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万事泰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2156085554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家用电力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697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兴县新城镇新成工业园</w:t>
      </w:r>
      <w:r>
        <w:rPr/>
        <w:t>B1-11-01</w:t>
      </w:r>
      <w:r>
        <w:rPr/>
        <w:t>（</w:t>
      </w:r>
      <w:r>
        <w:rPr/>
        <w:t>3#</w:t>
      </w:r>
      <w:r>
        <w:rPr/>
        <w:t>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52250e-5294-4846-bd64-c5f4449ea8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3bc0c5-b53f-4f60-a4af-f6756239d547/cbb1c4b2-c680-4dca-b6a1-11305b82992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dcc4a0-bc62-4581-8be2-0f264b2dab6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52250e-5294-4846-bd64-c5f4449ea8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YPCMeg1VQEUGigiKCCggqCCoIKCACI5BBQaoCACCggCgAIqAAgICjQURBREHDEJCJCZI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EjWg5BVYSKkRKEaSlREgRkgsZKJESoMVwIKCCggoIKCCoAAgoIoAAAAigIKAAAoNHA0U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UBjoiOu+KVrXNGRSMqGnepazJk6eZ054unl6mNybuHuZ1a4PveCSuosOkikJVRSaSGR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RRWjnNkFkQpytUkYA9BBUcqRjnDHIAKDRQRVcRLIgxXoNeKRq5oiCCiKKiuISdCFZAjW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kH72D0B53zHT8xdNRW509UfA4Sn99wXep6LNFNqN47seOlTnui573eFzkk9Pm08LfweP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/po9dldVm+g+S+teR+X027CZUuLYeupDYdesWnvUspsvWxMm890HN9c6N/G2KlBeerOrl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LEE6yPa6xyooKIKihS53pcbpnHvRzducV/Iuj7/O6dk+jzOzrD9PmNPcm0Oa1oTU5rp+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75uGeHc0iax35R5+7XsrZvSUK1uv5fp/N6opLEXPsZstdMrB38Kc8P0bzj0iHrSnzpIb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JPi6OUT3KU1NrzvCrM2o79OxI67lSkoSVYqOiB8JVxIHRKxkavbJLCsmKhWRZKdmvIth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0rYquwyuSuPhpVSSFal6WshKdQgmsggAICCCogKiAqCCoIOGoPRoOGA5WA5Gg5GoPIkJ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RBIRg5BUakoQkwQkwQpOEJKESyA0cgAAAKAIACKCAABAiggJQACoCgAiggKIoCCgAAAC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gKIg4aDhiEhEEpEExCEqRhIRqORAUQAUGo9xCTBWr6MRnMuQywNmaV4rMdQQyw6zLlbGT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nz6TbeJt51d4HvuBSBUWFexxYVjiWWKRJFY6nviVJURR4xxK5y0jolHoOGqx4oiJK1ij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CQYD1RBREFex4NehGSIRq9SNyig5ajSZkjVcUjZCIUsNI+l5/oV855npuXukWNc6kRrI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96Bc+kSMfrJxvZ8ZNHPdDznu8MksM3p82rg7+Fx7M5jqsTz+jI7zmuyzv0Dxz13yjzej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hiJ159K7nNbGrEV3LN/Bkx7LWPey7NK9ibBYHJjVnRzNQyGvZi1569gmc11PVqjhFAEK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3aNjrzddxL47Q57Usl1eX2dZdpczqaj73Oatj9XnOj5b2MnYyeHXmaGnX3LMtuz6OObH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mv13LdJ5vXYZPHz60oLNVcrE28OccHvuB7aVktOfn12M63n7437tC6RVh9E0cw2N8JNV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Ry9GC0xbCs+YoTXq41IZCSN8ipNJES1oXw6KVBCSsOka8LcDopy1tKpK0ciTzRWCi2Rg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Cu+UlubjqJWglN5ZIXD1Y4VUBRFEFckROEBOEBOECThAswQukBiqggqCCoAIKIAAAIAA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gAAAACoAAAgKggo0HDEHjAeMQesYSEaj0Yoo1RUUER4MSUIiUIiUIiUIyQIyQIyQGDg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UAABBQEVREcg0EFUAFUhqX6i1WSxxFHNFUNK9S1mXN1c3py5zUytXHSbcw9zOrvAd9wS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9JB0iSWMe5QVzkRwopIwWSJ9SIBYbE8Y5jgRQRzXIgOGqqAqOGva8VsjRiyII5QUVBEU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5hKRg5EBUGJLGA7oub6Nrzfl+p5imipnaPVpKI6E9D8/9As9Gkjk1k43suNzpOd6Tm/f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+HuYnHtHznSYnn9GX3GT0GOm/yWzxfn7XK8c8uTZxrfflc0K0vLdmtbpymHt83qXadu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lvVzcXYcRjMfHiwTwzE72PpVRQUABSphb3NdcpbxrvTmtvI0aj0sHUuV2eW26bq8nuay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E2uXTby9LO49OWoaVfebViW36OWa6/JZl1tuKrPX810/m9b9bJtc+lSjbpzWVib2K5cv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hm08jby7NKV0xlrm6tTA0gVzyF7WlljIR13LlrSlo3Ehv0JjQzdfJIZllB6siNrGklqt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WBsa2CFLMRXu1pxkM4FuuqNfI0q24iWxmzrHQusG8wukFajhEFQEUVEUREVAAAAEAAQU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RFQEAAQAQUaDhgPRijhgPGA4aoACI8IyVCMkCMkQYPBg8GD0EHA1VBBUAAABBUAAAAA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UKASFRUoAEFQAAAAAABRFAAAAVFBFCMegKoArBteWusLHMhkcsVRU7ufrNvNvZ/Tlzer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bWdXuG7ng0qqOgc1xO9H0r2qkr4nkio5ByvJGTPqJlmEc2dpArpCBz0ESQGukRIydCFZ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gjZGCiuGiSDUe0YCDVGD3RhIjWitGDlYg9oAqKO6XmulXzfluq5a0cwzt6NWJGuaS+ie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JcHHdjx007men5j3+F0sUnp82xh7mFw7NwehxeHp9ArS0vzX1anM9Pz32fIqy0bKtnnt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vHpiVNfXxrlU6aSsTreapwWeIv531WPGaxZ1cvVjFZJBhFPDMs72PpVFBRUQVCrz/Qcz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25k3rH6GBpU/W5jZsTQ5/X1mDQzdmzG3c3R572s3Ty+HXmqGlX3JdGPQ78smW3Y3nIZq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eb1kbouXdtTTzTLyNbKnHlvR/N/SIuJDNmx0dSGyxXTOWDp4LRSootjXq4YOrjWq8ZJH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kaXqlppE9jhqLIQMliHzWGy07EdsgtMhG1JAtshcWkimIVaiDn1ldNUnGWadqI2yRr16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5EEVEBURByIg5GoPGA4ag8ag4QBFBqSBGkoREikRIEauBo4GKoIACKgqAAAAoAAAIACK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IoAAAAAgAAABCCoAAAoigAIKAAgAAAUAAKDRwNVQQUEABUBRAUQHDAesYSLEEpED41C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NIY54qhr2quo7O087px5jWydbG5tvE287v8ABd9wclNzXEgxSeSKWpHNckj2uHyQvJLN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XTkEjohHsUeNeLM2VIZI5hqPhARw9jmjmuQWGZgSAQvHjWCCINFRAURRHtUajkEVXCDm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0K+dcv1PMWxua7O3NkbDZWvHeg+eeiV6K+OS4ON7LjJqTmug5/3+Fz4ZfT59jE2+f4dp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odJm79qU7OX5+1iqV+mILeDr9MR9dwXY41vUafMcO3Q85t4kdpw+1ilDZx97WbI9udWd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8K9iCwsr2vpVBHCAqKVXwd7mNxLWPf681t41+k08DSSbR5va1lLuVs1h6KaVnMdRlafP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c7Q0INx+mzT9HHHsXJKzlnrWa/ccF3fm9L6N2nz7T09TMTDydnHmOT9A899AjbgUzbmT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0KZUKTJJLLTqwQQWISVs6DZopSWKOYvPq20s0rOZUyo8WzTeLWtRLMsM0Q6eTKXIUCRI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zZRVZIT5+jTEbM2CaK4rKkovSDzXONJVWBZVISYIVkCMkCNXojRyCCggqAiggAAAAIAI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CKgACAAigIKIKACAqAAAIACCjQUQFQBRoOGg4aDkQFEBUFEUBFQBUIVAoAAABFhFEpRA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SEFKQUGjkEFBBQQUEFBFFhBVtRQQFCOCausDHshkckZDVtVN5SlfpdeXL62Rr8+ku5h7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iUXNeK5jySSOQmdE6yV7ZBVa5HOH1JLXeWYSQbI9g50SjhHkcrWkzHwJNE9oio4WRjCQ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DHDgilCAlYRrIghI4hbOhCSsFe19rR7iBJmjd7G2Y885fpea0jZKyalWJ0OfEpL6H536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cZ2fFzRz/Sc57vEkkb/T5tjC3MPh2dzvQ83w9Fra5nftpW8+9LDe5na3mto8/q2Q9VwX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OY4dJs1W51u5XWcRZS6bF6mqrJG5tjQp3YxWSMyr2I5le8cAq2IrllaPbVXn+g5fpkt42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6pNDB1UbfyNnUzL8Opqc5pyXtZ5zp8vS5dOixNrI4b5mho1tpr77/fjl3JE0hfUdZudh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1Hz6T5T3mFz/AEHPycl33BejSSXo7ErMbcwyfQzdMbGkSNlUptSSEmrRzEzpYxGK4imj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G2TwWJCvM0LNaOWWpLUeSy1ZombBaFitRENPSpUs0KBcrSE9G7XJ3QX4bFcrK5FZHSop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AAAAICIKgAgoAgAIAAAAICCoiDhqDhqD0aDkaDkRByAAAgqAiggoIKDRVGiqIAAAACCg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KQigCKUIoIKCCggpCCggLSCoAEALQAAoIKKgqAKgCKCBIqAoCCiIOGoSEZUhEEsbIoS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YykqT0tZfUnrd+HMbGPs8e0m3ibeNaPCd3wllFzJYR6OHSsmHSJNYkhIjXOdSTMkEeSC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2yDJFcRSOiSaCwwRkzSCZrwhniEkAUYg9g4je2QaisFarhrxRVRpIQITEAWCuls0caDm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5xzXS85UIOpkg8YI6F9G869Fzr0aWKUOM7PjJqTm+m5n3eEc1/p82vh7uJw7t57ouU499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5Lb3IdLltWw0eS30b2Xm/o3Lrkcz03C8ukq34sa6vz/0LgbI+y5nqig1zc23dqXZcRkk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x9K5FBQBFCrzfScr0yy3lXOnNbeRfsboZOuufowX9ZxNSPS1Oc2otPWef6HK1eW+jytX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rpNrV5/RxLOSmpfXNls2+4869D83ptxLZ57x5YZJ0wcbZyJz5D0Xzr0aNNwyWGjoUyj0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CSqtJGriCZWDldETW6NoZZhlR0klSo9CpqlGxWcRTMfLXYNhJpkqAHQk7oaddzNYq0bl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i9WljG3KjIfWmesqPijqQN4QEUEAVoKNBw1Bw1EejQciAAAioAAiKCCg0cDRQQVARQQU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EVFEUBFARUQFBBQQFGqqCCggoIKCCggqABKAliiIOGg4Yo4ag8YDhoOVgOGg5EUEUEF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ZIEZIEZIlMHrEZIVGrwYPIYrlpo4kQVLQAGuEp19GtLUSZhFHNGQZ+jQ3kq36nfhyOxj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1z3pcL3PE2Zk0SxM6N5LJFMSSwzWSPicTrC5JFY+pntcNRoTOhlJXwqSLCFiKILSV3Ei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ysQerFAQHIoEkbkcwRXIxo5iKIkgNcqpGSFsLpnJATNF2snXXzbnel5rRrlVGMnRYnuU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6FNDNKnGdlxk1Y5jqOX9viJGP9Xm2cHoMDz928/0PH8u23vcL0tkmvxm/wBMl7ltyo9P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pnn683w3b8njV2y/X3lfPfRvPuPVnZ811EZbXNlvXad2XEimjwjmimWVyOFVFpQUBUK3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ydDrzhv5mkUrsGnZiasGzqc1qP0t45jYW2c50+Zqc99BlamXx6c1Tu0tNPRyr3o4zz4N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u2879A4eia9m3uW8qN7XXGx97CnLkfRfN/QI1pKdqWetIic5p1NIxdukU6tZhJq+jlk8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k0IyZrquLHDF2VrSurUojWWVz30YswMYTkEhZGupsrUCOeGEFfQ6K1US3q8MitwxUtMu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rrDR4rUeg1VUaOQQUGqAgoiAAiggAIoIAIKgCoIKCIoIKgAogAIoICQogqoACFKgACAK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IOQQUEFLERwNHErRxTRxDRyWAACoAAAAAAoIKCAAAAACooAgAoACoQqBQKCCoAAKEAAA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uESxwRujpKF3MsnrSxduPH7WLtY3LsY2zz3p8R23E2Zytkhz2uFljlJpY5LJVY4kVjke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HiqiiqKCgKqAo0FVAUEFVAcNQkGg5qIORrhAAQUQFB8bh8atAUFkhSraVFSYgC1sYG+v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So7OrRAS2GwqWPQfOPRo9DfHJYnF9nxTVrmen5j2eJZI5fT5trn+k57z+hvO9LxfLrub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Gbu5Nq8V0Nkeny/QFLv+B7Lj05ziO+xM6Zp2Jt5f556N5/5+q9jzHVS4yPJq1doaEYrJ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kY8FRacCgAVub6TkOmXWcu/05179O+ZGgt+zD2FvamBqt1NZ5nWZrHK9PQv41u5mnm8e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63L6/fjJawLO5dfkPje7Lzr0Ph6LF6nY57rZdynLU5/oOemeP7rg+1l3bVa5K/C2+fSz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OetcK8coXm0L5I2ZqCDKkikaXKlp8NcwFRkIj2OV8KwROkbiw4koI5COaK8Vo7VOIb0C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eGQiVJptuCcqo+Q6oDWAEABQAAQAAEEVEBRoKiAogKIAACKCCg1HgwcDRwNFBqhCAKAU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QUEAAVARQRQhBSkFBAAAQABFFQUhBSkFEQAABBUAUBFAAAAEUBFQAAFRQAAAAgAoABWk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iQlIQmIULBWQttqRE1ZjRGK0Rjm1HnaOZqTRo30efkdrF2uPWTZxtnnvS4rtONsy3vIa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rYrkcPARXC0r5EGSPaKTsEVso0cgNe4hdI0Y4mGJJGCqpGkjSNXvIFfIQPegCMFa1QQa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SRrVEHOGuUH7eLtnnvMdNzmkT2mOj0HSopGWPQfOfSLPQZYZrlnEdvwC7fJdXyvs8ayo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XmvN6F5PrOH5dtjoeF6XUk1eN6LeWanM9BWdpZ+4cxZuWbMar0SmZpy2eW3+deh8B5vQ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5JqxpUL8YsUseLDNBOTOa8RRRzkKVFQr810nKbzHZp3+vPM0I70uJpOt7zi6seprOBtQ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5PpadzGt3O0c3j056vNm6b+pymz35WJsK5rNpMl2pt91516P5/QtqtPy3Wr3Ks6ZnOdJ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dxnXRPguJJkauYV2JFT5yUpE0gwSwQ2o2JYcNJGExWtLLUUdqMBkpWc5ZYVVhEx0sRIs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YSshkIlRCaKWpUskVgdBahIpHoJE0lbYjtm8K7WIyRSJJkIyQGJIEZIgweETs3SFFBoq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EABFBBQRHIIAIKCI4VqOSEFKQCAAAUQAAAEUEVBUCgEhRClGoOViI8jSWUgQsFYLJWCw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CcgCcgCYhUlSJR6IoiPUjJEGDwYPBg8IyQIyQIyQI1epGrgRQAABUAAAUQUBFBkNmIrR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Q0KOoRWU78eB3MPc57k2cXa570uM7PjrMoc2JJI3jrFeySqPsbK14oSWJKyQWVkpG2Rh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HKI5jSVjlK8w4a2RoxVUjeqANQR8TxVYhJGNGo5BrZUIh4Ij1GLOECzNGKqpGThHuY+y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q16JjpMrCB7JBnpHnXotnoMsUlw3he54pq5zfS8x7PHM5svq8vR8r1PLeb0P5LquJ59t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Pmd7ec7RobdchrSahyGlav2YEHRx2VLk83Hovn/oXB+b0M7nkewjHZLHNWNChfjFr2Ys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4UFpwKIoFXl+p5beaFyO31xkaTbyYevFpWYmuzQ1Oc2o9KzntyK7Zhb2Tr41t5+jT49O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OW1+/GxawLeliGlJZpddxXfcOs2hTn5da1e9Vm8rm+l5tjjOq5bpM3q9fLvwsUamJbbu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QWCG5TVJ1fYEgmeQWK9imvVSKxXnGKRxGNcrHSLFce4iWcUs54X4JKtjrta2RNSKJ45m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cvxuqwiPjUkJjqUE1hREFEUBFEABFQEVBFQFBAABABFQAAQAEQciIOGNWQiYWCqhaKgW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AE6QhMkSjmqsMSZSAnCAnCAnCuWArk6lcsIQkxUTnpCDkpFCBFBFAQUEAAUEFAAAAAAA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RQQUBFAFQBQQUEFBBQRHAgoIKACiCpSQyQRHFJEMjljsiz9CjSPjk7ceB3cLdxt+3ibf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Zlq18Pex4+zWlqzLVlSV0Tid0L7FnglJnEROxwSjAesYSkYSLGo9YwkRiD2oCtUGjgje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B7RrJUI3K4jZZQgc9wjZEBSRIGWWrAo0k1cfXPPec6PntCNq46K9XZsbgp/o3nPolnoE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uJmr3M9Py3s8k0kUnq8e/wA50GB5/QnLdPyHHvpdFyHWVj61Lb6Y5bTfranFbkmrXG68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Lduxz6L5/wCm+aeTvJ2vF9tLjNlSV2hTvS40M0WLXmimJXteALSjkEBCDkus5zece6XO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fTZqrgazdPWec2YtWzB2s6/ZS0ed6HGt6hfzuPXnqlnMra1eX0/Rwv2+bv6WJcW0mj33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XscerKF3PqlzW9z8nK9FzPX5u9o0Wy3H15SOevVsvZehll6aGmjUdMXJXVqjt1LAWqSl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NjckRzRyKwkih0kShGxFkar7JYJZiO1FZivDfpk8TGVYI5xsVmmTQyV5ZRJBt6nMdQlS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aWGRHKxhKkLCyldCyVULGfZFiu10LCQBKxHDGzKQE4V0sBXLAV0spFdZyonOBqqCCoCK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KACCgAACKgKgAAAAAIKgI5BBQQUhAKAIBUAVAAAUEAoAACAQFGg4ag8YDxgPGA8YhIMQ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FEARVGjgaPCMlCJJlKsV6EpR24SvHYZVaG1FZUe13bjwO7g7uNybeJtc96XHdjx9mQ4I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fLFKkjxQestkNiKwOUUBQRRwg5AUcMHoIOUYPBg4GjnDVcDRwKjwY8ARzRqsCUhaWm1w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ajB0kDxRAZsY+svAc/v4WpCImOkj1dLGkiD/AELzv0WzvZqs+sHFdnxed6PLdPzHt8Uk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B3cXzemLlep5bj3f0GP02pymybHXnxvSN1jidx+vXH6lq6nOGnJqUteReHa95z3vAeXtZ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5myvt1bEuVFNFi1p4ZiWRr6FUEFaK1yFbk+t5zece+lnpzyr0d+sjXraRjbdbS1nF286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Fd5npM3doW6nHrz9K7lWbWxy2t35WZMmzqSuoWLJfSPN/RuPad7oOPVc69nWZ2D0XOxy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WsfSys2HxqQ2IUqVSrVhthg3RoX7J69kKz6so5rwc17BH17RWmRYja4WRo8gHEQWILdQ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8EsSNrWCNwlFyrZIokYEciyqth5VVzzXksxXMbLEVBYEhWUGKoIAIOQAABFAIAARUBF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AFEAAEAAEVKAARUFQBUAFQAEHIgKICiAoiCq0FEIUQBFBBQQUEFBEcgg4GjkEHA0cDRw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oAoIAIKCCgAAigACKAIoAKIjkEAFEUURaRkrIqV7VcibI2oWTZ9ykkcvfl53u4O9z3Jt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1fL2YiI+HTQWKmHPHJOiNlbcqKRyIyeGceqKqgoiqqNHAigArhqvUYkikTnqRuVg9Ywk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NJmxtJGNYPRgPVjhrJYRVYhKkYSMRBGgG5ia68NgdBgakTHpno94uaI5hL6D576JZ21i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3IZ1ocv1fJ+zxvfGvr8nR870HOeX1HMdTzuN0Oig6HTjOgdtdM8V0UWvZxu+munIa0ukc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t49dDhO64Py97PacD38uS9rpZLlO5LjxSxYtaeCcne19AqiCg1r2lXkuu5veci6lzrzx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eszN3M0rK2lhX6dp8rtEdrnegzdqtcqcenO1bWZubezyG725OKVzUqqs9kXpnnnoHHtb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2reeRz3ScvLzHT81ty6W5mXMa2mMSyHN1cayzn6tMutnhC7XSy06uE9S3CLYikJqtmqQ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RysFJoZyIRRLubdJIY5CFzrJWtQWYqihPCjqWxVsxXWN5bGMLlaSGGDo7eugnNZgla+E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EAAEAQFGiuRoOGoPRoORoOGkKggAAiggqAjgaOBo4Go4poqjRSEFKEUEFBBQQVAFBBQ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BEVKAUaKCAACiCgiiCiKAAAAAAAgoAACAAQAABQBAAAAAACCuY4Ec0AAUAGg6JIQhRgs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PYvo4cBuYm3y6T6mXpY3scx0vMpilitD54JqklhlJ5YJUlfHJT5YpUbPDMSAqqAgKgKA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BBABEHNahKRhIkYSIxCRIkHtYgqMQFRwOJSAuSGY3ZfWE7ckXAXo1OaZ10hxutvynlGJ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XS+GS+3h4rP7GHk3WdW2qssqJByfYcTNbPKdRyfr8k6wnp8vU4mvz3m9NnjeowMdaHU5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O3vPEbz9nWeL6JmnLym/W0ozZqiabcuFd5bv8T3PB+T0O7vzr0Mz1a7O5LUU8Yta1Fi1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ytWlVFFY8KfIdjy25j3y3155GpDcTN06lqotjA1LJNHmNRJL/NalR6HN9Jm6leSDj056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O/25Z8jpt5oFuco+lcF2/DvLrZGhy6R0NXESpy/Rc/HL7eftLe1sPcxrRt07VkfNbdGy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0jSJttt8YktgcQSOaCSxDoLkcLVuUFkmrzjS0wrxzwjZ3Qg1JwvVJiJZ4IZNC8fFLXqU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6hLamoaIja0pvuH3LVeERKEaSlkaSoRkgRjwYPQaORUAEUBAARQRFBBSERQQUEFQAAAA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EApBUAAAAAAAAAAAEFEIVAoEAVAABAIFatKNBwwHjEiQjCQiUkI0JSMJCMp4wh4wHjFF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QQUAAEUEUBBQQcDRwNHBFXuxlBlqEha9g2lci1KiOXvx4Daxdjnu1oZ97G9rleo5kzoJ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2cJJJ7IH2pinJelrLm0ZozF13mOuy8xG9A85s6aQ5V3Vurkl69xyC9ehyjupDmH9EHPv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7TDOfdCs+YGPQHuiCUhEmSJFmSJEnIEJytHVwoQpqJjJZsrhJZvJzrNTpjl22dUnKNs60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WHbs4WPWe54uEs2efmf15VUtRWaGXWsefvJzHT4dtLpafRrx+8bPTPFdNBrpx/RUdQyd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Z0E+Db5ddbgu74Tyd39xwXfGe2RudTz1rUuLFNDi1poZiZ8bxysfTlao5RxU4rtuQ3My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bBV0sq8P0uc1rF0MHSsXS5/RlZcwNuXVr26XLeDDNS01LOft9uWPadZ3nFnmkqp33Fdn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emjmQxW1eb18OTF18q+behTt5aFgrqlK/FZXZo5NlyxTUfHbgCRl0nr2M8sDAkgIy5Wj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ItwR61yanYqkowEskY1ZKxO5r4aTQjBJaVtpkUp3tIWoxZZKMxYtVoTsxq6wogKggogL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FBoqAgAiooCACCoAAgoiCiEKICjQUag8iQlIkJiFCYhQnIAmISpiEiZIglIgkRqioKNH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ZAjSUIiUIiQIyRSIkUjJCmDyGK4GjikFIQUpAWEFKQUhAABRBSkHENFWmjkEFBBQQUhB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pBQRQgilhK8E9cax7SKKWDUhRsffjw2rlaPPehdoXcb2mNsWPsRy2Tz1pC0sClhYFJiE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wVm1bKMZomY2zVMZLNlcVlbhgRp0RyKaz1xxrbntU4mPU7pvCpXdM4VbO2ZxwnXM5JLO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0HRR46dOes3KXU0WUiy7BXgzbDInFwjOmJa8kGdRzxvkkRjdSUhJZlhLJyAlmSNM6mIF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HjFndLWZZi5dM6y5emE5fqOelqdPT6NrjeiNfpnmOix9hMfouS3BNDktKr1vnpJd2Tn9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PfJ3l7vzn0Yz0kbnTrFexLkQzwZtWaGWJnMeK9q05zVHvilKvFdrxm5RuRdvvHD2fQbc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Jr3qUx5Ja9XdHkl/09x5Rc9MVeCTv1zfM3ekrXDHdCcJc7Fa4ybrWnM6WlHm0pJY5UH2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VowF08tbVLQqEUM0FkS2q9RWYJEkhZKOvVZx9OxXJoXRiyU7JEpPLPISlJ9eQspYjCpa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wFsao+Zs0NgnipqkxM8SKzBxHXtVVjuV5x13OiO2KsmsToiCo1CRGNJHQhOkLScrhO2F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kRoK1wMJAjJEI0lCIlCElCJZSIlkCMeowcDRxSCg1QAABUAAAABBQAQURQEAACEFKQUE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UhFCgUhBQQChHA1QEHEIiggqiIpQAAEAAAgogKIg4YD0aDlYDxgPGA8YDhoNhmjK8ckY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qV2T0fT5+Rv77d4zrciWXZcw1nWfjts2VxX6mumOibcWSVrR5hc3VoTixvYrGymsxipc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nWuks7Y0lesaLIkZmykayvRqiq0zpRZJYiw6Woy+Z1TLsmbnJrSS4a7qy4Cbzs659vVW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Jr1UcvMr0dua5NOwSXl5uiIwHbymE7ccYa7ZGJNqrLnOvIZy6SrmrpNiss7bIopa5i5+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r+Y1E6jI2DL6Dl+h65o7/HbSGxxnQSt0eV2KsWeevZt/T5jY570+B9A4HyehO7889DSo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JcuCxSzYpWPiV7FHujWpHRyEj2uKnG9li1V7nD6fLZnZLqOkbLSPHI1ySDB4IKwcKiqrE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lpIWkywISsY0mSBsWG12FpaiSs53VxKvSI5YaFrNSR8MpNFJDZLLHZEfDOMhsTFMRStc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pY5Bs0doIlaWoUUigsBURXkdmtdEWZqTV5GrHNHZh0M1UY6OQz0cqjZYxLFdldZLC5mR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IKsSjxIidGusFBUHKNVQRFEQBQAQAQUERUgAAAAAAEFQAKAIAAAoRSBFKQVABRAABRBQ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AAAAoVAUQFEIAQUEFEUQCgCAUGigIqjVFGjkEFWmjiGqoIKCI4pBSEFKQUEFQFQFAACB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HNGQ5+hn2Ua0L/X53tDWBR6sbO+KiXny5qazpcY2n5uCdCs1zp0y5vML1b5eSXrjOuTf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Lu6VZeWk6kjnJ9xFyH6qmU3Zjiil9Sq+ypUW08rRaDjOfeCkt1Cm62pUboKZq30KSW2p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kDniMdIgxHIRRS0V0UpKW3VnJYdWu65ta6BHtY65RXtGF6qQlxtlOHTqZ6VKunWdKmD0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k5nedXouP3tZl2uA6bpmXX4ncLGjxW7Br8lsWz2Oeuxf6zgO083aPgu74bj1q97536Ek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9LkVLdfNrSQTxK6NCdqKPc11SPY9K3L9RwdvV9X5b3MdlNzNmzon4DzffzyV0Sc2xOmO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7JOMadoefVj0g89dZ3yeess9DTzdtnpCeYa8vas5a3NbcWSxdWDmeXj0en5P0R2V3nte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lnFiaGSpoyVGviUjvUbo2zC0rxvjVbCJDyeIfZrhZjiSEhlCwyu4uw2K5VdZhFv0rNTE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T5YW2YiOOSCqc0YOsFEskOuTCmQqqLPA6p5K62SxtCcSUrPtIRyNkoUVEBFFEBFUajga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AAAIOREHkYSESkiRhIjCnjUh6IlOGkOGlOEQcgkKIABQKCCggpCCggpSCggqiCggEIKC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oIKCAAAAAAAAAAAogoICiAAAAFCKQiiUoAAgoiwkUoU4btcrxW2GTNeUpPuSLRXSWMtd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4FRbYVC4JTdbFqrZCBZRI1eoxXIKqBIMQlRiigoxswVJZgjWQIiUqJJkiJJGiAoivBpI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VQRRKFAEUhIpkIK2iGPct1x1aaG4rWIJNeVBkw6xXktmzrtFL1axWLKtLqShdzsdpq12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vVwg5rp+O1nc3+I6LUm2+F6HWZtPiegqPZ5HdI9PktirNnGv51Lajn5bucP33CefrQ7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Vjs07kZdeetm1J4ZokVHgqupFFFkYEXE9rwe8y2cqfpmxPkXEksZN6yS5i6NLZy9KyKW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cquZz3nUL9XWZdGHQ7c8+W3NrOS64pm9nzXT8+mpLQ0OfR1HYrnH5fU8jnTug5Tp4NXE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mhm1bdDJE09aeyKy1CRVeRy05yqOUR71lmickOGyCNeEaJGRzJZEQUGK8ZdqzUlqnbSN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dTiZja9JXnqFmK+4q7VWWydz582u58ox73WMc1pYdVCyVFLKVwsJAVOkITkATJGEiNBy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NHDAcNUUEAEhRAVWrSiAKiDgBUUAAQUEFIQUEFBBQRQoAhFRQQUQFBFBFABAUQpRAUQg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KrUHDUHkaEqwITldCyVgslYLJWCyVgspWCyVlLBXUnSEJiIJEaoIqjUkCMlCIlCJJlIE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yhATqQLMERKETnAgqiAoAQAUAQAUAQAAAAFIKCCgiLFDhwRuqhcWmpbIZByDqargQUgF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SgUEBYQVKBQRHEFO7UvOmrm780UrXpGKXNuloVZuetZrEjlcpj7XL5778MbM9UwtrI9H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d7e4vod5N7g+mp+rxPQ0/U43oLHWee16knq3uWo1knzq7j7XLebtQ6fgu5WNXshJopay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M8SPR1KqKCoCuapDxXacLvKyUbHbmtrNuQtrLvEl7F06jt5ujc1JWzLTuwWMassnh5dM3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hFf68821NY3nKnllsd1PH+hcO9i/Ss89XKk9SsfkO646Od7Diu5zY9mhdJqtvPqtRu0S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JULhWt1ZSJsjRIrMaqr68W4J4YVWPplmtBFiF7SSdrxsjmjAUnHwVYlqXEqxSoquVApP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skk5NYlR3MV3w9MEUQerFFVi04RQUBRAUCgVRqPQargaPBivCMkUiSUIyQIx6xESoMHo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pFibE5XaWiq0uFNpdKaF1aKF5KIXygF8ohdKQXCopZSAJiJR6NcIjwjSZSBLClYshWLI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LKlUtBVLQVlsBXWwECyhG5wNHA1VBBSkUIAAAEUAAACgFEBRAAAAAAAFAAgAAAQUpFCB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QQUEFAAgAAAUQAEpRCFEQcNBzRB4xB6xISrClTrXInIAnWuFhIAnSIJSIJUYD0QBHA1J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AnCCC7nXm1r278rVVxGriyzWuUZqzXuVx8E7iBt6nnu5JoM9s7M0KPo4M47tOB1Nzf4n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+5U2OT6Ks/XxNqOfuut9M1dKDQ49FV9rh1l882Of4danc+e97qTIxsr7FaczKduvm15o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AqAghFxnZ8L0ystCz05rZzbY67k6NR3aOnZl6UF0y7LpTO1aeljU8NtOe8TI28nUsaMGn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9MVrtJS333mPpXHrZnF5dHV7GVZJyPS8zLzHUcr0kuzco3omo24KrVJVHI2yOinjSSaCc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bGsMOaqE0KqOicsJDI4fG5xPKsRLG1B7FlBolS24HIRy1y3BZqkCogNp6lU47tM1FTIO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KwllK0pK50lROegj2A8jQmSJCdayVaWohcKaltKoWUrqSta4akikCWFKrbgUluEUi8FB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8FJbYVVskV3TBEsgMVwNVUBFBBQQUEFQABUAAAAARQAAQFEBRAURQAAQAAUQF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AAKAWEFBBQABFCgCBAFEBURB4wHkYSEaEpGEhGVIRESkRUqRkSEYSI1ByCCgoiOUjJQi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QiJVISYISYISYIiUIyQGK4EFKRQgBRFCkFIQFAAAAAARQAoFQQUEAgztChcNlrP15iSC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vks3a1qmWFRVKtzOz3s1XMz1rUbuf34O4buvPdzf3+Q6XUr6mRs7zkbOdtacnet3NZ5T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GNWp4Lfl7UeI9B4zl15fveB9Esasiyw2GTGNFPDLTnr2Mp3sfSgqICKIqEXFdrw+8tsZ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kdmteqhoRaCY19bVZNt06Zm7l62dWyZvLeFhdBkaSbVS315llLFlV7GWSdx5/wCi8+ty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rFsTmN/npeO6jmdaXodnL14bGxlVKz4IsW616oh7UmsQWCMScjkayVhPEMjlhHOVB8sU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Wq0jSCSOYsOpTg2SMsTROIx0JO19UcyZiK8KbA6Mdwskea67Sfi99J0DumcKXYUyV1Ss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VnTCRLIEY8GI8GDwYKDRQQVFQCEVAEVAEEVAoAUEBUEFEBRAAAAgEBRFAQAFEAAAABF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QUQFEBRFFGg5WgogKICiAogCOQQUEHFNR5DRwNR6kavBiSBGSIMVyjCQGDw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AAEFQAAAAFEAAUEUAAgBBQKAIAKAAAgAACgCAAAAAAClQIABRClQIUQpRCFEBQShWrDh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SjoVbnPkmkvCrI6yU1R1StdEWSN7QsU80Q2FaeyxGuDi7mL15HC91wumjuZO90xz27S2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nG70WxXIaq6tmLu17/Lc0tVvHp0fAddwXDrhekcB6CrWvYRTxymRFNBnVKxXsZTvY+nI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f2PFbyy1Rt9cRzxWEoXortmXopfrE1FtmRbms2ZG/nXsa1IZYuW8PC38fS3uZdztztSZ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dn596By625oZ+W5cfZo1zmPv4Echv4PRZu9o07pTmZAVIVjLdyjoUyes9JrFVw2RjiRs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mAUeCvSQhldXHtUHLDIEsajbMbxUSQdKxyQRzVVkVpZdgcpFHMwMHT5aWtq0bPPVV6h7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EUEFQASAChABFQEEAQBBBUBQEBABFSAVARyCClNHENHA0cg0cDRwNHIIKCCggoIKgAAA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igCKCCggoIKCCggqiCoAoIjkEHAihQBAiggoAKIKU0VAAAUhFChyLAjgaBSCkALS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EAigBQCCoAKiwgFKICiAKhCoAoiU4QhyIgqtUURBwhSjQcNIciAoigACiCgAAAACAog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qtQeMUcrAeNUdmaea515GreDZ4Zm6skcqSxvj1LD45GoLlS21GoNW0isS4WJtZPXm3z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fc6Y4vo2bnTHEdLBuanFdFFsS8XtT6OmPoLPz1AyzLnWnwfdcP5e+T3/AAXeZIxwrXsU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FeeLD43gKAKgCoRcj13H7zXljs9edK42yZl5Lxl6SaNZF2WymdbSzZR0al3Gr8Nitz3k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uPq9uc8+dcsY6CSo+z4vsuXWXRzrfPc0MkFY/NdFgRyfSc50GZvXa0yyULdQpRywllaZW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MgmjJ3E8rlQKKPcOaOB8U6JWsQCjHDp4HjmWa490YOc2YmYtcbA9lW4pEJJG1iC3ycUs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Esuvj6qeqDTplUQFEUQCxEcDUeDEeg0eg0UGig0UEBAQRVBYRHICOBqOQaqggoNHINHI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VAAIABFVAAAUERyAAIoogAIoIKgAAAAKIKCKAgAigKilIKQIoIKlApAACKUCEKIUohAg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Ww5zHCjEp4xIkIwkI0qQjCQYQ8YDxhThpDhoPRoORAUQBUUQUEFBFAAQUQFEBRFAEFEB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NBRAciAogKICiKAgKICqhQKCAABAAAKIKgAtALCKFPz9DPnOBVS8EngmbrSMcSxuTWZ5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1aCt6U1eUxMjVzOuH+b+i8HqR71fc68+S6SLe3nit+Lc1OJ3naq8nsSXVw7cl7LMvQWZ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XozO74Xuoja9io1UlzoLEctGxXsRM5rhytBw1UVUQj47sOS3KMqz9eefejtGdeivWUdJ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WrU5i3h2dXoZG89Y2RtYNdHq8/t9MLaq2dSu9HlfseP7Dn0nnjt43Wq26lZ3O9Jysct0/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JiFi1qpAxK+jKhYlYo6WBxIxXDpIpFtMHxULARsYlLYrTJDGPB74wnZJK6JIS0x7LHzR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5TmyINwdHmZY6UVnN0KUkOaPjcX2N0bPVRydMIjiGilIjkEFQQUGo5BAUaKCACIoNRyC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CACCoAAgAIqCggAACCiAogKIoCAo0HDAcMQkWFCYhQnIAnSEJiAJyAJyAJyAJyAJ0h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IweNBUVRqPUjJAjJAjJEGEiDB4MHg0cDR4MHgxXA1VKRQgEBUAAAAAAAAAACgCBF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QUEBRBQQUEFBBQQUEHIIKCCqNFBBQQVRBSkFIRQoAAAASHDQciAo0Ho0HjEJCJCYhQsU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ilSRacppa1RJadzcWxUVbORpyiuhttJFJNYeTrYvTMvn3oHD6iay73XHGdLFt7xxPTUt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Zg7GboTVHTxrI/SwdCXp+E77g/B6s/uOE7qI2uaqNc2XMrW482nNWskz2OHKiioogqBF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ts/bnSuNsRQ0a1uo9LO0itoVb1lbRyrliyY+rjV9Fby3j5Gvz9dHq8xvdecl/n7+4r82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Tl1LlS7y6tq382zL5HrORuOc6zl9fnvr3V5yCpfplRLNSx96nZLE9ecGjCexDYKksMiz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mTWRPRRosJKsalwY2VEe0tRSoQWK6pcqyVhzWvqVIGlLkQxpunnz5Ws67TWWaC8alu1Y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QBKVBBUABAEGjkahIkbSUhQmIAnbChOkATlclnKwWEgCdIQlSNRUARHhGShCTIREqkBO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JwrrOEBYQrrOECzoREoRkiDRwIKoiKCCggoIKCCggoIKgoAAAAAqAKCCoAAAAACKCAA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IQUBFKRHJAjgaKCCggpSCkICiKFAAIpAipQKkKgACCq0FVoORoPIwkIwkIwkIwkIweMB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gCDgaOBhIEZKESTKQkwQkwQkwRJOVCSkRkikSyBGSIMVQQcDUc0MrUzGLcU1W8XWa9gZ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hX1nWoaFEq6uRrjM6xWuL9mGXHfFxdvF6RfO/RuF1DcrbvXHJ9PW1d45bpsfY1Mne5fd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vcrrF23zetjXT8H3vA+L0Z3d8H3MsYNVFJJcuKSHNp2IJone19KAigCgDOH7ji9zOuNn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y+y7Zl7FfQ1M7WpW7G6mJpxDNnaGN6LBOW8nE2+a06Ha5LY68r8vOaHTLreDcsv935h6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l1kpyR1mcX23Iscpo5t/n06Xa57oUSjbqWV43tpbTbQ2SGdJYpkGXM+YRWyD0kZK6GxH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sStqRXoSuglzWLG4mdVsETo5LJ6sqkSgUeffWzaS2a+KCqrkdYFuNmrqVS3Z0bVNZRFB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0lCJJQhJQiV4MHhGPQaOQRFQAUQckIKioKgICIAqCoAFIAIioDmPFFSBAAAAAAAAAARU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FABUAFEAFAAAAAFBAAABAFBBUAAAAFEBREHCJThqwAAiggoIKDRyjB4MHgweD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B4MHgxXA0cDVUEFUQAAAFSgCACgCACgCAAVUUBUGAg5WqKICiAogKBSiAqAAAACgQNVK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2wzN081iaG1HeMVivKLey9DVpxo9pVmdLm3nWFzW6smsVrCOm8TH18XpmXzv0Lh9RvQ5+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G11zR3+N6GyDW5HYWPY5PRLV7ltOy5o8ns411fBd7wPi9NDtuF7fNYx7VWxXsS4jVbFO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HAIoAoBHw/ccduZ1ttrrzzbq2DM0IL9lHWyNHcXU5/QuZLfO6Nktzn+r5dCbZTh15Pn+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0e/G/Pg3tySzh6iM9G8z9I5db8Ur+PaqyZq5fJ9byEzyluvp51u6+bp2Nr2IEijnjqS3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MkB7AejmC2Ksoj2NJESMeiTLGySKy2I+I45myqPQgQWHytdSyRwWT5d3jZUWR3O1Y5BW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+WLTs3dKppVrIprLVARQsQAAQAIEEoABAEAGioIjkEVFFQARUlEVBAEEUVEcDRwMHqRt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MSRBqPBg4GjkEUBBQQVABBRAUQFVoOIwkIgkIwkIwkGA9Gg4QFFBERBytUUQAAUAAURF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CiCgKOGNkiFEUFCgCACgCACgCAVAAoAgAAClEUQUgRUAAFQBUAAoAgABFBAKABRAUQBW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qA0VIFQpwiDkAVAFBBVaoqIg5GoPWNIlWEJSJR4wHkYSpGD68rEisRpZK+BwqtCRIwlI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EhkhKufoZ/blLwfeefbmttcvsbxLtcZ0XXm3Y4roKj1+L6MZr8dtjr/I6ct69y+xL1fB9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2vD9vKiKyaknqWYyI5I5aNmtZiaRrwARVQFEQbxPacpuZVtJ+vOlehnK+jmXqTRxNDWX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fP6tJb3qvl70LdfUlqQ6OvZ55Nayt5tS5d3tzjsVdCyh6RwPecu2nao2eO0r2qLWbyPX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0cdFKxxGRIRI2YSVXUS17yQqiFiOeoSq1QjmaKyxEDZGSxTRlitswkqWHETBua98L6iS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dDS5Cq8D9DnYaljNlfKk4jp5iCSKUb2PH9hZctUSupRDWVEUQCwBBWqDRyCAACCjUHo1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Mp40HIxksqRhIjCno0HIhABQOWI2uYKKUgqjRwNHA0cDRwNVSEFBBVGiggoAoKj2kQii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AKAoDkVCBRBygCgCgAAAogAAAAAAAgoArmKLG5o1wAqAoigICiAogKICiAowHjEJCMJC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TlcJyAJyAJyEJkhUlIglWFCcgUmIQlIglIgeNUAUaOBqqDRwNHoNHA0cowepESIMJAjJ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KACiCggoIoogoALSAAAAoIKCIqwxsqFdtmMrxTsrOzdbK7cJ+C73znc3djlNbebO3xu/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dGzw/RQupx+tY+3zGwQ6uHrzXS8T3XC+H043a8R28sbhudFqpbMVFhlq2atqJ3seA16Dm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rOY3mjbqWevOO7m2x13Fv2SX8DU1Jb/O62stt5F6u8t8h1Hj9PL6PO6lml0HL7Scri7W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251p4rNVPReF7/l1t26Fnn0ir6eSlDlOo5eTmugwNyXqVFKOH1CY3haVK7Zas51jeZ44H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GMWJw6eIJWMmFhnlzus1JbkrrNYssT5UaixNG9aZj6WBL0a51Iu8vfrk6WcbNZZV8Tz7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XIdp27M7skcVhXnTtli1lRqgBYIoIjkERyQiKUiOQRHIAA5j2EIAqgK9jiOGaJRyKApC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Aia9orkUABFCgAAAAgAAEBUBRAABVYo9GtEFQcrEJCNCZIQmK6FlaqFspoXm0wtLUC2t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LhTC4U1LZTC4lULKQBMRBIjVAFGpKERKpCShEShETBCTKQpOEBOEBMEJMERKESyoRrIE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QUEFBBQQUEFBFAAAFBAAFQAUQFEBRBQaKCKAAAAAKIKAigigIoogoIKDVUEFBFUEFBBS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FVAAFEBRqDyMHsbGLWdWqPM0M3twscF3fnvTO1q8vp6mnq8dvdMR7nEdHqVdfj+klg0u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zcy5U0q3eJ7jiPF6cDt+N7LNSORJpbEFswI5WRSsVrMs72PECMexEJHxuK/L9ZyO5DZo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W9jX9Se/z2pZPdwb+pPZ57VSf0Hyj0Hj153A7/z7l11u247sLnjsrXx95ZYZZ6Yq2m2L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PrcRyc+t3K0qLONyXX8dJzu5h7svVuhcPatjh2izL+fEliB3o4ySQWKmjmhRzo7JWeAq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6VHKwY9zCdElK6ysLAkhUwt7BlqV3sh1xa8tWeDTK00lo3LMU9Pz9aCytpEyV6q2Igmh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jkWAEsAQVABBIVESlGoPSNCVIWlltVCcrNLhSRby56F5tIi6tAL5nhoGehoJQKvpRWLi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iio5SNJXFdLIVi0FQtlVEuBTLhFMuhSLoUi6FIuhTLgUy4hVWypVWyFdZlIVlCNXg0cg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UEABUAUQFEFQAAFQBRAURQEBUAUAAAAAAAAAAAEUAAAAABFBFAQUEFBBQQUEFBFABUA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UQFQAAFGg4YDyMJEjCUiCUiCUiCUiCUiCUjCQjB41RRqioAI4GjwjJFIiUIiUIiRSJJw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QiSSMjqW69VszSzu3GXhO7846Y39Pmr+s6mtye3tBs8j0es1NPE24xdfK3K5m7Nbs5rV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bifD6ue7bjOzzRFWVtmtdXBa5sULNa1LOANZI8V4og5CvynW8bvMdjOudeaWM+yLoYmnZ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wtWoblG6lbdw9Hn067z30TmuPTO6dZbOVR0ksUWtYOTrdlV6Y5b1DgfQGtRYbeNxV7VV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d7C15erXmelEs063LpVvQ3OmFfYisex5Q0aSTQSEb3NASVI3teNnitSwsljFjmhHzRu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ZT5oq5r61kzplG1VLOs3XMHQp71az2WLL+Zq0bFdUjhFRJTWyLlbjUW5RHqRNnCBtkKq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XESolxKqFoKy2EiBZhYlegweg0cDRQRFBEUEFQEVAAFEAVEFAFRAUQFEBUQFEBRAUEFE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UABFFQABBUAUABFAAAABRAUQAAUQVAUBBQEUEFBAAAAAAAEUFaoo0HDQcIg4aDhoPGA8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DQcNByICoKIKCCgiOUYPCMkBg8GJIEZIEZKgxJFIiVCNZAjJAjV4MV6DRwIOBqqgClI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BABQBAAAAKigACKgNVo5WPHo5BoAACClMZKyK9e5UqpmamZ24ycN3HAdca+ngbCO0sz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m5yXSUd2a4fYfpaxyenLpnLbTdTOug4nt+K8Pq5fuOI7eVzVbnReoaRz7o2RRtVbcs72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RFGcd2XG7lWxnXOvNtnPuUl3IvJNoYOpqPvYeqiXsi8RXaGnje9rPs8emfnq6ubFbLfs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93E1Gt2zU0ivFZq3ONxnVcpHOauVrTcvVczvpbqWquaksUes6EczYbLBNT2DRz4LhGrU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glGtGw6KZBySIJPBPUHJXaEVbyxZrnUUVHrKnQXp7VuHuZOimhDZrVqwsp2RRzVJZ2us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UuUAEFQEUEARoqUgqCIAgAgAgJKqCAggqAAIAIKgAIogAgoIKCI5AFBqqDRyjB4MJAjJ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0lUhWVCIkUiJAjJAYkgRkiDCRBg8Go8GjgaOBqgIKCKiiKAAgAAKCCoAKIKCCgiOBqqC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CoqAqKIAAoIKgiKCua4BzRoijxQaioIAKgAoCKAigIoCCggqACgigAAAAAAAAAFAAKg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igCQogKItAhCq0HCAoiDlaU8aQohSNcQx6OHoiAqAogOREHI1o+nNUqpmamZ24pw/dcT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+pFpdM8V0tbd1ON3ma5xu5JoWcbtO1K4/cdoZu9yHY8f4PXyfc8V2ksiKmdRa2PpGAxz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PjkpHxyCgIChFyfWcftWsZ9rryW3k3R93E0LLF7C1ah0M3R1mvar3DI73lPSue3173M8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yrcpS3LNezLJC5lhqZOi1p7WHrK+tPSuOf5rdw456Svor0upUnljZOSZ1qroDXROWxJD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wuiRrox7mLSOZMSPgfDZoHEjhgivAwZceq62KeLJWglH9Bi6K5/SZHSVbmgkINGvOizU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SWYJImjnMnrqEQuQQFRAVAAERBUEHIMHpTUeg0cQwc1QQFGoPIwkSNCUiCQjQlIgkI0J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CRGISEYPGA9Gg5ABFQAAFAAAAQUEFBBUAABQEUEFBFAAAFQAAAAAAAAAAFRRAAAAAFQF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UQBUBUAUQFQBAAcxSVEBggTK0Bo0UQFEUFQFEBRAUQFEBUAAAAAQFEQeNQcrAeNQe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AAAgKAAAIKIKCCqNHA0cCAAAAAqAKIoAAKCCggoIioJHIhVp6VWxcDYyO/Gbz70Pg+m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R9vpjkOlpbtcbvQbNnHbsWvrPIbxpy8nsPv51v8AH9lxvg9fK9zxPayyCmdQXadwxGvS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xupVAerHIqAM5HreN3IZs+115stUbQWqd2oL1O9ZWuxXdZybrbpc9B53ovP2OR6Pnc2O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5b9qpPLIiush08/ZXRmRrT6N2snLY/Sc4zzGzka50lmtNKithI54pR0apLPC6YlRGjJY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dkTXYdbqtmlgV0caVWaDUflxYBNDPWxSsklDrkUSqyRbvS851NPJYkSR0YqysGQzsWCS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aSurogNZEcDEe2EFERr2jEVKeI6Go5lIgAgQiKKiKgACCoCKgIqAAIACAAAAAACAAA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IKCCiAogKICiAo0FEBw0HDQcNBw0HDQciA5EBRAURB6NQeMB5GhKRBKQhMQhMQhMQhMk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IRhIRhIjAkIwkIwerAcNUAARVEFBo8Go8Gj0GjgaqggoIKCAAAAoIAAKIKCKAAAqAogK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AgqooqKUgEAAgKAAigIKCKAAACiKAAoAogAAoiOBEc0hq3KdlbJ18nvxn889E4b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cmu9Mcl0DtbU4ToTWs4vbXTueW3M/YaxtXOv411vG9dyfh9XJdrxXaSzoMzqO/RsmS1z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vjdUqOagKCKIJxvZ8ZuVrFWx1xXsQ2kp3q12zP0YtDTD0luaxjakV87rWq3/AC+jGxNj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8vaw10LNO5LKKlkd+hqNXJa1xt9S/QszuV6jl5nnNbJ2meja6vmvWCUZIwqRskcrbcM0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R0ixk0iS3OXjamYuhYowx0gsJazV5/UWdrs1+LdqBMPBUnlk04b6T7ufp6SUrVGJ4rDB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VuRvK1XRaWbDIa6kDWVEQGqkIqArVaNAsVWkK0aCK0VBFVBoqCCiIORrSRI0JSBCcroW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yoFtKoWioFsqBbKgWyoFtaYWyoFsqBbKoWSupMkQSDFFRVGD1IiUIknCAnUrlgICdCEm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FmCEmCEmCEmUhWUIlkBg8GqoIKCKAgAAAAAAoigAAAqAKgAAAAgqAAAAAACiKAKKIjkE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oCKKIAIKCKAAAKCCggoIKAiqNFBBQQVABRBQQUEFAUAEUBAAAVEHDQcNBwwHjAeMQkIw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IJSJCUjQlSMHMVpHTtULJsbTze3KXz70DievNlme/VHRs2+meU3a2vvHJdFk75z27j6F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o8zs511vKdTy/h9XHdrxPb5sjZ4pqKeG0Y0crJc63WtZTuatTCKCooiOBvH9hyW85duG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RvMuJlabL+s4etHf1MLVi0D0q7maXl9GFlbOLEj4nFbB6bmDQtVLU1YdE6xmtj66uu0J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vzHU8qzzmvlbEnRQz1ImY+Ee17iararK+dGS2yrGTLFlnQRNwbOkuY7C5gLULUmVsxuY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EFmvFDY5FqUbMK5HS7k1Gc3LUFmwrzREsChNTeFyIoFu5m6BHBqZFXI3xx1KRmsyNYDm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JJkIUnQrpYCslkWqlpCqWgqFoKhaCqWUICYIiUIyQGD0GjkEFQAUQUEABABUUUAAAAAE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BRFAQFEUAAAARQAAVAAAAAABRFFEFBBQQUEFBBQRHA0cDRVGqoIoAKCCggqAKCAAAAA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qtBw0HDQcNBwwHDQcrAejQcNBw0HDQcNBRFAAAARQQUEHAwepGSBGShEkwRJOpATIRE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RKhGSKRkikRKgwcDVUEFURVBoqAI4AAAAFpqPbDI3sI61mtUGXq5fbjJwXfcR25x2X3b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3l9/Wczd5PcqPU4/W1l+xx29nSaPPa+N9NzfYcv4fVwXccT18tyCZssV6laMZr2S0LVS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FHAAKDeO7LkdzItk3Xnm2XT2Z11Lhl6LNLWcHUj0tZwdRLh3GtzPTebvV53quVzXWKzh3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0rudSAzUZsYmyssizuk1LSoMZ3K9Jy8YO1i6idRCrYsQvYDYpCWKzWVXxyyywzsIM29l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NntZtUu0hlkgsgmg06LEmQsKD0s15mDpIrJIkrJdZJ5a22vqJPCBI16rWklRHSRoWo5K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5sde17dZaKCIoiIqKgqWIAIioIjkEBIQEUAEBAQARUAAQAQVAAEABFBBQQUEFBqOBFFA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gaOBo4GjlGDwYPUjJAYSBGSKREoRpKhGSAwkQYPBg4GjgaOBo5BFAEUAEFBBUUEFBFAA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ggKIKCCggqjRyCDgaOBoqiCg1VBBQQUEFBFAAAAAAAAAAAFRQRUAQFAAAVABUBUAUQA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Aa5lIrVhytUFQACgRYFRRUVKaioKAKIsOVqiMc0HNUVWrSiEKrVHNVBscjSKtdrJRy9LN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DdsX72PNZ0Nvnru8m5xW1vMuxwPRQmrxW9qO1+I6KWTZ5Hc59Ou5bqOT8Pq4XqeS6Y2B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2RsufcpXIsSxyiqigqKAAvHdhym84dpJ+uKFtJ7KNyO6mVptu6mHrM0tTB0W3Lm73/l3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3s/nvJY6M0uR6fli/aq3s6dBJFqJ0PO9HLclgs0lKeMx+Y6Xl5cDSzNJOmaNltIrBGOYj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VpejqZUiXCjamnI5YuQ0piWSnNU1OxGjLcVCtKkMJJYpCWJJRlhgWGzQru7WD0Y2Byoy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B0TUS3CpZkpWytKxo+eEs6hFTWURSVEcDBwMHhGkgRtlQiJBIklQjSVCMeitR6DUcggA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CwVkLRUQuFMLZUQuJVQtlULRVC0VQtJWCyVlLBXQspAE5AE6QhMRBIRhIjAejQcNBRAA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EFBFAAAAAFEFARQQUAAAAAFAAAEUAAFFFa5owAVUUAAUAAAAAAE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BAAVAUQFEBRAUQFEAAAChUIcNBzQpFEhRAcNQeMQkSMJSIJSIJCMJCIJUjCUiCUiUkIg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lYLKV0LDYWElR9OyKnp5nblJxfa8D256l/nLdnUy81a3mzr8V0epV2eL6CyHb4foiPc4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899Ny/T4Hi9XB9HzvVy3GuizTVyduuYZK2Mu7Xsy2JInj1Y5FVAVWqHHdhye5jWibrzz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GZoFzWcXYr37MnSguWZ3ecNv8+naOqu4dcets41lzl+n5eL93PuTUsEjLGdDzfRreVlh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3sCMCeNydXaY2VyEFjEbOZBao5VktJEKyqsr68pOIS1JGuqKQZY51RBz2SU5JI4WzHIS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RyrrbmLqIqxPJZVaR2K9hUrysSJ8bxupkaRGxkBMyenXcoJrKoiQIICAIioNa9BqOREa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YiOaqI5IRFBEcggoNFBo4GjgaKCCggoIKCCg1VBqqCDgaOBqqCCggqjRwIKCI4EFBBQQ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UBFAEUAAABAUABUAAAUAAAAAQUQFEBREHDAesYSpEhIRoTEKE61wsFdCyVgslYLBXCwV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slYLBXCwVwsFcJ1gCdIQmWAJ0hCZIglRgPRAVFBEcoxXA0cDUeDB4MVwMHgxXAwkCMeD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YPBiuBrlBBQQUEUUQUEFBBQjeoIoACiAoihQikIKDUchHXtwGfla2V6OE/E9vwPXF7Q5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7O5a2OO2LE1OO3dZbrcdti6fIdAM0cCrw6ejYnQ875fT552PB9lGqyVmdM2MjZrmlHxmW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5rrFVqw4aDuR63lNsW22TrypWiQhsV7BHoU7m81NTL0LI72LoWLpc/u43t6fO6Hn662T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SL12hdmpoHtsg38HaXVlgYslNa60+e3+cjFu09BnaWO1K2GRiP6LCsZtDJ0sgRjBLkTn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Fc5sdmqzVSyNFfYlmGWWWCaMknZMRyNUc+NSSaG0X9SlbHXYLxTkWUq2YGqk0bSAcxLq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w2m12CKmsoikNRQajkEa9Ka17YRHNEFRBrkVEVEEBUFQRFQAQBABEHDEJCJCYgQnKyFp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JpoGeGgZ4aBnhoGeGgZ4aBnhoGeGgZ4aC5waBnhoGepfSiF0phcKillIAnSNRyI4akik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LKlYshVLQVi0FUtoVS0pVLQVS0FUtKVFtBVLSFYshXLAQE6kCzBEShGSA0cDVVRo5BBQ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UEFBBQQUEFBBUAAAUQVABRBUFRQQUEFBBQQUEAAAAAFQAAAAAABFAAAAEUABRAURQAAA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AAKFIKQAUAQCAoiDq01SqmVqZnfhJxna8H153r2DKvTWMG10xbvctuLU3OO6HWaOtzXQ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gdFynm7evYO7i+fv5b1/H9rLrD45W7OLt1zLhYzrEMkszmOR4iiiA9ESncj1fN6mLZbL1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7elS56r38bS7c3XsPQ3k0MPRFv4e5jVyCaLh0nl5W4vVcp1XKFq/huzd85rPrstLJ3Zt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Y6/FTnl1eem1ZmTX6HnkjryQF6zTbnV3mLNBlI0UsvrSSz3YbavjhjirYjdpDFdqWJPF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SvUHOepEiqO083eLtmOcckMtJFZhitM2dXtnhSKJ0RqtjiIJY3jVoPrv21UuLTa6E7Yh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toKaXQotvlZ5fQoN0UjONFDOTRDOTSQzjRQzjRQzzRQoF8KC3QprbCqtkICcIVlCNXgx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HAgoIKAAAAAAAAAAAqAogKICiAoAogKCCiKAACAKgKICiAoigAAgKAKICiAAAAAigACo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gAAAAAAAKgAAAAAAAAAIKICiAo0HDQcMB4xCQjCQiCVIwlIgkIwkIwlSMJ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JEYEhGo9Gg4aCiKCKo0cpGSBGkwREoRJMEJMEKToQpOFenpV6oZmtkd/PNx3Y8T1xb0M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yzWwNusLXy9i5wNWvr28ltM045TF3sbydvXsbYw+fbzHt+Q7GW9G+OVdbH2zm3Rvik+N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KKCiPRQ5bqOYrLmrz9ubbNCdNRuPczqW9iaHTnNbyNCku4ehY+/z25m6kUjeHbnYrNM7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POdrqcjodJuY3x9xtWatpbuLgVejrHP5HW41mB3fBd/J3vnPf8XlnNjmslkpXzKzLtGE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XZ6D5bz67pYpobGzK70RGvjpJGzD5okLcbZKka5YaCF/bztoldDNTZ4AuxDim+J8OayV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pmW0jFhnpV36BrCCJKqNBUag5GIPRiD0Y0kRiD0YDhiD0ag9GIPGA8Yg8YDhgPGIPRoO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DQcICiAqAKgCiAogKAKgAAKAAAAAKCCggoIoogoIOQAAFBqqCKqjBwNHgweDFcDRwNHA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AAAEFQAUQUEFBBQQUEZIERKgg4GjwYOcRkiDB4MHhGSBGrgYSIMHgweg0eDCQIyQIyQI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EY9SNXoNHA0coxXA0cDRwNHICKAiqNHA1VBo4GjkEUABRBQQUEFBBUAAAAVHAjkERWii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BlO7WKWXq5Xo88nF9nxvbCyxXCeaWTecHezdvWeS2qu1qcb0dbbl4zcZpWcltt28a3cb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o53pF0YpYs6TZxtk5pzXS0pY5IkdG6lEVHq1RwjhOa6XmazJqtzrzrTvaQW6FzeTQyNG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MvUl3J2Ma0IZmcd4OffzDvuX6PnqzN7Fv7z0PFdXyfPp3Gx5NvpuOsJnpWbbsrj5Wtnm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nG9nxcclaz7lytmsGXDNWHvgnFkjMpJ6csPfA621YrzgiRq5jLNjLMUwiIpJIjhs0YKj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he1BWuB0sTSu+EiadkBJG9RllkpHFI8xd3Omrs0DWGoqDUcQ1rxY0kCJJgrk4QJZQrJa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hWLIVkshXSwFcsBXLAV0soV1nCAmCElCMeDRwICDhgSEQTEITLXUnK4WUrqWEgCcgCc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hCYiCUiCUiUesYSIwHjAejQcrFFEBRAUAABFAAARQQUAARVBBQQUEFAAAAAAAAAAAABQ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FEFQQVABBQAAEFBBQAAAAABQQVABRAAAAAQUAAAAABFBBQRQAABUoAhFAQUEU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GlCKkIoAqAoACIFeasU8nUy/R55OI7bj+2KFmfRmqdzRt9OfH9BBrbxxnQQ6y8Z0Vfa1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tmxz3u4e9g+H1+d9HgdFLpwSxZ0mzi6xgjVlozQyxKrX0jmiPVjhz43hzfR85WZrV5tZ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HDu5uLcyrnXEtzH0LJLGRoUt/E2Ma0oyDjvEzblGu957ewTM63A1tRtN2rz3wOnSm6Y6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HWnl2Oe0M1i51nD7Mdby1znEwrcdyynKOMurrMTMmvSGcXnxmN0YynNTkjSkqTzVusxy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6HDxLMEg6GxXh6SWTctjKlakYsta6WGTSmK27XiF74S6sSEc+faGXK8YjsrWs7NGJcvS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UFajKc1CBBAaqKAgAgAAIACAAKqKIACBCoFAAAogKAECKAAChQAIoAAKAAoICgCgAIo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KIoAgoAKgKAAAACiAoAAAAAAAAqAoIKIoiooigAAAAAAAAAACgAIKAAIKIDhoKrQVAAE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AUaDhqEhGEhGEhGEhGhKRg8jUeRhIRhIRhIRhIRhIRhIRoSkQSLEEhEpIRhIRg8YDhAU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EUEUURHA1HoNHAwcEdW9WK2RsZPo4LxPbcl1xmW5b6wXLT945zdm0Dh9+3dON2rd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qWH2vP23sHJxpc3o8VTq4uXSXptXhHmvDmoW7OWhrLjhrplNTYMd5qmQ40c5BdbLFSvM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QiCxJTKtrTIlfVKux1SFEdU8KIPRgOWNRRFhQSgQh6CjHPcNerlR6PgHKMma4VRo2NSW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bRdsVp8aWeGxD3Dqlnimocx4MVRRL5U3G6BNWsOGksZXs1bBddCiVIpYpZ0bKROdXHK6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+9Z0KDdZEEgRrR7Y4Swylir065mhY5AhEUGiooioAAgAIqAoCiIKgkKICiAo0HCJThqj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KIDhClEQcrAeRhIRoTEATrXQsFdCyVgtFQLZVC0VQtFULRWCyVgsrWCyVgslYLJWC0Vg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lYLKQKTEKkhG4ciKIKCI8GjlGDwYPBg8GD1IyQIx6kavBg8GDwYPBg8GD0GjlIx4NR4M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MHgwcDVcggoIKCCggoIKCAAKCCggoIKo0UEFBBQQUEFBEUEciiooIKCI5ARwNVQQUEBR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QGjgaOURUUQVAFBooZuFs4nPQ0j6ZesCVaWqhddVeWFgWJ1ryyujfLGHbclT24JbMPE1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TEnQy8y3p96XzhfRMc5Jer3DzhesQ5NerSOXf0rl5hepSOZOlDnDog513QKYS7qGGu4p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DKdoPM5dFZc519CgX0KZdCotlSPquZ6GrBvJrODz3dZ0vHOUxpQQkdCwndGI9owUilGU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DK1atchbq3NS3cqaGLFajlV00cw+WOamvUEZPWJNvM3Ynka6morC3G0ILFSQtKwKrXxR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BHIy0RvSsY/R5G3Wsl41zy470Jl3J5ZaUdiEi5TrMim9L5H367zKbiw2IHo0hWuBiSqV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2FMthULgUi6FIuhSLoUy4pSLoUluhSLoUi6FJbqlFboUluBULalRbQVlsKV1nCFZQiWQ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cDRwIjmgooiqo1VBBQQUEFARQRQAUEUAAAAABQABRBUBFBBQRUUBUAUBFBFARQEAAAAA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GiggAoKAoIKCIoIKgAAAIKAiggoIKCCggoIoogoIigAAjkAAAQVAAAUQFEBRAUaD0aDh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gPIweMB6MCQjCVIglIglIkJiEMfO0sjz9Faq9sQIqbgog5zXA5qw57ZBLdSfNhrdPp6n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6LB1GNclzc6fmuhxo6HA116Xiu1o6zgdfE0pcl2nK51XVTNQcDEljERUARsSK0HNRBVa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px+j0DaVzVlBoSJGD0QHKIKIp2Wl5/wBxvNmCZLnC5jvuTzrPVDOhARwgDmPFIkHU7ueE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zj7VWxqaNipp4tpkc62HQS2Os13LIrXD4HMH9JzPTxfjG0j2ISNHFaxXnBVqlqKeGJot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FW4V0sZpPPFPXWph3enKxFK6IWTQy14rEctfL1sM4v1TzH1HSZWEKiEqojRyNBRoKMB4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CiAqtUUQFEIURRRAUQFEBVQFEBRAURQVAVUBRAUQFQUBAUAAAAoRyAooCggAAAAAoIK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goAoIoAAAAIoIKCCgAAAAAAAAIKgAAAAAAAICiAogAAKiCgg4RByICiKIAAAigIOQQcD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wepGSIMHqREoREoRj1I0kBg8GDwYPBhIpEPQaqqNR4NHgweg0cCCggoIKgAAAAAIqAAK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SRsZrIjJAHuGEjiNZVI5SQgkWWXc2sfa1OHht0jExdbH1lqSssvbOHvY0a2T2S2HCbwN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HdwMbeqLANBzQAFEUbDhgBGg5WOHoigiioNBzVQejHCq1ByIAIoaGfInfury9MyVbLDh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IFaEjSIr2pEWKnfzSwwCpTuZ9nLTwTamnfpWcasXKlgkkgmsdMjlR0bxio0m6PF24sJJ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rxXcsgxssSOiswyzhEPjWuWIWQ1oxpJEM0NCuMQPoeN1iqpp2sEl6i1xxm9NBzrs216H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sC/z1olSQmRjhQcMJFIVlcQE6lZbAVywpVLQVVshWLIVywFcsBAThAThATEREyEZIEZK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4GqqCiAqsB5GhMQhOQBOtcLBWC0VirJWCyVkLRWCwVwsFcJyBSZYAnIFJiFSUhUkWJCU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crAeMB4wHo1RRAUQFGg4aoogAACKKiKCoAAAAKgCoAAAIKAAAIqAoAAAAAAKCIq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AAAAAAAgoigqKKoDGPjFc1wKgKAAqAAAigIAAAigICiAAAAKioYvM97w9mXbo6S6FO/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UUVWuh7mPHSwym9s42zpx2ZpZsYWVq5VyRywal7ewNzOrfa8R2qORhqOa1QViFTlOg5z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FEAESFRFFQBEFEUBVaooIIKgCCgIKCDhoKIg+SNTuLfDdnvMwwuYOW67jJqorUxp6xuQ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s62dsscVs3QwNTFmhk1Niarb56tPVxLLXs2StEVR05XGaJa0YrBIjFImyMJblKURWIgT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asNjUHNJqkp2qMOkrOrgjoo+/nwTbbqYxsMrKTRi1M8np6yamPt8evT6XL63DrtSZc5o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RBKRqPRqjhEFABQEVFAUgAAFEUABQABQAFAABQAABRFAEUAUEUUQUAFEUAAAFEBRBQAA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AAVFAUBFBBQAAAAFEFBBQAAEUAAAAABUAAAAAFEUQFEFBBUAAAAAAAFQAAAAVAUARQ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EUAABBRAUQFEQcNQeMQeMQkWJCYhQsFdCdIUJ1rhYK4WCuFgrhYK4WCuFhIAnIAmIQm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LRUC2VEMzD6TMrPfM0ilc8FFHvR40VRqqQkrZDe2MjY1ONyNnClycnTytRYxLm7uYW5j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QNZYOBrX5EubQavPbhjhQQEARqpCq0HoiCiAoAijhEegwcK0UERUBHKNcIIitHK1w7Yx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SnbK4JvS81jTXoQKLTWSkJi7ONWgixmdz3Tc3WZLFp6zPclZz3Jap3BXpJTpIZDQTQbZ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41HPWFXtSSKeeIFnpj3EdX8vQpRHO2SVas8ZEyeIkjmpVchsznNtsGc1W20KbLzCjHdz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ZvYG9La0c23w661ihbizJBJUzonRI5jqcrVHKiigAqLAKgoigAKICgAAKAKIoACiKCo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AohSiA4QFVgPGISEaExCExChOVwsFciylZKtlRC2tQLhTC4U1LZUQuLRUurRUuFMLpTC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0VLpSC6lNS2VFLS1AtFVC2tMLiVQtFYLKVwsJCExEpIjAcICooIKo1HgweEZKERKERK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ERKpAThAThATKQJYCuWArk4QFhCBLAQJYCuWAgJwgJwgWYISYIiQGD1GDgaOBo4ERwIK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VyjRwNHAwcDRwNFBo5BEcg0cGXl6uZqQD2gIhI6FSV8CxYbG5Z68sZJNFYjb18jX04/B3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DUI5Usm3MXZxXaGcku1ocsWdrPwnQ1BjvhzVBJVEB6NUVBooECoANByNUUQHDQkRiqqI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VXIiCoA4QHKISdnxF1O0WOXcZy/U1ziiaDNVyAApDi72GX2WICnzvR4tYmlnXrOiz9Bu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tVbJLMl2tAkbSBNDHtmB8YsbWiXIYXj2OIe2atVxy0YuLC5USWAbW0I4qNe6rdOwhjIi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G5ujn1iV7Fb08W7OLft1p8+Tzdte1hSx0EuBNW47GkNdcyQvlR6WUieOFdUZO4rFpy00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b6pnLoqZxoqZxpBnGisZxoqZxorWaaTjMNMM00ljMXTKzV0QzjSDONEjPNErPW+FBbyl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WyFdZ1K6zhCsqkKyhGSoMHqMHhGrwjHAiuBo4GjgaOBBQQUEFBFAEUAAEAURQVAFaCq0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DhoOGg4YDxgPGISEYSEYPGISDEJCMJEYDxgPIwkIwkI0JSIJUiCUjQlIglIgkI0JSJCY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mIQmSIJSEJiBSZIQmIQlIkJ0hCcgCcroW3V5SVzHigAAAAgAgAgqAiggBl5Wnk6g1qDm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a8c+B8TRArp4LBt6+Jo7zzPM9JzGdZtC7RsciMstbeLs405WrAIDhFGuEhRoK5jlVGg5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AEUFRQVAVBBUEVRBEFAQRVEBQAVFFVFEe0N7pPPuts1BprOby3d8/LhuasqgDMPbxDVY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1mWa1qy9q5G9jVK3Wtl+GHR1NGWtcssOY+VLEUhI2RIgZMyoUHEN6tfK8M0YFecmjc0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MNc1kl2hZq2zLBopyqKmY1FaIxzBlC9QrGrWavp4s08zVtvSMf5e0lmrOXbFKwXJakqW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OsDidYVqdYFJlhUmIlJSJSRYlJSMJViCUjUesakhGo9Y1HjAkI1JBgPGKPGKOVijhijh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VpThAURRRAURQVoOEBRAVUBRFBFhFK6llK4WSsFgrBZWqhaKilpKylkqqWCuFgrhYIAm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CQYDxgOEBRAUQFAEAQR4MHlRkoREwsJMqVyyFYshVLSlMuKUS8hRTQcZhqKZSaymObKm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i7SGMbCmMuuGQa4ZC6oZZqhlGohmrolZy6IZ5oIUC+FAvhnreLKJeCiXmlRLhHOpRhxv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nkZKERKERKESTBCShEkwQkyEKTIY+TrZWpAitJoXxD5YnkzolJVk0tTOuaTevOO5XTpz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N7nfH683Ou1ERVtWJq5GrjU61KUusuCubvOqWdxRpIqIK8a0cjQcDYcNBw1Bw1VAEUQF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iAqDR6ACgKNB6teIAEkemm3cguajUkbZyNTseMmpBiQ3G1cQ2Gqwh5XqOYqhfo6Nlna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WJq1izav1rFTvZKEMjCaSGcWCaEjhkhiW3n3aSCVCOwSFOUlh+R0FNUmrzo6jOEjLkC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WoqDWuYMxNuiYlazV9XFuplaVum+J/l7SSRPixPUlLktSarT4JCZ0UiPc145UcCq8Yr3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CTqQFlarllSstkK5ZUqrZUrFlSqtlSsWVKxZUrFlSsWVKpaCsWQrlhSuWAgJ1K6zrUKz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EoRK9SMeDRwIKAqvMnTz9GlkjsWRkioxXhGSAxyoKIoAgogAFAAILCKICgIKCCggFIxy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QQAAARQABBQQAAIQVAVABUBAoAAEkUBUFBBUEAERyCKiiCiIKigFCKCCpCClIAAq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5CAZy3013Pu2WnwyU9WqKggINHDUHjXCiAqIgqAY+ZpZupXjc0UbsplWehm64y76t64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OR0D1qSpM05XL6TJ8Xuox9Qvk9XMP6SOXnF3ItY406nNZxUtVrjWu5l7piRY1seMQe1i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6ICjVFEBVag9WBIjFFViioAK0FVqioIKIg4AUEJFY4FaDu+4Dp03YnN1l7WlU+O7zlpa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rQjtVSDleo5aquzh7dkl2jpY1XmrTlnWy9Kyxq1L1OcgSNniIr1SwDHMGMfHEEyyja1i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aOjQrWqYgyQi06toYxkCqQyxhNVJlrVaIxzRlS3Ec3V3MP08m6eZs6WHuf5ezZB2Ulit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TPlL76Mll1aji2tVSwtdxYSBxI6EJliUlGOpVQHq0HK1RytBw1RytUcIDlYo8aoqtUVW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RQAVFoAAAURQVFAAFRQABUBQUdLHKZOnn36ncx2sq5qiiLAAACAKIKlqCgIoAEIAIoCK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21BQHNUUEAAQUEFIEAAAABFBABAAAAAEUpAAAgRUFEUEVAAEFQQVAABFQFQRUVFAEQC1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QBAAQQGuQ42rbpcunS3aVyyw+OSxyoooiAjwYOQABUAEARj2HK4vR5Os1+h6NnXmrqc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K4k8Y8hbbbbDLFVJH1LVjcnRqeb03JKLvlfT0Y5JEpRacRm19Zi4mb01fWeVm2aHTjX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R6RhOsaD2tIldCqyLEpKRqPRij1jB4xR6MUFaRI1EHDUJEYo9rSnOYD1jcOVijhqjrFW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yLUcdol4Jt7JlkqWKUt6NjaOQ6vkdSHXyNVHa+Rs89UbFe2aOvhbGpcnc8dINqZqSEN2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rjahuUZBInLCV7kQ2etOXoas0QTwXqljWIu59ioJYWU45I25kpChOVULTakRocZq5Xo5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kb/J3c5qxI+J5PLXkLMlaWrEkDydYnVMjFSV8Th6tcCszF2EpvJ5azyd0DkmWJw9Y3Dx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njVHKxwqoDhFFEUURRRAVUUFQFAAChUUAAFBFAFQFVAURRVRR0sTihp5enUqtdrIoSKr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iAACKAAAqCAAqIORAcggoAiKUgKAAAo1VbAMcKCiCoAAg1RQUQVBooCKgDEJUUEEEEbX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Zxqgo0EFVFERykYoIlO8NMPXJRQQEA4/qanFQBQaZVc3DADeOdYdKmHuAAcbjbWFy6dR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sRXuqIlWIiYIknQhScIEnQhSZpE2ZpR00vejiQuTpzIZK+oymi7RgynJGD1iaW4qzS2/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SmvyPqbWrxtmXsHZlrGrDUfLFBbDNg1q81iZfU1tY5OHo8/v58pensduHIHdrvPBnV4G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3FxJI2HZU0t8rPJlhUnSElnSBCwQKTEQSLG0mRjSVI2lhYVJXwuJJIpRqKwVWidfq+dbGp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8tluWKZFhkEkUWIXxU3kOm5TUXQz70T6eZaxqTRoXRvQc71OpZnpzFtrlqWVjiOaO0Qt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5Gk0ckEWYxBr4VW7GqxFMy2lNZI6nqXIxbFPQOOa4zGNegxkjCKrbqmHUt1PTzbrZF/e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XRLEzoVLD6zouSUFNKTMcajsta1nZLjUlyHGwuQtazc1S1NRcaC57jQWg4urTcWyq4sL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5AVaRVUaPUjWQI1lCImUhJlIFmUgWZSAnCAndVcsKVywpXLAVyyFZbClYshXLAV1sKV3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SqZzFuXiFCkfDTsTaxUbv4HQenIimLQs81r1qKhCoqCoBmzZVqtRM3KOkwsfVOna9suFo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U7U4l1do6pbjCkjxjtafBapFvcwh3NrJ1oTK1uGruOMQN3ChvGro8F3BbQSGN4qlXoTe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7qjfyIwtKhl1Jr4OiVL1DSNrUo3opcx0/PGvDitrabjJZvbnnHoktPh+5wTCZrz1na+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jQzo0ONrwVV79c4s8XBsnZSIp56O6Y5s25jnjZYvF+qc50iCgcjz/Q4PLfS6FG+TzxS2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FERyCAAgCNekRtlk1LUKHp8yIrNyVa4Ln3m2ZD9J+5QzOjbnXEJ1tNrnnbFo5iHrGS85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jue+Cn66NOb2bsmdT2Myjz69PJjM5dd9ci/x6yxWn51k0d6qc867idOPQycvN7vH0L+a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s8a6AaDnMUmsUVNSxgOOik5lZeoTnbmWuVZpZFjKeRhIsSEpE8mWFSSas6JkhQsEL6es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ciINhehLE6Mi5Pp+W1LFujYLdmre56dOwqTquY6aySWF5akqOL7qtinzV5R9ezHENaaI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OxXmJiBy2oSQhWsiTOewvVp6xXkglMNBMxEVo1rmjKlmsYlS3U9PNt6je3nVlZJ5O7lR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j2SDpIpCRzJKe5JBXI4cqOpVRwqo5BRQUUUFBQHK1RVFBRQVFByAqotAKCigKgCgKigo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AFCiiCgAAKCCgKKOe1xm6ebo1KqLcg1PLtVQ8enYu1i+/Dd/A6D1YQOTzXa/I9bWqBkCo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CjW1nYU1dHq8IkehJjbEvMa2Vo2ct0XOegGBhd/mRkdNWsmLiLQq+UWVqNzVPRE4Lssr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QS1p0zPjZ6jz7WOpF46GdPxNmtalTad/wyMO7y9apHFz6T6wrWJ3RzUfQQljbo3Yz+fx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DYgLO0LLR5zqOXSGR61Fq5jTJ77jNw3uc6RJed6PI2ExLXFPrrMHa5w71EI4Hf5/fqng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bjDspFQRFQ5HA3sHlvqNDMvlyStLZYdA4mWJalIwkRgSEajkQFSDCl3bHlCbesp510Xp8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lingkVjHWOgnr0j5SmrDXrJSzVtihZPnT7S16Wu2aVui6SEr3tCXIe9mdw1dV9Y+hK+Wn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LXj9OLi7ednWLV06e+eZh9Tkd+HPSMfvm4FGOAVFUQCkUABAAFGkPREHyVwuPoKaRnyl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6xrrhqbhjSGsYzTdXAU6BefU3GYjK2TFJdlmW4u5FmWyCdqRd1OemzrTWrJZs2+Zvl/sL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jz3Q6by07l1ZxZt1JimI8qI+sW5JIohtxsLkaRFuBsKxvbZEhvZiXZaNoSsyIoIJmI1z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WZ1a3U9HNmhn3emdmWB/k7zOiWJnRKSuhWJ3wvJnwvJ5K76sPgeSuieSrE6pVjUlWN48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RVFBRQVVGqqiDnDFc4jV7qjWRSMlCIlUhWZSEmUhWYIScIVlCMlKiJVISYIiUIyRSIlU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znGbfp3ac4VmNVT5vUVDB2LuYf0ubd7C3++Y83VM3j9zKtG+ueGgsE0HP9Ah5/uOydTp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Ob7GWvpODmcTb0rOOh9KrnK9Vz+OehJDNHO4/RYtQtisU10jY1NG2+WHje44pGRX461K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QZumhw2/iaFRVlhOntZe1Bka2WczZUqmye4Uivdre1MvVyx+W7jlqzndbyNkLuzvy+e+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lrJpZqRnx9Vz52s3M6UupRuoeabPXcpZ1udxnbnFM9D5s6pBscFvZmoZuPq3Kh5/oGnQ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jWxOW+svZt4tSQS2PaKDs/Dt6s89ypfVa3kVZfWMvzdtdtk88hdZVjW46CYXrMW5249n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Xwy83CaEWh6s7Tnr5dMp3E1KlXRqbVKVupbVt17EMr27pn6EtaW02mamhpVrfLphyRTz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ntcTTbtK75PRkUtOhw651LTrmPW0c/Weezez47v5xWO6c3AoAoIoIKkDVSlRQRBAFeRr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wVBIag8SZG0rABVcMY9o6RXpEyVFhbOEEoEjY4x6JNEds1yrT9C6aPOfUnWJq22ISTM3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nRdFxfbSqx0QjmTEkMkJKxa8OkfMWIWaJlxT01W9VuFXI2s1JJpqxFcztNeeRUzlqK0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Yx6N2l6OaXKej1zffI/x943SOiNZFGvV0EjFJpazy2+m+rr6Ty6+g8vOouLy0XF5aa1dW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1QtLVcWSupYK6lggUnIVJViCVYlqQjUkGA8aDxqiq1RRFFEUUQFEUUAFRaFQFEBVRQEU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12lcqZzH3I1xixSo7NMPbxO+U3cHesUDF5zH7srhE7wPOdLrcE6CVCMGa4tZxtOilyPd1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YlqdRIbzvRpXNdNFLGPS221nw9Ehx1+/fHORZTn+gRM3B7CqJyXcV1x9uQkUAwYuhK55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taauBa1BOQ0d5pyd/eCleQK/M9cBi7SGLtIKoBBz3UocyvSMOcOkQ56/pCKgKgIc5tWR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1gARUBBKQA5XD3ue5dOpv0JDTrcRzldlzeRXtsxwoSI9611t1rHlJLLkEcqLYbsFLr9X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Y3Tn2F7Ov6xadC7FybOilj3NditbI0jrW625nZ+vBtStlerkEM1QPkliGzO6J5415dcm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crZqQQlZeoTcO9Wo3mvL36fNozUZ3TWZrjee7fienHDkjf38rxVoUUGuCMkVIiUISZFi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CoCOBAWEUKEcAoArUHI1hMMmRijaeQygPSI47DC1M25m2urxOrl0b0Vgs0rVfn1c+RN4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u64ipu54/sM1zXtK0ixlyjbrw9sjCWTPmLCTTFWuaBQbO1ZM7Qro2HTatCwy8cu1yZzG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FoRmPj9dzfbFHQz73fGy9j/H3cqLDxrhyoormuHPY6JHMfTntcPe1wrkcD2vHKi0rhQc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FEcCoooKAqiOFEHFIqqIOUaOBB4MV4NHg0eoxXA0eDRwNHLTRwIoogoIoDnseVblO3Uy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kka8bLibWJ7+abuFu7jkExVAAEBUBwigICAAitHCKCtUcI0URRFiUekYSgCAANcKiKoI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vDVgQKERkSKmdbpo1RUEQDKXWasCSrj64KgKiIqouKm2uLsisBRBRFaoIIioUS8nHWTq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Kcj1ohSirRF5E6xI5AEDmuf2+Q5dOr5B0FsVWWG2Euak1jdJpyc+luHarc+2U5IbjO5b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NrXPmeqfJLu7HK3u3LquN6OH0eeDb5bpOvO86tNhII/JiSNAVlLBIyyjXu5XQkSXafNa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GarNind49aKqjaiLCNeg1UJoZImd1MbbyvB6uRqd5yHbhl7NZzXT8/Iud8FIx3fyyqiw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HDAcNQcMFkRgjhgrkQRysBysVXPYDmsQVFAHOGucqK5iD2ARSIhNHCwfK2QcqBa6rinS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+rpxnURPbKZYqOkF4LRxFta6EOjlaRuY4inr2YbDI4qNlhWSWG2PsJRRywuLcBZIZJ6Y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zKpaaVksoVm2IijhamX3wy/Qudue4+OTx+hz2LDnMUkdCE7q6lh1VS46kpffnqaL81V1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Nh+MpsrjONlcd1bBkqay5SmquW40lzVNMzVNJc1U0TPct4ouLhVKtlVxYIFJ0iVJFjcO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DCRSImCEnVK5ZCsWgqrZCsWgqlsKr7L6padK7UojrmJXN+Z1AXFMjXyfdzbuYe568GZp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GqvObEW0xaNdUmDknZLyGibbubdG/wA7WK7CHnyOjZj1To05lldLLynQRl156tOu0rRp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tqqfScxcLenzTjRvcp18cvt46V0OBq5cahzzTqcyttLlSstJWbUkroMA34Tn9nLNXAkh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7XjugTIdDJV6hD1sUcJqVp1610r2MO8q7djmoSzJuHPQZujXVch1nIydnRt4qriO7mzC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N7Pi+2t5eHWiTnKms5eokrzIqCVzfI9fxnPqyusSpe1uh5d8q3r0M7Ob1s2zp7ENLO6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tGBW38rXN9qjayt2K1ma0djGv9OeD0sVH6fzd6siIskbKuyUJMrjImQg6tqSZepR2zNv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vUGRXu1LGpLcrz8e1UcjTRwrRwNRxDEe2afz23Fz6O8+9G5/E5XQoaeLVbrZWpwr4l1m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EEhGo4aDhiDyNElSIWUiCRW2s2stszahaCoW4aYrGazIRJU76gXUpoXEqBaZARKxrqdL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JkbOxCZIYS2lNsup0/E6MvZwZm9DtirflnifFEytSo2K0SzBahkMjCKpNIrLlK7Ej6k9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KKTxldz3HOIqZjUVBGqgyKWMx8vWyu+IrNe5257Mrn+T0MWRcmLIDVeCK5Ya5yiPR4PRw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CuRaco4HDqHCgqqDkcI4EFFBRQUURVURRRFUFVFAClBRQBQBVRQAFAFEUABRAURQApRC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16ld1JHItgx5LEqt8GzJ1sn0ZTcw9z14OW6qvmryk9wj1mZwsd+gDNEM9NIJsKWcmzrF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riRhVtzPqLZ53pDJq7ymG3eQ580LpnY/TBlT6qmHbk0zA6Spajl9C9Xp+PuOjmbuwGDJ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mPH0KmNR6quc+nUw285F1aQ3mOqQqYfUKcFYs9VZyzX9JGRR6cOZp9iVxmh0arHjbyRx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eiLTtocVd6iBaeB2IUs3oQ5bqaVyuRr9sGJR6cTlousRci9YEBpXO8P2/C8+lHazdxey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/RqS4Ft+kJX28yuRvUNLcSZrZq3ibmG5xWq1yZnnZNnV+/m3tS1kPxPf4el0qMvfzXEjl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WRSR7kccjdFhlaPVjrGoEqte2zTgu0eHdEelrRyCDhWD0RqPQhjssWs6VI4+3LczI+N9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L5+rgWmjlIyUISZCIlSI1etRq8GLIsTEJLI1gW7OYZ11D+SXh066rzjrNetTOuGw2DpiA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8GK5Rg4EVFER4iyslCVZ6hg278vIp6Vv5vjXUem2Y8os+q40YOjyPSLailYI9qj4pZSt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jHKrp8+zEc8LiS/Q1rIpZUsqQTwy13vQ5tHJmMHNGtc0bFLmlfK1crtiOzVsejn0EkMn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zVHqxw4Qh7o3D3RuWV8LkmfA4mfA8mdC4mWNaldE4kdG4erHU9WOHK1Rwio4RRVQHK1R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UUFBUUFFpFUAUAVRBVGq5Rg9RhIEZIpEShETBETKQvkeU71W5uOAQAGigzJ2jNxNtTcF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AQKN1DnN6RaVEWFAAVRmdpBhbglAEAAgFCAKIoKigokCIg5EQciCqNByNB41QAAEFREF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IPRqDxiiiA5Wg5qIKiIOGoPagOhkjWYYtjxijxgKjWjkYg8Yg9GA5GoYXFdpyPPpnKkW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vsvZ1ijWVK/B1O1qzNx0ybUFbWYNfOvI7ElLh1tkeV1KW915v2Yofd4eN6TL6Ltzmej8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itie6oq0sO4+pdz6lrx3dFswLEE1act0dGLK/UlZy7sHs0QcggoqKKNR4MJJZacVfMxv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NPF1+f1OCVF83dVFRjhREUEHINHA0UERwrXCiKqw0VKAARQa5Ae+FxKgoiKo0VABRiSBG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SWduvC9Dt9FGXp2RbscNfOtCGO3rOfbKubF516D5MeguqWRzUB0rFH1bLSKwqRDW06C1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aTIxalci2VyzUVtdYzCQTERBBGuaNjkiMvJ1sjtiOWK36OerLI/xeiN0rohdKSxulcQu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8civa4kfE4mfEpO+u6rD6ziy6s4tLWcWXVlqytdSwtdUsLXUsldSwtdSwtdSwQBYWuFg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CchUmIVJiJSQjCRYwkGBIMB4wHKwHjAeMUcMB74njblG9qOaqaiiEKNKcNBzmKPGkOEB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AQBUAVFBWg4QFEAaNHDSnDQUYoogORAcrQejUFRqDkaQo0HDQcMB4xR40HI1BzWoKjUH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cNBysCQYg5qMJEjCRGISEajxgPGA8zay7Y1o5rWjkYD0YhIjFHI1DF5Xpec5dG4noXDV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4OO6Xn1uZGxLLaIaM2tGSvc3M3O5nfK2lB3Xlr9Dx2zrPdbPI9N6/LYw9zjk6a8smstc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dCo5qwxT19yKjYi2S7XcNljcDVCa9m3+eopYLOeskFiKBrktRHIIKCKOlbFNm8e+TxfV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5XWOg5HpOI9PjxXI/j0FCkBYaqitUUakjERFBFVVBwNHA0eEZIDCQIx4RpMpG9zQQQcg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jkcgxWtJErzh1vLSR3/R+W9Fm+lW+W36kqys59p3I/rwfRvc7jXNcnpY9ndaNC9DUe0e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rdiCCYWWGZJCtNIREzqmjkgsjnozDILdJcJBuIrRoNRoRPjM7J6LH65oW6lr08t58b/F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lerFHuYo9WqOVqj3Mcj3McPcxyyOjckjmOHuY4e5i1IrHD1atPVqjlao5UEcrVHK1RVR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qiqgKqLSgAqKCoooiiiA5WqAAAAqAAArVFfG8i0MvR1JUQ1BBAEBHxPHOY4VWqOVqwKi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QcrFHDVFVrhRAVEaK1EFGlOGA4aDlYDxqjhoOYMFRqDkaDhoOGg4aDxijhqSva1o5rGk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jEkI1HrD58ekHkXp/LpdSnJUrWt3l6MRJCNCUjKlIlJaNnIl4CWDoca7EnPi/QgJm9uS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HpiyU5Maskb83Hwu3OesbkPR6VnmvR2+pXyvO9ofL4uvsXLdscNDeb6+Oe+6+q012fnr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qOdlau81PMOw9Pl7ZY5+/nHwti0sMkPVqw5ERW1LNTea7UbuyKwHkbwHx0+/C3j0mtwT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krRQRHCg+HO62Tfz/n+7kej161S8Jo4++O5592XC+ryPe12NOEVEUFVFBFAAABEUQVVj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rR7WLEqNUcD6ZNI8ghs1xsbpB0jGj2xqKjlEiljEnhcPYyUlljmiTqeVD2zQ8K7SX0KS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8oyumzK6m9Xsw5EeDJq4xXRrJcquhVkFa9FgkkfZDby7hLWljsqTwWCrPDYXlkgTEsNr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qFnGt4nTNSzWl9XLon03+L0XFqLLcWm4trTcW1puLa1Auupui4tNS46m4uPouLr6Cmg7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dnurQWg4vuoBoOz3VfXPeXyipeWipeWi4urSC66ipdWkpdKSl1aQXVpCXikVeKQXikF1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kF1KaF0poXiiF0oheKAaDs5Yj2s1uptHOwnTpy6HUJyyL07+UDq3cmJ1i8mp1acsHUpz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pzaHSJzaR0hzYvSpzYdIc4p0Jz6m+3CDaTFQ2kxGm4mEG43EDaTISzYOVvrtmUppsz0L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b6UQvFEi8tFgzExZtT0pl2P5XtpJZr9ubGNh785UhbvM6QrLII+ViyvzcvjvRuM6Zf6H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yr5O1VtvmPRz0oOa1PZx05Ir3n6RSNj57tupyy2EidlzFreTcmdWXzdZyISp5n6nj+/z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9fpee6vLfXQ8NrcOm9VNDj0y4b+P35ur52b6+G3XyndufS6/CLz16a3zOTl07PHZ03Pe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q502T25wtpVd1ItO72zzHUV+u7+fWv1H+nyWWMkiusqWMkbGWo2IqVrtayiButWGlLpG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tlOPaZViolgmJEUlRFIRSNqSnIzzehsc1Tzd0qrDLyuf0Gb6PNS5Lp+a7cHORZRUUABU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AIKg0VIeMKc0SBFBr3uBRRZGPWRrViJl2TNz0035uQbdua5l3UJm82uxU3mBnVUtZpLY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ukfZWcUzqWHKT9VIXtbn0Ovrc2+ILE8g+aIB1eQu1nIJEqLcjeQSV7pFDaZLJJTdZOsU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lquVYDBLCYkBKhGkjRsckZRw9zE65rua/wBPLdmSTx+hVHZo4fCKqiOVRHDhBwIqqCig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Eeqg5VBXKI4dSOcqNV6jXOWmq9UY5yjRyjVVRquUaqqIqqIOBquBByjHOUYrlGK8Gj0I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CI5qgijlRRURBsM6FVtlhXJ0WBJghJgiWUIyVUhJmkSSosSSIRjkhABHRcTZ3icB3/Lo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2taPa1o9GIPVgScf1vC7zQ9F899d8fooxaSeH0ZZpR9+dIsRejlG2GfWWFmXj1orouzc5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tR3NV1V/zvROjHlHLbxX0fN6RP5bZ1PRG8xqebtqTU5+G7K5mTp1J53T9XH0d3mMfTPp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3h8Hq5r8jq9befNdHvqNYV6DGs7C15yY16JHyGr5uu3PnXfL2suqxc9aLsyYuJDISCLUO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Ck9XHyZvq2d6uPC7FvF656bU8ybi+lY3Len+fryc3YRefrg3Zc/OtNeer410rMCU25MN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Ovoc1ufR8unPOz6nznwRusa220qq+vqWGQvsegwK8tG2Vt3NlqJWw+fTojLtmzexpK33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LbfRWNB8Ek05GQTUtaGXh2cpD5fQVJMvNmyJqesstupezx8bRFQVCFEQcMBw0FRFFCyV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Lz69ApgO3EMaTVFpWJUxXTVTGr8mWmNaq5Qa6ZKGqZRGszLXS/LllabKIktd7+mOhqZZ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TdtHL9TzWlWvBosInSuEZMWMcjywxywr0CNJXleSCwRvinHzxAljOvZ0ijhVVqRWKunULH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BZVwGq3EGgI1zRscuYLibWJ1zCrV9PHoZIJPH6ZViMrDq7yd0D5ZiNSVYlJXRKSDFJHR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SZ0LomdC4ndA6plicSvgcTvrOSw+q6rLqylhaylkrKWVrKWSuVZWupYWsFkrqWFruLBA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kxCE6wBOkLSVIgldAE7YkJWw45urUlWwtUSyldFnSAklbEiyJCEiwgzmIue3nv8AUg0f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kii7c7Lazdyy2uubMiPzppK/NxeI9R4XrjS7bm+j+d6iKdfP0oxafKejnpsy9HvznfK/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nlgbvXfv/C5KDf1+nLgu8m0vi/dzTN2/L1r1rNDzejznS38v3eexo8fDnXoj+Mh4dOxZ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J/P0sPoMxrTXOmq01j0dHI6zHy+rZ2xyGT6KdufmC9/nerlia2bk6ndyebri9fjs1peZ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a7mLnrlLGzHNU+nyDx9dt2IvHeplOX0c8TJ7ib18PMj0+j6OXF9dmbPLetWvny/ZkUuj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cvJsVN4rSQQd+WgmedcatrATeenq4KRa67kbvPfRGRe8feyInPSxvWWrV1Tc5+p1Kduf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JL9X0cu9l43sfpeFIiHrzR0Tdy6lCMstowaaUVJw+JrYXH1Y865Rd1c7q3YYfJ31eW6X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VKVma2q92TG6Empezunekfx7K+OLOiGOoNzpDtxq2LE3u8Ufm3pnnmWOdFY49eVTt7ce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iIeeyd8HAL3qHBu7pDhzuEOIO3Q4pexF4864OSOsDlF6kOXd0wcyvSoc4dEic8vQBzx0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1lXJNdDMNBEzV0lKUtlZV6Ln+lXj5LUKbVipfEnqy1IySFB7H1IMkiSSKQbNHKVnPCCR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KS3p1YSz15LK9iCOrNaVqPbLUKkF2lLioqZiNc0Gq0GOaZ+Lt4nXNdWr6uG5NE/xeqQi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7OU0XZqxorlBrLkuNVctTVdkBsLjhtPwyt52A46B+AqdA/nVro38046V3MqdM7mA6l3K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OWcdQvLqnUO5Rx1K8qV1ZyqnVO5QTq3cmldcckHXHIqdZV89h59PUyvU8vbUXnq3o5dU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kQ65nIi9anIodcci6XPy5Lmd+gOtHxvdVjut64opPT7Yla1yNZcnzrMfprGa++S8byXr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eD0WkiljGhzuc+j5vRHeb2pe8TmtfzdtCaqcd3VyUzddM6zTJJHRGshC8n06dseeU/UY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rdcVNPnKFnfzebz5vaSc3pdOfQsz7tmV2nIX/X5uj4+zh+vyd1XwaOLuUYGfL+lZz7cn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6OfmD/QqHflz2lDl6nU3PPOi8/XoWbTfm+rIdoU9EXOo1umA/eNtuQdcbc/OM7c+gz8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RrO6OpY+X7HNU49I6t8Odz+xTeeBq+i1/Zw8/b2dL2+bl06OL18MGzqSaw3UzYePTqLf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ZNjyd76V5/L2UE56SC0tYWb1ydscMzuq/r4cYvVRe3zc27Yj9XDMffOuIr1c59NOxiJ5O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0Tsyx5O9tWL5+xh7flnq5d/0XiL/AKPj90qcL230fEjJndc1WzusrLZaRJKwgZckKLbl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ur4fdQhvr5fTmbehdkpy2VzuvJKZqSRRkzK8K2a1DHs28jGOvDV1+UO/DvZfPZuvPdzK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6sECkxGpIrJAHOGK8hopSAgAAgg4YEixNLC1ULaVELiUwslRtl0oqXSmFwpKXUprFxaj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lspCpJ0HP7xjREaaenWuTVOWJ9ksU9a5dJDYI7MSk81eQZPEg5Rg6IaqPkcUbUU2bdig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tN1IXylQVrTCnFZXN5RqtzBGIPaiCsrTFTEu0uua4J6uHQPjk8XqiztHO6clcx3fioi2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CUGOdOC2353Sh047KC3U1musxZCmq8yHaaJnz3Li55fbLWSzHqRJYsFJ+iyXPTTRMo1E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USs2bRjlot0pDNk0ISKdk0scGnVjhN1lvw+7uW15vj+5Y5lyoVtDifbw3JaF7riaWR3l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TOlza+F1C9M17CR8t2HVEMzkfQKft8/Kac2P35dHe5Ghz33lfnNLh1dBrPMSG7lejmsF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bz0d/jTh07Klz2lz0uV6G7j187m7DP78aWliZld67z2fj07ZuBqebresTVfN2svzYDbO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ehjw4PRy1s/Ju/T8VHN7a7z6eav9Bo7zhd9ynXeL0VM/bThvj8f0dvr4eW6Xd0rcCZ+b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y6x3KN68+2uedxnpx5pJ5+vqBwep5O3UpmaPDooqZrK14sx63QJ6OfMQdXW9XHnFu4/o5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LuneeN1n0yx5W3h19f0fDJfJ39wTyre8/XuTB2fN0kRTFjguFZcGhw/v8/QYGrp+jjzU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N6OfZHBprPos/mZw6+u7Pg83l7e6p5Nv+br3fPmjy35bo9bj/T8jtLlM49Mk8utHcZFf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5Remk53lXdhdzrhNTrncOmRfsu8vbLzukLOEz/TV9HLlOtqUPb5+jM277/LM6BfRwsEb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RVrMFZFzL3/j/XrTzu49HPZHUqVYy5FShLsGfm3Otn5DenK/0/O9J8z0Na9PF6I0lIhb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3FsopfKz00STOTSKzTTKyzUKy01CzJNYTINdayF1lrJXUUyk1hMlNY0xm7ZqYTd5bMBO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fOgLOeToXac3B1MWpyx0Mms88a3PerjcbaTtzqPtTEexWhMa3UvJpyK5WjorJlkkSnIx5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5FcOBRlS5GSW6c6061+PNmdXuiTIllmk6maj6yWWaDHKi6NY4hZExGI9CNkqFdLCVTxe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18OgfVf4vU/Ou0+nMhlj78YWzMsYjiVo5BEcSwzw2eXaxBfq5sFutdsnydnHlk0KV9Ia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Iczayia3BYSrVsRrbuV9Azc7TzzUkSQy2zxS7CWobnFJImulyNGqzkadG+t7E2sdIdrJ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kj2MvbXTw+k5GXY6Pz3s+HTQxKNXGpc7d1dObb0tGEvYFGu2bxd3h06R+Xe8/XQkqJy3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8NcNEoW49THyutf6OXAt9Ap+nlzmmzI3nrXcK7lvp16U8HpwptKjmoZtJd5OUZvHWMx5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mOxoxW/TxwoNjQl6BtK58v1jZEzYc7YF5fP7dvXHBbHQ1fVx4mr1mX6eUehXvejlz6rX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p2lrzOr5uvqruB1fN16pufocdjVXNhoapqctl94nfHmNX0aH1ceDb2eR154CW6fo5uUY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oWr5I3z9PYDzXW8/Xtjn9jzdJ+f6DjuuZtPz6H6Hm9ExOa1sap4neaVvky+u42s+dJ1O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QbtKx5uvRbfFWfJ36LiOtvx5dB63R9XHzbW3sfrjR1ODqx6Ri8prZ2jt+fjvGtb1Xh1p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8d5i3rj1E8tWz0235Q7U9IxcHexcjL9I0M3yTW7iv1xzF1mBqdle80Xnv0qNux8r2Zk8t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dAcPS9HL0WPzeDpn1B/ksPTHs1jwpn0PL7qeW957/JrrYTeKs4yxnPdHleT1ZmxRd8j6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1aeX0ztRcnh9uPa5nKL056yZV3fKZJqtm3e5dPP26za4H0Hl0etgxquWArpZCsWQrFglr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paUqFpDPZk8lrPobvOFs9Hd5rNL6O7ipY7OTldWXVMl5qJmSls4xDtk42Gu5XiJI7M42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QcMi9y3hZTtWcRZjZx4Jfd579XXZ0xAsNdNnKWMk2cnZNGCxEVkWWn2KttKb3ISg0twP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YXoKr41gnimlr3K7Y0SKcqxW64jJ0qGzXspZs5c1cekDcSdsASNYgrHNqPF1cDpmsKnr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TWr2q28pHJF34I1yaxGOSaRHJKiORYbEFnj2vV79HNhuVLSXcfXyll0KGmiZelnrLp5u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2pakpRzwrd0s/XMandq1qMFKDZGRuJLXszYbEK9HmbuEmfp591b2HvY6Q7ORdXf5rq+V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x/b8QR9hyPdVzeT0vORN1/EdT4PZtRZkfg9OuzKs7ytBzPTxzqPT7vp4+eX96udCyST5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4hO2hri5Ojo9+VG9U1vVx5hai9sdRt850es5acsvHfoZyG15O+smTo+frI1xmxUtNDEr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X9Hp9ueRYuRerjyayt7Yl6DE6HWca5zzeHTt7vIaHDpvryFzzdekM2/5+rkVcWGnp832y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bJpXDkcjvMPUwWaedtFarLb0e1xNvE7+/wCXP8+/TzhtXz9sHF9Jg9fHide1kdOfQ2+A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llVO1unnUfpiY15y/v6K8nN0UfTMG/gxct9nV4+vHTY+dq9+WLT762ec3+tydRdPKx86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3ac10/k7SWCt5utx+Y2tdMl9mi7Ki026eTB1xZy5merinJ91pdufmun1eJqWOv8ANfUf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btxydg3TjH9Jh9cVocjnfb5uxg45OuOrl481PS+g8UXjv3DH8w3+e/SZ+N2vD32Gqvn6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p5xzHY4n3/nc+Pj681EUVANrt/LzWfoRPDvQu/LXi8szfB6/cY/H9zwen0NeW2fN1sec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nXs/2edzmPhVRS2+mpcWo4t9Nxyr2y8SsdvJwsh2z+GU7peIU7Z3DuO3OJfHau41y9mv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7zevJZgm5CZWnMDSWIs6GRfjTlwtZbKMnjmWyQ6ksU0YroZxLEbxkzbWbl154ius6FVZU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mvMtZkzCNs6D7EFhLyseV7EQJNG6pHtRGjHlpr1IBzRZWoOc9FlY+IbJBFmyMkJY7lYS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rUg8SNYtKuHJExGDkprXNEa5hW57ouf6ZqIp6/PqW6VvxeqOCevrJDJH34IinTDEckrU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DZ4d9Sjep5sFyraS1maear9TL0xcnXySbRoaRFla2WWL1KxJXgnhW/qZmomTUtVbbVmD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dHHZlRzxS9Ll6OZZRt19BdLnd3DS32XnvZrgVt3miboec6RNXke34or95wve1jc50XPQ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h7+AiegcD2dcxS1siV/pvmnolnFwvqY1q7fIdjx6SycS/wA3XtVxNfh0kbG/j0SGysuR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mrerjxZ0kPfnQ1qOv6OXEPF1nptnG6PG8XQ4KTy9e9TmrXDrvGTf83WZAxqm3jsr6Pl7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dPcjC1LUPbny0d6LplnV4HRy8/bE83bUfRl8/XNyOofvPn8PoyenjwOvqZGpsW+Gize0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9ue/5u1Sy+Dhu3LnT43bRksK9HjM7TZvPNY/dv9PHyx/qdD1cuLm3cHede9wsEdzj9nZ8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6Y4mzv5jUU+Fidufev8ANIt59Wl8iTL1yTx5up7Bj+f7sW+sxt3h01xq/P8ASjJFKOR0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+a/U8nJs2Mf3eYBKcNDS6HjF5b9R3PEXebr723xje8vb0l3Ibnm66TXN5a5jj9vI+/8A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c0AQABUFVAJ9znDGvQtzyE8/X3Y8N1vP0uw0Kv0/JHEAKgKICggqoCoAoAoikslZRwiwr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HK1RVRVcioSKjocI4V7HDlSQHDoWSJ5O5khFI1Rz0BILVUeRzEsT0pLETIknrS1vFHSl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8IjmyjpGSC6GN0Gbj0trKIFepEk7wslkLEU6rWvQlZ0zkfPBeGMlhFjmYI5HU5q2ErvV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8UzREiF0a8biFlmtmo6Rsqj0Hw3HWQQzV6JCwmfqUdWuIRUxGo5oiCUjXNK/PdDz3TNQD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fH6kgmh1lGPZ34CKm8oipCIpK0VCKeCxw9GjBdqZte5TvJPm7GQrtbK0R+Rq5ZY1cvWi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a6U69qqaF6lrJkU7tRdVUtWYjHtl6NjEsymSwr1WJr5SUL1O0uvgdJiJQ7Hj+rXZ889F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mzxndcQlbt+J7ysnmOq5SKvR83601ymD0POsv9O8y7SuaztPNh3pHm3odcfRvU4Z2XG+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11XLalc1YijxrU2OW6Pj0tycLa83XscRdflvzK31+b7OFbQws2u4rcbexrq9vjtAwJel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sSToLGNZt6d3HrRo7rZOUzO9d6OfmDfTs30cuN1L2R0xv2+bxeevRMzlNPn0ZldboWef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uokOSO0uHLb02fx30MXOVee9eHNvd+fPRd5L0xw3f4/SebotTQTw+jGrdCi8nR7et3xx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fgpp6eMjYX2aOxycWNek2PMIeO/aU8p3fL37tOc2vN0sIrcaSC0lnn3L9Fnff+dhtVN5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Eibc5wzr0Hd8gXzdPeJPB9rzdvUvNrWR6+E3P2avq5AAACCkiKA5zRXIiFve5UxrbpUF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RUUAAAAAAAAAAVFAAAAAAFBUBVQHK10DkUcrVHOao5yKKqOVHI4c5Fhz45RrmPHuRR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LFKArhsjJhsU0RDIyYFJ1iZIqRTwy0+ZjahIXRI+KyNo6eKadvM1s3N1srYptTRqRBXv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C5LHNGsujA5LInPVC3VtUkbliIalPkhmEs1ZUZKxhNZr2SpM2SmPIodFYVYphpXnrPzZ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PlqSWTUNOqQ2q9uyO1VWuWRW4g1UGo5tI1Wlfn9PO6ZpAevz6Vqpb8XqbVuU9ZSORno4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ioqIpEM8E3DvqwyNzqtcp2y/kauWLo52mOytnHifRztEizL1Es2K1pIqdiFdDUzZEgqT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bNFL0EFllmMyVsvUY2xi2UbtO0unk7eIlXdw99ek4bveJZg3sLfXf4nteLIO/wCC76sf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fCd+uBgbmKh2PH9vXNZ2plwvovnfpNcNUu1IZ1XLdhXJ1blWNXseN7Czg0R0p03NdHXK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UanF2qjue9u9zu5x6V8ui3Ngj3Ohl4Cfps3UNHmM+X0KLgvQ/F6Ka7kXk7507KWpppk7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fn0t3E3unOjDi1q2Miz2x5W7vjOtJqp8r2NgtIY9foG9s8RzvZcT9XxPSK21BJHZWC3Wt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873Gp5q3h19SPO9LzdOzTD1uHVfLu84T6XkoWIpfZwhkjerYHQCvkaMUBoBobnIHLfo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tKD2+drXNRrFKEVFdG9kgipaCAqAKgCgAAAAgAAAAKgSAAAAAAAAAACKgAKAAAAA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oAAoCqjoHNcDmuHKKPAUex4Oa4erHwssTwc1SYa4cqLEiIpNJDKSNVhM6Jw5BSCzXkJZ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SUscwmKDXMJpoJxwxSeenMVtbMuy3aN2CIoZowekoWWSCKWRIXRFl0NgS/RKHMmGxSMG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TSUbPEoTpIjqtpo2avYKrbdWWOWN0s1KxSjQY5FilhnslrTwmfs1dGzKsrLXIIqYjUVB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W5m7mSKns8+hcp3vF6W0rtPWWNc30cEA3kRUERzZURyRDNFNw76cVqHOqdupcJ6W1iia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Mn1crViDL1sksTR2Ur1dHPXRkbeTMrqLd0Kl6zDZNFLvjm2ZDXJL0GVrZVlO3UuLrYXR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en4Xu+IuYegwN2a2+O6/jkZ3HD9xVHleq5WDueI7dcTF3MRE7Hj+nrLzdnHh3pHmXpVc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ienrnIJoovdrxHb6nBwTOzTrOV6KuQSSONfr+M6zU4Z6OzZNfK6OuNVUjW6vmuss85u0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8emNt8bY4detdjX/ACdrKRv4dEjmFzqe63eebKfK/a8HTxcr1HTna73gu8OKzNTLW/1v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eYyvN29Ib5l2fn7YGFo5X0/HVuV0x1mlrTypcp3enJjHsZka9gyKaGpWPYS1nQjx0IyBL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aNRyDAUjBBrXNEY5lIxSxoqKiKg6OWEVABAAABFFAAAABBQQUEFBFBBFBBSEVAVAAAAB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EBRBQAAABQAAUFByLCqig5rhyopIAD2vVQBXosK5jwe1SRUB72Oge1w6WJ5K1FFc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EtmAWzC9wxj4Cy+JtkMVmsLYhePdXlJpoJyK5Quyz1bVeWzFNNZCy2sMakpFZq2x0Ekh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SSMBjRo5FBytAu05R6PjLKD0dLEwsxJYGFmqsVXQqZq5+m0Y+1BETo5qtVpKQ29j6lOs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iRJIECWEK5NHTWlCznlD3ee9eo6Hj9LKlyncsa5vo4IKbyiKQjXNACWKaGfh30mPizqv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nKzWytUsYuziRPpZugkmLsZC2NLN0Ep1btFdPSzryZlWxXW9o071mPHLHLuSSQ2Y7XEv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Vawutj72GlPdw9xeg43tOLSLoec6FdrjO285Sx6J5b6GsfK9BgSVvQvK/T7rPwN/nWZO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2saHejeb+jVyObfowdJzfVVyrbtOV/ecV2+s8IpTzb/U8l0tcvBZrxp9hxXZ6nCKLmv6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jl2+t5LqrPPJAlv9FzvQWccj2S6u5ibtnIzwtxvX1+V67h0idyzfP1xM3Uh+j5aViS8V9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q5WVzreR6iuWytfIzcnteH7rPTCzd7nrivFJHOq2askst6je3yYx7GZWPaMhmhqRrkGV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E9rxkU0JIySNGgEaopGihGioNifLVcVERrkpqKirGAAAioAAACgAAAAAAAAAAAACK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AAAAAAAAKgKAACACgAoioAoKiqrmugVFFVHCua4cASKxyuEcK5HQjmuHORR7muHK5sOc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kjlCKVqxvbIjkVyvGqT154xrXMsSKWIbYp6AK5gT0L5DfzNSV8b2y27EZSOaJC9Y4fYR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EiOoifENaBI6J45SUEeiOVlkRr2FtsVorrIFlGuKcSxZ1M2VSRLcNlNtlJayaVSzP18m2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e2JcRWgMbKVCStIMLoef1M4E9vnvaFC/4/S2raqMsRU9HBAN5EVBGuRUAiKeCfj21IrE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83VyA08zSLmJsY8TX8+8SYO5hGnPX0kpU79BdHSzryZle1WXR1MvSsxoZYpd8tU7MhHR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Rs1rB0fPbeKUtrG2jqOJ7fh0pdBy2/N9T513vIs5XpPn3oK0eZ6TnEwfSPOfUZvKwegw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qcrk9Bz8J6DwXeVy1DQz4Os5Tp6wqNqGJuv4/ttTh8XbZnS9LzvTWc1UkSL/AFXJ9hqc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evZy6OSXX6jmers4AHS3N3B6GzkYp4ZdTo+d6DU5BCnm6HY+fd2vK4W7zh0/XcN2dnLZ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B9Jt5XH2ceS30vMdSvNYu3iRi9vxHcY60+c6XnriqxzHRRqkujm6WuTY5I0lY5BkM0FS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jJIxj2PpkU0JJHJGIiokaopGioMQjqPUo6BlioiNc2morVQAEVBAAAAAU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QBQAAAAAAAAVFARUAAAAAFRQVFUUBXNdCqjgVFFc1wqoo5zVVz2vhHMkBUUeI8WSO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+NxKiPFeyRRHICNckiuYrnNcPRYx0M9axUe0hvQOJoJlIrFK8VNXM6CWF0zJbBMVSWeB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V0egDZh0aJTXOQSOeJIno8kcxpbSNwtqlYWzXtwDJYpx7IrKK6MWrMhCvaLfdA5IG2YS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lraWTds5tHJiNRzRGubSNc0bz/Qc/qZqKe3zXdHNu+T0vpWYIjRyejg0VN4EVBEc1UAi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0ngxurZr2S7m7GSM0M7QNDC18eJ71DQF57oMVb1qrosw52jnrf0c3UTn1sQrcuVZ7KMcs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UUrZehzNbOuc6eCyvQc9vYJX2sbYOm4rruPTJ6Hm+hz06nkOt5LWE7Hj+xK3JdZyJh+n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9Fz1zL2/EdRqVMPaw4n73g+1rncvVyYTr+T6w56nfzyz2HIdpqcUyVuazoud3qwo5I4u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skZmz7uHr2c7G4l1eu4/rrOCVHLb6bmelTjYpopdLfweg1ORxdzAzpPTPI/UZrn+S6rk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2axMLWwpJ/TvMPTuk5fF2sSS30vNdKvPZGvkxh95w/e56ZnO9LzdxSY9s6oNeP083S1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0tCR4sjkGRyxEscjCN7H0yGeAkY9g1FRI1RSJFiGPVKj18fUMxFREY5tI1UURUERUAAA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RUkAFAAAAAAAAAAUAAEAAAFAUVFFVFFEdCqiiqiiua4VRRXIorkJ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c1SRUcPB0I5FFVFJFa4SxBMquRRiucOa9sNRrqswz1iWC5TseiuGK2UqXKd0ibYqFjdw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TPEha9KrDiJnRykcSBIRTEsCNqVqPHNdGI8jRHNCxJFaI545FkiYo69l2hlqloiQvyja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1FhtldWWbI4pKq21rzmXS1aZz7XJiNRyDWuaI1UpuDu4eplge3z6V/P0fH6EoW6ZGip6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IKioBLFLHLx7a0bosbhnrzGnnaeZEOnmaNXcPax4k0s3SFyNnGJ7dTRSGhp5q3dPMvpS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GayjDJHL0DXJZzdiGaa6Srcz7nPmhmNzF1scr7WLsr1XCdtxrOF1PLdZOnR8f1/I3mzs+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hx5z/AKN5z6VnpX5/o+UuL3Zcb3tnM5GrlE3c8L29c1lbGFFvs+L6o5utoUiXteK7TTkI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prmK8rItdnxnW6nIMe3Nl6Pmukrk2yxRo9lx3YanAPFzbXS8z09nGxywy6HU8r0epyuB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k/qc3z/GdrxST+n+T+jc95mZfz2bHoHE911xyeJu4pY6fmeqXnMXYx4xPQfPPRM7z+W6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QBSTTzNPXJsE2dZYhlmEiljHIoMiliJmSRkUkb6bDPAPY9g1ASJWtInijUUqDTzNYykV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qIqA1QQAABFRRQAAAAAAAAAAAAAAEUEFSQFSgCEAUAAAAAAAABUAVBQEAABQAVQBVRRV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va5VUcKooqPSEVHg8BygPUQe9qxK1zRHgSvY8a9oSPZIrmtUnjCEQKmheRJRswVZHrZX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rVQsbeJtyyWKNuW1JBIkcM9SkBYjke2mRyxxK1wCDqa5rSRisJJa70asSlu9l3xzFrrJ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jngaaLZFHVpYIcxkhekSWqVqtcSOCzERzQ2FqCXE4VFTBEVo1HINa5tR4eplamaB7fPf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UvVIgRzfRwQDpzRFSBFRUAljmil49tmC1UxurYrTmln6WdEGnmalXsLfwIdqYuiXsPbx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C/QW7fz4h0DqK7+pnOuaUb45ehhlisyUfHL0+Rr5FlSaKQ3sbYyilrZWkvY8P3XDs891+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l3PC3EHb8T2bRxvW8onPd9wXpU3yHL+gefr0npnlHoNxm4+7gpb7vgu2rnMjdxIk63lOu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9wXdacbDLFlH0/NdVXL17dSLvW8h1+pyCK3NOiwN6uXJI5b/AFfKddrPDqGbP0/MdNXJ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302px2B0XO51lehee+n46c/yHa8Wh6T576djXMUNPPuLXfcH3nXPKYm7iRN0/M9UvM4+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93nozkut5G5gjljnRrkCXRyrGubXW4LmdHNGskjFFQZDNCTskjInNdTYZ4B7HsIwakKs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ObrVlIrUYBSIqKjXNAAQAAQURRQAAAAAAAAAAAAAAAEAIEUEAEAUAAAAAAAAFRUAAAA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UVUWFc1woKK5rhyoqyKjocjkEc14rXoPcxw5BxI5qw9AHgCyRPHvVVZNDMCoBNDPETnN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UTMkSFqOp8c2UX7FDSK+3ibcpI10TTV7FQslYRokgkteUjQQkdGpKiMGOGAxzUcqNHIg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S2pYHCNIxZ4LppRrYSvBapSpMwLDZa4sleSrUVZhYtUrJAR204dFbgNRg9jWixiU2jpO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ms6uRsebula3Xza7JWd+LAOvJAIRFFRFSWOaKbj21oJGY3VnhmNGho58V9PM06vYm/gwX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8M0r1LWSjSt01vBYIsTczDY08uxZnRStl31inswmPZL0ufpULM5FU3cjewynrZOuvW8X1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6Oa2eS7bi2anc+cejtJx/Z8anNeneaelzWV516xxaVO/4vvzFx9jIsm7Tje3rm8nb5+L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dp5pL23Ed1qcbBPFmt6fmenrnKtynE/W8p2mpxrZYs2Tawugs5lj2y2+243s9ThGyR5T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Xs1o0eo5bqdTkMDo+exrJ9X819TXluI7vh5bHpfnXopzmbr5TNzuuG7vTk8LexId13Kd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Rjdjx/V462eR63k7iJj2OrVUG62bp65JBPFcyte2GRyMpVAjgnhJ45IyJyKNimhpWuak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ORSNRCK5Sv1nxPRERUtRFQRAEAEABFBFRRQAAAAAAAAAAAAAABFQAgAEAEAUAAAFRRAA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UVAAVVRQVFhVFByKKoCvY8VRwr45JZFRRrkByteCq0c+OQc6N8PEdThrhyjokSN46S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p3Cu2aIsQPdTWvYPlrSWNZcplmqaBnaVOzFfoOf6Vaw9IsSRMqxA5hFYhmKrmxkrRqTo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5GI5BWvYRuHk8tdy3EY4c5jBsrYyWxRtF8q2YJamgV1VFaOCvais2MSZhDIkxTu0pU4t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RkjYyiCbKMaN7Pd5ptjG2PP3fXmg52Nj29+MQqduQgQgqKiKkrJI5ePbXiQxutZrTmhS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2WMjf5uU1MjQNDm+n4xd2zBeZhoaOct2/Q1Uz6V+guhep6VmIxzJdueF9mNHJFL0cL4r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7klHVy9Jev4zp+SuaHTc90M11HDdvxDOB6T5n6Q3c4ztuHYxPRuM7huPk+w5Bh3bcT2a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44jtawuX6nnpbnQc51NmRm6WbDu54jpdMOvPBknRc70lYVO3VibueH7XU5CGWKVOp5bp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Pi+01OESWPKbqeT62uRr2q0tzq+T6bU5vJ1a+bl+jcf1q83xfa8bLoeief8Ab2Yebq5k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TC3sKSTseO6xrC5PreTjI2sa3z9HQcr0fJ3nYY9l2KgP08vV1ybFLEzM17BkcsVOBSOC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BIpYqKxMjHIpG5ryFzXEaKhHaqRUo5Eajm01FaqAAggAAAICgIoCAqtcKICiAogKrQci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QEBRAAFAAAAAAUQUQBRB9pKRsMZyzewm1VJJqJHNsUAVUUcrXQoijlRRzkCR7FVZGPh6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pA5HCvjlBRBXDh4x457RXORYeICW604xjmkiKlPoaNAmkSWxkT2grHlmKWAb0fN9DKr4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yEZWc0sco0dKx8RyRqOkSQrCxj41aPaMLE9OZbpDKDXvI2ythJp4RZ2sUuUJ4u1IYavO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FLWqeJ6jHRTpxTRcI0lQjJEGCpTcrVzTErXKft88uzi63DtNXkg51GuTvxiA68kRSkRS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w66aPix0hngnNbM0cuIdPN0rNHlOu5+WndZdLvK9dz5a0860jsrTzFvaebppRz9HPXTs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LuyI6zEimil6enYr3OaitXYztLPSpfp3V7Dj+z4yzG6Ln9+b6vie24xjlfT/ADn0Nuzy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5x6a2nKdZyDL+54br6p87uYcT9rxXdVz2JuYEk3a8V01uPR18iJO34js9Tlq81fNTpeX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Tdvw/a6nHxWYIOp5jp15WKaCLvbcR2epxTJY8pOq5Xqq5Wncpy3es5HrdTlql2lmy9Zx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53nXU9/5h6LZiZejlSW+64Dureew9zAktdfx/XNc/wAp13Jxjvjfj0XsDbxctKJ0eoio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kckbMzXIRxSx0qopHBPCTMfGMa6MdVkSkVyIxUcROa4hUUiAKzh1jUc0Rrm01qooioI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ogKgCiAogKCCoAioQACoAAAAAKITbjnzx3ejPJ5ta9KL5uE0unV58i7YjvnmdFM4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yP2fyrP6DEdrR59mdHdqWNUNQUUFCFc1wqoo5zXD1BXvjlh6OQBCB7XCihIqKDmyDHiD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OYsqxvh6K0dPA8bJE8VsjR9K7SNKHWflgz1rHSRzKhLRsSFfpee6iXOldGKqSkLXtFnp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TwDpI3kaiEyMaLENFaOEa+IknqyrZcIWZY4iV6TRDLAhfr2K4PjdKy6ywRPjiL7Kc1ln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VxIZDkEc3ERHNERUEQQTM08qsirare3g7dwt7j0WtZh5aqj29+MIi9eQipQipCIqKxzX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pnzQzmjlamOO1MfWS7k7ONLX1MbYL/P7uCXLlOwjKd6kt3TzL6V8zSzFt7WHtmMitOgB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FDapXOeyRq7WXsYxFeo3DseO6zmEwtrG2pvr+L7bi7jmfRfM/RZvX4bteQuea9Q8/wC9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t9fwXdFHnuo5kn7fiO1rI57o+ckl63kento42vkxJ2PHdrqcpSu5mbV7jhO3twqtqtJN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XsVoXo+f6M5dlivLY7jh+01OOikjyk6nmOtrj8zWy5Zu44ntdTlsLe5jOn+n+N+uS4Pn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eTdny6WcXRxpk9H8u9O6zEw9vDmLfT8t1NuLzPSczLlKGe65unm5uhG9moK16LqZervk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kcckdKqKMgngJWPYMpzxivc2kR7CN7HpC5FIgCNigxXNsajmCMeymioqIqCAAgAAIqK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qw0URo4Gji1o4Ro4laOEaOBo4Gq6+idhsTvguYyC/Olha1AY1p6LIEsEBbYlpG0rVdbuV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ur4v2GdU2IU52h1Td44jJ9JyunPhy7T7+Ycior2OFeyRVVHD3tWJWqgOFhr0UVZ4kHI5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B0kbx6OFR7ViRzZCNRo9rrBEixlihez66Tc5/pPPuniddYzfPYvRcPrjmrtmt0lDqeY6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eUrSQ2UqWFhJHujJYJ4qicRRI1QVHwDUkjEsVJCSrJCTPrzl4Y9Z5IgWWJ0rLNKxE6Oi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UnJmohXkewnhmWyGeR9VrjJk4lFTBqOaIioNa9tVsToqBh1r1L2cF38Df5dFhmh5brtc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5IKlIipCIqK17H8e2myVee6U0E66mVqUIq6edoVeytnGiLQoaRd53cwy1ep2Rcy/RL2pm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36ukYMc0K709eWzKq2K8vS15YLM+OWI6DI1MxK9qrbXs+R67lLMPXyred9xx/Zcfccp6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7XimYuo5Tq5q35/6LxVmL6LyXYrDynU8wljsuO7Wsnmej5qJus5TqzJyNTPqTuuD7hOY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ke1t5+lcpyTdrxPd6nHVrvP5ur1PLdXZzFSzBLY7biO31ONilhiTruQ685Sho50tjseP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5vOsb03zD1PO8jgu/wCESLs+M7fj2bh9BzzFP1Py71frOdw+i564n6rl+rMPl+s5aXFc2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OazmSKzW3UeKhq5WrvmyGeBiw17COOWOhUUZBPASRyZxOb/PkjJI6VrmkbmuIlRUhEaM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exGsclIioqIqCACAAiggACoAAAAAOEBRAVWkjhEpw0hw0FEBRAURSX0rC6q/CcrFvxSG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q61GSyzdZxXW7az5bzmrWLAtZLLMTSWdNaWtd+f8Av4W2TOs2DXqVUp6kFmBzfb5/XjwT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36euOU+7pueBL2ll5eEl7ZsnIS9g3nrlrewa8+ZrJa55rMlmvbFT0SLv9TzWH1BTzBfU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WvXba+ar6Qh52d7GcE7ulXg29+RwM3cJXDR90yOMrd2wxukhtc9Pnru5202upa5/Wi3O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WdGhzq9Cqc1NvOMCbXbWazZQy4d+qYtXpLJyKdRQjHZbtS469BXMRZq0DGoLLVlq0/Pj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PelllY2W7G+JJnsklRVeRSPt2ZZbkKklqmTSNSxZEDikVMEa5BqKgjSOn59muY9G7R9nB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4LMPHpVaHfhEqL15CKlIipCIqK17Tj20ntk57pTQWF1M+9TirpZmlWxz29hxFpZulU2J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6LlauUtvWyNVKebqZi69/LsJnxWK67k8RZz6OZNdXSt1rmlE9h0GVu4KQWq1hew5Hs+R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ni+94JnlfQ/Me+z06Tkel5O4pdv5v6O1d43ruGubvVcn2hFyPS82Weu5LsKx+d6nlYs9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sY1h3vD9Iudma2RJX7Dleut5qvez4n7Tiu21OWwt6lmv6LnOqs5yjdqSzdvxHa6nIw2a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rRvUpZOy4/s9TlsDoMjN5n1jzf0eaxuA7/g1q+ieder894/PdPhsZXqnnHpfRz/O9Lzj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4PLdXx+blaGda5+joeV6bmph8E9benCKLr5GvvkyCeBiw17BkcjKRUUZXsUhmtn9kVeT6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c2onNckSohCg8Rqgxrm0jHxowclNRzREBRFQQAEUEUAABFBFAEUBFBFCQAAAABFAAAAD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Yuvyb1jcgxyTcbJq7rBUtwT0TpSatllFzepPiSue8/Iua8zpqc8adzGn8P7fUm5xM+np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rFy6mxTsxc7oqG+dKSvF3+I7QytPr8yzPVc88tpJPJ3rwwT+ngaDWefrWZFL3wSwz3XX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FfTWiitekrVASNzSJz1ImzJDSQInPQicrhivaIqNJRrCVsbhRGgrUJGNYTpC4kI0LT6L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HvXIv1WRta3MaVWsHp3HJ6lQl0eL6+unCmRUzrZrOLHRDqZbrti9pZEGb3gkebPO1B8s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Z75aorNCSNQGw2YCQSA5lGsxHsYgsavIG2nVUfMwycXSyfVxNvE2s6nY9nDpSFXvwgVF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RFFQE49th1ebn0pT17Bfgt0IrX6F2zWxtzElg0s3Uq/znQ89JZ0c26T49+gtvRzthKOZ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GJC9hvOZJZkV7UEvQI+OzKa5i7WduY7NWzWmXtOV67k7M7VzdOXpuN73iE4jvOM7rPXe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fTeK7Vq9wff8Vct7LjerK3P9ZyZb7LjezM3lOs86N/s+P6sy8Xo+dsn7bie2XmsrbxYT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0syJu24nu9Tkqd6jkdVyvTViULNaWXvOC7qzkK1vNLHY8T2a85n6GdE3Zcd2epytDSzs2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RwXe8PLU9b819Tl5vE6HEuZ+64jt657m+o5mLHW8j164vEdrxObQngu8/Rq851XMZw6vP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r4+xvkyvYrsWWPYNjkZTFYEcSynTSSccbGH1vJD45YhWubUSoqRNWMcjkGoqDGubTYpG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RUUa5BBUAAQUAAAAAAARQAL0UTfyM6riprAAAAAAqPNb0BuhfhZ5pYr588lG5eMz4nsr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R4l9WTBeZPBnMvRzrRh0WzrRW21qulhoyOVk7QQW2OkXecRf5+vuTPveT76wWmt5tbUr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GPKtbv8AHuXcrR18naoT5PPEmvRuwueL6PK9JqepPO5vPtt6Gbtdv0MD2Ou41ewVCWVg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IVEUeihErQR8aiPVytGNSWCWMjZdaVScGI5g1SWoVleVUusKzpVK5aQptuMKKyOIJUC/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e30syYrMC+ec36X5vm3NPL2Ez3KUk0WjFTL3cea6zZ57pMVJI1Fkr3ILFa7TJIpbCnZYs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BDchri0sJzROGD2tQGvWoq1uoc7Vt1PZwNrE1cavxNi4dYnMXvwhVF680FSxEVIQBRjm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0pTRTGjUuVIp6GfoWauJt4ksOjnatXOd6fl5LehnaQmTpZq3dDP2Ez87Rzl07VW4mTHZ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NezWl6FFjszGSwL0GbbqM1bVWyvb8r0vL2U79DQl6fkez4w5PsOP6nPTreT6jlbzp9Vy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KWR9rxfaFXl+o5Yt9fyHV1X5bqeZkk6/kOsWjzvQc7Za7jhu4Xn8baxpIut4rsrcbP0c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py9DRz8jrOT6OsOpbqSv7vhO91OPqW6cP7HjuwXmc7Vy5Ju04rstOczNTDzZOu809Pawe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LwPfnP4e3ipZ7fiO2XB5nqOYJ+s5Pq5cbie44jNztDP0+fo2eW6vlc85amhQ3tBCxdjI2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cWWuZDWPiqCOK+Ix7C3q0tAXlbtQIpYwa5tRKiJC4UaigwAjY+OkRyI1FaNa5KRFRRq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N6OUfKjr3VY3yC9+/n0847HWkm8y1vVt3nuR9Sp3n5Qb+b04ZyKiCmilLuL8k+Zo0VT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jd4/qIvLC++Kfpuf279Oxw/X8utSO8yeCi221ayWUarNstlrlhVrFlCu6ZAa9s0zax0x7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n6W1G92fTUo7FdOYz+lyd88XWpxb+Vq0INTt8fUoFd55r0TO3nZUZd5+jShGudzpeL6H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OdAFmJgWEjYTSQMJmpJBGA9WKOQQWOQGRWQrQ3ICNWOJJ6al4py08RCFJWjXo0stYyyZ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ViD4rKmY2/Rla+G2a2lRspBT0K1c75t6Z5tnTdrJ15KUkMlMs15Yu5qvl0eu5Hq8WGeK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ZBJYtmKSomuEajmlqm6As1poa5EkOZg9BEVBGvYNqW6lc9VtVPZwN3D286njmpebrWVH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CKlDXJCICjHs5ddK5UscutGSOU0oLVaM+/Rv2auFsc5LPp5elWrzHT8xJY1MvWK2drZK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2tkLr6uTsJz0M0a781ezZh1rMEu62WOzNilhXfzNLPSrYgnO25brOXsy71GxL3HFdv5g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30PJdhyGufO95576DN6/F9pxdzF1vJdcRcz1vJFrreS68q8x03MJJ1/I9WtDnOn5uybs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8CSn3Xm3ojeZk6WazY7Li+4s57K1cqF6TnNm2hn3KkP7/gO/1OPpX8+F7Ti+0Xm8zSxo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Nc503KZuR694565NZuBt8gzo+h+a+l1z2Hv8+ljtvOfRlxuY6XmEs9byXVTWXwvecLm5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Hlun5bOJqliv00gKhtYu1vlHXs1WbTXMG0ZJKjljlGMkYdBi6lOr/PdZy0RxyxCNVKhY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iKRMeyhHNRrXNGAUNVFQAEAAAAAALUU8R3YOnxvpr91nk91Cpo8vvLdbJs9Ofb1tqv7v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Tsw89cRT7mhy68lp69rz9ea6G4uOkb57Lz0cLsOZ9PwsDewtTfm1pKlnXzb3UYG6+zn4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8kTZIyKvMxtiTEsKzAwkRI0lCJZEaaig1wk77ujxmh5f0nTkU/H6tPO3Khy+d1WR05c3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dzdDv8l+dHHNW9lKnHc76s3o8kOvk2c/odyWrPv1uFaPGNJSJhaSFxORsiykDiVjW1IR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OUnWm4najaao4jcsYrkaTsiCZsMlj0YCKsw9zIiRYrJNZgUipaFAo6eZ0EWnLHT44w5n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ZcqWZKbqvxMliaNmrLsXSxm1b1LRIYrsErLFe2OVY7GzwuJRwV1mYVbLWVyKBzIig1FS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Mincp+vguxj60tyjfqebtUUd6/NE5rtYGqlCKkIjmqMe3l10b1W3y65cscpqVrFeM+7S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LX1MrTrV5XqeXi1pZuqhi7GMt7QoaKV8rUzF07UWrZz0ckcu7bqzWYkFmvLuqOsyYpoV2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QTr23L9bx9zTs1bkvbecej8ZZwXovJdrne/xXbcRccx3PDdfOnU8Z1nIMR9dxPbVa47q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15U5nrOSSXsuN6lavPdJzRh+peTeiNN5/c59nG9N8y9FmqWLs5FzN2PIddZz+bsZEP6Tn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xJ2/Eeh6nHZ+jnQva8V2VvPYG9g5Q+iedeh24HJdbx8ZnqPlvomejeJ7Xh2X+oeY+r1z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0TzL0S6oc30XNs2+s5TqZc/hu34mXKtVrXP0bfOdFzuMur2avWooIm3ibe+TKtqozbqy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HDGSMI9+NxXzdOgVo5GDGrFUcyKjFAiVFIgCJFKRr2Ikb2CI5KaiooioIAAAAADosySC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o0kcvn9dPiPQuWrnemxO97+bUrzM9fk5/W5/rpeP6LmukOYbs4eWNPPmeT17dnLvce88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vPz+j6h5d6vz+rdwNXfytWejYvCZ8YjmOeQD4EeldFeMakqRiva9SBkrVjSVVgSwpWdM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9JzMfD7fcRUNLzfoqtDYga5jA7jI6ebCbDV9P563vUNDjzkhil9Hz22s67aOiSfa6CeCT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hIrFhz41HNAe0bTXMdD2ownYhT2qghLESK1pItcJiGEtJViNCCqkt5c9TRlxA3VxZDSM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mEVr1ak5H0WRYNCjlomq7L5heOpaDM2pJNow3RZeh6adhatqRIuSMB1zLvk5HZIXyIVB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MUQaTkNK/Xt5MDnBBBEVKEAjq26hztS3U9fnNPMvLpxyxeXvQc1fX5mKi6yAWIipCIqK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lK3y65ksMpo1rFeTO0c7TrWxdPOlraeZo1rcz0vNRY0szTRMnax1t6mXqJTzdbFXY0Mue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zF17MGKWKXefDNc48UsbW/k7eemfPXnXu+V6zk7nOs1JprvuM63k7nG6XhO1muh47t+I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HbquR63lZil2XJ9huR871PK2T9Ty3UhyvVcqknS810apzHR84Rd7x3WmbznR88YPpHm/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LiftOM7Wzn8jWyYf1XL9Zbz+TtYkWPQOA7mzmsvVyw7Pi+zt53D3ueyh9I8y9Q1ea5Ds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+659Z+A73z65X2LxnvF0OY2uXzM/1rxz1u2lzfR8yxo9VyXU25/GdjyUY1qtcx6Njm+s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pUUUTbw9zfNlG9lXEtxyQ1j46R7XDI5YzYx12R+Nfziux8RWnhs2QqKsYCRKIRsUEa5t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ipTUVFEVBAAAAVAVFjRlqTwdFgdHjp6U+Kx5/XDz3R8auj23kPq/o8lpi1vR5cnSqv0o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/wA5lNzXRc55++lfztHz+m41i51b1MjQl0KNw15/Kb3bcH6vz+1cy7+/k2JmROd1KYk0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pXpDKqQsUqNQpYaRI5qsa9o1JRYCUmoGysdIOpwZfF9vq2Ur2P0UGfpVGszn+vbvz8k25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V6+CTRy71zK+J8+r0E1OS++0yoVZKoXFqSkkldySujRZ0YiPWEJEhrGg3MjNqHGau2mP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WXJpR4tewuhz1x1iGx6cMbIzUic5qNY9lPlhmiJj2USxWIrNfECpJUKOCvI9gjUYRV7l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horHLDlc8klZKNkkQsS19AozJGT1muKkte6r4WyjJK8g5IoDnEExBpVqyldQHxi5Oiww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b1C5pso1fJ3zEVPT50A6YBUsRFSERQRr2c+2tdo3uPTImhmXRilrpSuU7ZqZWhRlraWZ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12jtpWzNTLWzp5mqlbmOn5lro7dXUucWG1Vlxu/ydswa0tQ6J8c9zjxzVmuix9bLSGaA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K5zZGzy9xxnb8TZx/d8R2M31HHdfx7HCddyvbY7bfOdpyLnS7HkO10dyHYcdZN1nK9aR8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Q6hYuc6LmasdVyvWmdzXTc5HPeqeXejTdTF0sq4t9tw/b6YGLsY8T9DznTGDnauTFjvuB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suF7Pi+1t5/A38fLN9I4D0PV5vkOx4vLM6Tmtfl36Tz3u+CmZOk5zopvT5XrOTwpeo+Y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fl2L3Ucz1GmfxfZ8ZGZaq2MejpeU6bl84fWtVulaqKN3MPS3yhJ2XNlr2wyKWOkeyQjj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rLmWQV5EByFROa4jBBjVYkcjXEbXINY+OkRRGtc2kAVEAAAABFAAJblGzFrsuG7Ln09E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PccTvGV6v5f6X382qiyd+GRQv0K2K+lkpW53WrW5uNrN8XqS9K/h6K6zxjtKjZTSp48X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fC5vX08nUnqrM5XpqMznOkCM2GwCzEAzOyJwrHOIFlRpo5WmI4la17RrUjslZFd4ep2X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e0de/YrSPz9+sr3VSzdqHeOIi6bmvR8WS1mWenzdCzW0s/S0JEy8/RLOL09zSbdf045c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LkrtLGNHvRnOM6KKMd2pEZ0d6FakyMLvVcn1nHU9ulNw3PHJDD7sE0cZNJB7Oc7Q1lEc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LDKDX15YYyWIV7EGNc6nVdKsVopEI4Jq5HPTmL17Pul2SGzEiSuH2a0tOiR0WLtGeWWr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bTSAci0LU8hnUNfPOUbZbmQyoCNc4iJ0I3NjDitvG9PFLdSx0ztIxvj9NJUX0+dqh05i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WN7OfTUvUdHj1xpoJ10IJY0o26ts1MnVy4raebprewNCgS6eXrJHl6mUty1T0khy9TLX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s1pdnRoWbnna2hVmt6aOSzKiliXdo3KDNeVj2u45nqeWuaMsE8vccZ3HE2ch1nKdHnp2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9lxvYt9Rx/Zcheef13IdpLc4nqOco6vlevE43teMR/Rc70tpy/UcqWO04vsTL57ocCMH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G2cS5td1wvaamPhbOLEvWcn1K4mNsZEWO54bu7OaytPLHdpxfWLj4G9kRnem+eeh6c5x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2jt8vRq8T3vF5xF2fHer7YnH97xMzl9hyO7OvUct0PM5xrddx/XdMZ/IdbylmHfo7XP0b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rcpa6IrXJFqZm9vm2rar3FhrkGRSxjZI5COOWI0GY3RDqEOOWXSRgBULkUY1zSOGViCo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0I5qNY9tIKg0VFAAAAAAAngUsauM/OvXNPyTpPP6e0z86/neZ12Xf1jedmO+h86CwyZb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9Dh6KunLP4/WizE1WisDMfK2qfq/P6W3kSdvi22xvnCxWnaNWsFwilEZMq1ktiVXToQk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YqjULLDUppYhsY4B13OOXadtdmeijGdF/o+O6jz/AKO0yc4/Xqo5hFjb0G88Pq2IN8b+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tnWLcmfd9HhsWqtzWHSNdYJIhAs6DEVRjyMcqKDiMfHOhTmnWWJZYsauzZjud0LuDNi5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sYK0GSRDwKcjQjUnK7dSzZl3bculS7HJcoklUzsHt+dzrGhvZ2bWfWdGlfzL9aenk6cJ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diCyJNHYVkEsiRSPrErq8a6EaxDI0bEtJFOaJTMY5G0+NFGJKEbJozAyNrF9PFtqtb6Y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gh6OCOQ68xFSxABEVII5I+fXV0My/x65csMy6Ub40z7tO2a2TtYstXTzdBFo3Kaya+PsJ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zdNIMrWyV1tHKuJQgmhXYvU79mDXsV5duavLZmQyxr0OVr5bNSWKRruuY6zlLnNnikl7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ep5Xqs76/jut5K45Po+a0s9fQOU6Lls5h7Hiuy3NHkOs5Sxet4/sCTjOv5BJOp5jrbav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j+xM3nOn5pKnYcn2M1n4PS81c2ev5Dt6xcDfwYl6bmemXBztfJib0DgO+rlsfcwUm6vk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kZ3/ABPb6vOcj2HH5uHu4fRcu+py/XYucU/UOA77vjE4nt+Rk5+zW6zn6JMPtea55t9Z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fX8gmH0HPdfjvf4vtuN1ygo6uVns0RdRu7hbuubYJ4biZFCOOWMZJHIMiliLck0BjNjs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UKY1YyNVEaqKRsc2mIoI1zUYigiK0EUtQABQQUEFBAAkjCa3nrLv3+RXN7LpvJ/Rcdup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tjz3fHo+bxTr5tWfDM76voPNe6xy3dPjt7nLzIE6fJ5OxerdOWvMk2vmNeOkeCSpHIED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nxx2XpcydL5XnmkbIwaAIr0ajSRpXZYRakdyukI9ljWLHOisRHU3MO9y+j1q1rXk/UwQ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0uc3TWeabBfudTPhdKX6Oh6fFNYrW985RstivR4iKpGqPGJOhXfPEI5ZSFZHkUiqROeU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wYyVSGHQjKRdeZpedLQddfVNbiFRbrUqFuFaz7ylGSupcaiRyXD+0ePy17WcS9Jf5zZj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VLI+SraI3TwkhIhCqosrWMHsLBnrYoypNU0B1HYzU5hHmY1XJTRyDRUEY9hiYm5h+jk2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R+P05qjvR52KHXmiKliACIqQRyR8+urrY2rx64k0My6LHoZlyldTXxdzBlj0c7RrT5/p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OxOh55bk8GxVbI1smNS9n6qY0E0K7V6noWc/VtVpegcjbMqKaFd/P08pmBkuc16rxvSc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45HseNueK7Llehz07nj+m5i45TpOX7XO+h5Ts+PuM3ruW7O05nr+SRvZcb1yy8Z2PHMy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vsORsm67kuvWlzXSc2mV33JdXNUMXb5+5t9txPcmJgbmCT7+D1K4eLrZMWu74Tva5nE38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lycLewEsdzw/bGBx/Y8lLz3dcN2XPvp4HQYN5XOz43ud557mep5k5X17zf1KdMfles5R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XynYcdGH13JdZz7aPG7mBrmuXepZ7MBdRu7hb15shng1iYVBsUsQySOQjjljJMqZhOjk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KZXnjRUAYqKRxvjpWuRGsewaAI1zaAFAAAAAEVg5WOkAByoWuGg6WFI6LIqk0ohrCiEK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Hj/pV+Zot25tfJ5zE6DMm9Nsz54qr7DlrLM1Y1GDiNVfE4moVZFY6OWYrWiEvtoSRZfS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BHLLDHZY1Uqasa4bNSC7pMtE3SLs+fZd3atryfqX51zBdbDLmXqR37nJ3Ozy/b8tcuK1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eJ00j7GyE9Eb3I0UEJAZIjxqE5EPUYkgNjkQFYoxw6o3I8fHIojkcNY8GNmjHDQV0QiK1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Fj6jlrkbuVrvTmma+davNdG2PF1s181dnEsHW7HN7su1bzrxZnhkhGNfRYp6EUY7lCVV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dbpwpVmWepNVTHRTMRrkERUpEVBGPYY2Hu4ffnFZrSd+W81rfF6qatd34IB25CK2wRUE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6Gxi7vHrz08MpfVVXLu0bqbGBt5a1dHP0DY5vpuag18jTSfD2cdbmrk6lMxdjHjS08y6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M/Qs52KxXl17DZrMWKWJeiytKFnNhsNa77ke05K5ynKs13vI9pxlzx21i6WOve810XOO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vovH9Dyt5w9VyfW1qcf0XM2O67j+uE5HsOUswvReO7KaTluq5S5s9PzHWLBy3UcvJW7Pl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lbm12PG9lWZz27hRN03Nbi08PZxYtd/5/wCgWc1hb2CP7DkOwXEwugwUn7bh+zMTl+s5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Ss9V57o+RvO76F5T6nWLzHUcqk3c8d165vKdZycl/rOT6tc7je04sw9nH0uXpq1Or4dj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LGdBz/Qa5shmh1iYAZFLEMkjeNjfCZujDOMRzR0UsY0RSIG1GCo1HNGiBE1XU1rmo1j4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EUtQFEABUVEFSEBKeIQioCiFKIKogKIsgIoAC26YnsTud6Hf5GuTjziPfEErlla16Nxx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Wk9qznX4prOcrLbNrNdJqtoPS02Nyq5RXy1UluvouJ4qdSenRiznY9tirc0seznrvSWM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MFhmpM+WxpzWpQk6Yh08gZpa7sXpztacd7r5lkfNrDFmksY98gwkcV3vaNV4MVyjXAIj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qhAhosYoyQe0SnPgUkcyYRI0HNcwEllKiWXJSLzSithFrNsKXNnB3pKuZsULYquhEnlf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uuR+9z75e00fP9eO3nytJbCxtivq1Jx1SzVUc+eGwuisGzMWhJI+WtHbU5hFbnIICAU0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hb2F25wvY708t0Q8PqpI5vfiih24jXJYiKgiKkDHsx0vbmLr8O2HNFKXxZF57VzNM087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bHP9BgQ3Yx9hFxdzCW7o52mQ4+1impo0NWzDinry7Wlla1zz0E9ea3pIZrMaOSNdivJX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fmLMwFmu/wCN7DkLnjNKhuY69bzPZ8Sxx3X8j2zp1XLdlyN5ZfYcJ3K3+O7bjrmLseO7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7HdNzPRyzcn1nJWT9fyPWrBynV8lJZ2OV7BpeV6fmrmx13J9hWVzvQYET9FgdUuPzu/hR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EwtvESTsuN7JcbA6Dn0k7bie3MTl+m5uXmfQ/O/TM9H8N3PCXD/VPKvVKxeX6flmdHr/O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uRZ0Oo5XsFzON7biDGmry8fV0XGdnzU5yULdXe2CokXQ8/0OuccM8OsSK1wyKSMY+N4y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mD45IxioEUUiUIqI1rmjAYMcA1rmUxFRERWiAAAAhQqCqICiKgioIioqgSAAIqABaAC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eoeNem34+m2db8CJVFYsryBy1p0mZBC3ZZSjXQZnsmr0dJrdqOJW3kaLMVXzvYWqk1eW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uXuwZ9p3P6OZYtOx6Kr5nTaSCDnMhHNrtW0ynDrnYbnN6/M1eY3JN8Zud3G78me2ya9l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huorhRJRRHq2FhnSmvWOEka4R6KMcqjGSMGosYjWoAOpWiQ5Gz1GTQksQo10jyN6MSyj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a9gjnyxJowTQV54KglWQ8zwdvns6Y3WqWVIbsZDfrEtruuA18u4WrLK+WKyQMt11uVX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noVBg22Fd0hxyKmIgqUiJESRsaDHylbC6rmemM+JD18d5Ef4vVSRW9uIIvbiIqWIioCK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vk6vDtjSMkLlmCwY9qtaNSheoS0r9C1W7g72DDNbI1kkw9rIW1o5t+lxdjIjU2Mfasw6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izLrzQS9GMWzIr2IV24JKCMcx53/ADfS81ZlpVszXe8l1/JXPIbmRvZ6ddy3V8tefLd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9Ty158v6Fy3XtWOS7XkWYOy4nsFvcT2fF2Q9ryPSSv5bp+bqTr+Q7Aq8j2XJGP3fPb8se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rOS6taXOdRyyWuh57p1zea3cKLnccP3lc9hdBz6SdhyHWrmc90HPSS9vxXb1gc103LS89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ulwPd+f3D/VfG/W2qnKdRyEzleqeSds6bvJdTyV56XXcb1xQ5Dr+PMiVmhz9GxzPYchO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YI5I+gwd7WGQzw65uc10MiljqFWxBK9ggKRsfGSRSRjBEIJ45ahRRGsewZG5RqKg1j47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gKIilIoACwgoICiCggoNHIIKCCggoIKCCg0cgigG3iKx7JHlbWvyMEc7HJj40WerLE3B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nWstxi1VuS3FF9+JM+eafHpsx6lfx/ss1LbbH6DLs1ESpjpEj2K1Bkr3QRlghhqxXq1t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iVUunX49J9l2uFKdZGWyw20gcWX3td6u19AeKiOGKskbhUc2Eje0cxHDkIx7WlOkjQlZG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rVeMHsI3PcV1lkIJHIjXNkEkZESRStGo+eo3JORPklIpHyxG97SSJ0QyxSnPI8yN2dP0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ViTuisyeWO5n5TtJZXQWYpN1s5ZWQWSWEkSGOwLFXu1B8StOcayPMfGoMLDiCQYOiehn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cQHp5dAyweH1ZD45O/FoHXigqaiIqAioIx7OfS9r4+xw7Y0sUq3bFa4Y1itZNmhZqRlk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1MvXEzNjGWzeoWqtYm3imjs5NuSlUniXTs8N2VV6U+ZL08sM1zlwzQLt07tZKiK1fQOd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NehcV13I3PMb3P7Wenf8V1/JXnynTcp1c6ddy/ZcZcZvS8z05pcp1nKlXseO7Mt8R3PD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+Q6jlrJ+w4/sFrcr1XKJP0XNdLLHy3R81ZZ3+D9Mmq3LdXytza6Tm+jXM5/pOci33XDd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T9txHaGPzXR86T9vxHbGHyfXcjLgdVyfU8++tw3f+fMV+x47ssdLPJ9dy2Zm2a0+99lz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1nJdf35UeP7Lj0zdnL6LHa1yfX8prnnVLVWdmua8h38Df1zSGaHXNXsdDY3x1Rs17g1j2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HRyRDInFOVriJrmokckQxzXkaOaMjkZYNc0a1yACCoqAKgAAogogAoIKCKAgoIAAAAAi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McKI01fUvGuqvzfQGvL+djhck02OR03BFciWvMslQsuxoyNs6tS7UiKSatj6G5FKvh/Z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ZA09tdhYrtrkpnYfTn0+HzNbt59u/wAvJ08XXWuJffN383ns7j3T+S0b5NmXNneeS3Wt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d7GTj6Ovd35wDjv3cEHcO4GOPQV89U9Eb52w9Ib54HozPOoY9NPL3nprfN216WeaIemM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tX0I8+yT1dfMMw9kb51r5vWnNLZ0qczIdE3mW11JzLjppeUenUs5d9dNY5C5vPSLyFE9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1eEhXv3cVqSdFzTKa8hT7vLl5naq3NZjhVos0D5ZizVip6R5t6fKk9R+Wpn2qlsb4LkN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OnoxEaSOOLfMzMBrRWvWGCpSNc0oc70nO9MVAX18OkVj/D68lw7txiHN7chFNZaioAA2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Lt8O+JJFMXXRWDJtVbRq0rlJKV+hoS62DvYSQ6+RsE+Dt4a2tPM1BMTbxK0tTN00yYJo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+ffqS7kzFsx43xr0FS5RSm9rl9B5fpOducxropr0TkOw4y55jXx9jPTuuU6/j7z5Xfxd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XvPL6nlunXQ5HteOSDsON7FbfF9pxdidTyvUS2+N6TnLJOy47rlbyHW8kkXU8T3U0nKd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j27WdzPVcqzY6HlurXJw97Ci53nCdrWJgdDzyTdnxnXLnc30vNpN2XHdoY/H9fyUvPdJ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5/wCi8CxR9U819f0wOT7XkWeevVOi599rmez5WcrnW8p2XXObyPZ8gmb0GZvY7Tcj1/Ja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FR8QzewN/XNIpYtcxzXDKdqsOlY8YyRg1RSOOSMdFJEVbEctMcikTXNQrzwCuRSNrmkY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jCQIiRBg5o0YK8YDxgSEYkhGEqwyDgAEAAAAAAY+MAAEBQAAOs7TyBb4famebdM+X00b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1lqq+4sRSMYTVL1ZSnsc3j63TOy4vJ+o2l5upXYwcVlXPfx+fR6z6DR8/g1jr8bKd05K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LHIOkY6HyxSiuao5FAu1Rm1VFWV0StTsRw5zHQqgLIxQRHD5Y3g0eVpZGj607aYNtpI1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5c0pAU9UrXKlld4khke6NRiq0VRoOao1yTKxJoEdXuNKrbK1DdVxErFBlmMgSVCrkbVk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mLWtUinyqekcH3Ga9jyW1TdMuZO9pPHbnslq24krQ3M9UuU4jnB6ZiKANVIaKlI1WlLA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cN+WnZ8XpoPE68mseztyANZRqoAA2ORnPpc3cLoOHfAfHIW7+dpGHZrWTTrXKKUbdW6u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MbaWXB3cIt6eZoBjbuCaejR1rMOGzWl3Lmfo2YNe1UXekiss4LZIl2q9qMznxuO/5bre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pnGddyNzymvkaeenofIdRzN58xuYe5Ona8p2PG3nk9Zy/TtW+d6bk7mr1vJdhNaPF9nx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zVbnOs5e5f1/IdesHK9fyKS7/O9RLU5zpOYst9lx3XlTlun4yM70fy302dK3Pb/PXF3u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l5hLHa8V1q0uY6PnEsdfyHari8p1PMRznWcn3mOtvkO05q88r1Lju20xOR7Dk057vOF9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HXKz2vGdotHjev5FJ+k5XqZutyfXcomJUt1OfoaTRUzdwd7XMjezXNro2RBZZIRSMkqN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JGLXlaNc11MAGMexGscg0Vo1roxiqlNZJGIKIgAACMfGNAUAAAAAACSORHAoKijFUEFQ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CAKIAAooIAQ/awhntNbzUvm9dueLTvN687zfYebtW8xpvNqQTxufQeH+3+IPu1qjmz2o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c5jh6oquVHQ5zVHPY8e5kkLNE8erQkEUeCiKgOVFlkVrxXNeKCjhQRRRXsdDwBYpIqer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MvV6txpENZI0sRU7pFcpaBvwWYM2NJorGtkBqseIhKLE+IsxyNEkrXiBs6DWWGVJAKIS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6yubLKYNDq61mC3pppaF+OaLkEgtVJX5sFirJqS2K7bL1GSpFunOg2SrcOVRSREVBECE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PdwtTPBPb5tm3n3fF6q0UkHXkqB25CKmsiKggqCRyR43b28Te8/ow1UL16hbMa1WsmjE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1sfZxJK+tlaqyY3Sc2SufqC4e7hGlrZGlZQpWqku7o5165w6tqq1p6NSymNE5DoaWtnp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Fz1mHFLnZ36zyXT8xccjo5smevp/K73Osc9u4O9d9xx/W8jeWf0nJ9Y1t8h03NXNTreU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G3PO+ked9/ndzj+y5DWHdbyPYrFy3T8smd3XO781U5zquVubvW8n15T4rteWjmPSPP8A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wLi123FdzqY/MdTyyWOt5Hr1zed6Tm0n7biO1XJ5Pq+Wk5z0PgvRJ1fzHU8trnd7Pi+x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yvSvPvRs9a3H9jx95Wux47tZqjxvZ8ZZmdZx/U8+2hye3h6xiVrVbn3exqU3cw9zXNY5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FY9hHJHKRxyR0itUZDNWCaOQhc1xGCU2OSuKoIjHsGNc0RrmjWPZQAACCKgkUsIAK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BUQUBFBBUEFBrABFQABFAAQURRFCBFABBRFCzAtSrXBdDNVOnwK4KgNAEKAKqKK5rhyo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Pex49zViR8bx4jhXMcSKKrVUByOhXteI9rqV7HDlRYRRCQR8D0KGKCQSR1NKwSZkbC3B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SEC/TuHS1bMOaxHMGvjksY2SIJIXjmPYFiu4dNC8t13qLDIg1FWmSJGWLNeUq3oVhbEa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SLUVmEuPgsKxYbWVNxJVK/nWqlz9aAjasxWjngMFqpMoANRyQ0GUrI44ZjblXc5kQ93m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irz1981A78QDWURUBrmgyRmN2eh5vf8AP6MdFQu6GbomDbz9E0qluslG3UursYuzjyVN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KtjWytcTB3sE07tC/ZnQTwS7t6jducOrdpta1+haZxo5Y2uirWILnIkR013XNdTzNzhU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9Xy2s8jZguY6d/zPV8vefN7dO+32fH9RzN5892vl3os6bfNdHzeudfr+N7Cascl2fG3N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yvV8xcp13I9aruS63kUm38Ddli5nqOZstddyXWFPmus5Eb2nJ9PLR5npecsud1wvcLlc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H9eufzPT8uk/Zcd2S5nKdZyyYHovnnp+elflOq5HXOP0fyv1KbzOS63lLiP0LjeymqfH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btZavE9lxtmP0HObHL0bfO9Ty95YdezWndoiozbw9zWHVbVDXNbcFgYyRhFLFKRxyxDV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NInseRIqUleZgiKiIx7CJyKMa9gxFKQVAFBEchHFYjIx6DRQQUEFBAAmimFAQFBBQQUE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GIjkARRAFBRAEhUFVABUAVFLEAVQVEVFAABUFAgc1yq5rhyopIqOlHI4cqBKrHw9yBI5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VEAeqKOfHKKKgOa4cqOBHoEkUsEjG1DPGojkdZcraFUgZE4tKrqoTxMIU1Mg2lfGdIjF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YqIoqStHxyhUSdREcwktVbA1XOpivkKaWIxs7JRFisD3MkIFfDLJVsRw4YhcfXdLLDbr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b1HMLBTcxpYfA6uWFTOUEYPjjaLG+UgkmjHZVznNZzgPf5ta5UveD10YLNbpzAO/EA1l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Zjdndwdvz+jNZNAXblTROeuUb5pRDjMuU7pqZGxkyUdPN1lu4O5hk+plawnNdLyh0ehn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2r1G9Zi1blRdd0VpnJiVGujo6NJnNEVrvub3+fuc1JK016ZxvV8tc8jrwXs77jlOt5HW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cb2/Hsef+h8x1c30HK9Ly1zV6/k+sXR4rtOMuanT8t1c1a5jp+WuTsOQ7GV/G9nxVk27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6zkrL3Vct1a1+V6jl0s9HznRS52B0nNWXe44fuVyOa6TmksddyPXLn8t1HMpY6/juwWly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4XtpunxPccGlL13x71lvO5fqOTYs9t5v6DNRcl1nJXM3bcR20tHj+y46zC1M3S4+npea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u4WezUUqPax9fWGpHZ1zimjlhsb2VFLFKMjkiGq1SAUHNe0hex5CisprmqNa5qJG+IR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FBBQQUERwMSQIx4jEkCMkFjJBI3OBBQQVAFBBQQVARQRkiERKEJMhCTBEkyESSshoooO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RKJSgAqKAAKEACjkUcqOFVHDnxySq5FFVFHPapI5jyR7JIa+N5K5FlRHtRXNepKx45Uc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cJNDLAJMMhmWq09aSzSiHmfKxanfA8gbIDVr6SQrUvL0TXtzVY55WjlioexUmGBPERjn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qToijxkoMSao1a5WzOdA+OSySlqUopscyalGSD50nkiGTzTK96sUb1a7qQaOXeI2S1Sz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ZRHykMjmCtFGo9Ig5vpuc3nLBPd5ta/RveL10q1mtvCgd+ABrKACIrYI3szufoef2vP3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homBbhmL7XIZt2jfNTL0c6KOnl6xoc/s4xNp5eoTc/vc2bV7PtWVa0sUuzeo6FmNUsV1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aFelo2o7MdyLNd5z3Qc5c4tCzmZ36zzO9z1zmXalle25XrOSucK9ibuenZcr1PM3GX0f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PO6kHWcb1cuzxfYcfc0uw5Tr5pOb6jlLk7DjurWzxnW8imT6D5l6LNy8r03L3Fvq+S6t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dNzPTy0eW6bmrL3Z8b2i5nM9NzKWeu5Hr1zeW6rlksdtxXaLl8v03LI/tuC7maqcN3PC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8+ujyfR8ozB3nnHc3eryXT8trlN2/DdstPkup5hMXZodBjtd5fq+WvKphbuFnu0VBtyn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2SOUZHLERSxSwyOSOo41QfHJGSMewhex5DDNBUgA1j2IkE0YIoRsewRQEFBBQAKAARQQ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FBABBUQAAAEUEFQBWijFHAgETh6RESRygxzgQASNVARRqKlAAKigCgoSgAKijnIor2O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ij3NcPc1xJLFJDVRSdWvlaqArmuHvY8e+N4iiDhzQcAPa+Fex4x8aVG8Wy3YrSLTZoZd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SwzwSJFfzbK9U1ZM2JWMHRkhXJEse6OYaigrhosMoNFRZJa+gVUlbY6SJ8JBarq69RmG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DPLlWWFJmSv0M26RsmrZsr4LhU1Kk2pXbYhGwKwlo2oTCkVky5irDVUpEVoiOaRc50fP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38vQ8Xrr1bNbeFA78FRU1lAAY5ojXNzqfcw9/wA3ozqtmst65R0TGmr2S8+Bxm3qN01M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fL2RqZirYr6Za5vpOcNSzWv2Z9a9Sl19LNv2ZlC5Sl0dOk65oRuYvQV7VezNGyTXb8/1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BnfaYHXcrccvo5V+b9J4/oecuOS2cfaz17Tmew5PXPI6Xiuwa3uW6flLjO6nmuqmtDk+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fWzU/K9PzFyzrOT61W8p1vJpzfovnPok6N53quUvOx1/Bd6tbluu5JLHUcv00tXk+r5S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VzHT80ljreS7Fc3l+q5NLfZ8b2S5vK9TyyV+55fqpqjwnecEY/Sc5uce/R8t1HMc5ndz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1/Ib4u7vhO3WnyvV8qmf0nJbuOu5y3UcxrnSwNvFx3RHNG6uXqaxOySPXNJYpIbFLFUM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NyvZI2SREkckZE9jysKUIqDWPYjEFGCoRsclCKQgoIoAACKCKAAAAAAAAACKCCoAAIqA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NFSJSOSokVIBVEewJFYD0jURHtHDUAHjByWoKiKqLKqKgqoAqKPVFFUUV7VWVzJIRUcD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dDXNcSKjhFAV7ZJXCqOVQFR4qCiirDZEB8sUpDDYgqSKWvZakheX6D1qCvYeiuVy0URb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RWc2q17CKWNwkchSPjcj2TMBHvIHwPWVJArTtUnY16CysFjSZY3yCSugs1V06D4ej64+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MfE7OqlqotXka6wiehA6s6JszRzKoipMgAgAiKgjVCLn+gwLMdHN9/m0NHN0fH6Y6N2l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1lABEVBGubnUu9gbnm9Fejeorb18fYOes1rBoSxKZlynbNOhfoxn3qdwvZOxkhqZeoWOd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vJQgtVbdfQz7qZGVsUV1rVK6mTE9h0UToky5I3r3GH0HPWZ8M1SX0Tler5Szl71G9np3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LauVpZ693zXTcpeXOddg7c3t851XLXGX1nEdS3vcv0POs5/Y8Z1q3uW6Xl2U67kOstk5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vOvQ89Iec6jmNc8X0jzn0ybh5TrOVuJeo5fpFr8l1PNJe7Hju1XO5jqOWZs9dx/YTVLk+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F9kufynU8uzL1/H9fN0+B7/g0xeq5T0/n2p8z23JufO+gcH1bp0vJdbym+J2/EdytDlO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9y9HVc30XPa45mPsY+ezEcipp5mlrFqKSO80lilpkUsRDLFLEdexBSva8jjkiJYpYiJU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JHJAKKJGK0jBREUEUAAAVAFBBQQUEAAABUAAQUEFBBUBFBo5BILFUnakaSMRRUaCoqCg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qIqKAiC2a19Qmq1LSuqUFc2FFUaOBqqgrkUcqKOAV80EsKqAssUhIrHkzmuhHNeK+OQA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j45RqiCjXEio8VB0DmAV5YanhCyeerflbFbjquyxWsgsxVTRpW6hoPRTo5GGaQWIinNG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8ckhEqOKcpJmq96akLh4OR1g0WVlrOsErRo+zVtE1G7AgtNVuWsy2TkbCBjLebFBfgVt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G154odi7WfVJFM5QEpUARFSERWVHgX6lmK1zfd572nl6nk9EVG9SuQVPRwBU1lBUERUE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zeiLP0c5bmll6Bkyxyl+aJTMt1LJqU7VOKWjm6SaOJsZCs1snXLHO9Hzho3ad6ylVsVp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z7lRdS5TtJlxPau29iM5aPa13WFr5Vzm5OpjzXqfJ9Py9zy89Whjr7FymxgTHNTU0dfS+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03JdX0a/ObOFrGH0/PdLN7fM9Py954Xfed9+6XuU6rl7zi6/j+vV3LdXyqZ3V4O/NSc3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O7CWLlOs5KybqeG7mWhzHU8tZe7bh+2WlyvVcozN13IdXNVeY6zk7LPZ8X2kudyvVcpZ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cP3HHJy/rfmHrs3jcx1vMXnz3onD+kTpDyfW8lcN7bie3lo8t1fK2YOln63L0dDz3Rc9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7MaqNGlm6WsWWSR65NkjlhkUsdQSwylaRkgxzXDIpYSSOSMgRk4xrkpGPjCGRgAIxrm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QVAFBBQQUEFBAAAAAAARQQUEAEFjHMSMdGCCKCACooAqAioCKAOBoAIoF2lbWzVnqU6/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RBytUAQcqKOVFHKiqSMdEgKOVHDnsfEzmPBzHCyRvJFbIIqKswiwsjHDkRQa9o97HD3R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vSPY6x9+ndlmrz1KSJ8FhFPBVxYrMVrFO0dU1WZqxjRqvQdDPGQOVxOxYqWzSsEjkmIY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IllZ7opWMSUvVpoyO3nzF5j3mZKycbMwH26V0pWZFlKN+Mpw6uYOWfSMmrNHLWkRlmai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hrIh0ZIQusxnKVJ6/u892/S1fL3o1dPNuVR7PRwciprIgCIqCAZ0bOLuef0Q0r9CW3q4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s1rhjW6d0vULudEGjmahaztLLGbGPrFzmul5s0rdPSsoU7lOXY086/ZkUblOXTs1NKzD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QzxNdzidDzlzRxb3O56ezctt8/ccxVtXs9O25zsOZc+MgsVs9vTOdnrc5U6Dm+h7Y3+b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5jp5roeQ6rmNY5nu+F73PS9zfScvrnB2HIdatnk+s5FIOm4rtptvNdNzdxJ1PLdSruN6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7v8AHW3yvQ89rnf7Piu3qlyvUcuzJ2PGdjNV+V6fl7LHZ8b2Uudy/UcxY/seJ7Oar8l1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v6VN5fMdLzdwnZcb2s1X5LquWZj7fiO2mqnLdXy1mFtY+7z7a2Daq655uDt42O8SKil6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ctCXKDUbmhcWvOStewjkY8jhmiHxyQkE0cpEipSRyRDQBEVEjaqCCggKIKCACoqAKgKA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oIKCAAiggoIKDRyDYpmldszEYAIAAAACooIoAAAiiA4SZgSxIy10kIK5jhRFhwgKAOc1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AcOfHKIqKPex0TvieK5Ae9jxZopJXIKKIpMrFJEFFaoOc14o50NVyCV7ENQyMdZJboXp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pYrJUIlYglkQ65Qzaz0Aax4NR5WmYtTLIgxsrR5KiV3tcrobUKWGsmqKleoyxPIy1PFO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NJzbSZ8j5VRqSDZ6WgZE8tRbDLlVJlYRSikbNNr3WWYwNzlUjjHxjiN8xSIhDMnYyLMC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k6/m7xZupmINVPR51A1kRUERUEVFzWb2Duef0toaOfLY0c7RjHljfV+aGdMe9SuroUrm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5enmpDq5WgujzvRc4aOjm3rIKGrlS6+rl6VmXnXqUuncpW7Mlr413yaozTidGvoPMb2L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77n+s5hnk71KxN+jcz0PPa58hS0oefbtsnreWxnK6Xn9zpNPB6fndZxOnweia1OZ6jmb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u5zXQ8/cVer5Xr1fyvY8YmF3/AegzpBz/T8tecvW8l16x8l1/KJy/pPDegzdXl+q5Vi1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11PLovZ8b2EtflOp5WyfteK7SXO5np+YsTseQ7Gar8t0/K3Mvb+XeoTWbzPSc3cx9pxH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UrdvxXbS1+V6nlrMbaxNbn22Mbd5XXOnkbmFz7RorbpZG2LiiKmuQCwKik16le0ax7CK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154RJYpiFj2CQT16ejmiMexGNVBUUEUBFARQBFBBQRRRBQQAQUEUBBQQUEAEFBBUBFBE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aRuaCgIAA5rhWyIMHqROc4RyqrRykcdiMhFLBUUURVcIsAoOc14KKquR0DmuElikFcjh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qA97Hkj2PlHNUcOQmQB7mPAAcNCaSN0rmuQY1FsjZLFYt6jorahRShDJJqTNpaEUGslL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jcxxWnR1VZ0bDFsMqVsrCNliEmlicNlZZSo2zATSMB2dbjqtDOSzywSDSRSvbjnBlzPq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eJdCo8RhNbZpyqkUahWZNFmzWcuesCMXOWLMoitBBQEEEydXLs5+Gev7eF3Xwdfz95M6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8FA6YEUGo5Bqosse3ibPm9MufeoSz7GPoRluRa0LVK4mLcq2V0ad+tJg7NHRW3naGckGn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kTcvUNCyHO0c6XW1cfZucWlexZrpLFV9lCNzF6KCzAzmxyxL3OFq5tmXnaNWa7/m+n5q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nznSc3ccrXlz+fb1XmtTGxMDsuQ7DpN/mNrH1zzuo5jpF1eV6rlbKXR8l1c1e5nocC5g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3a8WnO+h+c9/npNz/Q81rm/ruP7GV3JdNzFidZyfULDyXV8wlrtOL7RaPL9TzCO67k+u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SdnxXbS0eV6rlrlex4zrpuvzHU8pc4vq3k/q83n8x0vN3EXZ+edrnd7lOr5TWK/a8T2e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iaOXex36fmOn5vXJOX7HjsdYQG1tVbdxQRzdchUIVUUnvUNDRsckZG9jyOGauCtcMlil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COaJFJEjVUEFBBQAAAAAAAVFEFBBQQVABRBUAAQVAAAEAAAARWFVBCVZhIYp2kEz1GLI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vBooIDhGuQqjm2CoCgSuVjhyoo5zXDlRVVyLA9jhXID3NcSCOhzkUeIpIrHkzXNlkECU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QBUGKjxXIksyKEMNirZIwdYzSz7q2tbK6HN5Fmhl6y1Vq1o0NKiabGxHWrHJmwq2QifF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hPC9BVZOLC2+U7Mb0WJHlprFIUkbVV0qSsmISSOzATLVslvPtQ06xBakpS2HrnDyWvJO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5COs+nm3oZQxHNSZBVGioNFQQEG5WpmWYFezW9vCbYxtrh2KF+jmtRTv51RU6YEAEVBA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02czSzpZtTM0oyx8VaFyopQsVrBpMmgky7tK8t2hdopX2cbZWzwXd8KvS26l9EytPLNf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PPXYsVpGcxr2tdBWmr3NSKSOa7fD3Mi5xmvZNd3znR8tc1W5dqb9G5PquWuOSzdKjz7d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9Pg7/bGtz3VczrGd03N9I1d5vp+YucDs+d6Oakxegwbmr1vJ9Ss/Idhyacz3vBd9npY5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8+7tqxyfUctcp1vIdXLDy/RczZd7fh+4Wly3Ucilnr/O/Q5qty3U8vcv7Xie0lpcr1PK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meuhyPV8ncc1674t6jOlvl+j5i88rreG63HXpeY6Tmd8oOz4rtZqHmul5pnAnjm59+v5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2sXHaBAadbq2rii1zdchUUFRYl0c3T0ZHIwifHIR07lIsI9hHJG8jY+KmoKIx7BIZWI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ogAAAKAioAKIKCAogqCCggAIqAAAAgAyvJXFEQuRMekUroB1mrIs6VlJys0eNVJFdGr4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9UjRzQUQUEFc16uBRXNcOcxw5UWVVa4c5rwVHD3IsPVqj3IoSxSEqsfKPa8c+N45HoOf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RUcsrlaC0bdSxyjrEsQi62zka+bY4X0jnud5tHx98WSCQhsU7x1EkUmagkhWniZVitM0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o2KYLUUwxJH2QTRPGvRxHFZgGqqK2VJIrJPUJrcFglqvfZFPHcKc7Y5WyQ2yvV1M6WaG6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Fma6ILtOcyBUzkBARUERUoaqRXyNvH0xq9qr7PPJtYmpw7WKU9bIRU78FA6YRFQEUGop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i9k6mXNT6GdqRkskYaF+jfswbNawukxXSZF6jfW3Qu00ra+Rrra4nuOWL+hQ0BmVrYhv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u8zNdZNUdc1EYq7avguaLBJrtMzVw7nOjkimu65vqeXueYsV3Z6elcv0nNXHLUr0mOvfc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9zvUbaWN0nPXGZ0fNdE1u8n1fMXHMdlzHUTpcw+h5q4i6vk+tWhh8tsTWZ33Ad7LJhb3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Nnp0vL9FzrDet4/rah5zpObsf2/DdsQ8p03N2Z/ovFdlNUea6jmbk7HjO2lzuU6zlrnn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3lup5e8+N9C899Bx11OY6vl3PnOv4/tXTd5rqeX3xrdfyXWNHNdHzdzjXc6Tn37PD3MP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94Ecy2S3Ut3FBrm65CosCoo7Vy9TRjHxxE9jqjryqKx7SJ7HkcE9ccjm0jHsGNcxHAAi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CggoIKCCggoIKCCgiOBooNHIIjkEFBAQGtjI2qDQB74UJ4QRURyujlYII4VRBiuQQUBU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aOaAkxDKx6vBRQBXNcPVFlHseK9jxJI3ko18D2SCua8V7FJHsdK57HhLE8lRAWWCQkc1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NRWq2tYr2SMmbTUchs6uTay6vM0qfk6VuP8ARK3WefsvUfTzdoQqdSDJQmhERWhG4AWN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uq5rq46ZokrGPpJI4yzFLXHQWYyOQJUhmcRW2TAVX1YY4R8QyWLSzrkslG7QTQhbCLJG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zrtc+ipnIioIioIixU6MbDKGgVzVDdw/XwdtYu3z6lO7T51iCejzuA6YRFQEVBBUhmnm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+PnU+pl6EUILlOtLQoXkwrFezLemglTF0KF9b2bpZiQ6+Rrre53o+fHaWbojMfYzDV3M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JddxPZkJYrLs2HJc4gE122TqZlzkZl3ns79Z5/Yw7jnFjmnT0TmOp5q8+WuU589fRed3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0be9z3Q4FxjdFy+vOnbcr0fLXni9ZwfeTepy/Sc9rFbruP6yW9xvWctZyve8L3mehzvT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c+yZvWc9M0+r5vptZi5voed1Ju04vsrK3O9LzVjez4vq5Wcz0/Monb8R2y5/MdTzNnOd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l13KXHFdVy3oPPvY5zr+cnPlu34/sdb3+Z6bmd8a/Wcn1srOc6XmbMKCxS5ejv8AI1cq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1gQS6fcp3bjPRU1yAIFRR2rl6mjY5IyFzEI1c0c17CJ7HDIJWiNc2iKWuK16CCggoIK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CKCCioKiAKIKgCggAgoNFBEcgiKFSK9UGPYojXIIAAqCgI4RVV8YPIhJGsFeiASRBMxi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WFKzBeSvFbptTIoiOHCPFB7HyigOkhmI5opB72uhXMePVrh4irKqLD1EHua8crXCKOHv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h0MrFjhsQ2LYq26rSxSpozxSZ11KoeTo+w12a3k+rsaz5q3ueT9WOhiSTUYC01j4SKRW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vGq5bYFGxK5soxWSWWoXSjGNlIZYZhVe0SOdorobBUJlEQry3601eVHSTwYmzmkk9GzV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8GbLPDIYKKkyIrBYlaIiFNWR5G5lMycm5T9fB21i7fPotS7S56iA9HnUDphEVAAERUGX6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tk51Pp5l+IqFioad6jdsxpoasvQvjlTEvUry3KehlkOtkbBoYG9hDdHM0kXK08xdbYxt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vcqPZp1pI2uglibc5KNJrtc3TyrnI53o8PO/R8bo+fuOI0863OnpfM9Bz158o+J+O3ov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11PN9BddFznR87efO2q+5nrvc/wBVzTHJdxxfbN3cHquW1zrdbynUl3lOr5azme+4Huc9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f7rhvQZufmup5W4zu38r9Qm6uJ0HPXDu14rtCDm+m5myPsuN7GWDmOm5dDteK7Zc3nun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zO7/AC8zLnmfV/NvSpqnzfSc5rnidnidNnpNy/U8tcV+t5PrJo5jpecswKd+ty9HcY29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HPauio0+7RvXGe1zdclEWBQJNTL09GxyRRA1Fp8ckY9j2ETmOIgBGPbTYJ4BwAAgoAAA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CKIKgogACggCAAIoIKAigiKDUcgyrbiKg9gqK0BQEBFFRXCKOaNARyNVRWjgaDhqK4bo5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JyUizr9AmexwqiiqgOc10ooBIxw5yBI9j4bLFIPkjlEVFHvjfLKqOFUkEejhqiD3xvJA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KRvSyOwkZWlgns15obOddM1Y/J0uK2xk19KctYuxh6lYkj9nOSNslQo6MkrzQ2WH15hU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jlty1LBHNC9JURtDkdAr4quFaUkVkJNEMLFd+bLeIwkgv05ZrFWbNStay6K8spbbT1LK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iUGo2ZGogNc4ZIqUMeDKlyqc7Q0M71cXbmFtY3NTtVOeogPR5xUXphEVAAERUhl2ld8/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mvUNGSnTuUF1tTKvJjzQyrpSQzJjXKN1btLRzivrZGqX8Pd5ctaeZoDczSzzU3ed37Mz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GaMMsTXSJVtXOGjmzXY52jm3OXlaufN+i8903M3ny0M8mevbY3Wcwxx6OgnX03nei5zOO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ayNjF1zw+hx91vd5jqeW1z5btOO7bHW9zvTc5rnW6vlesll5br+Qs5nt+H7rPWzh7/PX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vJ9NzdnJej8R3eekXN9XzF5nb8V2y0+c6zlbIew4/rpW8x0nO2RdrxPby1ea3sSyv2PH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mmanc8R260ed3cGxem5npc6k5nquXua3Vcr081NzHRc3ZhV5a3Pv6Dj6mPrjkYW5h471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GIprkiosKIpJpZunoyOSMo2qtsbFLEPY9hCgA1zRGubUcckYqoogoAKIKAACKCKgKCiI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4GjgaOBo5BEcDRwjRwrBwkbJmFOJzQQBWuQBAUEFQUQUEVQFaoo1Bw0FVqiTwuLULGJc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cx8PVFFEUe5rlcgsK5jhXRyDnxywj43kksTxVRRzkIkfHIs08MoxwgK14ooStVAmhllf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S1XsispbLF6jrZu5AP8AJ0iK97S7AzQ5GYe/k7Z6NPZyEH1AqssFa4mZK0eyzFDkapFX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UgojkUc2Rg9qKOeiivbHSwlwZQ08mWxG+SW5HIyGMc3Gkgnz7EszU9JLGVopC1jVlWs+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oKxQQVARUptWzWOfztHO9XE2sTbxuWtZq8twCp6fMKi9MIioAAiKgy3Tuef0a+RuYWNz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Rzl1b1HWTAkaq6FqrYTD0KFtb9S9SSpqZemt7kOv5gn083UGZ2rmGjvYPQWY+XqZi600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yDtZxhUl7nF1MqzLw9rmc79Vw9vGuOWZIk6ei8/0HPXny9W5Ux29O5voMGY5fqeE7vWu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p7ONty7PJ9bydnMdrxfcZ6X+f6fltc6/Ucz1Etvkuy46zjPRfMPQuffY5/awryi7Xiev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mL3fJ9ZNVee6PAZb23FdpbHzHT8ykPX8f10rOZ6XnrK/b8P3EtLn+i52yv2XGdnNQ850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x6DNVue6Tn7mPpOb6TOrXL9LzFzB0nNdLNSc50XN3POVrNXl6e+y9fIvHIwt7BnWsKjb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JrlkppymM3YYZmhFLTYJ6gkzXjIpoRzHsK6tlGsewGPjprHtAUEUAUAABFARQQFEUUQA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AAEFQAAAAFERQptuolJLrCikk6Ui5ARPS0QNtotZ9hSkszyu24FBbjCBtqIjVLZSc6w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g+SN6vc1wORwSMcquVYYoA9kgsjHwKgTPjeOc0JQSHvY4sSwTLI1VGuQHCOJEVBssck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hsxkN2rYLGpl6MvSROTy9J2WaGVljeP09Cy9jKzMZYZvbza9s1VUc2yRHxD3PjLVOzXi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lZeq3iGR70iRzCZrQmRJwI5BIpVKWlVfTc/Qpy0dmpJLfbUtxGyaPGpatzP1BlurVazm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sWzPVDOUUARUERyDUVBtebNrMzdLN9XFNnG1s6s1bNfj0hQPT5kVF6YRFBAQGqgy1Vte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43Pdo3kbm7GRLpauRqJjNlrrp3KthMS5SuLoVnIlHRztBdDK1stKurk66pk6+QaO9g7d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aq2Ez600K7U0a3OS0dNdlh7WVc53Idfz+d99T28e45eSJ836PzXR81rHMo9+OveYHUc1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1HK7uLrFTcxNxrc5Hs+MZ5zteW6ab0sDoOeuK3Tcz066fF9nxicV6RxXf56z83u8/eUP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9NzSVOu5Lr5avPdHztjOw5DsFTmOn5lIOv5Dr5Yec6bm7KvbcT20sfN9DzdkHY8b2M1Q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I8y9Mm4ud6HAuIuh5boZrW5fp+YZrdFznSzUvOdFztzzVW5S5en0LJ1cy8cfA6Dn51rt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XWubrlFPBNTI5IyCRjhKzpCN7JBkM0I6N8ZXmjlGMkjCCeCkVrhRAUQFEBRFAAAABRFA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QQVAAAAEUEFBABAAAAARHCREgR1L0ElS3I9Wjgaj0pBQRHAgoI14VLD0BFBBYIhjmhsB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Isz2uFUWVz2OEFUZI145yLDmuBzmuJRFHPilHK2SHyQzVNJHLKxssY2RjyQSQaqpCoiD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cT6Gdfl6Ianm6WZoHc1jB3oi5maOTZkytf7eaPYlRksNkijSVHPEjfXlsyERapytqGzX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CtI5Rr4pIHMcSIqEjRpDDpUlqzOdLDcry5XqdlstnOtVqMzXyKY90Reo2IUgmkhrNAzl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rkGQy1qxMroOf9PI18jaCC/W4dayo70+aNWu6YQVBABoAyxXsef0b2F0PP43Nap2y3i6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ZFSzWNa5l6aYFylcW618aZ+jnaK3s3TzUqaWdoLLlbGQl3f5/erN53puUXqJ4rSZEc0K6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ubNdjQ0qFxjYW7zWenqWJpY+scrFnafPt6PhdBz+uXOTQOnT1Dleh5686F/OvW9HznR8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roeR6rlLmjuYHQzWhgdDz1zW6jmOkXS5DrOUTN6zleoafg9HzrOZ2vn/AGk3qct1XLXF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LmOn5mxvY8b1yycx0POpF2HE9xLDzHS85ZW7TjOxli5/fwbKfXcj2M1Bg9Dz1zy3pXlHp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bzw93nNDHfvOZ3uf3xr9DznSSz8/vYdzzdLQq8/R3WXsZF5ZvNdLzmetJFRt2hn37i81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kckdQq1gyUCN8coyGaEIZoQc1w2KSMWCaIgdMVEShESBGSNERwIAAKiKCoAKrQeRhIsK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RCyrChOkSkhGDxgPGA9GiOGhXnoNNMY4joXaUl6WjMWDPsq2SqiW5M24swrKcraxaZSS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AXK1p5WrX6ViIq017XQqPZFl0UtrnsfA9FUBRHIpIgQ9zHDnJIAIOlhkJVa6HyMfU0sT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BLG8cICAEaiCjZgVkpZt1rZttjf5ul2epc56lYybMdznQ5urlyUdD2c0HN1mNxKVnKiJ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2RFGo+Qgu05JBzUpSJSzDORQssKtrXsxWimprfjgtkRNAWUkZFORjs6fLI+Ejnn1K+Tt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ZqJZq6Tq5lFTOUAAEBBgsKMESWWouP6Lme/NNfH1dS7BPBw7VHQr6fMOa7fNAKGuQaKg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D28Xn0dap2C/z2/z0uxrY2szn07lRdC9n3kwrmfoLeaQpU0M/RW9naWalXRztNZsjZyE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Taw5dieto2Y8FmsuxPWvXOGNdL2Fa7VucCpcpTfoGBu49zwti3Wz09K53oOe1z5WrZo8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MVL+fe3OjwN/E1mlrZegvTcn0nMpldJz+9N6/O7OLcVuj5zp1t8r1vIpV6rk+paOf38F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9NPn+k5u86/V8p1rSc3vc5cnX8h2SpyvUcunH+q+d+iZ2vOdFz2sV+z43rlgxN7BZp9X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Hnbnh+44fveXo1MHoue1xwNfK289ep53pec3xq9Hz+8trB3sLWc9lmXHTayNnHucXnOh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Jt1+heuL7XN3yimgmGxvjIInqSskiI5I5COKWIYjJSN7HDI5IxIpGgKCCgigCOQUEFEBU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q5KRHgweQxJCo0kCNXoMSRSElCIkQjHINHCNFQQjlKcVumWooyRWo4RVaD2KOGg6RjCR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LdSVhcrSKQ2FQdAxKYBQqLCq10FqpaHyRvacAKrXArXDlRRXIQ+SN45AHPjlHyRSw9zH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cRqiiyRvFe1R0b2jBWjJ6lkbYYpav51yXTnrX/PueZjsWWSN2E+Pr4G0CxyezkqIDHNf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iw3FjbIqQSSgRtsEEkbiBXxLLboPLFHRoSPuZtgsZ0wtW3SuS26ehXRHNcOYpmreqKq2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M9XxkzbbB8LqtZKKmcoADWxCxudTJHoEMrDnsrYxvRyTUy7umrGR+btQc13p8w5runNB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jF4d9/K1M7n0juUrpe5roefl09XK17nPp6FCW9doSpzfQc10DV6EEpaeVqF6hfoFXRzr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7B36p4m7hmrepzpSrWazWxbpuucxWPl7CNEucTnt/FnT0bLvU7jmKluhnp6Zg7GPrnyO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XVYMxmW4bO50/N9FzesQ3sy7N9ZyfY8dc5u1g7s3sc/vYNxD0/L9Gt7mOp5RMPseH7Ob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dJiddjpNj9FztxU6nl+vtp4fQ8/cx9fyPYLDzvUcukXYcb2UrOc6Pm7K3Zcd2awc90fO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jA6Dnrnhe14rouPo7Pn9XGc8bdxuk1roed6Pnt8qe7ibUt/B3cDWYZYZs73cPexrnnue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Rt12ncudBj2b4wzQTwyOSOqVqpbFiliIpYpSOGauRygRua4ZHJAKigAAAAACgIoIKCCg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gg5BBQEUEFARQaKUgAgqCAgmdpRyZyOaitmYPiUGOQFQeNe1AcAj2oOZLCCSAiuaOa8F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V5q6KK2hR41yNh1qncHva5qRj2iqjhqoo5zVhz2PB7Hiua8bLG8fLG+JVFqSWGaV6oog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h7XsGtlYRSVLQssKl25QuG2kh5emoQWOdrzwWCxg7GRpUc13s5sexUexFGTQW6dBLFYx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Ks1dFlaNK72SQ15OSAJE6YMuVGLYicyJJ4YxdCjorXVziIemVurNETZWrDbRIpC7V1cq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FnLomgJI8a5AaqtojfGYeLtY3o5Nu0rm5psezy988U9PnHNd05iKWNRUEAAE499yrep8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znRcxGpp5uhZBn3c6XUuU7qcX0OJszV1FZZR08zRl0KV+lc0b1G8s1K/QROg5/oarYe7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ClPCuxNHPc4ohL1rHFzg5ujjTfpObazrnlKE2Zjr6tkV2TOKjVuvSMHdwN8qb2Pmul57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0eenoHM9HzN54vT8x0Texh73OXEfR85vrqcr0vNJzvZ8H2uemtz/Q87rnV6vlOrll5ro+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7nS1zXRc3ebex4/r5Tler5eyt2XG9hK3nOi52yDsuO7FY+b6bmkg6XnOkmk5vp+aueK7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PuYmuVPdytRdfm+j57UrbeNr5uhznQ4Gs1WUqOOvfZelmXGDzvQ89z7V0Bt16nduL7Hs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GavTJWuFjliiGSOSo4J4QUCJzVGwyxAqOEFBAUQUAUEABFQFRwgoIoACiCoAqAKCCggo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NFBqOSmxyJJQjfEiiAKNFVFEdGDntUc1zRHtZUrAhWOjp7mkLPDYI2OhJHRWAjY4uV9l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yalOKl6NW7KqiPVHDXjhiPQcCwkkbhyoo9QHKBJJBLE7mSU6aCZXOY6HjXijXDVVCRFQ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XKS6uXqS6bns8vTRV8GLcrudDsbaxNyEa/2cokRRsjFFt07NJHK1EZIlTLG8dLDOVq2h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RCRJyOSJglhFImrZlrR24SCnadDNTH1SNHgyO5SzZEUlZaz31JG2SzSq36VmdRvVlxGr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ggIIipSV7FIzMbaxe/NlypP0zrsY3y966C+jzo5F68xBLBFQQAGSRce25FInLrQvUbRp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OfeRmdpUFu6ObpJztnD3Jq24ksydLN0ZdGpao3NS7k6628/Qz0Z0XPdDUGFvYZevUb5Q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3GcNVReyrrHc4fKdTyWevq9GSK443P3aWd97k9Tz158vRv5U6+m4u7gXnUnzNBrqMDoM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Ou5jreTuMfaydGb6fnNzAuIN7B6BbvN9Ry1nCeiefegc+2rha+HeVfrOW6rSTnd7ASDq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HnkTrOS6+VeX6jldSLreP7DNbzvSc5ZB2PHdeqc70XOpD03M9NNHM9Jzlzzfb8V3uelj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m6c1r850vM3NDb5jp87v4m5g3HP4+vi8/R6Tn3KTnic90PPTpXFRs0KF650o5I98YZYZ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RSRkL2PImqDRUIlRSOOSMcIoAgqoAAKgAKCCgigAAqAKAAAAAAAAAAioCgIKDRyDUcgx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iKigggqsARy2sehJKMQdGqUpIsRKqAgoWatkcpHET4n0iOLd67Q1xXLKV8focspZNmvN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ooI16COR8MBCRWuJUUBzFHyxyxLLDLTntUkVHCSRvV6OWGKgSIAiCjJo1JWNUs6NC9L0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skzaz7ZI/F2sLaBzV9nJGK4jB1BIgqOhsfapWyOWNwkgojmykCCCuao16sHo1QfC8baq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BIrXSPiOxDOJTmTNgI2KrJ5Anjt6hWs1UpPc9ecAzlBQaCUIpDUclNY9hiYu7id+cdivZ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nbPA9HEVF68hFSxEc0QEVWuZy67LZWcemfaq2jY5bpOcl0b1HQDN08su6WZqpzFqWBb7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tDM0a6YO3h7yz1L1FlnSc10NRY2xjlm7Q1zPoXaS7tmlOzlNe1eqarbnneW6/j89fQ58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9i7+FrnyuHvYGO3pWVqZWJRu1re51fOb+JvFOxXsTXU8v1HL3PP7uNuze1h7uDcQbuJrr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OF1eD0Oel/n9TIuKvV8p0kt7mel5myHpeZ6mWLnui52xvW8n1au5bqeZSDquX6mV3NdN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xV53o+aZj6Tm+mm05zp+XucHveH7ebkw9zC1hujn3M63uZ6LnrnN3MHdz01cDcw7z5/E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rZd54PPdFzuOsCKNrdo3LnUjkj3xhkiWIpmPqIRRY5I4hfGtRq5gIqEQgNY9oooIKgiq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yjFUEHA0cDRVGjgaKgAAKAigAo0UEFBBQRHA1HhGyVhVp3aaRKrkjHsoFFWSGWRiPjHt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5TwyhTcR09s0Qo2YicjxwjDb2sK3brz8zpGpzd6j0l/D6jmuWyRrrFcx8OEB6BCPaCIi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VQJpI3ks0MxKo8HMcKrXLI6N0I17RytUQfEPVko1Rhd1cvTzd+tYTydJFeCy4NeupwN3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opInjXwy0kjIbJ43KRTMsCOlQlYoBNUHPrPHPlCJkkI18NgGSLDGLXWCWKWV9ynasRs1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UtOKVHYrEEc9Uu2Yiy7mWoSs1ZV55EWZEARFQABEWEWBUIed63neuM2avP3xtRSM8nag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68hFSwa5oiKkqsezn115IpuPXNsVrSbHL9HiS2btDQSTJ1spbmpkaqZtS5UW/NXuJjX6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eydYu0L1JIuh57oKZka2YLp5OwZ1K/RXVv1LbOOitXqJIrFzzfI9hx+evoxh6MzhZ2lg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PD57eyM9e8zugy855vX5Hp9uxwtrJ3zz7tWxNdVy3VcxcZt6O1N6uD0WDcw6eZqGnz3Q8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+hY67/L7OHeUHTcb0bWxz3R89c1en5fppW4PS8zYnT8v1MsvM9JztkHT810s0/nOj5u5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P7/Pss6Dnt2btc10nO3OX13J9LN6HO9DztxlanL38dvQud3uf1yz9rI1s61cTcw95oMf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swOe38HHasCTbrdO5cakb498q7UUnRzSIEFjkjiBEKkjkjBBCERRoKAoIKAAAAqKCKAg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kUsJRelzO6y3RKRcgSNXuI1kVYlkQa5EHrChYWlEaaDtZijssKda4xKkViBEWR5XUUY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j2uJJ4IYRHtpr1UYPCMliJWxvLccjhtqGPTUu81b06Dm7OfjV1wkK5qjkVBXscCosIqo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RR8jHk08E4+aGYBrhzmuFc10r43tGPYQ5r2iSxyCQK2tO1UcvXRUdPybsSQTc9U+P71N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Rvs5IrmWQWIZB6DiGaKSm2IZCxFNXJlZMS1JYiAmjLMToiZrghe14xYnLYo2qsV0El0Jc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K2vHm2nwXAr2IytFYrLZtRFzPTmpEjFjXEAmRAAEBqQjo1eMmWEr8t0HP9ucc0EvbGyD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xRzV68lQNQa5oiKko1zefTTmguceuXYr2DXxtvFgv596p8u/QltW82MvVLlA0bNO6mPd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3v510u0bUKV93A3x+Pr5NJt4W2Uc7SzV1LtLQZxCesvVXc+5c85yHXcnnr6BZydCZ5zA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jOvPlcjYwJ19LpaOO54GzBJb1mJv4Gudd8Ec33XLdVylxDYrWWtvB2cVItHP0Jdbm+l5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jn218Tbwdcue18mtnt6Ti2szOI+n5Xp+mbPO7uFrMfU8t1EsvO73O2N6Hie1mrPM9Hz1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nO7+EzHuYezN3Ob6Xm7nI6Pmt3PXdwN/nry5FY2c/T6fi26GecGzi7O86mHtY/TNC7Rt5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81iadHn3pNVG1u0rdxqxSR75ZuhQ0BGuaRIrR0ckRVnrWhsckYiK0gexw1yOEAFRQQV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AAAAFQSvYrFW7Tu508DWaMb2ajEcweqA91dpcXPaaN3A0SxTuVOW78scu8oyRphLftJ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hkOuRpGyaYoJpsMx92Uow6iGWum4yk0aZG5oPViyORJlG34arubOrKmpXqoshoyzHLFk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UWSOQQCBSQhex4rmKK5qkksMpNYgnHTwTjFQFkjkHK1ZZAaMRzYcCCvZIQo+WnWIpSPq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bJ5NzyQkSYe5iblNUPbzREWxsrJRiTQUrmvHq2QmhRhYdWuEQ9RKlmqSzVZgkY4dWtoU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0fFK6ZlgvUJG2VJUM242loDreboJmoo1diZfuadTTzAYKuKgTIAEQETQJngNYBmYAduc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neiwO/Jqh15AGoNAGhAgc+t64HHrm2QNXJCG6AVcxAi4ATZwF3SAw5wW5YBMbQAu0AIt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CKFQK0tALM2oEvTXwuec5MM9Om1wkw8MGvUssNcuX54M9vV8QJjGlDTssUNYp1wm+35w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nwua2gEu1zIanO9WGOmjzwXGDVDn277LDjKnTB6MTc+G8M6cJXc8Cc/2wTpbwA1zg6IJ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q5z4XONuhjru86G+XFoHL09iwMYg2Q6408kN5zrgZ1uZQWcSwOXfNQLVtAmrEG+ObogD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bAZGAiAQtAcoCACgAAAAACgAAAAKAigIAFQCvdDOpEDWWVA1CUIc4IcoCgGfpBUFQMb0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aoCIAucBR2AJFAEARQEaBmIA1gI/QAsPAqVQJrYKsYLnqGo9Ai4gSqAKoDpAEQAlAY4B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zgOmAaoCuAcAsrAhoA5AHPAR4FhQMicK7G+Hh6W5AxX4IbZ04e3lABY6QB8IVHMBO8Ai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gPaA5AJbYFeIDMQM6ewKbbBBwEEwSzASRTAr4gLUgajaISwxgf/EADcQAAEDAgMGBQM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AgMEERIhMQUQEyIyMxQgIzRBMDVCFSRDBkBEUGAlRXAWJv/aAAgBAQABBQLfZWVl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ILEFiCxLEVdy5lzLmVirLCsIWEKwVv8AWFOKPkK+WagrbGcdP1M1pkxDpqe/uG5v0Leb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phfDV8r5+p8Kyt5Gda2/9x3fAXy4L4C/pTvjcFsjXaX20IqH3G0vbBS+32b3o9Nhi71t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opAKGbOV7TM0U7E6PE98jpWcMKuycXFhnJJq7caBsfApPabqfubSeePjKmLsCb9Gr9tD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glKNPKaXwkyNOXUvhGKaGDgBlCqo0QWOgVfJBHK2oje6LX8JVPcSceZklHPMameSQz7Pz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7uvYCsSjkmRlyLRaTSZVPZ2b3afSRWs3V38xGJ0OUcjsSkWVibtdkn5oGwHOjrIMja8iP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44nvNkH3a5wIiWJuCJ1nnqWgTkzpZmnNN2ts91sTXZwHneCpOyOgakWL8kxHRhsXIMyE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xhY1iVyruXMrOVisKwLCFhCwhW/3ZKJ8p3WQW1+zT9bNabVibpVd/eENw8pPkCb5juGp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vnzW3WVlZW8t910w+ov6h+4or4G54ytk1f0p7gb9j9e0Pto3Q+42l7YKXOGihYyWOChA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/wCjQgMpM46V7QnkYgvxjYfCVTXMW0/cydNTkq3vQ+2ovZboOvafdUnbCb9GoOGCKZxg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veU72NlMP2aqvbqt3bSPqw96LX8JFO0mbgSukpKaRs0tLeaigYyrmipONs9lL4x3gQ7Z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sY8tY5OUulT2tmd2HtyOs+F+Jhyj/InHPByxyOzvcfhaw+bZAFMdgIaFju3SS5ch3nCz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Jm9gTBmwq2TMz+dt0hGHB6bG5O7rsRkx+oRYtBQZZOKJJFjhj65nXLgEzJP6WNL3vs0u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usQWMLEFiVyuZcys5YSsKwLCFhCt/wN1dYliWNY1jRei8q5Vys1zKxRBQCAKwra49Cn626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Xf3hDcPIESm6r4Gvyhp8fCurq+6/nvuvu0R3D6lvoN6l/UH3ErVWWiun6N0Gv9J98b9j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HuNpe2Cm7Gzu7Hp/THfU5xVdV6Oxqy1y83xvDaGoYaiqk4UzKiUtdIZZa3hvqK17WRyv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8Gk9pug6tp91S9pN+jVe3ga7wvBlTIJPD+EmRp3eF8O1PZD4bBRqbwjYOJRKslp2DxcY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TSOh1PRKqrKQ9yhH7usA8ZRe8qMqnZWW0H9zYSg1zKxZOR0kVR26HuB3pDmfRSB7r+lI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Qz0vxyta7hmngpwTQnn0sV54m4g7OaVt5Z2hhtZli5AEK+FkWTjpDrh5rDF+L003EhUQ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dCyc6zXOum5iMgC54k3biah3JNA9OsjkL/2V99/NdYgsbVjCxK7lzLmVnLCVgWALAFhC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EsSxLErq5XMuZWcrFYSsJWBYVhCwhYQrBWHlIR8hTtwOeJbX9vT9xmsHWxN0qu95Avn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bnvHlH0TvHlsrK3mI8ttzcnr+oMtouNyFfLXc7pCb1f0l3hv2N3No/bhug7+0fbNUvao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H9PvgdUY23oYvE1lbIKnaVRmpHYFU5RUTiyeYGZ+0M46dSczq48wNxWd2DsUR/bbo+ra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1GUEU0hpjLKUCTSo+wUvs1Ve1+KzoVfcyQsfxYtf45VUtvJwCX0sDGzVEdH4inbRieq8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yzwCbZErJCNYintITtXKRT9FD15uia8BuyYXRUjslMVSaTj0Khxkk6IwrXRK6QC4uOln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pBhfi9SYl5LeZ4sTbCTnHdw+Impxs8usi7lezCGNwhAZFNPK7IRBP0HXHoEwgyTdqFfy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clxVxCuIVxFjWNY1iWJXV/LiCxBYgsSu5cy5lZywrAsAWALCFb/a3V1dYliWJYldZrNZ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VhWELCFYKwVh/cFqcPI7c1BbV9tB3G6wdyNN0qu/vCCHkG8eXEsKtYgW325d5+gNxz3/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/qH7j83QGTciRdZbo9f6V7zd+xe5tH7fuh7+0fbBS9jZPfj0/pj3Ub/UpnGkoaUhs0j3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nkMdPE5zw4Kp9vFk0aVhvUs0qS0SQyM4VEbxX3Q9e0+4pe2m/Rqc4IoJfD+EmQp3Cn4A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8P4XFSqeaFtH4qFVdTwh4+RV9VNFKK6qkdCh0yqt1I9al79Z7ym9zW+8pPdTe42F1phI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KZxVQMtn96F/LhBRUhT1TNNpX+oXBOdiaxXRcS94OK1lfljT3Kd+JBwDHm7nFHWR4u4XX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Yxc3s959RzsSZkpe1ixxFMV82uDQ3mRJRaUW8wNom5xR5OmBwtNk3uydJZlGLCSwFvJk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wlYSsCwBYGrCP9ldXV1iV1dXWazWazVirFWWFYVYKwVh/rHo7yimoLao/aQdxqh7sa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mRush5AjpuAyajrfffLXyhHf8Kytyr4Vv7T5X9Q/cvk9Tdfk67hr/SfdG/Ynd2plR7oe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2fJDxqd11s6d2KN9mmbipmcjgVOTirOnZjuJV1DR42u6PwYpDepjVXnLTML2UgwJlLUP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GBbU7ql7Sb9Go7ETj4ZNH7SyPsFL7JVnsiVX9OFxVbFK98dLOHR6t0lVWLuDY+JTNpeL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fHq6mBtTS1bDUTVp42y53TSjdEMMUvW/SQKoFls/uwC8h6lM302i6ddpna3DoYoy6GIJ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yTblZK9wdXXuG3ezJv8AI05XHDfrHqU04U82eTcsRaLSv9MZMFii7mYzlaCXWwKJSZoN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5IwMCNk7pboBzHMrhMXDYsAWH/X3V1dXV1fdms1ms1ZWWFYQrBWH+8JTzuO4opqC2r7S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apx628Jq+UEPNh5WhOagrYfKN4R0srKytvsvgbwjuKt9A777r+Qar+ofuPygjr8lFNX9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d2t7Qbou9tH2oU3Z2JG6asip3QwnEFLIPAMjTRYSve6N1G9xqKfENlw8OrcMVXXj0/wZ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Ps6JyqaemoqfZ0TH7S4sWz9o1W1KiZ0jnyKkAbJtXuqXtJv0ajOGOFwg4CbGzw2CFel4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S8eBVFRhpPHyhVFbUMY6vqyq2edrmzSufGm9Mqrke5Td7aX3Cn9zX++oyBVzZzbF7w3XLS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TlUHepRdrutO7ELOU88xlBkIL5Yw0B59Sd3qEWAGdriNov8AP429J/U/UNNn6m4Z00184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5r5tabSsaAE6E34WF1sLQjm5nS1vPNks7xn02jNw5AUTzfjisn3wfH+nurq6urrNZqx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Vv8AiSineQoqN2IAlbT9nD3WqLvRpiq+8hvafKEN1sgMyd+h+PgIC2629oRV7t3NVt2o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1dX8l91/ojUL+oPuLtV8/PzfIoaf0r3W6bth97a3sxui720faBSdrZ1U/jR7RgkhNS1z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sU77Msq0LZUohrK3Z7zI6mq6lN2bhptrAUuzqGsjlhkrXcev2o2RvHkfLS82+m7u1O6p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xCP2qZ7Jf4Sl9kqn2eEqqie9nhKgqspZpXihna6LqHTLrWWK9ASwOpeJWSxMqoqhpmrK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56yoZU7LqJZp2Zk7rlzH9L9ajJUHfpiGwxkvQzTWXVQLCiJdUS3ZVUMOEPWPFK3uyuLl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biLL8Dmizlc8lBlkXHAxt4D0NT+iNO6/lM7ctsLXWQe7HLr8WutFcpvXMVDkY+2dZelp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lWt/c3V1dXV1dXWazWasrKysrBWVv+WKICI3EKyI3WG7afsoe61R96JMVX3t2u4K+8bh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DEUM01XXzvsrIoDIjyfCBRR3N1Xzf+zbqNP6g+4u1QWnl/pTut03bD721PaDdF3to+1a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4nlbPjkiZtBpZT8jV3hLTieI0sIVSyC2ClvBWy01RUbVqY2v2sW0+1JXSUV8Kjgjjhrz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bqfq2n1KTtpqHkIsd84vDFE3gcOBAQimvTrFB4biwrjNbSeMcFPVzMg8fVWrKidsbppn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r+EyrNJO9B3doH99D7iu99TMf4iogmdU7JgljqIu5IzL8h0S6Saz5qjyqWC8YGCEHMZR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Qte5ps2eXKNpKGcmV8sK/KycebDduENilcUzmOJEY0NJnguacs3NGjgAiRiKb2HZhtim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HEwEuZzdLy7mde7UzQ9bm5YbgixsSosiW3c7Sx+pdXV1dXV92azVirKysrBWVv8Al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9AhOCO4o7jqtpexh7rdWd6JNVZ3vI3eEN91dM1Js/4arIWRFzhKz8nyddxO867/AI1P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L+oPuTtUN9kUF/Svcbpu2H3q77fui720faBSdmhqJXGPaNZh2VLJUP23U+IqWFgdW1Lp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eLMGsQ/9vaQIZLJidtbKdUksnArW+nDG/h0Q9HdTde09VJ2k36NR2Kb2qZ7Jf4N0/wBi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KqaWeSP9OqVW0jnHwoaYtR25lU2Rkj4kEsRkrKvh1cNdLxq2uqY6uCuqn1FTU1HidjSP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K4McimFlKFTe5pXZxu4kWhl7eVoneoLoYrObcwFFtmMzcM2YPTsmiy+TkXdqU3b8XLie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eVt5S9tiWppu14wNacILrOiJDpXclzhe6zzmrc0hN2mxidmTn/GCOGBlZMGN8/Kxmcea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ZqxVisKwrCsKsFb/ALAhOCO87nILaPsou63VvfiTFW97zDzjJXzusQCLk0Jy0WgRQV8h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uro677breSyt5bKysrKyb1hf1B9xdru+BpuC/pTrbv2H3q/2W6PvbR9oxS9ihjeFDQVZ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byw07pozRRqaCm/TzDQKr8Hg4lDeAxHau2e3Stx1W038TaSo4z4baMfpwEmGkbak3Uvd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fQqOzAIhBalTeD4biQoStFN4lOqHikFZOFNUTilM85VWXeHOleM2gYo+pvamVYn96mPr1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6+GV1bTUlRx6iiqJKrZdJNTzx64bxNFnGynACqeiVQe6oRdQ3YiOWQem7JB3qHW6LlHG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4yU45Nuh1O1N+AUzNOHKql1kwZPjwL4c1NGAnR+aabIcyJTSFiANwGwtDlMbn4e44nXL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4bRZWRDnGn5WTc6DQFdYQrD/AHV911f/AIAlOR3lFOvcLaPsou61N70SYq3veQIHzjfZ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+NVbI6hW3BfF9wVkQgj5gtdw+jkiVdDqC/qH7iUVdYldXQKC/pLrG/Yfe2l7PdH3to+1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kbNMRQ3fSPObh/4mEKoH/lLaQ9IWxUo/93buUexW4trl3Ed8Q1UsOztoF7308DuABhpN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0m/RqOxT+2Ufsl/hIgmgEMqkppnUfgahVFK58PggBWwschDTKLUduUKpyRkDZKarfxau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6WvqahtZDNK6oqXHxmyS07Qi6ohyzgJuT6jNVmRmUHvaPow84UvTbEjk5jcSenassUSQ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GvwvBUnROTwjcqDJr3YQXhO6v45CTURsF5cjcq5Alk5L2ffmxZktK/K104hjGMuX2RsQ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Y8wWFfMajtYvbcdOX+turq6ur7s/+LLkSifIdz1dV/sYu4EO9EmKt73lCCAVvKAimhDV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7ZeQDLc3RHUbgijp9C11ZWVlZWCyWSxIlXV9zOsr+oPuK+fgb/hmn9J9bdF8bD720/a7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o9Cggka+LZs5bS0L46XwEYDqenbsvhbPCn8CNn8XZzVtKSnaRVQXo3B21tvlUFYYXAWH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g7H+Gd1L3Np7pO0m/Rn7MXC4GKFNezgcYLjHw3iZk6aXwRmlU73mjVc30rKuCb1RdTO3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mauje6ugpagy11LO+sio5xNUUzvEbLj4dVF1h9nTNTeupVTnHKofe0vSxPcGNLwRfnmd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fbCCmYQ19lrGxTFHW9g27jMzHFGo82y3Tu1e6jYbR5OkcLOcXnFykrEMGFyYE4oA2J5cV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gIOEtDeVWuXZOfkm2LiBibkn4k05DJuP/QXV/wDk7q6urq6urq6urolFZrNZqxRCOSF0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/miTFXd7eF8hBDcPINBmr2WVvm/kGasgF8hFBEbgV8K3m+fJZWQyRKLldX+jH3F/UP3H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pLVum7Yfe2p7Ybo+7tH2oKl7Gze4wC1KB+mtAT/siq/ti2tbE0jFQD/2f6gCEb3PfBLw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XtvJSxN4L8qM7qTubT3Sm0Sb9Gp7FP7dM9qrXoxHIUYZDRCinUlO80vhSFVxxvHBpVW+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tS61RXGeySCtqcVXUTipY55mqxaqpQPF1o/e7I943U6nNoNnTWcZzdsyj97S9DFIGvDY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XtkwiU5xg4sQMmNF11DbiSBrT1IC4cswsV4gcKjdhUfMixBthFbEx3PEAVq97rB+Z0XU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X5RkHC7VvS7KQ5uxHDHkm9b9Q66YE5wCDl+ETQEbPPBd/wBFdXV1dXV1dZrNZrNZqysr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53JzUfIUdP5FW+zj7gX8saYq/vIHfbJqCHkO660DQjqDmgiEdGaaq+5pycgj5bq/0b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ZWVkVD3Ft/7j5yv6RTd+w+/tT2+5nc2h7VS9migwOjoWWpaeBtFw9nhEUX6TxNmAVbqR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cMjaU16CSR20P6j6Q+QO2aS6r2XHir6wc20uun9q/wBhuo+5tPdMPTQ+jP2Y5IuDxghI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gozPMpHO8Hmqpv7WyrRyLaWo1i6mdubWq0LXOmggmx1VLO6rioZ+LV0mKqgpomz1UVL4n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NPM3pOTpApm2UqZ7+m7YOd8SvnWHkPUeWniBdOck5vpfDmG97GUgyNsE/qtcvX4jRRvD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MTX2ffMk4msuy1ljxJhzIQNkRk+9gFzETGyABTgMLbogiVzi5uYGeCQDhtAvoRGeHCBf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/wCFurq6v5s91lZWVlZWVlZW/vXJwVvI4XX+Qq32TO4F/LEmKutxkN4QQQ08oQcnO3hA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K/8AYjfdX3XV/Lffbfa6YLOW3/uJHkIWFWQF1/Sgzbv2F39p+23M7lf7QKXs0HVGBaiH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s+1HDfazTiihlL6GNw2h/UmZ8JO52zqaSOq2ZTiGatVaGl9MyHw0v287qLubT0UvaQ+j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yDHrhSGi8HUFSU0nhfDWU8LHUvh6ZVLKPB/54VY6nDuNTqLqZ25tapGR7ZYZpTJtT38Q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3NX73Yvv3XCjUfS/V+TZByzDmHvYXek1yb23K7XstdtSzDSMDWRukuiovUkqDheDdSxH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EwL88rvN3stgLrq2fyCrWGkeK5tmMldHnQKkV/TaVK1PFh1BmbScUkjbRmwa3N81g3LA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XMj8lv8AhLf7hyJ3Hfb18Sq86NnWEe5CmKv7x1HkCaghl/rgr77rEgbuW3vuNt2S5Vdq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V1G/YXf2j7bczuV3s2qQejSQRgxQUFqdtCyix7LC41I3ZfjaMKtq+FR/qlQFtOvqopY9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V39RdzPHscfvf6f665bR6qb2Mn21WVH3NpaKXtJv0Z+zFKPD+JcmzP8ACmeUrG80FyU/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2VtAWXzHq3tzKqXAlkmhoKkSbQpOJWtpIw+rgpjVQspBPVtovF7NNIKwm6j6YzkGh0lQ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1Lm1o5Bk3VY3B+khe2aGPC6GohLGR3eIOVPdidknyXcAXCVqsjkhq9tkNYwLNzPKXSgB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phu3R8mSLbttzM1dYJ+jc3YRxG5NnUWQp+aMZSSuvG0ZNJT+3dXQbeMLh/8AfFOKJ3Hd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faM6wndcKZrtDvoIbwgh/a281/IfJZW810fKVdYliV0w83zt/wC4P0sgN3ytUF/SurdN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5ncr/ZNUvZoFHpTfaho/7Hkq67qDhvK2pTTyTw7Pq8beNTybYhM6GzDi2ZRxxVWyooo5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uhFJL9u3Uvc2lul7Sb9Go7EXtrFMY7wraaYrw8vhvBSLww8MKanU7abgfsFVupWw8ejC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+pnRMqtSF3GiJ4m1PftHPXe7pvc1vvdk++KY4cOM4VLmqkKVSr/NojeWHR2jBl+d7OsA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snPKw2TW3Dio7gfn+NrpuZ1DRdR3QbZavldd7xyt0/GFmJMybqdSCoRcXs4dcqZrkWnJ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COeTKNp5el8o5SwtWEBNksGWxm1/+9ITgLusrq6xBXaiWhB/7kWVTbwreoJ3VFoxbQ73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vJms1Yq2+24BYQrIKyOvxiWJYk26zQv9G6vuv5rJgu8dX9Qe/O7Td87gv6V1boitg9/a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/ZhSdqiEKiOzwKaSj8D4qlAdVgbK/UplVV1Syj/UKsra084likkM21S79Q2aP31Y0eO2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Hq2j1Q+xk+2bqYc+090vaQQ3jyz9mKd5g8TMhLIaXE4r/59k/2Kn9r8V/tytpafMWrO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SWKjcHVscD6tsVHxaxlG2qiNCJaqWl8Rst8RrdSzVuklywjEpVLq57W1OznCQwZGJxkE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Hbe7EmRu4D3ZtuHns5BMYHIGxviTgE0gKBtyQbtCNyxhJfGtFiNyLI5jHhjZmQee2edo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3JlkeZPTrCJoChOTyONIcTS30780zOWQonEiMJtdYB/191cLEFjCxhYwsSxK6uVdyu9X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rAVw0YwuG1YAsIRaFIy0uFVDf2rer5drCmKuF52suCLJu4JqFrk+UbmgFYcyBZtt4dvK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4bigirooDPc3T6F/qMPONdv/AHA7wirI5ppsv6VTNN39Pk+O2n7bc3r2j7Fqk7NCo+mj+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wZSqmlqJKP8ATqtbSoaiaWPZk7ZNo0V62jpoWVdZDs81mzm0Qqdkmn420uutIDoJGeCl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PdL2kEPoVHZgY7wwgmKZBJ4bwsi4P7PwrQHRw+EtSKXwopeLRhVM8Yh8WLVlZJC07SqS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l7sQGPafv4u7tL30Pfqvc7H+4NBROF8Qu51sQVQpVN7vZ55Kc3ZG20ds6pvqSuTe3Hbh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mv6Do7QZXJxKLNP1d1RIKMqIi0Y5gOc9LNZCFqjmvn5VlTEBHnc4jFMeRj7IadKk6Q6z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aMSDQJpLvZG4hO7z0wgR8TddX8ue+ysrKyu2/wDw11dXV1cLEFjC4gXECxrGsaxFYnK7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WKsVhWFYQsIWEKwVvrEIhEbzuk7uanH7Zmvy5Qpmtf39w8lstwWW8oFAXR3fB0wq2dlZ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KaPId9/q2VvKzr/L+oPuL9CggUTZEoaAXX9KJmm7YLQKvaHthub17SyogQn9mjdDeGrp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1WVHaFQNmHadaVXVU7qB0kpW178SIertcX2ns9v76rH77ZHvNh+42jm/aOtP7J/2vdTd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fRqO1HLI+nxOTPZ2X+BZP+3qo+3qq9utoBzm8GUqNR9EoVULh0YdJDBT4q5tH4xh2eJK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dJUvDKjZkmKtZPwxm90KkRyY8+lMpcqnZTrQUuaccmddULsfo4WpMTWxFNJTzyNw8PH6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gUzqjOQUSCa44TnK/pec3WMb9BmQMKBTQNwdZRvLjI4l1RoeuxsSE84ox0wj1HMGOQAK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hsfhUhOLKzASsQWEqyt9QQHxAH+xurq6xLEFjC4jVxAuIFxFjWIrEVdy5lzrnVnKzlh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GrA1YQrf6RyO87n95S+3Yvl+kSaq82nI3DeNw8gF0dQsKaVqfJbeU3eBvKA8jihoNfJY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62+ysrJrfUX9QfcXIjIL5duCav6UTdN2wu/X+3CCZ1bU9oFJ2aHWLppGk7PZTTleEqDs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537P/SpltCia8x0lK2TaUNGa6ibQCrqv01tVQS0QqNmyQPmr+qudgMFRL4Z2ezDupzZ+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1HZihkEHhpE2L9vwWLBEKS1Kr0wpOLRhTTRCk8UwKerkjg/UqpVdZVMa6sqlFmo7YJXF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tT7hH3dpe/gPr1nvNkZbQhhBcRnTKQXc/OFws2VSj9xs/KKjGaN8Z9rM08BzRw54MZmb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YhiTRc4UNZm2DbqMZgYnRNLk3Jz8ns7krs3oWccLeHG9rWjJNGJM1cQBkSJDZ2SfzFnX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EV74ynOTTyl13B3og5O5tzTy/wCvurrEsQWMLiBcQLiBcRYysTldy51zqz1hcsLlgKwL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gasIVh/uXIoo75O+ndhiCf0RJq2l3tw3BBBDedAckBys0YERm0X8t/oX8xF/Lbz2VkPK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p5wtvfcXaA5XzRQF9wX9LaM6UdNg+4r/AG43M6ton9spOzQzEui2hUAUlZUPovG1Thxp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/wBNstst5ogOLtYf+ls/3tf9w2TnW7E9xX9W0RnTxv8AAv8AtiKh6to6KbtIIfQqOxAS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T/YKf7eqoHwvClKraeZ7fA1KjUXROqnQiEyR+DDqual8U2ppQ+uq2x1cdceLWV0gqNn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JuoLY6nrf2n+2nTgeNs7mbSu5zrqh0GTiGd2CCJ91MBxIm42yFvBaLtb1RDmlOUZ5pcw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ynV0hTjhMatzuZYx5hhIL7JlsN+Wxu4JozkcCBowELDdr2LRkKxZnItIBjaXIj1fgEWx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n+wurrEFjC4rVxWrirGsblievUXOrPWFywFcNcMLhtXDasDVhCt/xRKJR3nc8esjbht3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7cNwQQQ8zcx8NvdDLff+yt9KywlYVhVt+SyTldXQPOtvfcHdKG/4G7+lRkzpR02D36/2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3w/tbPBxw01Q5tDSVAoW7MrCPAT/pX6c9VVGzwPhaQLaLaJ6Y3ZwftJ1Cyso6ij8VWVkE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smpdUz7RhsyvcWmCV/gXZ7LO6DubSG6btJqH0J+zDCWwcFqYyMU+GmQ4ApcdKuLE2i8V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qFSqurnZCa2qK2jJIIy95USi7cyq+mTus1rWllS3r2p76G5lrWnxezmubWtGdlFZs1V3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pPidndun6n8TiRjBE67YaRmFVxJNURGGZwxuHhyTaJxw07bvLRiem8oeco73Ljibq0ni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lTtOJdmGx/MaMcgmm26xDnjm/hizaclYkZIHIDOXqs1MBtJ3cWQzDhytamDPEPJcfT0H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EFxGritXFC4ixuV3r1FZ6wuWBcMLhNXDasDVYK3/ABt1dXV1dYliV1dXKzWa5kQ5EORB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phVuRu5/aiTVtLvbhu+BuG4bgF8NGSH9zbyhZK4WJFyxZ4kHbzuOasnDc1bd+4ORTVqs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j0R02D367243DWs9rbJ/boJ5HPZWVNqSaV1BxJCD9lsto/bLZbUUWUm2vuWz/fVxH6hs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TbQlxGvaXGCml8M7LZrggoe5tA3Cl7Sah9Co7EHtVH7Rf4af9uU4P6c2GRyqKeZ8Pgak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8qYouiVVXS4xcWGSkxV1UGVba52KsqpI6mKuqDLWTzMqqGR762Loum9+sPM8jE/tTqQ4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fLzJwsnC7bck7A5S2ftCZvDc3pUQs+DKSbKRxu2U2iB9BnUOsBM7kZ5plmmi7XEWBumt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aAibmQ3dmsSjKBCvcytzZ0QnmkzfhumHIkYr5xZl+lkxtmriKSUtDLtUMZuN2ILiNXF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b1eReoudYXLhrhhcNqwNWEf8NdXV1dXV1dXV1fdms1ms1nusrKysrKysrK30ynI7jud1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TVtLvbh5B5BuCH1rfSsrKyt5r7rr58t911dXTkzTbnv0EE0ZAI6BBf0smHd8bC9xWG9M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dvZ8MgfDs6pIo6KRlGNmleEiGy/CUNqplF4C+ywtoPomJlTQB21KuKKsgrRJUVG0JY6j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qZp6qv6toGyguaI/bN0Pcr+lTdpN8198/ZijY2DDTpvA8PigQfF4XjRo1FqQVsgUlTMK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Upc8raHYLQolEcpNavSXvR9zaB/fRhxlrw51ZFHJxapj31FAx7auFfEfNLVav7k/bn0m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dDzLDyt6XHkc70aYnxM7rzYc8k1Qdbs5HWCkDl0gawjFJa8n5nJ9rl7eZoungYgMIY5X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KXMuCLjhOSjKsEQQmC6HRHq6wBzUaOb7JnVgupQGi9mXasD1gcVgKGa4YXDauG1YWq3+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kz+jZWVlZW/0ZTkd5R3AZDQJ/Zh0aq9uKod1JuSaM+GU3XAVaxarFAbgmjL+wsg1W+q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7sSzKj02375DLdZWVlkhp/S6j3fGwu9UDDQjcFW5UReE8+ns9xMrNKL2AAsR/wCFkq77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tn39AD42rhlNdsqnnbWbMp5oaiu1rmFxpoT4V32zdF1bR0U3aTUPoVHYp/aqP2iHsE7O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EUdSVUUc74P0+oVXT4ozTQJii0lVSi9jZIqqMOra6eGqFfVPdV1EsdRHUTOkqnuFRs8k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PV9z+Wo6JtH5y4xxT10qZdOdzVV+HiJefTeNdA1t3DWMjE53OpRaM9QHM3J2XEf3yMzk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dGM7JmkrcJjsDccSS1iUxMunOKdmg8BNHpi7XPPKDkzQuUWYgFzL1yON7XWA7pH4EXWb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I+SQ/ubpu9/Zg6Wqs9x8hBfIkKB5hInHEmZO4ix7x9Syt5bom4ur/TO+/mur+UGyZptj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W5cKav6WHJGirrYXuK32431wxULY7J7eSghwyxUcKo6SDwvhtnhNZQ/peLZaqJqL9PFT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zaN5Nq180FbTbRqpKmsr6oVmyqueSs2S5zqut12koPaf/L3RdW0t0vbTUPoT9mERCnvT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Cb9p4l6NRIKPxdQpp5vBGWUqrJ8OVtIcijUQ5ZVU6TdyPr2kCa6OOTHV080lSylmEk9L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UfU83MIVT38OJ1S30pslJy1rTjlYzGqJ3EY12F1sqjsB2bbTCXle3NOdd3wOp/d6XmxT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x7wzc6+J1ymFSDNp5WjJhQBKbzB1y5rcRthkd1OZZPGFsQJVjiwm+Dmbdojzll0aQgrX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7XbYo33SsxOsL/8AeFFHcd0vuimL4Cd2YOlirPcOFihuCCHkG8afQt9P581991dFX33V7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1pabAEKmavDTIUVS5fpta4N2PXqPYtctj0k1FGy6zVithn93We2G+rP7L4d29m+4aFsz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qj7USFtnNRNdxdsQyv2hR0lR4qpoKp9Zs2gniqaGkkp6iv1rxdQNj4J+2bmDm2luqL8J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2ij9pdDPZ+Fy4bzRCmnT6eV1GKCcqeic6LwbVWMgLDHRKIBDSTSoTpMEkdbMDXzStq2z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8DncasH7ug960535mmylzeH2VT0VGjw6SeiyT3/taEWa5OCdkpmhskRwzSZzXsIxlIroI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dzuuTKW1jhJlw2jyxTprMTI2lMFkxpIaOVrboavzDHqVPdyxktZxCnGxa/Cmc7WnDJKB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DCFKLNgCkN323gZqWbCWvcT9O6urq/0LK3/P3WIIuCLgsSxBYgsSxKU/uimu3NR7VN0N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Agh5Bu+W6fRv/ZXV9+awuXDkXBmKFLULwdQvA1CGz5l+nSL9Nchs1fprF+nRIUEIQo4A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QoMjC5VdYliKuVdXWu8lbENtoVnt911Ve0kci7koWxiWOOhtQeCEAOywGy0bdlCqoQqi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bQ2jPE1u1Kwu2zV1EdZT1NQ6prnyeO2aT4zY/vNojPaKh7H/AMpNyMWb9o6KbtBN+jUd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ZKOD4ly8RJ4XxU6dNL4TiSFTE+Bsqkft7Kt7ai6WZiTSpUvcjY/FXwyurI6WfiVNLK6a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fPTU+CcHlChF1I3C+Qc1XpNpHlVx5oqlNk/tBVTkW4qhwtPgscyhlHVRNfEgeVhTW+kM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aTFhbGQ58jwRo5xxCOTCz5t6kbSmZqMWL+4bpowRHNjdIrGMtxJ4FtVEv5nG7L5R6nTE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QX5sRWJYldXWV92azWazVlZWVlZW/wCXvuurq6urq6vvzWfnsrDyFqI8surtW6lN0/ip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+UIbhuG75bp5Lq/kur7s1heuHKV4eZeFnXhJ14KZeBkXgXLwC8A1eBYvBRLwUK8LAvDw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uurq6v8ARvuvvurq6urq6urq6uiUXtWzSY6yoka+IMesL1Yqpq2OhCd0bO77FQezGn/w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eVtCnmkaygq8W06Kpmq6fZ1U2as2e51XQ0XDqdnwRw1W1Dd9fZU7YeB/8vdB17S0U3aG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2qZ7WxQY7wnAlXAkdSijlUkB8IIWqVkTocFMqoUoYTQhRqPSVVCdPIx7K2pxbRe/xjHO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33dH7lmSj6GOwKZwcpcltAi8yZ7mJ96gNLlAbmuZ+2iOKGfMuuJpW/unm77hStwL4tmM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h3SCbOdzuQNnOPKR6ZUatkACmoZbgADqZXYmyZMa/licQnZLPCUw2jdkgPT/ACF8buhx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cQYsIVgrf8ZdXVwrhYgsSxLErq6uVcrNZrNZrPdZWVlZWVlb+3siEdx3uzJ1bq7VvT/H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8ga5CORCCYoU05QpKhCiqUKCoXgJ1+nSobPehQFeAQoWrwUa8FCvBwLwsC4EK4USwMVm7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lurq6urq6urq6urq6urq++6usYXFYvERBGsgC8dTrx8C8fEv1BiO0Qv1FfqLl+oSLx8q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XMvESIzvWMq/mOr+83U9NAYONHNQNFDU0xYNow2bXX2X+qTKqr527M/U6xbTqqhrfE1D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lxn2i3/0NlZVuyB++2n1bS0pvZN+1boe5tHpU3aCHnG6p7Ebx4fjlNmdwPEyriyGl4ki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n7CrjeNRqE2bMp09pL4oJiauklkqRTPjlr4cVWyFofVMiNRTCIVD3Zi2J2Sx2WK7qp15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PEsZwqlN5+swWYZwbNtY2K0f+F7p3SRZ4FzEzMdoElN0cQnHIjIFNKzLepuGyw2iizgj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Wu4twouzmHJZRZMARzYGjAxtyevVujcPqO6CLu+ZTm1RK30vWc5jSP8AXXVwsQWILEFj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XcruXMuZcyzVirFWVlhWFYQsKsrKyt/rCnI7yiim6v6m9P4UvaavDQukFPAhFEEGsQsr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q/lurq6urq6urq6urq6urrGFxWLjxrxES8XCvFxL9RiX6lGv1NqO01+pOR2lKv1CdePn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iZMJqHIyvKJcgVdaqQjEm9P1D5ynd5uh6dn+4BWyehmkQcdkCnnKqKad+yhs+rW0KGpm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j4tZBRsbPW0dOauhjpG1VGKcVW1RntAgGCVggH2tFQ9zaHbUvaGg+jVe3h9pZMB8Ngcs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tTGAiGGAMiT2tIESlgcvCyplFU3bRVKfs+pcjsepchsWrvFsura6fYvGmZsJrXTbHjmm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lc6PZFIxwpYwvDxhcJq4LFwWLhtWFWTo8QndhkdAIBGOUtxTSGye4Np33wgc51FsDzzu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jDZfD1dO0GgCkFgzNgd6rX3aD6MXRF23ZJuasnmxJuMWUeSh6fknlamdTzdzAcETVKQZ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jHa/L/pbq4WILEFjCxrGsSxFXKu5cy5lzKxVisKwrCsAWELCFhCsrK3/AARKO47inGyd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A6aXtNKBQKBQKurq6urq6urq+66xBcRq40a8TCvFQo1cQXjYl45i8YF4xeNKdXEN/UJl4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k6olK4r1jNsRTnEppWJYliWLdZEJvnd0+bAVgKHKsYWMIyBB4WNqxhYwsaxrEsRV3rC5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KvCyLwj0aYowAJ7Nx6aOVvGZWAKgrXOjG1p7R11QdmHaNYVU1E36QZ5itqudwdXbXF62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Fdl5Vuyff7RuXbSUHYZ9q+FH1bQ6FP2kEPOFVe3ZKfD8Z6paCOaFuyadDZNIhsqjQ2f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4wuE1YFZWWFYVhWFYVhWFBqwrCsKtuN0QiE1pKDVZWVlPG57BTtiVf1sN2t7w0qh6YAK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nUt5V+LcosPJHmCdz7hFAWa+xaLRty4vxC0YWABuEkNHMnJ+e7FmxRZK6d0sTBd7go9G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AD5fYsDrttiWf9pdXCxBYgsaxrEsSuVcrmWazVisKwrCsKwhWCsrf8rdEoncd5UmknU1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Q60F2xh4QmavEMXiWW8Y1eNXjivHOQrHWNY9eKlXipSjUS3Msic5yzRVt4V1iVysZWM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xBYgsTViCxLEsSxFYirLCUGvWCQrgyLgvXAcvDFGnshSXQo14QLwjV4ViFK0rwa8GvCh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thCVw3LA5cIoRLhBcJidGxVG49NF342uJ2fFLwWUtQWxU036V+n1KmpJHbK/TnKvpmS0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SOmgFCyfaQo/H0jqIVFKaUV20Oqu5VTS2gbnstFRjOv7an7SHnG6p7FMG4cDFsYfsg1B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sKsrKysreY+XJGysN1911dZJ2ctfKHSU/b0ROdS9MJx/wAxC/FvSBzHJ/xmWC5Y1Oab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+RmYJF2NZiZzNZyhou69mC5a4EJyJQCPUO2y6Gr+kdDLBzwcObBiTu5Jm0lal+TQ7lur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vxBYgsQWJY1jWIq5V3LNZqysrLCsKsrKyt/yV1fddXV/pWVlZWWFYUWIsWFYVhVlPcF2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d10fOxy6isreTJXCxNWNqxtWNqxhcQLiLGVicruXOrOWCRcOVcKRcCRClkXhXrwj14Qr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8HGvCMXhWLwzFwWLhhNjC4awIxrhp0SwC7Q1YAuG1YAsAWELCPoWJVisKt5CU8qbozR6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tfs2rqJZ2zzFtE4nZ3w5v/i2VYP/ADLLanXGSZdqH/0KD3lB932hrtLSn7Uf2tFMVb2V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QIbqjs0MbeCGNWyxamaVdAq+/wCd9183V1dYliQsFiWIrErq6usSxK6usSxhY0JCp5Gq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8TzPuvn89AzpJ53deihybHGOG0p7kclH0A3TgLDIHWO5N7NaVHq0hNTnHFJa6k0ba0I5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XDzuvhf1HqIu4m7Acr5ht2tZdfKa0rmWFYVhWFWVlb6B/wCwKO4oqp6ahxa4CwV1ffdX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jCxhY1iWIq7lzr1FaRYJVwZV4aVeEkXhHLwhXhE2nBXh2ptJdChXgmrwTV4JqNJGFwGY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LAsKMYvgasIVhusFYea+7CrHdffZYVZF64rb3V1cbskLK7Ai9i40YXHYuOxeIC8QvEOX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vURxp2NPyoQ/LFlSxSCVuz6l7tmbPqIpmbKkDaaj4dH4OmC8PTHZnh6AKpbR+DtQKtfR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MLa2mq2cZsUdqwNW0tIJHcOL7YmMxIztc+uHoqpHoobhvG4bqjsbOfhZx2LZ77UwcsSD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saxrGsSxrEsSxLEsSxrGuIuIuIuIuKFxgjME6diNVEEa+AI7Spk7atMmVPHkmnDnhrg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1k61x1Dq/FnbeiV/Gzpe+0Px+Vk3pCAzZYoc0bXWa7IYlclN6SrWTrYgnNyaMmWwkApw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U/ONfJCc4YRp8lRuAUgF8IXFXFC4qEq4qa+5uETYNva6NijykH/tCiFZFOFxLGcLmT8f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DlwCvCrwi8IvCBeFC8IvCLwq8KvDoQhcILhBBiwBYQsDVgCsBusFhasLUBZZqysrKysix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gXDXDXDCwBYAuGFhasLVgasLVyrlWJqLgsTVjCxK5ViTzLnWF6wuWEpzbpzAHcIrhFcF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lwoQuHGiGKw3HS6gQuVgcm3vnjCKkGUw/Z2VsqMnjl7uLsgnjM6aPLZidi/RVW38EFtT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04zgfx4aqIW2hyspblsf20NAbJM+qUbAFX9qyn7QQ3XQ81R2Gv5Q+5hlwsbUIVCFQF4l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L9RgTtpU4X6pTL9Vp1+qwr9XiX6s1HaqftrCv11127XLzLtR0cjdrOc6baUrJGbSmc+o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Q98xOOOIrh3RZZPgaqmJtqlgThzbNpfEz05ENYzN0blK5SDEC2zmr8ozlqAeQ3s1t005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JnSwcoPM3IXV8sWIu1YMg+5Li6Qm5cRiewBjk2+MOuTkcRs+5IF23uZMmAZdJNyi3InJ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pIfik8oCwhOCuApTiDW2Xy4ZZqxQv/pMt11dXV1dXV1dXV/+EKO9wuHXvgasDVw2rhtW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KsVYrCVgKwFcMrhlcNcNcJcJcJcJcJcNYFgWELCFZq5VdiuxNbE1XasQWJXWJyu9c651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wBYAuG1cNqwNWEKwVh9CyLFgUtPjETXIRoRqsyjhT354juibidwDifGzAqdNNjxQoHWd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Ug5Xj9pZHSkgdxRQ3fsykYyZtDSAU8VGyiDdlgP8F+l4qBVT6ZtAKmlVZVsamV3NVV0g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llO0KtbV6aYWYxwi2fz1jigbGuzgU/aGg+jP2WR+kI7G/p41dvCxRomMR8SBSyNazjKa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vicvlqepE/uQd2t93BnUVo/eQD1q73lO13Ga0Y4W5ta1qyJLZnOne7E+Jj1HRUhVKI2q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BwlGc1mknNvQ85xIK3PIUBZkQJF8sN43ZBMu5NV7NCGiA5GpxumHnlyTWKzmk5lyvkL3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PK0DFMCgvzeU42AbZgdzu5looc5c/MFmjmrFBhTWFWVlZYTe31slkrhXV1dXV1dXKuVd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lYCsCwLAhGuGuGFgCwNWFqs1ciuxYmLExY2rGFjWIrG5Ynq8i9RWkVnqz1hcsBWBYFgC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K30rrEsSz/tSbIuKxqrOKOFEXehp8yyY0ztqnQ1wi8Tg0udidFmDmH9LvbbqT3Lh6uxv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/wDGBVdnsoKuBIiY7HUxSGsoKeYVMEUg2lVBbWWzaVtPT4H1g3BVnYuqjtfA3Dzz9lnY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3U/aVQCUGPT43uIhfid3I09SrkxxeHxTysbPHUs4lVUmKoZWSPkqKuWOWGqmfLdjVGZJ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XUrVV00bRPGqGFj3x4Yk6AsfCLMADVqah3Pq6+VwVGnkBB2ESZufmmtc1gF3HRwyw8kO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0/BOECyK+TzFqub2zPMpBZoabtPKOotGABRmyJ5pDcfiX5yZNx3TycI1OTWRtc1rQ13E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YFgXDCDN2SuFcK4VwsQWJYldXVyrq5/6C6uFcLEFjasbVxGriBcQLiLGsZWJyu9c651Z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gXDXDXDCwBYGrAFhCsP7m4WILEi8AjP+8sN1X0Qq5a/5V77o+hU+6zlCbF7sUlM7NP6T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E+Cix7MbRCdv6fakNJ4MT0KNRENm+PaFJWllB+pyqor52qOuqHSVlRN4qmllMtK5x2lV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rdWTQ/bV8DWt7BU3aGg+jN2mNHCtEvT4fpK7ODxGJzwIfEFTTubF4mVTyvDeI9S3uhq1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v3Mfcr/eQNPGqopPEwQcKOGCyjvZqeiCVVNJE7bKkJ8TwspiXxjc82dI7C8GyNroZNPU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K3pbrkswmat5mN6B0fiHczjcs5Qc3DW1nRdR1ch06mPSPT872Hy03RQGJE8jc3yJoFws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BAtVyg5YysaJV1dX3X/5C6uFcK4WILGFjC4gXEauKFxQuIuIsZWNyxPWJ651zrnVnrC5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CwBYAsDVgasIVgrf64i65BvfDifwFgesRCxq6z/ALmr6Ik/XyQC4ewsNOgi4Kn1kPqQ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K9PupvcP72xfdMPLRH/zQ7lOeww0lTtd+kNjkVRBM4R082Kpp3moiiIfBAW1ksZett1V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N1rewpu0NG/Rm7TOwv4EfbqT24BU7XGLhSKaN5bwnqRhJ4ab1Nbk5SrlxQvixVE5ZNHV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MVXO6asnlbU00rzKRifiUXKpF+EwyqRlC8x1ralt8jI3VT9UnSVblBWsZzX8f4fnzXBs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HLuZ0hDVhzeBiJyYCjk5wu5rTic3C5/TZfMejck085aMJamCzvxxAE3Ksbm+G/I3NzrW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P1aP/Q2VlZWVlZWVlZWVv7a6usSxBYgsQWMLGFxAuK1cVq4rVxQuKuKuIVjcsT1ievUX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WBywFcNcNcNcMLhtXDauG1YAsIVh/wARYfWurq6urq6urrEsSxLEsYWNY1iVyrlcy5lO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3ZqEuDS5zlBe4CLQrJg5grJyk6rK2VKYfEcakbJsuemdO2ujtS1eKiG0nWFfN+mHaNW5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lNLJghcSan3LAtntHjq2pPDqW3hhOVN9tai5A51ft1VX4I0ah9CXtMwcK8SDmcPiNWO0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+JmU8sgh4khVU4kKfqTdQnKZHqi6qvOohaeLXRPdVw08omqqWaSpp6SVk/wBky7nTjmj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OGuY3mHcZe6kzD+l26PWycm9D3cgCCNimjP8bi79W2xMPLdXTTkgmlFNF3AeoeqQZHMD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P5eMmZyOaMOGyG74tdRs5j1R5qV+FbSn4j/7KysrKysrK39jdXCxBY2rG1cQLitXGauM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lcRyxvWKRXlXqr1VaRYXrA9cNy4ZXCXCXCC4QXCauE1cNq4bVgasIWEKyt/zV991dXV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JYliVyrlcy5lzKzlYrCVhWFYFgWALAFhCwhWCt9CoUQThzeSPtqm1VnKJmIuZhI1YnlS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rbE90xj7UjH/AKaIJiGU8v6QKGqU1JO7Zw2fUKajlww0zmmVnrWypbYauZ5pXOvHCVSf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qftDRqH0JO0zsodhH2+Fyex/hm08zlLTyui8JMqiF1uCpmjFhYmhAJ4ym0xAOjnzqJpG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VlTBNM6ornO8ZS38RTuJbZMJCn1uQ6U3VT1OyrMXKOphs4pwycEbCRoyFsR5Uck3Q9Gd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y7tBEcgvm1j825sOTW3dhCB9RxT3ZNKaEzNrMicntzMpuYuuXsvfdoTtaecyT3yTMiHr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ffyWVlZW3WVlbdbz3CxBY2ritXGauM1cYLjLjLiuWN6xSL1F6qtIsD1w3LhFcJcFcELg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NqwBYQrBWVlbzW/5i6urq6urrEsSxLEsSxK5WazXMuZWcrFWKwlYVhWFYQsIWELCFhCsP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BJqgsNy+PhlnaVMgUXBRDE7DhfZMFg9SdxWVPNao8aY5NmVsktV+pVapq2pfS+OqiPET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/TQq4elDq/v/AMdEM6yCBzahQqk9ggEBzVQtSqbtN6WofQl7bS3h8RqEno8Zy4z+B4iV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nc7gqo6VUdSYmqQZTp/XFrURufPFTy8Sro55amCgmbNVUb31MFJhmjaGppCcjmngh5Fh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C+OycgpFdNPIBdG9tUNQijdNR0IWqdkU3Rmjc0xuLczUodTtfycrLEEw2Q1vYg3Wrfy0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0Xc1rGOGjukZmR7Ym1EzqiSFmJYFiKuVmhdNBVlkrtWONcWNcaNcdi4wXFK4r1jkV5V6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LhLgrghcJq4bVgCwhYQrKysrK3/N3V1dXV1dXWJXV1dXKzWazWazVirFWVlhWFYQsIWE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qlCc5NQgcoS0vdMwvLo+GoNG64AoW4k5mB2OzsacQU/uIaQA+KMUhn2RBK2qbRVNqajq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DN+m/pr1JRHwfg2BVUULmNipgnNZxjfDQdVY0ObWssIVRj/zbKy+az2yl7belqH0Je2z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3eH4EqdTyOgFHMpadxi8Mp4224cSmEZPopmsYUoVTpxS10dTKTK+VstO+YT1kbnVccNp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+PZE535pcjNlJiuKhVHuWOc+Wn6hkHOJLnWjcbh2lrxqRNCCsnZJ+jQnanRurl8tyPwx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Gg6hq0qRDKKPVqGlryPsr56yE8wN01yAumrK2KwxWV7KsndUT4XYWZLEVhehE8oQSLgS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eGCFO1CFi4bVgCsFhVlb/mbq6urq6ur7s1ms1ms91lZWVlZWVlZWCsrf8bUsc4MilRhm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eVeHkXhpF4dyZA5eFsuChAvDtXh402njsIY1UaoKGeTxD6yoZNsqpmkqm1U5FJLI6jEj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1NVX24BzPylvyURxzSxRNbtWYMbAFRj/AM2yK+av2ym7belqH0Je2x/pcZybK/gcaRF7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ynH7eyqdAqgc+BNOUalVToe5Cx2KWnkdOykqOPXUhlq6emtLVU7TUQRUzHtN01qHMTa1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uahbZfDuqwcyRoYpCmGzAcnaxIK9hdO1FwT1fl8lvKmbmpi0cTZxOaDt0gX8TRdM0bq3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4SmoZNNkQnZqykc+qcGXdIAIycTuGVhCsrf8/byW3W/6UKolLXMqHJ870Jnp8zg3jPKE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XJ5NyU1A3C/D4qOtBQQyeJNBUyTbMoKmKobsuYCkoy2lGz2geFiGy/D0gU8dN+mYKBTi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R8QOaRBK3xlU309qD0qfSk+2/CGtZ7dTnkb0hD6EnbZ2MLk1juDwZFwn8Dw8iMJdF4ZP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Db0FK+Fp40Vx1R9Min0xua6OSQqqxGeJrhLWtBq4GATVTb1UI9dgycVEnAXm5o2AFtRp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4cOaV5C1NuYa5BhQUauMOYd+epPcdq4ZnX8tDook3JObdP6tSciENHjlHah0j0jzX80n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+NFfl+XaAZ1jrRPmuugynlvYYj/+jZ77brKysFVdUaegpVlj+SUEFJ1PQ6RcRklYgWfE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uRzuPsa/jG6bOH7IDID/AMIKp+y2zqRdkWtV7iJ2cB/9Sp7e0+zTBUn2z4XzW+2Ug9NvS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54PEesTuFdyPtU8ehZSj0QFK3IMClazEOEvyj0kVR04HOfFDKpqeR0kdOQaqmY+eOCFs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TZIiUD6zTeQlWRsGVPTL7inBamIp2jm3LdWC5dZkNLL4iM6jWMZNaiV83wkdTM3S6puo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HU5NzX4yZMHRFk2PpiX5kchPKU7U2tbICy0QmZx5ntjinkxOBwu/llfjQdZCM2/0NlZW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/dXV/Jms1n58lkslluurq6urq6v9Kr647J+oUyHV8nXdJ1O6hoO242EfbGk3dyWSigPi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IqltLRBUcVIKYR7PX7Nuy8WzVNNSNoOPRKrlgjEdREHVNThnZVXTKh36hU9vaPZpjy0f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U7rRN6W/Rl7bGng8J6ETuF4d64fo8JqLY+Fw4U7g8O9Op+EEJIlO4B3EX5R6SKfTEQ+nc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vErIw6pZHz1EZdPGw44WlOBxg2fld2SlyjlGUvuqe73aNjzBObulqvYSx3oNnNw0jVcq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bhxx5uk6tDqRoMjFvyTdStBmGyD0kw5BRdZHNfJxuSjvCdI1X/d7RqePMeeWQZhWuSLh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ur78/wD8Burq6ur+TNZrNZrPfZWWSyWSyWXkurq/+jq+uJP1ClWeMalWVrqQZkG40zwE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4tQCj99N7nYnvWqg9mzQ/ZFV/bWraCbm6sxeKp2uMrWu/Vqnt7R7NKDhpBbZu4qp9upe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wnhXK/hR9qndi6mzhDXKZNbdVF8QuvmPSRTDlZHidDFZSAFzYY8c/DE2OK83C4jPD42J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O9VfbmPLUd+lbYar4Kk6F81j3iCi7LVdDpJV18g2IyezqfqdRrovkEAp7l+W9xvGT6Qz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/j8NUoyHT84rKWoEbpZOGE9zXBwWm5g5cG6ysrKyt/11wrhYgsQWILEFiWJXV1c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ysrBWCsFl/wAAFWdUSfqFKiOcOsS/JrrnFgTpSU2QlxyHGdYzPTSTFH0zd+6BKjbF4t0d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NOzFSOovCCoobNmp/wBK8dAFUVYFCK4qsq5GBldOXV9XNHURVk5lbPKdo1Hb2j2aTSj+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J22dA+i/ojaeFw0I/SwsVmcC0KwxmMRMRHLknZgYgpsQN3lHqapFMeW/NC4qUerZinw8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McaYc2kBWu5/VVHKZVZtLSv9Ju52SeV8nqcSWNbhHw1fPygLpuv5w8znpwzaA58jkwod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avgkhDQdUfcl6lYWap8wzRo555OG2QgOc7GodHDM8hObWJnSI8v+Yurq4WILEFiCxBYw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Vdyu5cy5lzLNZqxVlZYVhCwhWCsFYf8AMBVnVEn6tUyFsXDcTwXJsRauFdcFqDGA2uOH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Sp+8gm+9l9zsvEapmlB7JujPsSqWudstkUt9pQS4YqaoxbTglNTT003GFNKNoVHZr846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pP7dTGzWdA+i/ob2k326/wAbCv8AGCkeWQCaRTYywRyqcS4uHKV8t0ep0GtLoGxYqjhi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JxYr1EjOLHKMeiBz1Zo2TI1ZUrlU5voDyLEn5qRAXcSQ9hu66Ga+Pydq3Nx5WhNzcRhI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I5pf5HajJNzJQ6rZJyj6wMmtu4ZSy2TrBfGRTlDmPzr3NZFI7GQmcsb0/mKa0uNLTYi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K4WILEFjasYWNq4gXEC4gWNY1jWIrE5YnK7lzrnXMuZWcrFWKwrCsCwBYAsIWELCFYK3/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YliWJYkCqjCTGGJ2C/IpbEMFnO1kdYRp+svRfkh7CLhijzTNanujQIGEVQmpRJs2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qCqbJGK8WjrJDsvx9SpKucbM8dVFV9TMyEVEpO03O8VSX8T/APXn7O0O1TKi+3bjpP7Z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f0MaMGGNNwCLFGrs4OONFzRCJgpJrQioU8z8HHkVXI8DiPTE1PVRo/uUw9TaF/FBr71j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hNFjMpQGY1Kf1VamAU3fglwFrwXN6VJr+T+ttsLdWkX1DU5M5TJm1XwnWS/q/k7NzDzA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2B1GrE/W11Fk5mah7h63aBXTdXFRE4XvwPnldPJgNiOXiWEiAQTAQaE3hc3P/Q3VwsQW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BcQLiLiLiLGVjcsTld6u9c651zqzlZywlYFgXDXDC4YWALAFgCwhYQrBW/6y6urq6urq+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xVirFYVhWFYVhWFYQsKsrKytvCnUERcNHutY6fk7VzMS+X6zlNOEx9p5sBfHC0gt1qe8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xvf/ADslpwNgmw09PMdljZ9WpKKodswbOqlW0MskTdmyB1fR4qiClY2Z1PGzaFV2a/tU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ftVJ0x9sfRf0M7SZ7df4qd7MKYE0wZIpYpHRNpZyp6d7gaaQEZFqkVRoeHjp/D46p8LZ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bZhUDFUVTmSxVbzIvl55gbpx56qykOJVfciVM69QNCvklT6x6DvA3N7tsLoEhAhwdq3mf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8RjTxG9TsgdHWCtujNk3RxsoRzkqPuP63afh8BfiJDHS7SfIXxRl7zcO+FncaxtAcRZ1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VurhYgsYWMLGFjWJYisRV3LmXMuZWcsJWFYFgWALAFgCwBYQsIVgrK3/AFF/J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zWasVYqxVlZYVhWFYVhWELCFYK399MqaXCJDd+Eljsh8uTn+m1gKeibhRm8Up5nHOG+Fq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VGt4UuzK50tW7a1QH0G0KmYDaNWQyqnOyvEzlVMj/wBIxOK2n7dgF9sZ1dF7qb73U9qu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GtV7VS9uPtj6L+luDD6SaWcLiMQkHA4y4x8P4mRPnkbB4mUqokfwRIbS4nBzJLjVqep+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fFB3NtH3Teuqv4iHFx3uwgOybq02I6qpt3TNCrhaWFUeU4TkU9Sc6iZz4bO+GaNFk/JH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Oc7nIHmJ5i65dq/qf1fKYfRdmgVe78fP8uHJflysW5fjNK4mre+RUzczmQm6gZtbYAod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ys1ms99lZYVhVlZWVv+qur7r/Rz8llZWVlZWVlZWVlZW/23zPpTsLk8Wcej8fyeMmu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tFKRe5bRNxTJgxPificFUd8aBf5kjHmo2NFIK7wdUX7No6lgZsyrtHQT/pv6ZKFPSE7M8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gbT0YdtCOk48IoWySeE/UqjtV3bo8JVB9v3DWs9ndP6Y+hv0X9LOlN9uh7XNWPhQx6dD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5Hw+FeFUwutwV+TXLBI4VDX2PCxRSU4dUyxtnZVMDqyrfHUMr5sdbUzMqI6md8tsTelp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mqOqt7kKobXCcEdUchTd5mbjua7lvlqgszI7rZqclIr7nHPc4ZA55OMbcTy2yajrpuOT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wXFXUcA5qxkTsURAyQyQ5n6iKyBVDhfDgd/+nTqnmDATd7rWf0t6jKwrhsQYy8gZI/Cx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DFqsIAaMqn3A0C48gq5K6pjm2XW1MtY6qqC/Z0j3Ma5xFOT+khSj/wAlVsZbALX2r7i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X9mhWz/t+75rPZp2kfQEPoP6W4LcVqjkHD8Q5cZxp/ESp0j/AAnFenPf4XE5VXtlVjlU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m1XWqKwyNm7sXVWO/cRnn2iCatjHY6yKR9RFDM2WM3Ls0c32xACxqslOqruwx41TQGN5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zruOI3PcxWzj6WlFHUdTinZj4Cd1fDCjmUxNykCAzDSS7NXV00ZaG+U8mCOacRQulM0k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I0WXzfLw2VMzgxWd/wALZWVlZWVlZW8mX/fPhxMjhauCxcOJEQ2tCvRV4VijXEYuOxeJ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xoRrAvGlOlxzDRidDIa51DUSz7M2fUxVZ2fNxNn0b2obPaBFTxM2dwqQAxUp2Zg2eFVe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KSlbNDUUvFnljG05+3X9ulddUGez9w1q/ZJ/SzttQ+g7pb0qPs2KDXeG4Mi4MhpBSTqS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6cGDgsUzIntLIGpu6Nlk5okUtKwtkHBfNO5kgrJVV1MrZhVTl1ZLJ4iN7zJFo3ROyaM3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s4x1K/O/JWRTByt1Gu4ZOaFGiOb8rZjNW5d/y3JFWRu1kYu9q+GusXZn8vyCByVZzQyu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xr5CssKYrXf+VGcTAbLjn/S2VlYqxWFYVhWFYVZWWSyXKuVXartV2q4VwsQWJYliWJYl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Vms/r2/wCpuFcLE1YmrG1YwsYWNYliKuVdyu5cy5lzLAuGuGuGFgCwBcMLhtXCauGx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wVkQiF/KNG6ykivnJ8Vsc/v5M5tj9TBlT/bU77Gq8/svmve8yw92o+7zdG0O1RLZ3sPh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fQ36LzlE8LjvTJHGLxEq4jzBxHoud4PEVN7SyqvbKdt20GzGYKyLCqOzmubhZC3ETFyV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9VG907KebFU0sr52U0jZIFiunXDZCHJpzr+iVVfVQduyspJBCjK2SOI407qbyoBN1Zm3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V+SjFi7LeEMy/rIy0UqNrbrbmdx7hxcQa9mErQ1s7pnvICjbc1ZA3NTRk0LCSPx+NVQt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srKysrBZLJZK4VwrhYliWJY1jKxFYisRWIq5Vys/9af+OyVwsQWILE1YwsYWMLGsSxFY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MuZcy5lYqyssKwhYQsIVgrD++O7+RqDc5IP3rqQPm2dTRx1bqamEuzI6VpDNnAU/ghRY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wTUIVVUUzaTxsCrK0h8dQTJNO8V8vb2h2qR7ls72KJV86n2aOjOkecmyLk5R6YHJjHcIQ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RcB3hhTJ0TTTiGFStgMOGmUzobbOl4jKiMYaYYHm8kdKc3n0qzWSZ7XieZVDn8Vsjr1f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InkIJGPLaHRLpV5uo+VrelVkbpYWNkp1RyJyjbiMRj48zxJJGbjVNamiyctETmM3DU57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nE3LMz8lA3LUM0LB/EvKGXe7DCJ6lvhgTajbzVby12qAsGwu4UcZcyghu/aHKjmnNsaS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3wfWv57I/wBqf7s/2B/1t1dXV1iCxBYgsQWNqxtXECxrGsaxrEViKu5XcruXMuZcy5lZ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wrCFhCwhYQsIVh/tbIhEIodbU3Wp9/Ue52V7+b3GxutnTS/bQnfZbhVnsQDfaMbmyQsk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duu7VI0hbO9iNENar2ilBLI+2N53nfIDZriW8R6YSY8Tk0ngL/Dsn+yU1vCqcensyoEY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VhzXKB1nmU4K2e5nu9NhlvUQSPlbTyXmhL5W0xDo8mjIO0LbKUeptDSVVR9WjOJN6dzJ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Ts9C0m0Ysgc782oKdm2ybk66KjX5WDkDdozTs2nojGbrY3uz/JqaLKYX3NqwyOpkLhUz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eIw4uke1qsVTRg0VFGGMaLDaXe2bTmolooeJUNpWRvLgibrm/tj5z9Y/3Z/vb7rq6usQ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jVxGriNXFC4oXEC4i4ixlYysTlicrvXOudc6s5WcsJWErCsKwLAFgCwBYGrCFhCwhWH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QGdQ2Lxsgo+Ns40Qqn/p3F2c6k4jamjtSTwGl8e1Cq/8obQIVVtCVlGNpzvW1qyannbX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M/RX9qjzds72Q0C+an2Sk0Z0t8jSbE+R/Es1ptwXpkbhHwHIR2h4QQYzw4jgRbB4fBSq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Yg1kkTXUzg6PbsaimfhonvM2fCrslK44xe85PFYeaq9w115GIDccxN1bR0lVZ1UOUX4J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uQc65aho22EnNHWy/I6/Hx0gFXztbd/GdGLDzm5c1NzDVJ3X5O1JK4fNgDTKcZx44WxH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A1PGdRA2RbPj8OaePhvmkLpCi3CsDdx/tD5z9Y/3V1dX3XCxBYwsbVjauI1cVq4rVxmr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GXFXEKxuWN6xSLFIryL1F6itIsL1hcsBWArhrhrhhcMLhhcNqwNWALCFhCsFb/qbq6u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DRgzq/uFV7vZfvZO9sb3DOmhzoA1y4bv0QRSFVdPNJQR0NUtqUk8szKCpvPRTurJumu7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abqr2Sfe0fSPPmFmn6NurqPtJnt1/ho+yU3tFV9tuuz33j2nCHxQZKl79/RrRlJE5zmQ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AdOxhla2LE3RiA573Txz7QUmlXrSDk/C+fUcmqR3ChKfluYEeluTToE3Pd+Wp/K6tfdZ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cNSbOOjUFLm+YNjllxWp23kfzF0mKTQvdE6LiXjpgJJoLtjzthuNFTgLEiLvwpzs7u3H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FjCxtWNq4jVxWLjMXGauO1cdq8Q1ccLjrjrjFcVy4j1jkWORYpVeVeqvVVpVhkWGRYHr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S4S4QXCauE1cJq4TVw2rA1YAsIVlZW/6y6urq6urq6xLEsSxLEsSxK6uVms1ms1YqxVi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ALA1FjU9oTcnfDNap0Qr5JqeOahqoTVTVkbKnZdZxJxtSS1NXSvo/wBUqka6o/TP1CrK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MTtSV2Jj33rCTtGTpru1RdezfajTdOf2adpH0tQV94Hkcgw34KYzk4bU1rRDhiTRD4f9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ZSSRNpzPGVLLgj8U62zX4H1QUj309TTTySzuvw6rXDiXhmFS0TJE6ic01A9aMc7EzoYb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yKr1oulrhhGt8JFg3jeKq/kjEdCG2jOmjbppTBylfPz8hDrTcm/OhPShr8aprbpoWhne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3DYMT5XOAjkDZWqniDmtVGLztNmxMxum5GjJzORTHC5nK4OUVr8v1rq4WILEFjauI1cU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cZcZcUriuXEesUivKvVXqq0qwyLA9cNy4RXCXCXBC4IXBauE1cJq4TVwmrhtWBqwBYQs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V1dXV1dYliWJYliWJXV1crNZrNZrNWKsVYrCVhWFYVhWFWCsFYKwVv7QlFDrTeqv+5VX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f4zYjHipbTT2o6eYUQoKpeCn/Sv0+pU9HI/Z/wCmuVZRtem0UbTVwxeNf01/bpLB+zfb/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iPoG6ywoN8rl/Iou2h2E32ad7UKW3hgAFP2mNQycx3FiqaEz1PBZDCD6FYmpu5ylha5e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17c0utY7mlVTqDhWItrNCTZVYL2xMwNZ3L+plxCbByOitkHZlqGv5jW/M3qZqF+Z1HTl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s8rYWVkxkfFYudpE3hqfN7Gqhja+akZnIMLqGEtijAKbZqqGl8QGJ05zDyRhdw2MNr3V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1cULiriFY3LE9YnrnXOsLlgK4ZXDXCC4QXCauG1cNqwBYQsIVlZW323WVlb/AK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vzWazWazWazVirKysrLCsKsrKwVgrBWVv8AXFOX5JutXKW1766aGag2jUS1VRX1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UK+qVJPM6n40qa536Fcqf7aFtMKMc1b9xf0V3RS67L9uNCFdTuvs9tk85R9LUPoHTCMd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4OFiiTSzgcSNcQCl8SU+ZzYPESKeR4j470DdUROBsdhM20f8dagmbyionWcxNyGaf11J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ZVQOJpBZtFvrzm5UeTpXXTgcTjct1O8DMlDqd1A5ttf8mdTdT1HJDo/EIoDJpNzIGmpm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RdYl2T9YxYbMj5KQXlfEBUzO5KVnK/KeJ+NTM3TWLjJiboG2aMRCwhYQrK2+3/X3+jnu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grKyt/wQ+mU9DUppzrQ79RmgmkqNnUdS2qqKCqdVbKoqiKobsuqVJs+ZkH6Z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FCFLTQDZ/Co1Xx0lh4AGsNH4t3RX9NL1bMPo/B3VLbbPTjlH0t+i7Qd1Q9CZ7dD2qdf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lEUinZIWNp5yoo3F0UYjYAq2XE6PorU3RhQVkdwUTrsDU7V5VWcpdJm4peI2JCR8zYQR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EM3EXLuVaNbcgobo9Cm6/Ler5HU0C50vm5Z2smjcdRkp5sUli+S2EGTCXyEvzKLDhYwk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Se9f2wcMcceJ8WUUz8Qk6D0tbZ5YmnLin/8AUh9MhSBfKCrJZBX1NTMyejqZ3VNVNL4v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Wzb8BouB9nsqr7UFtboZrtH35yZX5tpOrZXb+ChrVu/YJ/TF0BDcDn5SuXiemoiy3EjT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eh4t6dUP8J4qZPnk8Px5lUOfwSZAtlQ8iqpOHG7JU4uK3Rh5W3QG4nc05RO5Wm7XgJ+k5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RNxKBvDA9Rzc2OCeLKMNxPN2k3Z+Fw0B4kDTnhTUct43NzI1KOcjtGoEYmdOpPIqych1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52TqeN1ILgyRYaKlP7UOKdGfFTjDHGSSwlr3vOF7gGSZoiy0lDi4rD/sLKysrFYVhKw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KwrCrKysFkslkslkslkslksldXV1dXV1dX/2w/5G6xBYgsYRlCkkugCSm61sL3bQnpZZ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56B5n2VScKoFFCBQwQMg8PRgMjpRs7Ds1T+C8Bj2eDXS0jGNqaQnaE8TK13RW9FK7PZXb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/TF0BDd8+Vy/lUOij7CZ7YByLXeBEM6fDKYPDyqWFzo4qVz5Y24I2qrfjneoCq7pj6Gb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xdUejlOcqgqXSsVNmGdLVbK9xIgMIGbim9utPpws4cIzRNnDUneE1Rput1iR1bucOVos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/iJ5Wd7c6o5MKcz9xWjDT0zbUzUDd5OKJji1zCiLulzFjdO672fcLB/a2VlZWWFYVhWF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5VyrlXKrtVwrhYgsSxLEsSxLEsRWIrEViKuVc/8oP8AgM1ms1n5rKwVgslksvKSnEpy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jUd+h91Wj97sX3wWz/ZjRv2dVP2y4W0+3H17Uz2iTyVmlN1bK7Y0srKQ/sgnaR9AQ3jy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1wJE154fGcuI7giV6MjvD8R6mceBdVHb2FFjn+ZDhjBuX6Rqt0j6GoIi6siFGxxeyOzW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eSbWs1p22hj6PxJV0c1Gcr5nqvZsrQ57+ZMGFO6o0Srq6AyChcmHPU/AyLBdmHJpVdU8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SWYzNAWVszYFgcUB+5q/bM7OiAR7TW3L25nQ6NzcBdTdd8mt5iTf691dXV1dXV1dX/60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CuFdXV1fyZrNZrNZrPz5KwWSy+hf+3srKRqZq1N1r4718sMRlpYaZs1ZHSir2b4VtXag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NopaY7O49KpKmNuzhXMBra3C1te/FtGqlZVDtVfTS9eydBoMkdZ8qOyeOWPpHkPlK/y1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8J6ET/D+GlK4D+CKORSU5MPhlNC0x7FiEcIVebQBP6YbqsUXQ3yFU0meIFjOr5kzUjPU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NccDSjmnHcDZMQzcVOFF1PN5FGeUFHNAL8cWUM5a5lk04RuDyYnOU9SIgmtdimNnBRi6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OCY3Ux561h8O0co0OrymLBzSggkZDlTALSGz7AiMnh3H/wCA3CuFcK4WILEFcK4V1dXV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az3WVlZWVgrBWCsFksv90UU5R9QTNdp/canu0vuK/7hsn3y2d2G6Q/aVMCdl8N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lvXwyvqgPTrRYU3VsoEL4K/Kcfsk7SLoCHkHkKkNqjiFMkdh4j01zuFxHoOd4TEU72Kl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hogtpHlCdpTqsGcXQxDeVFrEbppOJOJUhym1rVRDl1aVfP8AIZuTelvUU44hH1DNzBk1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WJ8jhHSy3ROZV8Lax1m4QgAxSyIkuI1bo3JyAxTR07XVVRF+6e4uYLcO6OaLbFnKS7nd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PHNojdYH/SP/ACl1cLEFiCxhY2rGFjCxhYwsaxrEsRVyruV3LmXMuZcy5lzKxVirFYV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YQrBWCsP+deo+pqbrtDg+PldStfTS0fGrZqYVmzJoH1hrYQ6hq2yAbSUda87O/U51NX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XUNg8VUFVs0gmYeStUGuytU5A5Pd+3T+mLoagroeeUfuMDkxjsIhkTYncHgOTYz4cU5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xRcDBTKUQllJYU4W0tRupc3bQUPS1N3FO1gblEPURGJqkUyrFSdA6XmwjxYbpuRJTByt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jFn/ADvaEVtHQFVJ5onlr38rWPDhNO2FNeZnhqiHJLm8BWssio7LUQMOKguJZveNCebJ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yycr8xtxL88LsLSLSPi5SF4h3+7urq4WILE1Y2rG1cRq4jVxGriNXEC4gXEC4i4hWMrE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udc651zqz1ZywuWErAsCwLhhcMLAFgCwBYQsIVgrK3/aXV1dXWJOcnuUe5uu0/uFSfWp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x/fO7mzAcLI5LQRSfpXhKhS0sztkjZ1UquiqHwt2fUA1tHI6do5K0KDXZXUnICwmH7ZO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zzE+KxuUJJZcpvaX+InewU3sQpu1S+2atpdQXzTLaDbKDpZuCKdpEcmOwkOxBpwrFczK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zbyOOe6yYDY5P1LCn6sKugcxqHjE99ms5ltQN4QbyXziAvVdpj3REl1VK6wN8aDgG2Jf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/NDpTuxTvs6Qn0wLtyAyaxumItTclBFyvczFyuNGwOiAvPPlG9xcOH/d3CxBYmrG1cRq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XGauMFxguKuKuKVxHLG9Y3rFIryK8q9VeovUVpFhesLlgcuGVw1wlwguEFwmrhNXDauG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LCFhCsFb/vbq6urq6urq6urq6urq6vvzWazWasVYqxWErAVgTmKVlkzRAraDmt2g+obG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XxVey66SarO0qi9DVzyAbSqyqeqnOy/GVBE80h2SJJL15d4ZvVtT3UfZrdINdldX4lXU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oCH0ZGONXwXKJhDeEms9PhtTWs8PwoUWw+Dw0ql4Hhb0ilMIZSOxUrVtIZDdALu2nrCm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tZDTqazrqFP1VSpF8PzFkQjoNI3cjutujbB0hzieXMYbpzyX47xh7r1ptFRz8I1VTiRk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mWsAT3vlEWFjLYzJygcwbm9trAZQWUGo1o3Wmpjaod1OtgxYQTjb8puSOZkc4MAzNwow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d3K/yXVwsQWILGFjCxrGsaxlY3LE9XevUXOudWesLlgKwLhrhLhBcILhtXDauG1YAsAW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/Ar+S+66urq6urq6v5M1ms1YqxVirFWKsrLCsKwrCsKwqwVgrKyt/YEoqQZM0Tddp/ca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aMErto7IgmbWeCqStm0kzA3ZlXanop27OGzKhPoX/p36cQqujxQCjYDWwxOmb2q1pAp+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U1vCgpzsotAh9GW/i1F0JvaTfbI+xU3s1UdrZT8VE0raGcKOkHc2nrEmJu92rel+SjKj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61elHoV83y+XHJDKO+bb4rZvHMMlCmsMkk+FsF2hOkc5WLgIvQPZtyMkwRvvKbFqgatH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/h+MekORGapReSiF5Xcrwbm6ZkBknZtOYBLE52BMY1yDGp7+aN/O+O6kddxcb2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AK6ur7r/UzVirKysrKysrLCsKwrCrKysrBWVlb/AFh3FP0buatpTvZXvq5mPpq+pdNt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mfXOqp8WyJJHgSvtTk/pl0/7Sq8ft2BVbDLW+I4cddO6RWwT7Id6g03G/hQMpeiHpah9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GtAwRprY8FoEOD4f9sr0/g+JTJ0kApeNAppW8PYs2OJqmGKMI6QHOu5iwWcxN3E7mi6k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a1JBY7Sr0pulubWhZ3Ut8Pxlwsr/AC0Evcc2BMlYxgqDGpJnyENugMKjjTriFrS5AFqn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hOFrZHWl0Rabfh+Le0wcsSZ3ID+42c0p55hcr4/GVwXxkGxg8SWxlDrOx5YbNapnWEm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6ytvsrf8sQpNAimlbTje7aD6SeV9Ns+qbNW7PqJK3ZdBNFVnZk19m0ZhTdnC0FJGygFJ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wqFVjKXwzBSKR1P4rBjW04HRtebT7Hd6oO+/7c4yn9MPS1D6MvvlFomdpf4iP29S+yU/Y2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U7cEp0jUj+GgSZGposjdfJUHTbEo8lM+xlzUzQA85VapNMXpM0CKOlsjoRheCrtYJKyM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xwtdrbPBLjyuPEQOJ5cA6ORzIrHhsuBitGHqXqspuqXtntt7bAcMWrFQZmFmBSdTdzem9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DhilNxSNGKSxDl+VRpGLIyZ/7+ysrKysVZYSsJWErCVhKwrCrKysrBWWSyWSyWSyWSy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/3cul0U1bUc4bQqXuEtI5xqNp3/AFHY3v5O7spN0pvtAT/sw12j7CJSe84mB215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58EooD0Acnnlg6Qh9GUN8X6Si4ZXoJpjwY4k18fA40S4zRS+KClqD4Xxj1NUObBFWSh8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HxGqk3YzrYgidxUGTcQxaqp65FMcnaVSpshYWaENF8IOYwSVLMZlkkOGxbkjmrJkQc2y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yeQ5ricLpMLZnXEZsjudq69iyzGDk0UIzGmzeppTtQiExWN3B2Egom5tYXsmn047hOFj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VlZWVlZYVhKwlYCsBWArAVgKwLAsCwrCFYKzVZq5FyLkV2K7FdixMWNqxtWMLGFjWNcR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YysZWMrEViKxFXKuVc//AIhcK4WNq4jEZWJ8gsDzHVq2lCX7QfScV9PQhstfQNNRs2li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4KVo4OzgKdtGKAfpy/Z/pQfQKqlpG0YqaVVMjPFSnKpY1T8tTsTOW2462/bAZSNuyAYW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gQTO2h7VH2VipAfA8N6njeaYQzLZsnpXR5mvGAs1qOhvcYmo7iouksUWktkRyzZp2lW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AolF6F3qoHq3sL4VYoZLNYbBpsPyQAxOCvnogcKBxIlYcQG4p+r7cNzjw/waLsacKZ07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BYAlNcVg5XOWJfBNm3wtdZPeMLnXXJ57KysrKyyWS5VyrlV2q7ViasbVjCxhcRcRcRcQ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lxHLG5Y3LG5YnLEVcq5/48/8RdXCuFiCxBYgsQWMLGFiWJYlcq5VyuZcy5lzLmXMrFWK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4QXCauE1cFi4LFwWIwtTowmAY/lq2x9xm7lJ7jaf3HY/v3dWyEOmm+1I/ZAq0/8AnxkK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KxrGtxtkn2Nbik23j2o0OjNQh9GfD4zFEoy0rG1Mdy8Upkp4AqXLxD/DeMmT6iUU3i5i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oHlqa7E0FVDMQZrN2x3WIK6KKZ2WuxMbmHZKQo3Al6qpR2bOSEHXTjhUmuIYYKd6kjc1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V7AZhujdcOVjidq1Eonm3MQFhqiLyS5Of2COW3ot7f4N6aHlTTdHVXADnZXTW8kpRby5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0kXccSaE69991dX/APxO6urrEFiCxBYwsYWMLGFjCxhY1jWJYisRVyruV3LmXMuZcy5l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wrCFhCwhYQsIVgrfWBN/rlPCZ3flq2qyM7QLKbFTtohLWsoPGbOFD4uQ7Oa/ZzqPDxq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QI1bP0wbRYqqsLKNlfJfaFdLC65dTVnQ1x8RsZ15SN7c6duhCb1D6VR71QahN6Tmmg8A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kT4neEEEqmhkdD4WVBpaymksroFTNwySDkPdYU1FORUGYa3laQ0SOunFTdMqn1wXDrMZ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NDoG2ZtDlfiTXK903T5bdXTBy2ssVxe7SnIjN3X8xtz+EcnzDN2n8efCaPTC+KbpacrX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Nz3BvMXYg3mUrLuzJZ1luJSWs3V8XpjTG7/rbq6uFcLEFiCxhY2rG1Y2riNXEauI1cQL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GsZWMrE5YnK7ld6u9c651zrnXMuZWcrFWKwlYVhWFYVgWELCFhCwhYQsIWEKwVlb/fv0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bY+41HXSd/af3HY5/wDQnaeJsnqHTTfbRdOB/Rwx6q45HUIgnVW8vqIfZVujnFtRsF2K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LL8xux2+hUkeM4iY66ErkHuLeI5Me7hCeRGV/huLIpHO8HiepbmnwlR9pqhlusSlddSu9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5QKLkZG3MjGySseXy9VVe8Tm2cQ6KPNpC6XsYalfNa1HJAq6boENQLSw8xlGJfk1vLq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Vcbnjnm7j+n+O/L+DDZEenAOWPpYC57zzuIu2XCHcyZo1tkTnomZyWJT+RzcRdL0turD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CxBY2rG1cRq4jFxWLjMXGYuM1cZq4wXGC4y4y4pXFK4jljescixyLFIryL1F6i9RWkVn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gKwLhrhrhrhhcMLhhcNq4bVw2rA1YAsIWELCFZWVv+kkTO/+QOe1TH490lO10FTSiSuq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dVzbSWy6kSuG0jalr3upTtapXjp/0s7Rq1NW1DKHx1U4l2Kam9lVjKT3P9P+4d1bqbNo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p96oRngcmtOERvTY38Hw8q4EhpvCSJ8LvDeHkT4SYfDhaMYpLhQ1Aen6zAcKQ+sx6ByC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5WJOVVE+baUEfDjmijfIaS8DH2cx2NMOTnJ/Tx8EAeGqe3h5E1XQPKDnoouZlNoZOf5s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HX5QUnV+U/TblPT+LdAL08OTIxaOEgIuQQzJKbawGTW5vVPbjytsJrJjnJ5JEUhFTy/3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2rG1cRi4rFxWLjMXHYuOxeIYvEMXiGLxDV4gLxAXiFx1xyuOVxnLivXEkXElWOVYpleZ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VYZVgkWB64b1wnLhFcIrgrgrghcELgtXBauC1cJq4TVw2rAFgCwhYQrKysrf/gt1iUrk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hUddP3No/cNke+nY7j7IY8SCCW1DDJ4MUVQU2jqDsr9MqlU0VQ6h8BURou5qY3oa3pm9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77qXpGi/kHnvvqHfvONIopHudxZFAS5+EWkyZcpvs80fZp/tbJg9GNSXU6oKl8xcfRl7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6yTFAMQjAA4jAnSKoe4Gqkkkq2elHJUu4oLsOytm/qE42HDEKq0Et7I8xa7lddVMplcS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aeambyNeUHJik6hmD0hHQajNDVOteTqqQMN+T8k3RjfTYN1kekM5RrY4WDmJCvdEFU9z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BLeWJpx8LddXCxBYgsYXEauK1cZq47VxwuOFx1x1xiuK9cSRcSRYpVeZesvWWGZYZVgl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5cErgLgLgBcALgNXh2rgMXAYuCxcFi4TVw2rhtXDasDVgCwhYQrKytusreS3/wCF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liWJYliWJYliV1cq5WazWa5lZys5WcsLlIxyjvxT1tW1n4K81fDVPtFxlrtoPjq9n180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nV1RMf1KrtTVdQ+i8ZUozzfpXiJyat7/ANODnWsqEfsK7peL1mxMp5O5uokOlHKQee2+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wjKj9NMlaQ/naKcoRftxCxFjeBw4k5sfBwxpvTGplOtl+4teKr5XNlxONKLTxPL37IqY4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3pzXlNDAqgyyrhPCkL8GEtD3Ff0tibNUP5dom5DuIHIDJpsydgaxBAK6iPMTZ7ZnNc4g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A3VDRaoJulP3SQaOXWTNfEfcd1MjzYOXRXBdAeInnI8rGszdkQSQShcpvXADxag5AlHM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c+GVwlwVwQuC1cJq4TVw2rhtWALCFhVlb/8AE77rq6urq6urq6usSxLEsSxK6urq5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sVYqxVirFYVhWFYVhWFYQsIWELCFYKwVv7F+ab1nratsg/qEzXE08UnEr6eZ1fs6mnb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6iNw2bVWpaKZtGNnTLwLzs39MeFUUn7GujEERVGbbPrDdrRev2RhFTJ3d1H0t0R7g+lV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TNEzsoe0Cd7RSZUuai7bFIp1s/3elNWqxVOccNM0MrKCqbUM2lSFksbHFRtCwBOAWAEy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06L1eHPaEeGIn02WUT3Olls5tQdw3fIyT8jFlI7NOdyhG926WsvhM1arZBE+nKLGUYUR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gaAx3SwC0BAA6ieS5wFNJs5NIwm+KhxXkCpznyXcAHMm9TCT/wB4XALG1cRq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ms1ms1nuzVlZWVlZWVlZWWFWVlZWVlZWCsFZWVv9m9DrPWFteV7K51VMxMrakmvqpxWb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qfHsqWR7gSRTH/wA9S/ZAq77YMzXwRxmlAFFWCwb77Y3u5O5uo0NEO4h9Gp95gUTbOwqN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I0OH4a8FiWeHAiT8HAGBDNrFKp1RH93e9PWGx4rlRPs5owtFU6Crj23GWUFXFUyTgx1Y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GdRBiX9NQcKkctp6RP8AUlICh6QeV5zK0G6+WiORJz0aDdXyHKCbM+NVZMR6E4WU+RlT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bYFhuRHkIjyNydMW3IyF03qlcQ6RwLDyPpjk9paYjzMZiWHJty5vBDfo3/4y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7f3Vh/0D0Op3cW2I3PrnU0kih2fPjrqGV9Zs2jfHWGi5tmQCNCnhApoIfBeGpU+OnGye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CivtHwuKnGKjrunLxOybeMl7u6iQ3fy/Sq/eHWmiLkaZ1mAhqZ2Ah7QLCPD5KTsZJuTI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D6NZmuE9Qtf4naT7NroOG+NpVG9zH/qbl46lcvE0RTW0koqo3QORF1s4/s5bBm0eiLvn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1RyV873kJ5vhnS1YbtfrbnwjcBu+JuubqfconlV1Q9Pw7oA5Gi0IyM7cnO5RfBDiu7MP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UjrvLmgRSZvDcbgWFrOX/S2VlZWWEqxWErAVgKwFYCuG5cMrhlcMrhlYFgWBYFgWELCF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XKuVcq5Vyq7Vdqu1XCuFcLEsSxLEsSxLEsRVyrq6urq//wCCvX5HuLbfvqjuUnf2j9w2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xpD9oU32VV4/aN12r7ug9htDpPutke7m7u6g1CKBvL5L+aq95Zl5LMhaWMUcrJWyU4Y1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+HbKxGQCETp8pDPEPQcXNjUinOdL7tg9Kr0xOVG3htovWn2oy7Yzm12GdpQNicJRDVUc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s/t3uz2ieWP3BarFA5zd06oq9kenK5PME0pp5b5g8o1aM9EEF8kJ/cqW2lk11TQrKlZh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1Ccvyf242gpoOAAqxKLuY2MhJxzchywQZRyWUsmBjOjyWVlYrCVhKwFYCsBXDKwLAsCw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Zi9NemvTXpq8axRrHGsbFjYsbVjauIFxFxFxFxFxSuKVxXLiOXEcuI5Y3LG5Y3LG5Yi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TdSOXy7ura7A6tdFE99NBSiSspqR1ZQQ0bKkigxbP8ACWx0AUMlMdnY6NPkpm7L8TSK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aFSyN9G/iUdfpf9zsx5NVN3d1DqNx7v0p2OkqxQT3qj+6uoumnqHRLhx1UT2OjcD+0C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D2co+2DYSG4k1p/cxdFWoaV737VlDW7OcWqpZjYYXMeW5wOu1XsW2cauX0mZBzs6CtEL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KoYiJDYrCVhzfTlzvCFeEKNKSvCrwzUadifDG1uJA5sKxppuWpvSE3MAZ6uKIzmOKWfq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YS5scLtZ0xGzYzd82o5HB93Ozcc11rJzXYmqTGRIwgUwKNxUT3KjZ6d1iWJYljKxlYys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5Vz/APmN1dXVwrhYliWJYliV1dXVyrlZrNZrNZrNZrNZ+SysrBWCICeE3rd3Vtv3s/cp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3x6tl6t0p/tdwp/s6fAZ6RjIGVD+FUz07MFLXDlPu9ltcKubvJyoiFknFMPqYmrEFjas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YuM1cZqfNyi6FQ3C9uKXgpseFcMJt2J1SHsx2AleuPIuNIjLJYucVxHLjvRmergoYAh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LSczoi4q/wBDPcArFAG2FWWib5bKfJjRiWajJLW5IdDE0ZA8tlHrHmWdz5d1O63K100X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8WjliGJjdZDk83N1GmKNmbMlixm5c0m72D0pjgeY2viaXYf/AMTurq4VwsQVwsQWILE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JYliWJXV1dXKuVcq5Vys1ms1ms1n9CwVlYf6Jyb1nu3W1mtfWYYscPhxJVeGdUUToY6o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PEFMqXeHE9SjVSilFZUp8srywnFWs/czl0Ucs0risbgrvKuVmuZWWQ8uLzEoFXWJXKxF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VlZW82SuFcK4Vx5LrmXMudWesEiDHrDIg16eXNAMqIkUxcUWkIFRFDQZgIaO6YupnVH1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5Ujcb4IrVLu4XWUlsLhZp6Yxyt7hORQ6fljxbAm3KjyTTZReooTcVQu+eQmJvT57q6uP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sQWILG1Y2rG1Y2riNWMLGFjCxhY1jWJYliWIrEVcq7ldyu5XcuZcy5lzLmXMs1ms1nu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wVgrBWCsFYKw/3llZW+jWDIqwtkuVXCuFkr7h5Bq8LPENWDmqz+7rzaElZqyzCxG2J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UGuWBy4b1w5FwZVwJV4eZeGmXhZl4WZeFmXhZl4SVeElXg5F4R68G5eDcvBFeCXggvBN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ONeGiXhol4aFeGhXhoV4eJQ09PxG7IoiP0ijX6RSr9Jp1UQCGWwWSyVwroq58mLc5T5t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UaCLcKb0r4iCj1i6xqxfLslqaNuF46zm56kPpk5nVp5cWfU6bVpOHUjpDgWDFbDk5uTO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ae6DsvISsSuiU59lUzmGSN+JW/1V1cLEFiCxNWNq4jVxGriMXFYuKxcVq4rVxmritXFC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XEKxlY3LE9YnrE9XervXOudc651Z6s5YXLCVhKwrAsCwBYAsAWALAFgCwBYQsIWELCF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GzMeEYg4+S5uCrq6ur7gU3NEetnePWr93tDtrJZKIAu4UawMVBSU80MuzcKLcJyTdnuM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Z/RvvCsrDh/CJa0AgjyW8+zam29wuJ4BPG4Frt1losY8hVjue3En9SLQE5VNhAmIaPc0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vPGmaQi8gAu3WQYXuT8Iji1/I6u1kF0V8QZtzUSkdYNGUIunWtEbpr7PHNGeZRZNJunG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uBY9Fr1ZyqHvijawubgWBqLGrazCFspoMF2q4WILE1Y2riMXFYuMxcZi47Fx2LxDF4hq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uOuOVxnLivXFeuJIuJKscqxSq8qvKvWXqr1VaVYZFhkWB6wPXDcuEVwiuEuCuCFwQuCF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uE1cJq4bVw2rAFgCwhYQrKysrKyt/wDi20Tm/lH5ee6BVyhuYVw3yPa50ZYbvrPdVuhR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VT7nZ8eKoKrIWyRjfdX+hbyXQN2/ju2zj8Rsa/AV/pfNDUcZh3OC2hT8Ro848hCIvMUU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NyZnTNyTOuMhMURwvGoyc83kOriSqfMRtzvzfn8PNmBM5Wk8+ZUmUUPRHknjIuN3s54u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bJpkNwEU7dZFFFFbSA4IuoqRi8MxeHYvDsXAYuCxcJq4bVw2rAFgCwhYVZWVlZWVlbdb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ur7rq6urq6urq6urq6urq6urq6urq6vvzWazWazVe1Puo73P0yolspv7ispWSR07FVe6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H1Sm08Qdos08YmyROiO7CrK3lvn5/wANxsQLeS6v5b743mN8MomZuORrYeHJ5dd7nhqa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EJyqPaJuoTxy3TRdfLBk1BDUJ/X8u6qewj+R1/ySGykziIsIRdtvVeLCQ8kRyg1c4BHq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7y0OwjFIGmWo50bIIp29yKO7aBtSMF3RCzf8A8Rurq6urq6urq6urq6urq/lzWazWazWa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WVlZWVlZWWFWVlZWVgrBWVv7GtF2lAWDkbbrKysrK26yA3R9WyxzSdMQVV7uqFzdFWU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ijed0rA9srSyTfksvoW8gR+vfdRzmGQOuLo5p7A9srDFJ5iU0FyDbLNOzmGhUiq3ftNw1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VCmJut0W2J1dkWDE+HQJvV/NP1y9BaoO2zOaRpU2ECGwDBlbIZJ9k0WaCMTncSU4uIWY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alG5Cqp3IOa5YUQjuI3bWIFJD3W6fTzV0Df/ALy263ktvyWX+9rHAJ1TEDxmFYwsQQ8t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rZvU7pYqo/up3oFXKuoH846VSxiOHyX3bSZy/SO46ee2631GNMj4YeHHZBOCq4OKzQ+W5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ujgnqt9sghub0wahR6Q6xmzvkONvn5phdQ5NZ05hw7rjeWTKN/ai7EI53vuZH8uii5kW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wdH0x4sfKnm8WLdYIXCbNM1Nr6tqbtetam7bqENtlO2w8qTaDZ4o7Mkimu4PV1dX/wBT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SsJWErCVhKwFYCsBWArAVgKwrAsKwrCrKwVgslkuVcq5VyrlV2q7VdquFcK4VwsQWILE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LErq6urq6urq++//AFM0E73OkbeTlLIZSv0ups4Sxls2+6xK6uFi3RLZvU7RmtV7qpyH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G4pT5Lb632/9xf6TSWupJ+PHvqJhCyqlilPkJtvwp2jhecaIi52gA2mQVuVN0jumKNR6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bfTZowrqezmmtaaQenIOSI+ni5/ylFmPuoLuV+aU4SL4Mw17g+d+ULOV77Eyus3h/RJ3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Sg4oXWas5YXLC5YHLA5cNy4blwnLhOXCK4RXCXDXDWBYAsDVhasLFZitGvTXpr01eJXi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WONcRi4jFxGriNXFC4oXFXFXFXFXFK4pXFK4rlxXLiOXEcuI5cRyxuWNyxFYisRVyrl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Qr6rxNQ8uc3jOtFtSdidxJHNiy32VlZW3RrZurtGdU/uKnpajbdDfGNIHYZnHMFXV1iV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91/Jf+1G6CUwyMfjZucMQqYeBJ9Aq3qN0drKMTasFkCCZossEOrTZM0ZrH1WTmEM+aVm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pzdRj1nD16i+HHiMOgFpB3aq3BZa8Ju1/S0GzdIReK/q1BDgH8rZGvUwNyT9FyJRKp+U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qJF4iRceRcaRcV64j1jesblicrlXP/6JXU7HO8LmIGNJaEGhAbgreW25muzdXaR9Up9e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3pChdji3HedKt+OTzn+92fUcN++piEsZGFy+fINSnG1RfIqpeWiqN2hBN0+QodW5iNMOc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xx8A8Gg6Ix6YtgZ0wiwZ3z3Zr8KMWVMMQdnJGL1NWLNJxIHDBEbstzYbNBtHjxzz3QUT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YGLgxrgRLgRrgMRpkaZ6khexpRUXTEUwoFD/APIrq6uFcLEFiCxtWNqxtXEauI1cRq4g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4q4i4ixlYysZWJyxOWJyu9Xeudc65lzrmVnKzlZywuWErAVwyuGuEuEuEFUjCD5LKysh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Vs1HSPqk71UvhfMHUNFHbheWsqAwX/01BUcRu/aEGMeayOht4kWUicwObVgBiiDeE+Ec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Yo+oJipsqF8V6SAftYWgQRdsdMOTIhk0epe80w9CXJsZwwsObHYZ6gnA59g1t4g3lV18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E9zZXXXEKwLhrAVhKsVmrlF1lPJiRRUXQ0qNyaUD/wBXdXV1cLEFiCxBY2rG1Y2rG1cR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tXEauI1cULiBcQLiLiLiLGuIsaxlYysblicsTlicsT1iesT1d6u9Xeudc651zrmVnKzl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wrAsCwLAFgCwBYAsAWALCFhCwhYVZWVt1vJZW81lbfZW8tvpVm63nvu+RpJ1fLOrZqco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B1/Cp6t8IO0JMTK6JyZNG8qqq34/7W/9k1xY6nl4saCKroeG7zONk6xqk4p7y0VoQTAe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iUOsaZqI7QxZ0jx+1j9tF2ouhoUQ5IsgOr/JqAHMldibHcsZk8Z1Epunjkp8IpnElhDc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yH0ZOaaJtlYhF8l/MVUKTU7oOyExMQQ/2N1cLEFiCxBYwsbVxGriNXEauI1cVi4rFxWL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cZq4zVxguMFxlxVxVxSuI5cRy4jlxHriPXEkWORYpFikWKRXkV5FeVeovUXqL1FZ6s9W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YFgWBcNcNcNcMLhhcMLhhcNq4bVwwuGFwwsAWALAFgCwrCsKwqysrKysrKysrKysrK3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TM1KimrZujtI+snnql8I2vD1DTyNOE09aCJiHTf6QLLfSzmGRpBFt0rA9ssZik8p0DcV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mvOCe3CDLNjUGvBwtYhCBC9g8AzKnI9Nvt4x6EXYZpHm2DQdz/KqJFa7oMmQnEg60tRk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N8jimZkFuNt7vbZ9gRUNIlh6HCws3zlT6SandAfRCaU1ybIEJGoSMXGYuMxceNeIjXiY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jIV4yFeNiXjYl42NeMYvGMXjGLxjV4sLxa8UvEleJcuO9cd640i4sq4sq4kyxzLFOrzq8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K0ywzLDKsEqwSLhyLhvXCeuE5cErgFcBcBcBcALgBcBq4DVwGrgtXBauC1cJq4TVw2rh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CFhCwrCrKysrKysrKysrKysrKytusrf8hf6F/LdXV1dX/tazf8nVX3jeE9FRrZvS7pi6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EXh6h57f2tv7QabPqLK++sp+K358jk11qtOzUi2kc2purDzXxKJQaslxAMIjl9hJ7MdH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INIh6dPoB6xH7iW2N3K6NpAhPKyzqmozknyp6foNrA3LuoEr+VwwqQBZPLzcBpt5ip9J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FYEIroQBCmC8K1ClYvCsXhY14WNeGjXh414eNcGNcFi4TVw2rAFgCwhYQsKwrC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3/IXV1ffffdXV1dXV1dXV1dXV1dXV911dXV1dXV1dXV1dXV1dXV1dX3XV91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iWJA/wBpWbihqdfINwTdXoqJpcqe8LY5McUXc+arq3FRdz4/2NHPx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lNbeqOhTwto9xqj1amC1NGqbqj6v8aT7e9tqL+P8RpJm1vQzpj6IMmM7xP7qfOR1rMFm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z5vbQcsDsKY4FzSo+sDne26lzUY5cSBy8xU+kiO6m6AhuamoIIb7/wDDX3XV1dXV1ff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dXV1dXV1dXV1dXV1dXV1dXV1dXV1iWJYliWJYliWJYwsYWMLi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WritXFauK1cULihcVcRcRcRYysblicrvXqL1V6qwzLBMsEywTLhzLhyrhyrhSLgyLgyL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cBy4DlwCuAVwF4deHC8O1eHavDsVSeDKx5KaUCrrEsSurq5WazWazWazWazVnKzlYqxV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Cur7m3KbTPcm0zQmmzXIycCSLrCq+px3aqnye3fcK43X/tCf7iN5jdTziZo3OzFVDwX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5PHLXG8oUWYLSFU5PYVT9xnWHEgZbOf7X8E8ckmUbU3RvREcmt9ducsp5n9DTdsY5Kdl5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PTkATAWSOGFRaG15MhIcaZmrX+gVPpIjupujeEECgdwKv5rq6urq6v8A7txssSxLEsax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sa4ixrEsRWIrEVdyu5c6516itIsMiwSrBKsEq4cq4cq4Uq4Uq4Mq4Mq4Eq4Ei4Ei8PIv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d68O5eHcvDFeGK8MvDLwwXhgvDBeFavCtXhWLwzF4aNeGjXh414eJeHiXh4l4eJcCJcCJ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NcNiwNWFqsFYf6bbBIno3EphQ/s6vVyKGo8oTIZJEymYFcNaHFElRO5yqhokion42NKq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bC4tiymGkkrYw+QuV0x/NEeb/WUtM6VR0zI0GhW3TxCWMI7n3tAf3NkbIlV9hOELKoeF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b05B+wOcXw7pd0P7Z0GTBZ7GdOYTO64qXpj6YMlTm1TOfVrBaGEckreQNsnjKnPLLcPl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64f0OI6RSo7qXo3hBAoFAoHyXV/9xYqxVirFWKsVhKwlYVn44NCwtvYLCFhCwhYQsIV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1EmIIf2VV1OR3X3xxPkTKNMjjYr77BEJ7czYhwKqpHUtQy5TqbiE0DC4UUYRpoiPDWkI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1Rdf+sitwkDbfW4jTDeVT9zc5V/uI9WN9F3V+TVDkWJ7QKF73Op2j0h0nQjlI5H5tkaP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mWAcaQWkfmmnCGEYW34k7LKQB0cZOBlyx5wtFsWEAnneQHMyxHDd10dfKUVNpKjqqbpG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ZrNWcrOWFywOWBy4blw3rhPXCeuE9cF64L1wXLguXBcuCVwSuCuEuEuEuGFwwuG1YGrA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LCxWYrMVmLkXIuRci5Fyq7Vdqu1XCxBYgsSxLEsSxrEsSxLEViKxFYisRV1dXV1dX3B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oK26SJqNMTUEP7Gq637skBiMNBI5Np4YVxFjCusSDk4oFEonIG6cc9oR8SClbiaGIRWH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ha5OownQPYVGedZq++6urq6ur/3I+jsybExOQKJ3VlPwXHcVS9TnEtOrta73IQPoOcCD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YqR7B4Yu5D025HdF18Ovw4zaGLtrpfNbE5pbA4Jg9NgUhxMxEtgF4xyiQ4jmmSOwBnNG0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JZn5ipemVHVU7LxhiwrCgEECg9CUriuQmchM5cVy4rlxXLiOXEcuI5Y3LG5YnLG5YisR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Pvgh/wBVtzu0aYmof2JyFc+ZeIkTHOlMGzHFRxxwglZLJYWrAFw0Y1hcFiKvljGB7rPJ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gsKwosRYsCdGnRqanDlwyxwV1fffcNxVlbddXQV/Jfdf+2prmo32QUjBIyQcKRPUHSij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xNzUwws0Ueo7Nv2jxZpbyuHKcmHNjmoL8IB6bmcNYbKVvruIMtW60fzB2zykdLWctM44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E+k/EUXWYOmfKVgLhzq6ur7r7iEWqeC4Oqpez5QghuG4eUb7/wC6C/zwM/8Aqtt9yk1Y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EXCdSU0k76anjp2PbIEXPWNY1iWNcRcRCRYgUQCjkiU5fByUjrSY0Hprr7rIhYUWotTm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6urq6usSxLErq6v/AHd/LTODKjyBqLCVtV8EYabhxyiN22QTgqr3DU327VNzxqDqabRR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ovldXWSB5I3G0YxMB5rfuDhZNPzt1dABhDMdRLyulvZoLY4iBM4884xRsGGHi41L23Os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VxFxFxAuIFjCxtWIK4WII6qk7PlG4IIeceW6unPs3E5X/wBo1f5w/wCr29k+neQY3PKa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5lYqxVirFWKssKwrCsKwhWCsERYVddHVQUdOKaErEr3Tg1GFpTo3N8llmEJCFxVk4v5U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K+WIqGVNer77IhFqLU5ifFdSQkI3G+6usSvuxLErq6ur+W6ur7777q/kv5AV87rlXV1Q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kqY6eKbaE80bYwFZOUWTUdXGyqDedqYS1N1xXjbrCgVhwxE2RdiTtLWLhkAMD+n+O3JT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uHj1Xq+cOUURLZ5XYpCcmkoNDS13O/JrjeMdVTK3g2zg5WzaXerFWKz8pKmky3UnaHnG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4eCsSxFXP+0b1HLaP0b/AOgc9jT53ODWtIc36Ej2xsjkZI3yF7AamdlMmua8b5XiOKlr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qyqqllMvivrfDTxSxzM36A7Ud4qGaOdnkmr4IZP1SnX6rTr9VgX6tCv1eJU204ppDv2/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P7GKO8h3ZFFic14XEwrjkIvaUZAsQWJYljWJYkZLp0nM59053KyTl4gWMqGtsY5Q4Byv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6NPiCNOLw0dOR4KmUccUalgilH6bCTtGlNG01a8U5CrQqwhVMQnjWMFX3XV911dYldXV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xJpzur77q9jFXysH6mVPNJMrZ739LCMKJU2jupqDufVzdY8zEmauzbe+55uNUc048jzy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3Dc0+tb9xUAgaMj0ecL07ItJwtxYWp49NoHDJGJ9nt5gocKcXNfi+hJpKjuo+39Eb7q/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qwWSyXKrtWJqxNWNqxsWNixsXEYuKxcVi4zFxWLjMXGYuMxcZq4zVxguMFxguMuMuKuK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cRy4jljesb1iesT1iesUivIryL1F6i9Rc651zqzlZys5YSsJWAoRoC1ePoHq2b3989VF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ranwwpJuPE5wamPa9SvbEyDaGKo3V9XJTyUchmpvNtgkU2ybmjVRURwLaUrKiZu0IAyn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NnuMVXNKK/bEvDptmmXxVbWeHnikbKzcXtXEYuJGuLEtpNfPT0ZdHUnWtlMFN+qzFbOr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lt/OSkqHUi/VZVs+ofUsVb7PYwtVzV0UUn6nCv1KIL9TiUO0Y3yKvyo8RtzLVTU72spK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UFN4eDftKt4qjjdI+jphTRVlbHTKSomfMx4kYtp++ioql7P06qX6bVIbMql+l1Sddrmn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1RaNQQ/sWjC15zyIV1dSMY8PpWI0wTYIimUcTjVUT2H12ozELjErG9Fz07jXbHUvXCqC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ANLVptDUqKmqIXR1MwLZwU2QFYldAq11hRanxpzE/JR1GeNByvd1Q1s1O7ldfzBxQkcE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qErViG66urq6urq6urq6vuKBWJXWJYlfyjySdEehRT0euO2LJNTVGM2XUev4jddXR0Jy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6GoW4t/Xk7btGj04jeSbJhDRSxgOje5oDWYGSAmnB9KKzi/WQ8kQxuldiqvOVJ0yo7qZ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5lzLmVnKz1Z6wvWB64blw3LhFcErgrgLgLgBcALgBeHauA1cBq4LVwWrgtXCauE1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sAWALAFgCwhYVhWEKysrKysrKysrKysrKysrbrKysrKysrbrK3mtuC/zwh5Tud1bO9zv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Ntjo2V7XanstluEIqJn1DqOhx79r+42Z7Ko2hOyd20qlfqVShtGpvTTCohW2Paf/ACSq3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N0R2bE+Kn3VH3Op+7Vv3HaErqio2XPHA6RzppqWEU8G6vaDW4M7AIhq2RlRy/czrtT2G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7HC7n7Wdxa6GP9ztKkjpm0MTYqdVnstke7rveyxSQh0DzDTQPmL7h0ZxR13s9kRtfPA0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mqldShpc6ipWU791TWRQGqrJKhQQPnfR0rKZu1K10CDXOWyYI55gA0LaZttCV7mbG2PN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Q7XhX6zGE7ZoqZGtwt3bf6oNYtGhBD+wZkucrNYAVgKsVms1Yox4kG2RKCfCLvicGseh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nuvZOfu4ZKFOAZdIae7ixzVx3NTalpTZEDdWTmpzVNHlIEyUsXiwF40KTaIjEjscv1Wy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/Sv9C/0JOhvSinlHqZq1BRjEmgYmZpjcvi+7Er54stRJ0sWojFmxat1dzVMnSoe1HzyV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gG/Cdk2paeC7rp8JVSML3NuqchoewibH5ynqXQ7qbUIf8b/nj6D+rZ3ut+1/cbM9l5tr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SHUeyS0OipYI5jLHv2v39meyqh+8/SokdlRKspfCv2MbOW1/Z/8AypmgbOrPabUW0+od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XaGVdRUPFFfS+GOzIscp313vdo+x2N17TA8bH25vuJ12n7CComhbsto8XW4fF7OhNRU1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smRz4lUSMfS7I95X+92x2x9j2Kec7PY6YANbW+z2bMyCZkrW120ZmTzRCiwxVtFCH2E0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81RBstoTGtY39RjFVW0wq4ZqdsGzNhn9zu2p7+o+x7C71T72XZ1RHHTQPqnxNLId+3lD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6RrSxzXJ0rUHoHect2iGakOdlhVkS1rHtGLHZOer3TRdNFk8olNbdMiRICOZniaxrLYX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pkAa3NqjlCyKeLKTSVqeLogFFljXNtN/ZXKuVcoSvC470Kly8SvEleJcvFOTaorxLV4p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EsXimLxjF41i8XGvFxLxUSNXEvGRp1W0gVgA8YF4sLjjdFq0Zt6YGERMtdpTHRhklbAE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UP6YpNnTKUz06hlEjSsSDlC0Oa3J0XNL/kvfhNs4wMEMbYlNd0k3Y/iYQ9FwJlenqkdh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oxKtIEmM+cqTSVHdTaj6A8o/4H/OCG6/lk12f7vdtGaYVDjibsz2flnmZC3axxRD7UMl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y6BbXHrbOkY2kq86sEO3VlKKl0FNFBu2hJI6pxO4ZLnROLy1zjIn4nITyqlk41Ptb2wN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Wrr3PFZjLgtmPcKhT1UzamRxe59RM9jHyRp0hkPiZlTtL6g61JjEDX7OKL6Th5LZU0T4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Co3wvb83uaOQU89a5slTtbtN+x7H691S0uphRVBHgaheAqCnUEjUyhleqilmp1syGaPc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lhljNNVy06bXQ1VPsY2rd21R+/m+xbC79T7+t9rsL3nk28FDrERYOCDgg8LGsaxrEsSx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zWaklbGJ9qwsUlTI+RtTK1RbRKp6kObE+6CCkbdNdyEhwccDQ3OyOSJKenBPFkdWNQyT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NyjZYsAvWG8wQ8kkTXh1MoScLhcSBOapGqysq2IuZ/cgbihki7eNx+nZAKwVleyxlcRz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cs79n7Ehp05oV3tTXNcpW5un4NQx4c0piifhY1QW4rhaoe0p9gmZMjNzxHGeT25Dmg8h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5gY6+ISm1Q68ippTHBO8uOM+cqTpkTt1LqFZW3ZKyt5bBAIbh/vgv8wbiMvLIqD3u6qp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mzfZ+Xa/SOnZ9RHEzaWHwWxh6jHsedpROlVDTugatrd3ASi2yFsUFfLEqedlQzdtOFjY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s+qaG0ldGGsrg2NVdJxG0cLoIJI2SCoZGyrni4VS9ron0dVG9VdRHKqI8SKlonRSp1FA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SwspdmxNmkr4xFUspIOHHFHFu2r7CkpZJ49me92g0ePge6lqahuOvqKeWmGzonRwqqpI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YkHLEviu9mxxamVszFNXyyNwOemvdG6GTjQ7qzGaVzMBpNovhUUjJWVFBDMqylfTOpH8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8n2HYXfq/ez7V4sNFU+EmpJvEU+/b6pLYo7JpCB32CtuvuJARqIApNp0jFJt2napNvSO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XHFZYkEX2Wz5G8ChkL9zSjmqqaaaqay9RhsrXAUgdivkScTyibkMs4H03m0VimsTIkcL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nOh5mdXxKOZ6IT2J2a1VZTljv7UBBqyCuj5B9cbiVffG266RxM9n7Mq6k7NoI6JmPPEH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No8B7sqbZUmOD4/jj7b9IuSSVnO85OtaIXFP3XtwzuPoyswl1k8l73sDmuaC3PhuuH0g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zCDLzFSCTjzJ26m6h9C6ur7sv7KxVirFWKwlYSsJWErCVgKwOWBywOWBy4ZWArAVgKwF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WBYFgWBYFhWFYVhWELCFYKwVgrNVmrlXKuVcq5VyLkV2q7U73Y3nyAKVUXvd+2B61BUQ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gTHtf5NqRsYGQPfFicGbKdhdFK+OSlqW1A3bX7mzfZqSCKQVOzi1QSuilglbNGtq+0H2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7Q7e0tI+1urff1n3LaPvp4TDJRUwqDG8wz6jdXe8mruLBSVPh3VMviJaSr4j920s6Gjr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aXv8AazMNS1+CWtqzUjZ83FhVT7XZPvKukbOM2SUc0dRHZqsN1b7PZ87aZ8tTRyqJ9HG7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mbSijZR1YqXbpGNkbWbO4Yp5nwuo6ttUyRjZY4NlAHdtKmmkrZ2lmxNg+4n2WZJ/wBI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p9+3zlS9Uaah5JaqCIS7ahCl269SbTqpE+WZyK5FjCxrMrEAsV0wXVlSUcs77mWambYB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3Fd5CE4WTkTuyDGtumQ85cxpMhKurXTBZkaGbhuPlbr8SauCcEMzMzMtTr2fYSf2ICwK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7xuO4b7Kywq26+8NTWKGBzzS0NI8R7OpQKOAxSzSYZRknbpG+nISQ4Xp9jO9NfEWjM24b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9WO5ouY1PXO48EyNLXBFoCf0oCThSM5gzgsje5wiH7w385T9JUd1NcnmXMuZcy5lms9w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IOYsbFxGLiMXFauK1cYLjBcZcZcZcZcZcYrjFcYrjFcZy4rlxXLiuXFcuK5cVy4jlxHL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NyxOWIrEVcq5VyrlXKuf7oI+4HkIWu+dUXv9+1WPdLwZVwJUYpAtDT18sSjfxI1tft7K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dBLDJU0zKgOElPNC5zoltbu7N9nv2pTZbHbJdbW9ns+Fs9D+mRKvo3uh2mCxs9I+ojZk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NRslqNoH99Ww8eGike2oqqAzVkMYij3VFCZZxs4hfpy/TlTUXBm3VMQnh/TI1TULIJq+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SUXHb+mRqlp204VQL0+zI5G1i2lBxGbNpuE3fOziQ/pjl+mFfpi/S0NlNX6WxUlIKd3k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p4fK9oe2KGKI+fb45abqZo1BT1cFOKjbmdRX1MyLkXBcRF7lmsKwrC1Y2hE3QagAEwOe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noNnN5odAgibKeiD5I6dwrPK9PCcmxkoMaFxLJzyUVZAINUYWjWDLf8AO/5/GUq6cLh8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Lsq+FoaEPMfoALJX+pZWVlbfbyX8pag1RQSPDoKhgoYbywxpkLwmx5Bl2VFjPGnIJynH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gv4Ye2X4nubcP6XkEMZidHYzSOD55WjwsLXEfg+5QHK+5lxOwzsfxau7o6MAQA/usQ85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1H+4CPuBoPIN86pPuHnfGyQTbO59N1TAKhtPC2Bm+SJkh3T08c5hibFHvIuI2iONVEQn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1ZSCpMbcEflfTxPcoYmRuQ+tYFa/6jb/RT9UektRHTsqtqTSpxzLzvsmxPK8POvDTp0dQ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mC6p6V0ho6VkSYAtvHDR7OURQV9wR1v5XIogIouWqAVrkNTWK6gzdIfRHkPkKjdy1TrB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RbQpnmMxyF0ItPEtqAtP9tf6AWJXWJXWJC/kvndHddYgoqqeNor6pUZDZYI4rMia4Oun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tcouW2dmmZQnPYbfR/EZIHlhHIMnh3qT6yN9NjsKY7ke/E+Zw8PI8kN5iGlsU8jQ1+kr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y0TGWeBl5CiiiFJFiTxhKo+sfTH/AAQR9wPIUN9RpSfcPJf+7+PoD6B0/svnyHX+4292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ZI90rinWC1VkyJzzS7OF+A1qLVknNBFRSscp6R0Z4TlwXKOF96WeSJQ1Ub0woYZBLD4O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VlbyuTlonvQF0xiLFZCwBdugPPL2Po6GeO4o6Ns1RLDw5HRrh4TBtKoiFNVNqxtKG7R/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lbzDcSr3QG+KV0apKynlVO1pdE+4jzcRxFmSBhDpAFfiF3KP6gDMezIOFSO6fxtyMQzL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M0Z05h5zjic5i6nueQXXTsldWu4C0TXZElrsTfJdXCuFcLJXCqiPFHWj7n1B/wACEfcj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PuO/P+0+U97WJj2vUkjI0yRsg8hyC+d81TFA/wAfTqnqI6gw1EcsnkOQY4PYquqbTH48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xHFRVviJfNs2qfUvpamSWq+lV1ApoWnaFUqKukEyz8sc0n60qyY09Ls2R81Gv6iu2OPs7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IcyiS5Yc2xptKcFNBgZTy/uQMQMdlKmkpykbdYcJaAVwQmxoNUWJqge5bXjMlNSOuGaX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ydzgnkkqNqDbAlYrpzMnHMKDqm7X0bKQkCGo4NZ/UFNZ5VkIXOTKSeN20J28L/U3Resym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bO23JC9+3qQVMe0KV7cQs9+JNiUksUDKrbdMDeWvlGQfkH6N7bE3I3/dVAT+3GDw28iJ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M2vc7HGfVdiUJxNAAdy4CcLIedXP0ZH2DtVSdfmzVlYqywqysrKysrKyt5bfUvvurhXC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qxtXEauI1cRq4rFxWLisXGYuMxcZi4zFx41x41x2LjsXiGLxDF4hi8Q1eIauO1ccLjhc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ZcYrjFcZy4r0JXpji6ob9CoVN9x3V1TwGNgq5hSVMkc/mGe4EHdiDTP93QexxNgC9ga1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Y8AII232djnDU7V9Ss2P7eSqgidFKyUTVEUJgninW1JcU0crJWGvp8V28Px1Pw4Xtli2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TRwHZvvqmqjgNPVRzqeVkDGbSiLtryjBs+pa6D9Sj4VTUwmKaVkMP6pmJmGA7TcTQ1Da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loZGmin1TNpOLYNoPE20ql9K6WumKoqgVMWw+7R1ck1ZU1kz6iKsnjqdqVMlNLPUVpFD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XLQ1kniayqmdVNqKmjnK2ycVQ1oY2Slhkm2pWGna6DaDItm1Xi4d7Pvy23C50GxaZ4TW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Uyi7G/b/AGdAnZrNyhpSVT0rQq1uGB2VJs3MUDrxzGykN0X4B1DBdSssQLJpQO5ijKhc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tgRhIVymyK+92W/USiyGsLVI5PKhGJPyY3mfZQdVR9MWctox5QXqtnuaWOVVE6bZ1HM5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/vB5L7rq6urrEsSxLVWQ3XWNYiUAUPJcJs8jFs/bc1LAds1kqeZql0VNGwsCvcE2TtI+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DZ4wsBWrWd5zLIy4HskKkOORnVKLshjMaLQGvKdZDl3WCsrbrbypU7dSuwyB64i4i4hW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5YnLG9Y3rG9Y5FikWKRYpVeVXmXrL1l6ytMsMqwSrBKuHKuHIuE9cJ64TlwXLglcErg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w4Xh2rw7V4dq4DFwGLgMXAYuCxcFi4LVwmrhNXCauE1cJq4bVwwuGFgCwBYAsAWELCF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kAv8lu+3lqdKf7jurPU2nLI2JniKN0m1SRPX5Uezy/9PZs+WRmyJHFUrZJ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0rsUtE+nh2a/hUNJR+LTGuZtDaEj5qupoeBFJLxtl0VIKiLZl4q9w8btLaVIKdlH7Pbf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2Pc0raSmgWyiP1CORjKymippKja8bWVG02tpqSNlD4bZr70mzKaOcsaGM2r7nwVVeghkh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iKiWLxlcONtOopIpmbRibHQ0rQNnbHiY9bas1bWcVwIzT+HhgpmVrQzYnXsf3arpQ7aG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Ti0mxADLt5q2uSYo2jw+xO9sPu7L+6S1x8RV+I8Xt/vVfstnn/y9hW4F4+NTcf8AUKqn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2MFQx4kZUVzIKva3LtJxFtgd7e37/Yraw/8AN2Rc7L/p1wEn9SOFonAUwNxu272XlPdz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2DGLaQvBG7FSULcDYRwY5cbxHhezaDB4ejc7gx2cp2IhBMTU1MTVUxCqp6B7mjHY85RY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F6xm5ddznhFwWNobI4KdnM2TCx7nGSTE9zHljXveVhddxdenbzVHX9EoJ4BVK7hy7ep+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E18dNB4SL5811dXV1dXV1dXV1dXWaDXlCmnK8JOvCTLwky8JOvCzp0MoWFw8l1cq5Waz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mtCwrCsJWF6ONXKzTUwKJQ2s1NyByD82u0jPIzpjyI7k18E4xN+WHIc05v4eUYkNBnGx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FPbcBubcldv0CpU7dT9YCt9WwVlhWFWCsFYLCsKwqyssKwqysrKysrKysrKysrKysrKy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3R9w3yEeSp0p/uW7aN4q17GVUNXHHDPtbu7QP7Kkm4OzYKd9VHsju7K9ztX3G0+SrrJ4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kPaYZHh+1ZncHau0JWikjaRsrZntab7vC8U21Nr1EcjaP2e2vb7Qb+z2c39ps5xZs7Zs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0+NS1c00ccNVtvv7TLailjdQeGpHRvpdidC2p7r9ThVLWR1EmzffwYKWr8Ux9TtQOhq6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7Loahr6TYva23rtOIvpztT9q5k7tkUm0GRUuxMptke9e/hx7LhbOTR05GyHGOooXyxPf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nVlTBDsemMMWxWubLs9jm7TBm2fW1YqppttMfK+ozptjxOZAIqvZ81FTTTVlbTTxVmCt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BsO0KVUFC4TbSpPFx8LaTo6ClFJBsumngmpI5ItsKr2fUSVn6dWqGkk/Tdm0lXTT1mzZ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raR09BSxmGm3bd7E+Szc6kpsToYsIsgqhuJYLKJtlwy5VDiyOhJEu0cxBHhVP3qjRfMa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NeaIXQ03/LhZoXyUdQh1OuC3d8r5VME/N/0iEQrKe08IoSZG7OCZStav6gc+J+66urq6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vEyozylcWRNqpmpldImVDHjisXEan1bGo15TqrEnlrlZW32WFYVbdby2Td4CIRCLFhVN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jgzxKKoYmG+52jjYPF2sPJF0sGYt4iQ3Upu0KHtn3FRnFPoEHYW6htyGN5cN31RsGusm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O3UvWN+W6ysrKysreYf2l1f6t/7W++6uroI+4b9Cp0p/ue6ohbPH4CoYabZ+E11N4hja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HQzhUlKaeajpTBNWUpnk2gYHA0EUVPsUHwz9neo2gY2aqp2VAZs1t5ohJBTRCCKOlayr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Onp6elGGlqoG1DJYGSU0UDIqemp46dn6bBxGUsTJ6ijhndT0cNOaiCOobBBHBG7Z9OX4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pYIpXCjp1FBFE6OKON80UcyhijhTrODKeFjjzCOKONMY1ic1rldcKPFdBrWn5HkC2Jib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p3V91/JfdfzNN5PJBAI5fp7d7NRpG4Kjn52Zt3SonOJ7UJAq6xbCcdTX9qAgqM2mlFw7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47TqPCwUjX2iHKwlXsjoMwNct3zdHRfjcEYggU423WQ6o+WIfUsrKycT4xj7ucQB/U7b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rKysrKyt57KytusreWysrb7K30wgmC6OSp6CqqVHsp5MX9PkqDYlM1fp9O1C8aHMK+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URSCRr+i3L8Rj04BYQZlzW+Il1k6XA4IOiTvSGzZMSj5nFrkMnB9lEjZqqr8JrCUyJrl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qfuD6t1dXV/oXV1dXV/Pf/VBfzjzlVPTB9z+pVU7aho2aVGxsUfnqqOOoMWzYmP+n8/6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z2z0/SI4JaV92XTVVHCGuxNpKgOJOXEa5tPTBs1aMUGzncRjW5yvsCblrUBuDlA26AD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+GJ6bm0dPz+cyOafk6EZEWdjtFTdLBYW5ZzdU6eEzqmyj+pZHJXTLumY7Cg67v6jA8D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U1M+dU1NBFFB6r5YuLVPvhc9Ahyc0hczSHtc2ojY9rnMpa4n03GzR0x9MQ5Yx6h70jU4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DuTA2xKFnMGBxka1p6kLhaOluo04cuI/Qwy+IlTt0HcCH9ldX/vrbrKysVYqxVirFYSr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VhKwlYSsJWErAVgKwFYCsCwLAgxEWnH+yv/AKhwuf7DbftnjkOkq2bU4mB9w1y2l7bB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czZowVzMT3ucqZphBkylddRsssQCdO1qaXymCnDUywO0MqOliwiIZIIoJu46uzDclIhl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052VrpmRvcMbeWc84+oFX+nEaoeGgncWtL3KFtj/AFK/0P72/wBPCfJZWTQqaJsgp42x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03NdwYDdqa64e1Nyc+oAFfdk0LscJzb/ABwnlh6GOtJivIc0QOHko4+RvcqW4FhCa0hz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v7jxlYgMfdl2/QKm1dui7gKuVcq5VyrrNZrNWKsVZYVhWFBoWELC1YWrCxWYrRq0atGv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xXYrsV2q7Vdqu1YmrEFiCxBYgsSxLEsaxrGsaxrGsaxrGsSxLEViWIrEViKxFYisRWJ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0Cj3x/1e2z+0b0VVMQy9xFI6B9HVNeA5VN3wscHQU0Lo6uIYE911IrZ2yqJ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iZVE98hp6ScqnpRGmiynmjp2Gp8a6ONAeUbju+XJ5sjmmhXy8l1Tq9y1fA+lK/C3asl6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ieCGHP8AqN95v7uysrfVtuvZXumtcDQRlypqpstRBUEU7HiOOG2CVxEcmiZq94AldYbQ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2+qvZkPRBmyNvO33Bdaadwa0gNjDyhlPXczMk4kD4aDeS7VFmHcji7E61wBhOIfQKlTt1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IgL+f8A52orIKdR7UpJD9TbmdIwelTZw1DRicmPdGabadlFURyoWQsCXpz7Iyxp1bTM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5XWWEprSqesqYVBthhMVQx4kY2eLZ7XU9WPpFFP8ALfydNME1O+kVJmZojVuNM+OpdEWw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bfj2h/Z2/sCUEAiEN+JHRDcHutBPw2020gZIKoSyBzLyxWgiVsoE5oK2tM2GOV2OWszq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EI5Iekajuv7lSPTteJnOnxtErbcGS13EIhFOagcDcWNsshjjGIIRucDHn5inKVO3Uvf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ODf/AIy++/mrZ/D00jrupo+LU4F6gWNy4gV/JfybWBdTRwyltNG9rKqIsfa6n2JlNs6p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LjuXiHove7cLJtlkrKxVgrFqx5RvMaoNoBynaDWK6v8AQKcj9AZmc84Q+nK5TyYWyS1P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ILTHFNSFVT+JUj+4ur777rKyI3X3DcVdYlrucgNxV01YbqOWaI0u1pIjSV0VQjHzZqNu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X/NwxVsQwsA5X9EXREOTVNNp3n1JuZsJ5YBZrx6rgWkDESAChYHIp7Q4dLXnKSVkbaeW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Owx7qXv/APGhSnDP52/7q/0bpzg1tbXSzujfKJMUjVxkJGnz3V1dXV1tZpfSPHNsJt6v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RDwi5yxoO81TTsqBHs10VQJAVyFYUY2FbYpgWuY1qwMXDYhHCo6RkiFDdOopWHgEJ0Tg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Q1DpIYnY22WFXQPmKcjvsVdAhW3Uo9S+JzUdPovNk9qkg4pAwCTIVkzk1Y8EA/sb+e/k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7gN11mreULEsyg1BDdjso6h0Z2ft5sainZNGXp3MS20e1aZtNLRR8ScNyJ9P4jzbGORo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wiZezGG83UbOTeoi5DU853IF7MlJw3yk5o6dv7bCVZWVlZW3kq62ibhU/f8A7y/+yrQ7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pVwrhXVwsQWJqxtXEasbFxGLiMXEYuLGuLGuNGuPEuPEuPEvERLxES8TEvEwrxMK8VC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CvFQrxcK8ZCvGQrxsK8bCvHQrx8K8fCvHwr9QhX6hCv1CJePiXj4l4+JfqMS/UY1+oxr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UAv1BePVVtZzV+q1jUyol4RqnheMK8WV4so1bl4ty8Y5eMcvGvXjHrxj14yReMkVZUvk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r1ZFgK4awyJ/iAsVSr1C9ZASINcrKytuqtmm+yYxTtFis1fdtB/Dohkoq6piUe2ZAmb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vREzUZi1O2lAxfq1OnbYjR2yUdrzJ206krx9VeLbNQ1R7ahcmVVFOn7OppVJsZql2VUN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9ZlTOxDaEloq2J4liie1wsrrlvsd2dMzBFuLVbddA7rolO3lZhF+ZTTzalvLTtTU5BD6G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TWt9Zirjgoh/dDy6IuRurbrrXddDNYHrhusKd13xBrm0TCDRxgPa1WZijohInbOmANJO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UNFLKaGpbRxfqFOU2tpg2WvgVcfGywRiNn4Eenblpz6ben+TLxE1+M8Yo2DJkhwNF3OuW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wEyPDUHWa8WFrIDEG+lBjC4hWMrEVcq/kc6yndiKiNpeIEJAuIFxAuIuIuIFxAuIFxAu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EXEXEXEXFXFXFXFXFXFK4pXFcuK5cUriuXFcuK5cVy4j1xJFxJFxJFxJFxJFxJFjlWOV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YpVeVXlV5FeReovUXqL1F6i9ReovUVnqz1Z6s9YXLC5YXLC5YCsBWArAVw1w1w1w1wlw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hHZcNOjKwLAsCwLAsCwLAFgXDXDWBcNYFgWFYVhWFYVhWBYVhWFYVhWFYVhWFYVhWBYV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ENaDWUwMRjlbhWBYFw1w1w1w1w1gWBYFhWFScsUpzpo+PUFYUYgUYAjCUWFYVgXDK4Tl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rwqNK0ispXwO2BGcauN+25nRqPadSxR7XYUyso5UI8QwvC4jgvEBcYLiBYwr7sKsQsTl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siFyk2PMFLSTxqiEZq9sRMinjqp4lHtiZqj2vTuTXUlSpdkU71JsZwUlBVRpwc1X8lky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VDtF9ScbE+OGVSbKp3qXYzgpNm1UaGNijDZXeA4kNPsySeOkonQNGJc266uN1lZA5Bqw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Q8rnErGE11wmqTVo3FBDzEq+4lOKKcbCUNcom4lto2A/uQN1xuzXMrPK4UxQppyvBTIU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Y+Lw0IQjY1FS6RlUgxquixvp74WBTQiRpaqJxZO5t2Ho1ABBb1FqwhFuYG62X4vvhUKY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agOkNiHNtYM9Qvub2kvYtze4EPf1Fpw2QBEhuC0l1NyrCsKwrCFYK24qZSaoatYLA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KysrK2+ysrb7IBWVlZWVlZWVlZWVlZWVlZWVlZWVlZWVt1lby2VlZWVvLbyW8tlbzW8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WVlZWVlZWVlZWVlZWVlZWVlhVlZYVhVlZWVlZWVlbdkslkrBABbSnxSnTZ1OI6Axotct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wFwq6d0EmxGE19/JWTimgj2pTOTJKeVcFFrwsRC4rUHtWIK+611wGBXwJ1VE1NraVxbz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ZlSxSRSRrJUEL56mSrqKaSPa5Ta6jlQiikRhkaryNQmQkusSur7rBYVd4WNPZBKptmQS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Uxo5FRVE8Sj2xUNUW2YXJlRSVCl2ZTyKTYwQ2Y1qbR0gTKWjTYqZqBiC4saMsa4kSErV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np9FE5RRFRw4UH7i1abrq43cyxFYii4lEbnGwcboBPjKidZAqnzkTTuPlvuJTnpqciUX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HKkjtHXy8er/ALKywuWBy4RQiCEcKApQgaRCWlC8TAvGRLxka8ZGvGRLxcS8VEvExLxE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kPGjXFjWNikLSmBQSwsinkjKD7KGVpeFWR2JGUM3EiLeUZKyzxv13NRGEBaMdmz4iHKz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wMSJCw2TnEB7n4BdyDE08NPfdDotdEizygRdkjcFh9AqZSapvU3T/jr/AFMt9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4YyrrJJjQ8R9YQ5XV1dXV1dXV911fddVrSJWNxvtbdZWRYEIw5OicnsmCbawwoW8skbZG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QQIWa23jdEd0c80Spdo1j5P1MMeyppJkadrk6nlCmbtFqlqa5i8XM5GR58jXOYoto1Ua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lTqSkqANlCGSq2dUukkgmj3aKKuqY1Hth6ZtGklTWQSowPC9Rq4qEgKxIOV9xasKBIXG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JKpdiSBS7Pqok4Fu6KaWJUuM01kWAp9JG5P2c1OopmrhzBAPVnKx3XV0HELZ85Mqc26s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ixEWQurneXWTXkyYWvEwwGWUMTq04oa9NlY4h4TH5iVyEl1xrDxLUamMJtTCUHtO9zwE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UjrJz7pxy1UcS2xU8Gn+oASmxBNhiQipkGUytAvRXpr01ZiwsWFiwMWBiwNWBqwNWALA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XDXDWBYFgWFYVhVlhWFWRZdUD8YljxRtVF1EBBnpjQhR6nc1E3EYuXaJjUOmO+BumkwF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XUd3P5jI7iYgSS9OB4rbFh1fpbIjNrfT+gVMpNUNWnK++6ur7r7r7r7r7h5bq/0grq/1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Kurq++6urq6urq6urq6uiVdXV1fdPMyCOTasuLZ9XJUsxBXV1dXV1dYliWJYliWJbRP7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nVkYwjEjE5FrhuEZK4S4AVX6J4rlxCsZUjOKqaHg1nEZe6vuqX8OmY5zFHtCpjUe2Cmb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0DkWzNXFeE2ZB6vvyVgsKDnhPEcik2dSSKXYxVNT1dBU1Pd1TXuYo9pVTFHtkJlfRyp1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SbLqGJ8M0aBumxyOTaSochs6qKGypym7JeE0Oa3G9B6fBTzKXZELlJsiZqlpaiPfFWVE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wFOp2lGncE+OranS1TF4p6E5K4hQkXEXEXECbVPam7QK8RSzJ+zaGdSbDIOiv5S0FOha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o5GokhYliTJCx8TxLHuLbrAgXBYkc1orouRcvniRtRrAFPPNIpIy5MgiCjpKVyFJE0th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nUFTM5NrJTGytkKbe0oueLZMbK5RRPCwoCyunImylddOfZWLk1qaq+YzVfnsrLCrf2Ge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XcruV3IEq/lsjcIEoJutNyVOHmkGCWI2miJwOTBdvzh5njM5JujkNR0tzDelg5Y28tsO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haw2gk4c7iZZi+wi6bAtwczbNiemCzXGy6pBysIf9CanL6ifWTcNW6b7q/0L/Surq6urq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sSxLEsSxLEsSurrErq6urq6urq6vuvuurq6urq/0XvbG39TprxyMlYrq6ur78/Ntd546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gRiRYUQ5ElXKzXMsEi4Ui4D14crw6fSseyspJIXbBjw0avv2hXSwVjNrlM2hSSJoiejG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po4aBzjBRNZtDhsGyWwOXho/G1kd49lXLsDTUSANdJwZo5NkROUmyZ2qSmnjVPg8TtID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SdqbtaIptRRyrw4cjFK1Y3tQmCDwUHK6vusFhWJ7UZAU+ko5VJsdhUuyqlikhkjWSBLT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SqWqhq06nYUYXhEzNTqt7F+pBfqF14xy8U5cdy4l0JCEKpwQrYkfCVCk2PTuUuxpWrZF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+Bjk6janUrgnRuai5oWJixMWJixMV2K7UypexM2i4IbQpymTQyLC7dfy2RjaU+kjKdRJ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CQlcyLXFW3WkRY9FiwrAuGuGsCwJ0akisuHlw84qlzUypjcj1tGJ3CIEmOR0VHKUGOsI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i5OcnOUrrlsKDFhU4LIG7NqShsmRN2U1M2dTtQpYAuCxcJi4TFwmLhNXBauC1cJq4TVw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ExcKNcGNcGNcCNcBi8OxcBi4DFwGLgxrgxrgxrgsXBYuExcFq4DFwGLgMXAYvDsXAauA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wAuAFwQuEgyy0kHVXtw1bGqJZFzbsdndzsyc18DMEKxTRk3pjumCyeOa10Dk52TD6TXY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s0B4c1Ncnm26eypXYo5Rz3dxZLYLO+gVOpNwTDlcLJZK4VwrhYgsQWILEFiCxBYgsQ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bslYKwVgrBZLlXKuVcq5VyrlXIuRci5FdiuxXYrsWJqxNWJqxNWJqxtWNqxhYwuIEZGg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QLiBcULihcYLjBcVcVcYLjBccLxLV4lq2jVGondmGQNZFZzVjeuKVx14heIXiV4peKXH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y2tTPWEkiwG+vq/CuZtGmemGGUGNwXOFxFxmIPasSurq64LFZwV3LGEDdVmz6h80kE0e+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WYJu06dyY+mmXAIFZDJMqaeWFjZWXqXSlUF+KzCxOIC2mbusMLQ10U1TwwKihqXu2ZSv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SxPa5iyKa5zVHtCqjUe13Ju0KSRNbBKjE9qvI1ccBeJiXiYl4mJeJjXiWrjhcVCocF4k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aJyl2RUNUlPNGthR2pN1kWhSU8b0/Z0afQStT4ahiPFCu9XeuZWKwqOSWNR7SqGpm04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/ksiE6FrlJs+FyfsxOoHBeDXhAvCNXhGrwjF4Ri8LGmNLE2onahVgpssTkAs1fyFVG0o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p5MTSU+QBcULiOV3rCSsAWEDyZlYEGjFILyyC6OQY3LCnMCijIkZTXQjssKwoN3krEi9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aFDX4FFXU703C5Bqr6sCTxS8SvErxIXiQvEtXiWrxDV4hq8Qxcdq47Vx2rjtXGYuMxcV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NWNqxhYwsQWIK4VwrhZK6uFcK4VwrhXHlurq4WSy34ldPQW0veQOsdJ4Wg1DuZ+o0R1G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1A2TCh1ucUCLAkDPDGSEx3JiunzBg5DGDchyspmuUtyqcZSdypWG4wH6M6k34QsIVkZR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cULjBccLjrjLjLjrjrjrjlccrjlcYrjFcUriFcUrjOXGcuKVxSuKuKVxXLilcUriuXFc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rlxXLivXGeuM9caRcZ64z1xpFxpFxpFxpFxpVxpVxpVxpVxpVxpVxZVUTvneyPiTGBoD6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FjkXEeuI9cRyxuWIrEViKxOQ4inYWSbOZxNobrLCpcDGBkEy8I0IRxNQEaFvLqpdnwl4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scr6k5Kyjqp4lBtScu8fGHtdTTJ1KjFI1YnNQmag8LEr78IWEhYnhPZBIn7MpXp2zZ2x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HLLEo9qVDUza0ZTKmkkWBzmspXwyQzubJWbRwyzVL5y3aLuJT1M0Cq6ySogihjDSGWa4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k+lo5lJseMqXZM7U+lnjRWw48VWrIsBUlJE9P2cxOoZmrgPCEawlcy9RWkRY5MEjCyoq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Qz3XHkssKfC1yfQxlGhsjTALgBeGQp2oxsYmCOUtgYE0YU2d4QqEJIytVmr+WykbG1rY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5qsreYXCbPUteKtNmichYrmV1WOLqpMc5h2dtp0ajkjqGWVvLZYShGrAIlPuEMkVU5Rl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AA1WVt91dFyL1JKpqsNTpi5cQLGFiag4ISuC5VyqzFyq7VcK4VwrhZKwWELCFgasDVgY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YI1w41w41w4lw4lw4lwo1wmLhMXCauE1cMLAsCwLAsKss99vohN6/mtdiq4uWRgbxIxg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yQTtUOm/K2yHU0cx6rJpzOYDURZFuCVwaYYuYzNshrbCSeZvMrtQ5pThKIszF9GZSa7m6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+Wy4WTYiS+LAclZYSuG9cNywlW32TYnOXhXhcArwzkYLLgLgkIQErw5XBXCXDcuGVZWX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6dE5oEbyhC9cBybTleHTqfLgOwDI7Hbj2kVZYVgTogU+lBXhkKWNCkiQpIUKeELhRBAN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o3UVS2YIPV922X2gUdTPEo9qyBMr6WRNEcqMMgTnTMUm0TGv1e6O1JkdpVKNdUlGpnKc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La0oX6hSTI0dFUKXY7lFTVVHUObaRRzSxKPak7UzakLk2SmmRplw5WrG8ITBCQFYldXW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RPkiTqKjmUmxlJs6pYnxvZuaS1QV1UHFqdE0qSijcpdmPUlDVsXClUAe1oxIFyuViKxI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qwUfDzKCmjg81kWp0LSjTJ0Dgi1wRICxsXEYuJGuLEuNEhURBNrmtQ2lAm11I5N5lmr+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Tp0DwngtD5IGFlfSsH6lSr9TpV+p0y/U6ZfqlME3bcTUNvU6h2pRSphD1mFfdtuTDRaK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UJm1aWRMNNMnUzlLHM1S1M0aO1rL9XC/Vyv1Y3O1yv1Z6G0prw7Rq8TK+deIilD6GimU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xCOqpX0223BU9RFUN323lyzKa1FSAWKk5qrChGmMzA33V0XIuTnp8ifOm3e+zVhasLVg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DEuBCvDwrw8K8NAvCwLwkC8JAvCQLwcK8HCvBQrwUK8FEvBRrwbF4Ji8E1eCavBBeCC8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KV4YrwxXhivDuXhnLwz14aReGkXhpV4aVeHlXh5V4eVeHkXAlXBkXClTrsXFYuIxYgV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UzcjAS58r3cJpsnm7wnDnO7VFfK+WhflJa781KLNZbFqnNcA7NzDyNc5qxEuyAkNxeyj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8bOw4G78QWIK6zUk3DkzxGbHJJrub0q1vp2VlfLijCJwEZmuGMLGViO5uJCSw4jSjwir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HY5Y41eFftl+2TTTtRqYl4qFeIjRqIwvFQrxUJXGhXiYgvGQLxcBTZ4V4imXjaZoFXAV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upQhVQFOlY1vj6YKv8M9+xnNikbICsSvundghjqZmJm0nhMrqZ6Zw5EWyBY5WrxKEwKx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kK7giWPDqKmkUmy3KWiqI0zAyhYFHVTxpm1HJldSyJ1HS1Ck2OFJQVTE4PjQcD5RG8qH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cxydR0kik2SpaCpYnNLDZRyyxqPadQ1M2pE5OiaUaYLhSBPknYnbQkYhtJxXjnFeKcuO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jmdGIK4uHio0YaKdSbHjKp9myRVXksjGCpKVjk/ZxUlHUtTmytTHHDcq5Vyrm6ZLJGo9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xjraaRDPdfyWWFPgY5S7Lp3qXYql2ZURqSNzFkjvKZJJGodr1kSi/qAKLalFKmOa8ZhX3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VqWKPbMZTauinUuzKWcTbBaptj1LFJTzReZj3sMG1qyJQ/1CVFteilTm0tW2XYsLlLs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IqOomjUW16lqj2zE5cXZ9UnbGpXr9KgYvDUrE1tKm8NXCvvwBYbK7guInxU8qOzIMUXH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ysUMl1JykcGtoyXFu4K6L1jRejInSJ0tlJVBOmc5cQrZ/qVG6/8AeWVlb6NlbfbcUV4e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D2BkdP0Ys2OQi5smNnfw4om3I6YBgRtcdz+R/b/N+o3uQXy3qtd0jSHEnhmzkzqDk1wk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6Wsx7jhkZY4+emefDyOxPj1jHKW54AsLVl5CLohOaFUtw729KO8/R/IBMF04c0XQ0K/L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NHDYAmtT2jhyNzbkrMKlAuQOM1EDhyjmjzmiw45ms4obY04yYAph6jm3bSdunw4JbKcf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hVI9KnHPWEYJFMPWg0rGYadlVOx0W03cWKfG2UNnjfs1ykpZ2J+Snjjhigqp2MZtN6ZW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D2rFK1CoTZAVfyFgKwkK7wncN6fQU71Jst6kpZ40UMlHW1Eaj2sUytpZU+ippx+lsaeA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U68ZCvGxrxjV4peIuuKm1LwvENcnUtFMpNjqXZ9TGqSIurDusrIxgqSihen7OC8HNGKNj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Ho7KHpSu5p1TTzMbR7TnfGNoRXZNE9Zq6HksiwFSUcT1Jsxqk2fM1PikYvneOspr3sUe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W0aSRMcHrNX8m0611LJHtiMplVRzKTZtNMpthNU2yalilgmj8zXOYodq1kSh/qAqHa9F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kqKaXZtVGnMcxZJr3sUW06uNR7aTNoUcyfQ0lQptgxo7EeC3Y7E3YtMhsakQ2TRpuzaQ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qxwxrx0LF+qUl8VJUiXZFM9S7EIUuzaqNPY5m7Z1PLUSyV1XTSR7ZTK2ilTYo3oxytWN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EsSuslZcwQc5B6FnLC5WcrvV3LmuBhaVtWWzaXINcsSxp0idIuIjIpq2Jikrg5SSlyZj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lrWQMG1I1+pxqKTiMuVicsTlicsRWMriLiLirirjBcZq4zVxmrjMXGYuOxcdifVwRrx9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rxtKvF0xXiIFx4VxY1iasbViartWJqxsWNixMWJqxBZLJZbrb7FYSsJRBVYCI4DzsZkx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ucLE8mZ2Sa0Fp5pZBn+fze7XN5XBMGbhZO01ahuBTup8gDWIcybYGEhC2OpbeNXxItuN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bHhF2dbXWjszzWVlZWW0B6Thbc13LiCxDefo/m1Q2R64ulicLRydLU3Nz2ua1/aaogVL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I95qeLU8iHfhsnsQ64FAM6g2l/Gn7NOwubJpP7WDJT8XC/NVHZpslXMEdJJrN3aUZ7RH7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RUdJPM2ZtPVTtdFtZ921lNOn0VNKJNmOT6Wdm7RR1U7EzaTk2rpZFwI3rhParvC41k2S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SJF0K4oC8Si+nlTtnU8il2VKFJTzR7mYsQGFtkYwVJRwvUmzWo0MjVI2SNGRwgpvVTuV0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tjjE1xLV+pTxqPaTHthqYZgr+WyLAU6nBU2z8aNFLGzZzHRNm70+sXTs/svHNOMoaiaJ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zA5RVdPKs1fy2VVUwQP4dHUqTZLCpdmTNUkEzEOrcdxQJaY9oVUSj228KLatI9RyRyKz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7HsWRTHPYotpVUaj2ymbQo5U6jpKgTbDiKm2NOxGgqQW7MqnIbGqShsOZDYLkNhMTNjR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hYwVJRUkql2KwqXZNSxSQSx7mktUNfVRmTaE9Oo9o0cqEMEqkopFNS7QCl8YxGQ+TEhZ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VoUVdjWKOQSbPppFBQeFlrtnVEkskE0SuEMjsjEaMhOiaUadOilCkfVsUu06iJHbcyO2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OrKNfVFGpnKE8oNHtypgVHtelqd2Scr7pY2Su8MwLhkLC9Fsiwyp1VG1TbRKknll8lO+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SWFNdiuxXYsTFdiuxXauVcq5VyrJZLJZb7Lbo5LZHfCPW+WqM8sWbbWdZDWwUo9UBEct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pW3mq4cDje2Io4mkF1sT1GcSxEqn62tz4QMRxRsGZkA4j8QEcfLGz1W3D5Bz/lawBWoO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03T5/K/O9PbdrclE27dFGLPdive6vmHhEepIzAX8y1DSC3IPsr2bj8lwsQWJYkXFEqpfj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BvOv0PzaVFzA9cfSwLNql6WqK15eWJ/ZYoNZR6TkxSZMkCd3WJ4vBP1jvwFT4sTOqnUQ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LnCTSb21KpHl6eqjs06q8Rim1m7tMCq8OFMTzj3ggZUUFRAyGOLu7OjZNWtooGksVrLi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NIn7MeFJTTR7hkmVlQxAXaYgVJSRuT9nJ9LUMTI6govcxCX04H8USRljH1b2rxEnA2TN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ilTKCn4qvvsrIsCkpY3htLwjJDJiqIpAf8XYOs/VPqzsbMF4X3ajXzRGPaTSyCpinbdX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O0uzg8eAljVLE+GN+s2g7bRdO3RTSxKm2rU3ZtWMqOrppEM9+2H469RVM8Sj2vO1M2rA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icpdlShS0k7EcldfNnFcGUptHUFN2fVKCDacailrmri4hJR0kyl2KwqXZNSxSQTRrJDJ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zFx2lBiaaWZOpnhWmauLZCVpQcFdXV1YFYVd4WNSU1LMpNjQuR2XUQP2y985QyUVfVRK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tJDIn7Ihv+nRsRZTRLx1Cxfq1I1frsIR2+EdvuR29KjtupUW3qlph2/A5RV9HMpKWCZs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DyWRaCpqCnlW09nRU5kiLfPR7SqqVUe34ZExzJI1XVsFMYqimlWErNXG6d3Dh+Zh5myk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Jz2Ew7ZbHF+tsX61Gv1qJfrMS/V4F+rU6/VaZfqlMv1OlX6lSL9RpF+oUi8dSLxlIvF0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uPSra745G4TbAVhKbG5yii4bd0bs2vLUJGuROTbLCb1HeG466bgmqn7j7YJG8ydcNtk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FFdqtZjxdlgS+3Ftz9SY4F7M5D3VrGQo0/InRfA6Y9ENbJxWEluQZFrK3FIMOPE7DnZx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uVJyqKxhIxHMK6u5XPlsrKyl0fruh6U/edfofmxQEBHuRdLc0eVsnSxRE3m5xJ2Y1Fkp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w5Qnd1i/gnzkHuISQ4uDVH1U6p8zLG5kqp+1TOGCXWT20QuMAKl0nBdC0vjVRURzwTkX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Grh7yiIEe0eqPuQFzKhj+I0oOZdskbjIOGnzxtUVbdUu0nTKSEOa6gp3qChwVF99lZGM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9OKlMQu18E2bv8PYhDTWH0qgZsJbSUdRNg8QWNZWwFNcHBX32VlhUlNG8QQ+GdOHOM8b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Vts+o6mdjYpAY/HxDWzxOh2kHinq4JwCr79uPtSxyyRqLalQxM2rC5A0VQptlMkUuyZm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4pxzbopHMUe0qhij2s0oVFJOH7OpZVLscqTZ9SxOBbujmliUW1alqj2vE5CShqV4KNcJ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aFq/WWL9YKO15Udq1CO0qoo1tSU2qqGmLa9QxR7ZhcsWz6lSbIp3qXY8rVQRy0FbtEtN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XqGqgqvGtdTsKNOQsMrVxSF4qNeLhXjYAjtKlCO1qQI7YpEdt0wX/wDQsCi29SyL/wA+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Y9QxCkmEtrb7ItUlNFIJtj071W7KNO18bm+eKoliUO3KuNQ/1BG5Q7Ropk3mGav5NqPx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PR1s9I6i29BINoVRq6pQ1c8Ki25UtUO3YXKKuopltUgUymdYfUCHlHlCHmGjihuGpWiG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BQKqO+3e9RvYskxU2cn8cVwxdYtmNLZsFhGADfna4lliEU7qAtIG54S10HUM5QDudmmd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DlT6tQCGTnH1vgjGmtIEen5EoHJmTrIOLRCfVlcrXYOVgzILbk2bZ6sreebSTXdDon7z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7OHqRdLFZuGTtsVPq4DBJ2o0wp/bemauuGTJ/djV/TnFn/z2s92RZ106prcSpF5gqfsw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Snd6MjbKCfwz3ZmSPgVUwsJ+5RhV8eGF3WPeURwx1+Zj7kHuKSzqbaPdg7lL1zuZEyuw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/Arrh9NUzBlNXmVjJMTWuuroG/kwoxgp9HE5P2f6Wz4/CvmmDhV62/Y7NClDsU45rltH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m1sBTXBwV/JZSywxv4MUobScIzYyKiJ6ZlDsNuJtVlLPpT6bI6ZhYOrJ4jDtLE2mqoZ2z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hSbNqWJ8b41kVHLJEo9q1DEzasLlehqVJsiJyOycKZQwsIpqRNpaVNp6cIRRrA1YGrhB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cpNn0sql2MpNm1LE9jmKnjE09a00dRFtOpYmbXYUJ6KoUuy6aQS7IeE+iqWFtHMU3ZspX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smJfpdMvAUQTBSQrx0DEdq0gTaugqRJsullUuxCpdmVUa2PEYqLdZYU+FjlNsqmkU2wl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oa2phUG36hii29TPUVVSzKx3X8m2nem4ZTNwv+jHLJGYNs1kSi/qEKLalFKmFsgddglf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+u17mozPd9AfXb5fjdZBHcDvctC45DSJxatRop+6cpN2oACaFZUXfwpwVuVuqDcgMhmS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ayf1C3Ew2QbYlvq6OsQhnvaUQvkjkUWSZ0x3xFpMlue/IbYWPs0WwZX/ACk7WoyTTc4Q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dAH4Z9XOPKMVvOVL0y74dE7edfoHrYoHNVrPi6RkuJYSdtukYT7BknajTACZdJE1ObaG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/Bn6h34+qobla0tLrT9Uj8RaqbKGlu2OXIye1pMk9paJLcOo9rREupqmJ4hc5xbN10eu0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E28NdrH3YPc020ImbS2l1Q92l6y1VYbiptdm6ufanqyXiDt7MAMUvRVHOKqmbBQVD6oP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WWFStYxnCpZ0+gPChgdApMBiqOp3stg67QHLPrmKKhlkMbK11m1sF2vDhmrrar+JXC4U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3hR7SppFannUVNwHTNke6oieoIXgbPppIRJeQSUT5CzZ2FtPReHD4QSHCNeNjahX0j06j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Nm1LE9j2bo5pYka2sp42bUhemmknRpCFhmYuMQmzAoPQcsSurhWCzCxPXK4PoKaQ1Wy3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jfHupY+FTWRanQMcn0bSpaKoUsO0WKSSpajI4+aKeWJQ7crIlD/ULHKHaVHMm8yzV99l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voBRVU8Jh27VMUW3oHqGspJkAUbrasuOqJGGoN3/AFWvc1M2pVtZ4lPlLv7oecbh5Qm+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Xx8nVBBU78Ln6yZy/kU4WOFNWhcqQnxB1e27j0WzWG6bhsE4YpWi7oc2fxvT7JjLyNHN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AZ2z+Sgvkq+VlbCmq7gYrue/W+T7cP4px6UlgumWboCyvbC7G01EzGBp6aY4Y8YxNanj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3RHK4RO86/Q/NqaLkdyLpYM34sLu2xU+rwQyTtRqLV3TImq14pcw/us0BJpai2P+eFoc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aXWhbzVXW3Wk7dFZT9T/AG0Gk8QtL25/abM7NuWVj2scbqi69pYxC7r/AM2jcxrK83eO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jiWfaPci7tH3pJAyKrdiNN1bNVxw67rpujZvS3CVVnNmdLsLWrkjEtVkYp5W09JWOljE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2w/DSWUVRNEo9qShN2hSyLg004l2f6VA00b6qWKRlRqfYUOURZhdLTyuLaWXg0QmhaZZb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Z6k2TMFJSVEaOSso6iaJR7WqGqPasciZNRzo0lxLS1YUrNpMT55gseLdbdcJusVVWsU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HSzKbYzSq+mqZmvY6NZFRzSxKge+SkLbp0DCjTJ0dQ1PmqmJ20ZWr9SnR2jU3NbUI1VQ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V9VEo9uPCj2rSSI09FUo3WLyWVk6MFbWjYyokjtuPlG5kj4zBtisiUP9QqHa1DKmObIj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mP0yhuiqJoTBtysjUlW2R75v9UNw+i1HyDyBDy/Cf0t0RQ6jrbK2FBaJryifVGt1P1t7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LspfcRkqTNEem9tjuAsgLq1i3rhIDYwCyQWTc3HJ8eUjtcXqO6ssYzQzL9VbkTeVN0As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ZYrYU8crUMo2SYi/ETM70wQ5kivZBx8TI7DG4jBBk0luJpuIei/0ZembXdEBbC1YQju+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5P5oumLqTuhvTG4NcS4wydlihRHpyIWu7njmIJk7jOmw4FT1/wCRAVM0Y292mzNMXNkm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S3DOne2hvgwtcqmyn9ps+RrI5eQVt3GcWVH1bUdeN/c/z9nZw7R6r2k2d3KG3h9o96Lv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pUfXs3rAHDruum6dn5RG3h6uxdF7bYS2ls5s1XWKP2mzb8FqqLh0VTMynoqp1Q2VuFOo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lFUMRFt0VVURKPa0gTK+kkQjp5Uad7UTMxCoTZg5BwWSy3YQsNld4T8D0+gpJFJscqTZ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0CzJHxqPadS1M2u0plTR1Cm2XTyL9Ka1eGijQkpGqKqpXHxbWp+0A1frATtsOsdsTFDa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2pSTI0lFUKbY6iaI4t9kWp8DHKTZkLlOBHMCHbnabnIrFY09fVxKLbkgUW1qN6jljkXMr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DIo+Vvma9zDBtashUu23zwGeO0suP6Vyr/7IbxvG8fSHnfogiFblK+E1fAR63Favmzfp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Y3t049eNPF1kIpeYEIBAICytm3qaGtML+WTWPqltePqN7yZOtd2jmnde5/J3URZON0DZ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8e5KAQzSNDpHVfOXoiOTjicWqH3VTiwl4cwCznprRaLOPi/Rl6Ztd0OiKO75+getqjbZ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TuhukZU1w2TssUJsnODopNGqVo4cwspO7Fo03iquv+drw1YWFDvUnXSW484tOzrpeinz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u0OqBZT+0pcnVXs58QVUqa62n2pO4R+/2bcwbQHNa8lJHwqikZeOvPPB3KfvMjdw6znN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LsruqmzGz+3IZHiq0i7GxNJ8RFUova7O9sMJVVqz2uxdJsQNVkYJ5W01JWPmY58T0+gpZ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URqkbG6rq2ubURVdREo9rPCbX0kqEMMqNM5q9ZqE9k2oYVxWrjNXGajURheIhIgkZKXu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iqVJsdql2ZUMUkUkSpW46lWVk6JrkaOMOfTOtVxujZHZfxBowR9QCg72ijrKiJRbWeo9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NXG+V2CPrc7kenabpFcuQFkN3zooa6qiUe3ZQotsUkiZPFIw9Usnnj1+v8f7ka+c+YHeN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dPn43OQyXwrZu6ICo805118NXzF3Y3B24tsy2eG77ctsgF+Q7vDu7RjjkTzPF3x6vyLs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ZfJ1Tzk1oMbWo5ouCbzPtlGBjw2qJAowgm5q15ZWWfLyCG/CZfCmm1VVHDEwWCrHEUzRl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qJtd0HSinao9X0D1hRNIQ78Wg0uXMd0t6Yc084oZOy1RhW5X6BX9KTIv7sajl5aoer/P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U1L1UPeqh6reqk6KHmDxZzvawGzHOuyQZT+0phnU+3n6alUq2kPSk7h95s42ZtLqb3Y/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oe5TC9QHsVc4Wo+qg68PLX9dItnXwwSvc2uIxQ9jYmlTzqpFlD7bZ/twwuZU5KL2myR6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ns5xZE4RqouE2rq4RFtc438KRO2dTSqXZUgUlJPHu0Ozg7wVkWAp9LG5GhaBS05pk6Vj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dcy1XTSBbJfIWvDmtdWMaovCvfmr+QrbjvSkbk112jmGQQCi7+5mq0UdZURpm13hR7Rp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5joxkpOd6f0pz7KxWm4bvlfO/iPtqfMzX/iRrvG4a+UbhuCG8bzpogUNQiLL8k9NzDG4i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3HygHEnpiZ1M9xHmgc5O3IboZLVfi3p/JvcvZhuIT0nqvZ7Otz7v1dbOXX4tkvg9OLICy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s9rA2SRlpHdpnK5oFwAmuDZHuvJNmyE2iOTdERilmZjizCjDryaN1gFlcfReApt8HSjo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JjkO5Ho0XRBxHRnTFdOv4eTtM0h1cLQv6WoHknFnO7sYuYbWqe5/kR3xTnAdZKbqpOud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BUvWfbUouxuARSqf2lL1TMtHMbmq0pVtHtSdR95s/Svuv5We9oL4awc0PcpvcRws4dUy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46/qgcQtm6GNsMdTZzoexsW9qliqtGPwQbPOGAPDhVi74fa7E6ajC5tSMofZ7PGKB4Dj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MidpAqcnRVErKaiqnzxysieX7NppA0cNlx5LIsBT6ZjkaMARu/S4nbXp53Tua+OkWxlM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xMdR6b3VkbTFPFIs1dbYkxVbulusXUbJvTD39zere/RaJ00jmuNza26XoxOcmtsn6HcN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o+WPN3/Ej6AQ3jyjyA3COiC+WlP0tucc/wCOnIxkep/G3sx9LEeoZNg6h7lmTSLG5c2y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PxPUOtrcSk6SMnKyvhd8Wzc65k1Ge+6C/M9KaoFndp9R3ct6codwIL4SzCx2r+WWsF2U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3Kh2GNpuxr2qqks0FwMXVby3V1dElEKojsN1P0hFP6kfou6lS4AX96NR64gvhnTCpW3Y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Q/pYFhJVVYp3diRZ6dRlL/ksfgTrOdbDLT9ezbcWrb6kfXR9EBLU/T/GpNMTXU811N7O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9FMq2/Bk6z7zZwLm7QX8rff0by2OtveLuU3uaczNjq7Y6XvUHuYQeBX9dLrQ9N+IaoWU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FVSpuzsy4jfLihqbqD2uyBihlGEVag9rsw+gcUYqtR7LYPRV9NUm+z2T26k3VQSoaiZs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NIdfdceTbr+dc0bqA4mbGVSbNrQoNNjC8Uws2rUfa2bUSteauRhrATOGl5PSgmEhsPfR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e4nOsnXIAsE7RFBFfK+TuO8+aLq/40eUa+Qbgh5r7huKGjSrZJ2SZ1fm7phzMRsbkPk6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cm125K2dlELKTR6ebFnW3oHaYLBwTBzPOduVuSOpTdSrIr8fn4k0CjyERThZ51f0tthj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dVzxQDCIxZoNiT+6nuGR2wszVZ2m5inZZ2Hz2WFYU5owDRQaWKzTtUfou6gqZmKRwtNG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6Y8yWDhu7LFDrMP27+ltlfDFMQS/uRKS3h6nr/wAjV1SwNk1np+5R2bLU96PuUnRTaT5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tMLKb2dPpK1zYqm6lN6em12g+6mdgUUwmrNlnLaRzdlLDNxNp0ZIVeLPj7tL7uB0Yhrs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4e0Q13VSdVF0xNbEajndB29nScGmmu6OrVN2Nl34R6KzWH22xe3M2yq1B7TZpIgklYqhM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mVCZ7LZPbqMjUqP22xO1VdVSbKlnl4dDWOqIjyoOus1tOTiVycMTKaWWI0s8sC2a99Xt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Ls6s5R9qi6iFPGeND1fgd0V1D30U3r3u6d57r3prbp/RuduKCK+V8ncdx180fV/yI8g3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uuicNwRU+RjNnSjDNK3Mi8MKbk9nuY24SbXaQvlxsoszJ0TdeskY9QZL/Gb2ZMl0q1zd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MpgurL4bmUNIxyZJ49PVr+zT6PteSwM3RJdzYbhmZLmWTm80gxQxdIBE9UQYn9VPpgfu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5YlUSkM3U+4p2qP0XdTUwkK95Y00XQyjdozphzTnWjd2maMyUl+E/oZq02incCHdyNW5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ZhVrT0/cogC6cerH3qTpgdzzXxfwUvRdwhlzE3sqdTBwZUi8cmVPB1bRtw9olUptW0L1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7yk6q+92d6myq4JYI21oa91P3aI/uRZ1PWG7qXrotAWsbVawdvY3ROqtccQ0uzc6UPtF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6d/TV6we12W3FFPzPrOqP2Wwe3WC4qlH7PZPZn1qhZM9tsPtVHXVaUvb2R2J1VFQ1b4oa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RE4Ust6eFr3XAZ/TsX7WtOVL1bG0mIKrFF26U2Ds1UaMNn/huba8Pudzeve/p3FO5ntZ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RXyV8nf8OidG3/lxvG5u4bhvC+d/wA7naN0b1ao7vk5qbNHSbmj1p4DmSWSvKi9w3qw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LCW/DnHqHKojbzM6onekTaKQ3cTd1rOsin5De1XTTZuVz0fiBdDIMORzLzdYQ1r+ZsLla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5GQsIYMILs5HNNzEY42wg0pZY1Rw0sbwJKJ54pfuusSufJZO0n30+92qP0XatULWrLjM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RC5fhwntR6Rnmk7eNR3VlVNs9/cjWQhqur/IvZtScUr/AHNP3Ihz1HcZ7ik0pnBr5Xcz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CW9pvZUxVYC6GayruWGmN1XG8O02ql97s5lxX2xHrp/c0g5q3rb3oPdwiNsddYPp+/R+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66LSNVhAdT9vZPblxtjqdJ/Z7MP7eXmZWBU/t9j9mU5VfVB7fZRwwYAxtUADF7PYQvF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bJ7U1y+rTPb7D7VVZVWlJ0bF7MozrFKf2P8ATvt63N1Z0UeTtls8XS00LaSjrtKbq2Mq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3B27nDNoO5+CG6n9xub175OhOcAs3nDZ24r4KciigivlfO4oC6qQ8MP8Ax4+gN4+kPKNx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8njlLbqq5R00tL1z9z/Gg71iqc2a3oDiVhzvYPzge66LcU8d1CLIdh4tE7R3W484zbIt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RXGF1huGl7H8WouxPcU43aCWuaLIcwjP7mZwdHK8hkDyYzzBoIU7cc0jGuggd6MpPEmF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iG+yt5XaVG+n3FO3H6LtWaw6v9wxNTLNa9R9EIuseJh7UejAndrBZzL3jN21Is1/XErg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h2Z70HcpOuqBM0fepumBrXCaxeOzTdtzXcCXpk9jS2VQXGGcXW0O7s48tcOSoGJsETo6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/JS+7oG81cAHN70PvKJzTBXddP36QfuAbU9bkaXuUGvEN6u/Ep+nZRsyckiqOcLWvg2YL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puzsns1DgqzJ1P7fZfYc5lqkKH2mwe3VNBVUovabLzhkVXrH7bYXbrRzVXTj4dFsF2Tx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39NS3jq389bpD0/051PJwVype5shTnOtUfbh7Q6ZumPufjvpvcbh3N83bdIms3O13FfBT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dqvipdigP/JBFDePL8eYhBW8g1tuB3BFPTkRZztIOaSX1Jqo8tOMLAcb5jaOAes1C2Jv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v7RA4jvcM6oV/jyOvE5OyVryHJ0nWOp+vy0JqKbr8JvSE0XDM1Hm3pbJyOfnJDzKkHIw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DYqT22KyDnFEWnkbd8RaXYX+Kqo7wwMcqbJDT6BVRvp9xTtx+i7UKA4XSODpmatTMmuU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4tI9ZHctzxRoDaKrcHh/XGrenXuLZxnMBlJGA21poeunNnVHNK3u0/bpr3lFnDs0/a4j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KpfeOoVeby7O6Kwgsn6Xe5oDhZtIFPIY+HKp2dJiZXkXHdh95SxtKrXc0B9al9y03p6w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Vz1WgA02myeiVhw1WtN2tme2cyRxqcjT9jZOcMl1Wa03Z2X2bx3qyLwe12F2qnIVSi9p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L2+wu1Um8lYMpT+x2O/BJJmKzRx9TYMnDnqHepWHJp9H+ne9J261Une2UpdazSHSAcmH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+n9xuHc3E2UjsSay286ncV8FO0KKCK+Svkrqciqv2x/5secb/hBWQ3Zq+6NOTkdTmiM6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qDhZStzc7FNT99hu862tHfP8m5MI9F/LN/K02kBs2PmhkFoyn6tHrSJyC/F1hu/EuO7X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c11lDk6OxlqDzuvibcGkPJPyz1Vy6qDnOpSeDHqUL8aa7VT28PiDpatwbHYoem3jH6JV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henC24/RcgoCpRaZurE3OL5j6WZpwDo3duNR5F7+VzLOCZnT1jMJf1NX8dW1rnfzsF06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IyVXLIzv0vTSjE145h2qPOJpvDLpJ7Gk0mZaKQ5V3e2ZpUm7J+l3uNma7Sx4p24iz3O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ofeMa5xrMRMPfpvdGQMgrcn03cotWEl1ZrSabK6ZicNUqbo2blAbsVaCTT9nZHZn5RWZ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lFzVNUHtdhH0qrSoUPttk9iQKqUPY2D26ptn1nS/2dOcNO48lVezu7S3DKjrqukD0f6e7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7ZalIArAoFS9TlP0M7n4b6f3G4d1PdhWby8Wi+NxR3FfBTtEUEdxXz1H5R1ncDTH/jwi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lBFWRRRTU3pcn9BXwVD24NIB6jouI4t4VPFrF32pqI5GgWsrJ+UUmbm5vPVbkjHJIfTK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vU7JfNrl2tshucE++F9gmqNMUTv3ExxTS2fEDdgMnDk7s/MprqkzpxZZFAnjyC4sWQMY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WIMYv9AqffS9O6TqR+i5BQ6S98dTViX5RdMTrOJAjd249IuqUgxydATSQqm5T+pi/jqt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EHZzQ9yn7kxBlkmcyaiPp00jY3TdTO1SdAOESaO9jR9NZhNJKAq3vbOybVNAinT+/s0C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3Qj06xtj/ND71jcUFa4l8Xfg93E39vXddOQJqI2fEwMFRe1Ktl9MoHCq1TdGzMoGDiyV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KCYWFYqbt7L7EjQ81PVT+22H2ajoqFB7XY/ZmOVWVB2Nhm0VV11nS/2UHYkHLVjL+fZz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WpLF+xIsEjxy1qpe/srWYC9aqdU6Ok3SMpvx3we53DvPkTWYt0nQOncUdx3FO03DcUU7N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ClP/ACI+oEN413FBDc5XQTk7c3QpxvEmZp/agNnxG0g5ZZXmNzzjpmqHvfk0qTo+Dq7W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3uxNYbRPzaUTzuPqOWqb1OXyUdHHOyGZcRhmyifuh6YMi0eq7lMZvH+EZ4Ya71ZsOKrJ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TeaSovwW8zKa7H1ObQA1sWhDb/RqN9JuOafqj9FyCiupb429StiX5RdMYxFzDgPbj0Zr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sFW3Cx/VGvxqrI9+EG74itJou7TAlTtwSTRlyoh6dGzFJUNIfH2aHtyO5ZrhO9lR6VI9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0VeTZVJ3tmuaDtMqbqHvKJtjtLDC0TwmWPKvgZGaOrtGo+9T+9pWODa3N8Df3lH3I7YKx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PEhqlS9OzO1bDHUAhU/a2R2ZDy1YCpe1sy/h5cKrCHGm9tsLtVBVUofbbH7MmtUoOzsT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zi9qDeOs0/nh9uQFU6UXe2T1yHkrRlSd/ZXVNkqo3bAoNPxm6T3/AMdwUHuUdHnE5ke9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UNCnbihqnJ5VrbvlHWfOjP8Ayo8w3/G4eVu+yCcjmrZN1cU85BNVuXLFUck8ws6cY4af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5wlOPpMIxE4nfB6fy/ljHMByjtnpcrKQI9GiK+HZkdTnc2qHSw5fjM68ZWSha3ht0aed4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3Fgc3E6sxYKYDhOdcghN7jum+X5PyRF1AXrL6LjYT76XcU7qR+i5NVKp+6OtqYvzi6Yz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izdJ2pegKEZVAsH9UaGbastBveeO+Oayd34u9AbOqnYie5SdNG6xdiMjO3RZRF+KOdO9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9QMq3KSiyjrS4KbSYevs22PaRF5epvvXulZDtsyunb3tnyGSrpZB4eqeHuj9zFlW0zh4ev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dHjjntgo9dmKW2Gs1pOnZ3Yb6bap1xSdvYvblYGKtAxUva2YSKeWMSqcWVN7fYRtFI4v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7MzcTqxU3a2L2aogPq+k+0h9rSH9pVaHv0oxMmYA6oFm0Pf2T1ydutVJ3tl9cwJNVm2B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7v8A47goPcuIaiTIWC028pvTuKKKKGhTtxXypCmiy+V8oqRtqM/8aPpjzfHm+Bvumr5t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UzUZqTljqOan7lNA7li5ZZRhmos5v5Ahct/Majpd0nT8mnnb2/wd236arCUd3x8fl83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SGyHTTm8MItTMdzHuYAW4Lu/AhE2VS08Cntwy1aK4v8AgwNwszMxuA7mif6hYb/QqY+L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kiApBZyP0X6NVMMUc1+IOsKHIO7sXTHq7Fh/jLMcVM3htdnFJ0BMVSzCH6tzbQ07437Q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SN4kcLTxd6DqnPqfzUulIQql54kfbouyRiFQBc+zpLp/NT1Jsa1gdTU6rLcCQZz9yhGJ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W0jfV/qTtju7PdashkGGfIs9xF72CT0a7rh79J32Pcxk5yo+vZilcMFXmqRbNziDLitV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9bzGk7WyvbuLeNVAXpfb7C7dQw46vWD2+yOxLcKrVP2thdFVm6qHKfbQ+2bHw4arQ+42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1D39ld118FcqTvbL651V6QqDphP7ebpf7j43xnDPYvIAA/yN5Tenc5HcUNCnafBX5ONl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+wP8AyI8g3Hy/Hnar+Q6M3PPMDmE48zlbCBknKUWZUjDTwe1flG7lUvNFR93+T4acupxQ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5g5O6XdDxkNboo6HT4+T1O6vyGSYE7pF8EnbxWEfapTanBtLYmaoHoMcSrtMbRhR9zPz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7ic2GZEJLXSYSsVlHcLE7zFYldFSx3R1UDiHjErlSZlHT6D9AoMxN3PzYoxme5F0w9Wg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8Wge8Jqjjc5VAsH6sUE2OSt0o+uLJ1U4iZxvNF36brqh638tLpTuAMzm42aUZtDGXFsu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UKs9lTKpa7DLpV9ezFtAh4k6/wDNoltyAyU7e5s4fvLDw1WMLm5zR++gHpVmtP3qb3ED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ubN1cw4KvlVItmmzOISqwC9H29kX4RxPbW5Kj6NkdmRyqsjS+32IbQz9NXkoPb7J7DuY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qeqsCPtqXoc3OsT/AHGxheefWpBw0PuNld6QelWqmyk2Vm6Vtm1aj0p+mn9pJ0Se4+N8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lN6UU5HcU3pKcvhXs4cxcjuK+UU/F4QrX/kB5Bu+G+QeU72eUpq/E63smG6OZdkig3Ex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pJvTgZBx4o2ckvLBRd38geUHJnU7QaON05R9I6gU7pKvkCj0WxIrRXyQ6n6/m7pgTskX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ywIWxMOGpqnHBE7CvwicXOlyne0K94TzpuuG9bU9loxPh5TI026jELsDrBXV1fyWKwLC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aKTc7T6D+lqhthm6/wCVmrS1HuRdMJAR5m/hGQGNyLXOcHtPGaowGw1Frv1YmMjCqrqN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FxvNH34euoPq/wAtIqK+Kos2SPSh7cRZwJ0faUPTjIpZ1XG1FTKqF4pQqt963Zuu0A1jH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0OqenZLJSQuirYva1GRj7rPf0wxQ1ws6KRraqAfuoHFzapoApu7s/J2QiqQQqRbNNmjE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jonjCrVSdGy/byRWkq81R9jYPRU6VmtN2Nj5xSYr1uZpu3sPOOpvirdHj9rsdnEnkbZ1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8wcH1Q5aH3Gy+/L0VowqlF5dl96ZVmjNKfSmP7F3al9z8b4fc7v5d5TelFP0O4pvSUV8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r5TlI69CV8f8aBuH9noSghv+R0fCYhrInHkDiIozZ9PbHH6k1Td8j/Sp6YXkfzvpO51L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cjomo63WrF+KPTo1OVkCvl3Weo6sTlIMLJXct7Nj7UAuxnM49+Tod0xkcCN3q2D5Jxk0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+1Hk2PqqTcuyUJLWX8llhWFZK4RcpJMLZM3qLrbopNz9PoP6QqbMzdf8zNx70PSxXIH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275DxAgThnZhY/VmjcmVKPfbmallnuFpY+9DHidUG0v8tKqI2lnbzxqi7TE9f41D0SSD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3pemqP7eVVPvtndW0RlNq8f8Aq0UQe/aLA1HJw9/SYcFZa7LeIb7+n9vW6iK9dB71kNxV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WwVmtItmmwc5VnKqLTZPbmuq3N1F07MygJk4VWDek7OwuioyFZrTdjY2UUz+arsqbo2H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MlP/AE+28r1WlS97+nO7VPsqnNtF7jZnuJb8OsVJ7jZfuJlVjJqp1SOPAeTgf7k6bviL3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oRT9DuKb0lO0HSec6ORRRRXyUVJKPBf29lZWVlZWVlZWVv7+39g3cPMNxQR8l8kNSh5B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5PU7mCizaO5T5KjPO3OSqJ40duGw2kgI8RHk8Hl+D1BWTkNZDZpKdqDkE3Q6NKehq4Ia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/OTqmN4p8o8PJCbx01+BSixt+4ljPDlyig7EGbosi/OMOFwcKdpHa9y5dLmjnd1OuolY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3WVlUJ+6PrGifudp9B3S1R6S9X8zU0Et/mh6YUCEX2Rk4bKeTih3YHUzWIKpaWsemIuD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uq1zMTu9H3qduIzjBIO9TqmBL5uZ7FR9iEmMTL/Go+irxeHd017rUNLm2qA4UulSf39C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M/eUVy7aKcPU/wA6lGOGoYYkzvt+4U5tDXdTGYqmH3jC6FVLg5Uw9ah7sXiBVVetItmr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sjpkCrdaNbN7ERuq1Una2H0T6VmtN2dk9qVVqpujYnaqR6lXpRdeysk4lVim7v8ATTCT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3GzPcu7dXpSe42f7iXJtXo3qptYH4JJXcuLFVnTfF7nd/JvKb0op+h3FN6SndN8SAsPy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Uf8AcAEplNM9DZ1UV4CovUbKqqdpBBGl+X64+oUEN7ct48xQQ0PSF8fmnhU+igydC3BU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e0aLuphepB9VvQVq8aDJam6kTxl8tXyE5fDtG9Ui+SeZyPUet3V8ynmf0z2ML+mIenTe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5GTdMPbZ1m7ZKwkU4vwrL4hAx8wcTjUCc7KVhwRZMwFYlffZW8lQpNFH1t0T9x0+g/p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UWFHvQ6Rusm2wTdb2F7aJnCLuw8WlCZfhVLcMT9WIDlqdT32uDF3Q/vM79NrKOf+el1p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Rdu5JkOIj21H2XsxUsq2l7bZ/anuaefplN6vZ977QdyyjKql/fU1719sDuv8AzqEXg2hd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fh1/VD3offQtaKers1U/eou848lZrSLZya52KqaVRLZPS5146pUS2XcxuiDRU6UXRsPJ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1sftzXL6xU3RsPtzX4lZpRdey8y+2CsGUpvVf0y/KoOdVpQ+42Z7qQXZVaUnuaD3cwzr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fO67Y/cyI74vdbvz3lN6EU/Te3pUhumiwX5FFFFFfKkQFgf9kGkptNM5M2ZUuTNkJuzK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BixlyLy1RP5tuN4lFKcY3fH1BuG4fTHlG4b/AIbv0N8nFDRDUo9VJGXQ3vD0mflkqcpJ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Zv7pzLSs0K/Ig7huA5ZG2VgmjJovuPUNXonOU3Lk7qR6indSNipOl+bJcmRdqk9vABic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Kh5Q0i7yC6sN6ZrTwxdwBzba3Una0Jdgc88XicsPNHiVlb6FQn9CZ1AOVnp19x0+g/oa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6FES0zdyNRBXACi0F8R9u/ssQxCOod6T1Gv46lHvhPHDc/ut79L11F+Ke/SdVKbS1Hcj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5Q9tRdmQcWmlC2l7OhPpzdibpqIcM9EcKq72mU/3Ch1rsQExwI+9onARTYcFvW/+jSdi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f4SW1rgVT96j79/TrdaXTZZxOcRHJUv5aPXZWj2clbrQabLNomyNLa0WbQ9GxOmr0rAq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KvJUubNi9uouDV6UHVseVry5VSb7n+nzaec4nVelF7rZjv3d/SqzlSe62f7uVVYyZ1U3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k+SL3W7+TcUUzoRTtN7Oh7kG2A6V+RR3FFfKObkf9cxjnmHZNTIo9jxNTKWljWMNHGcs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YuGJE5NFpZ/U2U2kkK/TqhGiqGp0ErURb64Q+o1W3Dd8L43N3lNR1a7N2qf0u69j6VlI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UdLzxwHA6ZtpKY/uWZnROWidnuPTfL4Vs7ZsRXz+RzRROe78gLl+78navzbJ2p+03Kno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kBasRvHmxhFzm6zXQQ3K5gLgpriXEtsc1Dyt/I8yidZvN9KoT+lM6hopdEdPoP6GqA2Z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G8xs6LMRaDcHhjY7OTuw7ssQb6Unbeo1rDU5L+efKCUoi0jfcUusgLXnv0utNcy1FjNG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8Qe2oO1IL08/MtoezoDyS+3myFUT4igcq911XPwQuxeKotdoABOzc73tN7euYY3fzf8A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e/D9xjcwiuDWin79L7jiNArc3UumxDm8DBUv5aHN2yk7orVRrZWccrcKqlRLYuk9i2tV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81asRbS/06fRqslV9INqfYTsFRK0XqtG+52fJwi+VpFU64o3fuNhu/dvybVaUvuaA/u5H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s6nRnuDovgXUfu9357ymdCKdpvD7RtbZFDpK/Io7iivkq1tx/wBZR0r6qWm2RC1MayFr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WKyD1kU5ia7CXZgC8oe5rS0tqGtWFEJzAU+kgen7MYn7OeE9jmH6Q3fHlH0AvlDeENzU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JrsbR+lXQx1Cmo5KaCldy0zeHLU5TPzhp/cx9bkdPn8FbK2bTyu6rbvhfKtZuqOtuYpu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1GkrcCeLjB6cQtDASXDKeTCnts2Ds0+axerIGWDi1zBiTwA4ON8JveybYp9uK1tlGsTv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obpdEdPoP6WqmJVZk53eaoXBpqlT9EOrebdgxtgGAPLsDuyxDNTggP0iTX8tSv56h2CG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S61fdd36XqpjhlqMpYuqiyYzlMmbhnT0PZZifBOFtD2WzhyT+3qOibr2e4WrsxVNDmTw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gNZVP4ccM/GrqdjeHXs5z3T9xpLcHaIzi7zPuTSWKtOMU/fpfc4W2rTcsvwdhLN5rGBp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c6NbJ0DZDHVCzKJbFU+BgrdaTo2RpUlVyjbjg/p8EQ1Qzq1f06VxYx77xVbkPeU/YpHk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B/fHNlS64pfdbP8Ady5iqTe5TdbtTo33Dt4Ufut357ymdO5/TukNmxN5dw6SvyR3FFON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jpnVEsETKeIokrGrq6O4OWRRhyuWpkiIEgbkn5F+s3S0ZYVhRYi1YE5iniD21EDovrjf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Q3jd8oalNRyLd1uQ6O1+HLY3U1NzfJlLKxrmO2XT3no50GO4NGP3YyP4vXzo1A8r81CL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CyuSm9J1fovi/M4o6/yO1xBrZ+k9DXkw0/ZgJv8AyzcwkNmwOcyCmuF+UmYGrVf1HkOc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AWmNoQ0mO1voztL4Zqd3Dd0oajRS6J2n0HdMeaixBTZF3eaoRiNQ3miybEhfEFB0x9es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h3pSaRoD06vJfz2a5kzWljhaRvfpTZ1UQZnd+m1o+7U9yPqpBdnDxNkaS5nt6A2ZiaY6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ux5DqeZTj1NnsGKsyE+lVpStxurmBkO0heKi+4QSOYa3uHvn7hSXMe0dYzadv3FtnMqn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o3cldrSdWyWgTFmFVWb6IWfsvWTI1utGtmdLgLVhWz1sVTkFtYFR6bJ0nBVdkqXTYiqb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gc401Wv82n7VC3FRztDRB3Nke+tlV9NN7rZ/vJeiqHKzu03WeprLMI/cu03x+53Hr3lM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DDJVTR5s3DpK/JHc5FauR1R/1TG4nUVP4SDcUbo4Fw7pweEHL5TXlqxMcnwIEsc20geF+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RCsnNVkQpGJ7FU0mHyjeAVYrA5COQoU8xXhZFFQl6NJHiayGJuJy4TJpKjZssUn6bVAO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yJ0bwI4JZUYZWltNM5GmnC4cgXDeuDKjFINwTtRux5E3Z8p9lsjqYLmEeoeaWXVreVgw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VGLM6OKdrdWKwPIEUq4Ei8PIvDSrgS4eBIjFIE8WPwmi6KHkcjrf1HdUp5Zn8jzYREcK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NgpuiGxghYWJ1mvccKkCDSizCMN3cJBjgGHC89X8fMxt2/SqEelDXc/RHT6DumNQFVfU7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6xRaw5kKDoi6rhSdliBOF9uHKo1TcfiVa/niU45Hm72d+m6qs3k/lp+qmaTLP3WddJnG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FB2gA1lQM677fsvvS9qZVkoaKDOSu6JlVdNF3tqdE9k5jWVdI0E7T67Wld7+iNoa43Qc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wp2tvB36b3bSOHWql6tk+4GK811Sd3ZvVJpWhUVT+72Yi9VnVRdWxlU9FXpR6bKU171q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g3bb0YexGwiKpGTvfU3a2eP2VVpH17G9+Ry1elN7rZ/vZOiq6Y85aXrjGKW2VR7x3b3s9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Tuk6DpI66pi3ZzYe2ih0lfknbnaO3nVH/VbFpvJdZbnRtci98TjgejCsVje+5ri1csgL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Ga0nY3WTmotVk4Jzbp7LKppWvT2ljo43SHwE1vBzYo4Io1EywRKDigCnOTn3DM3dLhGG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1w6EULrGQi7EPBwgugkMdNs6CB6cbLGsRCJzVgrbskQ1cOIrw8JRpqdeEplHBFEgEMkD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jkI4kAxWCsFa24LJYFYqzrBxWJSOsYpQ5ZJ1LFIpKItXDc1RUhejSManUKnidESn7ieZ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Q2VSVHEjExEVHJeOJwuXAVLg58kXRCPRgGFPHrSdJ6mHN4uAgRd9gjmr5XuALjAPpTr8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dPoHpj0j1n0PcCgu1SDni1h1Zypig6IutsQYpb4GaHIzDDTyaMQHp1IsD3oczUyYg/J7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epvbZ/RTXMk9+NHrR9Gkc/Uzs7P7V/SmxFVmeztlMPEcw+FqMlVkGXZpuq56m0r5LGjN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G14Vfmj3H+/pu1W6tGKVv3KCLHTVUeBsHuKX7jHbh12tN17OGGqdcNqySqTu7M7kl3it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6uY4vrBYUHVsdTABtVpR6bKUirFSLY+SqhcVg5B2KBuNzmlVgyf72m7VCy1DVDKJt5dh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91s/3z+mr6Y+9Td2k75VT7l+m9nukUereUzpO6XtyPuqGl9F0ImZD2kU3pK/JFFP6R5C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05qJ7Brd+Fc4XERe1OkFg7hkWcjKjGFjLU2QFBNesKZ1N1pzZYliQcEUVhRCc1OapGKWM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KXGOMRjErpw5mMspX5qypoxgkcMWIyOObW9uM3a5HMALUkZjdfIL4O4WKsm6qyIO4Zbs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t2axlYli3A5AoHlyTk9dLmS3ET822Knpw4zRPiUdS4IOuiGvZWtFM5r5Hpzs3PufnHkM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7Ok47uuqkeOLoyww01xETnLdNTQtQ5fh8uaCLmxvcE2xP891iRcU5t1MMJ3RdCk6fpHp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8KJ4wy96PWLqvZDqg6IOs9mXtsXMTPfgSdMaDhhrND34xcSgkz91vuKdVAs6q0oOmAEy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wcSQTdTOzQdpjSYKhSexoMopSPD1R5Dpsw2jlBwVjuHHUScR1H11mAquJYx/fo2uwVZ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H2a/UZzbL97TGwqrhQC09MP/AEKSWd8tcqbuUXuQQGVGao+7s3uSHCysNzR9ez1M0WrM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ptWKkWytZAGqsVJ1bH1qdasqBnEGxG/u5H5VmkvvaftFgjgqlRe62REY9q4eWrCpvdUH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2CWm7sJtMXZVHuH+RnuUU7q3lM6d0xuqaDxDos6GKsYRD20U3pK/JHc7PylFfH+n2TT8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WFywyIxSFOgkXAejC8IiRc4XGeFxoymvTZlHLm52B98xJhlMidOhU2UEwkG4hOCc1EKS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OmGFRuxEuzg1gGIymyZmCEI7B8lmNzEXbjzgjHLQHFTarRfF0Fa4AK0T0Mkc0NS1ao6DT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CuVmm5obnXuQvhZ7r3AQV1dYisZKbInEOD0MkCopkyROZjVXTYTSuuH5KSJk8dRNM2Zx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3WQTxliJjgk4NbE/FUzj1Z8o2D0qe+BxvLKbDNqye1ulk61zcoXBdYvlu1g7ZD777ouV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DA2F+HdF0J3T9I6RqDWqNy/uhU+tSb1EfWxOeGodUHRF1HtS9tgumObGqo+nJ0sTBZVn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uJSDI33EJsptZG4n0wDTA7C6pylj66LJrncrio+1s/tsxNpJwnezou2GnwtVpIMI2UDh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kY5qpM3149HaDyyN/ep+irfiEnXJ76izg2gi9sT2MbHtGnYSas4lD3offtdaOsKpe5R+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ox6uze9O28VVdUfXs/WZtzWABUPXsnqmHJWKiWy9ZW81aqTubI6qjpqlQ97ZnvnBVYCl9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oXVGP3VD78jkqTdU3u6H7k7pqembu0/fjzlIyn7ztN7fc7na+RnSpHWQbZkTAKGlzotm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3pK+SnaOOVuXf8lH/AFGzKbjzu8gQVt1NA18ctI1VDDC4pzSVgcuE9cF6NM5cCVcGVFkp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qo8RHEoppIX0tQ2ojCKITgnNTmqWNEWThk12ERHmJTeQSuuoNIWqaS61IHNoaUXjGuzP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BFG43AYlbJtirJwWSFl8kJ2oWiZmhdBaLK7lbcRnfO5uU05fPyg26c0hDUBWzKtmd3yd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oeJIuDKbOijC/qCDhVp6qYkF2Y3BNZic/IVC2ccTpc3ydqLtwvwKItdNPa9+Vgyac3EW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Unaw5K6v5MJWBaIlYlXSYt8PbTun6cekIznthd3VT9Uvdj62Xvm5Drg6Iup2UcvaZq14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b2azod3Ym5Vt7O6x7qIqpdmT6sPXA0l9Xm+HroumlALZB6jOigF4uJHwJ8nO9nQdt3tq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V0zLaFuDR9yvOKnqLESd6AuKqGlocbul97Q9raKr8qz/AOlSZtrWtJj9zD7+AO4VdrTd2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YLKkvxtnd91gyu6qLu0HWZM6nM0HXsrrmfZVuZhLhFsbpffBWnlos5NkdydVio+/s8Wr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2MzHVzhVLQFR+7o/uH8VXpT+7pPuT+3UnKfuwe4px6xbZtV3X+RnuNz9fJF0PdhDG3Tt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cXtoehFN6Svkp2jc/M5H+7p6aSoX6Y9TQvhf9FoudlbOkZSvo5mqKkkcqkugma+6Hkil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4k2SuEXLEsSurq++++y4d1BeEwTh4G5wTgnNT2qWNEWUgUTrCl53OdnM7np2KZ1gXJgy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rNdm6PCsvhHNajJWVswVZNKcVhQyGq+TmtQckHWN7l25ujymqwTGosz0dhWg+U1FHRrU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nNyw2NkRmURcUx4TY3KUXTGWVOLT/wBUs/a2soNWZt+UFBlJK3mnHp7HdiUuUkrbxNxB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tLpHIKxt+PxcYWptgXOGAEFHdZYVh3XV983TLvg7ak6fpx9MWs+j+4FEp85m9yNXcEOu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tMTbKoGGOXoYgDgqsw7uxkhPwh0otJ/k06rB6ru9F1wO56zuRZSUXQMoZRnD29m9qNrR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25rxFUqtWyHZTnkmVT7WlPPWdmdTZTULnNFc+8jrYpve0far0QHSO+4wOs2rUXfj9/Ae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3EjCype4ql72z/cSPGCsCo+7QdzPFW5uoe7sruSjKs1ozzbL65QVW2VH3Nld2Y3VYqP3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qN2mPGf6d1lN2VWlH7qk+4/w1XTS+6pvubuip0m7kHuaXul3LV921272+53P8rDaJoxu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zcNLTkcJiKKb0lFFPz87l8/2V1feG3QppCvCyowyBbGAmoIafCj4eVVGx4Hqqo5aU5LJ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LRCJ9RM6QskewtrJitpt4lNSvxJu9uvBZLGywJzNlbdZYVhVlZWWFYFgWBYVkEQmuLTT1N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PapWIiykGFUZwx4rmIY5u00uTc1bC17rrWQcoiVE/BUmRXzavhpy3XQNz83Vgi3O+FHq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OUNRCujreyaVe6xZMN1dZIqwRGaCJV8tVkvyCKKNkQnNsjkjo1AKm6MiAERZ/wDUvNsw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pZN0vjUwuzYGcc2UrwcLrqEHhN5XPAIcbhnVax1cSv4m2IsCJDyMAReb2RKxK/mn6Ztd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+4+nHpBbFUNs1/cCpzZ09+O3uRZKHMfyQdEPWe2/tMUebJ+iToZoz29To/vMzD7hVHe/y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9D3YSb1nej7lJoFPYKHp2f2Ym2il6z7Og7cgJiqVWLZLsKlPoy61RtQ0YvLUY+HLmp+7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nn97SOwM2gE3uO+4xte6Cq5GQd+P7hT9uv1pe/ROL9pxOKqLKjN5tn+5cLsrgqPvUPeu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Zffkvhq7Ki6tl92U3ZWqk7myu7UmyrVE7Ctjvw1TxlUqkH7jYAAkmZYVAsKT3VL9yB9K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M9uq0n7kHuqQXlczKr7rAC072d/c/wAjjhETS7ybMiwx7P8Ab0TGulaLEopvSUU42QHL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tt0FO55p6IsHBK4IXBamRhhhlqLyxiaXgvw7Spp6yD9KnVVSVFL5KGmNTMwwU4Egfus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hUbsroKEYn7QjOPporKyIVlZWVvLbyncQoJyxMeHAHcU5qlYpY0QnPwtx+nQNsJH4k3M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lZnf1Y+p7uHVsfkic72WLMuWe4oFXuhnv1LUHC+LPErpqurBEKRqIsrcqBQO4EbgnDcM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wgnhFiOt82ZpgsB0/Dhn/UItstnde203w7UafI0Z3ZG2dsIWj6nT9iO15bYo+6Ddjc1f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XDDUe7MBhYbNvvt55umbXdB2FLkz6cWketUbsf3FDm6rN6lvdiWIuFwJIemLX+J/ZChv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g6J74Xd6BVDC1T34x95TKrFnu70XdpwS6p7kXco9I2YopCXKHp2b2sf7ebqd7TZ/ak9v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GTm+hNrtF5wUt71bzwJSCp+7TkkTvT+uf3lFptDT+R33GmxObWMUfumfcacnDtDWl9x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8wpvc0PuiMLa5Uneoe/wgYqxpw0Pe2X7iS+CrCo+5s3uyHlrdaTu7L78rjarJwgqiykk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39PG76jMVQypPdUp/wDWteGq0h93Tfdf46nSfrh91Sm0rnFVfcJt5G+4RUnkPqPh6N+z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gjwxfmUU3pKcupy+Nx3FO18h+uG23QMxOoadrGOCCrJeCyGV7hQSCZ8UVo6iNz42wnBw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JZZdmxk/pjl+lzqmpp4II6F7nxwRACJYCrXW1nYKemFhEggmOMbxVF0dVM11N8WVlZFF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YagPQO97VIxSxqRl1njc/CwlRCwc+ye9QMMkkxDUD6re5W5SQG4ac87lyG4G6BTimo5J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ZXsXFE5HJfGNByxIlWuLK2dtx0BWJByvnvKKGjdAcnG6amBHRwKkFgFC2+5/Q7JN1/qN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fuYU4IqBmcuY2fHw0Q4TOa4hh5n63tIXZfiwXWpjxBFBoLX3ajGC5xsmCxuPpTdMu+m7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jU98D+tU9w6s747sSY8YKlQ9LLr+J/abpG4qYHgSdti/Cq6Xd6Mqsbyyiz/8qAXNd3n9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2NncpdGtLmSA44enZ3aYbUtR1H2ezHekfb7XmIc7t7KyjmHpTLaPVQHKvcHRTlTdVPkq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3VF01+a/kf8AcKd4ZFVXKb7gH/1afortYjaTYx/fM6Zb4af3NH7t5wQ1uapO9Q+4PEw1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cP7daqPr2b339NaoXcNf0+8mWozVVm38oOiJxdT1OQfJhk/p1440/bqtKT3dCSNufx1W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gqRlUdyH3cfcPTVdx6O8e43S75HXLW4RF079nSM4Gz4g59CnZTopuhUqtYeQ7j/aM1cm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aAncrttu542hlFsoZOyCqX8KGsPhqTYbuG2tZ4eve3hmZmFNemuWqwoJpRiD1tmjeY4X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UjWSuaHS7RZG0G+66xIlG5WBYVhVlZYVhWFYVhVlZWVtxVPVFiY64CITmqRiljUjcw+6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eZU7eFG484PqaSVfTSuyByvcNWo+F8JiJ3DUkr4JvuOnw7NXyOgXzizvmTdfB0Pkvuut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gm4F01YliROcqGaibYfiSi5R5n+qJ/3Tag2EgKxLErlAlAgISYjSQFzoT6xClxYAmNyc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Viy+WnkY7EYwOJMcicKxt+lUvaFLrupuyqnT6cSiVSDhf1KEYlWd8d2M2TbCMi74emPX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VSbQSdtugybObsd3mdMr3SKW9/8AJpuut7knfi71N11AHEb3aRR2IksHQ9Gzuzy+Fn1/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0abjOkaWx7L7dSDwp9Noa0FiyotwJtJ1SlxfX2tUCyn91QkYa3X+SX7hSDFFVlD3ImP6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H17I9+DZlUMKpu/R+8dmyuVJ3qL3TbOjq8V6Hv7N9zJieqoWVH3Nne4f01qb0f071yqr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0NRpUe62OT+oTPdackin93Sn/wD0A7NSovdU/wB0OUVVpN3Ivdt1vlVd1/kHf3S7pXWU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jM0tAAIqWWS778dFDQ+U7jucj5D9dgy+W5LY+cnwwXU7FtdhLA4mk2BFcuTRd+0H46va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iIVNOxxaS2xkbw5GOTHb2phsS0OG0qB1M6KTEmOTSmOIRc5xG7JEBWCsFZWG/JXCxrEi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w1w2rA1YAFFK6IwTNkCITmqRimjUrcJjdZSSJvMaaNOkxFyafUd3avtUq0DEDmid4AQF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7mlX5SrZZhW3fO8big7dfO+W7lWIWxbgc9zDdPsN0g5adt5fhxyDvUuAnSMijrJjU1Iz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qa1eGY4No1TUzWOgGTLtcXcrTyx2TcjGLC2Qs0Pd6kz8ApnekCQ+RMNgy95s24EXG/0a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e0qkemPpxqHI1Ti+N/UqY51neHdj1axrke9B0xajof22KCxUzg6CTtsUXRUlO7tOqkWZ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VRu6TvR96BvqVfW3uUqh6HqLp2d2omjw1QS5D21B2j7WbWthLodnZCsdy1HTX6bNdy1G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R3Dqq6nKn9xQ9O0BZO65ff0wcW1DbMHui3DVUTCKOquou7sj7gwuCnJeyH3VJ70NsKzq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MNncFQH9xs73j+irVH3dn+6kPJW6R9H9O9yfSpbZP7lMtmfb6w8s/vdiHDtKa+Co6af3dI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GQj91D91dnHOVNlJF7xWyqut/kHf3TKR2FRt3FM8myxaKiexUDb1s/u0UNDzucjvO5yO4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FbMrYzrSWuGazaVbcTWxOC2THgpihytacVQOaBw4M0D+evhucSqheNjkwpp3ApqZ0uAc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S6Y5NKurq+6ysirq6vvsg1EbrKyt5zZNfw3UtSJhuc1SMU0OITsfEW5mljupJLq6/EHm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ao1ovl6GW+6cihmPjUBaL4GgRQ6b3QzXyESFjV1fLGsQRcrlYnWuUdN1ym3uHm3Fdw3T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ix3jLvFSwnGxwgs2SSpiaHVWJBjk7CwbVlkqmOpJWp0D2JsTioosLWtUYTrYWnLURCwx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JAEM2Wye0qua4UlCCYrniuu4NItrI0Ap1gsJ+iVL0za7qV4DMamcHRjT6Uap+ur6X6hQ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iwKI8v8AJD0xa/i/tsUWbZHt8PJ226R5R1BBa7uttw5Lqp6/8mm7ldk92c0fuIRd9ULP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qi6dnduJoNNP3P8AHoO1gBgmU72toqA5TOBbUquOWzj+5qs6eXpl64XWVXjc+oCn79Jr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yKouGfzzQh21oOiuJJj7uyfuDg4qsUPuaX3wBw1nTTd6jyrI33jq2i9D7jZ/vHn06zJU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s0j0/p7uS9NXoe5TabI+31Ojz/6VG7BUyHFFUaQutV0j8NeDy1OYZ7uL7qSOFN0zZyR+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36b/5junObGmR24pnk2Z24YnPqqCzH1Xvd2LlYLByO87nI5lH+yCOgTtdj9xug1k0kcL0+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cBgEDQqTOmq4uIqZxwzy44ao+o8XaNIjuGiYVEd1XTMqoXxOgljemFA5Ibi5Od5bKyy3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w3RYiAFctNNPjCKIUzcixs0bqbhvdJk0oHPEm9TtZOzTJulk5Eq6ur5fCOe66C0KKw7g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siVjCxIMlIZC54FK0oU0Qj2o3BIeg6tX4bihnIOtvQfbyHKo6pO8/wByO87Jpsn9NnER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aSbvhoTAmdNrKPpaDhDbG+YTNY8lqrWeQEBiRaQymOEfykHDYh4Ivo3U4/pTnll302qc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dUXAfqFA7C6r51C3C6PWPJz+7BoxM6X9pmkTrRT4fDydtujO3V9ONrp9Y43nDUdz/Khn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2P3MYIdV5zDvUmsWtRm6Dp2d24Hjgz2El7Umyz+3xDgVOu0OnZbvTqOzOqo3ZswerUH0J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yPAqgqfvUuarVJ1ze+p2hwqxk3un7lAeSu6o+9sr7kASyZ3LCb1NP7/SOs1pe9Se8s3h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nX4VbrSd2h94/IViYv6fP7qToqk82lp9djO/Z1aef/Sp+5s2pc+indlitURe5Y4GGfpb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Ro7KeP3oRblXdb/IO8Ucg44nWsNxTPJSVDoVsxpAhmaH1D2yViOQjG53kO5+m47/AJ+u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bzM0aFJk3aXpsjlcFROvRvKqs6Wk54ah/Ap/ipjAc5mVT1NPpBMXwzp+WqPTdX0Yqo7G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Z4ifJa6wKysrLCsKwhcqJCvusrZ4VbeVZNjUipZ+IEU9NantDlUU9nG7ViV03UlOzZSO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iIOzxC4csQV1dXWJByxIuusWRnYEahgRqWLxbE6rYhVhMndJNwm3awBOb6LdIQifXAC2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/A7ih1DVnQ/28iqBzydw+5b3pBy/D9dG3FnWJOpT804coGTNG6fGKzGHkJQN1hyyTMzf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bmU2EIuHNbxKmTBASrHFI2zbm2Hz8Rq5iiqwPcZRy7qXqCcMjr9JmtP11Pacgoeqr6x3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6RdTdH9uPQAuU1+BJ2WppOGr6Kb3DNIbWkJJ/yWtLpKwO40nej9xHe9QPUb3qTqaSGSax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HmAvrS7LH7d8YNPUdVeLM2Z01OQqE/sbOP7ma2Ce+Cbt0rA51YcQqTcz9yjVbkJDnN7y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5nfcoBltDqj72y/uAAMdSGtUZ/c0/wBwteGsCpu/S+9MeJT2VH7ii98/t1utJ3aL3svT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2/uJTy1N0/uU3Xsd4tUFXvX03d2Y/DHK67ZT6zPcUjsVHU6D3Uf3X8J+mc4ZGe9RVf1P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jcLTvKZuO7Z8OOaj6mMxVlcLbRR5nDc5FHcUNHZk7jv+frsTOp3XsYL4BzmJc/bZ9SqH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xih2R7fabvWhGJS+pPM4NVQzOpGCmjYmMuS3JoysgoxknzsajVlTsZWNwSQSQEOUsjU2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YQst11dXV9xVlZWVlZWVlZYd11fO7WslmBLZ3NdTzCZicN1lIy6miaRNG6Mgpqvy35aI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5gHMbePAVheiJE58oTquVqFfLfxj7CrKNU4rxEidLLfESskEQtAhyyQ++OreqTpamaFt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vn+Pd8fI62ZRawS9Ex535zf5DO8/punauFg7X5vaV2l8nFM6WJuSbmQE1uQblGLI9NuV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uz3EXIHNIPVlZ6TuZnMHydJar7ybIyheo5cNqvZXKsrKaLEzdTdaKP02dVObGo7LkFAQ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Scj34UzqwSOmk6GdMHTLlFJ2WqPtzi0cFxUtPLJGwRT9f+VFDetq+5O7A+lfxJI7iSrc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YBMAHQ9NJjEEQvTzZOZ2Nm9p2LgVOtfnHso8lTdwnUzCyHZseUsdqeccs/Zo2YltC951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KXWf3lLrPm438S/7jT9FbmY/cbMH/pE8k1gob+Jp/uAIENUc6f3FN74EtZWNzozeqovf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36P3uH0qzIUh/cbEdjqp+1U6S92m72yzhqqrpHvqbvbKFxOFN3YvdbHfioqnp/ymfdSP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734Old1v8n8kz1G3CJuneUzcUVs7tGeSGogcYqeeXj1bzYAWA3HcUNCr2b8Hcf7MLFZE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tJshm7bLb1G0m3h2ZlTqPSiHBp9otziFm1EnDFs2DiSVTuJK1ijZk5t1bcAnTMgY6d0g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1y7OJ1OmAIuu9nXdXKusSxK/0rq6usSJ3aqOKzZmlxdTYWRxtKcRGmPD22ui1BOGbmXUz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xBsbyKSJzGnka+qxNiidNLbKywoRrggp9HG9CggavBwLwlOvCQI0cKNFGvABGicF4aUI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cEdIz+7ch1PyTu2x2KQnnZ07ZbhiZnGvn8EV+JQ6h0tZeKXR/U/ufyfk45XWBxRic5SQ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H6N6WFA5MKAKacm6i93XsbtbGOe61Lm2RVxYIAOjcGl84wsGTA5pLyDTPY5oIzMzV6rl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2KwKwUr2ti+FT9acjr9JvVBrUdL9AoW3VV1fzM1l7X8kKjXEYJZeiPSNrsM7vSk7DUyQB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1YGOS+P/AColWdVXmqDWLqqcpR3qTrtyTtLZIdNm9th9KcKLs7N7JLuBU613b2QfTlAL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mcNWHcGbon7NOQ2TaAu2fSdUgcX7QFjJ1VHu6d2F9QOU96T7jSj0a3Iwj9xs8W2w2VrR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MYGCuVP36f35bjZWWcaP3NJ79zwI6lUnfpffX9OsChHPsDvzZsqs0/u03eovdzXwEWr6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BnUD1I/d7Dd6dR0/5Uf3XWGfJrheob76FuOZ7QtodT9Tvd1RszUvRvKZvK2fIy1PGJKp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RZzFDc7cUNCm5o7zu+f7EaXVLNgdSVjZGk3WOyr4fEMfDjg2WC2Amxa6ykOGqrGXdM8R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mURtjYmMVlZOVsyRG0yGonA4rxLjZI+7RZqvcaLlcuEy4aAsKwosWBYUGrCFhVt1t53E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oTpM3yuIaS1F6pprSqyIWu57bqanuuCGPic1oju9F2BSPLzIAJIiGC6Y66JTdAivlfPw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2RaCjAy+dw+yqXh8TbcEHAWHN+Q20o+z8HUabvgoJib25tHdZ738zYHuLaRtuDGg3LCsl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mHKNMzUGrL3OW4ZudoOZsRRGZYUW3DWlcwXzayc7mLMQZYsdnJJ2Y5TczG+TVfyYVZEq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z8YTni3yvn6DeqFTswwv0UQuKtuBx77NTmHZTwqPqFGHVEukekORnzbJ2Am4LVZ5H9cS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WVS68koxGmYI5mZuqGjEO9S9Wbopnlrols7opnnhTdTOzszsMN6Wp6q3tbIU9zDOto9G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2k/Yow10lS0sNQqjShW0VLrU+5jc3h1gc0HvP+40wc6GsBCj9xA3Bt7CC2fJQ+7h+5REN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4qpVJ7ul+4EWiqAVS+4pff3NqsXVL7nZLBHXS9qpTu9Td7ZTQauo6522racXqIoBT0dS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5eHUTHlv+4j+6ttwpzia73P+fQtvUSNC2iM5Oo73dR3SdHxuKZuKKYXcakbankhjM7Ly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R2jcmlFfPlP1wtUDZQT4TDUusycpsqDgopgHSStY4PuJ2YhPK0nahxMfzKR+ANiTY7ID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8PpQ1rY3Wa55AjYtSE5t0WkIOKDliV1cbrKyt5zvO477q6urq5Xzeypn44giiE4rUO0q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BPkCdM55ZRgCLlcmaIDIDeUMk7Uaajf8fIzVkFZYQVw1hRaUA4HjSqsZ4lRxFkYY4D53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NwxDhOc4QC4DAsSBWqujmPk3a2rhN/xfkimOTDlGconKNDNC2IWxu1fkYlH1SP5WPyGZ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RIr5yAtcRdtyBnvsrbrrNW3HSdHdTd0IhHX6TeuDqlJNO/paqdVuZPfjVrtd7iFMTa6M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ymYcEnYamjkqey7uRZh2dNU3Dz7uFqqLqTuM9zH11fcHdpuqJxYx2RhzWzuhl+HVizo8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U61/a2P2p2elOq/tbMksZZMUNQVN2KawfW5xVOlR00RsdoaSqp9xTXCrs3fnL9xpByVy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qpQn9xH9zY7lq9YPcQ/cvxqQcVL7ql+5A8lZe9N7il+4ZqrVL7jZoI2jN26o8v8ANTd7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LptiNDtoS9ioOVT3IveNvxpMVv8AJZ91t6dQOT/KP3DZw53abRU2TzvPUdVJ0jTcUzXc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5KybiyRCxRQRR3FN0OZHSd3yfKf7EFXUcxam1YTa2NfqEYWy3sq431jGw0ta+RCae20q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IiO0aou8dUpu06pqi2xPeXaXCkpqxtQA5OkFw7PbMkgqaKE4QExoatUAhvwrDuCKuQhI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sreayI8xR3bPcmlHc8XV8KLszHjjnHBkdIXJsTpHjBE2WQlR8xGjSg5XXzu+XpyJyIVl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aiForL4VlZWVlhQAKLAi1cMLgsXAauC1cFq8O1CNcMrAVgK4blgkCu4HEVmrXTX4Ta7t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5NlKZJZMOTCo1Fcti0aMrjG8ItCamNN3BaNxZaBOGbriMEhM6TKS/EbPZZ3EVt1/OdKh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0h3ItZGu4bulqiF1WZE96PWMktlymiTFDs9oklzMfTHe8zbQydhqjcLVNuE/rYi+76mx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VILSM9ywOVQHYm9+l7jXNw1JvJDrs/txtvBU5uj7WzOwGk01SOevPp7H7MxIZOq7tUht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TaCnaXyVILFUNVZ26QXVb0S9VV36HJVcYaHd2X7jSOwx1xzHftbbkRFq05xe4j+6RsDo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ueDHFUnC2m93TfcshHWKl9xS/cBkyqyFN7ik+4yC8NVoe9Td7Y49WoVOP3ezYeDtKTtV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2RRulkmjyLLTgW2qO1U2w/5Un3DZTfTlVeq0WmO89R1UnSNNxTNUUVRC9PNJ4dRAkt60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sz4GhRR1PlP9vQP4uxaWraGCOBT7TpYHbT2hJXSeQGx8Oyvgp6CaKXCundteLHT0bzIB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NKBQKO+6v5LKyI8h3XV7G6pHYZr2OocuoSuzBVHO1kldTlZxvY5PluhHlFbihRrDk3NE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vztdAczm7gmjdYKyutfPbcArZWVlZWVla6+BpdOG5hs58mdK5rxPSBFjmJr8+pEYkcM0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qeTCWlRZqJMHKxyaPUvzvtdr7JnMHGzQcsgnvsgQADj3PiQ5CWm8YaVK1j3ljQb/AESq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qfnAqj2rugKBVvUe+xQ3YHZyRasQun6R9EblJnDJ2GJtMDPVjkf1x2T7OjqG4S73VOqv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MlV1N71P1joqxw3Qa0zOJDDfw0554+1s1xwku4FR1VIWx+w4A09Qq/tbKhxOmYeHNZVT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OMUxVV26BV3TIqrvUkeVS26d3ZvuFJ01rU3v0X3JrBw6pxMjfcM+6Qtww1ekHfj+6Wc2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P9zz4VSqb3NN9wYeStCpvcUv3J/Zq1/kU3e2KweCqBywe6pvuk3aqBlGP3WH/wBGINig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YH0Zeh3upvuGy+w5V5zqnY5TvKOqf0jTcUzVFFUmPFM8zT2sB1IpqKdojo3Pd8FFHV395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VpppJj56eeWnfRbU40hjN5NWC5rsqDZ45FmhffdYlfzWui1aIOITZEDdFYl8eWysntX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sVjFWiRkDscciD7OqWlyo/WFTGqGrEraulsnOdeFrWiWS6ph6Y1aLuGqOq+Ueq25utr7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FkBuOrc1ohqUNTqRvdu+Cdz97SjrisZRnE7A+OS6fFdPhQvGZnYS+zm7bg49JruYeanf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8sQBbGzMj1JyLEZRnCXNxB2RdyG1wcnRLEQOJkbFwAvIS0yE3wuKt9EqdO6lTd5Hefo/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baobKu1/mZrG0FVPpOiUerb2fpF0w2tPlTydhqYLx1ObJOqM5StcGTggn3NNrW2Bl7rPe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U3cgcAp78ePrOMUccjm0kmcjO3szsfwT9Vb2djPsC4iOo1qgeDsrsTl/CmVT7WjcAam5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hdVpymOdV10sgYysZyy9yf39JmyuuHN7rYWxbUHRI5xDD+4b90j6Kp2Ixd+P7q99oqjW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4FYqb3NP9xDRhq81Te4pvuUh9GqQ9zTd/Yh/a1B5IfdU/3WTsTjJnuOHg/qFg5J073D/u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M/3HZXaZVl820VJ1He5HVP6R07imao7nSlkMDMLU3qRTUU7c7pZ0L4O46+Q/2A/tNg7T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WJbXiMcFO3CGlZLJWCsrKysrIHcQiseYkQwlYAUY1m1cRXQKDlfeN91kixpDqdGArhFC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GGOMXspSS2aXhOY4SRvPCnqGNmiqIi4UU3jqKsjwluJybFiLRhZ8sFtxGYVkRcWyXw8K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VfJXx8qy+d100K2Z3AZyJ275GaJxDffd8WyhksoXYg5qezKZnKwWTRijq4+DVKyjJa+J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2TDYuJLns9MYrl13t5VI3CHnkHM0tLS1mJSHhqwcHFt3MLVdPK5PpFTp+qp+9u+fpfyQ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Gq4cx78erchVNuY8jHrHe7lF0RKe/Dk9vGoxZlV2X9cZAFrU02ZPuoDZVdypO633jOVV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xmJkmZj66dnFp2FjYJLcQuwU+yfbtb6FR1Vna2QeZ3NFNrV5xbKdySH9rO5VHtqbBeo7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qZA5VWgJ/UICprtZN3J/ewglleEO/TOc7aDWjDOLIe4H3SAjBXaxd+P7qwt4U5BZB7yH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/uIPuOH06rIU/uab7o8+jUCxb7qn9zsiIN2dUjKP3VFM2Xa7vbz9LO/Oy+3W9uZP7z/u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n+400ro4Y2lz9ocqm13uR1T+kdO4puqO5rcUu5vUimoo7jmW9JQ0O52vxvP+kpZTDPcO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Vh3DeVdXN7ojcQn6oOQemyLEFZpWBYSrFAlYuYFDcSii5cVOqLJ9UUJKh6ipZ3qKlaxB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U0vhKiriVPU+FdPThzXPko6mpniqqeGNNFgwLDmBm3UZpwTchZflbPVEIBFAIjLJN1tu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Sv5L2TjzEppV11HVOaiLILTcFZYVbNEJwsqR1lqpApAo2XdELL+oY8Nas1YqnOFtPIon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55W3u0WL7rFZpbcQ8rWczm5CY4o2ZbifXlbZ2EXLM/olTp+qZ1ABFqtb6f8AJGVI0Glf2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e9H1Ruwsl7rOqNQoqHtw3Uzf27/bsUXRU9t/Wy1njlqDcu91TC5qiXmfuj3lLhE1Ubyj3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uB8fcoM2RAGmqe7hD6fZYtT/AOLP1Vfa2W60zjeKfWp6Nn3ExLvDzKb2dKpHAibJVPt6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UQNbU07Q4VDxI2TqqPeUnTXZD+fA1m0i8qpzAyqB90YfQqXXUfuG/deZrZ81T+6j+6sz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P3IA8Gr0g9xS/c5GjBU9LfdRe42b9sqLp78E+w/ubvb1Gg9xJ94blFNpJ3n/AHRhHBm6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jjxRNhFY8vfKP2u96OqfoOlFFN6kVIbCEWaim9SKainaHIN0HSUNDuPUf9TsOfi02+6v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ErEuIg8KQNItvug5YliWNYliCJCJzxriBPnaEZ16zj4aV5bQNTKVgTYwEB5CVdH1G1cY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lls2qNLLXxZsZgMYTRkwZ/FkG5kK12tQVkNQMl8uR1RzIWqdr86I9KO75+Rkj0nMIakB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aVog1fOHNzbLCiEQi1U/cHS5PHPEmtu/+pGWnwWQCw7m4VnaCrdAoZmyNxJ+bcXKxoLG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lWFpRuFIcuGAGDFE8HiMKwctvpVTpQ+dP1TOoIp2v0v5GBOAbTP7TVEqvSA3LNWHKoGG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sHRAc5DySe3YmjkmHoO62aOY1jJw0Pd7mk66zOSbuf5lL3qsWX89N3Y34JZSHGLq2f0M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2d7dhvTVGtX0bKNpnu9OreGNccUOymqRgMM7VUe0pCL1UZKnbnVe3oRz14s2XWt1g0r2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9NoL+R/3Hhuw1J5R3/8A6kLOSpIvH7ho/wDXLDwZwAoPdxfdGHDTVZzp/cx/dG9qqUHu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1Z7qL3Wy89nVWlXrsX7qfbT5t/nm+7xdufpl70n3PEGRVGYqO/N9yZk+paXNrYzG4u9L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hHc3q3db27im9SKaindJzJQ0KGh3fJ3n/TbNqPD1bhnmsS6lhK5ljssYVwisVkZQsTCv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VnBXKurq6urrGUJFxgjKEC5yEEjkKRqbTsCEawoNQHkKur7pTZU7iDNGSp4nNcxzJ461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eK+NuTAg1EbgvyTdQvg62sBYjVYcrIgLAhlufucnFE2F7koIcz754eTCbaDJrXOxL4TU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LEtUVZWVlCzc5PyaO1ALN/qI3rrMezBZWQTsywuYpHcWOgnMMsbgWxWXxH0NOZD7AOKD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DIdI4+RjXnE6172OH6RNlMLqTJybqNE7X6X8kXVIcUT+y1RFV2kLcLmKNuU1xMzrjUGa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P2z+wxR9FR2X9yEYk7miqGlpd7mE51Zzn7g95CwvkmxOP+RT92JuN89lFrs7ppBeCp64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nrq+1sZlxJHeHaEXEgc0th2T7eVt6efSsmtFTENVQf284yqvbUORrbhs6rlC3E+qL8Uv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G6cbTxTul2mXehV3VvV/+pC5vCnAws9wPuwPo1WShFqtn3XBjpag3ZB7hn3XWGq0h9xT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Sz3Ufutls/wDMqemuyOxvu3+NMnd+sntt2I8k/RN3ZPubLcKo6anuy/cSmP8AS2hmPJJo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vWpCgLAbim9SKain9DBZqGhQ0KOiO8/6fZM/Ho1YLAFzBB+5zWlGNqMbkWyIhyzWasVY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xrisXHjK4rVxAsZTOK9MpXuUdKxqDFZW8904pz1jRkTpk6Y3xlRzuaOUnCCnNbiqY2iC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6DqmhHcETmOnIp29pQVwgrhfLtzkUc9wC+AbKxCaibq6IRyFr7naWQ0xonMIr5y3BAZs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Ihy/1Cf/AEad1nMcyVWRQCKa6yLRbZtRwni4TLY7Wd0k2MVkSbxuwi+J5uJC5vBi5mss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9AuRN91rquj4ckrDG8at0cna/S/ki1kA4T+0FGVV5xnuMUYNpwPEs7jFCn9cHbpxjLxh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S70n9UeRmx2qHYg73NOqrN9R3B72iN3ThzXWtPB3I2qQ4Xw9Wz+ml7c/XFps7sQ80NV1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DE2WllW0O1scftpPb1BVdkYHYTUTF9NPpU5UdCRjrzlMquXFLRlrVKXWltiq/c0Y5doA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Sba1Rkv5j9ziZyVTbCPv/wD1CqtucXu2/dcPoTdMPuG/dR26lQ+4g+7O7FQme7j93st+L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71NnOwbYJPDlOTj+4qn4tp0z8dJNpL1y/cmdqUqp70/LtINuZY+TaAy8j+2dztGdG4pv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FN6kUEVJmvgoaFfDkM9x8x/0myKnw9UQtFdYkHLErpxzuruV5EXyBcWRYpleRequE4qS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np8IAFisrKJqDVbz3RKxIuTnp8iu4o3WFEIjeTZO66n29Em9ITRyLCukFDda7swhqSro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+QIWSyQsuUrJZI5gDK5TtLWQC/I6Xybp8DDYm+6+/QWQCAuU3JHJfFrIm5C2u/HtQ8ss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WRYmJxcFSSiopmxqJgQbiDmWThYMGNqAs6WzoobgtDrRC01TfhDpxeW6vvwlBiyC2jIJ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2v0v5Iuoi0b+0FFrV3DHdbUzIy8sze7iwmDNO6oOinsFM68MnYYojlP2X6wXxPzhq3Bz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5eoe8gBMlUwtlPfp+9/G9xKh6tn9NNgMFR1yyGKn2Z7a4bDU61/Z2Sxr6SzIaeo6to9n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G84Hg6E2dUvY5VRVd7HZ+ardJ1VgYYCcVUwgy9VX7mivbaGn80jGN2hjsKg3jv6p+5sm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+o1qqznB7kfdm9ip0g9yPuoyjqNIvcRfdjlTznIe7j97sX2c+m0PctNq+GXHRTu5ZXes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lTnnk+4s7MtyKjuVuW1KNt6qY4Yq04o9/wAy5M3OUfb3FN7h9R6KG4pvUimpxsgOT4KG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f9Xsip8RSIhWWFW3F1ldzkS+/DcsDFYrAgEG3RsxTNsLcrBzOCcEWrAoW8oG87juurq6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aBussKw5liwKyevzqezQjk+BuCui4nyFZ7s91rIrNELCnLNAIBHJWywosWHI5L4AT2oN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1lbOxKDV8tbdDWwQahq5aImwxXX5SO4bKiXi1Ejrth7kWYe1NG6ycFI3PYkuFBwwRlMJ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szWOxTjlhTRZsjeeTOJzTiwb8SvffhVgFdElTkgP6t2AIxhDVH6J649XgFjuhqhPPW3s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3kh1M4uUSf3IO3EnAmKT27FHcKp7D1GpsXAqLgO9zGecg4p+thvVxixqHC/80HeZmqgD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A2Co7gaHs2d7fMwVXVXdjYx/bygiKpBxV/Y2P7Z1hDPpN7KnxXlc2ZtSA1VedDQ5Orum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W6Sa1ffosxWjM9yb30Nnqrw2/lmkDdsNoGOq60Z/zH7pzAVTwWxe5H3dlzT1I5Y/c/8A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I/u2tNOv8qP3uxLqc3O0fdj31BM7wkriVVHnHv8AEWTGYPZUHOT3+K0MmYqRzbRFtpbN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g+DuKf0bnKPt73Hna3CEUNxQ6kUNTzOOnwUNCvhy/FHd8/6EoeW6oKl1LUNc1zVZEAAk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ICyKATWWD5FDHzVXUQmd4qywrCmjLcUSrolOKurp0iqK5jEzaDwW7RYhW05TamAoPY/d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1VXZpRZo1R3kKy+BvtnZYTuw5qysiELIrJXauVXba7ELWu1AXGGyytiCu1ZLJZKxWArA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MYVhQGYbzAq/MTnNPHGi5zgy6thdtypcY454409l3nkUJxJ+oRTOlkZepLXoyW1rbFkW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pLZC7KN2ENJe0gsaX2bm5p1kbyWxGyvvAJQasgrrVW3VCk6vI3cfou6o0X3jd0NUYuq/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ZygXkiY1hZkH92n7cIuXO5H+3Bs0cXjVPYfpHox5dSVPcPupe5DxfC1SoetrrqTFY9+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D4eqkaHR0TS5tR3Ils3sRctJUnmruxsc2gfiw1GtX0bG9tJY08yl9lToxiKnnIcqv2NB1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ilsFU86mNzV96j0qm5O7lT76IhVLcv5ah/8A7UcmGKqdcfzH7obYJSDGw/uf/rR509Vp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2anNN78f3X/HqRl/ls99sR3qVBW0vdN99spv7WUKrHP/AJzhz4cMc+svvoxyTZNqtdp/c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tAjvf0fCKj7e52ShzejubuKHUisVk0WC+ChoV8L4R3fKKP8Ap9jbQ4JCJsrEo5K11hWm4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NauZ6aA1MGdRmbc4NqrykolOcrq6Lk5yknbGptpBSzyy+QIKwuHOamVszUzaDEyrpyhU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tpSGNkNbcS19SxfqdUV+pVa/UqtfqdWv1KrX6hVleMqV4upXiqhGpqF4idCWUrG8o33jc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jJYXLUxoIfZkbBxGl2KephjwNa9pots1TJaaz2tAR3WFrbrq7liemvkXGlt4mbDLWVLG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u3ZGF22q0H9TqpAZJHsiLMUMToKhssjQ6eVycnsZIx1GGCdjiW4QnnMIphTsmOKovfNA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rmGYjFcEkDhR2vLN+54Rs7kErU7oaRfBuwq266t5CqjSXXcNF+SP0XdUeoJEb+03RmlQ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q+83vMUOjspabtxXDn4cD+wxRDkqPbO0i6rYYKnV3um0sUrqjpqOqJrWVULW3rWsgk/m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M4uqg6aPGKeo7kIy2b2WMHAqeqv9vsb2784ahVo9HZJtTHBwpBZTeyo7E1cJZHLkKr2FD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2KXC2SsxBs2tX3aK1q1P7tRM120WRYhOLMd3qhp/WY2ttVjCD3n/AHQx4o57Wj9wfu0H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usfYqEO+37sLCCfp/wApvv8AYzfWqBntL3H+bSx8OgqW5Ti8z/uELcdTIMpxnN71tsEm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ZfbkW0dNzRcqTt/BRUfb3S5lotLvbvHUd3VJu+Cgjpu+EV8bj9G6urq6urq6urq6v/bb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BUtLVhHksuVoMi5noMQCDbIm6f1HWY/vgVdXWJYk6QIyrEi5SVUbFLtRgUtdNItfOF8+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55JymPexYyrg7h5fh2qG8NRFlhunJ2SkCh7j0OlpwsrDenxBlLRs4j6p2dOM6r1lsl5n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Xy3qBycORy/LFYzxMmkEcVhTU5UUENpL4W66OwoorVuFj1U0z6clDc1ZESLZudaDymwH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22xg8zeqvHrX5sKtd18mWCwFaK/0Z1Pu+G9K/NH6L9Y1G67HdpqbpUA8F+rNWHmqrcQd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3bi5nFP9uzSI2U49B/THq4YYKh+IP9zT6VByqOtvvIiBLtA4pG92DvREh05zi6qBUnaq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tqvqrvb7G7EmUNQtodnY/t+FaCZS+yoyGvqZOKKsZ1xw7MoeY1xynVb2IG4jPiInVZ10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Rjm7TiVW4Fru5UMDtrQjkrF/PJIP1riEtmGBNyqH/dmFwp6oJnuD91b26kWH84+7D29R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1nK2kPUp4zLtUt9CfNS96f7nsaPHVzDKo1qfesHJLa1V1bXZaqoIiynetoaIqM2Kf2/h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BDu727ih1FONhGLb/g7imIr4R8h3ZLJcqyWSy+qNP7UGxptrVMKg2zTyJkjJRuIc5NiQ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M5YcIdlJwCWOderElg6pY1Or4Qn7Wgan7ajUm1ZHH9UnTto1Dk+eZ/0RuG4fVHkG4III7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vj7kYHHn0DrMtyVI9GY32fQDDG53EcQIom5x7B9sRuG++46fI6gE3skcukpandHzom2s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OC0Tk111VUCN2kbo3G87bM2REcQyDeY4ea2VuIBbw7ACpGta0sDjMQG0zxhIHGnPK0BF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RhWkid9F2sas7gv7bU1Vl+A7VmsSrO6b8ZhumHC2S/Gpu3DdHOJ/t4lEMp8XAfpFq4Hh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UgcKTM/5jLcWvDvFN70HuGHnmNlH3KDSG4gnvjh02VnCz29T113t9idmQ3inW0Oxsf27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Gi1ML2KpPNtI/wDm7NPLWm7Z1X24FNckXwz3JrOqkvhqMRjk6qv3YbyvDjHJ3JvuUPaq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yVTYsHff91h9vUnEG98/do7cKrX83/1cJ8NMv8o5bS2G305hlPFxJKAYdtf403TILS1m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mcZ1fvI+1L01XXtMXOhcLLaCbmid7+2OlFRdtP53odxFFN3FDqKObh1or43P0ZoV8Io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+yy/tWOcwxbUqo1FttR7WpXJlTFIuYrAVw0GBOka1Brin9yT2L5HF8zj9QeUeQf2YQ3h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IqN37iXpWLMNBDRipKJ3oljJXVdyAMthe3cObVW3fCOv4/PzH0t6CiPVxczhyPGXyvyf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4cpGR0doegQxVDf02OzqIhMi4adE+RtJEGBvK4jOTJHQ3CYQU17bRkBF2J5zaJHWiDnST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pt8HThCeLFH6LlGonek7ts3VXtXpij0rLh47zcwxpcpO/T9uHJG+F/Yj0D2sbP7d/TAc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i6n7NR1j3cXfrQIZ9Z4O+wtaqjJ0fdos20gx00+RjdhZsX2wfannKruxsTtgngzqv7Gx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7KjvaqMoU+btoC+zNmCyrMm1WlZnPS2JqBgVSqtUd1V5Nl1qnN8ZEBhle1zZDzT/AHCE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jyr2yOe2osUT6r/usFuDVaDvn7qHelUafzO+6D2srS1p9077lsVv/nz9Lu89rRtb/HkCm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W22fMMqjqrPdQ5xzdNX1bXfhcw4k8LaKadzRfc/tjoRUPaldYRNsCh1oopqKK/JxsALN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aivhHyH6B+oPqH+yZNIxRbVq2Ju2p03a0T1HX0hUcjHqVvqz5ULWZOOJ39gPIPpj6I3j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yhlyc2/yHNHJF2BQNwyPvDNU9S2NlG7UalfICcLFHT5GvzGbJtnNf1/yfjMBYiyKIFjm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ElPangJ7MnZiEEL8WhBtpHMsBys/H4cASWkN+HNs9rS1RkRl13TYnBY7iI+pVM5AUXZ/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dT9Kk3H6L1GUwXY7obpGqr27kxRm4reod5ihUnuKftxNJNiWP7GPAqqB80lR7d/TF1As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NrUdNR1/5jBd1VJide88HuIgGGo5nR96hVO/BFOOeodgpdjva1jbOpplW9rYpRfdkyr+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5tZDeipQSJsIjmZZVeezqLrrlUraeVRSKvsHVBVYqUm1X0S9UzCzajOh4zlykn9/EPTn0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oGYKafQD1ZfulOLQ1aPfd91Zyw1OY/mf90Z7ao0PuZfumxxbZsw5X92X7oD+3k6Zu7th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yqeqt9xDpLmys6tsH93s92KmetoJvSVGbF1i5/Q3oR0hNoG+o9FDrRRTdUV+Z5nlDqR0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53H6J+oP9BfCGuuX6A2LayoCbtusEcspkP1B5RvCH1B5B5BvZoijrL0oj0nm0rHcitlI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1IxxAcSlYLjZWp1Xy4bnZpoyR1bqFH1RZBwuf5SsrPWgOhstSvgG6OhGQyUjbiLNAIZJ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cbRuTwjoHBwGT5CVf1PiQcjbhh1kD7cPLgj6coAU2u6DpT/pvUahyY7RnTFrUH0HJqbh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sUWs1+NTdEJ5r3iPt4umEBT+3k6W5LRlUQU/3FOpGkNqOv8AzYw1VfIm92D3NOQqnpi7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POLyT50uzYTMmm0E+tZ29m34liyKVVvY2N7aQHgzJ0eCnonlqe5rjOcqr7fQddWp8ztT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zZlWdNGq4Zvves7zCMLy1wkGc/vqft1OQd35GEbXwAxTAKQerP8AdKfsVSPff90ZfhVH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tqjpPfqRbauyx/wCbN0v7sv3NrRwJdJuvbf3CCzIJNKnrru7AOSXJtbrtf3Wyz6Dalsz6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dCdo0lzGjCEUOtHcNdzzhcwWaUOoo6fC+UEV8OQ3n+1H0yro/wBmSro/2I8o8g8o08g8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/cwExsHqE3L3u4d7BxuqjqIxUZk4cVK7DIRhk2fyzfk4JqOo3fCdr+QR1bk1jsnALRjz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lkndA0bmL2GRGqAuIMn29R3W7pc44Q60cZsGWvkVdYQ4Fub7JuSGLB1Q8M4L2fK44M78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pxbfT6KT6b1GosAa7RnSxVAPhnHNqjAJqBZfyt0gU3uIOmI5hwR7EXTB0y+3k6WLiHhT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bOM/8wWC2gWunHeh9xCHOVVha+Hromhwo2cSKZuF9VlS7KNnNf6M+tZ29k9xzuWXWt9r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lVNS0U9AQwSjHHPkyo+3bP7lYXWl12q0GlphdVvMZlWdFKqxoDZeqs7sRspi0slw4qj3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jB+rsPpTlHuz/dKbsVWn80n3SIHh1On80v3OP21Roe/Vfdtl50NT0O7nGMm3wcNNIeWf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JMqrWu64e3L01vVtb3Wync3CYx1em9O9/Qztqc2jgbYbih1o7m67jzTL4HUivhR6lBO3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6p/0g3DyjyDcNwQ8o3DyjyDcNzNU7UJjOS4EcfS62AKPnkJxPlJbSPydoqgXZRZ1HydxQ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MRQF0NzzlMbhoy1ARzIG61hzAfGgbo3JNCddX53AlOacWdhZA3WIOfLpzRnEcDrOY0rH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smYAuuGfoEondqquP9vugdYYwnkW+k9MULQ+M6R9LFLnDb1GJgu2qbgJ70ag1n9zT9LT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MKm9vJ0Rmz3swxTOBT+9SqoNmVXV/mxjKd7i3Piw+4gOUr8TYuugVOP2k7cKw8SPZMRU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WyGXT22jlbzTQ8al2VlSTPcYqt2EE3p6MtMEkbGsnOET/bqDu1inVf7KnNjOQ6KouFWd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1Vnca26nbZTDnqfeQuAbVaP6qgX2k3t1FwH9yo+5UvYqch/NN9zZ2anpPfny2jD7eo0d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m4aSbSXvQG+32AuhkHJU9W0e7CcplVa1+sXTMeWt6tre52ef3TtK5NFm739EfaR9SSn7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UpxsGiztw6kV8HRgsigjuPV9Syt9If7QfQCCHkCH1ihruvzBvO48ztRkh0PbynJo7bO4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5cgGspWXtNy09DbijJxNwE7f+KeUwJoVuXRgGRUmn4Odk/WMWkkFn2zICPSenIAnl0DT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ddF2Y5VlaMZMbzPN4b4k+2Epgs+Y2EZAkOSLefBykri+YlE7wxZBV0o4O6mHJhCmFvpv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UXSzqcSYCeZibpW6nvsUSl91D0DMsvgPah6INJ/bukJkjF067I6o3D+7TmyqLCKo6v8A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TeeD3NMOaowl0XcoFT+2qHYlDrs8+lF7afrr+zsb2zs4ZuqN4Meyc6SWMcKpGMaU1JHd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26h66wWZMtpm1DHm2aLhmpVb26Ic1dpL1VncYLqc2ZKc6r3kBY0VZKl65/uFi6OfMO7t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HvT/AHGPs1HQ7u1Pv4soJ+mXubab/wCk3t1GldyCky2wz27yVU9W1X4HxdMqq9a9R9uY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Re8Kr1OLBHc/oi7UrrCNuFsPa3FDuIooalOzd+e4dSK+NSNSgj/YWVlZW81v7AhYVb/Q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o8g13W3PGaCb0k3JzEdrxdLVRHO2OStcqSO7pn45aHKU5u/EJ2tskOnRNzLTm3UGzRnH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FJa5vikcnG7n6nTLhu6U8emzVozZ0HJHq+Xq9lCbo5An02tycjpGcnEL84s45BZxthNr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YtESn6T67qXoVT9N3TGoek5ui6I+qV96ct52JgN65O77EwgKo9zD0tycRyfxwdEClH7cj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Kc4k/u06nGVTr/mRuLVVXuO9F7qnwlS2ww9yg1jH7KfWPr2UbxQkeGn63xeIj2UP2xba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yM6N5YKecc1TTgwwGzZHft6oqf7dQ5vrdJltPOghClGFThVvaoda7pm6toGz6fWoaSpu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bqTqn9+25bO7J/dqvuFL2KrQ92o+4w24dQMnd2rP7+M/t51L17WF64dMvTtXtQfdWF2C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pHYoJQqrWu0iPI/prddr9yi94VXKftne/oi7Led6i6NxQ7iKKHUckzT8tw6kV+IQRQ8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WQ/tB9AIIbxvHmHkH0Cc3C4vdEpqANzbEzqY70YyAWDh1Uffq/cA8KmiVD3wVlhVszlu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DQnZvepD6Lu1KU/N0nU9SEJ2uGykyY0clm3eOSPJ4GFzQLP7js5Tq8AtaEwYU/NhJTS1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IwnkhRlSSXeXckrnYSXXuid4F1hAVwr75Omo30vbVT9N3TGonYGHri6GavZamcOdqa67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ep78CDVC8lv4U/REpB6EnbYn3cyowYX92A2L78Oo1d7wazOLQRaaL3VLnJUMDVF10OtL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ODZUmAwuPhpjmH8M7Myha7FSy9VW8so9kZUcvtZep/tKO3Dqiwtquqf7dRddZ0TLaGez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qkKt7NJrWnKXr2rKTXROsJ3jDOLGq9zTdNXpL1z++jyjlAwSC0lV7+myhqM2u7tT7+Ee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0IfbzDKXr2p71ouye+HavZJLa6CTHDIqrXbDv3WzHXo5NKpV3RF0v6azq2wCtmtvUOFh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xei1uFqj6dxQ7iKKHU/Mr53fkitQgjvb5Pn/AFh3WVt5Wat/bDyDeEPOfKPpDc7cBfcF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clLfiyjBJWj1Zs6NosqF/rM1d0HW+d8jk74KGr+oa25NGuyR6ZB6R6Jk7U3xORPM5fE2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u0nRpu05vdm8NHDdo1B5uOmUBA2aCgbKEYVe6ndyx3AkfndoYcxiO8C6DRuOflf01G+l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dMap7YXd2PoZmSf2ztGKNoVZqe8zSM51PuYNGGwaeIfwg6ItZOzI5MTy0sm0k7lP1VHR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78fuIXZTOLnx5y0WtO29LIDiqvb0ZsYSfDzKLXZnZI/bz61p/b7F9thdw5iLu9pQ6Pab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nm7Ks3ZUaVfsaI89U4YJ1XdilNnVZupltH7izmbIqi96v3EGlRkJeuo980ck1lL1Vfvq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PvoexUaSddR9whvwKi6k69tG1UOmXTa/Zk91shx8HKbCsOe0/d7Ffenl0qVXdqO+F97V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az03616lHpHe/ppm8u6LTcUOtHdez493zu/NFR6bjuKb0/wCnKxIG++6v9Aq6v/bDyjeP7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RuZGTgmZsjNlIA4N0/E6dVLLnTSHHSx89KDcUXfYnN5DvciMiF8jMrUPGT1mn5K3LJfA4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c1rInll6H9JV+WbmDeiPpthdb1LczhZBfN+XDdrr3c/hNPMAbDIlxGEHCpH43PuWOJw8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VvM/So30nQqjt/Sd0xqJwa13di6WauacB6WaRkAVmjjaZqZkKjKeFZgxc7/xp+3LI+Nk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OLB/djNhKcUVSj7sJxGF5DqmL3UKlGEx241FrTi1M9VDcUWz2cUsa7gSjOscWwbG9rIR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zhGLgSAYn+z2dpUtsqgZ1jb7L2cPSqByVCqPYMdhVU4YalVvt6W2KcZTraXv4u1JiEM/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80cyqPdt7MrRhmHPV+8pmgtnsn9yq98wXjqApuuryq4vbz9MvXtsHxTRyT6bYyhk93s2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raR/c7E7EqqlX9mHRyrNdsH/AM3ZpvTSKuT+1vd00/Y3Rabivz3FP5pt35bvyT9G9K+T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r5x5wj/aD6A/twvhyj1cE3qZk5uqkbZRi6kanctDGLx0fMKc4JXNAkgt4ka3u0ixRQTe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QTtJNNTbJ3KD0uRKLhxL81iV0qXR45S2zHDlucAGJRK1zY8SfJPN6cDMCxR6XKa4UT0M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bOfypxyMn03aVG+m3Si7fpO6Y1SkWf3o+lmvVTnoZpoKggtd3WqDNVPehTVGLH4p+iMZy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01T2pO7CLqRuFk5BR922ycDgsWzR+7gYXmpbYx96h6qYkUs+bo+vZrA0R3FNUa1vY2If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dvYnZIvTvGdeSKKi7c1pIqk51H2yi0qxZs6qvYUvVU4ZHVOtZ7ek6qoZTLanvoW3UjRw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PmyfJkyqvdN7UukuT6v3lL259JOuq95D2J9Jc3VR/dwe3mU3cr/cM6ZejbXak91QZVEl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L7WXSqVd2GXUg5Kzq2v7XZb+d6r9JTaI73dMHYRUWm4r89x0i693yUV+S/JvTuPlP+l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q/ltdWKsVb+2+G+UeQbh5huG74QRR1HWdflma0MhN5OZjDhfILuqnKLlipnEz1fJVSi7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F2qPSCvxOjtRm4IqRShO6iTgObHGyeLIojK2cmSc7EpE8XbLa1uR/bYgLNY4l5cMUnel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cLJyda0mJy7SgdySELiYRkWxqW+D8b/TOlRvptz/AKZ6Y1SaTe6i6WdQ9s/ttUarQA13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xIIPvup+3FrJ2n9mPXPgz5CTuQKXlhlsoGltSNJpRwyS6eP3dOqsWfGby0PVTtc+Co7jO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tR1V3t9idsnmnVb2Ni9hgPAk12j7Wj7Ew4UVT1VZtsnZZxR1kjWqbWuNtn0maneL1BuK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Zltb3sAymabVJy2t76nNoKjNk+tX7pvalPLN3Kz3VMHWqMmyddV7uK/CqNJtar3cHYlz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0lW2u1J7nZNPxHvZy1bVtP3GxCPDSqq1rvaxhSa1nVtf22zj+8cq/Sbsne7Sn7CKi03F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78iivyKGg0QRR13lD/R3V8sS13DU6/XDc2hEgGwIR1+sPL8NQ8g8gQ13jyjyBFHUnmCO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qOlvXafUPPLVu5aVox1Lscx9hsb3FuZOCtz35WjmXwWkkJguLemRlKUU7JhyY4ZORTkF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DXG6KJ5Gv5xbBFoeqXrlNmMUl045TtFuZDNTi7Kftkp6bytGrjcvyb9MqpR3U252n0jp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tAmkcF3aCjvapBDHdxiYqzvxat1y4apu1GLlw5JOw1NF46jok6oVI68dQv8ALKlZgi/l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2yN79F10djFP3md3ZZu2mbann7lf7fYnZkI4U+tZnDsQ+kOWnqnFimYH0dP7XAwUtTrt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pghc+dV/26m1q8nVGaq/aUwuqjpmW2PcxKY5VGm1/e0/bqMhUa1fubXifpUddb7ml6Kn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mo0mVV7qHs1HRN1bRdhmj0l02yPQm7+yhbZ8tsFXrtf3GzuO2KUZVXVXeziNg+xFZ1bX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pN7c7zpTe33R7iivyKKZmvz3fKK/J2e4abz17z/pfjcT/ZMQ1w+rHrIy6fr9YeQbgh5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g+kUUdWmyOYvdMzKJwEd7SaIetMfVeRHDEzOoNotk5VZzdoHHInmPa/IaHoaedvVGec9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2pRyO6JRZNR1c5SdciepHXAFlMc/42DnjsHQ6vw43k45nelCc3uu5x5pVhQGEPsQwcsc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Olczmcv03ZCoR1VNqnfT+I1SlVHuo03NMAdE/tNUarD6busZKJVndj6o9eKAvypu1FrI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6qbWk1p1I3DHU6f5f4SFjiTeeL3cdr1mT2d6k6qXmgm64e9sYqI2ppuqu7OxZMKc8GGo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T5cbJX3MsgZQ7PAfC+QBk+u0fZbJPJJm2oC2m88GgAc2duFtQqv2dKqlwtMtrQ4gMkW8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i4nU+tZ34zaKd4w1PXXd+l7dTpL11nuo+1OMp9az3EHZn6Z+vabMT4+mXTawvDKLzUkP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n20PV2Q0ijmVV1V/sYxiY4WbWa7W9rs73ZVdpN7d2u46Uvt90e4or8lJmtF+W75KK/IZ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/wBIUcv7WPS9jdMdzlP+uPO3zneN48vx5TvKYm7ptQeUuzPLUu9xMziCjaieJJQ8m1Py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8/xcPTHcZmQ1X5Pw/IdydtopsmPPK/c7N5UnU/STI/IybMnG0Ycoxk5qzY9xvIW4mJh5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YgWKoFm2c1sebjG5zMJjbmpOokgcUfSJVWwzB0WFh1VP1XCcfqRaU1gqg4qmPVuSFhG/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Q7rUJVXnKzqjcrXd+VL2oer+OX28SDS0VN7v1gUjjgqNT7sHlmaEe/F7uNVebm96j66b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HXHZ1NUdVd008hiEc2OCd1zUKHtMjEcLuqqF6HZ5wxS86qDcbRH/m7JbeGXljlutqKg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q/Z0qqwMM+ld2SphhbUqs1hPpzdNQc9pT2rGdEoyquqt7tN2qrSfqrPcs6ZlUa1vfg7M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C7ZemvF09hjr4u2/pqhz7biJjowGxTa1Otf9ugUmlZ1bV9lswfuSq7SQXp3a76T226Pc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6tx1KKk6rW3DTcckNdxR/wBE4K5Ttf7Vmnyck3VP/th5/jcPphfKK+d0YQ1upTdzOiUX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OYuJjiBJZTH/ANMoakr5HT+Ten+N2Tx1h2Ryj0OJDuTZwz5wyZNenDmc3nkKdmnHldmn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sqZ4IZzxvjwyNtxHWCumm4AAU0dxGFI6xlktHG30WNsozzlocMmHlJc0k4/oEou3iO6m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OBOYh9OLSBTd5mrVHbhP7TdG3VXmx/U1QqvIbLFr8R5O/Ol7UXXi9OTsRpoVQpFCn34V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sRMz3cQCqOYDKenNlQNEkM+rSGrY784XA09T1Vnbo4eOmxjw0rbOqgme3aTwHZO/xKPs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/bdlZwTn051tRURtFICYqhVXsaZVIs2dbSOGna/Anu9GfNViiyZIRgrTZjyX1VO/FFKS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9JzcTa1nuYumY3FT1VnfpjeKc2bU9Vcc4embSrHNW/d4u2/pquvaGez4s1KqrqrvttOE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dskcz3DHXaO9odd9K5opvEMXHYmTMC40a4jFjaiQZJd46kUUdw7xRQ03HX53O/0pF0R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uSxon6Y8o+iN3x5BvCCHmHkf1L4YbFnU5OF3R6nSDnpJRiiHqU9FmgCFS/cLm3ydBq7o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erbJzfSeFbMdc59KpyilzZKETzfM2ScnFO1As3Ejm1/be306flVPJdoIMhjVW3AyE5xM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ZcTZJDxIY3XUA5k4ucn5Jw5hmsHmKLt4YrAKSQME7+JMqPqTkBu+foRaU4JNQ3DO3rGs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fadqxU62o08SmFgFCRiZ1Uvah63dqXsMNkwExz4eHLpT6uPo1F7H3fxUycRhGGZnuqY2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jOzGWpZxYz9iE4WQ5RznmrOjYjbxgAQ1GtWm+0oZZHUxJcf8WiPom76eS19ofbtj9uU8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cAY5D6c5KqvYU5sKrJky20/02gOjwDhzFVnTCcpQMNd2f56JrvCvKnVb1wduo0m1rPcR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Z3qbtS9NT1bVfgbDpN01PXtCF3joOlxVV11322nUpN6rrrftlLo9Vuu0/t2ye1U1uCas6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5rXV1dXCyXKm2ao8yih1Ioop2QAsSihpubuO52h/0rk7+yt/bFDy/A3jd8DzjyhBDS28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Rk/SPqCohaGlONQ8sw9Kpm5X0Y/enpGrtBe9+QppThlILPjyexvKdH9JKZ1yjlmzhkHJ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0tsTwLg2JTM2vyGauGtgcbs7hU4D4qdiDyS+2I9YU+aacDTGGm+B+HneIynp2ZiBXD8p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tVUp2qpO4nI6r5+hHpSqpBbKO43Vh5X6MTNJyTAdWKEc20TZ1OcRjabtAAHcpe00lrT2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qGUulOni0VV0u9zoCQ2E91nuowVIUfcUndos4KnJ9sRpWGRsI9KXrrco9ido9qfqqxyt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R9ts4XY84zPhK2gP/M2U28UgNpVtQZUNuC92Js4VV9vgVUwWnW2+7EXBjwcNTkavtwaT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6IWilHLUKu6qfpqbqXWu78PRP01Cre7TdqfSo6tptxRwqTSp6q/oh6ZFVde0jbZdNmJ1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K5Vuu0vtmyew+ONzq/SX2b9d7Bek8xzh03FDqRRRTs3fkUUNx3fJ3H/UHX+0P0x5yghv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C+PMNUNx3OGRGW4K/I7pPXI7C99oqahb6huE5rsL+eClyrvgGztUU7pOv4u7TtRbiRZo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X83dLxdkxKmyB6pMnyZve0F8sfqVAsHN3N0kHK/taIjE4FB/rS8zKe5Ic5sj736ng2Mr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oysXK4YWNzGYIPKDluJ34boABE7rbqhO1VJ3EU7qXz5wolTdVb3/AORusKdk1mgVS3DA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RNdyteAP5qbtlwY1pvDJ2WIEFVecMmkGrnAx1JvG/wB18S4cLuuP3dIMYmyeO/S92lk4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KaMdMB4abqrejYxs0H0p+qq7VA3GnN/bSixOdLQuww1DFNkphi2Xs4YIZgbSqvjD9mUvL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fS6VuQmzW2z6kBtHK8PZUaVfapRy1Gk62tD67LhS9qoVcqboqembWu7kXblPLUKt7lKO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ApNKnXaUjjWQnleqvr2n9ppcmS5qr1rPtdJ0O0rddpfbNjusx6nmEgw4qN/Vvi9idfK3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N0+Sihov5F8ncf8AUO1+gN1lbdbzu+uPKN4RQ8rUfINw3Dy/KbuKJV8vx3fKtdP6pWhz6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YGl5DnWpeZlJc1Pw/M/Ctdj+ojK/pkXOGyi0GUcnbf1fyS6PNmyj05xlbOXNahxLX1Kn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US9u4wkBQ9oDmf7jNhLQxHNN6wLvkdaTqAyY7sxB3DjtxagEtYCGOddzmggaF28C6DbK+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UvcTtHdS+foMVJ11owy/ytVOE8ZN0YFVe3emKLN20uimQtaKO8h9xTdBjZI1uUcvZjTz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1ILQ1A5He5aMnZtk70fvaVrTJUhrJG96k71IWYKjqi72zO7TZQz9df0bEb6QZhgqeqr7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yVS9wp6DOnx4oJjd8n2+gGVSMplU/bYr4JLFkyq/YUyrCbTra3uKN9opFUtzrOzC4iOo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qmwFRrX9MDsMc+bZddodUfbm0n1rOun6JOmfXaPZh0f01PVtL38Gkiqs3bRIbsenPLKq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QVW67Q+17J0OYrGNYoGF1E7q3w+xOvlb07ih1Ipyfu+Sihub1L5O46f6kBYFZEbtVhC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n9wN3xuG4ececeQlDcUzUhUkQNPh9S/PK0GWsfjfSNwse/G6BvChpzao/H8vj8ndLs1q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NHKe24c4I4krSJJLhPOUrsnIp2Tnn1H5sde+HDG7RptHrHMMm5iHsh9zLczShT3w4TgL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YcmjE03KbL6Z9xIbsvyfyOwcIaIC6Dd9vNUKTdH1AIhO1Xz9BmtOqxmB/wDKNYSU/VmS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iiVem96NMPMe/TdMeo0qJCExOPpzstFJ0C+Gbt1GYge59S1SczHZSN97SvLZpiXSfz0v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lZ39nstJTX8PN1OibKtlDBA9+JtRm6r6G+0pbCkf11MbnU2zu09wU2TJPt1CpxlLrtCT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swzqvt9LpVduZbX70I9DLh1HVWdinzbVHCJ1W6NzbMAqnSv6YLcOozEq2hrD25tKjWtV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nlTR2TxYVmu0vfQaShVOTttH/wAzZj8VLLpVKq+1UptHIq5bQ+27JPO5VwyoBeif1b4v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Q6kVJoM3FfJ3BHT58nz/AKZ3Tu+EXAK91ZW8pyQzHkvuOSujr5h/bD6A+mddXbj0w6Kl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KbvVYtLUctJTsxyVjlB3/gakK2f5PCGrs4T1dT482Hoecjk93dPbk6ZcjkVI2xvk5Pzd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D9Uco6rozxQg8MZSye4lsVe4jyLS17qhn7gcp6UTdpumN9O5bJKfRaQ5g7x7fCKDfpzq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fpM1hzVc7Gf5QoH5yDNmjMjUm8cmjVGtoat7wG5x9en0j1bpN1MPKL4ag+i/oZpN2anp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2S3EHvILFzs1/PS96jtwqgkPizloeqDF4OYWLe5ssh0JFoZxzVnQ32kItSuT34afZptC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CLip6JFtIHgUPauFPYKq+3U2lU67JltbvwO/bSc0dRktoOw0kBOGp6Z1V9EVrVGZqNa/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2goRyyqoVb003TJpU9W3HkqhdihmVbptCS80HM2XNVh5tsv/AGexX+hKqvWp+1UvZJBV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1yqpsYonBtE/q3w+zOvlb07ih1bptALAr5KKC+flfKb/AKdxsAeVBXyDidzckDn5CbI5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uuAbLEnG6t/cDzBD6I843FfK0R0jyZbKB1o6mESxSFS9iqzbM68NHk2+NU/uPwb1as/I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HJ3IeqAJrfTf0Odz/wAxP7d/SQSQEc1Y4pBZSHP5d1TL5cOaRPkyeqbtC2OVnrFqOZsi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m4mcoQYQYY8cRB4z+2GhYAV8Yx9SdS7o+pqOj9fpN66fWtyR7o1hT+uM8rBdOvgk6WqL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sj3qdRoKfri6GsGGfOGTtxqZt4akcj++L2fdSdwe7gPPM0sd/NS+4p2tkZNk6PvUPXTg8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xT6JPpT9VX0U+cTAOG/W14Nndmpddsqf9uoMxVZqVVf2yA2aCME4BVX9uhyZUZRVC2t3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W15PSpT+3n6J1V9sdDzZVWtd26XonuqnStne6qgU2lQq7s02kxVXrtnv7IcTSyFVulT2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tWc9rdnYRzebqr6p/tVH2VWqu+2bJF5Cx6q2Brb2oZOvcFD7Q6+UdO4odW6TMnd8o7/l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JiTSU4ZXKssSzROWIrXfiCc7LF5Crj+zHnG4bhuG8eUeUbgju/LcNGu3U4BZ8VlJx2RA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qTNrVDfj/H5Dp+XLOw1fax7je7A+zh2ZDy25wPUl7JyY/pPKbolOKkCsU91084k6wRIs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nHKHNDpLFzxm62C4xSDmkPqs5mHpmazH1MprcBzfXITmFspOTu3hH05sXCwuZHLuZ1NTk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Oqu7bu6FGMZkNnQ9DHWUtzBJ0BRlVnR/IEc1/LAo0FUiz4xyhqka0Ml7cSk9pV6RyukqW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/wA2FuM1ceAnvUvfpZAw1Xcb3qHuQdmo667s7F6P4qjqrOimyiY57qeTJSv4dHs/2hGE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z6VXo9bQefD0wvE/KOY2VX9uphiFbtGmifM9ske1O/Rn9u91jUraPe2Y/FST9E3TV9to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3apQCqk3NQFWwEVFN0T9NQq72lPfDJm2s12v39jO536VnTP2tjHkf01S2p2NhKRVSm+1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v2vYnR+Nd0u9hL17gofaHXytOW4odRRVvT3nzlH/AEx0Jv5GjPFzOd5BceTJXy89voD6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8gQ8g853nUDl/JfyN6oX2Y1Rdc1GHmmbglprh9M7BUytwS0PNWEco6rcg1PScw3qIs1x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MjeUcqde8h/bzGzXhOTm2LcwbWKc6zyBhtmV8HIPza7SE8oF2355eZ8ruT8JCCD3MGQK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wBjeMVWQMM7rq4WL6hyTntkE25urHoyBE3+mOuDWtN2O6wqbqqu5F0x5KY+g/thRqtF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G/KeBRqMKaIPUR5RpJ2qnSndia8/tavtw+4YbI3cH9Y97FkyWMhuk1N7ihLCyZrRJHnLQ9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13Z2QeQdmfWr6dkMD0y5ilGdaP2eyQDA9zQyVoLqk4dlbJPoVLsTT3K5g/TqWwikzbUZK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ikifTxujpNqZS0IvC5VRudo97ZEwapTlOeWq7DNCeWqVb2Kc2bJ01Gm0O1CbMkGVSqzs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2x3tiNvNKMqzSbs7FALXgWrFtPODYHRJmqrqm+1UXalNjWKs+27JdhJVd0u9hN3NwUPt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8k9P6UUd4zf5Pn8v9IXBY/pWVyiN1iVZHyWRQ1wq+63kDLgiyH0xr8DcN/whuHl+fneP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zGhOoHqDrjOY1LLSDpnpI6g1cRgqagWmqRjjpMqrQfk4ZflfIaA5k5IXxHNN7UvS7XFz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olPbYlDQj9w8YRa5KAycF+A1sEHWa03kLrp7gA13KLFEczHXQPLNJYvKom8hcBXVnbc8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fRJsMynWwsgDG1Lbbm9TdCAna/S/OHWsHpO6wqbqn7kR5WJ7LxP7TdGaV3bHcYgRd+c0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0tKlJtUC8cDcLX+3qO22IsqR0uuQ/q/zIbXqgTIO9T+5pHtAqx6kPd2dMDUUr28Gfqrj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1Vfb2GLxjCymlUrcVFQexJa6llNnV/2rYpBiqul59TaR/YUV+BKLRVGYqftlKqrSdbW7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tLuRX8VhfhnGVX2G3Kl6alVvt6c5TaT6V/apjZsjuWozVZ2aXpnyVRmdsjm2KPQk0rui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5921biVX+22B2nqr1l+10Pt3t5q5Vn26idhTlWdP+JL3NwUHtTr5fw3FfkUM3O03HfHo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32y+mNNx8oKvvLQ5YEY3br2jOYG4oeUeUbhvG4aobvn6oR3yaRlSBOUeZbrD32czTnK7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PaOznRqDnhpfco6u6T1fi7T5acgE1Ybr8Zc45XYXyP8A3FQbxy5iTNOPqauuXAjI2vIC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ZHTJEXTgmNOJ9rk4Q5oIhCfd8rNPxnyfEbqjJEdv3FU30XlRajTGfoXJWQRz3WutpNtu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/5IlWdl3cCprYpvcRaM0e4hj+0xM6a3tfmxaE92Lqj0jR0h6I1I0YJexGnOHBqjhhf3mm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zKSwnrH4pP54Pc0jGuZVXxuVCcJpeifrrj6WxOnSKoVX0bFdYCQcOokbGq558Lss/s5e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7dsbuT9Ehs7aTsUOzwTATZk7QXVP22mbiNQcQm6tsddLYUxs5tQDbafc2ZAwwSBpZOMq3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QFXe2gFxLbDOq/tRi6nHLOqz29N0z9E6232NmC1NKqzNtSLQbJpMSMfLWNstqC1NsAej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nC9O++Os0rPt0HaKreiFmOkm7m4awe3Ovl/Df+TzYAWDtEUUU7Ru75KOv+mOae2y+L5f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JmQmsD4nDCG/QH1vkeQbhvPmG8r5bq7RRahQn1YBzjOUD1nm7pGFxB55qKOWRtO6CqKG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kjk4dxj+VucZF2Ec0ncd2XdD+si8v8gyceknM8xeblluIer5RaVnfqRGTT6j+aWTtnNs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eymBJxmOSjN2k/vKo+i+zRAtGZebErIneGokBVsnEKbq3RP+n+caqLeHd1Kms01HuYk3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UarO2e61c1pe9F1xqPqKp+iIhSNIgk7DET6U49GTrbmJ+ZT9X+XT8z61gbJ/LB7qiwGKs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eWJnp1A5633Gw+2D6VSFWrZKDfTmaq4Hw+ycqOdmGOYku2j7DZrpG10kheyTM12UOzez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05IFQ0YZdds60gBp5GYWVJOHanVst48K4jhVPTtWdrKaMghzSVOMq/21ORaXCFOtodin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pylcXKZbbb+z2f7V6qltRovSgBrtKrXacBk2fsmPh0Uoyq0/7Xsv20uZrBYVf2yjFw7J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3NwUHYOvl/jRRX5nN6duKKKOo3DUr8/9MUXH6x+pH25uu2JYU1mUjRhG8eUbzuOqG8I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h9Ao9RGbkVD3GqPvHJMR7pHO/JoRyG0xzOTdfxPWivyBs0ZuAAlY25aMLL8shzkNi+2F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PcdmmlEesOojIWTbYj1/LntG5mpzcO5GTxZXXA0pXYYy0eJLLHoM5JfLzOY/C0Oa+Wu7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uJnkJVrq+8NWiJU2ku4at3SfTPVEpc4H6hQhVDrSQ5hic/0n9uaNzzFk2r7B7jE0hP70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+2BdsmcMvt2Ij9vP2ZOqMKWykPN/mUzwx9Qh3IPd0LAY6wWfF39ne7pDyVHVXj9xsV4a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Zm7ZRsiPQlKqJW+H2dlSF+OGVbQ+37EHNKOSYZ7Tyj2XbhyBiqeuf7ZBkKgBTa7Z1pnW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NbLitTyMAFUOSsONUhBhkeHCbSu9nT9M4ClC2h7eI2bL01Gtb7SkHLKAGzraIvsyuD/A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ra0f7enT1VayfaaIXgmVXq/7Zsr2z+5W6Vf2zZnW43VZ0MNqKbr3BU/ZPm/jRRTjZ8fSn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Svy/07m3Thb6l/o23fCiPI4XDHWQ3S9KH1DuG8ecbgreQ6j6B3BXsndUPWFD3nq6LwGS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ac9pdxy0N8r3N0TZpzR6AE3OWJC3Ce30yOedO7erZb8d/uDnIdXdbdSMKdmimnNzvVOZl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ZiPEbJgMlk1iDCGuuXfB0kccYd6rWYxEDxZsmZXBu6VZ7ibLMq9t9rq1kTvmU24at3Sf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/dCtoZOp+lmmHFE7oZo1VXtz1sUdyZe8zuxpmp1p+21xCtyT+2Yv8eo7MusXTIpdT7yl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7oniNtT1s9zQ2bVUfNFUddb0bKZiTY7MnCq8js02QsRKc6lpVECaSRzeHPm2sF9k7DHp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7ezeySXMl0n+10qlaWiZbZ1puw97rThbSiD6Clb6c1rVOa2izhvoh6UgGGfMVvs6YZTa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0zKt9nSmzZTlPrXfbYMxLkJddoZ7MpM2y5Ko1f8AaqDsSDOr1P23ZXtX9Vaqv7bszqVZ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7gqbteb+NFFSc0u524pyduG75K+f9Q/8AuWIm4AWJYwnOv9Aef4G8ecbhu+d48oVsl87p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mqBvquCwq8cyo+O2J7Q9tOwskaLHaLTxL3b+X4N3fg/UhaPb3CDhwFtPJ2pG2Uydo3rf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OLWS9pL5h2ZCCOZbexzUzhanQF2N6hGnlrWOyDejC4qwRdzVD/VILXwuDIwY3GXmYc0z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vvDfNLpNuCYMiE8fTdrGpbugd0hQa7R6qbRia5+F3THo1VPtT1NTSFN3Wd5ij6qqUsdT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tuU4nhTdmVRi4jCl7h94wZ1rml/8kHu6Xljq+60DxFDZ1VQi1PP113a2H03vBPrW9VF0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Q7ONqbkJnIUzcWydij9tJ0S67V7WyexPyqXWo+10hsqnpqFtjqohemle7DKqv7dTgETO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DKNwbgqclXezpc1UgBSLaHtIhdTZCYKu9nSdMuZlVb9tp+mXpm1rvttL25DdTp32qg9v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bJ9oequ0q/t2z8k8qt6B7GXq3BGXBEdfL/Giim5y7naIp2n5oIr5KOv+oOv90fpt8g3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BDcdUdw3BFBBDQ+R/XFmQEzSnzDAcAGZgtVUmMOdLadHXaNuGvyXyvjUAJ2v8kY5nvtF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/mc71cuNrP8AyfmeaS1i7UItztmd0hADPTZDYsJtJA4mapixxsPK/lDbgk85GUmkrS5F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wJBed194H0JtJ97NFJ9NyYnOvA/pCpltJU2jclG7M6R6BVHtSmbqkWlb32L5rvdUp9Jh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8Sa3Dk6YnYQMmTnL/LpzhNR0fyxe82fZsdZzPj9xQH91TvcI6m+Os6NjmzgfRnOdYqJ2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VSNGzHWpX80Mwu7/AAdli0NR0z67U7Oy/bkANqMnT/a4Oie+CoVZJxW0R/ayjG2oyFT9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sg+DhyiyVSq72VN0Tm7ZltD2kCl0kCrvZ0vTI3CpVWfbKfpl6ZeraziNnUekwznGZ+17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1P2zZHtHdVd01PsaLocc6vRvspevc3WOMOYIS5eHcuC6/BeuG5YXKx4fwVIbNAsdztPgq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Xz/qOEnMsGtRasJVvIBdYUck0LCnIBYUW7slhKIKDSVh3fDU4ZeQeYaoanedw3jy/G4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COqO54xOpygmawOsnHOXKZwyiFn2CpamOdOW0fbnVDIHqIzGiYUc0zraVJmyTV45n5y/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cC/Ed3B3MXPbm1RyK+fgqe2AG4Y0Rh7MT4y7E4Y2xLJR8jgLlgspnALBZjU+zqiQemdC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9CXSbfH0p/03KNFo8O/oCp1XKnTAVA3IqLoYpvaFNQeWmpzd/OxDq2gOam7LNHdMnt49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GjItIZLofdQ4r1DEQeLH7ylBdFUu5s+LQuwyUubanqrenYzMRGUNR1VfTQtxANux45h29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PMv8LZfbqNJerana2QPQqRyyqp+10xtHUjlqNH+3pCeFd9ps1U/bYlIcp1X/AG4Jwsyc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fSVV/sodJRySKu9lSKoUyrPtdKpNJddrH9hTGzZsjNr/APL2X7ep6qg5n7bsf2jta9VH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0Z7STXc3VhQFgh17in9O53NJ+W5y+FLvCK/L4H+sss8VlZPFkAgFZYVbc9qA3WWELhoR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PCg1EeUIeUbgju+d43DyjTcEE3zDXcN7t7dDk4Jukag6nKXOeZUzZ/EyuAhoZSypW0Pa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+Ywvlun+PpG5MbeaQYQRm7r/AJn2Djr+eXF0fiu92urk4WVsTXYbPPDcy7lMOBK5gwi+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N+RaMp2njNtwYSOGe9i9IjJxKcOW5Vvpy9M2+LpUm4ofQeo1/iv0CgydVi7o9WZKEbou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GmHKr7387UOp/fp+2G3VgGye3j6G+3n7M3bZo3sVGbXe5i6ZS0Im8zPeUbsLakuLgPWj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qt7ewugn0p8zWdvZIuGtc+CfldKwxnY+VPJK10E55R7LZfbqBZs3VtMehsj2sjXhTKp+1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qdKmMxR7OaBDJlBMwXqvttMphlPrW/b2KWxbUaV/sKZxaKk5za7Q9jALiQckutb7GnFz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SoZxGTa7WP7ekspM1U3X/wAvZedLPmanqH27ZBtSP6q3So9jQ9BVX0xe1l6twVMOfc3u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en5bnL4Ts94RTus/67Dnbc8cyY231CLoxIDyyDm+gN4+h87hvCGpQ3BfKO/58vxuY+wc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Ydc+cj3EwsGUtB+/uqvOk+W6lFfDDn+Ram6/yNza8ftnafNuepaCnDm/In1n3L2AYy3m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lizN7klZ2Fi1wJFPdrqjnTOkJxUNywts693BvLOzEnD0YXDhkBzm5Nbkx2aK5fpuNmxT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qeh9J+keuN3Af0hU/XWZuZ1s1p+ZHJ8WbI9ZCTTu6WIXVW3C/+dqGbpfcQdEWaytJ7eDO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2mFNFo6hO9zT9VU27v5o/d0vRV2Eg79I3FW0WlR11vRsNMIdDNfFV9rYmkd8FT1cNkrd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52e02V0VXTLrtH7bswHw9ULPn6qj7XSdFR2JurbQOHZoHhn5NqOur+1QNDk/Sfqq/t8Q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G+kIAmcCptdoewgFxL0y61vsKS6mUutV9rpCLPOU2u1uxRi4dkJdal+DYuxXYqGXJVH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dVbpP7KhF4y1VfTD7abq3BU29vc3FP0Gkue753OXwV+G4bj3Pm6ur/642Lg0D+zMmbzi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CHmG8I7wh9DR56vgpmkPcctBJ1kWMWJoCfyxTOBpXdYRCOQ/Fww7sWTdf5Iel7jwZTk/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75b6rh67hzfmOZwFpna6ynKVjefQvOQNwMw3qwh7ZOQMbmOVOHJTXawE8QAhzX3U5sZO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5QXAthcLOssI+o/pm3xNBjwBPah9J+kShHpydA0h6q0WTeputPq7vRG0Uej+akd0sTM1V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+DRmoATs4afojNqaT2z5XF4RFoJtH+4i1qC55OTme7orWquZ/wDNs4h1bROa1k4wquk9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zJn3NSeXYaZnDOOaJbK9s9gwzE4me02V26tTdVSA7ZWz2/tntDnVCqPtlH0VPam12sL7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wlbTdbZNDnFOp9av7fHpL01Otd9uotZ7Ypta/wC30/S8ZT9VZ9vpVMjkaz7VTAObIptd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qeraH23+nX/t5Narqb7DY5tQyqr6ZvZbNzT1VdNF0T9zcFTaoodzcU/pGjc3L53OXw5O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91dXV1dXV1dXV1f8As+Jhc1wdvk6VG7EN5fz42oPafPiCxhcQISDc65RbYgWb5vgaIfVH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IaoeQ6o7tXlDNgTNI+8zOFhvGel6f0/k7q2nFY3xpnU5HmVkRdaKy+UzSVvohP7oHPMxP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uf8AJrvV/N4Idf1tSL8SVuY0uozcEqnc4EczA3lsje0elySMbU0iRSXDni4AsHuwyu6N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JsnG6nZl8KDtKTTcPoP6Y1FnFL2gosjU6M7jdYFOcMsYvGxotf0H9LFGFWI95iHVP7mB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CPQlHpSNtMxEehNdyk78RspLJxvI33tC27Krqd3tne5pWkraUvCjZrssYpGN9CVtjVab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u54Tnsw2pcLWw1DsLovZ7L7NT0zKpeG7N2dbw7rB1Sp/tlIbMmvwZtdp/bKfKMnDHU67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aXomVV9uhUhsKjWt+2U4uqmyqDZbQkb+n0ukpUyrPttILmdP1rPtNF0yqbM1r+JTbGfi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/P2A48Rzjeo6o/YbG9jIOes0k9hsZuJzlVdNFpVd7cFS6oodxFFP6HGzALNXyiivgau8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sFYLJWVlZW3WVlYqxVirH+wurq6urq6urq6un9YOEtdcKXNqbq5xYC66za1O3RG4RICu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kASuEgbH43O13hG1kNw1843jcNDvG8IIb3bx5Cgigm9dkwpqZpT5y0bsUTBiha67NY3J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bVgyc/p/K6/Ii8+gtnfmYv8AGPcf3vyPM14OL+d1hMcpI3lN7twJHHiOkZhey2NrrvLl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shYqM5jU6SXwR9OQQYXJzGsJA3VDQACHSSmww8kerrLhj6Tnb8GTTh3U3aUiG4fQf0tU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613RAedusTsClsZ4dGr+F/SzRpKrSEe6xNvin9zDqzNMFmDt03ah7D+1L7dul3cGXpk7s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m0F7VvV/NAxo2hQDLaDGuM9I2IbG647cCfqq+nZps6H28vVCtl3NJ8VKi9psrs1AGCfW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ppgzFOpvtdK4she4vo5VXfa6YkKUqo12r7fZPtyThlVT9tZdSXa2dVv22msVU5Kp0nOK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61X22kdZTC4frW/aKS4jfpN1VHtNiOKc516m5Nd7D+nW3TlPrH7DYvsnizqrNU8YlptgQ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btza7gqbqRTe4dxUnb6nnd8ooomzALB247zr9S/17LJWCsrKysrKysrKyt5ZOpRnlxZk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VxHFHeUx2El2Q1UgzYbFcoUnn+fojyhHd8DeNwQ8nz5ju0cm9ajVP3IXCOsYC0yD025N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hZuI6nNo6j0OQ5Ta7AVH1/J7DxzPF5m9QyJN073ErOI/Dd7Yy1R34pNpA65PNJIS18fc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MN0clEnaA2T3J3SwcoJcI33a82cx5Tyn5iPKWSyvhbEOaZcT6BNkc9wasgqqos3dTdtS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dD+lujclUnEyDrZrFdSZTwrMqJp4P8QTBlUaHusQ6qn3EXVEbO5cPxS9mHof2ZfbfjKQ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Vp3c/wA3ZmRrspP5oHf+jQOIFd3qvsbE62FvCl1rFRnAyCRrIHnmh12YbUsT24Zgo/bb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6rLZeyzamJIdObKb7XQmzJDeCYZ7Ry2VSn0XBpE4W1ezsh3oX5ahVX2yGTApSQ6fWr+1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fFgZTDBFL0TKq+10wuH9L+qq+00nbk0m1qfbbB6JuioVd9v/AKc7MllMM4/Y7G9lJk+o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MqrpgPpy7wqXqRQ7iO6btRDI7vlFOWu524obvn+9srbs1ms91lZWVtxNlxAgbqXNv0wb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abOxrTcTYBHyBEIIoafSH1B5PncN53FBG9zmmHkbmIlD11WUDHc7x6X4xZwtV1tPoZp8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43B7fwO4y5H8N8Qt6lvUcCr87hzg3mHe/lZ3XEEszTc1OPUB9SZ2bTdSMBY1uB0mZhVQ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enozNyunDE0ZGY2TXc7+49FjXNZyOacQt5yd4aroqdHdTHkuFJp9I9MagzTlH0x61JvD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34k1cQRwY3FR2s1Tm7D3I03qqu/F1tNi7IKk7cfbdfBJ7ZqPbqNJe4w2U+cbhn/m0RKr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bQusqru1fa2L1tDSypyNYoPbUTncB+sI5tmX8NJgjUwIdDnT7L9rUZibqqhfZeyva1GT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nWU+LBMtru/Z7PzpTZgqTntXs7GvxbkCdVX2tjS5EktnGdV9rpVMFLrXfbaZS6Ta1X2u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qpu2++Cfqkzo9iPtJIRapteqz2d/Tg9CRVGrPY7HNqKQc1VkqLp2N7d6q8mQ9D9DuaqX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PK3pO75RTtIhyp2iO8f6p9w7cN1wB5sOXktutusrKxVkG3RuEw7nADzXumpyZ0fQH0Rv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J+TB0HIRKPqj7jmh8DLuldmrIXbCwczltTtomytZDrcPRdrnjCc24Hcj00iFiATdw57q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deLnjsXjmMWa6XO6ooxxA20jiGz3BdPhs8+nchP52QdUnMJh6NrshebG3Fb0vbzygFr2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NKbyty8pKO4C60Gu4qdHdArJ/wBM6RqlF07rj6I1Ni8PH3G605s6r9wzqaqhmOj+GIKY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u9H3Wi5fo1Unah6X9MvtotVUG6l649HlxB6z7yhOE7Qzd/LQg/qVG3E+sFpartbG7sQV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KomNLJRnCObZXtncyqHG7XYKLYhxUlV0S617y3Z2yfZF2J9SE/7Xs+1ps4Zltjo2c79s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Q7IhtDI0FsyrctkQ9DwAKkqq+1UelSMpda/7fS6Sqo1qPtdDpNmJOqp+10nakOVTq/2W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qGn9M/p1lqCUKcWMfstim1FIcLqpUPTsf2ztKrpg6JNNzdaXuIodxHdJzNb0ncdUVJ0N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vbiBBB+TqR5jayGpFjv+EE7Xdffa6DQN0qsiLHcBdELRXUfR5x9AbhvG4bvjy67givhT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OoC7oeuMXcDYnTm4zcpJXZbU7eaOpOV/UefTPckyk/E9X5R9OJMTtYz60nK6XMt1AvIw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Z3P5cnO6S11y7vT95mso9SULVkTyGM7gDSJO1GoW2lqLY2onndk1zAjq3S2KEhydIWK7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FVCO6n3OR1+idI1AAQ/ux9EWtRbw/wDI1U3XWkCWI3c3TiCKlKYmjKa3Bd1RputWLSx9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j7URs09MntoU4DhyN9KbVjbqfWTqd7ygdZ1acUju5B92oNa7u1zsK2Y/BNCbtnzNVpsP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6tlnDTnEIZ25z/bdgduodnP1bR9psM/tLNInT/tuz+iTtTa7X7WyvbPdlUCzZ/tNEbNc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DQOvBM0FT5mp+1UOlTdTa132+mzbLk2ZVH2yh0lOU/VP9qo+07Sp1nFqbYUYwyazjMRi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1quqH2mwvZTddYqHTYUokheqrog0dpuaqXuIod1FPNmuFom9B3HXc7NN6CjvHV8/6p5s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Bup1V1iujpvCCGtkbYcVi91026eMiLIxEl0RB4bhu1WE7oV8+YeQabxvG5u4eYbtCgna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brT51L8jFkSOf8hkNFIPT2n2keqyORPR/LJ3G9BTBm3py4Q6z3P5Jk/NSNcXi+KPuM629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9Rp5mdfy4Xfh5pxlILsFuHHkh1i2CbpiBaiCnK+Tc31PS0o4XOs3HmGsN1U9WE7id9lp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ijr9KJUoDhN7iPpjUntB3Wqn6to9VOmLAJYpG4EzQaTdDtWJmtZ3Gd/8rkIdyj7cBR0f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hzaM6ah4LZMnO93SKtAx/wAtK7FtSjBcqq/E2l7uHp2fV44J3KpWxT6lO44J+uLq2X2H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9kyGOadTdVb7HY3snF5Mzs3/AG2hvwj2qjXaj8UWz8XhHWMVTrN9qoM2E2iqeZbQbyUr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T9oouiW9pta77dTXwv6Z9aj7XQ9Mqn1l+10PblVTrWttS/0/7UtVTkoPY7M9k9VXVD7T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gdaj2E/DJdVXRTp+m4Kl7qK/kRRze/RnSdx1RQTelO3FDUf6x4wu3W+iE4WVzbzs1TtN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tscCfC1ynj4ZzCPMI8nfSKG/4G4L5CbrvH0TvcLmPIHRrrputJ7ogExq6PVJkmcxdrtZ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Ir87eoD6Sbkozk7t/kV+T80/J7+7f1Wd1mThzPbk8a/n0lmZ/kJ57crwSwtvGNIwCmZT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luywt5nT6x3s081vU1jjOU+cl0TutdWt9CRwayXR2qg3OR1Xz9CNQ6Ozmj0iUnt/5lB1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eWZ7QYuhqntw3piZkqvqb3hmbYSO7S9qlV0728Xbbfhz6T9DVPYskT/dbO667N566Y2q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bikoo+M6jp2Mp5mWdVDLZjsMjH2FTm6Lq2Z7cPe+CY3UoxbP2GwOUzGqbWtF9nbGNqFz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fnE5to6lTHFBs1+Gla7lqSLy/aaA2j+Jtaj7VTE2kBBn66n7RRHlmJU3VW/bqXofkp9a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Un2ug7Uqqddo+z2IP/PkVQqb2ey/ZyqrXE4dBsD2D+qt6XezoDhYSqg8tPq/p30vcRX8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O46p2nwNE7cUf9Ycg84j9Nqcjp5xbfdHVrsKJBRsouxMORWT2B7X0Tr8LhMOT/j6JQ3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Pond8oJ/S1MVK9sdVhTI8Db8jumovwqLJfG1ezuKb1fH5uGf4nJwN3N0PZuvytzI9b9R3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X9Vh52nndbE12ZPOeqM2EmTAmi8cAsZW+p8zH02OsA7GDyCMjE24fKm4lTC46ZS7KPof1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ITNmyTtVFriKLj9SNU+s4w1EaanG8B7wUXdrBaT+ZihUnVF0jJTX4LtGJqrnBqpnl8kf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6aTRO7VP22O5JiSpu2wJxvDNo/wBzQnmqCHB3dg71J1VnVUjl2MPWp+zU9VVpQdUTRw5h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x8O44lU5KEY6fYXLTTdM3VVW/TNlewnfzVF0ft+zO0/tVJsqhhZFs1p8O5vLOMpPtNAL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NLdTaVDc6j7Ts/pnU3VXn9hR2IlzE/VUfatn6Ta1Cf8Aa9ndp4zqltMfs9kNDaOW16hQ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aqPtv9P+wl663pPtaPs3ynHLT9T+ncFSd1FfyKXTRFM6EUdx6kNE7RfJ6v8AVFSNduPn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rCreUG+5zrb3N5i0gU3s3dEecdt1VI4HnxEWLOj6B8h13hDcPONNx3BHf8jInVurdadg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tPwaLsiaMR02v0I9btGanX89X/i+1+lwPJ/Er5sCcv5m9zWVrbPaPUZk8Dm/P5Oo1R6/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3lXJdPrhUzfSjIYIsw0Ynkc8b+d9jJGqbR9i8iyYbh/VZAW+mVOnaqDqTgjr9JmtP11Hf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FHk6tR70ahVUz1Iuhmsg9N/QxDTavRR9xupC/npFSII9EHZYbKe2CfssUowsmUnuNnm0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7siTEK0+pJnLQxtiqae5jqNarSn7VO8sppUGCU7L5YJMJUwVN0bH9rMLCfXaHtNj+weLm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5dFUa7UhxUezcPgw3CyfMy/a9m9EuQqCp/tFO7DG9mVSc5vtOz+idTKs+20nbkU/XP8A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hP+2bPF4X5Kp12n7LZftpRzVOtP7PZBtRSKpThfZv9P8AsJeus6f8WhGNmGyquil63dO+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pEUzo3FFNRQ0TtP9cU5gThn5huI3fBOSb5HN+i0pxyozej/GHtbn5vNOxinFnM6Nw8x0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yDedwR8zdWKh7seTmBTZInkY60YyJW19G6lfOjjmPkdeWD833LhobiJEczNXa/ysPqk8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i726/LbXGZyxWu/5mNjKTdjuYWYYwCn9bSQZHPQby0gOG2I4b1Eg9adlw1ypwQ3Li35dW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XL9VB1JyPV9JmtNa9R3WdTdf4391qiI4laj3Wawdcneh7bFKf20nbYmqtaMFF1AX3HvU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cLMo5c2VHYape3NpJ3aAAvrRZPGbe/si8SqQ7HK4Mfs6bjVVMPTqcjVaQdGz3k0kusPd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tenWxvbTaVHVXD/z9h+yc/Cptf8AA2af257U+td9p2aR4J73Kp5RIf8AytnH05VNrN9p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l+07O6Z1UZKq+2UXbeqhT/a9n6TdVRq/7bszsTKpW0/YbMv4aS96pU3tNk+xk1q08/8A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qxZkbcUGwY8ctsLKoXFL3D0b6Xvor+V5s1gsxOTehFOT+nQFDRP6TocgP9bIDvCO87z5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zB3AhOQ3FUXtX1IaGVmEOnLWNncVKbSSdFV1N6dw+qdzUN4+idx3jcU3VipT6od+4hs8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HRUOxqoyqRbV6fyXz+QX5M1vyg3dbPIseOV1sWj/AMvzcPVGU35xGz4spG90ZuHU0ep+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jsTSbqEBObY0+k+ZidcuHLqqfI2T2ep1PmurFqgPK/vNvZusjbOy+mSjmnC6qG4ZHNL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HVBrVdxvW1MN4JOtqh1rND3Gaw9yf3EHS1SdMnaYjKGS1V8A7wR63ZTU/VS5m2YzFL2o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o1kN4ptJu5Qdda2yf1j3dHKxonminVdmtluw1VM8qo1qVCOXZ1zSy3x8fhVOyzip8Z4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Sfqe3iUOxw7wKn6h7HZvtcXJPrUvMkOyM6Nxbaa6d9p2ZbgS2ClzdJ9qpLFjxZTay/aa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2uj7TtKjWX7Zs3oldiU6d9t2b2Jeqp12h9s2Ob0kvXVKaYx7N/pyTHRS61RzaMdHsHKgk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sBpZCcxUdNL3T299J30V/M/N+5yZ0FFPRzeihon9KP8Acu3AFcyu5YnLG5cRy4hXEXEX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GrG1YgsQV91txaCnRgp7MI+qEEchqiEN5siEDZYkVTj08SjGN8zS5zrMbhZM2U5VR52d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h9E+c5qLus1ZIIZmm0FFk8Zkqsh41Ns9j4drk2W1QmoaHUdS+Wo9sZIL/Hf0uHq2/cfy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rA9RusRs+Lr/AJB3fzxL8nZo6fDSVG4OVPkn85yAx3WSwXQJanyhX5pTcByh6QOea2GM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tato+6UPWina/SHXT61eTx3WprspAmKHWstZ3cCptan3FP0hOcDBJ2WJ8jWy7Sdghhkx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Hpu5Si7rnF+VN2IxZjxyze1ZZPceFN0zddD17QzdJr/lU8TpqLgeHirBdUhtNTnknN1UK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y6vv4nZPs5IbRTCwpddl+1n6ZtYu1skYqR+LFOM2+y2X7V2TJeo9jZMmGB7wTUnOpkwb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abql+10bgGSqpupPtWz7YZTiU4zqPtdD2pVUKX7bs4+nP3Jk77ds0/t5tanWu+1bHI8H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02wJOG95VSqfs7C9lJ1VfTQd3ZAvuqdKXvv6d9L3zucbTxb3JnQipdI9EUNFJ0BfP9xJo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GscavGrMWBq4bVwwuEFwlwlwk5mHc3yOeAjZ4cMO7AVgXyvnzCyxAJzi5fCGSvvt5IOl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AukuoKgMY+paUbvc3zD6g1CbqgvjcN43HzfF1oos1UZwxVAqaWmIc4G0n5tObYxxJB6e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rbkOrV/H+TOp+VO/ty5kH125yOAc4nnPcbYqM88ev8sHWOsZSNN3C9wg6xmzd8HSPWE3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cWbXlNIcXBrkxmEzWxWFmcoBLTIeQGwvlf6BRO4C6yCnlID+pRdV1dO6vpfnBrUr+Zqh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VNAjd1tIAo5ATVd+BNstYpO01YG3ro8cNO1zZRZMGcndg7tNr+Y6qTtRPwRPPLL7VvTK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z+9tHWXV/vaHSszdPrRNxVNKOSZoVQqB2GYtLmTKenL6jZIwRF1o5+Z1N17GN6abOObq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N3TFN9nsv2sg9OfU9rZOVMb4qkAKv9lseYRVJe3DUlO+10WbJQFVp32rZ2ccus+s/wBr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n27Zvbntjn1P23ZntpuqoW0D/wCd/Tzv2M2bqpP6aJ/DikdlUKl7WwRelnB4lTkyg7ux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77+ncNab3G6bObTe5M6N02mgRQ0U3RoB/cydKZ0bpDie9uWKJDhK0KwxrAFhKwyK0y4r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fky6aeZ7H3DCg3J2QNymsuuGi1WKtuaCVhytuARCt5w1OCYVZAIixVlZM3jcNw+iEUF8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j5fxbo3NRnCJc46F4jfG7BI4ev8AJGQUma2t22IodXyO3IEzT8dHN1cLxSdJ7tv3MeTv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DqiKis4N6ousjntaR1w8ZPOEmRO0doFDJzMsSRZ0mTY8xTi4e14UT+YqU8zOpvMn92TR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O8NRy3TqTVR9TdCn6/S/OLqqxYfzNVObNfpHoxSg8J2sjccezmONTU5TRJhzB5H9iPS6qc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5yDPD3YDYuvj/lpuzDmJLkP9rHmyWSzZuidUOT6/NSqX3+yHYm1p55ddne8pOmpVSoFR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GXY7sbHxgx1AsqYrYDv20x9Oo1i6dke0JuagWc32myfaydNR1PYWs2YD4Is5anXaHsyb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tH0SXVTmXfa9ndqVVCnqHGj2af28pN6gZu+3bM7VS4CSdH7fsz2kyqFtD7f/AE97KTrq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FSqTt7DP7WTrq1Qd7ZWpVR0tdhqqgYTuCpvcbmZ1O8pnQd0nXuKGikzR0/uZdE3p3PGF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Vw3rA5YCsKIWaJVMTaXRM03OGJvhgmRtZ5C0OXACa4AcUJgusKMd0IQsKssKwBYQrAki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k7CVhsQgFM2zt1k1D6fx5ggmobgjvHkO8b/hgVlZfDeeKlm41NixB+Ujs0E0ZbW7ejna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1h8O648z+E3Q7KUO/ctPM3M2s+IczRm3WPSE5M6oupvWW3OHEnZPa60jjzOFwUxRgEMdg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lheQTJiTboZiXJ4am3AycZxkr54vM5fCZqd86l1UfUEU/X6X5Q9VSbtPeCpsxIo9I9an2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TV9+JN1YAY3dtnSFU9g9TUdJe6z3EOv5fy0nRGpE720HS5ow1B5Z+ik66vWVTfcNidVV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pqNalQ603ZqNZFsLs1JIU2lPr/T/ALd3Zn6oenYntJwMU6b7TY2dNIqhbR7Gx2g7PcbN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dojbglAv/wDNou0danqd9r2X2peqp1lAEWzMqO921Gp+37M7NT11C/8AnbL9o5VK2j9u/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I60/taE/sqhUnb2H7WXqqunZ/f2T1OU/Sfd1nVuCpvcI6Qd7eUzpO5yOqKGiOvx/cy6J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LEViV1fddX3T5y2spNEzp8x8lQ0XUXa+gw2OIknRBRHEA0Kym1cmabqgcg3DUa+YL48j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3DcUNw3BBHzfA3N3QqFxjqKX2mrN3xtftHu/B61+H5fj+L+uNO6X6O7v+SzVvU7qi60F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j7g7kfXPm53UmJ4yaVCnHNSdLemjAMbM3aOabqXOKNAZN659Dod3/8QANBEAAgECBAQ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QAAAAECAxEQEiExBBMgQRQiMEBQUTJgBUJwYSNxFTNDUoGh/9oACAEDAQE/Af0J7YR+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HuUtiEbMWFiyxZH0XuKwrCaL6MjLRik7FNtrXCe2g07GV5Rw8pTXlwccbfrjwj8M8EcT+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LByFixei9xWFYVhPRiloJysyne2uE9jK8pl8pZZSj+ODwW5P9ceEdviEcT+QtxlEjCzu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YrCYmRejE3YTlZlO9tcJq6MvlMqyllYo/iSR2F+vPCOw/h0cT+QtxlETjks8G7F0Qd10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iLdmJyseaxTv3wnsW8pplNMpR/HDt+vvCOw/h0cT+RHcZSIWzFxsUtCm79C9JMTExN2F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8J7FllLRynlylL8RC/X3hHYfwWYzF8UcR+Qtx7lIjbMZ7sUhS0KbuSxXosTEyLYs1mWl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PYssp5cp5bFL8S+pazO/688I7fDLBHEbi3GUhNXIyRGV0KTyspNsm7Cd8F6LExNiuK5Z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lsaZS6ymmUpfibMe/Tb9aZYh8MsEcRuLckU9hPUjIjNtMjKWVlJtrUq3toU72wXosTYr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Yo+Upq2EtjTKXVjN5Sk7of7A8I7fB5TKZS2COI3FuMpkZakZEZNpicsrKN7alXVaEU9M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xRdhR0EkkQthLYuspmWXYzeUo6oY/wBfZfUj8GulHEbncZTYnqRk9SLk0zz5WZZZDI8l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VxJiixR0YlZCtYp27YS2LrKZvKZ/KUXdDO2F/wBfj8GulbHEbncZT2FJ3IuWpHPZ3FGW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bkFtgvRYriTFES0YkrCSsU7dsJbF/KZvKXeUpbDRfT9hj8GulbHE7nfCmK9yKl3IxlZi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qyblNLTBeixISEiKQkrCy2Kdu2EtjNoXeUvLKUttR9C/Xo/BrpRxO53EUxXuRjLUjBpO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Ny0cm5TSVrYL0WJCQhJCtYVrFO2Eti7yl3lLyylLbXB/r7wj8GulHE74Mpii7kYMjHR6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m55chDLZWwXosSEkKwrCtYVrEMJbF3YWbKebKUr21O3Rbv8Arvcj8HcuXL4LY4jcS1G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hBWepFRyvU8uQ8uUhbSx2I+ixIQrCsKwnoQeD2HexaWUSeUpLQk+i9/117kffXLozo5k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0DnwPERPERPEo8V/wnWzO5GVypKyKGoo+Yil9kMtmRyZWXjkLxy7EGtB7EfRYrCsKwrC2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sWeUyvKUVZYW/YHuR9K5dGZGeJzInNic+J4iJ4iJ4hHiDxB4hniGOtI50zmz+zmS+xSb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EjlyOXI5cjkTPDzPDSPCyPCSI8LYrq2hw4ksxBR7EMlnYjlyszRy7F1kvYg9sIv0WKJk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Yt0WLfsbZz7HiGeIZz5HPkc6RzpHNkKbZdjw1LSMsjlyOVI5Mjw8jw8hcNI8KzwouFPC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0DkROTE5UTlxMqLIsi3TfHiFdlFGmYp2uU8tnYi1Z6CayvQzeUpu6wj+8SpSYuHZ4Znh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nhonh4nIicuJy4mSJlRlRbquX6bl+uTsc1Dqo56OeOqc5kJZsKpTFbMRcb7EGtdCMtHo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Va4L0r+jczIzoTv/AILU/EirkotbitYkfR3KeFQgJrMRkr7EJ3uQloxSlYTlYjcXpMuK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Uhgy2hZZTTKU9v8ABan4kZZSU3J64NaHZC3KffCoQM3mIS1FJu5GUrMjKTNbCTF6TLiY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CWx2NMpplIWtp/gtT8RK44tb4PYexuUlhUIGZ5iDlcg5Ec1ncUZCTsRRb0mJiYrivYV7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lPLlKTuv8FqfiRllJTzPUsrEjthTwqERXzCUrkFMUZa3IxdhRdiPpsTFcVxJ2EnYtoQw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Yp4r3Vv2iWxaJaJ5TymhpjUICzZiKncjGWtyEHZkIWTFHQiX9JiuK4kxJltCxDB7Gli6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3K/aam2ENypuIXRMiKLzEYu5CFrkIWT1IwVtxJKIkhC9FiuJMSEixZEMHsaWOx2Ke2K/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5ZoiuiZEy+a5CGu5TilfUUY2epFJRZ5cpFqwheixXEJCQkW0I4PY7HY7FMf+CT2wjoXv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uImRLLNuQSvuU8uupTy2YsuVnlykLWEL0WJCQhGlhNWIPB7F9BS0L6FJkv8ABJ7DsR3H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UjsTIllmI5cxTydiGSzsLLlZeOXYg00IXosSEhJCtYVrCtYhhLRGbymZ5RSdik9Bliw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TsXueUbTNLDgmImRNMxDLmKeXsRas9CMkouyM6y7EZaC9JiQrCsKwrWE1Yp64PYb8pme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Qh/4Ba5lRlRlRlRZFsahA0zEHHMU5L6ITvfQjO6ehn8pGV0IXosVhWFY0sRtYiyMbYy2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tf8ADqhAusxCSzbFOWuxCe5GbszNLKQzWEL0WKwrCsKwnoRkRd0PCWxrY1sUh9MddCUc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EC/mIz82xTm2ynKTuRc7MTnkIZraiF6LFYTQmKQnoKWhTd8ZbFnYs7FLqpR1uVv8Hqk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3O+pDmdyOezuKM7EYyS1EL0WJoTExMTYr2Kd+iw4XKcbD6Yyyjd/8HqEDzZiOfMU1O+p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KDysjGywXosTExMTIt2FexC+KxiSxWEv8IqFMlmzEVLMQjK5CD1IU7J6kI2i9SMVl3EL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xZrCvYpp4rGJL/DapTGnmFHzkI6lOO+pCKs9SKjlepBJREL0WJ6iuK5qJOxFOwtsViv8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KzkIrNuU4xV9SmoWepBQyuxHLYXpMV7iuK4kxRdiEbdCxWL/AMLqEB2zCUc+5Ty5iGW+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crsRasR9Jkb3FcSIpkY6EVboWKxf+F1CBK2YWXOQy5tCDhfQg462RGSyvQhawl6TEhISE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sUJlx+m/8AqFMlbOJxzkJRzWSKco32Kck76EJLK9CnLT02WEhISElYilYhtisVgv8Mql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axCaz2sU56vQhO99CFR5WU53QvSYtxISFYjYVrFPFdDF/hlUpjl5hS85GXn2Kc3chOTu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xeky2ohWFYVhNWKbxXpW/wAHqlMk3mFJ5yLln1KbnfUhzNbkOZZ3KWb+wvSZpcVjIKwr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t3/weqUxylnLzzkHPNqQz31KanqRjKzuUtFrh39F4Jma4mITKb6Iv/EKpT3J5s2haech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0ncjGyZTVo7iO/qIixCIdERieF/8MqlPclF5jI89ynG0tynG19SnHR6kYKz1IQWVpMj6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0Q/7hqRY/wDDKpTWpKDzXOW89yNKzI0rEKNinRsZEbYXLlzMXLly5cv/AIyl6TwSw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upe9uXL/tkR+i8F0L2TwX+FJ29J4L5S5mZmZnZnZF3/c3gh9C9k8F7vlnLOWx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CHivlKhT/c3gsLFhe+XtqhT/cVJPB4L3L9/UKf6Pf0bl8bly5cv7ZySHUHJsTs+hFi3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zHJvp4e0kcpHLQ6SHBr5eoU/iH+g3HP6L9fDStK3S43JU/o294/cVCn8Q/ll6c36MdGZ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Ow5WOYKawv7Z+4qFPf4h4pEhfIr0m7D6b9CM5nFVaI8Q+4q6YpJ4zpqRKm4mV+hf2D9x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ExfIr0bEqbZKDj6tixYjOSE74NEoW91cv7WoQ3+IeCeEhfIrpsZS2Fy5Vd/SuXI7dNPb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dvaVCG/xSY2MXyKwt03wvYlV+jtjbpv0R26ab7GxdFiotPd0fyJu8vZz2Ib/ABDwSGhi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9mVFiUDIctEuG+iUXDR+pDpiyf4lxOxnUlr7u/tJ7FPf4h4LCYvkY4RgNYIeDVsalPOi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puc2ysJj9SzMjMjMrLfAT2Ib/EPC4mTF8ihdKF+JMWDdtytUUvTW3XclNkJNv0rlxTZz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T2Ib/EPoevySwWqHoXweD1wnWUSdRzY/YpXJQsNEd/dqN1f2k9iO/wAQ/llthGVjOnhc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s3Ykn3O3px366ULsn+RXpLdEVr7uK8rftJ7EN/iH8PGm5bDpyXXTV5DgmOhEdD/pyJHh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op0dPMOgSouKviomQsNFSnbVenDqjG+hFKKLa3K89LC+PlsR3+J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ZYWLFiwtWciI+H+h02jKZTI/o5TJU3Eoq0cJ5UrsTpMVOmzlROWjIiNJRd8a1OUnof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4iPczp7EuZ2JTqI5kvsVaSFWT3QlTnoPh/o5dSIpS2khuxUkrehYtgtF1Ul3xri9exZmR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ikW9zLYW/wAtGDkrji11NnDruOEWOgh0X2I0pM5DOQclCo2lfGpVlGWguI+0RrRYmmPQ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eJf0c+MtJGSEtmcmS2L1Ii4l9xcRF7inF9LpxZLhl2Hw7WxapEVeS3IONTsKnD6Msfo0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AryUo6eghRLFi/QkRpfYlg5WKs82i9XMcw5rOdI58jnSOcznM5rG7+6lsLf45Uk0Og+w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5bJ02imrRwnlWrFy2KnE46MlS/8AFuPh+Je8inCpzcuYpV5QjqUeOjUjmOdBrcyzWxzZ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WKSfQ1cdKLHw30OhNbGapA5/2jNSkeHT2YuGX2eHiQgo7FkSpxZKhA5D7FJTUtcL4OUl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5sjmX3RCcIimni0mOjEdD6JUpE4OL16LYoU7CnzFsNFhQuckVCwopY1KqiSqORTR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vfy2FvjcuXLmZGZGZGZGZGZGdGdGdGdGeJnRniZ4nMj9nMj9nMj9nMj9nNj9n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NiLUdFkll3OZE5kDmROZEzoirssh0osdJHJZyDknJQ6GuhbCVSSYq/2hVYsumWLYzgpD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JxOcn+SOTQcsy0ZPhcytFlHhalGNmcbVSWQ/+QjG1mcJxHPdlqOjFj4YdCS2L1IlOvJu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cfFUx8XD6HXg+x/4pELJWWLVyVGT2kSo1l3JKqtxTqLuR4irHuR4z7RHiYMUk9sXCLJc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MlCcdy7FWnHuR4ua3I8ZHuRrwl3L3K03BaFSpzFZocbehw0dLjictFuhslN9iULnKFG3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b4VB9VhosZTKZWKBlMhkMhkOWcs5ZyzlHKOWZClvjUVP+yI0qAqNPsjlL6MpkV741KTb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txcRF7jeb8WSVUbn3MzFUkXUt0ci60HSnEz1Ii4n7I14s06K2kbxKcpT/OFh04fZyX2K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uh8HRfYp8OqTvAlKqh1apzKn2KpNdxVvtCrRYmnhYdGDHwi7D4VrYdFoy2I1JLuLiH3F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mt0cilLZj4X6HRa3MtiNSSFxD7irRZLzLQ5c4nNnHc5kJflEyUWeFT/E8GeDI8Nl2Yoj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fB/RPh5wLdG5Sjljbpckh1fo4dXV2ZTKjKjKjIjJE5cfo5cfo5cfo5cfo5UTkwOTA5MD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w8Dw8Tw8Tw0Tw0TwyHwyPDf9KkMj91LbGY+leyWCwUmhVpI5kZfkjlxezOXKOwqk4i4n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wTHw67DoSWxepEVbs0JR+iywdaKHxMB14/Q6kX2IqFy6xcUyVD6Y6MkNNCbQqskRr/Yq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jorsx0ZIaawVWSFX+xV4ikmVW0tDnSW5zYPdGSnLZjoPsOnL6FTkRVVEXPuTpKY+H+jJ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CX5ISpM5cOyJNR/qeIt2PEv6Oe+6E4S3R4dPY5EkOVSJHiZdyMrq+LqxR4iI+IiVMk9k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uKLRYcrbjrWOaxu+Ea84qyI8TM8RI8RI8RI8RI8RI8QzxLPEs8Sx8VI8VI8VI8UzxTPE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P6PFv6PF/wDDxX/DxX/DxP8Aw8T/AMPE/wDCcszv7qW2CJj6V7ZDEUcrLocodySpGSL2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M7Ep1Uc2ZzJIVVd0KtEUk8XSix8P9DoSRla3G7CqyQuI+xVosUlhOyVzNTe6OXGWzOVJ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sjVTJ0W3dFqkDnvuZ6b3Ry4vZi4f/o6CW7MtNdxVYIdaBemzlJ7M5c47CqTW4uJ+yNaM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qTHST/FnLnHYouT/ACHBMyR+hxfYlUmnY50jmy+xcRLuc2D3RGpHti0nuVLZtOhxTJU/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hdxVIs4iV5fMy2wRIfStvasQxYsQxMVZxFXXcVSLxcE9yXDxZyH2JQksFVkhcQ+4q8RS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S3OVF7MlQkcuX0cuZFVEeZ/kSpQOT9My1InOktxVIPdC5bMsTLi4Jj4eLHw77GWpHYVa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ciCGoR7HMgtkeI/4c8zwe6KagndPGxXio7dCqSQuIYuIXcVSLwqyvLqUmthcRJHif0OW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xDEPBiGIkLBSaOfJEeIXcdSMla5ypLY5k47nNi/yRkpy2YuH/wCnhkLh0hQsOnFj4dD4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luLiE9y0ZbM5Ejw0jkqO7I2X9huBlgcn6ZSjJPXC47vZlRzj3OZL7MzFUkjnfaFXiKSeM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8kLiF3K08709BTa+Tt7mW2CJj6Y7ewWLEMQxDwYh4MQ8HgyMmjnMzwlujlxezMk1sKrO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JVWux4l/Q+IkKtfcvTYqa7PFwi9ydoy0FhLcVSSFXfcVaIpJnES1t1qpJHPf668ET26o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hiGIYh4MQxDwYh4MUmjnNEKsV2FVi8XFPcqpKVkIYjPJbEa77nOQ/MxYS3/bFsT26o7e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iQhiHg8GIYhiHgxDEMjJo58kR4i+5J3YsEMRMWMt/wBqeEdiWw+mO3tEW0ESESwYh4PB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YhiJESQiQhkSYsZb/tTwjsSH0x29oh7YMRIWCGIYhiGIYh4MQxDIk0QJIRIWCJixl+1P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bpXqoYh7CGIkIYhiGIYhiGIeDEPBkSZAawYhiJkd8ZftkdiWw+mO3WvTWCOwhiGIkIYh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iGIZEkQJMQxDET2I74y3/a3uQ2GPpjt7JYIewhiJEWSEMQxDEMQxDEMQ8GRJsgTEMWCJ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b3IbDH0x29ksEPYRIQxDEMiMQ8HgxDweDwYiRAkIYsIm6EtcZb/FtpHNh9l7/PS3Kew+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IRIQxDEMQxDEMQ8HgxDESKZMQxYREPGW/wANKpGH5Mn/ACFKI/5VdkS/k6j2JcXVl/Yd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1ehlY17m3wctynsMfTDb2SwR2ES2IkhEhDEMQxE9xEhDEMQxEiJMpmW4kTEMiIljLf4S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lJu1PYc3PfCx/wCzJ9H/ALIaaH8bXca6iyxlHTTJUfoat6N0/VQ4mUt8BPchtg+mHtew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DwYiQhiGIeDEMiTIYzFghDeMt/hP5Piv/tRLkSJtui19hqxm+zbYpyyVUyLur9E6dyUc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RCCH/IL6P/kP+HjXa7RL+Qk9h1Ks1qzh5qEi5cuXLly5cuXLlxSsZzOORcuXLly5cuX9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9oi+ghoRIQxDESEMQxDEMQ8GIZEmQJMTJCwiI74z3+D4qtyadyTzO7LCIxiRy2sxQXZn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SGtmcFWU6MWZ0J3xlG5xXBNPNEqaaIaIxUFdkptsUVDWROq5FF2lcXx89yni+iHtkPYR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QxDEPBiGIYhiJENybEMWEdxHfGe/vErjg1v1cdzK0tFojw9S17Eo2EcJGOe8tjioU1G6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c1mdkK9SGiZ4mp9nD/yHLdpEJqavHGUTjOEv5okYeaxWeaVkR8qzsnPNqQVy9iGsV8fP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HbB4MQxDEMQxDEMQxDEMiTIkhDFhHcR3xlv7pQbOSQg4u5KtbSRLly2xbyq7K3Fza8kR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VFdnFwyyGcHHLTlK1zjXpFCMxmMxmMzMzMxwvHSos4fiYV1eOMonEcOo3kiMLu5VlmPy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a018fU3KeDH0Q6V66wQxD2EMQxDEMRIQxDEMQxEiJMiSESFhHcR3xlv7lIirIqPKjNbc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ZKhGSsQpRirFfgKNbdHgnw1fzbHEptklY4K6p3izjG+ZZ4aCsjMjMjMXLlyjVlTleJwn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OFziqPLvYnHsinTsipLIrYcE81FfH1Nyng+mHtFgiT0EPYQxDEMRLYiTEMQxDEMiT3IE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HcQ98Zb+5hvhNZkVNFi8Kc7ouXKlNVI5ZFalaXLl/wDorU7CutMdi/RcuZjOyM5HBfyE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rrDiKCqRsT4fI/MS8qzDu3caP49/+L2NixYsWLFuhe0qblPfBj6Ie3ewsZCGIYhiJiGI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CRElG4ok0IZHcQ3rjLf3NPfC9kV3ddNIWPEcMq0f+lem1pLcmrMsXxuXZr0pikcDxDo7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K1BVFqcTw04syElqfx/4NelYsKJkMpZD9/UKe+DH0U/WfUsXsI7FxiGLBDETEMQxDEMR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CGR3Ed8Ze5p74Vdirt00o6FsJTUFdlf+Ve1JFXjKtSWZslUjUX0xWuPfC5mLiLFsNMKN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Erug7S2E1JXWEop7nFcJl1iOk2zg6E4rVEaVtyrbt6Ueh+/qFPfCQ+iHtFj2wewhiGLF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IluQwQ5WIyuxq6LDEdhb4z9ymRqF1InC8eilSb1Ylg3Y4ziebtsOq1ohjLlmW+yxYtg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sKvNmZs/i691y3i43I01F6C0JaklZ+lczmczl+u5f29QhvhLph6a9TsI7FhiGLFiJCGI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RDcvZGckIewt8Z+6uZim87scmKJ5I4Z2VeJlT17D/lKUI+ZnFfzEqiyw0J1L0E0N36ng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XJVXQzcuVPy9lcv7qpsQ3wkPoh7d7CHsXGIYsWIlih4MQxDIEtsGRJsQxEvxEtcZ+8uO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xXAQfnjoPg6jehO9KlkluXFhrisL9FsbCFqUOHqTl5UUYzjG08GMY3ZDd38bU2Ib4SH0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O2HYsMQxEhDESxQxDEMQyJPYRIQxDEdjdjwn8E1dWZxNOVGo4jk2aMS6FjYsZUWMpy32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/H1JbkP4r/8AIp/x9KBGKjtg8L2Jyykp5vjqmxHfCQ+iHQ/ZI7CHsJjEMWCGIYhiGIYh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e5EYhkRGw8J/B/ytC8eYixY/9CLFhRFD/pl/6cti4Oq+wuBq/RH+PqMpfxcV+RT4SnHZ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MNZMr/y1OH46j/l6bhfuP+ZzQtY4biHWp3fx89hb4TH0Q9sjsI7CGIYsEMRJiwQxYIYh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RROOgkMR2O48J/BzgpxcWV6TpTcGLUsJCiXscxIdUzyucLepXSYoGUSLdNWvCkvMzif5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/JmuP8d/9L4+exHCY+iG/rW9HsI7YMQxYsQxDEMQ8GIZEewtxY2JCH+IsZ/CfyHCc2Oe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H8ZG/ELC3TKaRKv9FSjGr+Q/4+myX8b9MnwFWO2o+HqLsODW5wEbUixYsWLFixYylixY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ixYsZRvKJ3LFixb2c9iOEx9EN/b9sO2KGIYsESENiGLFiGRHsR3JsTL2RmGxMb8osZfC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mVf4+pDZXHFxdmWx3LH8VSlGrmZmM6OdFHPQ+I+h1JP0HFS3RGKirL4+WwsJj6Ib+37Y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BDEMiTQh4MQyJLYTJO4iWwhiGLGfw8oRl+SJcDRl2Jfxi/qyX8bUWxLhasexZrQpaf8A8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0Q39r2wWxYe2DEMRLYQ8GIZEk8GLBDIk9hDES2EMQ/x6J/GOKe5lS+eeCJj6Ib+17Yds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tg8UMQ9hDFghkSWwiQhiGI/r0T/a3tgiY+iG/Q+teo9hYtiwQ9hDFghiGIYsEMQ9iO5M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RP8Aa5YLYmPojv7VbYPDtgxYIewhiJbYMQxDFghiHsR3JRuKJJaCGIv5RYz/AGt4R2Kg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O2D2EPYQxDET2wYhiGLBDEPYjvjPbBiLeUWM/wBtjsTH0R9v2w7CHsIa0we2DES2ES2E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NyTsKRLbBiF+OCwn+2x2J9K9uloZRbFh7COwh7CGIewhiGIYhiGIZHcmxEnoIYj+uCwn+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LrXrLbDsXEMeD2EPbBiHsIZHcksGLBDEMRIWCGI/rgsJ/tkiOxPbpXWh9K9BYdsFsXuP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S2EMRJ6CGIYhiGIYsEMR/XBYT/bJbkNiew+leosF6HYRHYsS2xQ9hDES2EMQxDFghiwR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cFhP9sluQ2J7D6V6SwXpdhERseDEPYQxEthDEMQxDQhiGtBE0JDWmDEL8cI4T/SZL4OW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LBDF6HbBbFx7YdhD2FhlRLbBrQSGIYhiGIewiWEtsGI/rgtsJ/pTj8FPchsSH0rb1EP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th/UQ1oIYh7CL2RmHgxDEMQ9hbjaLoewhiI7YR2wn+ltFvbP0pkNhj6Y7e0WHYsLbB7Y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hEthElZCGIYhiw2ZJiLiGIjthHCe37ZMhsMfTHbHt6T61gti4tsHh2EPYQxD2EMRLYQx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YIW2EcJ7fr69WoUx9Udse3WsX1rBbYR2wlsIYh/jgxDWmDwewhiwQxDEPYWCGIjthHCf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t6r644dhC2wb0EMQ9hDESemDFghiwWCwRLYWCGIjthHCf7ZMp4Ppht6rF1Lo7YMQxHYQ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GLBDFgiS0EW8uDELbCOEtv0zYl7O/qTKeD6YbYr0n6PbBbYMQxD2EMR2EPYQxDESEMQxD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xwlt+2VCnvhLphtiuh9TwfSsO2C2HK4xHYR2EMQ9hF9MGIYsEMQxDWhYewhixjhL9smU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dD6n1rBDidsUW0EP8RDES2EPYRLYQxYIYsEN6CYxDEJXwjhLb5Ne1XuF6lQp74S36afp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PQzEdsHsIvph/XBiHtg8UMWCwWCHsIYh7CIbYRwlt8nH2q6H8BMhvhLpp4r0Hg8H0xHv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rg8HsIYhiGLBYLBD2EMQ9hEXZYRwlt8kyPtV8JPYhvhIfRTxXoPB4PpiMRYiNjwYjtii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xYIYsEPYRl0wYsY4S29uy5dGhoaGhZFvaL3L+AnsQ3wkPoh6bweDF0RHuRLkdsGLBdCH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YIYh4of4iEWH0R2wlt7d+gvYr3Kfwc9iG+Ex9FP1Xg8HjEYtsI7YdsOwun+oiIxiGIlt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fRHbCW3t36Ef0f8A/8QAMxEAAgEDAgMIAgIDAAIDAQAAAAECAxAREjEEICETFDAyQEFQ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YXAjUiQzQ3H/2gAIAQIBAT8B/Qlae/xPDeUexEqsqTzG+cGp3gT8GOw8ks9Bp5Rh5XUc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qSfS0MZ6kZR1GtaxT/In5uR/rqtPf4nhvKPYjsVmVH+OwxCjkfR2wRJeCth5JJjTyuo4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IqSKySfS0GsiktZq/MTevYqebkZH1D/RFaW/xPDeUexHYrMqVNUcDsk+g11EMiSs+eOx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HqhxWpDjHUitjPS0Hhin+RrevYzLVsVN+v7CrS3+J4byj2I7FZjjWdbKVksml5RNYds2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JjQ49UOKyjEcoejUitj2tB9RS/PYy9exmWoq+bkf66rT3+DfNw3lHsRKrKmrR1FHKFEc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s+dbEkOI4rKHGOUPSmiTjqRVae1obib1bGZa9j8tRVzq6/sKME9xfBYMGOTh/KPYiVSe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yuo4fkupWhgjZDs+eOxJEoocY9B6U0Nx1IlKOUVXm0NxN6z8tZ+eoqZz1/YVaYvhXfh/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NycH06kqfVdR01qRXio7FOKe5JYYiVnzx2JIaRLT0G45Q5LUhzWpFZ5tDcWrUYlqOuoq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NK/D+UexAqEovG5OG3UlTSaHCKkjiFFeUo41dSrhsW5Kz50sokkSwPTlDksoc1lDn+S6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WYlq3NL1blVYl+wq0/gM31Go1XZw/lHsRKhKHTclDqiVOKkhxpqaK+nP4lHCfUnJPIty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tI3HI5rKHPqhyba6FXPvaGc9BJ6zS9W5o/PcqrErsf66jCwT+DfKzh9h7ESohx6E4RWC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VDWdotZVnnItyVnzx2JaSTRqXQcuqHJ5XQblqXQq597Q3Enr3NP5bmj8iqsSuxr9fn8G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9iohxjglGmsEuzysEpw1LB2i1iqfnsVW3noLclZ88diTRKSHLqiUnldBt5XQerKKufe0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kaVqKvmu/wBgn8G+VnDeU9hdCqPTgk4dCc4ZWB1FrTR2n57Cm+02KspdcoW5Kz547EpI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0G5ZQ9WUVc+9o7ih+RoWo0x1FZJPpd/sE/g3ys4ba9T/AGNxwTnDpgnUTksDqfkuhrl2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TzkW5Kz50+hKRJjbyNvKHqyiWrKKufe0dxRWo0x1GI6ytjPS7/XkLYn8G+VnDbHsLcq4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U+q6EpvWuhql2i6GZ6ypq65FuSs+dPoSZJseR6soerKGnqRVWLR3FGOoenUZjqK2M9OXP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4tg0mDFmcNsPYTKnQlPoVJ5x0J1HldCbnqXQbn2iPz1lVS65YtydnzrYk2SyPJLOUPVk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O4tOozDUOUdRVeX05cfriPYl4uDBgwYMGDBjwcGGaJHZy+jsZ/R2MzsJHd5Hd5Hdn9nd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LBTjllfoObxsTlJ46E3PUuhPXrRietGJ69yrGXXLFuSs+dEsjyPI08oluNdUVFi0dxaV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s8v9hQtiXhYMM0s7OX0dnI7KR2Ezu8ju8ju7O7Hdju6O7oVGJ2MDsofR2cfocUjCMIaE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9naR+ztoHeIHeYneone4kuKycO89TiBt6dibn06E9eVkkp6kOM9a6mJdpjJUjv1FuSs+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HNs1M1Dlm+cGpmpmf2KKO75O7I7vE7CJ2EDsYnYxOyiOCRhHQ6GUZRqidpE7WJ28DvET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4ne0S4v6O9ne2d6kd6kd5kdvI7aR2sjtGamamamZfPw7wisx6tJU1Y6lRS6ZZOMtS6ji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rHGbOz/doVYxO8o70jvR3o70zvUjvMjvMjvEjtpHayO0ka2amZZkzyYMGDBgwYMGDBgx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I1akVB6tJUUsdWVIvp1JQeV1JQ/JdTQtZX6S6eHgx4OGzRI7OWcDg1uYMGP2HBi+PW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xMaencnF43J09upKP5IlCOpDjDUT05fhxHEcRxRpWRpZHjJPHtaIn+Rl6tjMtWxVznr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ldqRMcfx3KkOm5OmlgnCOUShBM/DUSceo/CiNEkNIwsolpydMlS0RN6jL1H5aiec9bv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WpExxWkqQgl0KkaawS0ZWByp5JOOonKz8GI0SSGllD05G45MrJUtEWdR+Wo/LWVU0+vrs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WVqexIajoJaMFR0+mCU4dMEpx1IlNZJvw4jSHgenoNxyNrJnqVLR3FnJl6jrqKm/W79U3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kfhoJuGCc4dME6kconPquhKWZbEk34cR4HpG1lDksocupq6lV5tE6tii9Rh6tyqsO79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ao6Sc1gq1M46E55a6Eqj1LoNyc9ht9egx+Ch4G0OSHI1dTPUqWQs5Ourc/tuVN7v1Lf7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OfTYqzfToSnLK6EpSc10G5a9ierLyMfgobRJobHIcupnqVLI65Pc9yd36h/tqRgxbFqZ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TsVHJ46FRyyh69SMS1lTOR+FEkxsbHnJh5GnkqLFkJfkOK1GlaiqsO79O3+3RGhXZTGZ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q6+mSp2mVkkp6l1MS1rqVIy1bj8KI2SbG2POUPVlEtWSpn3tHqxQ/I7NahwjqKqSfS7Y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EjHUTtTJH5aCpr0lXX0yycZZWWSi9S6jg9a6lSGHuMfgxJNkmx5HnKGpZQ4vKKyxaO4o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RWxnpyMXo3+45MmTNqZI/LQVFLRuVYyx1ZUg+nUnTw11HT/NdScFmz8FDySySyPVlEk8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4dX1Px1H46is1np6J8z/AHakTFF6NypF6NypT6blSnjHUnTWUOEFJE1HIyXgxHklkeRp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9SUcO8Nz8cmY5Kjy7u8+nUjJS28BvHh4/dKRMUfwJwxDcq04pFSEFgnGCaGqetE+zz0G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aZKPXcceqJQ6lWOLw3MrJlaipzV5YWDh108Z/vNImKK0E4x0ZKsaeOhUVLpgm6eVgc6e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+DEkngaZJDiNIaWUVce3Im0Ko8k5auadPWJY6eM/3mkTEoaCfZ6CpKnjoVZQ6YJ1I5RK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Y/BRJdCSHEaXQajlDUcoq49rvwY+M3+9UiexHRoJyho6FWcdPQqVE8E6mWuhOpmS6E5v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hJIcUNR6D05Q3HKKrT2u/wDiNImRktBKf/jKk8x2Ks9uhUk8roSlLUuhNy1bDH4MRpYH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EpLKJPLu/wDiNImRl+Gw5Ps9ipKTjsVJT6dCcp9OhNz1Ilr1Eh+DEeMEsDwSlEcllE5r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ZFvRsScuz2Kjno2KrnhZKnadCevUialq3JD8GJLGBtDkhyQ5dUTlyPnf/CqW5Mjq0D19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PCyypGfTLJxlqXUmnnqxsfgxG1gbGxyJS6roSbb2Hdi8fIv+AUtyZHVoJKXZ7lSM9HVl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p1JwepdSrDrvZ+DEb6DY2NsbeV0JN5XQqJ563YvHx/wGluTFF6Nxwl2e5Ug1Dcqwencq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KlNKQ/CiN9BsbY2yTllD1ZRWz73fht/8Go7lQjH8Nxw/8eck4LRuVaaSKlOCwThBSRxO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nA8nUeoecolnKKubvwsj/wCDUSoRitA4R7MnCCh0KsaenoVFS6YJ9llYOJ09NPhobeB5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STyiqvFSwP8A4NR3KhGMdA4w0FRU9HQqdljoVHT6YJyhlYOIlmXTw0dcEk8HZ4GmNMcX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rHM/+FUdyoQcNPUbh2ZUcNHQqTjgqTWUTmm10KmJSWUPwkPYbGiSGh7oqXRPAhx5Hz4/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0DqLRgqTzDYqTyl0Ks3ldCc3ldCdR6l0JD8FG449B/7GhpDSyVEuSph7G3Ni2LYMGP8A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LRgdVaME6+Y4J18oqcRnBV4nOw5t9Te2DBpNJpNJgwaRJegz/wAJnLAn4CFZsyZMm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yajLMmTLMmTNn4K/4FU3IbeCrMV34eedOz8Bekx+3SjqNvBVmLkfpHzr0uDSjsonZo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yP0Sdnzofo+8Hbo7dCqxE09it+5qzI+vXqKBW/c1Z2yZH6xDH6aiVtv3HS1ZWfqVzofp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MGDBgwYMGDBgwYMGDBgwYMGDBgwYMGDBgwY9CotipfZpSGtSwPpbIxs1euQ/T0Stt8Tj5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MUEjBiyOJ/FnaM1sVQzn16H6eiVdh/Dr5Z7+JGH2KKXMjio5hypkZ+tQ/T0SrsP4dfLP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jSaBrHIpYIzyKGTsmOmzBgwY9Ih+nolXb4hXqVlA4aTllsnv8jLfworLErYEZ5Wdmjsx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O1sODW94TcSFVM1LmwYMegQ/T0Srt8VV4jHSJucJsye/gY8JXfhY9FLwoTUSElIaFZGT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MhrDxbJGefFwYMGDBgwYMGDBgwaTSY9JRKu3xCGs9CpBwYlkoQ0LqT38PPps+gly5M2w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nnGMYMiE7swYJctZflyQefVZG8dfSUSpt8QrTgprqUqaihE975M/AZM+JLcXgwpe7Pcd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y35a0fcxk0u0N/Udb1fKQWI+jovqVPL8QrV6uPxRSraejIPOxPf5GV8kpGTJGRrO0ZHi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Mci5p78rWR5TEYNPXp6lox6WjuVNviEMnGUX1twpLf5F2lMTukMXW9OehkZal0EjoYMC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cuB0sko6bLw9SR2kfs7SP2a4v3+Bo7k9viFaUVLoypScDhCXyPuPmZEdorOxRpuI1dC5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RJwSXTwtKNKHSg/Y7pEXCxQqUV8BR3J7fELkjFQfQbz8i31sxdTTZMbF0tCg5Eaah0Qu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nU8kWSf4+oyZs31xdehpbk9viF8tLcQ45NOLYNLIw+zCI6fci4+x7jfKuWptz1Z4RF9C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+od5eb0lN9SW3xC+HqVo0/MRqwls+erLTBsVaa2ZHjJrcjxqe6O90zv0Dvy+h8Xn2KfGd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MXHP3RT4qM3jF3USO1RqyZKdTPRj5Vyz35pSwictTNXTBSXUk+nx9Pclt8Rk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o1Go1Go1GTUajUZNRqNQ3hZFxkyPGr3I8Qpe5rO0X2dvH7O8x+ynXjPocZLNS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PvEP9k69aO53mp9neJ/Z2svslxMpR0u/C14U44kYoVCXBQezJcDNbHZaPOiPd3uRo0Jb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OXsPhGvLIlKtSWX1I8cv7IVahPcUY7wZFZKceo+TArZMmeevL2vRJeNkyjUjtI/Z20Ps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ZkyZMmTPpKe49h/KJZKlSNN4Ypxe3MkcbPCSRGvOPuR4x+4uKj7k+IhFZyd8X0d7/wBH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734fh4ThlkuCf9ZEuEqIcZR3Ix1EeEk9mdxzuzuEfsXCTpvVTZ2taHmid7g+jFCjUJcB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YlSnDdcseInAh/IS9yHHQe5qoVR8HB+Uq9rw/wDYfE1X7naN7scXL3O61GLhaouFqHCQ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4s2OeDVkfUxyZJ1kthvNkilT0/kx8+TJkyZHHI6SZ3eLO7QO7QO6wO7xHQTFRSEseqp7j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impEeKi9xVYy2ZqNcfs7WH2dvD7KVaMuiOJlmo7UXUm8RZJ147olxFQ/jqmqt/5X0O3o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tJX4aFWRW/jZQlhMXC1IvqjtKUujHw1GWw+A/wDVkuEqRHCUd0ZvlrYjxNSPuR4//wBk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hUHwePJI08RD/Z31x6SQ+Pl7IfF1StVnU3E5EK9SOxDjKvuhcZH+yOInSlDMd7J4Mpka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fuLg4HdofR3fHlZVo1Z79SVKcd1dVJR2ZHiprcjxq90Q4mD9yE1NdL6bZs1kdPUSpSpP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XA65Kbd6dJzIUlEqvHQ1Go1Go1Go1Go1Go1GoyZMmTJkyZ9ZT3GMwaWaWaWaWaGaGaGa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2cjspHZSOykdnI7KR2UjspHYy+jsZfR2M/o7Gf0dhP6OwmdjMwLiY+5BqezOxmdjM7G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lZNctxcRNEeJfujvUTva+jvTO8yIcX0/IdqfD05wRLgn/VkuFqIcXHcyZvSqum8ojx32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Gex3aUfJI7XiYrS+qIcdpf5xKnF0qzzFnC03nUPgXJdUcbw8aEc7EeKnH3I8f9keMpy3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GLkrL/ZpzsR4OpPYX8dWZH+NqfZHg6sdpn/yIbrJWUnJykrZI1GinxcF5oEOK4Z+2CLo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8HQn7FT+Nj/Vk+Aqx2JUpx3VsshxE4e5T/kH/aJHjqL8ywQqUp+VmESoU5bon/HUpbdC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JVh7Di1ucLRjVf5FKh2LzBkZJ86OKl1wahzNT5VFEamk7clPU+XodPSy2F6SnuO1PnyJ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NRrNaO0NZ2h2p2p2p2p2p2g6hW8rwOLVuHdZrMZE63FIlxNb3Z203uzU2KtLTpvQ4iMI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4PykuDmthaYeeBCXDsUab2HCP0Ph6f8A/BxlDaYuMw/yFxVKe46NGpsS4H/1ZLhKkTqL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/KaUtipFU/wD66mSNer7xO9Q/sjipQbWghWnDysj/ACNdbsqcZ2y01CNLhpEeGoeyFQor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lwntFkuEqIcJR3VlJrYhxdWPuR/kn7oj/IQkRrxlsOWSdCnPdEuAX9WS4OotiVOUd1ZN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71Xh5oi/kIPcjxEZ7M1ZJ0Kc90S4CL8rJ8FUWxCLpTTmhcRRqbndqM+sRUKsPJM7XiYbr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/wAlEf8AJ/6J8fr3iSqp7LBHiqkfch/ITW5T/ko+5T4qnU2Znk2K8tUs8qi2KmcdPE1F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ay+ztp/Z28/s7ep9nb1Ps7zV+zvNX7O81fs71V+zvdb7O+Vvs73V+zvlX7O+VDvtQXG1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O/TFx0/o77L6I8a/dD45L2KNTtFn1UN7Mpi5X6NXlFPclw0GKjOn5GdtUj5oir05eYfD0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kuHqR9jr78kaso7MjxsluR4yD3NNGoPhEusGOpP7NX2Yz7i4SctmLgKn2R4Ka/sKjUi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iUGt7ZI15RIcYvdEeJpyFJPYcU9yXC05exPgv/VkuGmhxa3spNbEeKmiPFSxmUSPFU5C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nL2JcDH2ZLg5rYlSlHdHDRi5/mPg6b6xOwrQ8sjta8PNEXGQ/t0FXpv3HVp+7Jvh3uTh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dIkePj/ZHa0Km4+EpS8p3erDySJy4lHbVc/kyMJT/wD0O5t7yFwEfdncorys01obSO+y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uKnQqk+Ag/KycdEtNlHUR4OpI7jUFwE17lBVae7yRqJmbcZxKox6neIM7SP2RWrYVI7N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5kiXA0fo7jSO40juNI7jTO40zuFM7hTP8fA/x8D/AB1M/wAdTP8AG0z/AB0Ps/x0Ps/x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/wAdH7P8dH7P8cvs/wAcvs7h/s7j/s7k/s7i/spw0LHjvw6e9mQFyv0qHfi9aeUfl9EY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VqLzRHVpyXUe5kTXuR7F7ohSoS2FQpr2HQg/YfDv+siXCTWw6co7q2WiPE1IkeN+0R4q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Lh6cvYlwK9mS4Soh05R3VqOZS0o7OtHZ5O3nDzxFxMJCknsNJj4enL2JcEv6slws4lPi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o+Ej/RnZV4eV5O3qQ88R8cvojxU5+WJrrv8AqSo1Z7pEeEqr3NHER98neJx88TvFGp0Y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/wCrKnCzp9XfSzspfRGnWWyIPiULiJx88Tt6NTc4uNOONBGtOOzO3k92RnSfmyQ4ajJZ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6f0S4KD26Hd60PJIqUKqeWhrFoylHYpZ0LPIpNEai9ziaCryyyXAyWxKhUjujg4aYZfzN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e/pV4LiifDQkS4N+xLh5x9jGLRrTjsyHGy9xcXH+3QjVhLZm5KhCW6JcFF7EuDmtiVOU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mdnxENnk7xUj54keLgztofZ21P3ZOXDsagutMjxFZC4przxNdCpud0g+sWSo1o+Vk+3j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7xqyjsyPGzW5HjU90KdGpuPhKb6xFxE4PCZ36YuKqS9xKrP+53eo95ncU92dyS2Z2VaH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yRi0ako7HCVZ1N+SVGEt0T4GD2J8BJeVkuHqR3Rg4eOmmlzSpxluifBU5H+Pw+j+Yfh09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v6hiHdcrhF7kuEhIlwT/AKsjQnTllo7zTl0kdhRn5Tu04+SR2laHmQ+Nx7D45/Q+NmyV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mR42a3I8dF+ZGqhUHwdOWx3ScPKa50/NAXGUzvsfZHeZPaBPVP8A/MVGr7CdeP8AsXFN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/jeE4LzRKMaNTZHZQXsaESoQluh8JjyslwU1sSpTjurJspr8VyunGW6J8FTkT/j3/VnC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04vdfHPlz6mG9pblPcXLL0q5F4soRluPhYex2dWPlkdvUh0nE7elLpIfDUZ7HEcKqSzkw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9juMfsXB0x8Kl5XgxWjs8kq8ksSjbJGtOOzKLc4ZY7IlRhLdEuCi9iXBzWxKlKO6OChi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dzhnK+ffrob2luQ3Fyy9GuRWXoZQjLc7tD2KvDTl0yS4apH2GmtzJGrKOzOHblBOQ7Ml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9h8HL2ILTFIfWy5dv2Vb2nuQ3Fyy39KhisvSygnuPhKciXA/TILSsDs7Ozuv2qG9p7kN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7rnfiMQ7Ss7M9/1B+ujvae5DcXLLf0juh3V36BiGZwN2dnZ/p79dHe1TchuLllv6R3Q+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JPBmzs7P9Pfro2qbkdxcst/SPkdmKyH4zs7yWTFpWZ7j/T369bFTcjuLllv6VDEMQxWQ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O0rPlX6Y/XrYq7kdxcst/SMQxDurLx3ZiJCHZ2YxXX7XDYq7iFyy39IxDEMV2IfjOzES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iccjMoz6lS645H6+GxV3FuLlnv6RiGIYrIYuV2fgOzESJy0mrIh2YyN18LjwKiyjJqFU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9yNVoVVMTz8BDYrbiFyz9I7oYrLkV3Z2dnzOzJis7MkQuvhF4L2Jb3TIzwKSfLr+jDJVE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DBpNJgwYMGCVJs7uzu7IUnF5MGk0mk0mkwYNNselp7FYXNP0junZWXIud+AxDGjAh2ZI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GaRrFsikRnecnUloiRioolOVV6YEKSgSF6vBj0dLYrC5p+kdndWVlZcr5HyOzEMwNCHa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/Q4RhE6eoaxdMhIqS0xycNDSslSTqS7OJCCgsK27F8fS8pWEIXJP0js+VXYuV8js7OzE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69U54O1HUyRg5dUJTW4nzLxJU1IlFxumP8uhOWiPQpQ0rractKILCF6x+jpeUrbCFyz9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xXdnyOzs7SEMRKztIkQuvUyY9ymss05ILCwZGTTXVHaMlNsU2iM9SFZD8JpMnS+rxkL8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fb5GlsVthC5Z+kdmIdsishiGIYuV2dmIlZiGZHaRIhdepnaLwyn1dnZlSOGYsngi8oX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hIUiTc3piJYWPRZNRqNRqNRkyZvn0lLYq7CFyz9I7MQx2VldiGK7s7O0hEruWDVm2bMk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JSWLf6syryRlpIvPj1ZZnpQ1iykQxy5M8+TJKokduOsxzkLb19F9Cr5bIXJP0js7O2BW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OztIRIYmVNiF0MZC69TPYZT3IDPcz1GVZdb4yRo/YopeNWqdmii4R/KT6k6qm8RV0yM8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hVB2ZHb19AqeW0RclT0js7qysuRDEMQ7Ozs7SGRHHJpwSMiGMSFZepaHTMOJTl1NJ7iK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YF486UZ+YVCC9jSkVY+90zObLoJ5XhaUzskOgOg/YjHC58Gm7XpKJU8toi5KnpHZiHbU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Ozs7SGIRIaydm0RQx2Vl6rBpROKQ6jIynbSh00dl9EaK9z39HUWVzw29DgwY52vR0Sp5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7MQ7YEMQxWQxXdnZ2dpWwIYh2d1ZetUUuVWfo3JIk0KytgS+No7k9rRFyT9VqEMXIhisr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xDsxiFZfB59BqQ5o7ZDrMzmyuupGOPjqO5La0Rck/SOz5MCsuRDFZXfI7SESEMQxDGRY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qQ5odX6HNszypZI02aGdmYx8fS8w9rRFyT29I7OzurKysrKyu+R2kIbMjYmNiGMSuvi8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yjkjS+xLHydHclaAuSfpHZ2fKrKysrK7EPkkO09iIxMiPlXwi8Gp5edU2xUvsxjnyZ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MmTI54NRqNRqNRqIrI1i2TJkz6Kl5h2iR5J7ekdnZi5FyKysrsQ+SV8DQ0aBIYl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jSdmxUmdixURQS9S9vGyZ9BDezIEeSe3pnZi5FZWQ7oYnZD5JGDAhiGhDs7r4nJm79e/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tyAuSe3qMi5EMVlZWQxKyHZ2Yh2YhiGId1+1x3tLcgLklt6jAuRWVlyIYhi5EMQ7MQxD5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cpi5JbeofKrKy5EMVkO6GIYhiGIY7Ky/TH6+G9p7kBckvUPlQxWVlZDFZD5GIZqwOeSL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18N7T3KYuR+sYrKyGKyGKyHyMQyexEjZD5V+1x3tPcpi5H6Z8qsuRWVlZWQ7MVkMxk0Y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3r1ap5imLkfpnbVbVkVlZWXIhish2YrIZEaEhiHyr4xD+fjsVPMUxcj9I+TTZCshish3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DEMQxD5V+1ojsVPMQ35WP1DEsCshisrKyGKyHdXYhiGIfKv2tENiruQ3Fyv07GahWVlZ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q7EMQxD5V+kMTz8EiGxV3Ibi5X6ZDGJCsuRDFZDFZDEMVkMTGxOyHyr9IlsU5+3wSKex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6hmkVkMVlyJjYnZWVkPljZD5V+kO0KmOjM5+BpbFXciLllv6pWXIh3aNLFZWVkMQzBpZG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DvGbiRqKXwFLYq7kdxcst/VK+LrkQxWVlZDsxDFZDHyL9Ie3JS83wFLYqkRcst/T4tkV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ZXd0MQxD5V+kPaz26Wp+b0bsvDpbFYXNPf1DsrKyshmTIrKysrLkVkMQx8i/SHb2FHKI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bFUQuWe/pHZDurKyshiVlZDFZWV2IYhiGPkX6Q7qTRDf4CiVhC25am/qlZWVlyKyGKys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8q+PXqWMdobi9fRKu1osXJU39O7ZFZWVkPlQxDFd2d1ZDFyL9IY709/gKJV2shclTf07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4FZWV2IdtRGyHf3sv0hjsynv8BRKu1oi5KnpmavBQxWVlZcrszBgQxDM8i/SJbDvT39I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hclT0jvpGZFzId1yKyu7MQxDEMfIvksZ9NLa+Sn5vgKO5U2tDYXJU9I+RmRWVlZDFZXY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Q7YuvkoofpZbX0dMlLf4CluT2tAXJP0qtqsoisuRDEzIh2YrKy5EMTGIYrPey9Rgwzqd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2fpmsWU8LBT3+Ao7k9rQFyT9I74uhi5EO+cHaZFZWVlyIdtRGyt72Xp4+A/RL1FSN6fm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FyT29I+R2QxDuh3ZHcVkMVlyu8bKz3svTrwH8UyVqfm9V//EAEgQAAIBAQUFBQQJAwM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hEDECExcRIyQVFyBCAiYYETMDORI0BCUFJic4KhYJKxFHDBNIPwJENjolPhBdFEdIT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6FyN0yOBwMzMz++bTrusdSV0tbnoPT79jrd+xe5tenudv1ZY9d9mQ6rrTQXTda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8DfJDXOTGubLP2iVIqixPs/M23s7Q/bWkpz4ckcfkWS/IjajmQryFtSpgWv0jpTHAfV3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Iz93aaFsZDWy67RhZyIx2PFtGOytZFlFzs40fFni7VYlh7XtFKLCirU8VtbPSBZe0jby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9ZkP/SxtKwWLkKMey2UK8V3I6klC1klXgWdbWbx5lpWct7mWNeZa9TLIlqy1MLsB3z0I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IxzuVbkK7DO5kObEyhQWy8irzu8VzZjmYZXxHW96kYii2eQ+RJmNyHzFc6XP73zM78mb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cbsjL+hJdV1lqO6Wtz0PRffsbv2IfdzvtukV/b9Sy674akeq6a8j/qIvAW125+kB/wCl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dp6ztVs+EaFivUhLi2ZGRkS8D2myEaONSPQrrPQWhb6D6+5Zfp3P3c2WsvDWKwwN/wDg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5fMj1XWGru7LpdYdF1n0Ij3I05jpB0bIOWyqeZOtvYLHjIs5f6qwlR5RZabXa3XaeCsy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E4UJVfaHjyLT/Tq0XPbFQwzKFb5XV5GJo6E+dTaZSnA8ypW5MxK8eBR5judeIq58hJ8xC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ZS6hgVeCE0MTrjdhzyFibSMc7qiwGhIlW5UJalTESj925M3TI4GZvGbON2X9F5GV+ZmZ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dPW70PT79Qj9iGu4u5bdPc7fqWfXfDUj1XWmh+1iLS7tD/8AkZGH27WRCK4K74i+QrPt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LaP2YyojZ22lmWac3KjNr2kckiNHVtkK8hbdfQtNlSapiSp+LuWP6dz93PQtlRnw5fIl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KDlBeKtani7RZIslO3wTzSzMbe0ekCw2/bNU8ND4Fs/3Fj/6fbrHCssjw9isfVshSysc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J8oXK6NOZLF5llqW3UWWpbL8zLMn1MtzEwKXO6RqKvAq8jtCjjFSGIqeRC71I+Z5XJXY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MjS5MrLjiVHyKCbML1U4UG0bLEkVlwFJcb6GAqDwMRlaY3T17uf1zMzu3WbpkjgbxvGb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jLuZmZmZ9zIyMveS1us+oel09bvQ9PqNSv3Wnd+xD70brfTudt1I9d8NSPVdOuVDwTnJ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cTXZ7F2eGNZVKVxHyc22Qs4/DssCT/NdYeZCfJkptpVltMr5Fm/IkyxXqRFoW2hJefcs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ItZObqjG0n8yVW97ncuq6w1d3ZbuzdF1lT/8aIvYlTS5XRpzG3Ozjqyzf+ps265ItHad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YtrWUq4eHAtNpWzdcaFn7OxtdquDlItP/SJvazci12LCNlo7ml3ZC0MGPHE8WDk69z1F5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WJmJCHV8BN8yzhwqIi39kqRiynAVON1bmUHFiQjbkLzG45iV1KleA3W6TE+BK5k7liZn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Jus3TI4GZmzN3ZGX9B5mZn9y2nXdDqPS6et/p9Yr9yq5dC9zbdIr+26i61fDUj1XWmh+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0vi2uV0k8q1PBGpYxVKxWOJRUw4ko7SqLpIaDNERFtRqWlLMnhTuWP6dz93NLOhaJwab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deZjbWYk7VU2s0jG1n6RLLadq41wofDtX6nZ69n2k8ltZH/R2frJlhTs9i6xrjwMLLs6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hXIUZ2zcXw7i1JFnqW2pZ6ltqWXUWvUy20uwE+A6XeQ7nFLFidLpXYjs6YI1FdiOl+Ku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kV4led6Hy7lGKmpG6hSN3hMMjEx48iVELQegjMkO7FlF38mbrN0yRmjM3mZu7Iy+/czP7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PWj0unf+36lX7rQj9i9zbaCv7ZqU5TV8NRdV0+VD6OxaezxkfRf/AMbF8calqvYQsGvw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KlBEp08KRmzs/SWSayF10GlkiPTdavzEItIxz8yUM5eQtmxlifSShZkVZ23tLSuJY9Fz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T6rl13WGru7Jd2XoMIv5Fls2c34OQpOxmlpcrljTEe3a7PoQ+mm3X8JNS9s5VxoQ2bG2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jKVcW5EFDsVlF1zqT/8ATdnrXNontQs44fYVL65+Q75XQFdVZcTzqRQ5UxHUqOpjdgYG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1FF5jpdUwPMdSmZQdTAxENER8D0uayKVxKIeJHUZnwPQldhmO6t2RkbpkvvzP+h7TquX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6hH7F7m16RX9r1H1q+Gouq600Ixgq+E2XWo3wLdx/CUMMxQcnsLJDe3ZKvORZVtbKNI8W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o/aEj0JSjHBDlOrqY1TrQShZxVf5LezcIyWzhU2lGFptQwUeAvZ/RRR9JaTlqzAsei5+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q+ZjbWXzJp2saVzR8b/6ixk7Pa5Hw7V+pZN2Lca4LaMOyR9ZFg1Y2ePB5Iws7BfsLBxc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6IsqW014ODFtWs369xakiz1Lb0LLqLfqLN8mWjX4i00v8LoZ3sYhXMjLnIpyHDkYFHkh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l5lOFDEjyUhPzKc7o1IviajK9x7IjMWFTkYKutzlxV1B1Ia31HQVzEJf7DZmZPntXfuV8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i9zb9Ir+16j61fDUXVdPQ+iUbJ0ziKlqq04j2KWnND9jZOzcmk7vMbW6sF5u7s/QRcsh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2HYbPmeOVLSqqxxsuM4qoqpba3qlpZ2WKrtLZK2kZVTyJWyTWGRKWzTuWPRdh7uehbaX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w6nd2X1MmdmUISdI8j4M/kWfs4VShSpWUUkvzdxVwQ/ae09CNIWrdeZaKXZlOXFuRBLst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ewdHvNYkI7FlRv8ACWqhKMUpUwiSVrPaou5jFa3sZiN3OuRFQ+ziVfFFTb5ok6ZEpFeIl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YkX5iQ6kq+gnLF8jz7ja4oihleRliRuxFyGUdzqRaxxHtX1V2JSIhL/YDM3jPvOl37kK6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6EI/Yvc22gr+1a/8kutXw1P3K600P2swspt9Jau0s5R1RYxkqOUuJvRWmLJKHgsVvzZG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dox7ZZ+iLHbtmvDhSOYvp7X+0s7Cx8e1jsyMbGMfWpKEo1tXjU7Ht7025srw4i7VZKSn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mT8Q3e9Cw6Lpd+j7k9C0Xtoargf9R8ok/HKUa4uhlasr7OeztZVMOz/ORCXsIPxUozw2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ynL8p8X5I7M4201tRxoeK2tH+4sMX8MWvcWpIhqWpZ6ltqWdISz5FrSym6y5EnaWcoqn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HqRXFla4iumLayoKj4joUuizUe0Y3qhTiVeZXgJ8h7Qn8ilSnK5o8hV5ClS5iEkedyTK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viK5tkXwMP8AYHDvSueqFc9Lkenvq97D7pjrd+xe5ttBX9q/84n774an7ldPQdZZRqYW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cV+IsqbirQW0tpchLCMfswjkjs3W7uy9AixX5CdSqLCz/wDx2KunZ18KKE/DmSveh2fo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XWut377rPru7MlFvPgYWNp8jsyhZusY4mMYrWRY/SWUaQp4pGPabD0fc8Q9qyb9SCXZY5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z2LpxkiCVnYRq+EC1jGaST/CizUraVGy1Xt7SilzJbc5S8PF3YGOR4b2PUX5e5iIZR5E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ML/UQ3wIrkivF3yKFChVjQsbq+R6FOJFRdHc7kio9RFZMrmR2nU5FCJ6/wCw8rpaoV3p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3y+uK79i9zbaCv7T/wCcR9SvhqfuV1poSrCW6YWEy2lbQ2K0oLFYIlLbhCEftSwKz7fY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KbpJRzP+ptX+w7O7X2rWz4aC2ez2r1kWa9m/a7FdqpIsrNLOSR2l8NrZ+VznR0bHR5Fr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F0vdy0LRKcmqYuhv2vyJ0U3DjUw7P85FVYxptZGFjZL0IzShXapumEorSJYyVrJSk3Vm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qWK53WFfwC7siz1LbUs/C97kWzjZzaryLKXsZqKlnQtnGzwcsMRu1ikmud3qKuQ6ZXLW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MV1WUXEV+BJZXqpnmSd3kUjkYLESixyZHHFraHfW5iqUMV6m1FG01iJvgVKXLAZgR4EV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8xf7Du6foK70uR6fUsR92v3LG79i9zb6Cv7T6/5H1K+Gp+5XWmg9qcn4TG1tP7jtW1Ju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jI7L+o7uxdF0f0RkHwj4iU/xSbusrOKisCi9S0WCr5lmle9Ds/RdL3c9C20utrn13QST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EY2bqm6m6l+47PHbs47Kx2pHi7V2depY7XabONIU1P8Aq6vyh3MVXE+HF6kUrOxSb/CT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TtsK8i1jG2nGKeSZZ7VraOr/ABFptOeypZJlpsbWxs4KT7iERES1ubFfAl5CIvmeRgMc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Cg8MLq8Ltlcxr8PhRXiV8h1Qqj2eHcosRN3bMczEbuaSuoYCTriYLiK5nh53cf8AYaV1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cr9wx1u/Yvc2+gr+0f8AnElqr4an7ldaaHijTwm9YrWZ2iM7axW2s1LI8fbrElGXalsb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0gWG37eVntPZpmf9P2iWsjs1ezuS2KpbWR4ew2a1HH2cVSyTqNFtFrGUXGLRTkIinwiR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n6Lpe7lXkWmyp04nw5/3E6Wfh5VMLCzNpRgvFTI3kvQjJTdXLM+LP5lhWTzfG7s3Td2f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lrsWcmvJEH7GaSfEtJRs/C+JBvZWP4i0btbFY8ZnxbOWH2XclcrrN3S1vcnwKriTLMq8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XauSuVBXuawp/JXyvpnQRLaeJVknHDI9BNlZZvgNYm1Qqx3eSEY8R8zzPMdORjmYEUcz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63Zf19kZGXenrdaEblpcvq9bsSv3JG79i79LrfQV/aPX/JL0vhqfuV1p0j6WI7dTkrn+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J+kItX/8SGxuMJPE9pKDVCyjzdyxSLWtrHLMsuN70Oz9Fz93PQttLrXW54faMIS+RCKg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sYVgpJt4yMbWxX7ix2+0QjSJj2v5QLH2lpa7mFImCtn3Wo7PyIx9q6V5FpFW1oknkmQr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m26Mseot8PtHoUuYh0Frc9b9mWR4eJWmeBSqNhfZVGyNGuY5vKhU8zIW1kOn4rqswupQ9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xxLRFonyI6GhtGF3O7FiXkKmVybGxIayRiYlfMb4D4K/1MSlcP8AYecfK610I3R0v+f1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3fsXuGW+gr+0ev+S01V8NT9yunofEg6x5i2u22ETtUP8AVxlFrGSWR/1do9ID8dtKxVpy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2afsJuDbpHaPD/8Ax8P3SLCnZ7B7UK+JZCSsuzrSBbQm1SME8j1GtuXzIxtJOUeTZWO7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fLQ7P0XP3cq8i0cLLBLiYWMCctmGD5H2V6G0pUltUqY2s/mWL25Vb5mLfzOzMyOzdF1h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RfsrT5Fo42dVzIN7Cx/EWkpdpsIVeTZB/wCssW08kWrl2xJt5bJ9DbSnKmWzQbGPuMeo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+0WvyJaUpfRcqi1JGN6KXIaYoleBFxzJktBXPutEGUvoIaFEaVOZjzGonqVoJH/BXiZ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brbQjdC/5+4r38TD7tV37F7m20Ffb+v+SfpfDU/crp6Eul3du6Lpfqq7sXUzw4nZaRb+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+E7RNxai4xSYkuY5KOD8yE57NNS0pawtK/h4DFty2S2e1NxpjgWNMr5aHZ+i6Xu56Fvp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UVB12zc/kso+BNPjIxtrH+47OpdohCnF8THtkfSJYbdraYRwpHM//uJ/wWTdlOXhwxMO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OS0IJ21o8fxFoqvgQ1LbUsuotuoWhQY73tXS1K3unAlxNkjjjEk0sSrHxKPieHKgyTWW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5iKcBDTI1LTyMfwi53Z314XYqgr0uIufEQ4x+YqZD8xHMlQxNoZ5pFHRIz/2G8qXW3SR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V37FfmZ9zIttBX2/r/ktPS+Go9VdPQdLZPwnj7W/SJ2nYtLWVnTxsws+0y9Sv+mnKxdpu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x9Wdkdn2expKvhayMI2MdIFjGymlWzTeBFSt3mdqTb2Vs0RHqHi8z9rLUZE7R6FhfLQ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6Fo42UUblmvQlJOjT4HxJFXN12jFv5lj1O7svrd2Tpu7P5wF3XsQbISdnRV5k5u3sYVS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fAtJWvbFB8tkhs9olJ1w8Ja+0nbVrjsoj/p/bbX5itzJV4GJPS5jVyGOIuSRa1zrgbEs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Bx+yVXcQipkV5GOAiZtflvpwFcr6IRjwPaZYUG2IbzrgK7ApxJ05mLuoOMc7s/8AYael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r+/Vd+xe5ttBX23r/ktPS+Go9VdPQn0O7tuiuX613YKJvPI+HP8AtLFwsZy+iWSIv2LW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bdKYlk/aWbtdrdTHt9osIY5Nlf8AV2c3TKJL2VurV+SyGL2ib0LT6OVOOJYUyveh2fpd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TJrZdamFnI2NnGtczGVmtZEIyt7NUeZ4u2Q9EWG3by2Vk1HM+J2h6ROzudnazVPDjQw7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tnOsMNp5Hh7J2aP7e6/FL5kMXnzJaIWpall1FtqR0uoM2qCZLpuepJeV70MSjMOLPQTf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qIVKjqVMLldQw4FShKKM7s8iXK6jKDMBGI3ckjgUWN1Bpd11PChKv+wGZn3n+aN1r0kb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L6nl9Vjrd+xe5ttBXMtvX/JP0vjqPqV09B0nJ+HHAx/1EjtXs7Cfs0vEpSzMP/4+PrI9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mxwPDZ2EdIHZXCai51rRGPaJFio2s0vZp4MhW1tHj+ItltOmHEseo7R1sWHBlqMjqW3o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0vdy0LR4JpcEfEZaNzlWpjKXzH1XWfVd2b1u7H0u7sv6dy7ja2aebI1trDP8RJ2naY2b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ylpAn7W1ttrioxIbHt3KuFS12rC0c64+PAirOxcXzrcxjTxNUS6bpbUK4jmuRJslXmU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/ZTyHJIi5G3zd1eRj3JchYDpkeSEijzG0sRioPkjZ4ircyp5nieJHA8ytCVBUzF+K5Ge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OBVlDD+t8mbpumSMon2TNG+b7N5mbON2RldD1utekjdDW/1ZW7HuZe7xvx+6I63fsRj7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4U/5J6K+Op6q6ehPpYjt3Tdgm37UwsrR/tOxqFjNtVqqZHwH8yxdnGNFZpYyIuc7FUf4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0wbxLKX+sspUeSLWUu1uLbxilxF7G2tZypxROPZ/aVrjtDFWO0Wj9lHDgWD7nZ+l3S93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icXGjbM7NfuNj2lnvZ1Ky7RZIhtW/h2s1ExtLV6RLFzVq45Khh2a0eszs/8A6aEqrBSe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odn2I2WMK4xM7NaQ7jPQjhxJ6IhqWpZ6lrqQMBDGRpwJ9N0jAmxXaiK+ZNvkOImuR6Gz5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hslcySYyVSR4uRHZKvK/DG97RUieQ07sB8zApkJkrmT5G78xozHzNxe/pVV/ozMzM78m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cDMzN4zZmzjfkZfVrLV/4utekjdDW/1f37HW79i9zb6CvtpcXX/Ja+l8T1V09B0s5bvM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OHZbKKit3meGw7PH9o7ZOKnt03T479Edkn7WSlJurTMbW0f7js2Lp7JENS10RYr8x2jr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yJbHZ+52fpu193LQtXKbwRvS+Za48bv33WXXd2bqd3ZNHd2WkZP6PkYWU/7e4xOVrCG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yUSXt7S228MIxIbK7S3XCpae0sLWc+L2qEY2fZZRk3m5lrD2MG08yC2IrQSItjJDfmT0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9UVLLDDaGlnLC6iIrIae8RhwVy7joMkSYnzKj8z0FzMDnc2sr3wPKhDDjdFGFCox3RqY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RzKoyOHvrTlWv3vmZ38TJmTN1mRkcDgZo3jeN5mbON2RkZfddn63WnSyN0db3q/f4GP3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U7ttoK+09S10V6PVXT0JdLEdsVHumFjaP0HD2Utv2idD4LOzWaUFKDdayPFa2Ef3Fg7T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Y8SNe3weiJytu0yhLDwqJZeztbaU64YFqpx7RKe1jQXsLC1U+cpElYWPs3xdSRGiXqTfh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03S93LQtE44sx2V6k4ucMeNTHtFmNO1rHazSN61foR2laOG1hzP+ntHrIsX/AKdONcIt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2eUIWS2q/ZMJwX7CxpbU2o1dEf8AUyKswWJgxnoQ1LTRENS1LPUtuosyU2643MaJEuVL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cWsc2Rj9kgoKi4u7a+yQqOXIwvwImA0SHQo+YkyVTZErmPCsh7RoeI8xtGyiNXdicrnc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gijFfgbv3vkzJm6zdMjgcDNG8bzN5mbuyMjJGX3/AGd1p0sjctb/AFfvq/d8dbv2L3Nt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0vQ9VdPQa2ILw8hU2F+07ZJ2nijHDDIxt5kp+1nte0SrUxtbT+47Ji8ZPjd2T9IjqWmiL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P/OIyNC18LxoWK7nZ+l3S93PQtqtvC619LpdV1n13dn6nd2SkXxMLKfyOz7NlJ0hifCZS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hPbtX6DdpYTtHRfaoR2OxUfNzLSP+lspv8TI07NYLHgi0ioWVOks4y2aaDrzukNE0PR3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4FCapkbXIVSdHVCh/JGOdB8hLgV43q5x4kyaJ6jrndXiRK5IlXkNYGWIrtB0ujdVHmIZ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IpzXcxEnxMvuPMzu4mTN1m6ZI4GaN43mbzON2RkjJf0lB3T0I3LW/wBX76n3fG79i9zb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2l6Jaq6ehk91i2bG0fodrjKxkpSjRLmfCpqx2T2FL2ld48VvYR/cdmjPtVnFRbe1zMe3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21oqQ8NFmLZfaGyXtbK1laUVaMslZdlkpVwbkW0f9HGUlLFt5ijHstlDQmvZ2cdn8KHOb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s3WqoWFe5YdLul7uehaqTiqrmY28C0+lquLSPiT+Q99w2j4Vo/UhL2FYuWTZh2SyLGcL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EoLSJ2ZwtKOUcT48zstLSeMMcTG0m/UV7FohaklIjqWmiIYcS0omyzbi0eUrmVJRJ6CN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Q2K4s8xylxLOy5yIwiV4j5ixNnmxVHdtcDAqihJEqcSd3iuTqRj537Wd1R+dyrc6Z31G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8TxP6lhA3O5mjMzOJus3DdRwM0bxvMzd2RkZf0xkZd7MzuV0tCN3re+r79V37Vdl37bl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XonrdPQo5cD40/mdtbtJtqOdTG0n8yWLf0qu7Bq7uyfpEdSXSix6jtHWYRbwZaucJLDi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NCw7lho7pe7noW11tc+q6z6ruz4PeMLOb9DsyjZybSdT4Mjs6Sj4I0dWY2liv3lO544z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6yJR/wBNYypTGQl7CwX7SUIqGHkQi5Ro3yLSMbRpIs9qTYrld5k7qyVY5DisqVVyQqjQ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qElwvXIR6XNFEsRDwxJNjJajo8rmK5yeZI8r28rkhEqXYiKrMdSZHUryKCwqZFGRSMSb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8zeRnduy+RuM3DJH2TeXyN9m9I4/MyMkZL+sFc9Bd19XvX91Y99H7V7m20Fcx+pbO9D1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2K1kdrhOVmnOP4jxdq7Ov3Hs59rs6e0rtIx7fXRHZvaW0/ZpvZaWZnbyOz+2srSX0fhx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R9khN7K8TLOK7LZRx4FrCFlY+GVN0jCewo+SLVW03JLJeoyNOZbVb4Fh3LDR3S93LQtF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sn6FpTbceJ8Ob9Rv2OG1lUw7PH5kJKys97IwhYr9pYzjKkpPkfHmdnftJ1lWuJjOfzOy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1LTDkRwefItNlNkHsSz5E5KLxLLajQV2eVypyJXMs5c1QzNO7tPUk61FTIyxujdhdQXM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fK/I5XYITKXIdRy4FZXTIc63Y8xGQqEedRI2ed32TFx+RvfwPxywM38zI3UZL/YB6CuY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nEyvyvf1N/X/ANq9za6CuY/UtE86dx153S0MZPJmbO3dF0v1Vd2Lqd3ZP0haj6Iljg94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IylYzS5tFrK1g4xfPUZFItE5wUX5lj3Oz9Lul7uehbaXW10uq6z6zdl8js6hCTdT4Mjs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+zWsjs6nb2cNmPFmPbLP0MMV3PFZbfqKnZbP5koWewlRfZEnaYPyJRhPZiiNbWWZNKcq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RH7SWoynNlnBfZxukUKGAuCJt7uR6kbmKg0V4XJcT1uwHpcuYq8r2SQzApdiMVzZGh4k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TFHkhU5lCpu3LzK/7B2S17shXWmvcwurTG9P70rc+le5txXM+ZbdPclqrpaCe3DLmePt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STj4nTIx7c/SJapWtpKxjJSk6GXaJHZ9qxtXZ7T2VUw7E3rI7N/6WzltWeFeAkuy2Cx5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WcSzi5KjfCJbRjbNRUqIirS1lKJbbUpPPN+YyOpbehYdyw6bpe7noWlJSceJuzZaNWb2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ZwWORu2fyFJNJ7VMj4rLF+0lVvExtZ/M7L4nk+JmzsnRcr2LQjqTonkiL2JZ8icoWbce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NNSzlLZz4MV9RzqepQjqUS4jk8IxzZGXMq8hMZWhZxa+1iOnMXkVVypelIrwRhkR5iNU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T+ZVFSvETYl3EYGJS7yQ5Plc7o6kuBStSqKnI43R8in+wdl692RG60196/vJ9KN2XyN2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QwsLT+0w7PafIw7NM/6d/MdbJL9xa+2S8WVGZXtctottO5P0uloK7t36Yjtequ7L1u7s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DdnZzktlZIs27GaVeRbyjZeFywIymlFalpK0cMeTuVXQnW0LGncsNLnT3c9C1utrpdRu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kfCkWMFHxJn2FrIsF7SzWyuLMe1WKLD2naNmkcMMz/qLR/tMMuHcXhg8OJFbNkv2EkrR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+0nRcKkPE3iWpZajveg1xFW7DgT5krNZshHkhaiKPiNJkCT8zHMr5XYHmPHC6tfS6AiG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a4E/NFBmgzFlRR4O7LIqsW/4MRyJVKS5lBlSWojAaFzEOne2Usf9gbF8MUZGVyJ6EbrT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svkfDn8j4U/kfCkfD/k3V8z7PzN+J8SPyMbX+D4jN+ZnIyZuG4j4UTCzj8jdj8jJe6lr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CWgnG0q+VDxW1rXyidq2HbbGx4qnwu0S9S1lGwn7LaScXI8PYa6yOzTj2WzpKTpF8Dw9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qC24VyEttfIULO1cY7CeBZqdtNqvM7QvaSptcyFW36lr6/5ujqTLHuWGjul7uWhaUjLZ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o0XA+HZ/Ick0nXgj4gpe0ltbWZjaT+ZYYvO7s3rd2XouXcWhHwSz5EnGzbVERfs3SpOS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o+ZOXtbNV5sjJ21m6cE7q3YjI6XN+RN04Cuq+JES8ynMjFGl1BJT8de4xyuT8xMTuXNj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xEtCh5DGUKu/G5vjc9RvyJDuWt0seIqcynE9e9l/WeZn3sjLvQ6le9RE9CN1suFfreTN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s3DJfM+z8zeiY2kT4v8AB8R/I35GcjKXzNw+Gj4cTcibq+RkvrmaN5DnLBVliWiTzV3C7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gtLu2/p3Wv6iu7HRPfZhCfyOx7FlOVLPHAT9hMUrOzbWwlUjKUYpJ/iLWXtbJKTriyL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Tj2iNo3wV0drInLxuKLKncsNHc/dz0LW619DJjWy94+HIUVHxbR9lepZRcoJp8zG3s0W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8dvSJYe1laU2fDQwVszDLuJRaWHIS9rhoS8cslxF4pZ8yaq+BDUtCGt2JhkbUGLW9k4c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kg/ylSCWdSBLW5Lyvpd6HobNyYhEJFBvzFQaKrgJvMZhjdUrQUaUuo8xXNu7zqLm0OPk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g+SOBj/TGRkZd7Mz+5I63y1ETI3Wmvd3ZfI+HP5GFlP5HwZnwpHw/wCTdXzPsfMxlA+J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g+I/kYzkZyMn8zc/k+Gj4cTcj8jdj8jh9czN5fM34nxInxUfEM2ZSMISPhv5nw/5NxG7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32b8jeZm/cLQZLQWypVMezWkv3Fv7LsmylCrq8zw9gsi1tV2eyWzJeGmB4bOxX7Ds9rF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38HZNm1ktqzqzG3tPmJKcqbC4kKyk/FzO0akC19f83R1Lb0LHuWHrdL3c9CclBJcjCzg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p6EpbbrU35fMVW966x1usPW7s3Tcu4qJ5CaspU0JSjsU85EdqVnWv4icna2Ua8Kkfp4Z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szk3XkRpkLzOVyq7smV9nOmhaSlZzx8jxJiZJcBR5GB7SWZB8aDK3RXmNXM9D072JV8R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RVccybGK6p5CZiYC5jwuloLEepHyHzoKo2OhQepHUqS9261SPE/vXIyMjIy7mZmZmZn9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5zlGsmfCiYWcPkbkfkZK/P63mZo34nxIm+jfM2ZTNyR8N/Mwsv5MLOPzMIwPs/IzXyN/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ZyZm/mZ9zD6tmelz0I3dq/Sd1vCMJPxIwsbT+07NCNlJyU60of8ATyOyKEV4IY1Ytp2S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2EvEyH/rLJ45ItZWnbIwbe6Q9n2lznwVCfsJzlaVdaoQtpVRNKy+ZZX+hYet0vdz0LS6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xqZfyRi5RjjXFnxbMhGVolTE+I/7SC8bpyifCtn6EV/prWdEYdhn6s+C0bn8mUfmZ2a9T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aa5UJWjtqV4UE/bPDyHaStJ1fIT2rTDzG3t/MUowdV5mRldkjJG6jCKudBQdJ88DbyEN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0MCN7FoY8jy7mtyHFamOVB8iiyuSYxGYscLqDrnS+Yh05lFhcuQ8LmxmIhqRn915GRkZ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lJ6sRIh9RzRvR+Z8SPzPiI3zeOJhGRuM+H/Jur5jpFVMoH2fkb58RnxJGM5fM3n8/qTv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TMjI3TBK/icb8WYsrcyKjZRRh2ax+R2h+yslswrgjCFjH9p2i12kpxapRHx5FhL2s9p2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zsPiljB8SuOYv04ll1Fv6FnqWmr/AMmgtS0LHuWHrdL3c9CTwRiyM3OePmY7b/cfDfzP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xs/kYWcfkbq+X1mkHQrWsyN0mYkNTxfZWA7lf6FSOhorndqURjdKVfE8EhqpngVvx5kh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lpdIjqeR5GqMSgx0FS7P61kZd3MzM/6mqTpGTx5C8Mh+FkU13d1m4bn8m4jGiMKG8kb5v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Mzf1yl2ZmcTJmRkZGRkZI4GZmzGRvXYmaM0ZmZmYVv3DI4XcDK7M3jFu7InpcyJhCT9D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MLCfyO0Wbs2pOlEbi/uLGzrBSjaVdZGNvYL9x2R/6myioLZrzPF22HoiznadolGsFSkS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4S0dr7bbwrskPZ2VrtVzci0hYWclNN1k2MVVUtKRjUsu5Yet0vdz0KSjVnwyPl9wVIp5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cinO70HzFdQiuQzC53LAoM86Hhz8x1KK7QZS/G7QrcxEqvMjqUuh3cClTMw3meLPuZmf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/q3MzMzPurVXbCy+19SxK3efezMzO/Jm6zdN0yRwv4/IyfyPtHEy/k4HA4G8ZmLZnI4m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+F2MEzdMjL6ravyVzIJvAkoWmyq8CStLabWwxVtrT+47c5Sb8HFmbH+qjI7J1u7s36RC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LfV3ImWXc7P63P3c9DapiZHr9Uy955HHa4CqOlzpwHxIvkKQ71cmbTHK7B9zAobQ2qFF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QxMdTEormRRiKnO6gigrm+7mZ/7Bp/mRsR33/BTv5mZnfxMmbpum6ZGR/wDo4nE4n/7v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ZmjMzMzM8MEbsTKJwOBndndlfkZd7L3eJSuPczMzMxZmZ35G6zCDPhs3DduzM0W3N3PA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CvMcrTZS2X9oo7aw/uO1Qnb2VJRpVPIx7dD0Q4vtX0e3XboY9sk9EdnUrWexVuLSzN63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9nhjwFs9kdfORNPssZSwxbIbPZbKOOZ7SMFG0ebMWKhIs7vy8x2dllxOz+t0vdy0JbUq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MzNGMkb8T4sPmf8AUQPioTs605ngW0/MSQ9vCQ087qRKd3G7yNmIjG6l72uRTiakb3zG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GYhipkVEY9zxGF2BShieHHuYX53MrIxuz/rrnjUk6VUuN2N2ZmZozM/4OPyuyMv5MkZR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jI3UYLv1Zh9Q4Ga7mRum6bqMkZIzMzMxuzN4zE+NTFfybphAwijdXyMlfLS98RVHrfa6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5ZviWlW39HIR27pup9n2iu7H63WH6QtS09Da+zHFkZQrssxukizNu0wgikPo7BfybMFR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6C8JShFcrszeN5G+vmY2kT4sfmY2qN8zfyMFP5G7Mws5Hw2fB/k+HFeolWNX5DhKLquQ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jHmSgqYCjVYmEn8zNspxEsDxJDVMjK6G0vo47xOws6uOehLyuRQa5FeI76XId8aXPnfy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ixPQimYCElc1cqlbtTC6pQwIlEJGBuL5d6qoVMRbJtN9zP8Ar3Iy+tZmZvGd3hTMmbrN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ZozN43n3cjIy97nijZksVfHXu0eBmkh0dWrp6CubrQWLZ632ml8XtRz5jb7TYxx4sn/6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Xb4+iO0xXaJTg143TI+JbMdFbey9p61Pg2z1kdnnKwclWijtZGHYl/cWD/01nJyhx4C2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Wdl6xFFKGPChKzk0oQqqK5ajoQ9v4Yr+TbtfDZfZgYK7s/rdL3ctBptYlfawPjep/wBR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b1s/Ug2pNPzPgv8AuLL6KOK4mFnZr0LOlMuRmLHgbz7rIaloWepa6lnqWtE6EHsvPkYk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bRXYXzGmkeKbXoeOc6lLLCMTtD/9zaPNvEls8MGIV1fO+grqm0MbFeqmF6OSMBDMLlQV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zqSMeN2BEflcynC5uS0IleGQxeRn7jHv5/U8v6lx72Zn38jdNw3DcN1HC7M3jeN43mZs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3eX1nkjMi1zuwxvqItNLp6XvaIj6mY3WulzIdRPqY+liO3dFz/VV3ZOu7s2D+GLwS+Ra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uyklUtJOLUavG5an+q7ZhH7MeZ/qu0PwfYs+5Yet0he6noTuety6rrK6w0usqKvhN1mE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TZGm22S2rFSlzqRp2eCxzJxVnZvzZGNLNVfBE4ReCZGDngxbZ9HZ0jzZWXHmUdo9EYuX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gckTtufmIdFnjdHjQ8ihG7DMVeIiMUKKML2NXa3YiEjAbPMflem7kRPUfmcTEaIsbuYm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O7P3eZmZ/wBWZmfdyMmbrN03TJHA4HAzRmZmZm+5kZfW876NpGf16Ot1Y592el0tLszd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roZDwIv2uNcqEvaW1rtVxpEfspWzlsvMwh2h+p2pqxn7NR8Scszw9ifrI249mhsbdNhm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eys6uVKUwRhZ2K/aWVHFVjXISc8NCUY2klHyI1tJP1J1bzd3t7f4NljqOWVnHdiQ1MLk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UtCXiVDffyM3QykbmFeZ8JFnL2cdDCzs/kWTjs4rkZr5FnSVKoxnIWLy78dSZHUmQ8Lz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JLxG3aJV5XYXVvcY8StNo2e5LzVL/IqepEqeox3OJQwFzMbldixjoeo/Mp5Xu5EtR6Xu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KmN2N+RwV+Zn/TGfuMmbrN1m6bpldwM0bxvG8bxvMzZxvyMjL7x4XuVTMzMVdl9ajr35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plt1u54MtE1Tw3Mj1Fp1Ml0O7t3Rc/1UYJ/IssHX2huS+RYbNlJ0jyKuzaJSSwohZDtN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PZbscxkde5Y6u6VRe6loWlz1u9brLUyZY0i8jckWXhe6bossjfj3cU2L6LHUaVnD1IrZ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0kvIgnaYN8icVaOiIxk9qr4iRSKoY92qVSiE3fUrf5C7jZRKo6iG6lF3aXVR6ju9BCd1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JCqYX0vUUIRJvBI+FP8Ao/Jm6zdZum6ZXcDNG8bxvG8zeZmzjfkZGRl/RGX17JmRkZEa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siWhneh63vpdzIrYltV5ktrs0pOuPiGrLsuw9l47R4ex2CO1T9hZJRjklmYdn7Ov2lpa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i00RYT23tueLPiy+ZZLbllzFWT+Y9FdaTeURyySRVvxyxdy17ljq7nQXupaEsXTiZSHS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PIwjBehZyVKt8jfLGk3ijfl8yxxe7dHTvx1JYEMHmWjjBtEG7OVKlpKMPCyzclRJ8yMk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fkJmI6rAoMh5mhQxML0hvuPyKla9zAY6j5VGYHpcqZdxHqLS5UJ1FfUd2NyTV3s4SeG99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/I3TdZumRldwM0Zo3jeN83mbzM2cbsjIyMkZIy/qrJmRkZXcDMzMzMz7mRl7r179ppdL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mftdzI9ZadTH0spsS+R23wSxjhgYWNp/aW0fZT23JUVD4MvUs7PZW0p1pU/9v+4s8YYL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VqrrajxHZ0zeY087vW7G6x6ndIXupaE7pa3LUyZZrZdamFmyxShiliZL5lnjFUXM+JAV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Ji+jghxi8CKcyajayS5FmpWkmqlqlOVK8yzq3mOvO6t2BQYhHp3Ip8yXIqiNO8r2YlO5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p3HQWhnczAS43ULay2Kez487qmI0Nxz4GP1rPu5MyZus3TIyuzRmbxvGZm78jIyMjIy/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ZmZmce5kZfcO0it1BVZaaXS0FcxeKoxsqz9juYkoQ3sySVjY4PjEUXGzSp9mND4n8Hap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28i2k7SW1tLExtJ/Mhi/iHE7J0u70V1uVlGVV9mOQ6JKl3r3LLqd0hae6kSpE+GhvYjm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b5Bqbq2fEkWPieXMzZY9N0dO+sBuMZNeRFuynmWkoQ8JBy2Uk+ZaS2rNJviyDdrZZ8Ge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BXq+Qu6r13MCncetzreqCvoeR5EhHmKud2ZG7yJSjGjlnfiSlN0NrHYWSOBku/mjNG8b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m4bqMkZm8bxvG8zO7IyMjL+rMjLvZmZmZ93Iy+9l3cWUaqiWy87paCqeRJEdSWt/7JXM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Ob8T4CcrOaVHmj4Fodpi7JpyjRHwl/cWllLYjNtcT4tj/AHEIu2s1SVdquBj2uxLDa7Qo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+pg64GWBajHRd1Fl1XS0F7qRaXS1MmUo61NxkEo4pmS+ZZLagqeZja2fzLOtolgfG/gW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3MIxFHwpaDjG0aSLPanKlS18dMfxEK2qzLXbk615Fk4S4lRUuw7kSPCPcm+NBXJiFdhc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5kr8b0K+FEYDMynAp3XdT/wBtPBcxOmBW/K7M32bz7mRkZf1Zndn/AEoqIwgzdMv5Ml8z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18h/SHxDfZvs3pHG7Imlw2r9naw2i0jG2kkmUnaza2Xmz40/mdsk5ybUOZvz+Za4vfV3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9FdOzTo2zxzH7PFefesuq6WgvdSJPZSoZR+RJ1xN5ldp1qbzLLF5nEsLrLpuWlyVO48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QnJKif4i0tPaWcU+bI/TWefMtHLtEI1eQm7dytK4UurdzZJsdyFoJ30fESTyvV1bscxY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jH7hHqMjcxNmGXdwulFeCxWb4soiKrgjLAyMv9zaKmRkjgcCGOaN43jeZmzMRn3UT/dfX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DlzNq0UUqP7RjaWC/edpg7ex8UODyMe2WHzLSMu0w2XJeJGPbflAstq2l7NTwklmfEt/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J4Y2vqzddaK7ZjZ0lWm1Ub79l1XMWnupFobrJKmJumzTGp9n5kI7UcPM+NZlkpW0VQ+N/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ZzFWMngYWT9X3cGLxMlTa+ZCtc+ZaZFnqWupZ6jYlEQxjbuiJdyhjdQXcwzMjQQ6dxDv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k/M9LsMx1Ij73htNhmxF+EXFnjF/uLkZd3MzMzM9O5ZaGHdQ8rsKCxHRkSfrfm98tPE97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+ndbdausP1LuzdDu/aig+pjufdsuq6QtPdMkzfZJ7TN5n7rrO6xus9DeFXl3sELBjalF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nmSk7eEa8CL/ANQm08kiblbS2uSRFxlJsrwIlEhq6aV0EbTzF3HdaWtcY/Z5m1ljS9md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pMd+Az07rV80yPcXd2K+Jjk+Aq1cpIeCu0IquAqL/a3IyMjLuZmZmZ93Iy+orTuWegu7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RP1vrtw3+ZKT7RYxq64sr/qrKeDwiY9t+UTtSs+0TknDxPZyPj2z/aWi2rWVi5qvM3Ld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TlgqmHY//sWC/wBOnWFVjkLZ7LZoaVnZvBZoXgs66DslGGzXOmNzJad2y6rpUQtPdMng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zZ2lnUxtYkE55HxP4IbUpU4H/uFn4ZPA+F/Ivo1kfCh3c2LxMakiNFxJkcCbQigmYEnd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FL6kjDMtbVZqSVCK4t9x1uYmencdB3O5lO4q5ErkNDI9xXsdMWiqzqeyg/o+PmIk7q8C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ZGXczMzMzM+9l90LTuWVORjflcjhdmRxGIl6/wCL/wB5adQtHd239O6f6qu7L1O7s36Z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WfIk9l02sxjJad2z1uZHT3TLTEzY9blrdZ3WN1nXldHQ59xu5OpmhP2mQ25tNm9NlZbd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/EcVc7oFbqdxE0lkyz0voU73ldhczHvMSWZS94jIjK3J3K6VnCNObPDvPiReZtQTRhf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5GRkZGXczMzMzM+7kZf0AtO5ZaCuyd2RuoSohn2TNCbzES1f+L3W0ddvKhP2ltaJ1xSi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UZdoZ2r2dnabOx4k3wMOyS/vLSf+mWxGS8LZh2GyLCfsLLGTwpgjCxsf7Sw2Y2fijXdF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spkU7V0qODm9jbpQYyWg+5HquZHT3TLSvE3o/MfjifFRTa8KeZvyI57KN1kfDU+ERpFZ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uRi6I3jxcrsZcBUoIZUclc15XRI0WPeobMvkUKD72J5FBFRmPFDRTved2FzuhqMV1BDY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McjBZjK8b1l/TeZn3smZGRkZGV3C7MzMzMzZmzj/AE6tO5Z6CoZM43Yn/wCytf5PIyRu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+L31lr1CUJbLxxu7b+ndb9au7Nsxb8bPhT+R2ZKzk6QxohfQz+RHZs2/AiDcMCU3HwbVc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rvjp7plpdO563R1N4sqcTMs88jiWeyq+Exi+7jNIj9Mh+0bP/cqeOM3Kh8ORR2VXqL6J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r8L/ADKsV3l3FhjdgUureh17+N7HdF+ZgLuTMXiVuyFK5IwKfZ/yPH7+zMzMzM+5xMmb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yu4XZm8Zm8ZmbOPcyMjL+sY1lwN5/I4n2iGgr8b6IjdQkuJlwJav/F7wntbZL2nZdqVc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B/iqPZ7DZHaF/prKMVZt0XEw7L2dftO0zjGzi40pSJvr+1FnNWj23aUqfGkdlpay8UXX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4iz1J8vaDHdLuLqvXumT8WB8QeNUfaG6OlTdYpbGFcjCyiWTcImEIfIs5J0qj4jLLxSx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1HTldi6eFGHiQ9khXmIxEu7Aapgel+F8e/W6oqmyO+Q7tD1KXq+RIfdoIm2/s1PE8EKT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zYnxH4vuPMzMzPuZMyZum6bpkZHA4GZmbxvG8bxmzNnG/IyMjIy/r3Mz99DQdBqQqENB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urxJt8RZEvX/ABe+stOogPPM7Tg/hMp7Kf8Aadqh7KW26UVD4EyzgrPxxtK0Phr+47Ml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2tiv3Ck7eyh4VvEP/V2TxyRKX+ohtbVdniMd0u4upXMj7plrdO6Wt0eq6wombkvkWKUH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RR9zxSoQpOVdB7cZyl5H/Ty9WfCTdBUsoocVZwepFOMFV8hXK+V0RDf5b27k73gUFfTI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vrcx0GMwvrdWOMqmxXBrM2UUF3FUrUjV+ZX6pkZGRkZX5mZmZmZx7mV2X+1ENLmyNEQr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XI0udc6EciXr/gV0l7OO/mTSsLF45tEIexsYp/hiSSVmqP8ACW+1JeGzbVEL6aR2ibtJ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/cdne3KvtOZjOXzOw9Duh+lEs9SfWMd0+4uq50I6e6ZPF+ZlIlSLofDG9haGEIG0lGte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Ys+Iyxe08TeZZ0lTwmMhdxkdSQsT9qES8LZZ+B58ioqGI7mYERC07q8hLmOl2N9L0u5g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DAXO53UHdR3O6KjhFMrIfio7lfUxoLzI7PL3WZn/ALiQ0MCjzIlnoIYufI2VzxFjwFXE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F1pQWVCXr/i+XWWlISfi5EG7OaXNolTs9pm+Bb7dk47Vm0qnw16yLeyextSp9oxtLFfu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pWu1gY9rsPmdlVp2qMdmL4Zn/WN6QIO1tpp7CokuBFq0tm68iVfae22vQYymyT7i61cy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pamTMnvG6yzSg61PhssUqVWdWYys/wC4s/FDBczxWsPndgYWcvkYwZ4lJsVLGVdR7Vjt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4xhZ+qEqWa9BqEqLQgpWmFbl3HdEROT3+5S5VLWufdrdThz942PyzuXcrfi7vIwVWzmz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V+BS9Rhjsr/c+Gg6qo5MVCz0u4m8/kZsq6nEyfzNinhPDGhkOkUJD9f8XyimqbfInGzt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lJciS9taZvidp2pydLJ8RVm/mdsx5XWfL2v/ABd2WTdVJP0FQsv0kR1JdaGSHoWnc/cr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Eib2I4cDdh8iTwrXkbxtbXi2jfkQ8bxZvS+Z2e6x6boytXwPo7Ns8Fl82UcaDIjxIksO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KMJNEG7OVEzyEY3UvgeFjbfd8iphxHc0MdblTuIXPusdzVcWYlUYGN3nezaZWWCHOfoi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UvV8VHGUhJGX+50W3Q3jfN7+RVll535fwZfwZd7/APR/+jLNN19L50jhtk5Qs8G+ZZzt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ZLF/bLdO0svFZtYSMe12HzO0wfaYNOlZLgf9Z/8AQW1by9mrTPZPi2z9DsvtPauGOzQ+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JTewuPAjs9kWfMcVYx2qrxDGZItO5+5Xx90y2utDJklR1qbjNnZddo3Czi6Jp8zeh8yx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eBZ7VqopLB8z4216GH8m8VkU2UYwQqQVBqMYfI+wv2lIumAl7RjSnJIinOWfO7G59yJG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xvl3KXLvO6tDbd2Jh36IjWtFkIdTw4c+5W+oscaXbv3dmZmZmZmffyMjIy/2BzMzMzvy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ZHA4GaMzP3GRumRkjIy7kdJX2i2nvlpi8+ZZYlp1Mt/02I7Z0q7/ALt3YuWN0PbLZewq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HoWl6H1K+Pu7SsVRH2fkTfFG8SltOtTfl8xeJ7xvMsdbuz3WC5o250b8xtcDb+0J/i7j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CI/RslKMcNSLezg+ZUwV2BhehX+0nlkbUHVCRQfd8x3K7Xvq+EFkxR7rEjHiNJ4j5Gws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KC9bsL8FgVZndGS45mP1jMz7uRkZGRl/sHmZmZmZ35M3WbrN03TIyRwOBmjM3jeZvMzZ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WkhXWj24Lx8WSk+0WMK8Gyzf+rspOuSJ7XbFm8olr7O3lNuDr4T41u/Q7TT2rs6eKp8O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x28q8TDsjesjszl2VSi67Ma5Hg7FZLUhWwsZNxzaF4LNY8jYpHBrgMkZlqK5EupXr3ds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js4s+z8zYrGteZja2fzIJ2sVR5mPaY/Isq23hXGh8SXyLOspYLChHkZFpDkxUzjwuwix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JtYHxGx44kcePdo74opxv2Ycy0VpFpNYXrkVtVWC4EpRjsR5XeY70YdylzXGN+ORPQT8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pUlItXGWVzlPIVJO/wBpTArBVJOccERW6iiKEU8iiyRQz/2HzMzMzM+5kzdZus3Wbpum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m8bxvM3mZs49zIy++v7r7brLQsdS163/AJLb9N3dt6bv+6rux6yusaKqdmsiP0cs+Q5+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ZFreiWquwI+7tPI3mWlWzNk8Xd+66HVdYXWOhsz4ZFbOEYLnIl7aVdowZi8DCyqvzM+D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uaN0bSwPs/MctqPzItzjndgREK+A2K9ppSjyZG1scLP7UeRW5khXY+6fh8S4lbvUpcjL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i8VeYrOMEo5tj2shv5IxzvXFsm+NaXRq8KE2nTZRP2qyIkl8iv8AVeZmZ93iZM3WbrN0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mbxvG8ZszZxON+RkZGRl/Sq9b7XatHXb5EvbTtdrioos/ZK3c64VJ1jbt7TriTVjZWi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vnI7TL/TRjCMatVzMOyWC9CdpKxssJrw0wMOz2H9p2eajZ1k39kp4KdJZwsZbEXCuQvp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uldbdyWqvXdx7vAtcLprDEzj8yS2onxIlHaKlcz438EU5y2a50N+0+RZ1U3HgfDl8yzr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JMTbX2WYHiyPKl288heJklUQyOorlcr43K+pJcLlzMB3YZ+5oIwKK7G9MyK304NDjnS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Q6ZISk/HHIcrlU8rnN50wNqmLzJylltVPK5VqZv+iczMzMzMzM+7kzJm6zdN03TdMjgc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xvM3mZs4nG7IyMjJGSMv6xitRXW/WT9Cx1LTqZPod3bV+Q3X8iXhdfaLChhZz+R2VQs5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PkWLhZt0s6Mxsv5PaJR2cONzM0Wy7ktVdh7nO+1xMy00utLn1XQ6rrHW6w0uVc4kilGx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QqyivUrtQXqKtrAbdrFCpbJ48hFb43xFfQoebwRQXcV77uB53IV2lyuY7mJeRJZIfs01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LizAs3GK9p9op5mzlgKMeQmVHFlMNotF+YwPT7qzMzMzMzMzM+7kZM3TdN03TdN0yv4G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3jeZvMzZxON2RkZG6ZIyRl/XuRkZd7MzMzMzZxuyFci22oSb2+Y1PsytJYYuRZxh2Ozj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i6SaqyUf9PZQ8LyRhY2C/YdptKQThHCkTfj/AGkrT2njU0q0PjM7NP2slJyxZ8a0+Z2W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l8zH8oyQi27lquTXvrXzN6JNbUT4sSa28D4j+Q6yls1P/cI+GexU+DN+pZv2FU3gmzw9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rz4FFCzXoUdXtGysqDUaYkdqlPITuyRjsldvEwcWOpHUWncjfEVRXudo8DaXwobt0UNX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PuV7ytJ4IcksDY863R5Fbpt8LtBUzKmA21iKXFkqfMq8h4/Ixy+s5GRum6ZGRldmbxvG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szZxvyMjIyRkjJGSMv8AYvMzMzP68tb7frJaIssHvFvSEt98CVYSXgeaPg2nyO1x9lKs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jxuadKmMYr9xYQ2rNSjLGsjG3sV6lhtdps4uMKair2yzNr26WWFBjEW1O5O5i93a+t1p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qusq8zBFj4TCH8CdyxwGrNFO7lUyE81XuMR6XRIU5Fiq4XqLyMBaCYxIou8u6xId2N9C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LIpwPNmF3iyRbR9BxXBk5zwrkYlFmKmaG2OnAoyv2blS7MzvyMmbpkZXZmZvG8Zs435G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+2SUd7ihwgrP1iWUZOOy3wiWyVq0lJopO0k1ss+NI7XtWsm1Z8z4kvmW8tp12jeZZY/+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Q/2jJCLW6t1ov/M/fWuJvMnRvI+0TwdDdY3s4VyPh/yKShHPI3LP5FnJbOL5Ga+RZNPN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9e7crolSMqZMUuZ2aMd3MV1WYCFTkY+7dzvoedyVzqeLBLhflkKl8rWXPAttSPmyhVvM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ihyuRxMjL/d1a32zSe8ScLOUsskWUpWMlFPMtpRsZbLm6G1aWdFssyh/cdoi3Cs4UXiM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pW9mk5b3A/62z+RZKXaVs7dVKh/1Uv7Tsztba03MKIVJ2z9Cs/ae0aWV0hFr3J6++trr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eoyZZYPMws5FlSLwNwjDiJXbEcuN67yKK6tzjdGKKIookUyyk+GFySzud6TvXvs7sLpK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t3OlykV4CJNLUT4XU4j5kuBjdXiQ2smh8qC/3gWt9tSTS2ikLSUVRZFmnbTptcy2XtJ0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L4m9L5na8X8J3W36kbuzfqO7sX6Vy6Y3MRadyauwF7u1zqZMlSPA+GT8GCPhxJSUI4M3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G8WTUnVm/IsaN14mMpfMVpLldhm7pXIz7+ZS6VbqrMjzIySHtcRN53I8N0RGJVDupdS9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D4YlVkLEpnerSxz+0hkKc6lmMg7tlDdcSlMLlQpxM+FBqpVff2ZmZmd2fuMjL/ZSOt9s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Si+0Wcn7PP8AEWrdtYxrJvGRX29lLB4Ix7bZHaadpUqwo2lkf9Z/9S1Tt5Oz2lV0Pi2r9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2nTmfDtn6nZvadnc6w8OORSPY18zZfZoylsrGt0hYFr3LR3+vu7a6el1rdPVGTEqOu0b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ZZJNYeZFNr5iirqcFc7l3cB0F5lL6XIiK5IoI1KFLlqQqOnfY78Vcyt7gnTmyqwQ1wIm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CitCFc7kOo9kfMzwK5XJiMBfXszMzMzMz7mRkZGRkZGX+0WZmZ+4y79nfb48R6Isuo7R1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ndb9cbuzfqO7sX6Yh9MbpCLXuWt/r7u0XmYQJeFLAyiTywOA5Vxqb5F7WNTfLLxGZY6E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7sbl3mJ91kRCuV9DC+G1lW7H3E9bmRuldQ2IYzf8ABUp5CS+ZiYK6K8iKQot+KuJIjoO7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tyIr8oxV/wBrcjIy72ZmZmZn3cvuJa327c4rHiVnbqGCwoWb/wBTV1y2S227ae1tYpRI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/wB9nadiFrs+z8VWf9PaP9xb/wDp3sRadK5n/SL+4sn/AKaDW20ovgYdksTs9LGzo48V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mFEtlPI9BiLXuWhmrvX3c9bpaGTJ4M3WNbONTdIxwrXmZw+ZZrbhh5mNrAstq1iqIey9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38O9ESdKEfN30Fc7tkguVzH3fMk+Q/wvFlSV/wDF1IPxsrxZjkel+zx2rvQrF4o8ebZJ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SEihSt+ZSvAlV8CEnnT/AGCz91kZGRkZGXdzMzMzMzPv5GX37632+pDoRZ6o7R1EPW7t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26wwfxGYQl8jslLOTpZ8hfRT+RWEJS8KyPQkInpf5E9Lmevu7XA4E9DeJvadTeZLF5mbF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oQ0uSvxJe4cbsbmMQhVV9e8j0GOt2Pc2V9q6K5o2HfFDjWg22LZ8Tf8ABXIxuoIqKI4/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6tzfArwd0U+LGhKJUZHkbn9P5mZmZmfc4mTMmbrN03TIyu4HC7MzMzMzMzNmb7uRkZGX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brXgR9rZ2knsrJkNjs061zci2UuzbUtrF7RBQ7MovnUlTsdlmW9Oz2caWbeHEw7NYfIt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KGVl/aRtU4qftKZHxWdl2bVpyjVmNtMSjOS8CYtB3WncmvK5nr7u2N1k8OBuk1TMzj8x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MUfaQ3szHtECz2rbw1zofHfyLLalKnAiro34j91heyJG5srLN3Y9x3LQY9e55XQKlnT8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myW0OTzPFwWI+AkuQ768rrWS5YGOdCyuos7npdhiUpgOiqiPkx+ZRbxhyJtnobz+/MzN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3cTiZMyZus3Wbpum6bpkjgcDNGZvG8bxvM3mZszfcyMjIy/r6Ot9tqQ6EWeqO0dZZk+p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+jn8jtMdiVarCh8GfyIQVlLb9pWh8FnZUoYwi08TFR/uItOFNhLFlOSJXT7k35XvX3dou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y0ulrcuq6x6ruzkNLo3q5+5d7Ffi/CuBh3nchjuZTizxZIVMhfiK88BCT5mBtPdNp7i4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DkSNUPQjhdaEpRyIPihj53Myvk9qjMfUwR5jSVMOJMiby+t5mZmZmZmZ3cTJmTN1m4zc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SOBwM0bxvG8bxvs3mbzM2Zs435GRkZGRkZf7L5mZvG8YM0d9rWzUsSK/09nLwp4kErCx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svC83EjFxs0vKI8YZ/hLbaksLNtYHxWdqm7STmqUZjbT+ZHxy2va51N+XzOxYvdYsWR/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uT0uZ6+7tHTA4fMnWmRvRJLbifFiOPtFnmfH/go7R7O1nQxtJ/Is09vYrgbtqyyrCVOG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eZIfuMO6iN1FdS93URS9iXJkp5YEXXFCj+IatMh1xxwKUMUbXAl4aoSyjdFUGlzH5DfA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x4SVCiyZG50IUMOBU8jDA2VdUh5ontY4GyuZlw9xnfkzJm6bpumRwOBmZm8bxvG8zNmf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9vv3K+29CGD+Giz8Ms+RbuNlNra5EXKzkl5of0Ey327KUa2bSPhfNnabOSW1KlMTH2f9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Stdo/wCpsPmdlTt7KOzF4vif9VZEXPtCi9hYUEoeLAdU7p6XO6VOV7193aK600undPW79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dO7FjH3kIyPUbuYiN67uJnfRDKIa8qGLMKlW2z2gsRso8irolyFgV4swGaifncyVeQrr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2Kg2alDUVMDCvqc4lOWRM20V4nH/AHf/AHK+2UaUwEoSp4VwIJ2rpUt4xtZqKlgqkFO1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z5naNqcn9G+Jvy+Z2zF5IzZH9X/i7sPS7oRjxghRjDJD2hpMlp3J6XMevu5uqPixJfSV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oZzJb2zU/wDcMp7O0fCn8yDlY1jXKph2b+SyfsY4jVKUud61MMWSXeiK6IzO5ETa7mF2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2eBV8yr+VzoUZKPAobfBG0+Nz2t0VBvyuS4vEirpEqcrvUt9kl5Mr5FUMRGnITGmqM0K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vEYqZDoZS/3fXUr7XZi3kRdnZt+FEJSs6KvMtpx2NmT4yIym4UXKQ62lisfxFtW1s3tQ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0x/1MGpLGS4H/W2fyKPtPg9pvJGPap/2nZXK1mo0ezhmYWlq/QsH49txVDyJTWMONz07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fdzunpdaaXS1V377rLqusPUceDMCg79tQxoTbzuwM+7jdgZXqps9+lym5JIfs8ZGzOWz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qjI8lmYYFWzIcZZSueBR8il1WR6UWeh6jJaXzfMl5s0XdY9pVRtRwELaJUNlPEYh7S0/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sHHqV9rRtZEaSe4uJZ1lLPmW+LzLMtOpnaP0nd230MD/ALt3YvW7snShp5PibKfgX83S0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93NuWPIzkSptZH2ydIuh8N/Mb9nhXI/6dfMr7GNNrI/6ezLOfs4Z0yNyHyLOSUay8hN0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Eu8hGDK3OtyEKne8cldhgeI531TMDERWt7eeJhgRGV53+gqikTZI9Lmh3YX4IpTA8hJG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8jEyJw+6MzMzRmbxvG8ZmZmZ9zIyMjdMjIyMjI4d7MzMzMz/ANkMzNG8jeRvo3kQX5lf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9tZR8KWLIP8A1Vjnki1tpdps4Rk+JGUO1Qm1wJN9sWfIttjtDnWDrgf9Rav0O0pTtPZ4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cbR2XtOeNT4Fq/wBx2VzsHJY7KrkeHsf8nZkrGNXFUfIxGzLMnpf5Eum54kk+fu5XS0ut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kWao943H8ixpB1PhyIwlndQavfejczEqYXIWIlJZX1MjM2UNFDG9VuZiMVL8xxPTurpR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o2O9lbsDEXkUeTPIpT1Mzau1xK1xZgIzfvMzMzMzPuZGRum6bpkZI4X5mZmZmZmZmf8A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38TJmTMjdMjIyOBwOBmZm8bxvM3mbzM2cbsjIyN1GRkWdFxvtNEQ6EWepb9RZEtWW/6T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3dj9buzSXCzQpPaY2kzxReDwZPZjTC7C79tzJ6+7lWtT4f8j2Y0wPhol4UbkSTpHM3Y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zXyISrjU32WT2nVm/Is2Vuqsx93IyvTHfiSELkLG6NzM8XiYrO5srdgY31ZieXcdzvZH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jH3UUj6lChnQ2U8LqivZ6lR/7OZmZmZmfdyZkzJm6zdMjIyOBwOBmZmZmZmbM2Zs4nG/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odQ7rTbns5EfaWs09lZIhs2tq3X8Ja+1tLXbrikiHsna7fCpJbFs3XmWzsoWiew6pvNG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Hs/hSVYt5mHYbMc/9NZ09pTZMOyWJ2aUbOy8VcKHw7L+wsVDYxs08izm82rmq4bROvId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dyulpczIkqcTdY1suu0bkiC2XXaPhMs1s4o+z8yKZR34cR99YlChgY3rUjqOSEvIyyuVR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qFBrvai2sksvdsj0kdCJ5VHejAYqmBQx4C8jE8D8NzqaFImInUwOH9Y5mZmZmZmZ9zic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N03TdMjIyOBwOBmjNGZmbxvG8bzM2ZszZxOPdyMjL+godQ9brTRFn+miHUi36iy1LRtO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d2zpRkyWD+Kjcl8jsmzCTpXgfCn8iks4JRLHpGTpzJ15DvfTfO/H3DwxNyJkjKPyJeSM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ddo35EHtOu0b0vmWOZiQuo7l7rEpUSlxyHSmyOPFCoshbUSV8ZSyNuuyUUqm1y7iuobT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dJEiK59yh5DXAxE0Op5GDwuegjAy4nqYf0VmZmZmZmZmZmfcyMmbrN1m6bpum6bpumV/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vG8bzN5mbM2cTjfkZGRkZGRl/VEOoet09uMngsiHtLBz8K4kdnseNc9otVPsinKuLqWc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Sdj/AKaycFJ4MtfoLKNIN4GHZ7D5HapbFmtiNVRGHs/7SdrtLb20sj4v8HZpRtHtSbqz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XShlpqT6R3/tFdPX3r0N1ksHkbrJKmJumzTGtTh8yEcKp8zOHzIL2kVQxtokUnW6qNl7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mvQq9pkZPApCVNmI/aS2vMtJKo7SVrhQVO54iMIR8QqRp5j9ot7K53Uv4nmU4FSghXPv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kn3eNSjMcjAZFrmZjllRi5yKJ5L7hzM0ZozRvG8bxvGZn3OJkzJm6zdZuM3GbhuG4bpu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3jeN83zfN9m8zeZmzNnG/IyMjIyMjL/Y2z1HrdPpRZ/pojqW+pZalr4Zbz4FrWMl9G+B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cquGGB8GfyJ2fs3t+0TofBbOywjZ+KLdRznBJLHMbLGn4LrTUfmiWt/7RGJOnu2sKGZi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GbJPjUzYuq6z1uhfVDhPhx7mZhdFvExocDAW0/CL2LpXApO0c5PMtNjJ4FHJ0JfSbCgV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Hncjh5HMq5ZcLmYmN0udCrwRh4cR7Wd1U8Bru43YFeAtCyp+EjcxiEUuV9URK32glW6X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vu5mfeyMjdZum4bpumRlfmbxvG+b5vm+zeZvMzZmzjfkZGRkZGRkZGRl/tPkZGRl3OBw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l4IvBZln9FZusa4ognY2NK/hLWEbOzonm4lnF+z2W+ESa2lg3wLXbnlZt5HxmdrlK1lW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n7SW17RY1Piz+Z2R7cq1lxJOUnSnMRYdF01+Y9CWt7fkY3S9235XVuqzEaRvRHFzjmfE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jfwQ+kwqfE/gjR4dyel1RKSwKkYwVW+ApWioKEFVoyUTx2vyK7UpMS2HRG1T0KbGJlda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4CufmVT7tTDibGFLud+GY+4r5fi2yGhDQRFmrFXK5FRsoii4iHTIRgZFOZaLgizxxqPZ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8EM3mbzM2cbsjIyN1GSMv9s8zMzMzMz9zl9Th1EtbpYfZRZUi39GuBD6OefItnGyk1Xk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m1YSxbLXbs3Gtm0bi+Z2qM1FOUaLE3rL+4lZ7dnX2ie9gfGsf7js0Jdoso7LePMpG1ha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PqMHUlr3pe7a8jC7MlpdaXS1u/ddZ63Q7jFfErxJ2Nu6zqbVksTx1bOCM3dVmQ7nTLZL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nkY7pgsiMeHdwEliI9TMVTAfcd7Nlc6ix4FnT8JF87vUiMYn5HzuXMxupyFiOptFrXiZ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eSKVoZ/15jdvL+oYdSJa3PZdPCiy2LRqsKirbTLWMLWaiuFSzUrWbVeZL6Web4lttTk/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tuL3VdH9W7sesjyLDYjStmmyx6Rj6hkte9P3foZozRvIl4uBvk/Eb7+RLGVKmUzKVKmU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G93Irc4eVS0tHwFaQPFFV8zYUEiVVRGfdqszblvSvoND5u597HuY369xHqUujoQ0ILgI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yKnkLZK3PiRQsh7PEtNSFeLKZFPMfkKiqxbVa/19ur+oY9SJa3eFfZRZbKWEKZi+H/cW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zbnZekh/T2OfMt27aza9m60P+rh8jtS/1K2WknKmR/1q/tFGVv4HaYS2T/qZ/wBp2aM5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dsWStPaOas1lyLPY3aYVueGNRpIlrer5e79BjfDmeCUZFomqYXWl0tVcsftGDLPUzId/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8+IqXeF0fA+msVPzPH2ehuUPC6Mxxi77M8yo+413sbn3Ur13JJC0I15EVetbpiHTizHk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yOCrzFhgZEtSzouJVrErwqKmA6cBfdeRkZGRkZGXezM0ZozRmZm8ZmZmZ97IyMjIyMjK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a3fsRHoRZ9R2jqLIlqdq/Sd3bPS6y/Vu7Fo7o/pxLLS56jZLW9Xz936G8yzs+eIqOQ1P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ibpgbg3sYVyPhIT2I55Hw4EHsxxMo/Ig5Z3MZG/eZLtE8ksCdtL0uXc4GCxFXMxuQx3u5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QxDP2pkOkS7siNcinCt1GYoiTuTfA2o5Fp4cyGo2y02caMiS5kdPf5maM0byN43jeMzM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bpum6bhuo3UbqN1GSOBwvzMzMzMzMzMzP/a1dSJ63YzS8KF7S3UPCuBCna6uv4S1dp2r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Z9plOfBUJfSW2fIt/Z+1+G61MLO2+Z2mllaezwriYdntP7iLdg3B2m7XiYdjX9x2b/0s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2SxLJ+ws5OVmniWctlRrwV1KLMo8kT1vV8tPdpxyyK0VNSK5RunoYOq5E/YUjN5o2Zqj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pZYPiZMj3I63xRHs9nwzHGo6mOCqV2u5iRhGSoZnhZs2ka4jo4VM0bdp6HAzM0V2kb6N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xmyu1J3toyvrehiJHoiHQhVMCKFdIR6mOTKLKpV5FUZ6mBQ2VhIeIpSElIpXNjZKpHT3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RkZGRkZd7MzMzMzM+/Z9RPW5dBHoRZ9SLfqLLUlqdo/Sd3a/wBt1n+r/wAXdkSwpWrP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nF1isyMYvBDPUbaJ635jxV0zMzRmjM3jMzM7vCLUpRjmkbkTdRuRPDRPyNm2s1J8zBL5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N53cDNGJVJVMJHixKwdCrdWeFmM373H3THjhdjdUrdS+N7GLQRQjhwvkeg3yEmRFjc6j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bNM7qCWeB7STfmKmX+0eRkZGRkZGXuMzMzMzP7qj1E9TNCb2n4fsi242rw4EKWVtnm2W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PMhJWM4+bY6dhTx4lp/6WFn4X6+Rh2GyRbL2FnF4UVMGYWFj/aU9nZ+12stnChu2K/aV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KmCNqznJNHitJNXYTlU3n8zicb8vunPvZMyZuv5G4/kbkjcZuM3GYxZuGMF8zdXzKbKMb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aDEMldR8ES5UuivMr5jIj1EY8XgSrdIdUeHLMolmSXmPxYciby2UR4ipyNj7IsP6k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E4mTMmZMyMjdN0yMjIyOBwOBwOF2ZmZmZmZmZmzNmbM37nL79zuzfuY6mCbKmRkZe7ku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zM+9kzdZuy+RuS+RuS+RuSPhyNxm4zcN3+TdXzMl8zKPzPsmcTOJvxN9G+j4n8HxD4jN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9I3pH2jJ/M3f5Nw3Be0h4SqTobrMmYVHFxVODobqMkZGXulTnfUlXuKnG5EUIQhlRjxEW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PURGnMfIQ3kIdK1MMyruaj9oRKn4TH3dn+B5icXX7szMzNGaM0ZozMzMzM7uJxMmZM3W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N03TdMjJHA4HAzN43jeN43mbzN5mbM2cTj3MjIyMjIyMv60jqzizw/L309EK609P8d1V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raTzPo9l6oalFJo3UbTaUuCHGSo19TrfWbUUVi6r3nsp+nc2XvLIcZZr3mZBPn3HTuQ2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RGJEldB08VTUd0UJ8mO7EZUtKCfkSfmOSyHgYsfOoruQ+FIiksUIrWJvG+b45KshNyaN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RtNrHkbyM0byN5G8jeRvI3jMzu4mTMmbsjcZuM+Gz4Z8M3DcNxG6jJGSOBwM0Zo3jeN8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2b7N5mbM2ce5kZGRkZGRl/s9BGDp7+09nnRFJiLT/AM4C17ivtFda6irksbm3vLj9Wxrs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tJb6vwPaQ31n72zXn3Jvy7lTQwPQx5XJ3Ik/O7G6QxHqO6nmS0Ex6EdBpfiKXYFWuIh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4W/d7X4cRJNrG/IyMjdMjIyMjL/cezlqbtRt++tn5Ik6Y3WhHXuLW+S8rnJrab5nhSVz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mvqFJJNeZgqL3qlHNClHuNx3X7yHctH5dyJ6C0MOQ9O670PzGIhXmSK8BakyPOo1yMBt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LIQq5D5UK18JZpuiMvdWvmqEacX/ALpR1f1C29CWl1rqR1MlfHHje5cKd7ZkOMvqWH1H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OEvcVuxI9ydyEI9DSI9B6D9zI9Cz1JFPIiy00LOmVR1jVUKmH4jzMjAq2Zkx7JPHBEavK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aHzMJRfr33zboWC47S97l/uLEo8GYSXvrb0HdbdQ9e4vDxvS45vvqfL3mP1dRWbFGvc/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3PTuSpcr0OnIeg9LqjFHle75D0LMY35FmWlcyBKl2Lox3VZRDwxoNvAzG8sTa5X5GDa9T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RL1N+L1R4rOzZ4uzqvkz4SQ4Wscc0yMtqtJVPL71yMjIy9zmZmZmZmZmZmZn7rIyvyMv6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hzHG3sZbXHAc7OseVTEUv4GmlVGMGvdW2qHdbdR69xaiILm/cT0+41KOaK/a49zalFte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pelkPFPGl6vwzHoO5XK+vnfItF5ELpaFnTgWmJEkYciRQwWFyfGpGCXipiOJjyHR48hQ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8mZMyMjIyMjLucDNGaN5G8jeRvI30b5vm8bxvGZmzicTiZMyZum6bpum6bpum6bqMkZI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ZmZmZn/ALLdolaPCLHaWXhjTiNPHkRwo0U3tRtvMxbfurbVDEW3Uz17kX5iIPz9w/P7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8in2Xl7qT8r2hRfO9FCOznxur3YVwrdN8iN89S00IGBaaECZAqtD0G+4mQl9poaiZJ0x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TP3ioilEcDNGZmbxvG8bzN5mbM2Zsz/3D2nWsjeovJFcX7621QxFr1MWvcWoroS8u/Tl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rjwHGWa9zJcKGFyoLHu+h6X1unJZkX+FUPaZ1JCFdaU5j0FXMqT0IE6EKcmRpltIbpwPM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ojHAonwxJ7OOOJBXYxRuo3TJnE3mYTMGmVavX+1GZmZmZmZmZmZ38TJmTMmbrN1m6bpu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DgcDMzMzeN43jeN5m8zeZvM3mZszZZrX3mRR4O+26v8AgYtS06mLXuIV0NnKne2I7/8A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m3FeJe5lXl3I/iulJrI29rEd8rsLpnhdMMRJ8URpyEUulqTYtCL8yWRZ0zoS1PQivMy4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NryJMRbLPEs6/iMrs+/S9f1lmZmZmZmZmZmZmZ9zicTiZMyZus3WbrN1m6zdN03TdN0y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NGZmbxvG8bxvM3mbzM2ZszZxOPdyMjIyMjL7kh6+9hrfbdX/Az1J9TFqZ3oV1KbUeTK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ykJpu6VnDw04/dCkszaXc2luv3eCqRfO6fKq7r0PS7bFXkU/KR6SOhG5E9S0Ip8iK8xx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HyQnxFhSpljcm8yVOA65kYvItKYpyzFRo4e8jp98ZmZmZozMzMzN4zMzMzM7uJxMmZM3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cZuG4bhuG6bpuoyRkjgcDgcDNG8bxvG8bxvG8zeZmzNmbM2Zs4nHu5GRkZGRkZGX9Mw9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/gZHUn1M+fdXdqszZtsHzJtZN/dNfs8RNZO9xY4vvyfcs7nHgxRri6Euau9BN/aKim82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CX5RaERCJ6lr6EekSQxUJt/iKJojX8RLi2Q5UFgOo1TExzNspIrzGnzFUz95G/MzN5G8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6N83jeN4zM2cTicTJmUjdkbkjckfDkfDkfDZ8Nnwz4Z8M3DcN03UZI4HAzRmjeRvG8b5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+zfZvs3mbzM2cTj3MjIyMjJGSMkZGX+xsPXuP3Kvtev/AIGRJasXr3F95ezl6dyq3kU4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psnd6EIP7NSL/ABFnQosqC0PQVeRRcj0uRLqLUhoR1JYEHXNEuonTkWCf4i0lxoQryMTw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DqU99mZmZxOJxON2Rkbpum6jdRuo3UbqMkZIyMv9vIevcfuPIV3hVSVc26j5rMiPUj69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5dz2kfXvTlyvxI6dy1lxy7ljqyI+k9L/AEPS5D1LTmR0IunEk3UjoSpzLVvkWPOpaLyL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iDedTErBUqYiw/2bzM0ZozRmjeRmZmd3H5GT+RlL5G7L5G7P5Hw5/I+HP5Hw5nw5Hw5H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ufybi/uN2P9xlH5n2fmfZM4m9E3om/H5HxF8j4i+R8T+D4n8HxH8j4jPiSN+RvzN6fz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Rgm1Qy+qw9e4/cYIx8Jj4jZpS5Se5PwsiMXuMzP7u2omGfcw3X3Z0zMbsxUuYqoUfLEq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tLmS0FoMiayLXQi/IjqSFoSXmWseNCxfGpOnIs9DAjs8bkzzOODuxehTjzN5f1RxMmZM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3JG5I3JG5I3JG4zcNw3DcN0yRkjJHA+yZxM4m9E3om/E30b6+R8T+D4n8HxP4PiP5HxH8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kb8jfmb0/mb0/mZy+Z9r5n2vmZP5m6/mbv8AJum4j4aPho+HE+HH5Hw4/I3I/I3I/I3V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zWdHTAzf1WPr3H3sFRc2eN7TPAqX43Sg+Iq70XSVyFVlY4ortQVfMoI8RhhEzENfdu1J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jUu7PuYXeEjHkbVcblcpEdD9t7HdV8izkskN+ZacxaCXmNC0G/MnJ8iy5ORMhoJoyGK6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PcPajT+isvc2kW/CksLskZGSMkZGSMkZL+o7LR/Vo9/wRbPpJ+iPDHHvpq5zs0qWnPnd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U2KG3F+hiOUs7nd6fdsKZUupfPY7tq/PvSlyZXmx9yDKN4IloO9jSKrkQ0Jak6lY8iz1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EsZ+ZLQjoNXePdPBXZ4FcRUEjwsyWf1jIyZkZMyMmZMyMjIyMjK/gcDNGaN5G8jeRvI3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N43jMzZmzicTicTJmRkZG6bpum6ZGRkZGX1O20V21jX+quz6P6tHuUim35FZ+BGW1Lz9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ndh3cUeB/Mb2fVXYfh+7fZvNZd6sdx9y1fNiWGF8rmiJKuauwEyL5CoPuMeg15EdD1Jn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Fn5MlUjdgsCgot4H/JyMMye0/QpTj72tTMzM78kZIyRwOF+ZmZmZmZmZmZmZn98W3p/V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U7NU+yszxUZSEW5civaJU/KilnFR95FxvnDk/dYorwpT7thR0x7zjLIcHf69ydzd0Vxd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6CElxxJakaciy1GjHkIkz1J6EHRZDrcuAjkh5iaLXHJK7L3NY53rX+j7bRf1ZY6P6riK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z/kpBY8zB1MV7xFHncpc8PeYGP3XZyfPvURsJ+0tvLgY96d3rcpcr2iJgUvfdUmS1HoQ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OKyIx8ysWR2eQzAohKXApwKiSqWuedMSNNLsu7mZmZmO71+seHF/e9rov6ssPU4HA4Ga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N5mbM2ZszZmzj3cB2EIS9tLBJo2Ptfafv1diSpwx99h917L31fiOU5J8knmShH6OL5Z9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bPchS5c+46jZjyPQiPZxdSVeCLNLW7AjQnXihDQtoqjyuoaIpk2zmSp+Is9j8Rl7miv9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+GT6F91eKcVq/cOUsliKUXVc/cuU3SKNqzkpLy7tHONdSHtcFLCpWElJeXclN5RVTYjGS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5PIwLOMVtcZo2rOVV3KvBDcVWwyobVlKq/x3XCe1tLkjK0+Ru2nyNy0Ph2h8GYoODg3l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G0fBUXcwK5ir4THFGHuVc0K7BMpOE9aFYuq935HGfqbn8nhs4nigjOUdGbaraWXPkYQN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4wa+uYZlJUmj4Z4pYcu9G90HdW/G9Hrcr6FBryEIcvMtWyCVzIKuZaKONCy1KLgiryFc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h5VFyZn7x6/VsTBmd2aM0Zo3kbyN5G8jeRvI3kbxvGZmZmZxOJxMmZM3WbrN1m6zdZus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pum6ZIyRkjgcDgcDNGZmbxvG8bxvM3mbzN5m8x9HubL9dnadf+e4o2jdc8hThuvvxezt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NJeZ4JRloxzm6IftPDZvBeV8YwUXVVxIWkqVfLvx2W14+Bi/tM4EfaN48iErPLZoRXjq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3+ye1tVoU2lXlUtIq0kkprA2PtTdBRsn4HvIjBLa4yFOzdVfjKK9Tfh8z4kPmfFh8xKw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HGq8VGrp2kUm1TMwhZ/I9nNRpTgWvUWMdWT2IxlXmfDsyTmkqPhdb9J+1koSU21yNy0N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KKeFbrameyYzl8x+KXzN9lnaz8UJLPkONpjOGEVzJzljOTMd+WMu47Ky+HxfMUIKsmbK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0/CRtpTxi6pciM45Sxutf/OApRs208j4f8m4vmbkf7jdj/cUylFkZc0r7D1F9Vp3vGjwy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e0nTU+gtPSR4keJMwTPhT+R8KfyMLGRuqGpunhSS6jh/cbsvmYyUfUrG0QlOMX63YP3O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tLKeUkOPLDv5m9I3jGl28jNfUM/esXcd1Fn3leu5gVuRLUmQb5MVyfInzLPUnXeZFfO6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RqSfmKnFnkbSfhIL5Gb941Tu5mZmZmZvG8zeZvs3mbzN5m8zeZvMzZmzNnE497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+559C9wiH/8AkHadf+e5DoIevfstWPqJ6ot58ElkbU8uC5HtLZeHhG+z6Sz9S0hHZpF0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YuL8qCtI+quXWR/Uu7H0kVNUrijxKlVUatFRuVb5/qIfWi05bSHOO4sESVrg39olPjJ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amRumVD9zJfq3Wnp/kc5SkqOhOdlKkkmJydW3myVMorZI2c19qjLN2dfE6Mi418aTd1v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2saKWQ7bZXs+Y1ZJYDg84shLmkW3SSU4qS2eJs08PtGqENhKPh4CsPDsJUNmKbfkRl2i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2ZVc+SKbkPwo2bKOrMMZvOQrOzXjf2iUsZcWyftMVFVoUiqJXWvp/gjKzbjLZWJaK0nK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xdD4dofCmSt5WjirTxbKIxXBUv7P6i+qOTORjj38b8SqwHJYpX5+5rMpHAq2zB0RlUxw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kSllV199gzxI3vrTF3H3HwKDFqRuQu47qEUTXmWi8yOl0hFrqiyUiTr6FacDmYiikRXk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ftUoeRJZx4FnLX+nLTpXuER//wAg7Tr/AM9yz6SOr79jqxuTSW1xJUabquJa7bSVOI5O0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kPmYXWXSWerLXrN+Z8SZFbW1GRbR0dy60f8AdOzySVW3idj6Wdn/AEyx/SRHS+fWh9aL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x2oy/g2nuw/z3LXUtMOBa1xwJ6IhoiT/APkutPT/ACONlOirUpLdcXUtNimzwobUsYRd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F7We1QmpSqo0Su7QoyTai6o/ay21Oz/+cCWj/wAlroic7STe060QkskW3SOVpk4ntfsb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mIvaytHLiilnGS/aSnZylnVNkbRcc7oSslWsaMrby2vyo2YJRRaWU/Ck6KQqNbSxjIto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nC+19P8AAuhf5LXpLZfnJSexSOOZsWdK0riQi81GncsPUX1NJvF8DPBFE/c07jRh7nEw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ZFXgiph3vMxu1X1PMzMzeMzHE3TdRuo3UbhkzicTJmTMmbrN1nE4/IzfyOJkzdZuG4bp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pcqzieGW1oYwZG0s7RxrwcTxWs/RH0dvBr80SlvZYfijiisX3IPikS1LVnoZJj8yBaqH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EIS5EjPEi+JPaTWNSy4+IrkKiqqkdk//AF7x/wBHz6V7hC//AMg7T/5xvlZ7bUOFCCbf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TdCxcXVVH+pdzN3+DIlF/Zd1l0kVKcU6vNlq4vDbPC07rOsqRiP2axfG60s3J+zTyPZ18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GOSIxk6qOQtuTdMEeKVaYYnxJ/MjN55Mj1FePM9rLF1THaRybRaUnJep4pTfqYSobFfD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Uhyk6yfE2ZWjafArCbjXkePxS5swtZfMgli61ul7f4fE3f4LT2EaWmw6YGB7OEdmUc1z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Hwf/AKkn2eOyq44XSxzFN4xyLWcHVPI7P/5wJaP/ACWuivtYrNxMIr5nw18zdj8zHYWs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ccHxRJz8NnL7NzZR+CfJ3N21nLU+jdYfhZawrsT2X4WQrxVL7TRC6F/ktektf1C36Gfs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4nEyZkZMyZkzIyMjIyMis2l6lIeOXkObk6nxGUlixd11woKjxKLMq/qGRTvY1+Z4LWcR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YZx+9MXfihRhGlRTtfpLTz4HhizeSOFSnDkSlDdc6Fb8DHmWlLsuNyJKgq8ByNm7Epbv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giylHgPHIqiOBn9ZzM/6Bn0r3CP/APYO0/8AnG+M3KiSoQjDiiOr71kvOtzs7XnWpJxp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jmWSs41ZPbpjyusuk3W/Q3WvQwZSXjj5m1ZvVcr3axXjcsR2lPGp0LG0+05UbOzShnJO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2dWWNElWzqyx9hBVpibEqVrXApaR2kTs1gtrAlZQxypUcZYSRs9pUdv8T4lLFbKXHmW1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SU06cLnKUHV+ZaRhupk5xj4kqk1aqtESjDBUIt2arQ+jgo3WnoNwUaJ8WRwwxLVJYCdK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U8CPtNnEblTx0krrSagoyiq4FIVk86XeJv1N7DUwdDEWhbdJVOSPibS8ykKQ0Kral/Jt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orJVm1QpaRcX5ija+Oz/AJRtWb2olUtifOJ9JjF5SRZS5SvnohdH/Ja9JbdZOHsKbSpv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ja02a8O5YevvMzG1h8zG1roeCE5H0VlFamNrs6Hik5Pz7mBtzyRtUonl3JwkqQhwIUi2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rkOo3xE+LMc7uRzJfwJ+V0ve1V7mt1/emBSzW1IzjZR5lFJzm85MwRR4O9qxW1LZoSxx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IbI6ZjEi0rzEOpUXMUXqTfIjRlK41wIVJV5FCCXI3vcP8Hcf3BkZGRkZGRkZGRkZe/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91PpXuf8A/YR2n/zj3LLpFGc0nU+Kj4qPBOMtO5ZyjFJt4jnCG0hw2movNFs6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Ewwks1fZaEdXd47OLNrs7r+Vm3DCSzQpxu/ciX6pCxotmLqdj0Z2b9IsP0iHSr59SHqi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PxU2RSpjGWImsr7XUlZ+zpVUrUk9naqhzps1VCFlscM77T0/ySjsVq65i9S19CMuE4kb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jTE2WtyiutuhkKcmbUfDaf5GmqSjwNyKms1Q3Y/IyXyut+kbtYuSaoeLs8ivs7SXkykb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HwQoWdjJR1JJQcdlVxv2bSKkvMc7Csofh4o2rF+hgtmcc0ShNViyttaV8lfKVnZuUaIc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0tPa02nXI+P/APU+P/8AUjZbW1Tj3LDV+48Vqj6OLkeCMUb7R4rR/MxmczK7F4GHcVLN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B5IXc7XBQ3sEzYVKaeXed2F2zcnLBGGL7iub99hd4sUSSyr95bMVqxKdhaTf4qnhsmSe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SEJ3TpnQntPGq7qqPUxzZF+RHzYyCLThiWWglGjOeA2KTzHGOCdzTT2KlnV+Ko/PiYNb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MjL3ORkbpum4bhuG4bhuG6jdRuo3UZIyRkjgcDh3szMzMzMzMzMzMzMzM/r0tF7l/ro7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HA+FP5Hwp/Ixsp/I4xZST24+ZGayd1lqS6iErKFZ8SUrRJJrmY4S5mOE1kRlaR2ZPhdZ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XUTnX6J/y7v3InBtpbZvzLCzsFVQrmzs8XmrOjLCUHFeCmJFPgr5WicKNntXOSZP0KLf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ijaj4YvFsjBNtLnfK09olteR8VfI+L/B8X+BT9o3ThS92cnRM+JMVpGcm/MtHCzk06Yl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z5eZ8WZJRk3XndapZ7LIuUJJUeau9rDfisfNHtbTfeS5dycMtpUPir5Hxv4PjfwfG/g+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SU3Kqp3fa2GEuMRWaz4vn3nGarF8CtnZxi/L3Fhr3fpbRJ8ilhZ+sjx2jpyRizL5mFO5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FClaLal/BazwWGFO97SypGUsz2ra2eVfdY4mC78/fYHmeEpNUPaRwf3fWzs5S0Kuwmlo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zw/CRdaczHBZkX+Xu2sf/Mx3O/1H5EPNCTzqMi/ImpOhZx5E3xPEqI8keSuibHCpG0W6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dq6X9Hy6V7mX66O0+vuKTimR9k/A3iuRRZK6Kk2qchxi26uuPci5qri6q9O0rh5mxDLu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bEm0q1wHGLbq643xbm405EYZ7Kp3tqcE5c7pyisZY/UMVX7psNb62j9DZs/o4+WZWTqz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ZuG6zFSMWzO/BNiwMsboxX2pfVsTC6fund4trDkbtozxNw6jwzi9Heord+71GztHGK4F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JWXakseAvZ29WRhLiRjzPS5X/wCo7L8R5w5koWicZRzTJSv1PUmJckR6h15CpyJy41LO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w0u2RRoJQOKEm8ES0FhwJe7o7paf0e+le5l+tE7R96P7usNRFFjMcrRmGC7lIqrK2mLM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MTK7eoJOkkY1i/O7YmqxY4fYeMfq7097aRfGJKzlnG6scGUlS0XmPDZkuBP7xweBs23g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tE1yqSrmSWTKNYnmYspET+RZS+24urEnxR6XIoWlT9oq8yWAtCVOYjZxJeZVrZfldhEj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mWZgar3cuRhkPT+j30r3M/1onaPrXjko6ngkpaH0k4xrzKwkpad2ry7yjaN1fkb0vkNW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0u7V4IUo4p3RrFy2uXenDY2dnzulN/ZRsOGy6VWPftFOMVs8idnNLZVeHu9t4vJI24bW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Vea77hty2Nrd9Lp2qVWiNpN1k27rCjpiyz6V3LHqK7TMSrMMrsTal4YmBONcEivu/C6H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C+p1KXMjr7yEuHEjbxyeDvwQpxjjqOuE6Zfef0dpKOjEu0uU4C2VOUOMhNW8MeZVYlEm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MI+ZSzray+SFaW1FBZRV/oK6YukhXmOgqupLnUWhtbWJF0xWaKtOvAe0imJjKqEJkkv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C96e9zvzM/rGZmjNGaM0Zo3kbyN5G8jeRvI3kbyN43jeMzMzMzicTiZMykbsjdkbsjck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Gz4bPhs+GfDG5Knh9zafqxLe9bO/LI23J485Hsbdvljw7+DuwaZgUcop8myGqupGcW9S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51KxkpLyKzkorzNv2kdnnUqsUWXUWlm+MakYL7MS06jZlaYlbOVUUtJ48j6OdXyIwUvD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4eZTbetDbr4aVqbe1xpkKcK0ZZ9JuP5jdnGlS1/d/kpKrlyRSNVLkzatGeKMo+ZGyWLfi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Vm0oOtaUqWM7Ww2tqtPI9pPBHwvDqe2r4KVH7Ow8PmVS2ZLNFto/83Rs+MmdnnzSf/8A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ykKz7TDZr/BZ7KT2uZt2Nl9CuLQ5JUkt5FtoWlnLZ2VXgOx7JGrXEjZdqjmWShTZaxwH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3LCSwkSXZFSKP9N2re4M/wBN2Te4sjDtnihLjdZQ4JCjHJKh7WcKzFGz+JL+D/Ue0lzp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cfX/AMXK1UvBDNEe07f0ePhJ+Nxs1/CLOyna+0ss4Ms+ldyx6rqmORgYmQtRz8i3lxMb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/itMV5Hl7mvvGQ93keBHsbTeSoOMs1hdZysd6zwkkP8A1LklF4Ni7TYPa2d77rx72Pe8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fa8m2eDYsl5ITt7Ta9BNqr8727kPUmLQg3+InUjTkTfnQp5C1HVeRFI2zbWJqK6o1UdH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DdZum6bpum6bpumRkZIyRwOBwOBmjeN43jfN83z4h8RnxGfEZ8RnxGb8jfkb8jfkb0je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nE43ZGRkZGRkZGRkbqMkZGRkZGRkZfU30+5tP1YlvfGDywRtTdIo23Rz57JY0bWBa05E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bT2Z+ZaQk6pZE7OE2k95+RDZlWpCxhhXFjtLO08VPEvItp/hZK0tZvPMhCbq4ySr5Eez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XZJt7ywZW1k9lYRSJ2XDFEoSfgWAnZt7EnkWPSWfUdltOEoxO1T/AAxkWqTo65+hL/VW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s2nQt/8AVwcsSNp2a1pT7BDZW/ixWVjgpyxKTmvatZ8jtNm/sqqJu0VdkUIqkUWfSb/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WNS19f8AJK17TxLO07NhzIWb3VRGzTZpxRBLHZaSbKpKrg8ScpxrSixLBJYUZYR4bNT2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s3Udl2Ps7ki20Rb6P/N3jxs4URD2cZKUXxI84+Flq3mlgWM/tYo7I/ykY/Z2S2XDZ/5L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5JWfY7FTnk5Fk+1U2sKU1LLRlqvyP/B2qn/mBaUzqUrD2n8lt/p6e0rLMirVQ8ORBS3q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ccpKorNxcq8iycsqL/I28i2ayp/z3P3/APF1sUX5i2h9qhYR+1iyycmktlZlVir7Hqup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gt5u7ap4Tw+pTixbXD3Tj9pYo2JZZPyKIzRvIzVTgZGMTJ0KIYsR0xFsJsSSdRUi6D8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uA375cshWscpZ3NT+HPBk7ObrGX2i3UpVjNU+q4Rl8j4bN03UbpuG4YwkZP5GZn73Mz7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ejqK+oh6kyOhZ15j5C0H1CVMomPGZiZ0Y1USMTw8Cpijw4jUuZl/Tf7fc2v6kS3vha8D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nXniWOhaeaLSazrge1t7Z7PItaci20/5LLQs5vKhN7Se0qI7SkShxTqRcctpI2p7takl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adRdTJ6sn7TBVeJCzs5KWNWWPSWfUdjtOSodrtOaodplDeX/APQnadoknJP7TJOG7jRE4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TZZR7NaOeKLHQVpZS2lB4m1OEfaJZcy3lZ2Ps8KalrqrrLpN2fyNiClWlcS1/d/knDtE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S5tELeOTErDajN8SLtsZ1TY7HHajBlr6Fj6lnaRxcVjobKi/a0pWpJ2jlJ1To+QrOFm3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kW+j/wAkpv7KqTtLaNdeY17KKqWllJPFfyidpZR29neXkRShswX8HZ0slVHsZWfip4Z+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8i12otYcV5ls5RkovaxoWj9m5xlX1LO3nZOjyS4Fi7OEpYPItEs3AtY2sGq8yXsI7UH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KYo/1XZFWuLRD2qdlCPHIoOzlhyfIcLLa2fyvA9t2nezoKjpaRyPYOuxlmbOcnmy0dvk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nJY8LrS1s3FJuqxPir+8tez20/FLjmR25L2SeKUj23Y57LbrTKhtTttrtDeLfIs7BSSl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xVL7LqKj7+V1GS2syzJoa901DRsw71a95mYu/L33s7RVHFSyPEyjrTUjYx+FJV+p5/wb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mePHQ+PTU/6g/wCoMLSUtDDaMYG5T6wrOzo5PzKqEZeSZ9JYWq9KiTdHyeBHUjrc7kS1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TGJ+RLntHi/CLZ3Sp4sxN5XYYG1dS6arj/Tn7fc2v6kS2v2ZejGoSVNaG1bNPyQtl0ki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OxtHvPNDg7all5EntJweBObkntEJKezsis7aWy80ydrOal4fCTrxkVs7TZjyLOdnKijw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8dptLkOy3Y5YGxWuNR2+06vgeytdqFosNojCyknJvFlkn+EUZ1wdcBWMq7KHYxrsslCF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4RWsE4vkOUk1J8UbUE3LmxK0WXEcIKqedSuy15VPZpUhlQaso0rcnaQ2mj4SNqzgosc4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SPo4KJSSTXmbUbONRqWKY9iziqngio6HiinrdtezhXnS6sYxT50KpKvetqxaw4rzus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r6hLu2lo5OU58Xy5e8s+oVClBe5w4ER05FefuKI2Y/EmVfcqVup3mVrW/EXndQr9QtZJ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7z+hs8PPA2bRyUvIrt/M+lgpM+jsYJ6FJR+RWD2vI2rF2cv/AI7WNUeOx9h+XgxNc+4i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FJ8Ri8yXlI/aUGYnkiEeLvwxqOsa1MkWij4XXFnD3LvX9H/t9zbfqRLb3qTwayZjbYaC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WM+aNqTc/J/e+FzfP6jZ9V/qK9s2uA+S4mA1PCQ7TgYZom/T3FWbVcCVo91Ze4rchsdSR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oWk+crlVkOv7xexSMFnNjnXbtCzmqpxfA8o5nhKLFlGYSZVFfmbFrFTjyZ7OyqrPb2XW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vkQfnco8C04lOaPW6l0aLxFGJJ4XNMVUSwoZ+4k2/o+4v6P/AG/02vqNn1FbqiVcb3d2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UKLK6iMb/CqLzKvxSMS0pxVPqyNPfe0UqUJWieFCiuqyxjzlX7wxxLNOmycvQwtKaIcF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7sbvI5yWFCNXXantERoYtD1LTmLQinzGeLOhJiEuI9krLdFsutTz5lWYo8Im87nnhh71G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e6zuzMzicTicTicTIyMjdN03TdN03TdN03TIyMjJGRkjIyMvuH9v9WQ67va2eXFFCqyF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OOcZLvVmxuLUUfEMG5MrSMPN4szcpc3dt2r8OgvZqlmvq0pPgN+9wzLSuhCy5yNqN9jH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TlZrNlV8Ky/krJ70iUnwF54k5L0Pax/d3MMxbOb4lmuKlexaFPMmndBeYyDW9QdSJtqg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VlEJX7PMkvM4e8X9H/t/p6lpPHkintNl/mXvYdQxVG44V4GJWJS0PDJHAV/inH5nxF6F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6nC7Bme2vMpapwfmeCSJQnkydhPh9W6vfVPYwlR5kLHOZjmYXS/KkvuvDu0UnTkUazFF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ooWazPZRbHdK5qviccB6kF5jGM9D1JPiYciyfGpMi1yKeYltYUMeZlhzuwMBVukbVNCF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H+j49P8ATspreyRjiyyhzkeGqM66mMfkcvcxUU29rgP6OXyEnFkoPNCT4lbC09GY2dek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3n8zeZ4pt97L5XYM8SqbVjKnkKM8JFharj4X9VoKK+yve0uU+yqWH2qHt+0yjK0aphw7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M6rzFtxFXCfmbUTCJjndC1pWzpSvITIiJXLQ9SRjyLPUkJV4Eue0LQzqrnU1MbqIZHap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JYSxMvdY8bo/0fYPm2v6McpZLFj8ThZ8Ioj7O0mm3TMxpI8UWjB+8qvsut05fhj3as+i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JrHg0QnXbjF1oeKDRvfMyTPFZr5Fn7CwrzcUUlCmpkYpmO2fRyl8jwzTfKp4oTRxXdqm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/qleEcRy5++SeRRLC6l1pLlH715rkeEUO0V2eYp2M1KJ4sDwscZqtSErPCznw5DnTDhc8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loLQrwKmFaIqzP0uZgJ8SrPESXCmZZ+7hdD+j7G0hFy2eQn3s0PIzRmvmZozRmvmby+Z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vx+Zvx+Zvx+Zvx+Zvx+Z8SPzPiR+Z8SJ8SJ8SJ8SJ8RHxEb6N9G+b/8ABv8A8G9/Bv8A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RvP5GcvkZy+R9v5H2/kZT+RlafIytPkbtp8jK0+RlP5G7M3Zm5M3Jnw5nw5nwpHwpfM+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bKCT5vEr7RPyaIOVmtprE+F/J8M3F8zcXzNxG4jcRuRNyJuRNyJuxN2JKLSSd0K5Q8Xc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+wb0D4kfkfE/g32Zu/HIrYNU/Cy09t4bST/g8Mq9y2l5UMHQ8Nq6cnifS2UZaYHiUoPz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hkczxRkeKVPQw2n6Hhs5s8Nj82YWdmj7C9D4zPGoTPpbOUf5N+H7jCEdYn0dpJa4nhcZ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X4qG86pZnhtZFLSEZRKTjgVsZ48ndiYYMlGUcaZkVy+oUa7j5y97XuY5EmsrpeeH3Tk2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vyKrbkLYQtpNLmeC0KpxkjdXzNz+T4bPGtiPmKyVl4PIxVojC0UT4jfTEjsbSgvxCSGS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joWWpiR5kq8x15YHhzu8ytbqJVwuXirVFKVqSrllQs/IzvzMzPvxZmZ+54nE4nEyZkz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brN1m6zcZuG4bhuG4bhuG5/JuG4jdRuo3UbqN2JlEyifZPsn2T7JwOBwM0Zoz/gzN43j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s32b7N9m+zfZvs3mb0jeZvMzZm/mZszZmzicbsGzNmb91kZGX12sqJFNp/I2rOSku7kZ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5K6ysvxS9zkZGRwM0YyGm3RniVY8JFtaLh4TFdyxjZycZZ4GLU+pH01j/aYWmy/PArZz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7iZGV2DOZjGhsWmMeTPA5RPBOMtcDx2UtViQjbYReZSyUVFbrieC1kj6SEJn0kJQ/kwl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n0Vp/cbm1oeOMo6rveC0lHRm/t6ocZ2OzQxTR4lGWp4U4dLPo7b+5G5tdLKTjKOqNniY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Qxzvz72N/kZXUM+6o8l9TqWVn6/XcEzdl8jcl8jcl8j4cjcOHzMXFDrP+CMnKWJu1MIK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ODQtrO78w0xQb8LyHTuel2Vyu9SQ+VyPUta8D0LN+Zso0G8lUxfDA8McEeJFf4Fs5GOC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kLazN73iMjIyMjIyMv6zcfsRwKssk14mqswd2XucmZMaawZsz9HzNqmEI912jVcaUPpF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B3YmLM+7h4dD4vzZ47Sz+ZRWyTPBJSFP2my0qUoYKM9D6SzlH0ujZ2c3BvibMbd2iWHi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nsP8yPopp6MwZjG7PvYM5niieOMfVHhrF+TPo7RPUxsm9DHDW76O1mvU8ajM+ls5Q0xP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tYn0dpJHjdo9DxKfqzCzXqzCFmYbCN5Gd2FTmeKJvL1KqMa80bSPC6MpJX5dzB+90x+p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LdyX1TIyuxZ4ts3Jv1Pgv5mFgfC/g3WZSPtHEzZmzNmbMyMW8TeMzeMGOpFbaTJNTTuW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liiDXHO+Ny0K3Ij5iQx6C0InqWj8x9JRmDKvFmzxzFN4cEbtKnjTqY3Y5oVRMqQaphdj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zlkjecY8kWVnC0lGuePA5mKfvZrzIQ/FJIosl3awfyMGYM8Wff2ZxUl5kn2dbO1meJRZ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ISarV0V/0drNeooJRtXobNvZU6XU+JFPzwKwfyPBafM8LhI+k24+hjbz+ZjOT9e54JSj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01j/AGsxls9RgrOWgrTs1pOzkvU2qwl/B47KSurF0MLVtfmxPpbKL0PHWD80fRWkXozB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3zGjKWkV6o8Hh6WfRWqfUY2W10niTWt30dpOOjLJ2rrNqruxRjE8EmjwtM3bs0Zmd+DaP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3VeByZSV28UmVTMzBmd2RimjGp8RGEl8/dYmGRiezhvz/AMe+xmkY2pvtnA+yfZOBwOH1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F863YiPTuIh5C1Jo9BCPUkV8rkomGV0YZ4VGsnyZjwux5lHumGd3h4EcCgvL3q/pnbn6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lKdnRLCq4++9UMtbV/YVF3MO5mjeMxKPc/NzLKVvuJm9R8mcHfaz5RZWMmn5M+JtL8x9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D80fR2kX6mEmczxRuzM+7gzmfS2SfoeFbD8j6K2XqK2jZqdMMCrhKHHG7wTlHRm/tr8x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s9SK7NnLQ+jnKJ4dmZ47KSMDCzm/QwsZG4lqzF2aK+3S0QltPBGVTGLR44xeqPA5R0Z4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l6Y3+C1kTVqo0is1f4Z0PDNM8Sl6GMmZvu8TBs8UClpH5o8FF0s+jtark/cZGFUYMxiY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n3MPcYszPDFsrgjxts8cZ+jPDKafmzj8zCI9l0o6G/8AwYz/AIJSlSnAxjGgmmVWZs0x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fr7u0lydF90Z+5XndOPmR80KrqUup5CFciLuZ6Cul1DKiKegqEnWlGJobXAdcRzaxuY3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oY8/cqe3RLur+iNq0kox8zelrQU7OW1H31OEVdYp5tbXcy7m6zduzRvG8OMm6Mxi2vxI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ZNbKSqmfS2KfSzxPY6kfRzi9GYM3alZwez5CW3OrLSWy5bDoyMY2Hs3nU2oRe2liz4Ge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5+ZOM9nYWdRwg3gsfIo5xqOFo2os+itXHU8LjM8dlMslbfD2vFoS2NnY2vDs8jwWskeN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YmFpFPzwK2cvkzOpjEx7+GBmmeOCZjBJn0Nq/U8NJ6Hjs5R9LvC2tDC02l+Y+msU/OJL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4ZmVTxWEjdMkcDMzuwZi4s8eBj7OWp4Kx6WfR2ilqiftFScpd7GKMMDAxizHAzM0bxvG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ZkePwn0drH5nMxXfxRunhZu1PZ2ikoS58L8ZGbOJgzGZvMzZxvyvpQxKMpJbSRi9nUlq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5LzElHLhE4REjH3NI5nizvnKKq6YIxilqzxWkUeO1fojFOWrMLKBuQPhxNyJuR+RuR+R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x+R8OPyPhxPhxNyJuI3EbiN1G6jdRuo3UbqN1G6jdN0yMjIyMjIyMjLu5mfdg/MQ/NIi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XuoV3oRPUlHzHdoMfkTw4kfMwZGVeI3wZhcqVxEepDHIwH7/ADMzMzMzMzMzMzM/d5mZ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IyMkZIyRkZGV2RkVdEvMorSFdTgZIyRkjI4GSMjJGSOBwOBwH+BYRRRZvAhBKmyjB/M3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vwi/kbrMj2rWGTFFZt0EuSp3ILY2trE8W1DVH0dpF+pgzIxN4z7mZhVaGDZiqnFGDRaW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yXpdgQt5domlN0iszxwhI+kjKP8AJ4LSJLZe9mbTxkQsthQVcZFp9PjPlEi+zStHLLLg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8KU3xSHXB/iIfS7foJcfZEbWKk019krsWlPzKhsSjHa0PB4NGfR2vzNza0PHGS1V3gk1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0tjF6HjrDVH0Nqm/JmEjGJ4sD4iN8zMmZG6jDAzPHA8UIlbK0cTwOMz6Sykic/wAUu7jF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+DGTPiM32bxvGZ4LaaPFsz1PpLNo8FpTUwaZl38UjdpoeGT9bszMz7m6eCco+pi1M8cD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dlaRlhxRhax9cCm0nyZiZGRgjMxfucLqvh3K2aMa0/DXD3eZSOJ4oJ+ZRy2H5nhknpds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dMmZM4nE435mZmZ3ZmZmZmZmjNGaMzNG8jNGaM7uH1NERdIlT7SEhV1Jvz76GJ+QqGJL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ZEuo2aY0zNibwFstuRiMXGpDYyTPOl2PKpEwMvrGTOJxMjIyuy9/wuzN4zuzvzvzMzMz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bxvnik6LIsrP8UkikcEjwzaN+t29/BvfwfEfyPiv5HxGb7N5m8zNn2vkNSVCwjwrtd1y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pu19T4SMIxMl3lOzjszTrgeLZZjF+hn8zI2lZycEqJmN3gtZaCi7ONo3ywNm3s5QfzPB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FD3HhbMaM+lsl8jwScfU2LO0jKKxW0sjGzb0PEmrvo7SUfU8WzNeaPpbFrQ8NoovzwPo7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5CU7KMI8yllstc2hOVMOSNtwr4Nk8Dw5GxNKlUbXhT5nim/meC1ZwkeOBux/wfRzlH+T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MvTExHP8Eb8jGCPBJxMJVMZG+ZmZvI3zefzMJSXqbylqfSRPC9kwaZiu/ikYYXcTMxd2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Z1PFEzoeGSZl33KeEVxPorRPRmBivcYNozTh5nigcjwyMjEtZSwrK6sJSjoz2fa6zj+L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L3tbqLOWHv6cTFnA+yfZMGjC1a9TNGaN43jPu8D7J9kyRum6ZGRkjIyMjIy7vEzZmzeZ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oiPySQmZYlXwRtfixu9D0uQqXpCPUkzEqNt0K3ZYVK4Yo+k4HgibXEzKX0TMeQ/Ii+DM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zHIyMjdZuM3WZMy7mCd2RwMZRMJRMTicTiZPu5X5Ff8ABhFmMWZXcLpeHGhiQr9iLl3c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R8OJhFXeLwzWUhznSapRNH2lqcHfCH4nd4LSXrifS2cZaYHiTg/M+itE9GYSZjZ7Wh4u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mEIn2F6HxKaIxtp/M8U5P1PDaP1PpIRkUtrOmqK2UqPyZ9FaJ6kbT2W1TkV8S6rvBaSX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SQlH+TwWkTwmDqeKJj3sjw1ODEraGZ4aJ+TPorX5m6paM8cJR1V3hbjoRirTaq6eK7I5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4/UpKLRRps3GZXZM3Tw1Riqnjg0eJReqJOxiltZ0Mu/kYM5mRi0j4kPmfEh8z4kPmfFs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W8Pmf9RZ/M8dpZ/Mwt4p6ngmpIxXfyMHdjGXoeKVtH9p8Sb9Del/ab0vkZz+R9v5H/uf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vkfE2H5n0dpGRir9njN0MDw20vXE+lsoz0wPpIyh6H0VtH5mB4bNS9Txdkn6MxsH8z4P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MLJfM+CjCw/yUVi6ep4+z10KWti1rEwjTTA+itn6nh2Jm0o2lm1xRs9qhtfmWZWxmn5c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99FPmZI3Ubq+RuR+RuR+R8OPyPhx+R8OJ8OJ8OJ8NHwzcNz+Td/k3X8zJ/M+18z7XzM5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5m/M35HxJHxJHxGfEfyPifwb6+Rvx+RvR+RnA+yfZPsn2T7J9k4fMyXzN3+TdN03TcNxm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yMO5ld4hknzZWg6GG/J0EuR6HoelyFehHqO6NDHndQe08a1Itkto8JSeRhdmsTxbxpcx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yIRkt4oONO4vfoxd2ZhJG+fFPi/yYT/kxaMZR+ZnD5mcfmYyj8yitIL1PiR+ZjaL5mNo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fj8zej8z4kPmfGs/mfFgY2sT40D40DfifEgfGgfGgyu3GhV2qPjRSMLVFdvDQ+KvkY23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w0PiP5G3YWnjf2Wsy1laVjJ0SMGn3Jy5I8No/U+ks1LQ8VYPzPorRP1MDFI8Sa9DDvYM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0eHw9LPo7RPVGNm304j2aPtDl4lJZIZ4bR+uJ9LZqWh4m46oqlCXmj6G0lHXEwUZn0lnK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/RH0ataeZFzfipimUtLNMy2H5YH0Vr8zcqvIpJOOt30dpKPqePZnqfSWco/yZGGBg6nw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pwMzeZmyieJV2sUV/wBUqC8UbQ+kjQ/9up9HKUf5LOUpRcIuveyOK0HsW0/VmD2vU8W2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3n8zN/MWLM2eC0kvU8VJrzKWti1oeG12X5nhakjFd/xRTNymh9HP5m4paHjs2vTvVhOU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+nsPWJ8TYfmVs7SMvUxXctZ8oni2ZrzPpbFrQp7SOkiqhF+cT6ObieGkj6Szku9WEmtD4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in0mMnB+aKOULRan0blD1Po5xlrgeKxlTyxMcLvo7WcfU8ezPVH0ti46YmLh+5UNqC+T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XyMLGHyMLNfI3TI4X4M5niifSWcfVG1YuVnL8rKWklarnkzD3Glzk8liSnLOTr7rMwxu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ZQg3oYQj8h4JEZQ3htvFnAxyd3med8fNXeg9CBHS5dyN7PQw4GN1VmSlJUpgRjzxPUXm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43UfMjFMeLuyuyMu5j3l753sVzJCueGLJGQytCz1Mjx5iFpchFoRTRSCHU9TIwJkNDxUy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uI8CPUiL8xx+15iLIRFpmE66koTs06cUYRY7NypU+jmnqY2b9DFUZY7NZznHacovdFS0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4qwfmfRyi9GeGTMVUxqjPveGTMUmUtIfNHh8PSz6Oaep4rN+mN2GBhaVX5sT6Wyr0mMt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R4cdWY9miz4cY/tN9fI3mZMwibqMkYYGdSlpZ1Mth+WB9Da/M3NpeRZQlFrxcV3cjGCP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mpV43zINLGhjdLZtJYFbRRkUnFxPBao59/IxgjwNo8NJHihIXc9LvBKUdGb+0vzH0tj6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xkYru2agk6qrqfS2UlofEj+4qoxfmj6ObR4aSPHZyXp3vBJrQ+LtL8x9PYp+cTGTs35n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40VTc2l5HjhKOqu8EpR0Z8TbX5j6ax/tZRy2epFUrOWh9HKUTG0w0PFbv5GNtIzk/U3W/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kZQj6mFvFfuMbeDMZ/JG9ZTrzMIbPSz6K1/uR8PaX5WeOMo6q5xsrRw2VVs2fa7a/Mj6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80fQ2qejOZjH3GBgYxMUzw92hS6Nks5Yv3O9ieCdNUfG2vQwaKO5qVnKUnxTPgS/uPgS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M+F/J8N/M+HL5nw5fM+HI+HI3Jnw5nw5m5M3J/I3J/I3Z/I3Z/Iyn8jKfyMpfI+18j6S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R8ZfI+Mj48T40T4sT4sTfRvI3kbyN5G8jfj8zfj8zfj8zej8zej8zNfMzXzM17l8CmfKp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wKtZlFJLyZtTltSPyiiuIlyIbK4CVz0EiDuXeYzibNMWOt1C2TX2iLcSseZoIeNGUWaP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y4leDMze91HqF53LEzM/eO7EYrvMkI86G9gSuyHgQ1MRJr1uWly1IloVkYfaGPqEyTZ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dcyQhOVcjMjqipV02uF1kIiItfQlbWlcXTA9rZydGUVo2vMatLNYcik1i+aKRrDRngmv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DAwtK6n0lmnoeLwvzK2cl6GDZzPFgYGaN9GNojeOJ4XIxSZS0ivVH0ctnRn0clI8dnK5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K7FIxgjwSaN/+DKTNtZmPIkqm/Ib2nUXF7A2m0cJam1aWVKcUJ2doYUZj3sjkYSJLCVS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aHqxDJuztZKgttRmfS2co6H0dsvUwozHvRhbcccjwygzwNo8LTPFZvv+FtaGFq2vM+ms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6O1jL1Mj2kYVglRHjhKOqu8E5R0Zv7fUfS2P9pRvZ6kYezloeByieCSkU9kbq+ZnBepj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2sjC1n8zw29p6upjSR44GMFX5H0VpJa4nh2Z6H0lnJel3hbWglG0cvJ4n/qrCPnsvFHi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i9GfR204nht3L+D6X23zMZy+fdwPo52h4rH2n7T6Ts1rH0Mf/sj4Uf24G32e0kq4NSxH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pr0urHBm1OTdXxuyMHQ8MvmYWan6ni7O0YQifZN9fI+KzG2mY2s/mVVpKupS0ftYeZTb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s4JnhckYTN5HAxiZv0Po4erPHN9ynBle7Z1XAyv4nEzM2bxvG8bxvG8bxvG8bxmWevdX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4tFUVJ4sxb+Zm/mb0vmOspVXmYzl8x1nJYczGTIkqcRVxYtnK6kFTUjj5UNqeHJCSeJDH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Qr8hdxUIyeY35D5niJ05keQ63xrxGRZ5lWLH0PAJ/aN33OZTgu5l713Uirld4uRK7zyG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XmIjpdHUiWguJR7wx9RgVaJlkShBLHF1GiRiLblgshkdUUWbINwdPxPiepZaioR2hFpo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ZwyV1pZ2iqsyqssfNnAwtKG9FlLSCPB4X5M8E09TxWb9DE8NUYT2tRbWZld4LSRh4jd/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SfMcq4G6hzVEyKtJvGNR5SiUtVFPzIWllLJ1pUx79JRK2Y3Qxi6Eizoq+EldMs9Ls1Je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ykzCj7+RV+FcysZEqY1Nm0jR1d9roIV3gtJR9SSnszpzPpbJrQ8FrTUwaZldP8vhu+jt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H0kJQ/kwlBs8GGh4JV1MbN+hjhfhGXyMLKfyPgyMLOnqeG0ovN1PpY2cz6SxMYJP5H0V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ykrsHQ8Nq6eeIozsVNvkbFvZzs5eaPo7WPzPBNmOJ4k+/gczxRPFCJ9FKUf5Izs9mey6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j5XeFtHhtW1+bE+lsk9CMqU2lWjPFZxZ4dpHwtr1PH2Q+Cl+0ws//qYWTMLFmFivmfCg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0fTWUovyKQtlozGFnI8G3D+SFnXdXexPHZoWxXE59/6O0ezyYl2mHs5c1kbdm1KL4q6M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4/M5mKvnLy9xjiZHG+EPYt7KpWp8B/M+BL5nwJHwZHwpnw5G5M3J/I3ZfIyl8j7XyPtf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e/g3v4N83yHsnXuYI833acbvO6XuLchN5sezirq1G26tiGh3OLuwEZCpmNkdjCXEjoen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3IoQ6mJg8ETM8LqXVEQa53YEPI4GGKOPvV753PD5XIRSupIVz5xJ3PQkQ1uTa8NTAh03R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fFvjc+ooZkyA3kxkrpRTwoUI7KbdeBKkX8iFJqcUsuKZhzLHU9SOIifShVZhdays95M2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KRkmeNHE+j2jGHGhW0skzwScWKUpqUY45d7IxRKEHgyMZ4pEo5UMCRZuWWyeBVMSTi6N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lbVI3nDUrGSkjLv4xK2NNGN7GPkbrJllfPUhtOmY/F8h0e0vMftLLLkVs5P1MGmZXwh+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6ni2ZrzPprJx0xPDONfM2oza0ZLYkpV5kdqzeHIpfaXvYm448zeU9T6SxfoY//ZFYYdLP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dJ44uOqu+jtJR9TxbM9T6WylHTE3oepWzUT4cWeKxfoYwn8jw2UjCx/kws4H2F6G+vkY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xqMz6WzlH+TOzr5lbOTjoz6OalqRtbewcoLPZxPC21WuKu+jtZr1PHsz1RNuz2dkyPDJ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p8SJ8WJ8ZG/U+0/Q8MLQwspPVn0sZQMHZSK2cpR/k8DjMjG0spKrKcu74oRZ4axfkbSt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j6niamvM+nsWvOJ4bXZfngeCSkZd1rgvdVsZteXAp2lezl/DJWj9Lvo7WS9Tx7M15n01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XApCaltcrvP7mV1TzvmK9FJGF1ujZSxJXbMh9ypUxG7o+Z6D2SMlxQ657J6dxCuQhnpc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ISHs3O515CpzMjzQmsySYjh9b9Ls0qnPO7DMda7RPQQ6lo+JK6hMhqIjtZVuh03RTV0y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1GMqUHiTIDcFndK6SlseXMZZ2j3a7LFaLIcl8O0PUsNRGdSJLpFRVrcy21E3yGMtOsinN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h9ZhSp5kvFWnMjKVni+RXFGDT7+RjEcIOiI+13UsylnR3S0ZZU/COG3XiYjcW0/Iipz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xk4PzPBJSMV3lC1lGLeOJhsy0F7LCnA3DdZOpZ4VJXWh+9mDMJVXJj9pZ5citm2L2nip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JglNeTPpISjqrvo7SUdGePZmvM+lspR/kwlD1PBVaGMpNeQ6u0xM/wCTdqYWa+RhZo3U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qeOJhFJ/lwPorX5o3VLRnjjKOqLOzrTadKkoWM5x2XTMxamvM+msWtDejpIrBU84n0dp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1Zv2aMbaPyMbf+DG1kYyl8zGnrI8NpGP7j/qYnitYvQp7SH7isY084M+itf7kbil0s8a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RTN3Z0PorT5ji6VRj3cD6O2mvU+ljGaPpoSh/J9Fbx+ZhiZd2MPeVhOUdGfE21+Y+msP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tnaRloxt8CUnxZT6j4ZMz+6GrsCtzKeXcyKXW91r3HcjEoJXxMRlmY8iq5D7/r3HVGiN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Kt1Y6PHkIeeIuZnc8HRnrdTzzIKO9QlzZFfaRvP3T+o+l1JZPubuZPQRVDosyfpdRkl5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iI6XRFjUmLmKT8MhofUSeFI4jk82TqQNVgS2iegtByjTYlmzBC1R/B+KP+DxHZ9RaidG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UNmuN1t6E1abTspJQT5MwutV+Y2YWe06ZyJUJEutk8NpUyRtSjst8CZBMpC0pGhtRqhy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tSPEYNMx7zlabqPDKLJRg8JEdqtEqYFU/FS5ln0D0ubWDoQ8bfh4njgmUk3BlYTjIyun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hat64n0llF6Hj2oao8EoS9RSscKcBtrPkbrJ4ZnjpvVwYqRN6g1t5ngn8ysrWh/1S9We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UqowfnFn0dpJa4mCU9DxwlHVXfR2kokZW+xKqrR5n0tm4/yeCcTwSOZ4osz7+DZkmeKB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20q/mxMEp6HjhKOqusoco34owbR9H2h+pvuWjPpJWq1PiS+Zm+79HaSj6nikrReZS2sW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eBWE1JGK71o+b939FayXqfSbFovM+mspR0xPo7dLyeBg00Yocfw/UPDJo2fauUeTN05f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V9TErdaiJ407tMSNBVJ1MSqR5kaCGQbyRVchLyKPv0GKl89BXSMDARZuhkIxWlzi08iS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ZKlVl9c9LqJVbKPO9bVCehEpTAlVpolfPUhrdRVoLyIaXWL8xULQxKZqPAqS6h+Y0iRA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FxmqMxPkPUlF5HiVFtYHZ9SOpSfifMiftE5VPIehatim7T6OtaUHda9RFvkTlwJE+sVC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qbVaLAw5kyx0NlziptZVxKp0HLarTmRc4LFHFHhad+z+N0u8FpKnI+khGa+R9JFw1R4J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2q0SpVDamnhdLQs08PCYYo8MGOOzSWpFWu1OnmfDw82fTdnVT6O0lA+jnCR4rKXpiY4a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Qn6UHt2M1TNrEwnGvngeCbWjPo+0v1RjKUuln0k7aOpvt+vczR4a18jwO1kvONSlp2ST0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YwjXywPorSS1xI7VnGc4rZ2os+khKOqu+jtJR9SE7Z1lK7I8MmjwtPUxsq6GMEtTDZN5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G1n8yu3Kup4bVvqxPprFPpKTrDqRWPs5aGXfxRsQilzMPc+Cco6M+Jtr8x9PYesTfcH+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FFpLkivv/o7SUdGeJxtF+ZEpSTTZ4f6RY6ipkR0GKKFXjd2gxMbl3Y6EiWveV/pdj3XW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Y8LnKHBjVMizy8I9CD8hKmJ5lM/AfmFhiepF5Ma58RY+/wAjL3npcnyx7j48yegjPgSr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Yio/DXFFIqkUQ0ugRLQSqRcXXC6fUVs1WjyJOrZIiUU8TTmT0IbPIs2mktn+Rt3bLeNR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h1EdShEp+QosynIb5ItSHMYi26iUpujXhVDZkiZa9ZSjXEZIi2q4sdN5mFVQn6liLtDm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tciVd5rI8ODHJTrTmWe1GNZFLSGHzMEk/wArPo7T+5Hw6r8piqa3eC1l64n0tnGWmB46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0PCzcizxLZ9DeM33cHQzqfS2SZh4GfRWvzNza0YrHxWNqpVlVbxzPo5yjozFxnqj6axa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I3KPywPtS1Zj2Wvqf9Ol+0pZwVfKJhA3GOlk8CqsV8zCygYbC9D6ayUukpKsHykisdj9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Qh+FU73iimYKj8hpYqPuPDg/I8NtKnJ4n01lGWh4tqzfmfRW0Zepl3LV+fuH3vBJrQwt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WzS84mDMMv6ex7jNSNMjS5TjiR8ru0CHdHuokNLjiK5VKCEI9B9xCYmY3REPUegiLXMk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SFhjzJqJB8jBYFUftPC0qCwJFacSuNRzfP656XVU8RXuPCmZPQRiqo8iVzY6cyHUZCaz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C0Fghezz5jLTqPUkTIklXZ/5utCNOR428EKmN1WJxXh+R+Vlh1CpdET/ACGDpdTmWsa8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U/EWnjxwY8KE0y16xZ5DJH7mLZrZpXTLGmZoMn6lnjTzHitumautCw0KSktn+TBtEp7b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lXA2bSOPJlYeF/lZ9HNPU8Vk3piWce0PZs641NxWeOGzhgeG1bXKWJ9LZJ9J4qw6kVs5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TxJo3jMzRvIxnQrt1QvYOTKSRS2jQ8Oz6YH0dpJa4mGzPQ+ks5R9Cxis3JdzFFYRUWYM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0GYmJaFVgeG1frifS2cZaGO1ZvzPo7SMjFdycuSG3xFc70YXPW/A8FtL1xPprKMtMDxq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jKi5jb9w9P6ifutrgRK0yG+4kdouZUUShW5CMCvJnoLUjqK6Kux7iEIxHUqKojVk/IhX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SVORZNLiWmVaEdDad2PFDyZjiSMOYtBr8zOHuXZbPr9SWl0ZMWt+y8uZO56GhK+TIdRi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S5qlFUgyZ4hU3Urp9RLUkSIkhlpoQpyHtWfh/wAszv2K8LrDqMchNkRdN6LXRCqzw5XW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3Fkqlr1ifkMkYZ7TJRtPmhpsmWBg1hyGyfqWVSSpTkUZP1LHQbkvFdaaMsWuRKT33kZu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YkY2tnHF0qmfSWdfQrZvZfkz6OalqeKyl6Y3VWGhD2jbk8cbsjGI9kSl4vM5XWhZasko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34+ZWlD6SNDbsvZ7a8u/Zw5u5flwJYnmVLTS+V2GB4bWXrifS2UZaGLlZ6n0dpGQ1xk6d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zeMe+9P6r2TY8x9Q6D7lS1XAVBjFQrcz1vletRPyFcrlchXIUfMl3MXxLRVwZHQ9RvPA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yzjStXVk02Wa40M7oy5FKVbIrgWlcqi1unhxfum6KvP6krmpupG/ZT4FpoIwXAr5ZEr5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pzyOBDS57XMRMTzKS8TKkuoxx8Q3zJCN6mA61Za6Ea8h+1brXgeVyNrAkWHUUFTJLIiR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K8J5O631M3t0xox8fMmW3WJvkMdI1xH1slONEnmSebJlhTmS2XR3ZN1dMCzfFEtkZP1Oz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qfR+r5FSRZOVnFunIe06mDoOSnVrmQ2lHxIatbJYH0Utl+TIxpglTvZGMRqGFRTktujw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qo3ZzjJeRakv1Daq8eBItR7UnTbfEWy8Gj6SLXmj6O1Tv2FlG6Wt3mZMtNL5d7DAUZzl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H1V6f1UmOo+o1kPuMxLYRUp5iHdgRvfJHpchMRUjQV1O6h3Y3edbloLUm45oWh6nnQsm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HQqrlHyKiwJ0ISfCSEya86+7r9RV1Z0M63IaeBPQRHEbrlwJ6XehNEOoxMFk+BF0akQ0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WLGifUS2nxKRwRIQlGO0mjEtCGgllJcRrK5HCnAkWPUrvFmIj0mlyJ9AkkY4vyutysF4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do6iVWMkSp+Nk4Rk5Jo8OBaFlTzKUwpmMmWVOZWFI8zEn6lilmeKa0pdaaMstDZlSVeN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fqWOhJKhhgSkpttcyMpRVXyMaowkmYru2VnyW1dtwdCcuaLT9QiqrEZa6EutmiJcjtGh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osNom+LxHwoqkb8CfTfL3EL3Iw+qvR/1V5Xw+Y4jTKcBMd1pQpejApciJIet1X3q3Y9x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dRlSzpzJRlldJSMeJZ4ZMksiKklkUPIg+aHyPFyJ6i8pIXAtKP7Rvv3UtO5mZmPu43bJ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giOGFCTRPS70JEOq6Lp9ozriWel1ntcyJPQs1wqJQwqhlp1DrzGSF6iS5DLTQjoR4LEe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up2d/mV0kVeQqJqkRmaePAjqTplShFRpVlLrf0FHJ3M7R1HGtBkiXWyc5SwRKXmWhC0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8xkizp5n/F1oWJJ4UutPUsqYMns40QqE/UsdDG6XqWFOQ8M7rQshrFmGBPxt05ic4xrU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PgvDc488DYhRxfMfs6Jt1yNu2tHL2aZItdCX6jFoM7R0kX/8lznwLTpI9yfTe9O4+5Aw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IeSExPmJmGYihaiY7kNFWMiiCfK6SPQQtbqlFkhlB91dxmK4EaDTK8SJOpjkNlPIs/Il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5EJYFqlWqQmq5E+CaqQrgtpFFqSa/Eb6+Xumk8/qMbq1xE/Met3PgS0EeZKPkT0uwJEO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+Is9LlWlBE9BbWSYtmS2XzKMtOo8WVR4khHlQeHzLTQhoRdPAOgxaH5UTRYdSFqOhCPM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X5FHjIRb+h4p+JjlwHodp6hJ1GSLTrFyeZKjwLQs9WVrgSK0rV0I4cx7ao0eZaFkVbz4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Tx0VPsq6fqWOhpdL1LHS+epY+pK60F1P/JQqsGWk5Tfh5ntbOj2m8Ck7CdfIjK1jswjj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cidtJbzohlroS/UNpDO0dJX898tCPcn03vTuPu43PvP3NnKX/uKq/rNkdLrNmhQa4EZ+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HU9brO+RjyuTEiK53p9yt3lex6EX5CJPFYkFzQ68yiKcCdc6lCKY3LnQhVVMh0FloWkq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4jdHjzJVjF+fIg83Qtk/xVM/rcTAo6+YqZD1ux4ktBCJUq2WmgrpkIeZgeZgWWly51IE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y06iMs/IfMmLUr/kblxLTQivIcImIxVF4hlh1oUkLmQlyFpdgIZi9Fci29BOaq3kNMp5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0JFp1nipRIdMi0I6seFTkL9QhTmyMJ+GpoWpZFZTq+Q6Fp6lkxtY+Yy0LFD2V87p+pY6G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TeV1oLrdzLXrRZdTPIZa9J2qy+05YMsrCOOyrrXQn+qbuAztHST6iOgx6C7k+m96dx9y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6rZ8On9aQfLA1LOJJu6d1oYEoyzGIdzLM9DElXmV8j0IakSL8j1ERR592IhEhtciHM9SX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Zk1yjiKnPIadCLKfaFQhtalpGToKKzSNn8uRKLaoRLfzl9cjd4W0epLW6XiTuQlUlFJ4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kRlwqYDT+YtSy0uweJCuZLQQ1B1epiWnURJUJC1JbSJE9COgnwT4FOJIVSNeBUh6HqKg0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LsFQV1RtVIltoiOCrzGPQ7RqiG1xuZa9ZsqL1KloR6mUGNSSaqR6mbVK04sbZaFl/wCc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spSdbrQsTa43T9SyvtCy1Yxls1m6I2FxxFFVyzutI/mFDjGRkM7R0FtqhchlpoT/AFLm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ul0i7kum/wBO5IwKyujr7l3Lu+QjsuDwg1/WKuRaLk6i8j+BQRtM1FFFqIeGI35ioN+R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pV5noJeQtSGp6EdRCoIpc1cr5GpHyPUtaL7RTOTRZ0ybGqlCnmW2zjVFnlRSxJEOaPMr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6EpL8NCftlVcCjxoW7/McPrcbqlUqKo9bsltDER8x1ayJ6XyW0iMeFbm457SItZllctS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Tg87rTqFTMdW6kj9xJrLIlxJkdBQ2PFm3dIWhg+Al6kPQXOpTihlj6jaVXyIyeHkJyyq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tNEKTnlwHW7tGqFyoUHoWz/OUyeyPEtRdbNoZIj1M2MoZ1HUtCy1/wCSnAZallVVKxwM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Q7rQs9WMZPrRYPg5NFPIZaryLP8AM2rmdp6S1Mxlp0lr+oIZb9JNfnvl0sXcl03+l+J5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PZOh/wBYq+00Jy8jEYojl6FeCLUXIwuR5EroXy1KXR1IaiPUi7sRO6vG6pTu4FpqOuaR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vmOnFFjDzqx4YIihZXRrmVWZtSWI5VoUzutPteKpu+9dDNGaMfdq6lEUY9buRIV1c6E9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7p8CPFFlcq4YkB6GhtY0NS06hUdDH5kj9zJ6DLQhoOUlhqMegtDb8jzI+g+od1h6jpvDr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EnmYECfSjwRTlSpWcaMR2j0IbadHgM9C2p+MjltUNotT97uZIXUxUi5NvMr/AAWhZ6v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8Mdl8GYloWXqLG6ZZ+t9oWerGxk+sg1wmVpwutdCycc9sqM7RoWp5EifSW/WRXkMtugf6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e+m/07kqC+oI8u52WjxSf9Yq7AtS1R6CK1Hzun3XfA9LpO9akLsRCuRQSuVy8+7PqLXR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nVmn8Skhss5edCSUnsohKTEYEaq7gNRa8z1HVsl5sz97L3y1uw3ivmS1u2aEhCH55E9B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HITfyLK5ER6IzwEoXWvUJ8j/APqTpQT8xqX2h1/gmR6SKXrUZIjohLiYEPQXmNq6wJNm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MWysTzI6k+ksaPZf4ij4CLf0McbqVxaLfrPaxaxXFkq58S0P3sq1QZI/exycsI8CTLQg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s6quZKjwutCy9TzunqWfrfakH5sd1p1IgnltmF1voWEpKqVoZ53WqeTiW/VQzJFp0lt+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67mPQXcfTf6HhKu6QvqFF3ezPntf1pPzkNcxxKXVuZQYiNzujqPQkSv9SFBd1ERVzuRm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WdS09BYE0+KwKXZfMs0n9ol5iWHkeLMeyQ9TDMaZaVzMM6mp5VM/ey98tblqeY7sKZEh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viLqu/5I86lld5Edkeh5HjeLyKFr1HhdGyXIko5iT5jlWKSWbJUkTI0zoRT4CqSIaCaW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t67s+olJ55FHn5CHoyMuJW0nSvFkNiVcSfQJ2irQko1r5kS39CUqujVyl+U7R1DjPN+J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2bSJEz97J4YMxLQh1Ml9q60LNRzqx7dFTlxKrItSy1ZlhdMs9Xcy0IdTJPa8Iy06kLqZ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4jjjQZPpLf8AUEMl0lv+pc6lt0Fp1CHcu4+m+pjexd9d9FFmLu9k/d/WaIp6ikhS4MUu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Pyuk5YESNRjugPQmPXuJkWLXuRFfW5FBi5CoT6iT5iupmzAzIPkxuRG+vAbElxHQxRkS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e+Wt3nwFhQnrc2nlwGIQ/wCS00I6XMXUIfiw5CrmWd1K1LNeY9CIqu606hDzJLyPUlh6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FSjU8XEmQ0IpSURkPQiU4UGdkfmZGHATeR8xf6eG3NFi7ZbPgy8yNOZPbzUTGmBJrixF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1Edo6hTpTZjwG0WhL9QwGSJdbHtvDhUb4loQ6mNxzGWhBrmxOuKKFqWerK5LKgyRZ9T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1MeVKDoWvUj9zLHnsjLfQhHnaHhxHUn0naOsQyXSW/WY5DLboLXqIaD737TG6nl3V3130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y/rKquj6jpxLOXEryPIVMheZba3MQhjuR6Dp3EIx7quV6I6kvIcldAlXF7TLQhyPE6CN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EdDkYnhGRfEmxeTRQtNTj7nZrTGpTlfL33rc0iNc0S1ucaeZIQj/ACWmgkUrUkfuENNt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lPBf5IyJGQvaJXWupEe06XS6mSfJElEmiOgk2q/hHRJEiyo8KYkarxJXQlxi7q1qVOzd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YGPMr5shacizcqbW0R1J6C8NeBLIjqW2iFG5HaNUfiQ6ZMmWn6g8B0JkutnixpkNcS11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0I15sotpMbLQs+pm08uA0T1IasorrUj1sYy26kLzkyEU92NBltoWP6pgOpLpO0dZFDJ9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FrqWb8rkfPuftuwP291d9d/aff7NrL+pqe8xuT5MfOTLOPmTEhU5EJFtqrmIVzv9O6hP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8xkvI9CGhjxZakaciPmyL5XakI8CaqsEQfkZlDB08JUSHQjzqIb4Vr7vC/A4HAy9363bO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et3imO5EsXUnoK6QocaiOVBLb2mWV00hEhVKtJKmBVlrqQ1HQY+plGqqmNCTWRaEB7qo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1XCly1QiTbw4DOx9QxuJ6nqzMWzvQZHUtOkhXIouRAtelCxo6GdT0O0eh4vkUJlp+oOM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rw1JPPzLQw/GzxyWZgWhHqZtLDGhTiy1IdT/AM32hHVibwGW3oLrZhldb9SLNf8AyDGW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SXSdp60KuZItOkt+pCQy3/TLbUhjwuier7i0vWndXfXd9Cry9xZ13Np0/rLEdOA9KkBL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NmTxIottUeRK/Duvvry7iYhCuxF1DoSPQgUJutSGhHUqZ5j8mWWHEtGQorkza5Rur5E1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ZyZT3dolz+peIRaa3ZVuRiSRaaMVbrfay4G1TCtzcsP+Tw4oshG1HOuIqjVa4C/yeLHz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mUhm0S8yZZjX2jGjJENDHwxyXndFc2iJjwusFwiMUY0oeol+Y9TMqsHXND2+MRR+1J4D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jW6MXvSO0rQdcFShRPaJ6Fr+oOmbHtZky0wr9IxykqckPgWh+9lVg1daCp+JicV5leJa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mLkMtT97FyGW2qLGP/yN3MtOkh5SbMsBkuk7T1IRRE1+U7R1IxYy26C29DDgLQievcXT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7uxjTdk8f6tbvxK3OnE8tg2k64XfwJcTQ0LZfmRTyJY8RHl3n3qXIV6ERFyER1JjugZlp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dCbyoyEuKHiqCKmKwMPwkxPi0WmpZ6lUYc/d1G3m/qXC601uxWF+GZLGpPRkUzAZs/Zr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IwXEiftFyKVoJFpqZjSul1MrhQqTIsphiuBQkQ0NmUaKP8jLKfBYERLjS6z9Cl8eokUW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k3wHgmRoT6CNOV1labXodo9CWNfI5eQ9C26x0rQZMtX/APIKi8TGpbxaUH1s4DLUw/Gy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tjbyumLrZ5DZan/cZgM7RGOdKjl+FsRIloT9TzoNkuk7T1IQyXSdp1REZbdBbehKK4Mx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fHurvq9FFkenubKzpjGbf1fMzMzMzMzMzOBw/pGlzP2E6chi1KLJIqYstUuMsD0JakBr3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b0IiIsyz1H5tEirYtBMtk/xC6SEo8xkNC01PUnKgq8SQqlFnSpS6VWKqKGOK+votLqvu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wqYYPiMjrdWlRLNFlqIVeZBn7R8xKXBGdS01M2jF43T6mJeWJKuRO5VwWZVEiz0FJy2Y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JteVLoaowdBjOyT5uhgY5nqR6WZKhTOpHgS6BXWb/CW+iPayVU8EYcSWhbdZau0lWwp4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mI9rBloP9Rlcxloj97HTBDLUXWxIZaC62IZan/cZXGlDyLTQtv1bmyb8i1lwrQpTIkPp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7TqiIy16C29DUqRPXuR0d8e6u+rmKMSnuWVf314bOb9D4TKezZW0h/JR4O6n3kxlt8jU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iZ6EyIxruq592JG5CEIiIi+RZanqeZ6ENCOpbakachN87oInqRXDiPYeAsBbVchLH1HV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uSXH3iuX1FVJ3La7jdBUI7I3PiMywrdKMXRi8VcSz1EVcRC6TLETm8OV1pdjdPqZJkiZ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IaFJOt1iyNzIvzVzo7uzWa+y6mFacSsaqvMWpDpZhKjM8eZAl0HkMRb6IW3KOz5s8O7w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Ey3/AFDwwHVloS/UYxloYfjZ4c+Y1n5lsf8AcZiNlofvZgMtdD/uMe16DJ6Fv+rfaLlE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9J2rqRWoz9p2nVCY/Mtehlt6Fbo6ioYq+Ojvj3V31dsr7/wRhZT+RubOrPpbZLpVTFzl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hFaIzPFiSIyX/wCM2nn96NFo4rGJJ85CZGXMjJcSNoiURVJ6o9CWovc4DEK5EdSJEQiJ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1PW6WhHQWpa15iVcKEMc3gNciLZJxyqRq8SnESjwuxMM6lOQ5ckTq+OAq8DFEae+RmZox9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LJoet75EtGIVCR63Tpu8WRiiy1u9SIukVchpKVLrQoY5jJ9RzqZkiI1sZjjShIhoQe3T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DLGapsSaG2Ypc7k/MxHtNegn5ln0sptKLEq7RHUfQRxGItulFnHZVFjQ8FMB6Fv1IxGTO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csaDLQn+pcy0JP8AOxvZ2SRan/cYvDVDJn/cZRvG610JV/8AyO6ROv4TtFPx1PQZ2g6m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dr6kIZ6HadVfa9DLb0vjqevcho7491d9FFmeYvvqkU2/IrKOwvzH0to5aYGFiq+eJ4Yx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czG6HlgNKhup+p8JmNnL5GK+8bU9pYrxPNHnyZGX2kyvGJKDKMw1LV6GJIh7lDEK5aiI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n1C1JUJaC0Ialqz9pZNv7WROrzIktSkcy0U6LkJDrlc4y1KOpR0ohpYJMTfO5I+H7tXL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P1J3LAded641J+pGpFrIY9UY5FfPIdSy1udCAukweJSK4CqWnoVKO606hZEiQvUwlRvJI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VlDCP8m0iz1MOYhln5UE+ZkSks+BDa3qmPA6rrLRnhpnQiuPkQ1P2Cq6FBFr0o2Zwb8z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FtZ8B1LTQ7R1DdMaUMEWhafqXMtCa/OyjcqZjWaLUf6jM8hkx/qMRKhbuOdESX/yXM7R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rrf1FafhtCsZVQx9BbJ8b/2nafQT+V1p0MtvS+Oo+ruQ9b491d+NMyrzuVy7/n93qEF6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IpZWaivL3WF1btlN7PI6se54kmY2aWh4ZyR4JKRSao/u20FTmV3J80Pb8fkicVF0YsU1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5HoSId6ncfdRG9MiiOoiJZ6i1HyZJrkQ0IuPBlthxNryMVxJUZHQnT8QlTHmS2jIo7pV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pCMa4mLoaGa91W9e+YjBV8hVdWSuyHre18kT9SNHwIR5DSHrds1M61LLW7ZoyIukqiDq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6GF9p1GqoNkyPqVboNkiz50wJvarw2boalebuZDUjoRoNSOzSjlKRR8SiNrzLOqo0meJ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ghVXRLXoIyzbWQpUoehb6oq08hlvTPZLbUkqpuhs8eJMtf1DHK60J/qMnnXgMtSX6hlm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Mt4+RNcfaCJFv6Dms1aVIU44jLctOogMn0MetzPRnafQVTIl0MtvS+Go+ruWfrfH3fmV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3coQ//wCHs7NavmVRhUx72JWJjdhmNO+EuUvcUkjnHn9S8EWzH6tEpdO9G6sTbjKcVyNq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tIuBbLOiQmSIC90u6r0RFqIiRFXOoyehHQ86lthhUXJIh1EvIVOKLRySrtFV8j1K3KuK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HIjTMk0sERpxN33MoxzZBN7t6987sLpXted7jX1J6MjpdIlqrnKmPAVXVllqIrxIi6RR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IKFp6CMOF1r1FXwV0hajSxaNnKhIsTYy46lRalOTMKjRBIoUayGdn60NVoUFT8RHQin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yFqR6GR5VuRadBGlNqI9nI9DtHoLnQZPQ7Wl+IWzhQmT0LX9S5loWv6jI4t0yMMi1J/q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6XWvSWn6giRb6ItOssuhXW2hadRZjJ9DPW5i0O0egrpdDLX0vjqPq7ln63x9w79iz3s9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fdySzZs/+496/kzxHiTR4ZmK7viRWzMT8xiR0Jr1E/cYm1ZZcvcZMyN2XyNyXyPhyPEtl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JiioKt2xaRz4lIUlHmV9mn6mNlP5Hw5/2nw5/wBpVwlTQ+js5SPFZzWqPDZtnwp/I+HP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K0+RjCS9Dj3aX1ukLQVyiOt1eMmWmPBCGQ8rsmbrF4Wbpu/yYJGS+ZTZ/kyXzN1mOF7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CLPqJviOvIhoLzZa6lPIiuO0TaxEhqtasWOI6xzFS7EwGKhQwJLmI3/dy1+oO7zFQelz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dBFpFcIktVc6HmWXUItPafDIi6T0IuFFCgmT9Lnda9QlVJFCZTzZSMFiY5kiy0NrOqoN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Mso7K2qrG70u7P1o1FdYbKpWp9KlsZIokLUh0O+NedCX6ZGstmudTw5C0O0egseF0tDt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T0Lf9QxeFB0Jwp4Mi1T/APyspQZa6Fp+qc6DJlp+pcy10LX9QTJHaNC16yEXwirrXpLX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eorloztOiFc+hlror1qSVPt59yzvjr7h32VpNOUrVPaoK9XLvL7u/1E1lu97n5M8D2JeZ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9HLa8iksH3KSzPIrfHyw91tR8MiklQpBNsx2fmUcPU8X0kv4K7MV6dzG/wAh7KxFKeLM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Zdyk4porZ7dk/wAjHD/VWzg806G3GVo5eb7+SMjJfIyXyNyPyPhw+R8GHyMbGJ8JH0cNm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xLa1PhwT0MkcO5j3M76ooYowVGeFtjQtppFMX6mE/meLLncro8xVaIeLJlIFKGy4uIk8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FoqiquA/tUZXg0Rw45j5FOF2J5FUyongPiRr7yd+Rl7x9z0uo8pXS1vfqR0IltNZyQ+V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8SPSUKJU4KpGpaeg9TAkT6hLDJ0JRk8eZI/cxVnimSwJFkUaxWQ5DJy+zRFWMjTyIvyK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3oM7OPw7UXmV4C1LPpd2CeBCvMdP/wAY02jMR2jREbpaHa9UVWPkOsq6E9C3/UM7nOvh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JVzLXQtf1SUpcRky1/UuZadJa/qHoOh2joNjnaIxGT6C16iwrnQZPoZLQVcxi0Z2jpRG5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qSX5u5ZXx19xI8iXaZ5Uaiv+TssZZU/4F3V3av7ujBZcRRhurLuYO7FMxKPxRM9qBWEq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/QxvpLFGGRJXWi8/d0kqlLKCSPEzYgzmyhTjdiYXuUjA8kWbJ6ivr7zH65591X4VKTxM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0ZtNUhwXERnTQ5lKXVRs2nzPC8SW06NMo1go4FnFOmJLBkJbVMC0axxE8ciGdNoY63eQ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gMWPv1713xqel2N0tbsiXqRukS9LtlUEnwLPqEbJEh03Qbe02RLT0u4kiXUWZKnMmfuY3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lmehQtNCGl0nyIVPmbTroSkdmfHCpV8B7Lq3ieHi8zsuv/A3ZlJUfOgtSx6WUdBsjQlo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cxFvoi0U7NxgshktDtWqNrkhtRoS0O0dZXJDoT0Lf9Q25ttcEN8C10LX9UfmMmWv6g3m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Qy2guMCe0sYSqRQx9Bar8xZrySuVeKZbJ8EVGI7R0oV2qaLXQi7oakuruWV8de7637JK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9h2ainSOboevdXcfJfd+3Lfn/juZmaMzeN6HyM4H2Dh8zmYJnihUxTieCVTG6pgRfCSp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FmNs2mMZgYjRIZpIl5kTH6rh7upW/L3ivrC9wkkyVlN4xdMDxFY496PMT4SG/wApZUWN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DaEsKUI4cTyPMyHUjQ/5uoh14C5+7xItZ1FsV87lc/dsQsvUxPS7n5DZPW5YD9RXMn6X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VpURDpPF8izezQVC09L2nkWkVltEG8qjJnqxNvSKMiRZlZZy5iVci00IaGfyJLmRTPW6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XUSMOLodl1EqOlc6jpSMa8CJY9LGUI7WGIlBUWwxOq2aEsMOBEt9ERq7nodp9CsM9Tx7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TEnodo/UIRnJuqyHQtNC3/UHdMtf1DaqMl0lv+oR5jP2nbeoVLv2E1zmhYDqR0Z2npV0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XQLXQ9boak+ruWN8de763eY28yyUVkj9pYye5tKNOY+p91feSruLF+5k3gKk83QSeNcb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0TGaPiFNs+Mz4jN5ilGRtRz4r3GJhdU2VxuZIUpGGV7iTXndTk/er3FBoo7l3vL3L97t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RfyJD5d2hREX5jb5IstSe1kRT5D/AAtkoqOSzI6lGYGA2QveHAltGbM/d7PBXq5++VD0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iQxCJUyJ+l1H6DfEs+u56iIdInwLNfZoInojKplTyutuos8iTJD6mbUksLrQsqCTePK6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F6CvsOpXVQ0dm6jZjHarwJeFVFqWOjMM7rN8CH6ZGtHVjaIlt0oSwkM9DtXoV+2zLEeh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nodp6xaYsbZaaFv+oKNGxltsb2yWta12xpLLNjY+kt+sRI/ads6kR2shi6Si4TqR5DYt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JbdAro6lpoK6GpPq7ljrfHXu+t21IZHpHCzrltM7Ns4UaH1Puq+r+4n7OOCzfBGFpZ15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DZcsXUwW1oYp/IdnaKj70awqniWbS/NiOT0+oViefucLnIoUQjZV9RFo7rSPnfX3OJTu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ypXu45Dp3Mb8fd4iiq0875IoyznykVH3YjGS0RZszFt8h8aszq6EXydSruwGmIpdUk5C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chdN3PyKstOq7w0fkMRHUtCd2CzPs0LPrub4ESHSeRGUWmheZPRXLldbalntYYjJD6mJP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ml4hlpoyz0E1ujIaDXJ3w1RliLazGdl6hqKq2OuFOAtTs/rfHaVcSHQyNF4eI1HgRLXo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hGWdB4Hodp6kR/Mholodp6ykYpR5ki00O0dYm8xktC36xOvhKIl0naOsixnodro6+JXyl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iPkehHRlv0o9DEiW3QK6JadN8NS11Xcstb1r3avmVeV+xSNcoqmLHzeZ2bFZon1Pv0+u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o+GW/Z1haVqfSKaa8jZtKSXmj6J7EpZcj6azouayMjJ92kE2x23ao7u7B8zFngnJaFHN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70Np0dOBKi3VQfv8jAwKSz9zhc5XU497Z8rrSPre1c76e6VLqd2l2BT6ivcsTP3L3Daz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JqGQjhnxKKiNpGNz2RiXAYuBTiNN4FR4L3y9/jcum7Kp4s6lpqYjYxCJk7p4VVBYeRDq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+m5VgtuQieiMHQxutdSOpIY+pmeY6EiJtbSpFZEi00ZZ6Ce1RLhzGItMK43p+aEParpd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6xS5Hqdn9TKty1LPoYlVUzxK1qxalp0EbvQ7WvIW1HAmz0O09SOGAyWh2nrNvbo+V09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tHWLwsyH0naOtEBlpJcIMfnJIVGMo8tlna4rLbI0yMWQ9S36FfAtegV0dSfTfDU7RWVM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V7s7eSrL7K5K6yhTxbWMuRadb7qu8/r2Rkr8jah4Zc0YWrfVibUrNQlziiMVKOHM2KRR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Uoefc2corFs2bOkTwyT7ltpTuxRDYT9Cctp7T+qUlkYPv0ZS52jG+65yyQrovmhXvuY+9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+4p3GvMxEufejTmWhIjiP8VTEeGBJeQ8TG+tLpHidDDkOvM8OLM/fQ+oRwpQj03KmdRlp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FoTuarhQk5EOu9alnpdH2SSrizEencttSzXmT5DJdTHLjHMaJEBRUVV4ZEifqWfTdJ8C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ZZWfDMi06MXtN67s/UicVJQXMjDDU8qnZvUxpRFSOpZdLKfZf8CWfmIn0CUUM9DtTXIW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o2o73EY9DtXUU45jrmT6TtHWrnUlodp6xaEh9J2nrRisud1t+mSfKcRYjJPlBnaX5pln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QV8C16BXR1J9N8dSfcstb1r3KLIevdnDYWdEWLp45TVS2/Ul/nurU8l9eRXjfhvFakk/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WpR4tDSk1D/Js2aXsYOj8zYUVsQWzQexKUfI8NpFn2C1iqbcnwK9oboUSoYMxV0LP8T7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Q0nWTf1WsTHB9+jFFigrq3pCs48BDLNi+pL3Hl7/AB99ZQ5zG8+Rj3MLtqQ6ccDZpwRD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Iu5svndisxUWBhqYIdUZfx76Ny99iQ6blS601Gfa5C1uRNFpdXDdHJ5yI9d28R1LPRi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oQrrXUg1zHyGS62eHExwJkSrJFp6kFxSKM9jHViIiwGQ0RF+QpXdn6kSm47SSFJxo2ep2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ZITyRHUa52YhkmuEWT80U5lD0O1ehGtz0O1U/EY4NDrLEnodp6lcyWh2jqR6XWk+Kgzt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16DtGqLN8aXdUWjtEOLoyIyzO0p8UKl1nqWv6YuVy1J9JG6OpPXuWWt61v2VdLq7jTnF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NTs/6hbr/wCSX+e6kU+vLuxnzxOz7Oc263yfF4IdOVEbL4jl/wC3amGMHxNuOXHv1Toz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OaqY+GGRF2dKt/U8zMzMylpiuZVd6vFGPd2uJUQyD8+5j93q6l9nZx+yqmLaM+5mcykc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Da4rA8PMxdGNcSscRMTqZ3V5lFcsCedDEoje90k3i+563R199tNUi8iHTdG6dyqUdyJk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j1jKvgRpzLPR3UeBCpLpXcttSzHxGS6mSjQqSImy5YvJXT9Szpyu24ukykizuZDREMcD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jZSbhxRsVMOZ2bUZJi1LDRj2cGeWRHUtbTkQKEulj6SOFTBEdDtXoQ5DPQ7Xqikq1Q+R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VChLQ7T1Iy4XW3QztHoRHUtOg7Tqixaf2TOpZ6M8OdRYXWZbaX2epP8ATFfLpPUzI6ku5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syvG6WvcdnZ4LOci0SyTEsMLXwLniW+1n7R17tXz9xT63U2PIs5Nbkf5vsbJZRxd7j9p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0U4cO/wCQ7Wyxs+XLuYFZOvvcO/nfum6YbvIqvdVZ5XK5eT93j9azM+/hdhel3XaSdIrEn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87sam8xTlvUGvMdzMRtEnzHyMRUJVpShHihNGosB1qLZeKKrMeHulN8O563V8/e45Cbe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6d2KJa3zRaXS8PAaRHquYuRZaO6zpHzufTcmItyz8VDy4EifWxqMcUq1ukRNp8EMl6lno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ZDySESI6IpxTMhljDlJD2c2P2mzteV3ZdR3LU7PozwvZEWep2heTLDazSMR6MfSbfA2p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7vQ7VqjxYkqIlodp1VzHodp1QrrXoZ2j0FS6XSW/oWNDDMs1yiOuhFq6zJvnVX2epL9M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OpP07ll1Xx1PM2nfLXuT85FvHaW1tMha8rSiO0/qO/1KcF7mv1Rd9oyG3nJ3OT4HtHxP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Ir+H3FGjw/DljH6hh73MrFn5u9R5XVeRSPcWg19YpfmYGRwRmZmTvRn3HUeJtVK1I8au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RSphJFdpDrNFINLzZvHikeys2ow/yZV0KtGXdyoKhV87uNR3xaKIoV5G3DE8SajwFTIo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Iw9+153SXvUUZZ6XJL5knLMk7sb0SLTQRPgmJfaoR6rmIstGVfAh4saZciPMfT3Lb0I8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iT4FESImzLEfkT9Sy0Nrkhk9p0IctlFI1wJkdET0NrMkWTpxRhnUpaUTV3ZtStfS5anZ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syGouUo4iHUejPQwyoehE7T6Cd3odr9BPgOg9DtOqveh2nVCoMtOhnaPQV0ullv6ENWM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yFHhdE2jW6z1H+mJXIl0jMyOpP07ll1XwXmVl3Ja9yWpKzjnKTbfkWVMlb0O1fqO9pZ19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QqXOuRaKOPFGJWOaOkg/MTJae5cH6PkOEsJL63nenEpLe7uzI/KUje1dEdy99j7hUOCM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+hjKRXZq/MstnAYiQr0IkS1PQivNFl1Fl6i6SWlywEJozZBPGty1PXuZGJW7HmRE8iQl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dKOdSlcmbPHO7DkNjxu3ffP39UeJ1bLPS6NchkldJy/get2BKvItNLpowQuq+JZpcKj0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2/E+IkYlr6EXniY5+RIn1s3U3zfAko0fmSIjyJlq/JkPIyfqMhoWehkSutHormWOqJJn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gcxanZvUr58CRDUj0MrXDld6M9BUlQlV4EDtGiI7XIZ6HavQjwwGj0O1egnPC70O06oj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0Rueh2j0Kcncy3FF5wwuj6ktCPmrrLqH0MV0NR9LEubujqT9O5ZdV9eeBRdyXcta02OB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mPgt6vA7TOGMXPC6ptfcNRXYm0VLJ+V09CdM8jYjndHm1jfXyEL3GGFosmOE1SSvxMPd4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ZlHvd7w9xER3Z9zHvV7uZvIzMze/g+0zwxFCmDuyQ3dIjEo8iz8lexd2RLVnoR1RZ9RD1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SJnxuj5CuWtz7lER5mF0R86ERiPKt3kVMOYmVSwyExrgx0d2ffwx0MqGLIeyy4/UmIrx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S59xlppdgjDdF1XeREXqPQpTEVcx9BGEV4qi2uV1r6EOKqbTjsuXAZLrM065oepIWpwq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QyPnUstEVrg8CVzGoRdLrLVCxo0PEaOy9Q7qs7NqyiVajTIdRDoZG70Z6CqbKRDAt9EL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BksT0O0+h6XPQ7T6CryulFcYs7Q3mlQjGhoPQt/QtbPzrd6lsTXndEl0llTldZdR/wBt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W6OpP07ll1XUWRHqXdl3J2k92z3V5lt1Gwt12vj+Z2tJU8d1OCHr9yUIx5Fkq02izukv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ksBi5jXPC5d1XYs8BS08NrwkbFpgyrMCPKpaLl9XwMTArFYlcnxXeyPLvPAyKRyK44mD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YWK+ZjD+TdMFdvGLfcpfZlfO5IbNSDui9blQfdRIZTyI6ohqQ9RP8pPS6pHUVL0uFy1K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XR0JUZUqjmJrmKuVDhQwHjRoZkf+53PD4n5HCJ4qy1MO46fUXqI8qlndiKnIldFy8Q9T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lj5lppc41xoNR3T9yufkiLfMVVzuspN+KmImj9pC1rlc5Pgi1lSlaEKczEkT6x7aqjwk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Vk/Us9BYeGmZIhoWRFvChKpRm3zuZZaooeFUjzGdm6h1MCh2bUbrwoOWD5C6iz6WRvoN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LfpQtq5HaPQ8WXAZ6HafQ5Dqeh2n0FcvJM7XJZNoXMYi20JaXepbaFprdHUn0lPwOl1n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LUfS74kvTuWXUbKPMWq7su5aFvszwrgWlpPGcZ1Z2i1pTaadPQ87n9w7N9Sp2eXmbPJ3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5ypcoLfeJWTHIoso9+s/RG1N0jyNuWWdDyKRRs2y20P2UsOTMcyz1J/V/MUUVKkZRKrv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AyKPMrIoiiy5ivzu8R9v5mT+Zufybv8mT+ZhKRhaP5GE0zg/U3TcZusxzLJ+Z6nqaCXMU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ohd5DGKnIivzIjqWfqeg7mRoiPChzuV3rc7mNXu5GuF2GQnUdy4XJcRLiNZ4CfMbeHkN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8jhBeZ425alF3515fUXqI8iy9bs1QRLuPViNhzW1yJ6CPC6Ma4n7ld7L7TQq5osfU1I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g6CZLpJ+gn5jrmMtOsy9Ck8dCQtWODdESRP1LPQiqYEiGhEryGQ0IVE1kMstUVlJpCoU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439m6hbeEWJQrs82R6iy6Xd5CKaiVMHxJNPDgQLbpI1uR2jRCTyWI2eh2jRGixHQ9DtO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6IiM9C20Fd6ltoOXFyujqT6S2XndZ9RHod1FkQ6h6MhHm7o6kvTuQ1Np9+XctIOSUi2t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qY2qqdqSVIpr/BtP09yvL60jPG+sd5Hs5IpLepfsPdn4kdmX5yUnwJWtpxxFhRGxZ73+O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FPsRPEsaUqcjC51uqPz+r5FaGCvxyffZiYHhR5lHctn6pXYVUK6SjWrLKO0tpIWFyRCP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ctUQ1IaM9DKiPFJs3V3Nuz7+NyHfQaEeEVDC7EQ1WmJHmV8hRfBXPyKvEeJSKp9bepSt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aK6Nchj1Yh2u3hWtCegis5YFeB+5XKtNt5XWHqVE4bvEi+Z+0qYqmGBsy4qhaRVaYEce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Tgb1WSFqycaU8xkyzPQZD1PkZ3WfSRNBllqhxarUo2M7N1Ludm6idY1ksER23jQjqWWj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rybItY04Ff4ZAtekrR7Q2xHaOlEI+RKrPRnaNEKkasdbu06IVdyg3UR2uKyVCIx9LLbQ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is2izs8MM7ok+klB5SGWfUR6GUuh1D9TRXLUn6dyHVe+7LuTjZL6R8eSLaMdC1laNpVq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L65vGLvRiYEJvDYe0WUksKlnZt0rKrFHKH+SkN7nyMe/NPdjgh1eLFFFDal9fw7ifHvV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q+ZW1dZDh8vc43v320niY4i2ns0VMimZj3WK5iMBPIq/EZU7mJhdShtUp33pejARVGN2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otTldR3YZm4vrj1uywrmWWruQiWl0aoeo+piNhRezWlSa/KIwK8D9yu2qYrIXMsfW5JJ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drMRa+hBrmaoZa9Y03oVaquBOp6sVHqOhMsyqGuJZ+pA2nwGLpNj1OV1l6D5lUhnZupD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8WQuosNGVpWl0dT9gqZs2njUiWnQJPK6Jb9KNqmI8COhb9KEeR6HaOlHlS6J2uupErzP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SFMy0k81GqIu5Eukjs51us+oj0s1us+o+ZaPyu9Sfp3IdV7F3Jdztdp9pqhOzVnKTwx9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l7pfXMzxG8zfZO0tHOMI4ZD/ANPZO02eMiik4S5MjtuNJOmRFLxRrkWTjZUto1rXIb9r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QSlGDHFwrTzG44NcDEwu9m34c0bU8EeHBc/uWUfXvYFUbS9TDIW2/CUiqXbXL3SKfV8b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ZmYGRjgZmLMzZfobMsmbdmqx/wAFXJ3YmF0jDkIb8zIQ0a3y7qoNCpyMeRhwK+8d6987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JCPS7AepLquq5txXAm/JiKwzHRvzP3K6lVXldYepUUpaGDP2mAtBY1LX0FkKuYy06zx+h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XlxHyJlldIh6kDjQYtCPnEUR1RY+bRTgRjGL2fO7s/WiXMyu7N1k6Yy5Esat5i1LDRnG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FgQJ9Arolt0Ii+JiqCpyLbpE6cLkW/Sit0S36SN37WWvSWj4Uus68y2Va1j/AMiRUgnx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jlqMs+os+l32fUfMtH53MtNF3Ia3sXcl3LbqLWfmOUs3iyX3V7Ps/wASD8aPZzs3U2nW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djHE8WEFku7UVvYy8f2o+YpbaieKTd2BC2pjZvHQx+5lj3PO/wBlaOiluu6jyKmGZWR4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/VMvd4XNTKx7mG+v5HCfHNErP7Ocb9nnd6XJokMiirKMd2LMMihUqshYmBsvgIo61FCt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e/du7HMs9b0PpMTGmzdLqKFFkT0FpdaH7lcrauXARYep6EHGDIi6CtyLX0LOv4ioy16z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MkbNaeMlQxLQsY08NK1PAPmMgZ3LQVo9Efkus3+FlYfI8WGozs/Wi0v7N1kpcR7TdTHm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iR1NrjiLHG6GpLoI5tsdSBbdBg3U8ZH1LXoFTlci36RK6JbdArv2stekk6YuQyz1J/p/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w1RGyjwwuh1Fl0yuxRDqPmS5qVzZOXNLuR1vYu5LuT+k2bOuKHjWMH87np7hcl9xbVlJ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2StrNy9xtWM9lis+0JRr9pGN9v0/U8fqlTZnv/5E6Ud+1ElCW8hxkf6a3f0q3ZfiHU2W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+6a8BTiK0j6m2t+GPcaed8RrjUlUi7siRUozyZWpRrMkZi2qDqNkXRm0skV99G+Wvu3c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HAiftudR7PAlrdJE9BaHiJD1VzNCw9TFYeRTbwpgKrqLoER0IlroiL5XMteseCokYomeD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lncyHqJaDVPDdj5lmRVE4UuQ2+R44Y3WHUiflczs3WSZ48eR6nZvUceJTgR1IbNaNNmR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TIyGR1LToI4CREteg8qDIlt0EXW6Ja9BG5aMtekmuU7rPUl+n/wAius+oSf4q3x6iw0lf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jZdNl5XT07keq9i7ku41HflJpXvT3C+7v9N2nxUXhfErG2jTzPDbKorOqe2/quP1HFmOR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Z4xI2kc0K0s8mVWE1keL4sMJFeR5FF8xRWXukYCKX0fcw91j3cb6e5o+648KEkWln+F3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Ruo6iEiTSupkV5FU2LDATN3Ix4iTwaMMjKXvo3vX3bvhrdgLlQ/be4x5jXJ0udCegtDL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Sd1lqzxciyblvqrE8RdBXyIbWYqlrojyZRcLrXqHLKhHEmONaeMiprPCo6FpJ8CAxkfU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Yo8RXI+keAqZDdalh1RJDihlltPHaQ47NSjeiu7N6mDxMyOopTlXeWhHaSKt4PIs9T/tk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9Mq6+EqlQgWnQK6JadBF53RLXoIjI+pbdJZtZzdbrPqLTYyUD0uh1HZn5O5i6iw0dyI9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xEiWncjrexdyXck/O/0vfcp93wtFwYpR3Wqq7H3eJh75e4zMJHhTK2lpQ5vm+5S6kvgz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Z+Qp2b2o8Gj2tnk8JR5i2ItSKFF35PuL3Kvx9xH3te7TuPQkhTWUonO9IzMH3GhnqKmd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P2SS5EdSlTFjjwSPK7P3y9+iqI9V6o6n7bm3zwun1XMnoxaHoZ5EtVc7rHVniVUWfs3W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1VCJa6IVY1eSRLUZbdRzeRTNcWTH1GJJ0JxfFkTDMZH1IdCKq5kKfgGpxuRu7Q3i/Ifm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1+1K0XoSe001yNqt3ZtT1uWpZOKpVOpBLgKTILzP2MXkVyIE/wBMw3EZkCXQR0KIiT6B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MqvS6Ja9JY0ujLzLXpYro9ZYdLK3LqLD1vj1EdWJSylgNschSXr3I63sXcfcfedz9wvup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Uc/dq/MzPCmzCFDxSpoeJtmEfcVQx9mtX44bvmiUWextPgzy8mZFE8BdxU7lLq+4wvj7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dxdyTGkWUe75nhzNma2qZinB4XSpyPMr9o8TwoYczApNYcxeLEZHk2VzRGSG6VwJccDz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Hj3F79DrXaYuq7KpEdbqJYsolQn1X2mhHQwxGS1Vz4GdSx1YkxSyI7JHoELhgRLXREKv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3UVMa4vImfuY006LEZLUiId0cPsEfCSlLIlJ5s23ySE3fibXCmZIsepDv7P8AqIf+BUyV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qWGjHJKt0OdRdDE+bHzI6kv0xbbdBtECXQVuiT6BVujqT6P+SNTyIlr0lj8h4i6i06WI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rlqdn9Redy6hdTE/MoynA2PKvcWt7I9x6X14Ilr3ncynfr91Qn9nJmGXdyMu/mbxg1dx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0Mas3V72vArHGLIuL8ayKzVLTiYGxaWatOTZtUvQu9X3i99hfjdh7pX1uqKuUYia71Xv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KY7qcTLgYZGB4sRUzTMOBDyeJP8ACiPFUv8ACZe+X1Fdd8OdDHld4eOR4nVk9bnwLTQj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WWrEKM6tkfMj0noLQRaaIjTN5D2s1mMtuodZZiSJn7mSXAZLUj6iQxasT40SMycY5jTT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VeVCDjkyTLHqRIdXd2frQtltSqPbu7N1Xwrk5ENqlE2kbMc9q6HUQ6GRUuA6ZEOo/wC2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o+gXzuiS6BXR1JdAjEjqWujLH5mJDqJdDEUI9RY8oYXMWp2f1vXUQ1YytLn0+4j3Hpds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czz+8lXfs8HfgznfkYSoYSTuy7uFTNmNGYxj8zJmG38jKXyMpfIwhIws/meKXyMvn7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qmNyqVXuq34e7Xdq+5jkYFL8TC7PuUuw7iHdjdS79o1wJrZ3TDuUe6YHsZ7ksinBlGai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mXhHsoivIko40RlkJ+9j+ZDjKlfL6i/xH7r7Ni0uXMwLTUV0/UjpdKpL0ua4CSLHViFs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9JkYkS06UWa41NmQy36hKtJDTyZMfUylfQZMj6lRi6mbc3SKFaWc9qLyHUh6kaHmSLMr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QstUNPiUusrOmKkmS/ES9pnzK8Ts3VcsyFOYl+ZlMaiiQ6iz6GJ8xkNT/tljiV2iz1P2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QRujqPoYtkRHUn0ss0vs4HmWK/MR88BL7JhkQ6hy82WcvK5anZ/W7yYtSPUU5uhSPAZ+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bTzufed1OX3mq7ksH7rNm8zeMHX0OCN/+DeMZs4srTMeGeBl9WXdiTvf1HP3WBXvUufv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obRg88+9ssrxzRG0WdMbsx7XoMrXxFcUUMBc6j5HhHhmiTjgV4e7xxujs/ZV6r71XSbzeR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j03KQvmWmoh1J+pHQxY9aEvS6SNCw6jAi419SGzkiPTdgKpadKIKOdR7Tcnzd1t1CbRQ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wJE5RzrQgKtcSQtSzjNVjJYnsYKi4Uus/UgU4kjLLiVpXAUVg87rPqR6GF1jKnic1iUw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6zAxI6lk4xSbrUpwFUhqWXSywsnJbcsaXR1F+mbTpSg36FnqLoZG6J+xixujqfsYndDU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WOpVZpVISuj1C9SXZ5ZrFXLU7Pq7vJHqLqI+WI2SZ+3uNdyPcloeXuXc+bF3l927Lf0l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IyN03EUSVTxzoZbWpyMb8N4VSOhBfm+uRHdT3OHufIw79Sg/fqt9L13nJ8Cdo/tSqIRj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Ixd2Q+A+JPMisjzMcDbT8VCk82UzMu/j7p+7V1VmPW+NSOl3ldbNZ1HV5XT9SOhXiVep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WVCCedSHSKNUmY/wRLSn4URFhKrutuopwPDkSJNunjFsYOTzGSjJVRH1F+Gly85FijFq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OIxi2aZD8FFHjdDVGF9j1xIt5I2nhyRVs7N1jVaD5i1Oz+pssfBsjyqWEecWQ7W5Pw8C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sVVVGRDlUj0MVLo6i6GK6PUfsd8NSXSy2VcMGNFkPRijwTu9SApRzQms2LU7Nrc7rPqLS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TIXT7iPcnTuPvMpw9wvu2NosuOhGcHWMr8TBYX5HhMe5ibNmY5iNEWf1Dw+J+R4rOMjx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RhawPDOD9e8rtWL3mRldiVv4Ga+ZmvmZoxkvmb0Pmb8fmb0fmfEj8zCUfmb0fmeGjuzXz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zeXzM0Z++xFtTitWYIpd7CwW1aSz8kShbWGzJqniKWcSuVBch9x8FzMMkSocKj2jyK+d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FtGIrmcjP6i/dq5xeY9bkQRHS9MtK8ykUYEvUjc0sSZVkdjZ9n9q6w6ih2eU6rO6z6S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KUTHkS0IrIjdbdSKVoNZpEiaaqts2m/BQZMjqyuLqMh1MiY5K+zKoZIXOmBvKVeV0NVc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OBtOTfld2brGNi1Oy6szSHLH1Icto2uQtbo9RDoZFMVEQ6iHQxIxI6kehiH5EeoXQxXQ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1W6yHoxtr7V1PMhckep2Xquyus9V/gnqYZDI9PdV8b6jb17j70jz+9vY2z+jeT5XeZiYv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RgVENcyyXk/e1nNIpYqvmzxy9F3sjwzktGeJqa8zx2clozfpqjC2h8xUlF+oyzpzFhBS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eZnD5G/H+0+Iv7Teh/ab8f7T4v8AB8eR8eZ8eZ8e0+Zjb2nzPjWn9x8SfzMZP5mbv43Y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mC4jlQ2rGcoy/Kz2faWrXqRaulNqVe/mzel8zfl8z4kvmOlpI+IysZJvzR8azPi7T/LZ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ShQj8HpHsQivOU0ivae3xgvwwl/yf+is3aS/HPL5m+5uaq5eZvsxm7mraMZan/p3T8rY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xXrc9Lq8DOlSmZR8ilTCjoVeZY2f2ZDi8qkaVFzoNSK1wOPv1dL3cbp14ktb8SF0E8br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xoWl0hlj1CLPaeWNBYUZZ9Ipyj4iz0oRJqKotkW2s2OipyutupXVWJIl1syVBk9Rasrj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VdH1Ila+LghkyMXxNmDw43Q1XcsuqJWWiEsLuy9SHUYjs8F9iWLEymZHU2ebILMZDqLP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HUWfSxGJDUh0sQyOpHpZRvG6HUS0ZbS8jyLIfSyzilwxMiPULVkY82ZHqdl6irGMs9UT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xaXq9QQ+nuPveSvXcp5/ePs+0VlBbvkfRT8X4Xmce/4UYvDuYCV1n0+68U0jwJyZg9le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6cniL2lMOV3hk0ZIy99jfQgVZVnoIp5lfI0FH1HM2G6bKqhpvFP3bVy1I3Kc065VqbP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/tK+xh/aYZIRTu7NoqorF1s+fdhpdJ0FQa4leSHX+SUqDk8BqVFXIa4nZH+YeBzPQlXG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fu43Sr+EldQTaLO5JGBaa3v1IkSfMtLn5jqWHUIi3wI8yz6boESfSWVeDK0fqehb6oan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Z4q4O6Yup3MhqRFSgyOrIDeyrpEJs8OS48xUIvS6l1l1RKZcSTb+Ridm60NjEQrF42mD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xxIvjdHqLKH5BQs8x7eZZ6ll0si43R1LPpYro9RDpd2BZ9RL9x2j0KcSyfmQiuN8eo/c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UMwRI7NPnQ85Y3PQs+nuMWl6uqbT4np3H3a9xdxv3WRkZfc1VgUcvaR5SPpYuzfzRWym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9M9o8iXlgZmNpFep8WJm5aHhhM8MUtTKHyN5I8VpL7pYqkrpvyIryMODFqSZXjUq8kir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epG5j7iINcO9R5G3YYflKSVHfslXwJzEzxCJJLE2G3qUwbRW0T//AKG1AsW+DGR80Ysd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448PexuwxLS+OVCyuTpiKvItKZj8hPmfMWl0uZaXSY8cCx6rs68KMiWfS7oMiS6CzrzR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I2OZShIl1sqNomLqYxkepiqOgyOpAfjkMlQhoNy+0ULPzkiGl9kqqu1Els0yzZL/ACeR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3d2XqNray4Hiy4C5VOz+t2OZHqHJ4+Jm1X0Kss9Sx6WYZlaEdSz0ZG5dRZ9LFSQyHUS/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i+YlyretR9ROf45X9l60SuZ2XrQzmMs+nuMjperqLK707j7tOCHevvmsW0/I39pfmPpb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PDbWb9TChi76RxZWZEiSdXixLaf3jUQmMtF5FCcZPMtFxHwdSsabSIw543W/Xc+6xXsd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XmMSMUK6Ot/MWBIStYp+ZvzTN+qMIybKUKCHzEqFUbWRUcZYoxXh4IiP/IqIxy5mdCpu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p1ypgTFdAsrlQ86E/QaIR/C0yXqRKkpVwLTS7xtIZZdV0UepZdIiCIkugsk8qlo6YN4I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9TxPEkTX5zEfkWr5C1KJDZHqd7FqQHdIjTkbUt3giovKhFfluZFvyKcxQrW7s3WhuuHI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sjaoYHqdm9bqUNpcGejIUyeJiyzp+IsdGed0dSy0YkIXUWejEPEh1D/cN85PG5aosWop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WWl/ZetErmdkjx2kza5ordZ9NzuZHS9Hmyt3p3Heip5v3D++vBOS9T4m11HisrNn0tnO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wtYvRkfQiOct1Df3dS9K5+RUa5oWgqmA6rwslRlm/K7tC/8AkufuGMyMCAqXx1uxImAy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0EYD1FoLDMdBHiItXKuRXh5XSSjx4kPIZHDEnsoUnERn7u0xwX1GN1XyyLTuWdzSwI6E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SjwrUtNCNI7VSz2aYZkiy6xC2U6rNi1LHpd0VzIkugjtN0qSkl9GsI1K+Rb6oTZtZIkT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GtBQbxeQ1IYuop5E4rgM/cQMsBkyNGl4eJsxknIq2Iw5CuS8kYCd3Z+tEqXIWG9NUHyJ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1EM2ebPSQsaYFeZHqLD1G+Z5sjqWPqV5u5dSLLR3x1JfuIebbGeqLD1/xeyPniWa/Krmd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0Xk6X2el2OQ6ZDI6XxZV5X+ncd6KcF339/YGN2DoYW0/mKEpqcfzIxwXJfd6uV0dRU5D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IS86FnarRlFnE8ztXWu473ex3SI0I6dyq43IQxGJIqegyPO5keVCOpPkRXAe1zFs0MWc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aZHhx8iDe6xLCtCl297tumf1FXVLXuWWt2Itn8I15XIdM6iMak8KOhaaCGxln1iFsQep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upEfQLNVdBway5i0LfVDedOBzbxY68i2VaVnmU3sajx4naPmWWNFHE8xn7iy2eRO79xZ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IU5Ilh4r/S9aITjGotq7s/WiZVMVTsvWeJcSTiY51Oy3Ysi/McXxbFhUywIdR2f1/wAX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cWHretSXqWWgz1RYav8AwVuep2d+RFPkMZ2TrRIYyy/aT8pEopMZZ6dxkNLmQisil/p3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dTz/AKzwupdISkNIRL0d0I8ok/KSZ7Fqu0bPMaO0rpdz7ruV+A/MR53Met1CFLndjkMY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Q3cxJkkiK4j28jaWV2foSXmYZFFnQWyYqjKrO7J/XFdWTxpgWul+LILkIxQh6XR0Ja3K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yRDquUeCFqWOjEQfliQH0EdSrqYZFvqjZWTzfkJQdVzJFon+Me1Lwch44cC2poQ0ZS79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RLqLO9wSrL/BCb/CPbl4vIyu9B4DLGVPFtJVKbVBYjOz9cR4mF3ZusxHs4GZ2XW50XqL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kLqOzf8AnC9alh6lbl1IsPUdy1HqyyX5Ri1RBfZi2kr2dkmuLUb2dl64khjLL9pbR9Ry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GQ0u83gV+XuHel7iT7q/q53q6L4obMC08kjyzJspxbLOcsuJFos5It/2+5V3qa3K9amP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yvC6pjcndUrTwiZgJyPISoYVHExOVCrI543KrMxmdPezly+oK7QtNBFB8kVvzzHorkPW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tdBEiRDqE+BG0i/CzKmJY6MRAiP9O7xZiryLb0JKO8J08SJlp1j4FMy1hzFJ4bNUYjP3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iyadSy0IuOC4knyNri2yz28cBSXEdyKjIdUbtpKlbuz9USXMWN3Zus0ZW7suorlqdket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Y5i1LDVleN3qdm9b/Ua1/wAEI8ojI9SI9bHXd4XM7J1odzOy9cSVzLP9pLR3Ms68u4yG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d1SHPH3DX9ZsXcZhxNS2LTQ8kepL2i4CRBPmW3PC595CGO9O5jEvO6PmR17rEMd1bkmI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ZiMDxIiqJ1FXIw3WZ8DzFUzfusbpQWb7mS99niWmgrpchLldnQiftV7PUVB7OzRlroeh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U8yKlTYxoiOBY+oizphUif8AbIbObY1SjWYtC39B8GPHaWdSRadZLxbK5jZM/e7/ANxB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5ZljobXGhOPFlPMs0+RFp8CV3pcyFPxIS5mGV1h1RJNX9m/URUxwrkruy9RWWY65Hqdl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db1qdn1Y7lqdl1Zld6nZn+K9vzLDUZQkdj60O5nZuqJK5ll+0+d9g/y3YXMh0nm7l3F3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rS9xIoSLSX5iXmiehFeZGHqza4cBR4RO09SEPusVzGO5p88BakpFRai51EQ8mQ1EIqM9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cTM5khVGmZlChi64kNl4xupmZXZHH6j6+92ksi00YrnR8SteN1ckRqftV2Lu9RMajVlp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cNq6M3vNsVWtCw9RIsiB/wBsT+1Ur/NM7rb0KOuPIlTIkWnWTaipSMCZLrYqjJxyxqWc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saXNjlHDmWb8iz2ni8Sl3pfDykhY0R5NDLDqiSv7L+qjKpLgNHZOorTiVPU7LqyiwRRE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dm1HzHiep2XqHczsPWeQyZ2fUkvs3SOxia5XM7N1RJjustInzv7P0dxkOkq8rvXuLuPS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mBES5yYiUSHkyWgn5GOZ2n9t0+6xXsfcauj1ENSJHUjQWoqktR43SoPQpdIWgilfUWJi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UwzFJPIwGnhgeZzMvqPr71E9BXNlbs6EccT9t1OAz1K1JE9COgyVcyPXdjTYQtmNMSw9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7ZFCVMvMWhb+go5VwJLgmTLTrG26bQ8cC2lHMgvxVV836EPUxGT2c5OhZilSrGWnqWdV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CuWqKeQ63WPVEd9hHhBoeNKlK4jOydQ9R3dl1Z5jI6nZdSTrgMWp2bqGxu7s3V/x3Ow/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za+yzAZ2ZckiHMYzs2sSQ7rB+US0fJX9n6e4yziuRS569xdx6Cjcu8l/XKu9bov8zKoh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/iRH0ut404p1ESIkr2IXd1d0rvUh1GJCpHUTPU1GIa5GJGVROozHkeY1dmRFs34ka4ow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aGmhrkbvv3d6+9aZK+0XA9bkxC6bqnqepzKPCJPQjpdMiqcc7lSteIvIsPUiQXkQP2XN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WWSHyJlr1mzUlVlrqixf5imV0yGr/wAjuXURFR+CIy09Szf5TZUlnkSrmauhF+QtLl6H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Iyty6kIa4Xdk6hkruy9RUfM9TsnUNFELU7L1DHd2fqGZjZ2LqqPG6ZYjTeTuZZ+hJcpG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K7ssvQnLnK+w6e4xSvevcXcl5I2nxuXer/Wy5dxjufozAUn9lmhXjElDirrb0EMiSuTGK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XLUs/MhiRpzuoeZIw4DoVEnkLkeh6C82OuCI8h0FdgUlmVoKPBHhepwMMrvCsBNI4e/et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FdJ/ZPW+BHS5UuepUbZaaEdBOzjtOo650I63cR6lh6iZZkBdF0XVUpjqVRbegsaEiVMq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mWyWpZrk6lUq3S2ftSoRRhd6sSHXAZaepZ1y2UbUUkuN2mJHS9el0a3WOsR8zHF3LVHo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RJjYzsnV/wAXYHqdl6irzGLU7L1EeQ3d2V/nHczsb86Du9UWJOCyzKjLP0LTrGM7PrEY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9HcZDS969xdyl67y/rhX0IedT0G1vGrJx5olDgzZZT1LXZ4xVz7lBiveo63rndVXJ+ZD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RXmx4j5CpwErvISXMnoJEil2QqqqF/wAXVKxPFkWlaNcBNOiZUyXv3713Yjvbr6HrdgRo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jAlKRPRkdLpC6kMjQjwoyw9REcW02RoLoPQS2RVLbRC2SS+ZLQtesbgqyKSJk6fjYstm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V3qK5lFxkWdPwoWOMc7pEdEK75CwTrzPD9m6y1RK9aoWg1UZ2WKWTTZgUu7L1HmeQzsv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5jOzdYygzslfxkro9RYehPS5kPQl1u5lh+0wMbuzdJaWfrf2fTuw0vlr3F3G+d67un9B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LNkPMXmKJO04NFmTpqWdr6HanJVmqCH3kLuK5DZiYC1IpojqQ51I6iXmep6nqSZI9CA8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kiI7ko8R14IT5mWJRjwJLiUd32ffv3ruwzJXYj0Hrd5ENkh09yWpgLaVSfqR0uZ+5DFl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PFnsmXAhSu15lWW2iMZOMSXFj0LXrGtpxVeA6EyfWyg8T991PIZ+4RJu5dRZdKI/iedz8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ltPJXR82iA9lPC6y1QzGnpdH9otCtcbrLREdDC7snWO56nZesl+Ewu7L1DVzOzdQ7mdk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oWto91YXw/aTXKQxlh+27yu7P0mqv7N3YaXy17kb1Hmel6vXddz+/sLqP74s0WZHUYrN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ojt3ShEhDuRIQqDufkYiIjuqasjqQI6kdbnV41JERjKHoUM+BC5GgsRUdHdoSpmQ0MeB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XGt2fv3713aDvloPW7B0I7WJHS5XT1uwwJkdLpMequoV8zs90VxIC6LlFkdC20Rs1Gnj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HTmTLX9RjxqM/fdjmxn7hLyKI8EdptlpteZDpRGSjiMsUsmyXkyFo4+JZXR1RA8NKUKl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CxHJMZY6Ipf2TrMzzu7L1jv7L1Dv7N1IdzOydauY/Q7P6Eaccb7PSJWxjWLliO6x/aOt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q7srmQ0vlr3I3uR6Xq9CX9CLS9q5feUR3KXmaRI6nqOokJChzO19KFQkIlciQmLQkeo7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0cOJHUWotRalDa5M6iVeArnXgzDgQRTyFVjH4aLgyOpgjEbjnxFoS2mLBbHMwxTGuB+U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Xe6jutG3wwRK6hHmQ0uV0tTHIwLT1I6XMequUVXzNDs+t0SBHoujwpwFoW2iPFLDlzHT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pLyYyZaebqNvkMfWKL44jqMa8yw5PApB4LO60b4uhZp5bKNnHw87rDVlp1X2Vl9mm0Qr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UO+wms6pXYv0Gdll5pGBS7snWYHnd2XrQ7+y9SHczs3Wh3M7J1obKkzs9PI2Pwod1i/y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0JX2HQftv7Nq+7C+Wvcjdsrj3Veivel9/I9O4vvJDpfaMxKmPFngzXAk5Zm060LVcJWR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YEtLoiqT8jHyPUVeLIlmvMxIvzFqJ8DEouLMSdeI9BGPNkvNFm/IeNyKUxRF+YjErkeV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6+Ytkeybnu47PAwHc/esVyaHrd50J3os9LldPW5UoT9SOl0x6oZXaSqOpYa3JNaC5kOh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pa6IzouJtcHwHoW3UOXLmV4EyXqUYyXUWVouBXZwYyRYE/nc6fiLPpPBWh5kNTH7TFFI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SvG6y1QzCl1j1xuw4jOy9SJX9khHOMk3dihnZetD1v7L1opwJDOzdaHczsvWh3Nczs0X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VlRIiuSV9n6XSusH+UfRf2fV92F8te5DW5z9xFL7twMfq6ud6+7335DSLKZGaE+DG1vU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DuRIQh3yREW0T6R+h6ojyqR1LOhHUQtSOoqZ1I6lfMqOQh15sdCKYzAT4FSNBoW08Ryw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I1wKjx97iTjKuwpGGRL6gmPUxJVVSd1RS9CzuQq8SVOd2CzJkbpryHdEZYa3RyI15ln0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lroiT5IwwQ0dpdaYkscFl8rrWTyiUf22SWdLpdZCPDNmGF0tSyHHONBlpqyFfwlaUMCP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9BCmeyLGtRlnqh32PXEdUeFY+Y6nZepEqLG6T5FlN70mmYUyMZDOy9SG3kit3ZupDuZ2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KcRjuseqJK70LL0KXMh6FfK+w6WTl+VI2eN1hq+7GryOJxHibxvI3kWdOYorj/Ry++l5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hmsRriicLk//AI2KoxXMRIXpcz1PS5CfkM+V3qR1IPzI6kdT1PUyx4EbpjEUfMmqZoi+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gQZgeTJJKotngsi0plUyKLIxFUfCnvakpPjdL39EUJa3S80SuSFgWd8XyRRiHtcEMV0i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dosOoR5pirzLLpd0KYNKjEi16UNtYZYmxns8R1zO0ReTkNehs/ydo6SLXCQ2rrTquaoM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pqyFfwoTkSbIdQ9bmWMfy1IV/CYDLP0GZ4jOzw89oqyvEmdl6kSwMCaLDVCq8x4YDOy9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JK5nZutErmdl60O/s9r9luBId1n6XO6Gh6DusdGTen+DYUK8DEset92zT3a4X5GRkZCl5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xX+ZFvN5jqWr4FGOJXgN8GQ/TkJFL5XMQiSHretTHiiV3qLUivMivMsiD5sw53R1uY8c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5joVFzuhV4VFRikuBWKrjiRZLzYnXAqniZlOV3H3709/5kU81mT1ukO/aZDW+pLUzJNu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8h4cCV1JzwWSK0LHqEasRZdLu/MR0LTpRRZFOQ9C26iaWZRFtHmqEYLNzHjdPqPW5kn5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1LHpQ4ZRMCL5SI6mN1l0kNrLZMFgMh6DK0usOkWzyE+F3ZepDukQ6kRXkUGdm6kMywGd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1odzOy1/FEY6nodm1iSvs/QQ7o6HoO6x0ZL0/wAHtNjxq6x62PuJ8nh34L8xT3FCP9dL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2ibXM2pZMjLkWT/K7sc7sORK6WpH0MT0GVV0XwEMdBebK+ZDUs+osyy5kNSPULW6Qxix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eWySUcx0FVcBkK8zAwHKAqksyOOJIUmVHLaM/fvS9+8jdPW5kr1jxLPW5ESWt1WtpjEV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McGJplj1CNBFj0u6OTdCGFCfSiSHWkm+RzwLfqHXjxKki2fFTaJDLTrKDGS6zs6ephda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4lCaZZ15XMrxjkR8omIyHoSuZYrkkVpXApSjGzsvVElrf2e0X2qIZUZ2bqiSoO7s/VEn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J3M7N1RGO7ssK+FbGBO+HlQXTfHQ9BiLL1JLyTKskWXWx9z178Or3NeYv6YX3DW9X4EP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ftGzzPZz+yTRZV5MVSQhDIExcsL2MVPIWp6DMD1K+ZHUWpGuaIEH+YivMWosBIoL+RSI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IdBMmJyPDkVd1OI4zkKnIdCL8rnRiMPrjuVCdzZK7ERZ63K5iMciQik1UoskTFUpTRlF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LHpZmbSdKYUET6UUltaImqPB0R6Fv1D2s6YGPAkWvVIqMn1G150vf6h2dvIarwzuweFW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oTIaCGSElmyi3uIyPoSPK6GiI82sBx+1zGdm6kT2ViPmM7H1oeOBgM7P1RJN39m64kms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mdn6ojM7uz/sJ3xr5IjoO6Oh+00us/Ul0IxyFsqhVfZkx9x+vfj1e4pzuXdf9aU7208H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SMeCVSU5DfDgV9Szb/CyI9BXMgSI+hG53IQl5DaWDKFPMp5iIIjqIj1FmvMXPaFWtTzP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oWdeZKhBnk8RRGlmYLFDeKPIryNqHLIbyIjJJp1+vMdciJK7AlchuhDW+JL0u8OXEket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ZJ1LLqPC6MgR1IqTyrdhUiS6SPIm8N7M9C26i0pvXSLZ/noZYDLSEuIlykxKMajJ9ZAx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upY8tlEovw4jSJkOkrW6MOMyzfkU/nmSxI+hK+GiI8kh4Z3dn6okqXM7J1odDHNDOz9S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riSuZYdUSV9g3+KI8MWUGdn/AGEr+zIsq8qDuWgq/hQ7rP1EucFdUmvMfcl69+PV3/Uc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ey/oJ9yLuj5lV9qNSpXmN+Qo8zyQrNFj63o9DEQxEeY6ciVOYxLQR6D0ELzKEUR5kWRE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R5nqet3LAiSFoRXmUZsj8NGiza9R8zIVJUZoPZz4oi5LCg6CTHiOhn9dd0HQdzRK5FKk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ghnqxEi01EV4XWXUrrMiWNFTMYuBFol0lHXyHkqvJHoW+qJ8G2MlUtv1DC6b4FVltu5k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n5tli/yo261k/wCBsmQ6bmWUvs0aLLpKcWOpEY8RkNIkfNC8iTLCXnEdLmdl64jrgUJH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9URjGWPVEkO7s1nwVGKfGlzLG04Kg3wzHd2aHlUcfwsdy0Foed1n6lj03NJE/OWA+5LV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K5e5f3Q763+fu+H32rrCPEtNqNZfZKPAhLlgWcuaLMkyUuJYepEa7yXmRJaE9SV0dT9p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hUgyFeYmirFqS2lVHoQJkeVCvK5cyXMhVcCuRhgbFalWxvzFGozzHTMqt76gvfO6C8h3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vgPS5bQz1d9pqITb9DNFn1I9SMnzusfUqbMsFgyOFES6SKriNC0LbVGw8+DMRlv+oYOm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yfUinncyXWWC8/8AkkqP1GWtfMselEVBDqWnqWdOSKXSqR6R0zGL0JaCqiRZ6Ih0jpd2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0tDsvVEZjjd2fqiSoOpIsrN02VKJPlcyyf5okil1lpEo3k2ihLQsSjzjgO6y6C1Xkhu5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n+QeOB4VQw//ACD7k9X311d/S9feC7uRhdmUup/QSV0G84vC52llvrNcy1jxWI+cXU84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h3u6l0SWhIb1FQgJ+RMxFTneiJERBciGoqIVz2mMVR4cSL4UIx5sx4GGQ3QjRYlTHMgz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WU4laY+8lsb1Ck3jevfO6B6XbJkxCHXBUFrciB6dx9TuZLzI3PnQs+pXQrzI6lntUoqp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pElvNmfyFoW2qEmsxj0LfrN1OXAZPqQyt0+osGs6kqwwGWjWbdCw50N+suJUtfUsX+VX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6v7IqDEUHZOe1JZ0VTag6plnoiI1SpLgWWkTR0GS0OzdURmBIsNYjrwJDLK2+y3EkMZZd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S3h63S0LEt1+Yd1j0lpoh3LQhR08Kvj1M/7aFd/3B9y09e/T83f17z+8cTyMP6HRQjHz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rmTs5prgShLQ2XoSXPE7P6/4Isd8hXYiHpc+WJF6EREj1RDqPW7ExIkYrkJ8REb8iSIj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pXIjXE8LPEJ8DUWJRcET2mJjMPetxf1F3Q5npdUnrcjU9bkQ9T9vcl1O5k2/skdCvEkW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6rvERH0EqOnMVWKpb+hJSWI2sh6HaesyutOpDVzJ9ZZV4VY/w+YyXlM7PXLZK7KWNEKp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MjLjEsm/wojyYxE9nPZwHG0i9se3g3jQs9ERquYiTLLSJbWbzrtDxJ6HZuqI8LmWGsSb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VRjLHWJO+y0idonwyuloWJbPjtFbrLpLT0Hd6Ms+lDuj1Ms/zQpe/wBQl3LX17/7u8lz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1pG5ai1G/MwFJ4TX2jHLgRmuOJC0WjLB3pK59zC6RTyIaos+op5EkLVEdSKYsbkIUuGyIj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OtakvIjXAlhtIWA8BY3eZFvmeRXzGms4jMCTY5e6xOSGuZSNb19Qi+ItLqvAdyJOuSyP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0+q5lqR0MEUIS5SEhanqWbdKSdyfMhTKp+wwrtcDHgKvItvQ2cK5jZLawwLX8M54Gy3i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T6xaf8nied3aIlhT8KIx4xMCXUU5MwV1ljhVllT8KIuuQ6sR6GKGWeiI6DwJllpEeyVq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juZYaxJHhJFhrEkMkWP7SZThdYP8qLTzldPQsCS4SV9l0k/Qd3zIdCHdHqZ2Z6GFzX5x9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7iub78v6GRh3K/dmvdXIh5sa8yiORsWsVKLE7Hxxj80Tgyw6hXRukRGUvbd0dSz1I8t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EXlcqiFQiJeV1LncqHmOpEbQuA+GJRcilMTISfMa4mzxQ+keItktKe68PzOb7kLl79Mi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nhQd9mLS5XT6r7TRkdLnJMXUrkipYa3RpjgRP2CbTdMcCUlFrW629CVR1Lan4GR6zLFD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l0+sh5pji0OU3hUaX2pFguGyR2ZGpFc5k1xohVzusfJNllT8IovgPlS7Q0usn+UhXkNE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POTwMCWh2fqiOohljqiRgSLDVDV0ix1iTuZ2XQh543S0LFMnbzWeEb7HpJvQd3oyz6EN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n5WiJdy11ff/AHdxe5l/Q0X5Hnd5CEvuzG+lyIrhFFfO6hBxdGhslOPglzXEsW91zp3W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D5XQ1FoxoiuO2iOpZi0FenyQuQudyudypmOrxqNEaDNrgeHdqYmGRgqoVbtquZj+EkeE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4sX3vJfUlqWel7PW51ySJCxuiR6bqcBVLTquZaaMhoT2kLA9Ve68zs/VdHZfAhqfsEsh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lJ3SXkKP5ziMn0kuow5DJall+4bMVUXWWPSO0SxFhkWfUyy9kqumJWlDEs+ks8eAvFU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seghx8JLUloWOkTzyKYNok68Ds8U/HVOgx+RMsfQl5jSJFjqiQyZY+hI8ruzT4Fn03Ms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ZTjwqiyTzcasd3zLLoQ7v3s7MtL7fUl3LXXv/u7kTTv6D7np9z4fW4HkVRRszf3aihS+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M2dm6xXokRHdFj0J8mxrhdHW6outENSHqLQiYmGVCgr0rnchtknU8hrmTSFy2hp7rRmU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8UrqPNDEZd3xfIwvx+qK7EsrsBsepmPDMkJxVRVIkdLssUYlprcyfqQ0K0Get3rd2fqE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FJ8CUq7zqR0LbRE/5KLkehL9RkhkpcKUNl8Wx0YyepZeo7pwlHabZY9JSdFjQlQs+snL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O1lQrFIld6GAyHQiyr+E4jRY6I83iPAloQloRb5DpgSplQsvQkMkWWqJDGWXoMYyFfIk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ddlZNjOy2uiGO5+pY9CvfqWXQh3fvOyju7RT8SH3LbXvvXuLRlXm/cP+hlqO7H7wd8N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Xi9DkyTOyv8AMyPcZUrdFD0HqITI6i0HoKix2kWfIhoxdIuR6XL+RGGYj0EYHKohkqZM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InI3jmJMbNozHxRVYDM+5yMPrKurIs7te5xJ3xLPS540utNbpRRIgNEqD1QiV3Z+oxdC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PLHmU2dl8RFroh1WfIeJhyO0SeChKo2shlrqiv4ala+gyepY9THzSutJPJvAsUvwjSjT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W6y6WWD8h03Ueh6H7THLgMs+hFlzoUaq2TryLGWUlgU5IwJLyILQjXkOnEaLL0JcDDIl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PoMY9CI7mQ9BjufqWfQr36lj0Id37zso7u06ru22vflr3Ir3L/odmP3jgY53RfCo0VbJ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LZ7Wy8NCj4j2ruzy4KQh95CGTUcxMpoLUjdHUs9SHqY/hMOQq8h14D7npeyjKRyLUVRu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XIi1Qyo2eJip4ZrjzPNCaz4j2lWp5XYd3H6urqlnrchj1uoT0EMRZ3VpV3Wmt7UcyJi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SyqMsOu5s0ZDpYntUKwda5sRa6IaW8yVTDkdrTycjDgMtdUWmtzJlh1kmMnSVNl1LHls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iy88b7HpZY9I48OJRXel9n0oi+SHWiJaFn6Eq8jdJ6HZpUxIvhso5kuZZ+hLkYEyx9B3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ER3MjoeiHc/UsuhXy9Sx6EO7952bUoJI7Tqu7aRWcn33r3K9/S59xf1srrPqMfxDq90j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gWUEvN3w57S7rHfFjHqUYlzZAp5XR1IEGuTP2lLvS5FHldS944lWsaHgZbJ8SK4ElWlR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2sakW1xIuGKPMaeA6mBIT+vK5ohre9B63ZYcy00FfZ3VURFpfMgO6VzfmNlh13N8CGFM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qRLTpROpgehL9QmMtfQpzqO601LHyncy2jClK0LB0rgV2NkSl/Ba+pYJfhV9j0ssukzrX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9CMvRGBGqq+JIs/QYx6HZpcEKvIeOd1n6E6FRll6DGS0LL0JDJaEdBpZ0uZ2dLJvE9EO5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+XqWPQiV372dn/wDON/avQfctq5plV3MrpLuQ+9s/quP3s+4o8meqHdnwHKirlUlGD8UM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e6j1IvkWepF+Y+k9SGpAjTlUx5FfI9D0GJUxuV+I3yu8KJNZMVeBSpjc9nMxoYCgt5md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iY2U+vK5keq7EkuRIQ8SYr7O7LAiy09L/UgMdGTukvMZY9d1W0lQjyqWejItcBUalUiW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qPnssr+dEk7rT0HLk3fPqLJfnZxpQZa9ZZbOZ4pKUirLX1LDpVzLLpZYdJhc9DKvhulo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kPS+WhZ6xGOmZLQs/QdBj0LP0udCWhZeg7noR0PS56HZlxqLQYyXqWP6aHdL1LHoHd+8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7tpHnIpd6dx36C7y/oTPuZfefpc7lqR6rko5k52yWzTBodeJGn48bvVdxaD70j0ERJV/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A9BYutLvQ/aendV1GRpkzyMHWDFKLMHcpDZtIqQpjiNvMoMpevryuZ63VKZVHc/E8ETE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RwqehPRXyQhklxJHpfZdaGOlGyOpZaO6nDzIlp0je0onMo+MS0XHaPPAZa6Fp1FMMrrV/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rh4XKpYaVG/QoWnqdn6VfYvhiix6R19LnoKv4SqJaEFLUi3xGMh6DPQloWeqGaE9Cz9D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dLQs/Qw4DJaC0PQpJtLyHodm6WRryGYE/UsOhXy1ZY1/AO795Ya/839q07s3yv8ATuO+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fXu4+8xMH96NCvZAiV87o82UI2tm0ofbQxebXdr3I0JEqHoYkajoyHUQXmQP2i0PQ9Cv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IXK5lOJSRLUpS+LV2Ny5pjFzH5opwMSiFX3jfIk9mn1NrDE9b1gxmI08iS1I3SrkQ6ro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y1PUQ8siYtCQyz60M2nRbREstGKuRXBeVbp9Ji6IZEtFw9pUYy19C0XmPmhlp1IkPlQZ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bcaPyutfUsOlXMj1nZ6ckZ3PQ/ael1jPg4kF9rYNj1GJmIxkNUO5ryIehiOgyHpfLQsz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6Wh2fpIP8oxk3XN0Ozv8t8tWWPRe+ssV+b/kwu7Vp3bS/wBO47lG5ffqMvqlfvBXai8hu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wyNR0zLKj+0u672hD0JkV5EdSHrdHzkiGpF+R+09Lmegh86C0J3+ZjcqZjrjVm1wHgMR4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QWpVZ0IMwuqhoxX1Fe/m3yJa3xxwvrXAn6lSqGR6rqsiel+J6s8hkyOg/MkKGFNpXLBC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rIsyXQeLIrzI6Fq+bJVzZRV9SVnF4UxE+c6D87rTVEh6XWpZHtKp+Q+Ba+p2fpR6XWle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r6XS0P2C0u8yLXCBiuGZXyIL8WBF/kFoMh6ErpEPS5kiHoVHiehAp5DJ9J6Cryul0s7P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Wa4VbFZ8knfPUsn+Qd0+ssOu/tFfwj7lpf6dxiHK5dxCX3m00Yd3z7uZn7nI5XUjc/vB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kuRGcJOKbx1K/O5FBiGro0PQZEinzIryd0dakNSC1J9JTlczAxHoIaFzPO5jYtrCo64u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gUlmRVK3UPS5UuWGPvnevfstL1wMOV8tSglwRMXVd5ED9vcetzwJ6C0G/IloJ8MLk1wM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yOo+gel3oNcalcy0lxWQ9BV4SbMBk9SnOpK61LLQhF7+dCiLX1LDpQrprjPwosG/woez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CvgMbn6FnT8Iq7rGdmj6jpmsLmQ9LmSZAzPDkMhHaW1hgel0tCB6DJaHoLRDJ9LIflwL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IU//AB3z6mWPTcy16kWWrvt+kl3LT0v9O47krl3W+8jJG6bpumTMmcTj9yswK9zw5mOfe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ldndh96MRs8VUaWfAjwazNCN1VmQ6iFmvtRGK5iJK6IyV0NRdN2jIEOkk/IkTpjQY6FO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FRmOQiS4VKjazG3mR4GZyPDdS6l1bsTh7rC91Hhj9StLkQPS7LAfKpS6WOB63YZEaMXT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MnoR0JEtD1Qyn2alfMsNRFKUIn7DDhctC2kuSYycZRqmTlCTolkyZiMnqWb/ADsdLrUs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lKHmWvqdn6Ve3+CVSwX5UUi23zGS0ZtRg5tQ3URbjsumV0tCNFXwijL+BnZtC1a4yHjU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0I3y0It50IPjsodbo6DryuloehDpVz0PVk+SSHyus9WKXKA63T1LHpKXdpgyU3zaV/aeg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ckRXBK9e7XvskZGSMr+PuMjI4nG/P3z91RZ3Y91iuqYX1X3bW53vQlwi4ooN8SQr49aI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QZQqypFGJNC0IPzI05E18hMgiD5IkoumBLRE1XOjJ1u86D8jDK6N3ndQWhJ8aifkQ1uQ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zG6jLSp4sjDJlSvvnGHz+oozoWt6PS7C56sw5D2nVol1XchEem5XS6rnUtCOg8eBIfpd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FeBHU/YS0uRbx5JDwJFr0loUlTIZPUjJ8Jkk/tZXWpZ0JfiGW3qdn6R4YXWvmzsz/KSd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q+T8hU/AjxSxGdn6S0XJjuj6HAwiSI6XVGWdI+FxIRXJK70I6HpdLQ9CPSrnpdP0JXR6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osekbbu7QS/Ud/aekWnctL/TuSK3ruRX3PmZmfuMWZszM8f6IfJXPuV80WkXweBiPQRS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ZXLnc35iI6i0ui+TIcMyOh50JaEi0HXgMeg15HoLmUriKuaPEIxKo2SGo3dhgzxYC5CK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RSHUtPfP6gxXWiFcqLC9JPEdSWt1o5ZCq82YjuhpchFp1FUepaEdBjyoO6FMsTBFjqKh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S2MzEiWjeYyRa9JaGNK0GTZLqFhjs53WpZ0zx/ybOytp+Q/+S2LDpMbrXyxOy6CjXDMd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V1jDnVlk/wAg294dMyx6S35URJXRPQdbkegxkdBaDVy0FoNj0PQh0oxGerJQbptRTQ+N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OosdL+0Eut39p6COnctL/Tuq9Xsr3X92Y92nfr76hT3a+5ZLmR7iFB8RS41oxRHc7rLr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y5q5+orlU8JHUhTzI4jfkSfkWnoSwJIZrdaeZR8roamGd0XwKwzMRXeZzadMBUujJFBU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YknwZl9dd3ItBXJSQrsbp63Tis8xa3ZCxxLPS5CLTquxJkSel07v+DyRY9RQx4C1I9LJ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Q+16DLXpJm1hkMtfQ2Xu7VWUXAeBOhCmdX/k9pnFYGJ2iXKpYL8OZhdRfalRlg/yjqyR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6x6CyS/CYoZY2iyWDNrjPElW5Fdqjp8zG5aC0HUZHQ9B87vQ9B3PRln0q/1ZYbP4f+B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MBFr1FhozG7tBP9R39p6COnctL1p3LR+VBXq9kfvKl2HEr7indr3sffr7lwFW5XehCu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KwaGJosetXMRUZDQV7HUoU87vQXmRu9CVSdCVc0MlQafAd3oKhZvzoLZ43I5jMSRlwJe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QZFeZ5mJs8H9weJ0RPQV1eN61HLyJNcxE5y4cDzuZhzLL1uQi11Ij4EkRJXWgiv2itSx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9LI4Vq6EnyZAtugr5DHH8aKvLaM8KDLT0JepPk7rQg/N/wCTxU2pC4HafkfIirrPrZYV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QheQyx6WWbfBEqIkPQj03Ms418GzkWVF9kb43egtCXK6Ohg6Ol/oftV70ZDpQ7nqx2j5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WGlyLXUsfW/tGhbLlaN39o6COncnpetL2NeQr13I6d2X3ZkZe8w9/TgZ43UlmUMr8vue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K+p5u6w6lehFCFzqIfIYnxI3MgRKQzpU5OhMtCRMkSHoM8xPiR1NBiRmOl/kNoXdbI0f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n3PW6I9B63SjLI2b6FlchFoIyqyREa8hloJnkPkWXUrlssjqWejNEYES1fPAaXLAo2R5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p6InqySMC0I0zq/8lXDEoW/Ujs1PtKjPO6P6hY05EnJJYFSfqWdH9lCxGWS5QLLZ5G08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WeGGwWSk6USHyHQ9BdKHUZHQVPwjxrd6Hoh3PRln0Id0Hzrc1da6ljpci11LL1uZ2unG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fpsjp3J6XrS9LliMV6vbF/QGX1CzlzQn53eJGGTu8/uaq7voVHyIu7yzEyhZS+ztK9XM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eorkiJHQehImMkh0JXtESquaImJKJTmO53YmHA8rnqQpzFdh71uTp9XpevIRK6RJcbnQ8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+gjaeJI9WN+RQtdBaEmPCiLPqV0cBalloxV5DIlf/MxUYyMlwRKHNo8EI3WuhX85hxwM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DzP+TtS9RTeaiqFbm+UyxK4XT9Sy6EIZV8ai8h7WTKkiPSr2RpyHhd6EOlEq3R0I1/Ch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L1LPoQ7rDRljTB0vtdSxuRbSf4ix9f8AJjd2j0E+Vpfb/psjp3J6XrS9y53L74x+vYFg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a8xxeLaqPX7qrabrVDyM+NRCZg3TiinC6yXOa7yHdEY7lqK5CE1yHoSZImMkYjH3MGOo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qVzHXne6GPArHIlX8RDkUNLsrsfdJNtJFFku7l73G71u0vQidzJ15noMdaFn1XITXAm5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jLYhoOLybGQ6kO5alj6iKoiS0/5E+IyXSWr5XMtelH/cH5DLRwpUg+NWSg8v8HkW6lxL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AsUUyoULT1LHoQ3dR5YtEfzDWfIoTIdCONzI0/CeLeGehDpRJXQw4EK/hRKtz0F0od0v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6nZ0vwIYi21LH1HdP9QsPUdRnaPQ/ffb/psjp3J6Xq6i43rur7zxx+u0uXXdDS/YsnR8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lx8vkJflZtMWo7m7uzfqC7lLpXQoVHqelyqMQtB6Eq8iVCRMkx3u70EUyHwohCccrlgP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LpiNUyPF6HiFBjX5hR43a3Z/X0YktbqcWet8CWl7oK5kOq+GpLQV8upj9brX1IaXSoR1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0yIk9CHNK6PmW0YZUQtBlroWvUcaySMS0jIouEmUhvSWZR5lqix9f83w6yyH/wA3WnqW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P2cGWG1xiO609SHQrsSRGTdPCVWIxkOhDbzuWhZ9KHd6EelDul6lnj9hX2Osiw6EO611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MsfUYztPobK4zMLrb9NkdO5PS9XN8r13W/vXD6lh7uS/DKt0b515icK4i0F90zfKJZx/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1iGIaExDujcxXRoeghaD0GSLRFoSJjuwQ7omg6sp/NzXK6jydzfmV4ooUYtnNXeYnxuT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iJ63UWVL8SJ+27EmK6gupXoloRKXT6nfalnoTwqNcRaq6Iiw1IkkiBNakYuLrJMe0QbyL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vSWupHPdGTP3M8KwZ5lqWWr/AM3y8pln6jjLeKtlp6lj0K+RYV/ChpZCoWnqWT/IrsSQ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JXehDpQ7vRkOlEhEvUsuhDusuplhs/8A40Pndball6/5v7TqWPr/AJHd2pflTLV8IlLr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4jfcXuX94YfXrbVFFiU2WYLEs3gT1I+hH1F907P4ivIieSJCccJPAnY2jrOPiVeQqFh1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+Q2iJHzYseA0I9CRIkTZaEyRIZI5M2kJmJjcivE8S8r8XxKiksx7SxIledypyKVobP1C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UnrdJeV/mIXTciQjHIx5Hqro2fGRGp+0Qqq606hq6ZDQpnxHzvpXFFSw1EUI6kvOp7Sc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ntR5kR+Z5UutektdTYW0vDdaVVVQbX4mUnmYlsWWr/zf2iJZUwdB7WMipaepZfpiVLqf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kqlcC19Sy6FfMhX8KGq53P1LPpRK70ZDoV/zIdCJtCJ+pY9CJXJf/Idn6EO60UHjOVCM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LLV/5GM7QucC3Tz277XoZHuS6b46Cj3Ff6lOXdYvrnE4nEzvyMjIy7mZmZ93K7P6hj7u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+RCKzQpNY80LVC9Rfc7ujOeVSb54FHwupzHZ8xWdoqTj/N1j1K/Adb5Cu1RoL0LMa/KM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qWifMtCQyVzxKeRS5iUrsLtkojAxvS87lyFXLmMTPIy91hdgYmHL6g7o8SetzG+V8cSO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Mx3Wae8yNM2z0ELxUMMi06h1KUJkBy4jGYlKYc7rF+Ymh0I6j9T2azkhWdKcxVG15FaX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Kya+V1vXmfuZCUK1piYlqQ1f+b7UsV5DUuF1p6lh0XvqZDkkeTGSXGboQX4UV43WnqQr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8CJUuehZ9KKXP1LPoRK6fqWD/Ih3bXKZ2TZy2R3OPKTZZLhJNX2+pDqf+RjLXpO1df8A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XTeq/hY5Pj3FetRvn3ZafcFXdmjNHDuZmZmZ+48vf8zH3czE8JW7ZYsSv3QmrmQ2H4o7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Z4vRHtHFbb4kjs/WrmIkVukIQx+pH0IUzMeRIij0HoMeo9SWpaEiQx3NeQnc7tCV2GZy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2WPmL39I/UXciV2PImIoLmQ0KsweV3rc0O6LcU2sheTwE5cRGF1rrfMiOtcRxSJCYrrH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WR2eWFy9SmlzJ9A3+ZXzcKVaJR5TZtN53WpHqf8Am+1LHZzG3Wo6FqWHSVul1Ms5HCl1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KXqUutPUs+lEq3P1LLoQ+Vz9Sy6UO5+pZ9CHdP1LDoQ3dDrZZ+RW621LGa4MV1vqR6pD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/wDF8ulke4+m9L8vdV6XmU7r+uq+nBXbrMam8z4hhamFqYWhvIpad9u7AxXv8/dtc/u1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XMRJEE+F1Cw/UuYiQipIjcyRHVEB6E9SpLS5tcR6kq8yWpLUtGSuwyGYZkbmK6VGUGIZ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ad2Hu8fqqI0HfMV21wLMocaLO563OLHcrrL1uVcjDKhael8tRD0uYhKHAZZdSKi4C1Ja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0lr6Hi/DdJyyUS0lztHfbU5HrUr53WpYEqY4mBa+pYdJSuN0q8ZNosyqdXyus/3FnJcE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0occ7pepZUx8CJUzuVlGi5li/wAiHdL1LHoRTi7p+pYdCHdHrZEd1uQ9SydcNm63F1yv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XOgvUS7n7b691XrvL66r35mBmiqobiPho+GbkjKRx9w0bxgu5iZu7Irw7+Bkad/yvxMq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cif44byIWi4qvdseu5kSQigxXMmiOqID0J63SJE9SWpJ+Y9SRaakiSGkPauXcY00VWaM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68yqItC+qL36Ij0udSYrkWd0vJ3S1ulLiSuQyFyEWnpez1ZKnK6QtBy43WeqIjPUnqy0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19B6XW3QT6xUbxutek9SN1qWP/nEYy1Oz6ErrL1LKvItKXWfqQr+FCutfUs+hErp+pY/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ugq7pepY9CFdaepYdF6/ULId3aCGrICLf0P3yvtOk7V1K+ItO5+2+OndV77z0F9cV+JX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V0fdY9zEyV1O6tfu1EiRCUePhZZrlVFk3nQiSususVyJEbmIQ7o6ogehaakSV0tR6j1H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J6j9Llc7kMV8jG5jb4HoK59z/8QALBAAAgIBBAEEAgICAwEBAAAAAAERITEQQVFhcYGR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0fFAUOFgcP/aAAgBAQABPyGyyHwSPL8BC1jWNII/57/mkkgQOzT6mdXOBtDPAeQjg9j9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oOpEeCCP+mX4PCJa0sYyIkGj92ENlDSu/wBHxEYjPy6fmD4AWlUIwNxfgiNz+miEJYHT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LYiSXJLSCt0NRWm+mEmNVIsD13DQyZEFULTjVx+DGIgWH4CUMZDJk3FhP2sbtjHhk66M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ivOmR+67Phv7Nun5h8Jp+bPkPoxHRz7aeNgCWxusejffIoRGg2WE8fOJXKSIb6IfpE0q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ZRJzUlxo/K/sFI+iTIrBCdYjGuMSeQQmupHtJfAx9JsWTAQivwrWPoCl4Z+ggzWRxB/V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iDDxA/aOc0saLT8NsgaFYmMTn2eICl3SVdjVAwvmwxKUdDAPym0KGvgYsZEnE2ITNgwr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JWHajthY4/7hPm+hf1tyk3yvoisI2a3FnCbY/C8MjHkbInuB/YYgvNIUNoRn4ISghxBJ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qrkl3CBuoGqVEmTlio+DAlcngSs7cDasDLgkI5KQ7S1UQC0i4p7OxzqJbkBw/cm5S1gi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Q2UJduKmRbO4FbkVhKxy00tCYwYM26iyUXORSgmNh5ZXCBCe8MElLO5Zb74WEQopoUJx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kK4m3YlJIgy7hEfHuBjT8H/xH/wZJJGySfxrkg2HWO0hsn7aLuHQ9z0jpH70T3CHPuPM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P+5k65RMN6MbHNylN2fwhHORf18HxTBq/wCUMhLRaFIswFItEIpbk0/AhC0+SG+xN6TO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NpUkDiAtzZE1Gj0hiUI2tFsoRkTRsNaPSNECESBAooUDaGhOj3kWV2YP2saybORlBIFP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37MfLRZPmf7Fu6C2MUS+zFEsol1IutNzpLomz9EtKuWBZ0kd4fApOJ0fY3gDaCy3gUzR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kyZsIMUTZMrbI0I4LcLO2gviPsanoTpUVj/Uj/DiFpH4wAk2lNjvwQcB1l4UeCjUKLFv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AVjCFGC3kjVCKI7hbMU5mTYedN/QUiC3AmLlBlvSnkSuVd437DlMZI2yXqsxsOBFyTNC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Vci6KKAtPyViyzlsaErexpbbLZGZYvSTCKPOEoFanwLZsqibbcsCppJUCcqGAEnBJC+q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1WOTJsoht3B0NJOpauhmXo5HIrNqRZNzikJ1YzQaaF5UE5QEKCOYSxpwyEP2Nj+IkndI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+A6pV8i2XXAtjQK4dCSFmBXMGZLZ/wDoztXYLtb6JPOcQOkCUotCJZTsXLsbYtiFULWR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t5Qw4cOyUfAWKbNpuRFwkT9uOiEz/wA6dZJJ1kacj3GjtOKX6H7kdw8PuekdD2P1LTQ5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exGsL/uZJJJIESBHkgQ0eQ4g+dom+KH4DFvDK8yqbufsIxfoxpWLVWTyM3iIRtox7Msp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qsmxyYYngYBotDOSMMtycC9i2dDCfI5E6PBInBJkTnRNiYcToYnR/hLJFpA9EC0aIINv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z1gkIRQxZjlsx8jzAefG+zbr8r9s9sn4VfA6PkRb/tQqKy/GneoIndJSuh5JSkxpYuG4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JCVIp3ZHWVYRETZIUu2Owy45mxCvEqEMIeKwgq4JjpsSFGh5FYxf9nJvoVrQn+dMITNK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nVw6FgfnKUF8jVIfhHJHynIdYhCN4Wwp+o04T7VEAqsspQ4GkSPkCwZhlLA4NOcS/CCU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iE2NpgSFdnEXoCder+jD/STNOkND0hDa5TG6OHKKGJyijcY0mf1G1YSWM1Ls87DiYZJ9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M77qJNjQaCt7JkS8ip07CVhWhPoIRt1OBh4+STG5Xw2EQQTUMlIymE6KLre5VVTbIFPL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JwCWpREFhk4BNrIy4gRlKrhlA498wjN1G5FW5K8kWnlDWB6nYZM0GoJxkIwJrcjlWxmU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tpIZn3QjysolPChsj6YijVJIRLsWEhnNMzRQ7Q05FvSgjzJJJ1bJJJJJJJJJJJ0STokn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7NA9pN+hPYP0MknmhJn4Em47B1t+uiSNhDrSCP8AtpIakSHJEgeDJ8jsaHgeA70dLWse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UOgQuB6IhcIa8E4mZGNfgOnRZK4j8C6F/040DBrHIPriE86IxEFyTWierWd6J2J30HNuA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HwtjaTD8VlmPyRFqNE0PAhBBBH4CBIWiUkLIIGhLTAnVM48DQ/tYhqMjciVGchtqB28S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bdEfN/bPjvwN8ToVObEksVZTxmFCIvVqiHH2WBzMXYYqsjdSW3Oj/YkI8siJ20zB7G32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RA6hRw9hY6JDLhmeEyxK+K1K/SljQqekn7udStCEL8mbBDUkN01KHwZRFstuFsRKuX6i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MgPE3IprKFhDfAhdyE7c9KJDIYpCpWxIJGwfVImaWTMq7jgoofZkMnmvElPRB1xIICKa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mcj4cj040vkhJMhbAmc+pdHRb0w9gJKWKBWdE5WUsVx0LcRkSs8SSS2Ei4hQm54htxXC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sDtUnC4OVBsS2O5n+hWXOg/JKQI4vEKSnRgTjIn6EohWTJ4UW+CIjRXBHIEb06HaohtR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I0iQhfIjz8IQzMvjgZJROEO5TbSxMI35CtraUskor5JLWU8EqnjkjTpVC3ZW2wkpcOhtp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clE0bUK/QEUmVtFMSoiT5KDZl6SbWlykjyQIDXQmJEsvSllDpHfJxL2Etgkw3uTw+55q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Oh1P1Z0iDZqgj/rpJJJ0QI8kCB6jwZPhk8GeJ4kdTtWkmPIQ5Z5DoOpHUjoRC4X/Gak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UMw/XCFZ8L9GYYtWfUfVIrR40cDMVwLVD4INxsQQTSJOkXXY6iIEDhJpZHE0MEVqkQKv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sYQK9CU/nBA0JiZbV4EN0SxsvJx4L/tWWuo5cCHAeVE7MHBWTWDcF/RyYavmftmGSxq3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6UQgbM2x4kSohXoXJOmrapsYBSBE5iKm5gnVsJqIWHJuZ0bdM0hm5+H0P6KPbyyXXGj5x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LU5MJWVLQ3JN+B+t2b/g6F+TEaRLUQomCoT3FuI8qOpxXxIMH1kXzQTGLfQojZioUyR48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GCSuGKt+CGnA9BdJUY8jmcQ4JSZCVM/XS0YNyKjSVRIuPwYub9wPHjDqyF/mGTWnsErk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nAIxsNix6G9JAyTJTwhPNWUMqTkY1SoLMUpikkVaC58iqTttPYjWxEmpTVkSGDMRiBTX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nLhcMQ02jFRhJozi6iFIX0ppUJCHmR1ET2NEf5BxQpRhJWRZYbJMFLVwT57HVgZJRkkm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S5TwM4lvstxooE8jBGXb6Gg1L1RMiQWfNqZEJZTwC66msiqTHIt3uGEc2RHNoLdiQkoQ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IlnmIlkrlE8hl2/QV/4hLaS2fexcZ6nWehz+1aRHf3Drn1INgkbPYhLSCP8AqpJJJIEe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yeB4kGNYk+TyZDs6jqOghcEf9G/zSW4EGhoXbXC6QZxkfMWjH0E+DXfQvGgQyNIh2JGi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Ia24EpgVoy5GpUp3osA22GoaJ4yNPL0SRI0ggJSzIUhA1ASGEnJEfgidXomSTo2SJ6L5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iGTSb2KEWUWUkxtpxoNI8dHIsp5f7YkRC1L4owIRubZNyolyVBVm43VDrqDymTM6Z+Bk/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rcEtTxnOxRpVbMxCvJKCoKJenk44CUdQuj0YFkcBcLYT9EFwGpnocXLFdlC2VHbljmRY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x5/Al+L0gq1U0HXNuFlkTmfcV6YgjI1aeDI8iI2PfncHwwwKCqcVaLlthwzfiMxKjXJY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H4SjImVeVFHoL46QzchVZ1PoM+SkjaNh15ktiTgyto1Owiy5O5YMhYZDLAjGzIS7QUcf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o1KUhcHDdEEj1RAiTUyS0pQ3gkRRChDVGkEeBAqRFIu6jE5kmyfCCVDJLLG2bakbSIXt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pi4qCUoqeRtKU9yZZSpy2J68lJFvAdSYRBFwgyfNi5yG7ELQWU2JA8SIZIQHfArFbe4g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9jcxKiLSxbCNyxct8CKW1JIk2BUMqtUyHKMByKKQiJc9EceqWKEeRzh2Nh6lcBf7glbB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RZH/AE8kkkogQIckNHgS+DwPSRzRHInyeYhzodR0ELhEdf8AZsei/DsJManpykRRPdX8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acfQU2b4m4hlxGhoLQwharAkDX6Cm5RLCJNJDdvRTNEENydkRyIVghukqJE2KQkJFCBi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YQhho1X4LREQN6J1Tp8o/oYf2snEk6mwMqXeRqVixFrWx8r9szPwvfH6aeaZ4A3BlCuf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cE+mZkdJCrk72Plm9MkWRhkg26lzeCxXO7BFLMMEQR8Y1zR6EMwy8ST03o0ti7Tk21Lo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i2xQ8CFCcpK2M2z2kkj9Xv8AEkLRfirSLYq5qtiCwChVQ2qUiHL+ghFNdkoORJz7IOAd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xL/XhEgkKzpBjNc0KxNi8KFhMq3QIlO3aZzEqzMy8BjdjR4o69T6EF4GkPFiVjR1w2YjU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NkuDes34IJkzAyY/KJRwh6eh4Y68KkZx0ISTeknHYxrStuSAUBRsVQqDKOIHwcS4KeRu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RuLT2GIbSgpbTUFVARwN+Y4uDSRoZJ3giyVDaG3N9iUmkFposdeotzzLGpudyik9meoc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XV+yCgVuhJNgSw7cpTsikT3BnyyUfY8somUQfDkyOIrYWlW5Azbq2zFK5J0q4ILV5Fbh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kj/oZltcaySStENeXDPA8NDsJcnmR70ocEOEQR/8E0RpGmB6NDY73G1yREBtKA4SHk2L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6F50umL5JEbGbELRYQgfFPAhNSKNjfBEXZkJNOWUEAea0QRLE+olytheRpsbiUSJCS8I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w4gbHAehTMOydEnBkjZOsaI+YNXiY/2skzYjVyZkZhJQkIvxjfI/bMLg8dQ+LMCj2ph3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ejq3nDkVcxYHsWWmD7FaTWBmIhsL+2KfsjfkGkWLhTVgzgXnDDyEkjlgSqRFQTHQ4K3v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1dEmReb+mMbiRQSSpXA6oH44HMk6V29vsY7Twy7N9RCF+PyQiToR0fCCHiNtISoyi6BI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GYtseYDYauuSUis5EuhYPVDbiUzOQiYS3RVS+pDcIFUa1K2SphFk2hiGsW2GIwumg8dh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sKHhsdodCEqSC2KoKqD5ZKGVIYZdh7oQm7UDawmEyJlbJlVVoRIzYKuE0FJpOlIyhJSo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MInFUQtLaUhSw07CppmGth0EbYaSQsKC0TBOEwoDpdAGiLhcB6hDxPeRnMbDuASVA1tE4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RcsvmqkceIhsk2lRNU5ULeQpouKHmSR26eB5S1RkTwSEm0c8Cp25ZRFPoY8DURwL88WZq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5RIWbjd7/APFkknRAgPXS4f4CXJ5nmR70ocEOP/hY1jSPyjo9NPYnwPyKnxP9aKnJjSEd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rUwJQJYPjMy9T4C0bCn7bjyLI0hEYs5otsJiEkeR4Y1XkwMHgVBb6N2jPMa3ZHccIsq3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WUTgGkqIEhrEbhLQahpQ60Gx6DY2SSSNzrI7Wj0RBGklvMfEP0O3oN3liTcmBmXom4Ft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YufjqmDS18kVJw44Ohel0BhYgaUVSNIIWsJSN1udQUpLuPy/f+h1U8Lh/k++Sxpi6tyH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cMMCXkevNg8G/HYNjZp1SFImngTyjNoEikSdvR8jLJSlQrb1kaVJ+/3ql+IrwMciGvwi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pSBKz7gXChUEGJf99IeSKJbiACrnJJWkf5mhgKhyG/ZXSh8JY5IklH5tiTRsHEibVoVS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X7FO/dfQ6UL2m1T9PQ4xuFczGmuY0045UqtYPqIuQO1R+RbLE5EiDW2h7EaF2IvzUJiq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YnSuZpCZOJY7FpDDNtkOROcG8RwkYtzvYr2BOyG7isiLMy/ITaCZOa6GOIpwUL0gUCWa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CbW5sjgPAaFaDRvg9xDNWykUkxJ9AUuzEBthoq4yNkN/mhIEndtispOgkyEu5OWE6Qp2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biIrMI6DwjZN9kYxwx0Z4scVMSMQVziyQ0nECzuohaQGU9kjlx86N/jJJJJOiH4lL4PA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y9KHBDghcfhH/wABX5QehfR7Hqj1J7JXJKIcMhweB4aJkiRIl8k6tEDQlu0K2CakNzGW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aHxmqT9OzfR2LQuCONFNExOJhpRvBFMpxEGlIgW1CywuIEuDJ5ExNKIJyLNGBYQ3CJo5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kbk0Egigx5JBqCR2ToxCHoyBIjVkaAjkKGweSEWOIRHAl3Y0DmRrDPmv7F28BYFnRsb0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K3GFh+ESF5Hjl6RJUjKjijbavJDFfhdhmNycMEQDkp7x4cv0RXhSSOBpJFb2L8ux2i5c1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UpRHzShLRJUP3ex6RLQhazLu3+HzmnrCPidG7eAk5GInNJSx7uSlARWPWOYmEuIKPZVD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zEpf1lkMmOmDanYRkFeMiwmUsxljHWQ3Q+kKUVIe0TDopVNQkKIqcSSxF3H8ok5bIo8q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7M0mOnxyVdz5wU3OwhLMMjOBbmmRbcq2IXC1IyICQR1RCo3SpFLXeR0mLhWO4GXI3TpS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DUzyGxZwPVbKLLKWlCilDEZFBNCLV5iCk6IK9ps4FCKKHJA3Aid8ZHqyZHlTLkc/Y9y3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AxCpMW0s5m5wuB0jpwVNu2Jlc4wlE82zEtUU2gUkcCcQ6T5FoXwXkbVMTvCdkRtVsaIl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EenIngyNTS5PIhy9HUQ4I/72iSUSeh6F8F8Fl9Hqj1PU9Suyij0PQkklksl8/wDMGJ5o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ifvOdL9hm0shSDKX9m+q0TrsoIQtUM2oaNYYGthoDG6UFkjZBDt7j8rNpFS8iPKHEKZk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qH3oohYMd+BuJESoY3ILqVoiNECCCBL8jLHlLpPVp5HLyU0kjTRl9Pw0bHzX9iiyWBaZ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gJdKUIfxi+EZuyLQcyMEdNkJJzkfUVtWjSEF8cRIK3FK7MhXMBAYZWwJcFVlioEC4Q+iB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tlhlSQlueRs3HkSwfN/Y86ZIRwIQLREEaQvcKVjxB6ESNzwXV601sNke4DJFoTbJr+4C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IxgBUi28ZysZtZa0+4ikUIEsn3aG4SFE7o+oK9KPOU3w6IbbTcbnkU/Ao6sG2hQ2vNbN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WuKOZ0Nq2yQQhxg2y2Mn1Ci8mKFPLEDJb3DoyzBIwyHlk+xGwzXrN+JUKSunkNJckM5W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LKLDKhhluFSEaddNk0tEmMScciWnsJivYIWHuHTTlwk4u8DH6IVNk/cS0l5bGppKm0i7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RgU8G52Ekrw1uxSiON4IN7SyKBRG42DybCGEqB0TYUtKUKY3sSbq5HhIIJFs3FUyVFC7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whLffRc02QeyEkTSEN4oazudB1ELgj/hv/o5JRAlENE9Ml8EvgvhFl8nqR2z1ekIrg9D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LbSx6aMifFUNKL+b7aHL1MOlkMPl96KB5ENAwmbeRSK8kaIQixIUhhL0ElPBjsuiW9x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VQVp4JQEsK46HlokpkQo5E1ArLMjMIKEWjfVqihSWJLVBGq1wEECHqFIQxuY0ZIEthOS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9IKpUKVafEaMg7TllOQ9iZ2xTfuhlNjJuMiRxJJLuOSgpfsUNQsUReSLB5Qlx7IxBytu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2MKVG6LF/c2VJMTqxITGvQhjFBn5vsegWhaJEC/D5g+HEfKQhP2Qp2Ul/soSGkR3jGOC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gewJcly+JKb8hJzDYTLLBakTaI3gbBgtLfcQGEVWHvNpxbJ7TqmkqKi9IECMWpTTaxZb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XDRtPgoSt2MedxajpiSjjIuBCamDDyKeULHmS8OhG34Dqa3JNjsuFXIyhNwkzSHCdjpI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iJR3KHPKCSjdQyfUIxXLsSmINznyK0y3Ia8JJQIpbVYs1+UpdnwJNWivcZuUO2JefAce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ZsR5ESap0hqb70IfqhQimMnYnKeTrFfkhwNJUSdZFGVyGyI4JkteSMbykZiFZAJzwKkP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w3gSVYNw3PkGScK1G415xbHoBB5JQzx/6xRDkho8DwJfBPQvkvkjsjtkEIhHp/8ABTBZ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GZps4F2Pq/eiz9dN2GSKr5fei0QhaE0MhECQjfZnSgY8C+glR2ILVnQg2mbCHnEtiFGk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VCRQQhIhkg8EJDxJNqBrSSdEKJ8oWugNB6RNBoSjDDkfVId7DVteHTkgdPA820l9Dcfd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6UssdArcxxyGWRM9oDhglWFbcxzfVji6NuVfBAsrFWwYSZ9ieBTfPFocEfJcs2Jm1EVd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IKIhvkgvEZQt3A/6KloFnpLUeBfg/wC99/jCEL8WR40pHaHRTk8i57yFnVmpaUiXgebI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RRRNRGgyraNh3B2st+opSreQjBApDF50WojKY+pBKWKFkmo3BZZlFuxCQBtpA0Y2KJJb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fObqYqSW2UTlfQUBlmRosvsxHkOGhYhakSdopDQV7luPeIUnNKx7PlEdCHpZwKm9jiOS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L7EXbFmR4CJsYpz5dDobIW8RWWmg0qkwJMal3glaSUfRa5NEk1BJEGSSF3eHL7HBCIuk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sEJV5LnAkP7C/c8HHzNi1qooNpw5JNxKb9RZ+gq5KMMk1K+BIZnxJBuCWVhg5NiSCWbG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cYkMkScUOkzrQBoKlzuNJz/50koaECSeiWSy+i+SOyO2QiFwR0R1+Mf99OkkkCBD8H6y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7AzeGGwniNF8h2DwbYzTdyjRI+Mvs+XpL5ZsMhh9fs3EhUZHTQopuLRA7ybDYCbmOCEO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N6Wmhc2UUiaRIeUZwQgVsUsFB2IFJIgxaH0TVm0ECjaBprRBBpSROsFBMnoyRsnRIihJ8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3EhJIWOxDaxyh5Zruz04le8nDT4EQDIVD+4Gmdt93Q5MKfspIGEJDNB1FP8ApG0N6CVJ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olyDCEUD8m9zfpJMThnycDiEU7cBEgnCr5Gsmy/nmfm+9FSd6QtC/NnyGnrBD0gmhMkm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dlNiDMV4ScARAj7GDB5mG58DTlfTxEpIguZCV4Q3C0dwe5A06zuUmduZVU6UkRXdJAJ8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2YxsEuZCqSQt4+Lk3Fsz2skHDkeQYVFuymL7YGXaFMEmZ08BsSwuTMG8ktRGqtiGRuNQ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lBN9IQ0WXQW0u3JJCvRuslkdE4iOBe8IWoSkKG1EonKtEENVswMWUinKGk2Nhttzyc5z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YRahwgqSydiyog5N4rgSskY07qexAUKXkW51ZAYIJKMOxUWWSlLuRE6tvYd7ILPOotjQ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4YyTLcyUXThJY5uBcjfkMRxO47LcyTu9QhTgQKQSqHI/8/wDDlEkkkvgssvkvl6QR/wDA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/BkuGTwPDRAjkS5J8nmebIESPBHghwQ4IXH5JWCJiaND0LLJ7iUOcHon7OT5Jkz7xijZ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wJUL1DC9DCEyUygnySmEOnlkyCRBWQDLlDigQykzPpEGhqGIQZFMjyVI3Y3qctJG9Up0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oY5LEZIhpkMkKmonvDUimqdhKdGiIMkWmK6aHDTs9YHWnxhYiElPLEm5zFCHuInI/wAu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xQS0iYfLZlVOA0Ep+hsHzd3b4Iama0haEqUQtlaZgJMtJxCDcETlhoi1ZHgZYZHk+P8A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Pmfm+9ENz2s30oWfyZGhKyHoHYTZON+bGkVQKMDh9AxU4qIYAzSFN7hts99i5RFojFII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POg+JmLp5JZrqRSEpVtxqZsZJbCilaR2om/Ky1Q/65cbbYxJmtXcCE5WtAeCCnYJ7WgR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DJ7YZJBVEitrHIkj4I2jaINmlHJCAhs2xkeJE1SVFAZJ/ZumqK0cWCg5lITlzsI17tjB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cfEipk4HlFvAsThdl6F5H9YQvKBiA2RRLbzZVsMwmmHAxF4ZI4IKphRYolK2J8o7LnPg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NqNitNO+SZ7tDESKWOMlyypKGZA8HZYUawg0iG4uxKj1IYRoWWJC7HYplrAYndL9CRdC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JKIENHgT0Syfy9P8At5JJJRP4pL4JfBfBZeiHyS5PI8jyIESBDghwQiF/y03OEeljPSHI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cEA/NNw/gZgjZ5LM8/bTITEPDswnQjlsEIQtSG1wEVu/AvBZLcdCVNiSUIkSXpI2T/C8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SPQQ8CJEHZAhGtN+xZZ+t50EqIIKbE7XQ4IvECxhpeHoSLauStPiTKGB8sKioWkYLgIo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XQRNKBseuJG2ybhvIILJuY4fZEWnSm0NxETSmxq8Z7DIzCJLwpIIjm17EMrCJMaQsvT/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F+TPkj4glCtwJsmsN9Qs2GiBcD5QldtbcCQ4Kz9QiRK/8AgXzw3lhPiC3viCxHirCLV7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kRjewigQpsI5kCW7oR6EsC2fQqUSwgqcrgXTy5niDc/BJWtm4J5HsS3luXLkrEFKanA5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2wWP0CrqbeTGFKgY2lEzyQ4Xhe4+12UpCtKXaCva8GIRXnYQkmmXcHntqxVSUG62kk17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l4N4lJyOTncmQIgqybyxSuykhp9zkUQU2HkkNuSzRf4wpJ7kbZibbd5O4LdCsdh9/shj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uYbhMN5eBNsFLL7k3E8mMsxTByxVpZeqeENFhWRyeN4QyxtykObR0FuKqkLHEiXyXyyN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/18kkk/hZZZBD5IPIghEEEIhf8AYsgm70mxhsbhDi8YOJOUOkU5HzzI+yYIzXkz/pY8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S0zcTaVky7Ev4VqtVo/znoT5JJ1k9ySR3+CEhkkkjkCVFMbGFAjPYnYkt+mdELlHgE9A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joeHoDFWJC0+NF/a3EN83DmtidYELcnS1qorjoSf1ox0BZ3YgffzLMSlrxPrcCWLUrsY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1o2oqroOU+RuUv0oT9+ykeWxPfK96+wnsoeBZaX+g5N/xRfnVkTwEYJRWZHt+AYaUMQM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3BuH5YWUP9kQjCEnxCIQnuSCGWV6xi0VlsWYSyOxPwRa1G20IEXcAdzbSVIbBLxk1RG3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qITLRIvrBmhYnG4h1jqhxRBPYejVjHMnuWeLFBiQ35ZS+BBTyxtQtw/IgpqB9mQUjXvu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8bNUXSmxL5jbOUHKEz1rkSIn2MlOOhRggERSFklHYNu2liJXoPkTTTcF2QhquSMqIZFs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QPA1E7k4dxriwisZV/AjmsivQTuFyG1aBqVaTRdi2ptjKGUonjgQTmEl7jYOBK+GRkct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NrZbFLPOYIGSykh6cEDBBH/Mj+OSSSdLLL1jsgggj/4ZtRb0MaDKCW6torUjibj5qMj5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Szco9G4tdhMTEyRMkkkTEMRBH4epA1oghclclErshwSIh/gSbHoR+EiDCII0bRNDZkh6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ayYqS0OawYwUoFpsh5Cvb8Jjw/A9PQJ+nkTEfCCfrbiWfP6IlRV+5khA+GG4ZQtECxSJ5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PYZRGSNySGX2RZR2LDFW9sMta5WEMCS9Ev8AdChyPcmRRlsGxJJJHkQkSGwuDcxIxv3u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PzZdS5gT8P8AQZWnJCgTz6qiN3RPtIEBrapbXaUIYnqCaLspoNIr8UGai9Jo7GQuyqyI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lJEuZMo6pyLJSkowGHN9Nwib2iRhSoRbu19C+wKrPzAkUdkQmTYZtKEsqQqRY6+w6K3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Q4WYlnKeyGwMSDyEVWkm0XP8tQgggjjgW77RDHC5XRhHMQUL6ERyZRNWEbjfA1MDYJIS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rFZQxyPWgWRCSIJpf9FUN0mWZKT5MYxLLcw5HQSJpQ+yVDEwlyLkWM2NwSTsmLP0RqI1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W2SHeXZJrGEoGJN0IgodjZRU5Yr1E3IxTfNHgHuJRkt7DWQLaCWAotV/y5JJJJJLLIZG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5/CCCvMHQx5Ugw0HyD5jdJ9RV3Ci22PT5Hz0ZPQMRmvJ+p2LIhZ/AmKTAQsaIRBAhsM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hC2xAkJJZMwb5MNJGcw4CJltJ0KFkLYbiDXFCwsSKGbaN/iSUJHkeiWiNDIU/ZuXHahi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cjYgovX8PAt4gUxu19hFj4YT9jczIPzxLfjwCHHxQidMpO0KRe/2KyxgZT5DWq/pMK4p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c4oZfIm5xcsPVHhKMCceUL0pKYw/8i6/cnyCxPmfY+MtIPYhYgv4IWAvweG8NkpfKKCX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5S8sO5G3XchwIo43kVhHthGgDIZZSlNNBctbEcSzIylW6xqKQlGB+ibNl0iVFCFTcrAK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R5jbdCw3QptMzlFcjPpH8QGX1kYRAtYu0bpFmwqJC7egY2yCM8skTYaKYiVjtyvQZtKg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3Bg04lCy0tklKn2GjwaTkQpSnJZuIKE+xwpyyct0bEtgmNTgmUky1TJhbi+SpmYGcyJy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3lZR3S5JvNQDyVnshoV0RYrommYZTclk5rkxj8hTAyHgm5QhzaYzeIuanAtI0Jkdw1lg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9xeanC+hL4JSI7rdyKV2qRqeLe76IoZTW1ORsqEJIxubPJ/HJJJKJJJJL4ZfBDIZDI7I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kkkohydyO87TtPJ7Hi/bTeY4hx+8f7gfIPH9Bs2exvgbsi039w3fyOj5OsPjECkkTGN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PQtB4IyXkmP0sbYUPsWUQRZqRFhjJ4SSKgQhaWQk5NmHGKEIbkDoKOEJymyahLZE5K3s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BLYSEtMjIaFJBssIyNsDfQxduCWhjkYmSTonSSfxWjdETgmbMf6ZIpYE0TwSfgSYogss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gbHh+C9aO4DT+5eiwfGFP1ZGPm9CgDp+MJGs2OJiGkhU2z4YWCMxOqX20RO0NaFYuYod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1NdslXJk43DfkKoUWVZPmVR2ZPjxIsneVnTGpEp2WwxsyTwY/qvT4Bxpy0Yvx+cIpa0k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g1LFueYhOTSNHsFEzpyJdZZDEr6MMhvSyT9SIEO+A2YL+4VnlrxjwbVepHLd3o5Mq4VO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qYElazETJmvor4pZ5+Cxx1mdyJEk2G4qwQXI0HHgVYsoXIqcsKB7bMkTW9saKaboZBt0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EWBYn6lKOW9zf1MIg1LjBkG2xJQRLOLriCu9y0ZQvtC0oRtYeIJZFhtO7EOPkXZQ5IvN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0RU0UGOmScscqnVuDJSnKkXh6CUbjmCU33wJGoiEJNhP5NztZN7NJyKwcCE1b6Gl4aTe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0kmKZMyQSGowWUJMuQ3tRUKpIaoShgRQsqHnYnoRty5MhK3wJ4U+8TqSSXwWJCGQ+TyP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qf8A4aSBAhyQ5O46x1jpaEeH7H7ES/8AI7h+hnX9yePu0vER/pO9rShz7jye50aDqEOE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GtEFuwXgMflHz0LRcDB5FmPV8ja2kTllmVsIVCCBENyOQkKnJj2KSoYkumbU9G2+LEiK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EHkUCdEkR0IIEocSUUSRZ50o6FgwINjHo/zjUgevxhUtSMD+pA4jQ4JL9ie7wbHTQMeG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2MNE9wjgCMqHVuJm2s0zmJHvGQOacFXmUe2GFltaJGVR4SLjCKmC18wxImxvCt7EuCT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BLk5/Q93bFifJLw9H0BoiD6TDykE6onA40rXf8WaesyGgDRHRPlwZudnTLEnBU1Gwhwf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5ahJvwikA2MJqz6ijSdPA6zHNuE/YiVLyJgDRCVUyGBWFwlSwUFlKCUlkgUEDoRqwlMg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p2lj0ilttNHBDEgp8hNmYc5rczNDdMTd7yJxnGQhQRybsRGJwyidiUqxm2KRuYmLCUO3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kNAzZaoTEjYwX2S3lRSJ036DSbfAg5e+Cb9A7nNiO+HJSbwOpbtYsxCdhpeCsxgyyrCR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OFCJ4ZtCFx5HzTwIicW9xzDpqxUKEwSUMyAEQjFTuSewe5A+IiJ6gXETl2LSsC4T2IL3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hCScuVMjwIJQOdnlsNT3KRtFlyHigiRzscFCBAhax+ayWCJ2+RCX/WySSSQIESHJ3I6x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sP3rWk/ayeL30PI/6Y/YjsexPQ8OfceX30HQINnsQ4RH/RsZ2Mer2b+pIs/uUZeaEMvq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plojmxSxCCCNMgVNWPe0oloZG9hTJbeuU64iOCCCCedYQRKWMmiSHQzk6wx8I0yBIaZR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qBW04jvRCy/JgLFDrFn2MNwcF0hQ8kYoS3Bn4tY8Pwfu9i/ub6nyxroEPnz9VwSgh+wv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ocaNnKRuOR7DfbSH6CoyGle5F1gV/cQ1mCao3OapSooeiUtoou6K6pEhGHsBolDslNlS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Qrg8wZMKH2TDeIPt6IHBgLTf8kmPIZFSUlJBl5i9TQyewhKwPclDgNmh+lAbHhpyFgEJ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MYAEykl4H9IocTzgbptnZUUSTUsf302xVNQLrQfSPiy836Ih6Uh0yvogizEbLkNLae5N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bjbnI9DUsaE1EPPJkcs4tPwTI6HytIuPomxI0bCNQZgTeL+AdYSgkQMJBjHthDUjJps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NMLOw1KGs3hZHwaSCGBZDluFwIlYVi1yk+5BiZ1CE5kpE8StPY69IVZRCRBC3RADQQu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MxFJBIbdnjge8HDMULkr2jGTnMCyjhSFJsg8k21QxcVYVOeRNbQjI6cYsKS2a9iV4Iak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LPTA6Q2DSOit1/n3f/KbJ0lEkogRIIZPkR2o70eb2OvsHF7ekT7/AHJ4fc/STsP+mP2I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e+ig2n+sOoQuP+3ZlWjLQyB487+hzJifpB9qMj4sxNvky/jVtaG0b6II2Qi8JSc0IbYh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RI7RNayTobJJJ/IRqaIlEECQxNaFmRkCQ5ZCpQTDHc8BuMNLkvoCkoIOSVkQ/JwIHQqc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fo9ie0+zHRvdJiFg+XEsQk6E5V9KS15bpEH8a3A1WjvGDJz1GTnlsPnYhSbqekRQL90L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Odn9DfOFFjhN2bhGhXYrTSh0ZEmRJh1q74RstOGi/JvdDG7CyMCrDuIQvg/i1Mqk36Da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DmAaaYZvRruCactqZSY2SLshciw6tVIMlNJlVsLG1AQgyKGHBgajeV0NJk0vCK7keXJl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7NiQlZTwIGiJsQQDxHaI3ajbyT5O3gUtxkujdFMtynBh2SRL5BczgoL6qZlyM2zdvoUp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EfYswpgwHTY6b6gaeLQk4ISq23Fr0FWcpGQ+why4jZ9jdK80RUniCh54jkgjhZF3SzMD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jZZ3E67kOmReSBCYtmIoHEXZeuOQxwbU8imalyNLbIqcCStnLgZum8fBJbbDhMKCNKQ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CZZWR2k4ZHSRbYRETrP8ayJ/kklEolDEB8h1vcfBOwhsm9Cbx7ZwF+hkt/kL8Tn9o5vi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6vk6JB/iP9IQ4RH/xPEOZgMbGGxz2yn6E1uYp7/ox8kLJ8YYI2+TLpMeBj6MBqEJib3ZJ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STokkkkkkkn8oI0gTMgRBBBsNUJCJM6BtInW+mEIW4dhkkNeBmfyCdiEQK0WdKEOGzKJ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4EfB+x8Zq+eXMTDzGt5L4uDRBKFGmlkLPxKHitrpECUvfg6oZMl4DiTgeshj2bkvNVUk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G4DawhJLhZZyUhN3kQakmqm7KMGwg7bDG5imRiyTFnQkEGSOCLSfCFhai1Sn8FlSy2Q6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JuMq2ASMv8FtpzpyRY8wtOJGL5wvsBkpmFKS8Bw+0o0w2bwrYgv0iOQ3OGTHXvDlV4Iu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5TCa8DrKsBsX6oWCbDY3eywuhNo7QxZyifUT0uxG3KH9xDG5KJ0vbRStT7MRNEKlEIUu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kxsmowWSBtlHeqkz2OvglgWgUkcWReZRsMRREkkmtGwhA2qKw8iNjeR2CIFwbmRZGhTo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GAsEkzxihU1U+RJknLlDaHxIUtJqWhtQeORVY5bESboeUw/yBylDW8yUdlUQpUyU1Aiii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yGkbXcWNSyogO+cYzyxBTmeCL2Q2fFixbQLywhnQUBiSpTd6rJkuiVJP8LZkbvejJzLy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kefcGvaed4OBe0m8e2S4Y67yy3E6/wBDm9qJ7n/uzyP1Iz0fYi2exDjWCP8A4aSSUQIE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+GdDJKSfQZ2OgclDSbjAyyyz2Njtkfuv0YeQso+sYI2+T5zRPAsmH0JJ6CMyIEMEuRKx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0fjBGm4iJ0QQNCwItxwESTbXGzGPOk6E7Ghoqow27OZf925RRBDoMk7Ib0qNg1AkzkJhY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nxf2YCFjzl/EFINi2YwUp2qGF+OAjmSGsixb8uTbGxY2yCREiGwW05/uVU7B/wBPYZTN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i6EnARVG45kcC/Y0zQzESadsqntBItC/Am70viCwtREEfj8gR9JEUN7yEfVEx6imh/nj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xLAkq9ZwKtHSKGi/MIVao4qUPYtIiyEEqEp4EZmlWKNupSbeCDp7irEGrC3N4IEiJpRG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u1lJi3IzhW6MHslFFlMmbyfQQ1F1kzA8Azsxkx25DzRuKeYZFQi+Ok5N8ZjtkK4YGcZ5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Eq4aaQ2UKxWJWqZhFPIZHoGfADlxUpGsVqhEuMxpewFnma3LyJK4K7xDHOodUKsuYFgt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W7AxErI9Q7RFDbaQkSWi4EJKFbRYTE0nzSEzg5EfgDrlLcaBa2uBJRiYFUORSQbJQRJe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aZzMyhaXGEJOCMXJyEpCocOkoVhXvQnzA05T3Gn/ACD45xy/QhswcYvY9zJ9v1FfKEPk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55DrM/1R/oCP+6j+CUSSiBAgR/D+JLglwS+CeBOh5EciHyS5PM8z1kSJDghwQ4I6/hf4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5Ldu4w8zJGfyvsxR/c+WGJHHRLvUhYFoSwYeRh+MXpGsEEEaIII/FpiTJTgkSG/4Nwia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ohslK/YSbJEpEgxqPhF2n9JGlHIk2cGcqhE5oTcyC3MhxqQY/gPi/c8DR8jUJje4fHGB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K/thCYsEnaPIskSnkDo1ynggEe4UtEr/AAi/K0pgLQM0xcHuxtJo+tpYgmTJOTZPUE6j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010HcNQ8n2fQMkZKS619Xxi0JC/B2hKWXvospmOQ8bRWCHPgGCSo12ErZdmzUUseIeWM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YZkPptIMZ9AWKYkWQstPtxZlbzk4BReJZWkyH0B0vAHN8vBdDUnpYaCerSnYxppHIfap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EKTKTUPsWViOBJbLVtQ04GGTvKNgU9xLFvHs90yJHN3RJLORCtUCJ7uGyUS7TsXVsJrU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5KdyZe2IWTbREfBgVsvsBjbdodpqJYlDLEqzLW6ILx2MaE4TEMmlFKllAvobGcozBi24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2hac7nQxi7kq8pECcDLlvQ50cVkvacTKIBUywMRxJiQtC4vAsM5gY3oNzaLEYXckplhc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4BLYghnAUe3uIDQwAl8fAVVWIORo87y9ESse0Q2X/dySSQIfiEvgll6LLL5IfJHZHZBB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F/0K1+C9EKTGke9D5Bkj6v2N7R/chMwkM6WFRBYNaKzJQjEuUNoHkRukpZ3BnBGBBQIE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RoUxR4EhIeskjc6bDHGiRiGYieli3JnRjDZIlqS5GauXb9MjUokgtxNyYZLKydJi5+wb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wWv31PjyMnOAaStksc5EWY5mSaSz1ES/fkgKEdCKExgzSiR1a2jZOwfan/ANMqhsOtO2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MVSHu0GJCnuxOJpPATC5VXo8SXfwKkhaFvELY2ao1rX5DWvp6fDkoRwE20E1U4I8hm0l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UVfFRcicuTwJfXNjpQmgw+TI+jI3N4Ea40ncBa5cS2YwpVktG8C10kNJUMvwKSEg6mkq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7M92xmzkifoYnQ3Ue8LJsXAsnEOLbGYmVUuB2UCFA6SaHIkSZKgV7qQLpWZDfjORSlMb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mcGXDZgq92PDUwgb/kHwRaEkVJbRRGwYkouFswOknWHI4qqRiScjNtbmB7SFIloe2GNEn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q1JTtkkQo6JEdzBZWRqomIII79iVGAoawEMJnA6835Fss7Do+UOaVsUZhzscoaIbcdiz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6bRYcJ0csVoIIlJbQJYX9rtkf9ZJP4ST+cEdkdkEEEEf95RCDQ0NDFsn/QknY8z4Zt6/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WZZjKDImEdGiFpozdFRxYzIj2XwTMC3MUL8I1nWBBCEQiFokMRkuiRuMkl6ckkjG6GwS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idHpISZkafQY37WUkwHubFmzIrLFB5RYgbtA1BqHQfSW8Wona8niQVG2mxudZDHGZS6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px8iWvBCrsbSR/3oGHoas6e9Bzh2yS48EFe0U2IycyZGJB1U0hD+zkJKkM7BOmcOasFQ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xI3EtHHzafHFhGz8kEDN1gUaDZAl485i0KIlshDHqMghgqpRwKOWNZDrPCRG6n5J5Mif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2eWIxFq6RdeK0u/TN7cZeiHw1xroxxJGHcdEIQYkk3QsWV03Ec5BYSDzwpSPGCOcjNzc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kbbFI8QkJvbW2QmM4HdnjxponJeXIs0kciYO5YIJJEOkiiokLqO+7kaMxIRuJLallKze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tv5BwFcJIS3cMZtG8sJIKYOUldkG4knLG48DEiaGchlZ2DYdpI/ATKhDMBoZGQ2JIJsi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IuFEMgNyJcXY5C5Vk5LZWIy5fkJlDy0u5QokeRoTnEsitvAqSbE2EE2KSNmzK22JNKgi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SSikR/yZ0kkkkkkssssssjsggjSP/kHGX4iein+DPI2fDP7f2bT4o/sDafTPUhtZCQkK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jGhL8H+KItYq0eCiUSiA2huNDDVoTJMexsJG2SJkkmSEMhKl1I8TdFyG7gSQwTyAVWok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i+ocDmUeUGEnFyguMUrBgig57Dbuij7kHrGCJJtedAJ0ZH1x8ViIwsnzOkh+tkSBkv16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B1sbhn0LmURTYstwgegltm0pL692yRIE4UryZRNaqe5cq4wiPGrSOB4X5x5EG4/goGhP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5FcBNlOw0TgrqDGPZL5ZbTeDPemDCTyWMfxjkXsCJlMIfULkOXcO1Qew8Nj4FRjIgqLa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slrcRWU5JIG1OsyyglwnyIkCNnoWkKxWEWjEXAHbqYbLFJSy0kvd7rM5TCxNJntkKgRh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G4p0G6diqJpKSFqWZHCNmDf8hWwFkRVczJCsbeQjiISQ1Sd4GiYSX2GsLlWPoLHNnZLM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Ug1sEmGyIDge1hpShjpstMe9DQqGxNjs4EbczKEOMNxA7wgkObD5rNGAZVEHUdBUPg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UCqVTyNKE5SOEXZZGrFjbSbUWeonRidtqHoi1dzHpQm/znSSfwHgS+CyyGQ+SOyCBAj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85W7IcjRvoltxqPkGDU9Q6Rl8iGSYRIe/l/Zhoy3jP76Pb2/NJCYmMTgkMH4wyNKExCS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GyRvSUQGg2S+GNP/AIiXDgm4YFjAYJN4eQuB8jctRPlIt9Q/8cLc9k5i3g8m4XliX/6E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RCY9oQ2R6EjsO4baGlkiEthkCILz9o4k6JMl5PRSGNJYIY/MH+lpghaywSz4y4zHRWPI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ib1LLSDVCGsNlKnG9h5o20qUpAQch+GLKYeqKinGB1ttuzE5m5Bk6gxL6J9SFJJzY2Q3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E6LRaqrcSLltybyR4PULqmDyFsJKWhSIN+9eEMXhG2w85FjNN5sS736imtrYRjCF959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rqTddhluy3GVlqOhRpSSliKk1Nh4qkMLfLTFhf7JyGK9TFccEMdpbjLUwoGScko3Vium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cZCOBklZAeU20DJVkJmqUsi1jDgbPWgaBOBkdxtwsD4Ku7Y9UsiG+LakSU4UC+DJKCFy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uLd7kiwcpkjPdsIVsY0x2FtNQ7GmS3UiNqqSbNKFImUibmR0TZythyF5ZfzQyx2IrCSR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Eil0O4adwnGRZ/JJtkUcstFmSwrLI6EJpL3ItJkFoHgSwGi2Jtp7HER/BuUmjZKWES+C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zPWeZAgQiP4X/wDFyiBK5IckCBA8DwPAl8EvgngegvlF8l8kCOxHbIaELghcDS4aToGh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POnV+b707+QfFP7kjKiR7H9BbCELUWhatw1BNkiZJI8iSSVyQIEvh+xDY9sTsAWJ7AmD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ohbqxf4wLkHIRb7xb7fUXKBK5eokBFgEnHtCVgVf+GmfLJ8s8mSTpJJJJIxI7iY3+YEy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Wn7CRbOMWJLtwohYXuQNyobWTw3CIb0MoZtwh/cHyH0Qgj6silsTnzujrBFCXTI+V6y4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1BmENNxJtDcoIvGJQsSzeXeY55T670hcxqWxO0CpKeyqDCLE+BfVPg1l+UHyZ8RafMHB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JuPYMJqbTo3K8ikgo3LqQvbnIq5lScg15MdIIcrSMZVCNi0XhMZ2+BQIgwxK2whCUhYl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SQQkqT0JuPHcRYOPoRY0Ms7saGTqHsJtYNbEkW5sRKWTCOh/agbQQUxmyKgTUGDsyRPl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kkZfvZQ9oEkQTJ03ZwRCNqpLNBuPgSW8wJUtjsHiljpJ5NjknIyRFlDgbMWnQmaKXMtv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soeZVW5CDHKQR1nf0O8LTUI4dCYlvLGDKhQlJqYRAqsiWToVKaQtRy39HBno6Myi+hjO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TNKbEFDFTkleZsbuGjPMleBbCqFm7H3gUQExyFwHUQ4IXH/xUkOSHJ2HdoQIHqPEnqgn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SHkzyZDsgQ4IcELgjo9P+K7CJAkDHC3FXqAstpfOfY/sI+pjT4xxwQ5E1yhQJdP2GsO9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d7A3gm/8kN6nyVvwClpeoqr+U3Qo7lujJWSLkfUXJhIJKJKwUOCJGECuPZonyT5Z5PRJ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lk6PEvUacia8+8PI9w/oka9z9Dgf6D2PZGQ2QG+yjr/Ue2km/wAUTlGlBrMPRaEt1nqM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+TJNo0kkbAtpZ8oQGXTtsjDCdwtkNVyx4F5IeWISemrLbkPwYZBEzGIJFTrwhtZ8bsSS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GNwZYk6v6oVULIPIU/fpmD+rE9lCTGnvRtdHxNCp+IbBiLSfyfOEacjyErB9B+ANlECm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smYbDcZkjmfcVLzxJ2GUPCEVgRDynkaHrwJ03mDHU1TCLnErEGxklUigGRwpGLsWsqIa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0dmy6yqhb2gRESptBTuzHEWlSKxvah3OStkJxM5TEUk8tx02ptaFIFklv81A7K8Wi4zT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hfZbZCgFRnEiqRwFcQ9JSnN1BtLAjVMpF5nuQIezok7MitBFd0SeDkjAE0kVUAlmlMFu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yXd5FLPI5JIwoSiIpb4ENtmwhR5CWYZWRbcrgsFlbJqJB7BylwmH2aRpDh7YFg0xI5cL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JNQEgQchvP5T+DrOwSE2Rkf86fwn+GUSuUQ5R3HYdml5CPDPMS/AYJ4I9B5Iji1AnyPM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EeCPBDhEOCPBGsfhH8Mf8rrGox6EdeSzeh+05H9oXzCvhPNnITW2Lf2I/rkF8L9BDhfo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LPInSSSdHkSSST/GP8tRrunuNOffGvPuD/8AU0pocW9BrTckcIacO9B7ZtePUHAB7YGx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x8CbJN/qeRr4Zn95ik2znsahsyMXkqNitkjz4fjJIhvVaNH5PtkW5SGELlyfPHxWKTfl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nAb6QrtLyHiKtmSg/wAlMSMwFDKiZ7qOU6iFaN1tJd5smr0cLQ3J1wSb6QIErs9wM0hg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CqhIRm92PghnxjB40oWq0Qj54+uJowy4EtoX/mCbLSVwJWUXkXZYjcrwzgGgj/A2IjLS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RUEu3CySz5ZE2DYPyH8mKyXgSxakO0aGN6SUid+2kqlNmBKTbSJg7ds5EOTbiCFTyJyY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/wBERf4RxJjhECaHsxi4rEhCjW6JL57uTpVyx0nO0JDrb6FyrRCEuhsyvZlQjSCoOGib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YFbdhkUboSVCBm02N2ljA9ulJKLY9uTpiQvS2xdaKARAmWxO2JZCXIqkobFbJ3BZ0yN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WGSkybbLn6o9uBS3Y1KWIGSiO17wQLH2EFb3RMmcvgWMUKIFJm3BeYknN7kiPY5EnBES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+ck/jH80kkkk6SSuSHKO4fId2hDhnkJ8vwOE9DyI5aLuHkPNke9DqOg6CPCIcECCCNI0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j0PRAoe49LK/pWN7A8+Mb2vygBBBfiWZIlnmvce8r1GvKg1ZA0D1/RCpNtD6GrE/Qe4h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wY50cEf6Abd0Dbw9CfIIP7CuwJYK3Mhq79RIp2Epf2NzxPQTWBouN8jRTRGq1SUC5PUm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g8HuKpQDSdRsBrNaDy+x5iAeQnzH/vEsQBvcuxMxJwvZoiZu/c538i2H3LJJU4R/grY+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vLkPjL0WXyOr6QYTwXQosyPpJIilDyTZ0Jr3rE+aFrFKZeRiHXuCsOwS5qU/QiEpqabG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g3Z9Z8XR8IWFrLVaLMCHyA2gnKMIx4ekOsUs0GnjeZASbF5iu/5bEUSJhNH9Cpgn6RIw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iep4/iCGl1pEOMaDJLK0Tlet0EKbm3OxkLaZOFy8SxdDwTq1dl5Z7CepCChgQaQmvlkK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puXYvzIaduIKXYSZslZM2eRzcCohbIGjpUMsW3GYSuhGxGmJsUwTQlGJF98kxLad4gUl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ZFsqbCeRktJEJcTGS0N8QijJYlUtw2x4RGQrSVbFYxMik4+YjcJxL00jN1AlBbSJBK7C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EndpNKTzEfg9I1Ws6P8ACSHJ3I7BlDs8GeYmOs8J5HmRpDyHmyJE6jqIcaIII0ggggj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01J6GhkTZRnKOWFY7FDdprsW7FwQjIuCuJpbiytiG4kc+wls78ERri/uPhh7PuD0ktjkn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g3HwGNn0MKJG+xncCf8A3FstngWSxjyowO47Tkb0uT1br84H+Erkj1cnYc6aV8Hs0EuY3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w+wKcPQ/8xCcHIL1Jss/UTN2boRJi9Dk9oStvsLe9qI9xul6HiyK2b9Rcw4VEPl4IslP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RnpCbuGLLDbleolbCUuAkLwCPjs47yN1w3gKQGUKchcQabxcipsUcxeUF9pKIVcjQvfy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Ty91kYEySyluKVlhRMcdsyghGBEz6JCWl4kE7scHUiLYZQMimR2y9yBKkVcadN8AWF40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sOuwobVEvcnXyaItJBBaC/E8BFpIiSCCkJKyYE+RnroswS7CSQ0kkcmURbsPPoybNpLd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UBLSfDcyLsa1Ey2SdlkTMMV+sMo2ppEFDHZsOBNtTRMoNJuJRJNJ/cnUlwSEZON4FUTJ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7rYTZNS+RJtMLCQ4+hNTXDsok9xuy5chWlIkE4KtJU0bsttKSKGmSDlhKhaNW0HVS32L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obGyEoCVGDTIUGuDCISOlZabmFI5w48ClnJBExPRFCiZO9zIoM/cchLOAZUpJXJJYHoJ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CeZBSHmeshwQ4I8EeCGiCCCCCP/ipJ0QJ/ASSSyWWWWWQyRLklyeWg3/0Oz7EW4a8sadj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LeicfXLnomlCpD5v4RtZhQTrG8KwNuRGjW4HhRTIelck8kQ7NSOxnk9j/WaA+DH7GcRS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9jgQJ4udBPyvUxhSC3V7ibPzFzFdHohcj2GApWAW78zjZ+pGsxbAS8L7D3HsfpB6SV7Hi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0iG3K6DrEtzB0nShJLZE6SSWNtaqTaIIG406cizxPuFTAnsFoU4iBxirpJFgQgTYb6HE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Jt29wsJBYhH7GCE0J7H7JhVQfsOxfecTBPKL74rgSdrVs4Gct8IaWaGQ1M0LC8aUR2sR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2IIKbHMRuR0/ITPUtZUSSiR8BP8AEzDSQSkthIOBfcrvpaaGWqyxoLghjCU4C03Kogb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RmTHEtMG2JB4CsjDRAqW7E57CXBGzIqby4LPD3N2agrwMjKBmxhm80Q5pDFRclyOk05I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YtMmhUBBEFOTe4giW4WCTZMJSxJtwkdpMLRxGBOgxNJRH3QyZc4EtMthCqIZRXQkRboj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ealQyPtah7j+huSBe+kmPgRbDN6QNp1I/gSuxK9+zsL5CXkh2Q4I8fgOss8fi0aQR/8A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l/lGsEEEEfhBH8zwKIPUTwPsJydnDkUtBuBqJH150ntEOUdQfC0naeX2Oj2HQpvDaLqH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8CcU7PyJNmOdfJ4PccVINLReFJFueTB5ag5FC3lZ0j/TFtuismexC/xC2x6HR7DqkE24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KSHA6EQuDpC2U9iuhxwiOiOi+BPMMUy2EyLYvhkZh50skyb2G6ELgJ1foeSGsZR3Caew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dmgPrOJHF8Rz/wAQ2L6ZJj2DYOOaBLbib0HnavQiw7iGZJHtAsyVpLPRmm0Ql1xGG6Ex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QPvolCpV7PGiBjP5gQpfqQK+EqwC+eqYKw5SduhKQIJJlCLNzTvZCeUaJuHkoTtDTNyb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Yg8AZJZsJ0vGlEFjRuxhN7EhKD5oQ1MOh8Mic7mL5F+RE+AtQnmZPI8yOl9tLPmOGhpy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/wDXFP5plEeWZJQU4fIsqd4FTMjywWEghwwSWTGxOKlIbeJyym3uyqjsWiYQuQlN+0Lf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uDJJ090l9K8Malc5LSdCDkx7smBJBboktioKOSOwykdGoaseNaHwnFEinuIuRHA+BR0Q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FNspmLUW9idywqISFEMyTnIdzxBF54odqAVscwi3MbG5u22NUbEKM7UVUUwWUE8oQVm9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XOjtGm4yTEjfhCCXQydLYi3XAp8J2PYDPFh4RITf8e3/AE9/wev8c6ST/FH/AEKaDCFI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SE0xwiXMm4MXI/cn/wDQmeVEJJw9hCIxdWQW/wBxf7wv90UR3M3WmSdonghAuM6Dz+4t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9AIwV4WiRIkTE4p8IwrqOiGJ31qIIReSA7xcWhzsW21pRcEcg2oPbaOmIu17FsMcfuHI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PoHbHulGKRVlQ3iWdFCKhtK3hkV2B5HyY9kJX09FQl/gKYL2E3I7bmGekm5J9/kWApCS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YhkEoFXB8YamXmfpSMY70H0LLmyo5QSqS5BRu7HEUJ0E4lmrIyvgP6MPnVtfQy/L8JE4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FTFCgixSxI86HR+d5KPwJEOhoY2EjxGK8aXMCZqUSIQhCenzAtK2EAiy3BDbwgxCt0N2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0pQ9RrMgTs4sfZ8JjR/WxzMtH+AlCnb3x2Eg6HqAqiKITDvAGQ8jJO8nEyQoiUTI0109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FLFEtO8uRKmwtaBlyOBbSTgLOIEUBSM9zYJDTQr952RNpXRD0bsdzGxTmxGUGHdEvgLa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z22GNSxBBZxLkVYC0sXbyRId8jY3J/EkaA3lCdbEmuwUBxK4FUUpcFi9nI11UgaWFCqX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W2OxpfBKCZ5hClLeYG5CdLjNtDkyxwTW3GB/6Qim7I4lSkVV5TcDOJdFFCNm5gUh3EE2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M7EhJjdFu5sTVhchUyxWQ6JTqLdsrDMYXuJqWB3eovf/AJF8EMsgggjSuSuSVySJXZAh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IkSJEsl8/wA8f9kxRIGNaQsCXNi72LuFuI4jAIcC6MS6IfBD4I/EVLs0ECk6JTiiUkoE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YdHcjrHVIXYQFvUOWn0YA+gl4FHR2cmOMpwko/8AAfpR3vYkyEOWd79zz+50aDqnWOJH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IEm4+4leFiZb7YN3I8iQRWIGbFobCVtgydvIiFbpFoZs9i3DENGTwJZVjdYISnl9jGvB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4EOeoyFzMs4sQhFDRtrIrppIV3gtOLo+vMaA0qVNhBgi/ZXpP1Ql99xY6UruieBu8WUI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rxCKZHEIXCLYEhQiYdq5UPIcGVPqeRFEISWyMSNI0V8Zi8aULSNVgk+eIEi904FKRDQ2T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AhzWUQyP+6BzfK3HZeQwE1MhbBsBQqLMwuB7GVF0Lv7R7BZGih70nxB9Iq+pQ/A5rER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QRsmuBWDSkLogtRy32Iii7EfRvhyXLrhCRfrCRab2HJbKaE7xAqdTsB+b2CLJ48SPQW3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oZiwyN8D57CqNODmwoO1C3sckW2Nx0KIQ0tqxOcYEQ43Kv3BTFghU2nyZ6ng4RY7Kiir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Qckt3CG4ZjQMzYaVdwiTgXQyPgffCFgnuyCScUvgNiWRSTLsvyyMXw1Lor4ZEWppjK3M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LHqSriDCmRVwb/YnQggjSjkVOhqZEmMDIo7cC5ipSHPYbpUXGiPzghkEdlclck8iex5C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0T0uwlyS/CP5I/8AitvA+IfAdBDkXcRyJOTs107tGm52aMXJ3jif2FwfS9DSGzCQtujo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3sj/AOh+xnn99N1hcIhwQR+coZNlsiTx9CbkMSYv+EhJY28olHexAQg5yRthJG8OmNDJ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zpCwtLCEikV6EVs8DG2mrGo7fYMwIF/ZyNDxTYX9HIoyP6+BPIJ+7kjCG5ewRyMvKfTM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+5A9HqNdBby2bWBp8RNopCUdqx+eBgojhWF5HY1TsSWV8/0028Qvg/CX5fOCfBp9H8Ga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ZlkobUTv6xRbKgVwUt2UStmUHlmSHc1vCHTMtcCoWMsIi+aeBHXNi2RAqFNogOoWBoia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Z9ovHpcm+SSMAuCEPKZAQq3yQ+C2jjYq5WGxj6UZVhXNiyFqSaXka3LI9pZwN7IT8W41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+Q6DTjT4HUblEVZhqhtChsueQ0qp2Yxo1jA4BBMcEYOZ3K29CBvBg3CUwck3KpLHKWJa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Mono4cDuERZmyURQmMpWIkwLphG51XwIBuTWBtPIgsT5KvuhCLECtZew5IWBt3slGA05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Ex7BKhJJWzpEC50XwNYuSPUKfJ5hC2IS4K7NVu5nnOojweB6SZ3EudC+f43q/wD46SSe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3HYeU7Htoph3yfGpqG3Hd7D/AFh+9aWfM/UyPL9zy+4uPSdI6UdSIXBCI/4zXlDvFLCZ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QUUemk6paR/NGjU5OhELgVUIJZfUIxS5POTYbZORZ05YMyVtJD4hJMUNqEbMmk2+0mho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cuiWobLsR5SwxM4o2UlEDxQPao56pBoJqWQe0yKlinkWL/IljwfxAjAmznRvkyCVwEEl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tMSElibPpMHdxuGKkA5HMBTmRD9Zxqz4S0oQvwWvQhzctbHZiJbUfAny/UiSzxJjg98m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ZTojdOgkktlwNuR6j/aA85fuZzAzMzOfAD/AP7YVuNN4wujq72GHJyc0w5hJnS3IioFB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EBijBEcisNLm8kREKhuPWxIiDZLQ8BM8syN8DzSVirtLSYSWPZQjfIVEvYkZTditbEb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RN/+izTI3DgXJ3LQdFZshbFIyZqZoufIaH5YfhUjzRQWFUzOxje4yTHnYe7iDNZ82JpS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9hywVJRWlKSBbyUkZG24qbROdo0zKEjceRUvF4EUE0E4hblUw7YEg3x4l4hqwkdiRISbj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on+CSSSdZJRJJJJJJP4yT/08kkk/lJJK5Icncdx1DvO0fOdp3aPQyJT/APA/1h2tB+tk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H7EfrR2PbSx3907vceb3Ov50nQOt7HUiBH5R/wBOhIYkyEpHoXucsRQxFkWGfqKmCEtmF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ySIsBc6aQ0QLJDm6FpicozJ4bEenY8PP2T7022HTk44+xdWMcDjJY6J9FJWTXgfsd6WX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MiGEkmVL4CCl+ogdXGLwPNQ1+RbFKcYWJpyyUXUFk9D/AISHdjdSmJLDtKGp6EVDY7sb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U0P0XGk8bGx8JaEhL8pPltUvgabpmj5QYwz0E2y02EKH+ojiqwt+HqPKU7M7e4JYsQil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keZWGCDpyssgOEKhDlDab2YQgr1iSQ10i/A3BrBKeqsZvEYY6aiRTBOclsuKBLlmoLqvd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UZMyYETTdArXiRUN8YH+4tCcMRSM+I4S9QNKZzR2osDkY+BCTAhNkihwiuEZgT2kaZiK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rnJK1KcHtRAbkRw9oRKtkKk4cCkTkf1Cmm1MbTpwQTXwNDjM3d1cDW6xPTORsbgwxKTJ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Ditj7IoyeRK5iS9dx06k0lu2M6hSxyU5ckEaSKNKJROjJ/4VlkEietIn+QoIIII/jn8J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R8h3Hcdh3nediO7Wo8P2P1I4fYJcB3SUT/sPBe5DaM6B+hHe9iWhUo93uPN7nXoeudb2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YII/KCP+4yJWE/Ovwkkn+IDQI8keTsIaPFnEHbJ5CSqMgtCWIniyXyMhEpSHaYpFaxBz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T3YRTBbvssZmB+9DTdEHRsQxjZdJkjKW8qyxJBUkjmjCd2pJGlOqvISQ3Gr4lRDGH0KI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CUc2/USUfIZu5x/QYKRAmWP3FMsmPd9s9O8iaVkWqeTajz+lRv0cjPgLRh/BbyBFtegh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2cfrMrt+bGixoKsJjgh4SGwm3S1uPMNAEHYWbn3F9qNIXIwE6FhGczugrgM6Wx0a7DMU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hjdspiY6Rug1OTVFJv1IVJ7iFNIY6hbsWngfJyVFMBCh5tkH8BGroMlJyyeAkjMqTQIm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ssd5RCIxEZWO8MhgTSYh2OZwUbbbJLjI91bwSk3YK4y8EwI3TcwBQiZzBJOWrgsEtyrU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gZS5JjkS1GREkuogVIySZY8CZzkdNOYvA0vwFlcykblkrgck8iHUFyY8mxWRPwFPISSh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aiyxGC9htcWdfRH47fx2Q3+YECFwQR+a/GSSHKIth1tRHynZ+BceH7HVvY4m9j/WHExP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+l3Q9j9KOdvYl/5aHk987fceb3P1PT9HSv8AXHQ9iPCPBEEf/JSSSSSStEk/icCHJHkj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talHFHcOtoJ/6nnIciHLPIdOm6B1IhwvYhcL881IQ2WEkKDbRZFEsaBhKBcZEFeUJ57Ce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nA1/3wWfUfKfZ+gbjypX/jFs35i6mlwyyFz5AdywmzG0oV6EQTJxlwPcPKkJyidOSQe8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VCW4qQjyjgyhWeI5hmLcjoHohugzlCj+o4023B8ZaMPzZ89qvhiSbWk5KZj2xpJklQfe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XoGtkNhc1+pPQH6kKn00ICo+7IyNTHGBSpIlsNIw2qSEhlEI+h4GLKkgoJVIZZVyxY4q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jNz3JyUSx3kEpfIyZbijYt3WgaiS9lOGMtUeYoOey4Qm1TkSRFieRCXMUS04gRtaVBxO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RymFsNyoKEJXklxZ4yZbsKVOZ2LduRu0XCdihNskfULdjkUtiS/DGymCVUokp4gU1apG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WrYlsJG2UlSEcWJViOD2G0gyswJhi8cKUjBRFMJYjVyiZ7CSLN8fIVtm0t23yeklEkCR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kxI0LURoSIIIIK5Ow7UNQadzt0ulkNvYG23tD2Q4xOZcegmCXaT5PI55yALlZ5PcWkPR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DjRAggggggJEEf8AyEkkkkohoaa8SBAiQPBkuGdgnk0vAjgjwHetYZDzEeR5jqZ16LoH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AL2/HNedCUQm0WzbLsVvGw0oX0OskiwBYMiQmzGnkUq5vdbDSGlxNPm/sYyzsKwvjH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FWl5E95KpkZOQTC2CecbeFMAUzh6YExsKhSsyz9Y3I+bOeiW9CD9qxFGRmkJ2/JJRMwR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baMAiiwoEV/aDJTwnwWsvz+EyashZTeTg98oyIwONISYEVGD/SQuocTY8z3znK08i3/k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foJZEgsJkJkHC2VY7OEsCgipYLChqG3GxAPRupY0JUjahJVpA3AcbmQtzVCuTxIwpmSQ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Ha2wpud0LaIsmnlDWhWk6aIU2mObxyPmJkuhJR7SPUFUGUzAqJTuZMhoafYmlYIQj9Aa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1m0NR+A1GHuJaHblLCJqM5SZGpSQm09XsPMTUMxVD2yxFC0S3CtOk6NnkBsrzBUkeBFU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HBIFE5bFRsNgnFYbkS8oorFh6ERQX8gW2aeRJGoCtkVjLRLeEUdlye8RZUh2D/1TgTeh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tgtsJsjkPI5N5CHLRROodc6h0IjqQIEEaR/8lJJJKJRAgQIkSP4XxZLh6CQ8TxI6kdTt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lnmPIdGg6hDhEdIjpf8AZSV9RAGLURwJitRdjjDNxBMDTDFgq0QewJbQlSx4Ec1iVipE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f6Imj4Rtgnt2RIGROzNFRDsT+Zt7dkbK692MqoPKEwmMpqNLtS5DCpWnBgdn3LE+mck7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6Js0ELepIqW+wpZ5iTy7IOBhUHz/ANaJn5HwVqL87+Ji6SNwJ4CZ/iMJMxgTMGy7IbGN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C4EQiPiuxI2PwIjUVgU3YWglWhUSi9Yi8E4EVSoSZNzZVbIYVVSYCX33Gpksj2lgKu0x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yVG4kazgS3Aad7wRZYxv8SRynsoyd6HiI8wa3ykNiL2MPHcZJJ0czLLyKKOhExdNFvB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RBXyZwFdnsKJxyxsiRbco0ciUkMwBqTwJRltCmSfQZXRCWdpDyi7MEiAmxisTgcnViE+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STQ6OxtESRJINxyP2H+cDat8MSe6NuTyCfszchtaFvRKyluz1PJi3RPKQltEjaQ7DqIc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MkolEoh+QPAl8E8DwPDRHQh8kuSQ8tDzZHsj2ROohwQ4RHSI6/ij/4F0NejDmY+o1hR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A4voERKjcowc7exXgE7J8DRbd6ic7fvEbpv1JP8AmKliERexsjB+CLlxx6jKFUkmXxIj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i3gJlz8xp7c88mWhPFL6GUqjYb/cIpmiiyW7uZWgnoem+RnQJJLKPkSLQmPmfrT5Q+Kt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+0EnCRQZI1hac7xjJL/nKlc02Zy/cKv7EnC0JLGvxysZFw0UZfJgZFwroYd5rMEueu5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0rcGW8YIXNM5IXISQSh+Dgnlqhj7tDpGQswoE1Re4mdKtL0QbuVkLaFIEkoqiHhLBGcIu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HyJ5WWxpYshWkxJqFhPGwkqJdCYaPBMxsOqJXZFepf3JNr2NWmQDaCDysi87SOlRkVqX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akuBeySE0PgG2ymU3uCcvcbhYNtrEJFUS3ElQxtcIm8YFI+T/SSZM/xI3zpOCcag2NBB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Pwj/AOIssshlkEdkdkdnkQQQiBC4IcELgjr+OPwj/wCJnRaz+WQrKZWs2ocD2nI9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4krIeQP/ANopQwsqckGYGElzMiybyPdQn7uBm7wP27XPqJ1Tmm1RW7LB7EI84GiDgyrs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1FKT4KnzA0rkgW8EG56CSKqVOJ3MtH0CKp9iIEk4JpWQBGYQVLRNzvQyiHzP0biEtvZn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fiCuBJi/84cnZNULkk/ZcnJANomTt0Ibp9RxAEcOJkjzPwUUcQ1kKDpnlCxd8GJ0CHpF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9NqkmDQqkGS8WmRKe5fQxk1iTAvoVRItpI1SLYlyJFtAqh28GMQaGemkFt7iW4Y+iEKT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QXJb1GalbQMot4Hck2e5UmjHLkG6GzGcgVsvgRTIaTURAXI8kLLY+NbC4NY1oUEwLoVz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Mu+dNdn0SssWXATSRt+Q0o95EkX5ynarS8VEtKMbeSZQeGgyNhkEixydDK3FESwzWtvg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OI/+jggj8YII0jv/mR/xY/+KlckolckolaejL5FiOBD6IfRLlEPhoQFGQlfEVUZmBF2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iPUyZcjfBKUwPqMiRyQKrEwULcXNNn6PQxgyirnU9iFHcM11GV9Frtsgh5lRnpX36KlX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UJQ6Rp1luJS0TMshIvA+0dCxYDft4HmhdluGfHDfwvjjsqGsQtMT7lKOb3RnC2IkTNy2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4UWWg514i2pnsQQ5mQlW5ofc4ExrZpAzlTCgcHLOBTkw9wOIZnLwBLfOk0NQ2WwxUq9j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eUGI2FMvo6FVLey6UD07M3wJLYpIjGskIzbgFU61SIkiViW8Ckx3whzTmm8E7zRDbUW7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6qMl4CCw8m9Ils8FJYk5stc6zA7DIQ7GwxRVkUiE0yfqHtg0HgR2Tw2MvIkhKLcknOGX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suRmBUt5GpeESoVY3fbscCTMZZJnlGcJ7EIbFwJ78JiKtJJITJjLB10iarH/ADs6wS1P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lcErgnonRJJLJJJZP8ALH8kEfwP/up/ikn857JXJK5JRKIdngz1F8ixAeCI6F8oh8CB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EDw0JQ8FokTJkiRP8CKBxVpYHr2LRKBYnQQpwskxsvUTgORA+kk3GZr2OKzwLO8fM+pz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lW9sLkQa01TXgUQ0WYCp2ASWJ0FmABESEtfPLoEm+6aFUvecxi8N6TgeDDmWx0YjpkY5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HFzrx2fAe/k2KGhH63Qs4HMSOMHx2hC1gjSz4JFpS3QuUO0zNOxbiA62XF2xxDwNIsNT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xWxZFtzM9LrZ/wCiVzI2rmRWUJ9BXMy6GlhvElJPYctZfIyS3Qu9ioMOOPoQmJkpViit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uxRbYudx2g0JUzBcMpA/wIp+IjyPiTCGs2F5YGvwY/vRN4ObPUKSNVYYluRseNhlBhyW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uDmGxdn0CN+ygipPgUNqhQB8sWh2UdrkSabkmEzHgGi+S0ck+9oBJRew8eSRSysjtPBb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kk3Vi2GViwxNiyl2PKRszzoEnJiFyWJi4huFkKsL2Kq4SwhE0oi7KrOxJE7WKEUuSGsk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sjwIZDI7IIIIRRR6E9E63/wY/wDhF/FJJJOs/wAXqie0SuSHJDkgQ7PBk9Ml8iXoPBHo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5EcmR2IEcDwK4ErhE9LRLRLJZLJJ/5iFpcIUCaEuyQ0i0MB4GeAmolIxtURuNPFBP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SlZEyU/ByJo+SCagaLbp/sXLyIr9yhept/ZXzyN3wKkTXKEvn/WQq7M3/VjwQfsJJbW2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VjRJQNUZgOYnmbIErsfJN/B9CyVfDPgNCEL8vjjbm0rBN/mLcjYjRZPmMSQLRumRlC+R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gk6TC+urfxCRbayYxrscpQ3uxBvJJmaCEilY8CStmUxgYrbUiLS7GpuBi2SJSGpge/Ai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Q1JJCSUWBJZlLlwU8l5HkFG1CyU9QxlLe0lpXRWTM2KcJglULBEox1asaSbY97qBG5MJ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2l7k+hA4JsuTngbPQptsLdbi286FsXZHWtUUuingtjWfEFi4z4xJZFI05RFiH1E4Mkma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rTlsdVHLHPZLRHDS9xqgoqFU4LO7o70QyXJLk8tECFwQuCFx/O9II1j8II/+DnSfzX4J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aDs0IcM8GeYly0MlPEeKPSeaICGIZ8h5CPLPJodBAVwK4R6Ikkklkkvn/ro/jPCDNp9C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6ESSiIMTtJ/kgeBUuBpS4E1MPQQf9RmaLYlfONxxGBIpijrFTdI619zOGX0ljSwIbOeU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KT5EM5qtvkmVPLkeaJZPKgapfwY8FqU+BZODhKYk/Etx2qySiGDZNQPKigNubi83Ix6P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iNK/CNdj4okqC2E90BFiFOTn9BE12xQXKegskso2rxObCkpwRu97YjZb7bD4ELwPAeyb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M0pii6HmkQjEbAVrd5Nw2CdYbQrxgcBBcllGogoHaNNwOZEt5JjpTHRKyRMjIllkPkbA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JDnA4AJKITLbB8SaDdUOFFnk9ZZLnQjLQQlvyOmDQ+mUiJpbCCLY9xpGmmZaJF4glNSk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y2Gm5zfBEpHa2EzWSCkPp0xWvEwAkOXgwWw9mUdATICUtseLnDkdkGLbYQxJXCB77lIZ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UVLsmm2fhBH5x/DH/bz/AAzrJ5IjyjqHQO879LyEeHpJ8yXP8KBPBaHkiOIjTMuekhoD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hELhazpP/wAjlo8dLAhE8SEFufgG1WvaMG+eWSiliOx7zC8iSsBJLKbCUUX+ATGS4WCE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zK+b9lvIESuHBOzGULQ0eeMoQ9i0f6tEzEJ+xJBKpLodRJnrG2rbkQUr1YDiRwNrkRYU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GBCTWI1ulyLCZmxsQnJB4n0TJN8nxmlfwL7JvyDE7QlRFXUlwYSnDLNK29xwPchtqDSX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twmVPUdR3WhjoYH5giD8KRAknCpIWS28BAkSWnQlot7kSwMrCS1NcTJM26IAsHcWOP6p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asVO9qE78lqRJuhMahLJMIoxkhMjVpltkb5GLIQmnBUK4thVhBn6iZVwRSZasaSYyQS+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imQlNqR5KIM7nSehfRAmhRalMRnoui24Jm7EHfEjxoggyrDSbmhuOoToeVYxBCdWNxds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qcIWFdipiVHEsbJ4MLslJotTYwNK+iDa4SFIo3x/3UkkDuR1DpHW1G7jtfseU6BHSkuRx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PNEcWo/cJc9JDkeTQ69F0DqEOEQuF/3sf86SSSSSSdE6IfgYj7Hlo9RK9yYRcIFUDme0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h5MpP8jPc86Dw3ZKCL5RfzMbSybxkZcNlCQlEuwpDF4MyeXTXNTIjWZhkN1RPJOBLog0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27MgGQqAqVZI4p8f4BCw00NoFEFkoyGWTkTpd6yEOLl6HaZt1G25G/IV09j6HyiKnTMR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nU0Ih7KNKER+XxCFNJZa2Iv/ACUlpbcHSwvFCP8AdCTSokz+0SQxM1FIemoAWtewj/zR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gxlmDExMhGUknjCeNERaUjbRFYUpKTKICJUrY1NdRPgIYVYIzQ95yf1M6RoGMJsxsSdp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Q5SNbDuz3Ebz2OttNktCshW1RSHOnuWhfEMNGKdpDbYyErdp6HKQWGRKuURwRKLTzJVd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DCN7YlcueBqIHErINSeBNyBsnBmDhJXSQ4K6LMUwRdthaYUQSPLk+Yox0HpB5J4Hj3Hp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H6hA5nEKTQx1M/8AMnWSSfA05R1DpD4Qydp5TyEdBS5He1D6x0iS8RHDqr3iXLTQ3DsH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OoR4RC4RHS/+fkkkkkkkkkkn+A1L4ZL4PA8COJB8J4DuJCQ8mR5ZDsjoQ4I8IjwiHCIc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3HZgqsaSBe5YrEm75FU86BSWIE2/KYiBchbooSXtjvc5C/cBdjHZnyQw+DM+X+ynSw0Wr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Oa2wOIj65C6JtEG7Gv7B0y5drEEpSryg+Ri0JXIrM5hLuGvyPpPJMlkhZsV240TT4z+h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75zqlSg40oX5/BMDT5K0XwdRlFJ+xLScvYaI0FbJ6EmXqJezjcMpKR2xWvIh6g26Ky+c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ZUKD3MjAZJG5ZGLbkgISVpYk5IVWG/YhWjRbk7wIpyPBHwWlEQUOqi/UkrdPgx++lqWi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lDyXwlJiGarBQ6QYC4Q95GCl0RuwkJumzeYkcHjJbIy8D4hWInhHn4QLfJCjLY7awskP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3si/Kxm4RfyWo2XA7UmEiUnZBwyJh0Rk9iKkNJuyAqoKfIk4RMNuBqhSS3JmUxRsXBA8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HvuEqxxUYEdO/wAZ0knWSSSHI+Y7NQ6GeQnzOzo+gT1PNEcWh7ZPmeQjyPMdZ16LqR0D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CNIIIII/71f8+SSdEkk/wAJEuCXwS+DwPAjhoeA8RPknyeR5HkyHZDvQ6DqIcIhcIhcE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ixZKp/1ZIJpxwhrnLLYPIjRykP5xLOOUN0PMoX2TylcC5GVYy5WBDyxJ/iBl98jW/kHv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xMX2Us5JX1MrTZeJ1wvAmHsSjucL5xDJAuGD9yWrN471GeY6blLo3w9ReT9WQBCXYU8M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8YaU/A3va4CngmwreE2s6lX8HxhMt8CeaIN5FN5Ejb6sVRiTFcL0EnYCFtnwLaQ02Qvp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9kWvHYRox5JRPgcYUNmGqPgUpxSGtL3EZ/pRwXkjU2IWETSJUbCpikc2I4ZeAhTQszia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gD4Moew+RikoSIaQjWbwLk1vGq0m1YnZJQQl0JCh5ETOLkZ0BfWRPkVUekega+xqk+Qs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DB5JFsY8M9hYQuEW6wim3sEpHgI4SxkxFA6FJw97ckpmSUMA1JwKTkKr2Z2z8mDIbqFg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oOY3GWTEHZjhJWy3uBTRhSRJJJRqeBLg6CehPQ8ixD5EuWesgQ4I8EeEeGiCCPyggggj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6ySSSSTqTokkklll8F8EMgQyGQzyPLR5HnpiRIkSBDghEEEf8Ff8p/kxD9rslky9RjcA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TUSNocJKliSNH9iFlJkhF0P7kzDpEAYRCIUPN+DBkJCuZvwIq0mcDI+/9mYQYYTIMyyl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n2zjGVqjgQklR8aRTPtWZFpkvAOPB8MyASxNSzEz0YOZh4wvF0jAdrmD1FvVM/aB0Ntkz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nBVCGgG1kIX5/GPs/Yj56JFl8bBL/wAAnxu2QYXxjPFGlQKDALGVLwCXCDDCYqDD/wBc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34HePsIVvoOneEEwidNhTJjUtkKGw9x6lSczMbSQbiin6hLYNPN1lQVJKojucWVrJUew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IZUZOs4JcIexmRUGsB51EzRFSekIlmhLFmOlZE0QdidsjaeChPYsTALGQ0S2GjvsQhyN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8FiB2JN3wOXkVG7gSbMwMbVoNg6J0V3Z6hi01Y6djOIbzpoy0kTUugZI5Y5EzAalLScT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58g8KJwFoIuS7yJylyNSSh8l0XPJa4RJCSE/Iov8A3SCCCCCCCP8Agr/iL/4OPwgggggg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Rf8AEY/yZuUX7ZFJkU0LU8jMhWkuT5QaEbxIsfLrSy6Of0KV3EUKOL+o2CfDoZNzGRZ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BCiNDYfBMgwIy9xClMkkhhSzLYdDzYr3k8sypcZVtbuKSNMWnsTJYsCjEFTsC6G9DOYw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8Qa/IOWyKFgYyti3k+NrJ/n8Qem9Zl5IceuyFVfIcShhGiRA/QkN3MEo5feJP2s2T5cL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hJSTaGFF+XwJQhQQuL50be4TNSYRJ5iIGfR0TJOoHcwlaQkMQbcEK7hsNLghJms1QrmI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zIWckVvdFP22ohEEJBhq00hqQGjpZAzTAnZyJQWkFSewrcDfHRA6KAlR0U5mXJi+xEbs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uMD2dnciiggi23sOAESyJScE0NtyDrYZO7LuoeQxEJKQqMiUjoomuBDqrb1Ik8h+2xJh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v0LwKVnfgm7oVsVNCdVyluaRPOXu1/y8v+Iv+FBDIfBDIZIkSJk9TyI7I7K5PIrklEo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9E9Ekk/zxoiNH/3S0Y9F/FP5zpP8MCJhJRBvDyt7kWSaQjgO6fUSTYgxoUl/+Bo2Q0ce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8fwzZL5DQ6RYu9sygYBLQwW2ufUm1TE2iGoQujY09qN1pyKa4FkeRZw+wqAUC3mZxm+m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Cp7YvMqOQ/IisecUc4uTrHAjizhbMYcmd5PisaK8IbJQ1sj1k2WmItosx8TRgJfjJOk+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9oetRKgTce2KE5qD/AGqEFDC3IUTD5LkwrlnTEt4XgpAmwNqk6E3gl2MU7cJHK3wywQeD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zylzmTUkvAgxQUHgqEN7C6eUoSY/jTTIaIq3wYMSMMT1hOXhWNSCz0UISFJv9DswKct8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mRbHsOpqcii9hFrlkmzuQesVW2Mgldjx6IyS9xoVzA4cw8ozgeZyLIsMU5eiImjkjmeC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KHsIUq2Elluhm2lND4zLY7maFdPnciysuEGsyUuRypRli0UOw3RYs2thSUUJJaS9iEtQ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yDQzHmPdn6H/ANHBBLglwdR1EuCRI8keSI8CHAjg1CQ7DyHmOtnWzoICGg8BLha13Hcd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vkl8l8nrrGsEEEEGwaH+aX/BWjH/ANzJJP8AHD/CiVyjoHXOhpOw8vsf6DVTsabqe50+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efgPt8EefgXIzuZ5/c8vudXyfrZ1Drn+qI9g+ANeEKKqHbf2gsngWliaQJ9+yH17AyZs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yIPNdUCV/pJBZekFEnE1v3In6h3p9WCM6ewyxY0t6EbdHkShZlBz6aamnZj4WhfwWkNQ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oWqIoWxHwhMaIljZkEjt3yJuffGnzSAifrFCUUToskuD6JCyVs/YkDwKAVjAjAjJjlLC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JU4ZQjg3iGxHCUgoW0F6oyLfIkewhZbhkcJF8IxpCUOGKIJq0baUAyByZ5Vg3GCBW4mz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cInlDSukicP3LW08jZBuGhCq2gpnDZPwGkxp7E8t5Fbeibhmsi6JEyh3Q9OUWVRRCLTg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jYhKtvBQPGwmIGnA1MYlfKltbnABhG3lAh2dtyLBP2E9KW5twpG5kUZlChSBXKHgiHqL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v+DwyGSJEjyIco6Gl5k9zynl0kBHieMlwOhHiPGd52nczsZPJl8sc8/8eNYGP8o/gRg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AD5JJJJ1n8b/ABnslcongOgdPXTynS/Y/wBBoJh2D9TOr7n+0JKeY/Yj9YI/0aBMP2Mh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LrHUIXC/jj84/OBoa0SB4F+xwWXgTpYxwpPkJvZnKQnaKk8sXKruTXFiXSlghciioHRR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KWMMuoVvUIYYcUxGOWhqZW7SQphakwuCDpmw41UG7Nk7sDX9DFTiBm2NyyYCBe6GmTMn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0WJHRvPsC/8AEEFNTeEM4De9Ji3UnkOFBtnAYsELGzuhsh4CgdYkmRZT0bKdoEwJkh5l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fdCXw6PtISgQasGmpiYu6TwwyCm1yRdtQW4isW4CyNW5HuNiXvohQhFI6K9sLC+BdfA7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zbSULkyLG+xEfOARzRhBCLsiLqEEyzohNlYjBNhUYZqUYIl5DnAlwUWJw+QnSwR7vcjL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4CtbGsoFshVlDETMzATaY1YidDWBo5E22OMELnlvYiBrSLZEEZTeEJ5bsTEJ7zVMTGeS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oW0uSTpavgn4OVyPIsxEPFCRG0G/Asgggj8fQ9CWSyRLJfJfI9IEEH+EED/OPxSGq/BH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/nNC/wCPJJI/5J/CeyHJDkjyiPKOgdA6x1tB3DgqWxLFpyR0BLQjtH7GdX3On3ElPPRI4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2kSD9zI8+483udT9zpOsdI6EQuF/2UEGRYOkWEL8PoVSMJ8qfKX0L7HUo6UPhfsbtGx+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sEDTjwNJ7UoySBeqi2XaFIH8Avtlk2iD2JZWxpbCekz9PybSOKeGLQ8wbRaM5pSLRrErs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F/6w+mmlVi/9IlVkrcvljV/EScCIsUJ2XJ4ImRliWjTaUW4zompL9hXthpwLJ8Yz3qss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6hnUMuUhJdISGqsshG4WF+XMZFWDKnoXdCWNogpcDsSJt7jpETeyl4dCR4zJjJKjhiom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uSAZDEqBDB7RzaZsUmxWWUTnCGoQmbQyt5Ezb8jPZjQmxPAhyR7Jw4EKV08EW8FwPPjK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hbFuXXgmOLssVTwGkna4EBFAtkCNBeIkcmkd4HRiew0zm6B5aw3Qj1kYZ5+CKVJJduJb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gNpClXNNDXYk0oUtm0w3ARzXuNf8SNDzotERp3F/G9KF/wAoxfySSOxoS/inRKIckeUR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7Du0fKdXsI/+RLQjtnY0fQJ4+7SjkOmfsR2vY7HsT0tDkfoZ5fc6X76DrHWOgdAhcL2I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EUfxMS/ibGYyUHul9RVCJkUoSjU1IpXHGAwUWDKMDNw/BKZHX2k3KjAkkDXaK/FJZ+I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kh5EVEZgcth0SXBEupnsokglgkF842+ETi6dDrsS6K+AnHOw0bhZTKxKgv7W4lwU3H3t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MkViaIkiMIRniPkVRumBcC9xqLJyLeUH2M2rmkch0FQtwN17Sx7hIQ7wZYaN5QJ4euzM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NPIR9zUlUMMFYYkfbDApO9gsbRAJKpuO13fIk47xubk8kfRQ7gwLJuismeyYwpfwWh6m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ECYcG9iMEqW0jezEDCN2CMBS4mFOROs+BOPAkhFKEIQbKUFzIlInAHSKzyiCDYElCG+K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boVqxaVEJbfCH8OS7cYQjceSKlSnuQncpjlks2bVuNVNclL6Epgjo8aQoxOGe8cDDswm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oeQqYqRiC0rSKdlOlkj4s5X9RcahJsO9kMbjHML0L/iGIX42L+NvUv5Z/GSfwnR5EOUS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xEwi30PMdb0j9SJ7B2zu6udH3OkTpTonQP2o7fsf6rQQLsH6mdL99B1DpaZ/oDqexDhE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f99GsEEfhBH/AAZJJJJHosvUcwn3v8CwURYB8D6HxpX9+zn/AOswFSLiyiBVsBt9iQid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o8gurYo6HkNap0ZRZ7UOkvjkSJk6DgQlu39xJ5MweulCG4G3I5ZHBKZClbbMqsmU2qRN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6AtISo+RPsb3ZaCIDxGRRcoe04nFITnKeULrIJ6uW9jBxBWxpQQaxZvIaEZPZkmo2F5Q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MYFAxEHJGPga58s3XFmVXIpR4FHaY4eiFsfXdshKR4oTyMjyUOyo9dLppWIlIVjCmNYC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mkWwqXJuO3SEaggpskLdwSjlmHyLHsL7xblq5MxwWSOa3EtCFs4ST4IR3AxUSiCw7WLA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wlvCSIANtQK0K2Gz+ZMXZcbEpPLNobxDYimybmxJGU5wQ1xi9B6F/C/4ZH+Ujf8ABOiH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0Tq/h4O/R850M7xHYpcjt+x3/AGO/7HdO1oeg9PuRy0V0jqE2m9slpSI9/uP2M6n7na99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9YR4EOtEEEEEEEEEEfwv/wCBjWNII/mkkkn8QhrwIECBHR6ifDOwTyaXiRxPCd6O9aCY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cSMT6m3CKhctfAsPBKo3/iaoIFhScWw/QtVF20XYjB3YhU0nTcYwBeJSgiqk+ENm0OAb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klOGzdD1jOQo4NyOObr5CVJw+R6STE60nxDCNSJXAyev/SZGixjfn7EvQ2eBtRkTbcIW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EncWSWffI6k1ngjyEEDaJcYFvAakC3rcUczFkN2G7kRfyDfJGwEcvVpMeG4BtsHdXEsb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ErWhGSJmBVCjt8l212ZEXoMMHiKzW9D5E2RF4xOeAZRjJIjUtDxsVh5Gk4gxZtORoScq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kRGllLeCaJUuOz5I4DoxpojeBUm7Ztic+7EzFWnxoVGLAbFyEl8E4FwTLn3LJIRi4FbO5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vMSnJJdELfkbl8CN/YgTkHSYzNhhWq96I6S5CBbNllPLMpqzQhera2xUJYWxMbkI06Gt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c4I7XJWRLZZImTpMM0XyojmP+NkkOUdyHyHedw+QfKM2L4iI8pxt7Ha9jt62SPBpOTSe3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nkOrTdMXBP8AVH+qP9Mf6ghwPFaIIII0gj/46P8AkSiSUSiUQIECGmJEgQIanqJ8Mlwz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BjqdiOzWCQ8xHlkOyHZ1HUdSOhEOEQuEQv4Y/JjHuM0/odCeB1AYDfubCSdhsNNY4m5G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0RVayRPtZjCIcAp/dEJXluBAkDXyZMu2R1MqcJDMjqPck9kdwm2QaMIFxJsixZoxF+p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qwbiX4JT0VcIuRH1xIWUdCBTQKFJUh8KrIcJ7G4wSR5UCkPeBi0XMEcqhZFJmMkIsuzx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Ya30Awln8kFEKDY0USKMjBnyiYj9ieHlkyvItNpe7PSZiIURDFMBwexEMUJ1k8iCpuWR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QQ2N7QKkkRN5ISSGvcGCzGDTm6mRbB2NZRkW+R5kiVpiRXksj4Ny+Eo3EtQuFwQs3TYq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iqBIUGLdjxmik92Kl4lBTQ4gFEN94xpzA8v/AKSq2Q32NXPJI2rhR6jVI735ngOSiBeB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jy+w+D6FxMMsuwfiRxEundg7l2Dzi4NL0TpnUOhEeEQ0QRoggQ0QR/wDSSSSTogQ0QIEP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weB4HgeBAgR0OwlyT5PM8zyZDsj2ROo6jqIcIhwiOiP+hX8MDUJ6cBfp6EsC1H7fMIBR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TgQrucSS5GCW+H4HV/eN50Gm8CbLfWTdKW58Df8A5SmdcNcbH7PZE9qLP0utAvtab4Jj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lAZHaEYn2v71Fj8pLsYK7mVwLf8AaKJ1ZVoe9EWx75ayrISML6h7FLIXHBNKNyHXhOlN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7ctrI3El4N6lssS2+BKVYlIw0Fg3nQlryZTDNzQztyJyXZi4gmBUkXTPcRHCAjJJlsKR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gZccnG0IRRcjhJEQCFoi2TSRRgucmKzPQ5QLDY78ikAymzILJEatkalVV5NkBXPejHGn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osZUyQWnckwglcmfghOJvdiEt5K4zATBFfu7jY5gStuV0Oui7HK1o5QqEq2JOXvOWx3L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G4ToWQyzA2HUOgR40QRogggggj/46P8AgySSSSSSSSTokklksvgvgsvRDI6EPklyS5Jc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IkToIcEOCHBC4IXBBH/eP8D/ACejQgjU6K0RBQJS2dIS/mrdAmz1tlgbgNG5Uj/Ry30K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LBjVIJSVNwcpgky5+mFd0qObjAp7f4MWDHfqciyDBaK7Hh0WnyYoygg9oE4DMWxV+E+4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J1ZHI1j7ItNTwfGWluGIhGUkw25+IQinTUkbo+gv3Wjkb7F2Rt7CkK4MhBsowjbI3eR/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pvsK7An8IZJtiJo8HjhvDs0bEiroIfry4EDw4tMexS1ZjFsVXkh48wZFBB7lzQlC1k2l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izOBb6MTIuxJYc4Fk8EhGRoQcBOhLK6HBqVtAmXwJVpY5GbiNr3J4ImFM5CEbb4QiOKf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5ihB+03A1YJRFw2RcmwzmeBuXLoTHtCKuaSI1HbbyZc5xRBI17jYHYUwl0XXkaJFPbJ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kEEEMghkMgjSCPwgj8IRBCIIIKIXBBH/AAlpA9F/8Ox/gf8ABBIZh/DGNaEhtAhzm2hu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Sku5FeUegp0gf5ZERe25jcaBP3NhLPlBakVzlMWl9Mcr+M2Mg1kr4iL2WoJe6glOkk7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in4SSYihHuSJxz+owl0ZWLY+Yy4LIuRIwW2AVAkYQaINsjx/QVmqcsTSfuacjCAVRb3C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mbZ6GFg4HMEkYeDsYvJFkjSqpcyKRaxJtGUsYi74KRY6HUlCb2EtKW+WzK1kRMZydDmT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1m1BKNeoylbEvMRDpG4u49iTxCpM9FEIo0/QTn1EwOLQGukXZsEDKrg47E1PBNSZOBDr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khcho83uL2qbNX0TxnwJkkPFcVY8EaeOBLzZkPRE0OOG45QiIJSWm/ocUNvaC7CDTRRe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LabGJKJbEOdyJJaJUJ04YEsK/wCV6P8A5UEEEEEEEiXBPg6iXB0HRpTJankiHAjwIcNB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k8CeBIQEODwPA8PwEkslkskn/AKh/gtXoWj/7OdJ/GSdJ0kkkknWBE/hXJK5IcnZp+c7I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UQKoiZL7OiFrwrRD+YpXSyVGLLFYiW7FLeCgR9Ji5mWkLyJAn7BL4um6ZFZjxZBR3Qbp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IhfYjm9tsQWfgxCFcBpfiiyFBRqBE+Al9ozyNdn2Bh5Sf4lpBST+8WB/fiMToXqI44cs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DmAonc2znYIonKQ2LU2FokKBIRLBwkUlNxQiQ+KUyJ6BtB1PAaBgiUkUKtwGxGZLMeB8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XCgZQrCQkTUCReoFb7KjPoxa2gs3Yq5OkUnctjo9xAGV2UbgmJWPlyKaobtsezGyy68i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UFNjoaUSQrSbgleojRrkkS8icOqvonUGzG5Tk1CiJ3wLyJs9QKblbUYeE0NF/wARGwCU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bSKlMNId1XhslvuEyYMknJCSJHCdyJnhvAsMbpkWOGI8ioRkj3/G/wAH+MEiRMnwSJE+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hEoDyZ6ieDOx+CwgI8DxHiifCJ9a12HYdx3Ml8kvkl8kvn/4tCGMWhj/AOhn/g+pXJK5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J6J6JfDL4L4I4ECOhHJEPlEMQIEdshyzyHkI4EcCOBXArhE9IbGjmUjkKcHL+tOGh2omx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L6fYjESJQ/shc+RFDSkjBIjN+sCkypHTa8S+yHrEmofg6ODNIc0L4hiHLwOxUv8AcDKB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CPnR642N0rltLOFjsrcDYN29oefFGyFy+wolCIY3F2sMifvG3ymWS3cq6csOvCWCZHgIY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AtD4ptMBFmKhi8jSWGiaMj9sltxuBSciwHzBTG6Yti4LDg6SXNvYbyLJBy5EWhtbh4EI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wWbg58DHMCZZE2kSJSQtt9lEkbtkUCJYxm2B7DFKW5cl4MrgDLZbyzkFDf08oNF5uB6W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y2GqNt1A6zIjbsX0hYS8wE4QVtmGcsX2ITaWjZAvqENE0j5pnJDZHSJbJ9nyihxbuiNC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ZLL0ssgjWiUUehPR4Hgh9SZMlyS5JckuSXyN/wDUOYpT/wBpP8M/ihhsejDEj/4MfhXJ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B8hAh2eDPBk9M9RL0HgjwR6COhHJF8CGIEdiFyIXLI7aEcCArgrhFcInpEkkskST/wAS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utL1ELVjXgWp2ZewrjqWEzGSi7vAMmL6moowWObodXcHu10JpHmFkpLk+bY4Ju2J7i4JV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txPlsRaC9ja34l5Mrduxf1xvfLTcaw1j1JT9CWpBEoaM3lpyhQkQ8oSRJa7GDGp8oRPC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mhNx7Y7LTRpC/wDVG+vvG5UYhjZyw4YfqJ6RIfI3rRsZkM3YsUKGRUlwLLlnQYlxgU7k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PMScOCCREjsMIylfIIkFNSoEPhIdQgdhkaiL9RDUiDlFSL0IeI5MVQobGFPgwKkNyugy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hx2iFKJtB6bHZCMtjmESPS9CW5ihjyo6J4Hbk22W3kY4vyVAZvLoejfQjgpGAskycwFt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i7Ex7Fs+Cck8yFzXAQ1gUOmmsTRV7i20rFu1QyzkYV8LK1KPaOkWSSI6KhPyOR/g/ye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J0nWSSSSSSSSf4L/H1K5RXKJXKOgdiOw7jsOzS8xHhnixR3HlJfMnULxR6T0nmjwaEB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DlnkPIdB0EB4CuEeiPRE+CSSSXpP/XoQobzD+8G0wnxn0XDWf1rHz/uBV6H0FEeoyiRO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Ieb9iEnbUdCcXy5e5CcYWT5LsJapHKbmC8wk9RiObggL3CpCUMyTny3IUIgoj7H4Sxpl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k4h6Djm8SRPuG34GD/bjDnMluRf+sVbLneS+XpRZPmDH8hZZ62MhZFHGwdJ2YtHPSONN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E2pDjhYH3Xek+0gdyJJaaLQ0IssDS0A6TJygnnwO6Y17gmnYR9DQVEZGAomibkeoI/cD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5PQkGipcyRZM1I2QEjp7jfCDodE2SGF5wLjFFNpFw9yHL7HoFZuufc2KxZ8MEywcXgUW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W7jNalBCG6vcG5b2FIRRprZwLFUqGtmcuMjSWxNSXwE9Snjx+L/B/gWjH/2s/jJJJJJJ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EkrlEOUdQ6B1jpaDtPKeQ6hDQUw7GuPRJ4I8dB5IjgI1Xe6S56CAQ7PJodOsHQIXAhcIr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seCkmJnIwiTmpT6RIocVFbEZkUjBGsUMt0xwTTnewpoiZWQ17j6B7xggZqkrkW0r0jdA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Qx2RbzYn4a9RbBwmWTuVHpedL4h5KLoQ6j5WxToZVIzeWplZhohKCNNhjV5F/wCIKKb3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sXCDL81czRGtHkTGpW4keGLLRBq5EW6Z7SLBZFRsJKPbTi96GsGVgyKcC3qIt+NCGjYS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JgRLkPDk4st6jDyKRZGhEOY4Q1LDJS4Rg08iJoaorJC5RVzQpI3MEQkLA85GoTNBKyJX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RfIsP5kgb2QI4kDZayRc6oG88GB5sJSMwTZTbEt0hMn9EFnAi3UjMockXUOW0N5K8CQe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CZSuUrPcpl0RSsjic4O227ORqBkNxsOZqCPcSdgRioEZihyYmTRGy52OQk9QmaThEES4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UMf4sf8APP8AHOkkk/lP5eqIcohw99I651TonXOnpu9n7Edfs/GLhdvWvoaZJTpSOPQd8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IeU69UusdA6kQ4RDogj/AObj/hySST+AZbFBsDrzZvYlGT4b6FSGrL/uPcw2Lv6JwQ/B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mMWPDkdic5Rncm23EE3d7aEJnJKU5JIn5Q2CAlYK7NShEWnp4hqYoWVAmghGlxQ5NNFn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0ZPRsWlu+in+waDZtBR/3DtzN4WiXtSBDwL7wgfYIeg+tC396Ngyqxs1FQfI0LZG0yMX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EI/RC/DFXoJawsLzMAkpPYgnvxm4hRuxW5aJT0TkYGhfBbiVZFYHgkXYpeoSpOk2OmlD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JLMXupUQT7oDdzZShDu4WHTdeHoRiTXHQ0Z2VyHbRW4mePSRQje7EwnE4RVBOkB5uQ0o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4v0FYaUIqPsIGLJLNmBUMN0NW0tl4PvLILdKoodo5bljLB/I8lJ3CbFKGBOLQIfEIPgS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2L+J/wA8olco6g+B7nUOqdMZ+8eX2P0I/wBJ+J+h2NY+hp3QJ0JHF7ax9/UCmEP/AHP9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NJ1TonUOkdY6AuJEOCOiCER+EEEEf9tGsfwRpH4x/PH/AA5JJJJJJJ/nAAPUS+GS+GeD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wnjOgdEbcPYTuxLsFcG8pN35LkTy0HLfQ/jbmFkLypXcgOYbDY2sU8S2FKWG2jjw3Ir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BhA0PdiIG7e/ISlzPebJZL1LdIv7P60P36YgyQr2IUKTgmD4EhkuWlYQm5wL8uRArJv0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7++LVIe/GltNQQdDk9ggoNg3C3mGRq88lmRI/sD9YjTYKwGA6ZF2NLpzoCklPB9mhOh5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7GtssikYSuxNDJWWB5Y1p2LR7FlI3tJgK25NxyHWmRGkQycZsgZwxdw98EWxpJeo+74H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MEmhpTNlRBzMJSOlDJ73RwMLDVooXcj70JbF6NFKE+Rh2t1LcRCXDxBsBBGkBkhhwEbl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c1O1hDpizSMt4kWze7OSAL66iDQlcyxmerkTAKpLySqJKEbscFjn0DVom2EKTuDcipgn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YNhUkrImUVcE1TBORE3Gsrkaco7kdmi8p5CIM0+QzvhHQHwiQ8RGne+dsnvoaHL3PIdJ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dQ6kQ4R4LRBGkEEEf/OR/wAqSSSSdEkk6J/hAJfZL4L4PAjgRwOj8Au4nyT5PI8jy0QI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OCCP5WxnBbo5h+h2bsWpPA8/QYgZwo6/blyNmGjXQW/83BsJ+GR7GXItuyAhl4BPnWR5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1TAnLQFKQUk3PYQm/Rkgp4yCOMaQhpZI/wBPRD3aRc4ErAtqzEYRmSImpjT5estJE6J0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xpKVCe2iBPaCR9fS/ni2GzcMRy1Acn0RYxaVNpMlz+0bAmnqcGwhrDgyqGMAU8IhkIaI+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MlYh5shGUxLIL/AK0KFrtkluBbC1ebOSrljS7MA6iPA9lqbvYkCCINKcwM4Ic9k3QL37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lCc+Qby7iCgttrJA7fkRWubISpO7k39xVuFgTjRuPKG7Y/fS48+xsE1JLSoHtKGQlTt3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K9zJqUYe462uRWTfmJI4iCDYVcpCYNjkv8AhCJaHqIkeCPBDghweGpBBBBBBBA//hY/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JJJJJJ/ATokkklkssvgvgh8EPghkaCRMnyS5JcnmeZ5HkeRAiRI6UOCHBDghcfjH/A3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14EcOdCq/TJKn1HtDMUsx0J8pI6ZgleKpqFyQ0QIwHiPg+gzgZfIYMe5TgOrL65Dj5mr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JxCSVtZ2JJr/AM2gkS8sTqqhDaVJYoSyAm5JE6NjY7R5kRIfA0LIsXsLBGkfg50h99CX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vsEWToKXB2/ob5UnkTXkO2+Km5OH1i0ZNS2i+VLyE6hOE9hStJsIayH9FJTyq0M+6QjF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RknI6IcK9h4HIixAyJiE7FGb5NoQBoqLj55Vs0xoYYRM8kNKaHUlBqZ9IqW2CVmhOaom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ihNsIWRKeUG6hBmz3GpsPMjIfxCwXmvJxoRrJ0SNX3BT3NJSxtCdGWBhZHSHQTguWhLF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Y92InYMksWRaMdQYu5rkFtQk4IG94pMREipW8jScDA7TqlFYryGnUnBHvlJzPI1wsNLJ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dSJS2lkllodQfsWj/l3/AAf/ADXov+DH5R+EfnH4QR/wI/KP4oII0gjUjUgjRAgghEEa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n+N/wsf8TGNDND9jsyfliJGKk4eBBFib7I4KjbhyLFSSoFsIfZKQ3g3WTJRpvSMCMF/U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QYhaVHyYwJDUpdGKEoZXCbpypxEcR2NpJQkyU5lhTe4JoaGZdjY256KL5GI03on6X4eI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JUfKiwtOQtGengSuRve/QixHsJSR7mJmYgOzsyH9xMElgM7ByxZHJYoELcyiouvgmiq4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Q2OBJgkXS8l+pQnpiIyb2hM8CwHkfAmKyyBe6ID1AoSSb1VUNUsvFCzuyIZlajYW+15s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YdJTL4NtGSnwjAmZJjaknVpprBIJQ6kg7eoTKmxeawhxjgElKcNFtamXyYUrdCqexiTC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sLTyhrRwDQuZKhzgRNc0hSExWb2kWrIBS70E4JBMnZJ55GSaqBuEO1iRt9OHsKyDeXZa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EaQRpBBBAkRrBBBBGkEEEaJEifB1E+Do/EokSPM8zzOwgIDzPM8yeZJkSOghwREODxPE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J/kj/wCEY9F/I/4WP+NoggWHFb9Fmb8shKFgk4PognqWhPCUctyMyfc9Ib59+h+z/IWb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H3LxuEh/H6Ep/Y0Hamfs+S14sQc1NpTkVRdIsJOBIsaLvuUhWIaYvz8i02Eojh7CF/xC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MYdSuXkQBF6apkJePVG0X4BLx7JAVrwwRwJMu5NMNmgdwEboWlAptoeH6npjUcTaHQw6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4pkw0ga64KYZD7zMOiJ26/I6WNFh7jYaqyXyBialoiLxeDem0uWQaZgNGEog7l4xXuQJ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hYhrHBPZKExbbOq6HKUqVoQnN8Dn1JAcsKLuR4bYlW+IjJskqG7RME+8lClBI87SL0Q0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yqxU8YIbTkaHfA2I6hOCDv5EE2sMyKokkb5sOWxRGKUIuBMNXd2hoKioULcimXoix1/E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kuCfBPglwzqOo6DrOrS8RPlHiPAR3LonWOodIjRpDsHlPMdTO0dnX6JjxPCeAnwOo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+i7R3DuHYJfJL5f/AE60f/0lcnQI/wDMP/1B/wDvn/tR+EgpzLcXuZvLEtCFFydFAFEn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hkqLdsxVsihS7hdyVcS4VyL4xFsvGRZeBwcH2EPYH9vFgF2S2Z6mT0/k5i24agVyxXA0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BqDEXN/BVjgYgoVkfkSOetfgjY2PnL6Hl5K+uYIf8JLLHETMN7DdgT1AmKhJNlG9iB/S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Raw+F8CS3kikjCQ0di0udRzyNFs3zgVDumYDpTkkbnItWkJ5FWKeoZoj9BcxPAdV600K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LgSkbW4kj1a3JvyJJ+JJIgmVCRzNklCy9mREA58TGKkmopWSdsDcGk6ZI2J7FecuJkkq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ItJbIdMSE0JV2FxLJDiM6t8CpQu7Fkd81AtLJt7ElFcjVv0DQ73oidZEpvW402XRDM/2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QobmzwoSJVpSJUKwnTzVrgiFW99xjWwO34MEMglqeRDlEcBGsEh2nnOtnaO3pIDwHjGR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9k7p2zuHYJfLPV6QQQR/8Mv+3T+M/wAsohyjoHUOkdbTd55fY6PYR0NLmdzT/rZPATw0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aA3Yd2+p/sTt955Pc/c9D0x7IRaUWwhVSf8AEeU8syP2HB+x4EU8LH7Pa/0Mrt/RPr/u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FZTaHXhH6Hh7CpezMVobJ5tQR2rU28lgteSgmxo4EeZi0y8i69jaeRBKT7/AEPCeCbQJ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CYvQJ3Ay3puUUC5EqFjkix7JtvJUUJ4SWlowqggWUtHA9teBPIiWJj+4tWasShCBnF4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CNOmO+Ce7DPaAvLljuDSmiDqfBHawRq/cqYiFYXBeLGxePYknKZJjCa1YNuurJy8sm8q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IkhfKllIxpeC/iLIUtIbrgm5Mgbg7bN4SJNN7ApkKY2aeEEIvJ8TK0icO7TYrlvLUDvH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3oJFsT5i1fLI9zCimoWJBebvI1HPuUqx099jj22g5+CCEJKKbdzwxyjkTMbIQ9gtyWYP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U0Mg4hJBTTZ23AnriSWSyQ2Jckvkl8j/APq3ov8AiT+Mk/hJOk9krkhyiHKI8o6B0Dra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dD9iGgp7aQdjT9X3Oh7k8BJTzHiPD7EDB9klpT9jIc+4/Yzze50aDoHUIcIhcL+Vh03S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/qmP5n9mSGA1opHQ9h1X0PqGoQkqDzqkxOfT6Rs07p9pG1g2JyChlpdhWDOJHMSPuMTd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oKlt9NLwNwh9BkITKuxYaNuDItKAySuhM/JiSVaTSCe0Ihn7nRmI30WsiseD630UOl5O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iWlDf+MlwAcQL/yBufpKDZ+qIXBjmWSqxielLYh7Q+GBPItDFx5fGk1DIbjRNOigYlSJ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WBMQst4Hh41skcdOFj58SKgtI2xnCbRyoZtOTck7hiIWKzbDc84TRQgkUyNvVsO8X0RW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eKTlhKzvFANsm+BS+eilYGtEkmZkPBbQKcXwOHGLkStzyJVKvoJ4xCu3bEmULKYEUNNS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IJ4FD3vU0JFFQICKuRSZK7WJR2V0PhhJdTbEKwngnY2oR6QjEsyzUEaGViuYg2/hP8I0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2E6ySSSSuSVyQ5Ico7EdyOgdY6R0PwEncdx5z9yOrVFPSDtHc1H/AGs6HuTwEhPLQINH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cjsEtRaIQ59x+xnm99PrOs6x0jqEOEQ4RC4I/wCyn+GBoSwk/owyJ8j7LVZ+y40T+k5Hj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ymRU7IJc5GMLWBZhv/MJivaG038HQ419oUrC2MCZQ8eYI9oIvxR36BJTEx+6H5L1svsJ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6MiJRwXPgX5oJvSxpNewT3VCmkJKgNVxkpHDA2JGhLDDm3CkX/tGWtlJLvBYhs5c2Ne5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PISRInsRQqGN8Bg9EjUowKkJV2SiqXGHOVD26kuxnQnMiJkMhqXfbZITuKQjRHA7sTV0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RyMSSWqNk7dFznJTJTzEE5gutPIpiasrO7H74aQm2i5IoOlyXZyNJcJce45Yic9QVJRa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lvAKy4g2nm2Sg2G4ZdkKFjEjH3ikIESFGemEGtnyNg4bE1o+RYnTJuEpDppgduh4PCQN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hjsx2IZwvEI6EnG4aXbv/gR/BGkfyR/xJ/GSSSSSSVyQ5Icoi3R0DrD4J1TpnV/Agd55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I4XOyd38AB1iep6Dy0F1tQu17HaJhLQUB7vefoZ5/c6n76gLinTOsdD2OgR4RDjR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kEEEEEEEf9/v/NGmDH/VwxfO+yhQnMu4jYnxm5OtFU0EMFSDZzoZxlNoenQO5JyJKLWM9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pfkgKjwo21ArCYG3mvCCvrtYiU5ehzcbNLe7L85OuyfMljfLeqyp4kfAGokERhoXf8DY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xPLYX/giq2qQ3grzzahC/wBkwNXCRbqUPou5YSMIMh6zlzopJRYW6Fkmyw0YZQuhyQ2I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KILehQkscmenbYshC4SRbVgqcCM7inCyDGpqfsGHI0qaY1UZIOdihVjZ8Qdk9DKD9A6C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xaMm0uM1SwJKDRsjVItyUJwObsdZmTlsba7z6EDoqE1TkTWzswVlx2RZiKzgaVJunyQv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MPPCGbHZCZ8rklDZJwbkPHhIyfJ4gRIhsM3SGTI0pjZ8DryJBCkY5uq1cvYZlXbkdJrIs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XJWjJOVKQUSvCZAiLtQT2O7mZ/B/zT/DJJK6Icojyjqfgxd1DoD4n4YjtZ5DyHTqwoBP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IV0TqE9DyHSOqdXV7uHa/DKMdKO/3HnOt6LrHROqdY6R1DoRHhHjqQQQQQQRpBBGkf8A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iNND7v4Med9kJRX9mhxW8MCUn7pCbT9JTurbkj3GuXAbRLBzF1zDR5DCjRJ2SbgaeVwx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cnEQ+S2L6KZPBQDX20yr5Qw2bfYWShbpHCwlWlCJ0kkgTo1IqhbDmcLnghO2xOKHMTsy5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/wB8bu6VMk/+gV53/qJCT5Il4IG8oaFyx4NEk5Ia3Lh4ygprVo+8mHkpwMcHESagvyzU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aiJhKuZHzW2RDJ24DELZPgn+YqR6aVaXUsjKHoPeS8sNXpE5ERMkDU0uzFek6WdMjoY4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gMnugx0PBIyWd2LCuEmV2sZJQ8ymLWAKo7W4koxqwbaKT43JtOD3JZDtizvUmeliZBu0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kPJ7okUlsRdhy3W5JTZWDclh1MiJMnHk2REmQxliza3sPwpULUlLETcQYMJsTbXEqRTTw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UMWQKUMkOTsHyIfGGZ8x3D5Rh1sfOI8zqHG49pvY7ur7JJjkjo/hqJMjsawo/g1k8p1ai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nROidI6B0IiQIELUggjRBBCIIIII0gj/ALGf/iZJJJRP4CGiJEgQ0QIEdf1HizqZ2Ceb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Rs3C1wFSR3PmPvSlPJpDok2mU0CYhkmBTyqw8CV0guBCgLSWPIh5kr4MTUFwYo24slSm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ExvXhM9w08UbIquQiaJoZTvwXV2G91o8HoJoZJXsRThoXy40IXZuT+CB1keUwkE7aiZl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sxUNQbr3xahho5nRUO8GYW+ojXScZGncHTUxphsSxMiyiihYGqZTHJFM8oXiljQ78JBS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xlXlGJx6KSyIkekJqSJpVIaZIcpHeBJxLHXtvEFXI+HuyRq7l4Jj7dCJzukja+70xo7h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Xx95kt1GEbsoYg+RvMvA4tNyRl5KxOCcHRR0ipIxQT5HL2RSlAfEkVUtuDZFdjJl4BFb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EyiYxGJTLFwqhivdKHL3mSk3iK4SS9zJu3HbaLsyNCe4hpwkQ2yYxlVMtyvhq222JSeQ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lkY3YIf+x2+48nvrv1dQ7qEOEeOiCCNIII/OCCCP+fOk/hP/AMlP5ySSSiBJDRD8z4fk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eDJ4M8DxI4kcSOp4TsR1NZJaDyHkyHLI96HQdB0HVpIcIhcIhEfyPSqD4k+U+zZYxAz4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m8au1WuiJ/aW2sEei0vcYqxVPJCfVE3HUYyQrR6SfUvJ4BZywhyIc3XgJk4W9pBtdFYt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0c0fMDGzN4ZgJGn0TIX53ooTLYiUDbwLkF9+wvI/xCQnsRVuQgN6E9RJGV5EcqHBvFyU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pk04Vlc0TafDI8Y0DWxB7bkc03iY0k5V0h8l4F1LXyb0cEbBDygoYuDwMTw3Y1jeWOia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SqCTKEWOBnGiA9rHl5HuThvYTkY5FsiwwasZcCRkzQmZKcDJIILKJOKxXRcoWfCFT4I2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MnZC3E5jeKvoK7Cs7DMtFVIssQEULkQbmR4ZGwws7sxD2UiDmsEO5s6GrdeCbjdIhUWF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YEZs+IEn8cSIhNwhyiTZbE21JMbb+AkpUn1G83vv850bJJ0knWdJJJJJJJJJ1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SdJ/wCyjSPxj+aSSSTLIO74Jf8AIJWpV/xQCWSyWWXwXx+AgQIEMgSJEuSXJLknyT5P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WR7IkSPB0HQQ4IcEOCFwR0QQR/JGkf8AOY9UvlfsyFW1GwiyFDRyIJpStx7EFCYUhs92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mr2wXMwdcx7j7FMb+4kZ1/5MoGUPALQqCBT5aZUbgdTZRo+K/s+eHo1pdMnA2G+IWTDV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Gf8A7lhsciU0Kkwv9Q4ii3BugJKkimrFQn9RlVB75/6EhkZs0SyDEvUWTEIQVy4ZZCJx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Gy2QwCSwvJsUOWuRelboD7LVkm7e2JYKXhoSbFlkhmsEUTX534QiSbWRk2ZEz3I0Q5r3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lMkzTI0DdGidiDJQhkKORu4nA8lRnINgdNCUJKxO91wOGTWdEFbcXdkKlDdky0J5SsRw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byJbcRoWaZiyFQhmpZBFixI9r2iUaE2kOsdLA0Ke5OJ2gYGKfAp0kWZ5HtZgqZBNO0RO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SRYkSyRHRpGkne43pJI2SSNjeiSRskkkkbJJ1kkkkkn/ALeGQyHwS4JcEuCXBLgkS4JE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rkhckLkorkoor8oK0gjSCNPTT0L/AOkhcIj/AOUf8DGqE0c3uxMZ3ISrGjSistu5bRVw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JGMUucy0hMSzHYmT7suw7QRFn0AwO5KdyWBKz6JdR7oHe5nG/CGSMgh4XARYp+4TlOxO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5LRiyzitHFPCEJwT+C/DH4De4M6UqiRaQOyHqm2sR9QTQypscDRCJhFpnDEAkKGqMRvE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VF9MNSl0SVv8iL2qGyCqUDW4FyKUobgLfDwJjINb9eECWyY4nlEbhkSEthpyfgX2ENHg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XsJoEyRLYPSBzubeZJoUwhEKc2JnD2YNSNuCGNKYmgm5RBYnKSLEOJHxwxU5HYpSLoat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sTdDkrLt4O9CQ5cEz5iEKk5VAssLELoScGMcwoWMTsxAZYEyJ1LoL3wVcFSh+pDHIu4s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Q4NqPIlslYJHoxvSdHo9H+cfjGkEEEEEEEEEEaJE+CfB0M7h3DtHaO1rguE6Twng9yfK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U6Z1Na+0RzHmz1nrJ7nQ/wAhFJDgQ4HgjxHiiXRLUpkyXJLkkSySf5Y/+mX8C/Ji0L97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NhJIl+U5Nw+xnkOZ2/oyHL7IpZLKC3d/cWw89D/QsELP3khCyH7WCL62+zINBXnZOT5L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EQhOzOq1LWLRzDhQ5WSeCCJUW5KEX0JGdLY74SxOg8cqRHe/URXWtSZ/68pRekJWPbFn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UtM6FcNNG6De4ZBvItX2idmLyNxWGtatoZk3Iy6Jhl1ogY9ggqltaIt3UdkCGpghTxJJ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DlMzyJCaXEiKc6gewkJmUVQjc2CkkxFkrFo2BUEsiyCMnkaUkkksiwWWYpjWnYkonyRL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Ez8R5GJJaHxFJ5yV7uRvp0Omp3Sz1iG8MwV3EzJP2EPSt/5JU5yiZexCohRhcj7xbEkc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k+RThWI2Fluiq5ZiWWDZQ6cnAesEuCfB1HQdbOnX/AT5R4tNDSDqnQ0kcp5CeQkOvVBd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ln/4HR7D9SPB7HcvbWLuncO4dg7R3DsEuWS5ZLJ//GpJ/gnSRsYVBOPP9gnufsSrJJH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vMUrjcOnTKQXeD7BmjbBkRJ7URDVQpKN3dnIPJgV0TcWZIK9UJ5axx7xVwk/UZCVlfgw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/MDu7JCg+aNhj+8QSt7je5bxv7ELVC0WqC5RW7EJr0lDVxGWsenuP15EKVE9vI/tr5JF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lVN7FRknYf6oxXlGM4H8Bk9SjgzfrJwQuUN7MarSe4mVOVA2GgaHwQp0F6EMptbkyolH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lsO0h0xNB8IfA0zDo5omHCKZJD4RiYvBjspyLnRCeDwEWLP9KcnsDxT7B3+JQlS6F1MP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pZAqupETwNLXCIJ+A1sSjsi8wlD7Fl9TIDGN2W1Crax6I88iElybfksD2PiD3NxkRE0g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wMLsdt35gUOQ5ZKqz5FFbA9h3K3bQrA3ST4LEGZgTagSubxJPGIdPBIm5HN8bfofU8Dx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OMz5R3DuZ2PSf4J/+6X/AFUk9kkOUR5RHk7juIckCB4M8GeYnsxPlqBITwRPQnoT0PJf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JjTlnmOsjYFbIi41sPkfsTxQvtCxqr9zI8/pwIqsf4CKzn9jKg2UW2R/duJVpjT5YS6Z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sW2wyNFlLbgVLSGkWDyI5uHEB4FJzAhoY3CgWaTRXybTgnkXMSo8ibIShC4B/vtK650j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p7I1LsyDHnmiLEqK1C5IP8JmeACmi8BM9Zo/0EouT5awJuPah9E38j6/cEhQ3JTTDitn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EUNS6Mg9RPi/KGTpRuxOcwPobyfUk3lvyST5K3n3/D0PAh8DeDjUCyKwtBwkss5ZJI8D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ZIpE5Shib2nBObknISFAl2BYdiQglrdiJT4bHfqHP2iQynwjpD0JIttBNK+x56JobUb3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UiMu0MTE8MulIEyVYHicxLaEksKa0XQyWluRQS0mKJvDX0Itn+iOyk58j94C8IMz0UaM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miSSHKIco7EdyOw7jsOw7Nah2Q7IcM8GeQ8hPkTEtA6B0I6EeAnoT0J5InktCQsXyPUR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3oQ4OghcELghcIhf8KCP4mL4IK9Ybkciz37If+gsCqqSStaJVUV4g0mwGmnXohVjT38F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RJi90Qs6xp7zc2H9AvtmaMH2VPSJSKOSELM7MoQhQSbHgbXHWHix2LT5nkkJqckxuS3v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9wlwa9RcoQ5LCh4UDfS0nwSe69hsUvcVKzcTjVa4Jcncdg5NxvwNtiJHLOhe5OsIiX+G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PM7TpC5TsE0J+SfPsJtvYJ2e2JzEgk//AAE3+ET/AMOppS6T2yMMZBSoxeUSI3hWCgXC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VwYH0QkVUNUSkiyjADvskT2tx3DyTMVnDorSUC56pIVpGtkPQmDUNohUlbDOjg8XIRyv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Itdyo5a4ELHYbtzKDoyS57+A84Y5DHnaFwVYLEmzJJsxIGpF7jpLhSWr/BjDUTpslEr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/PP8ck9ohyiHKOodQ6R1joHU0ncdj9jvfsef2P3I6PYQ1Bp8yfM7Gg/ez9rOh7nQOgT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eA8WnAwN8yXMl+AAIcsj37kezzHUdR1HQdA6CFwiFwiOv+hX/HaPIeT0ir+BU9y2WekP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fQJCpBeAnkJIpEjETkeSCnQczdHDKPUamM6Ko/SBIeV9jOSXWyH20MJsbB1wPIdckkra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P9aNYIjCCf6oTcBOtIpf/QoMFoJOdAP1v8JOaP6z/VHIXf4C/wDEP9GcpIWD/OQ/5B9j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wdMgt/MCQybs4tBnwnohvT6gf6UXD2CU2exdh7CThDNJF2PUl8nqb5Z6hN9jKLKHeo95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STjSq0yZJSSYBKuBneQ2RtmxIebwaHcSxLTLseZbvAiZFKyIM5hHREI3erGhIY8j6eUF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Qq/LQNF4ypSkHbVwIzkpk1YimNdjLgES4bORQbJJNPLHaZCyFe4EXNLfzIEubgRC9hkr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yI4yWbsf5iKkeiNX/wBLK5RDlHU9zpad/utWbrnV1M/cjvfsfqR1ew/1p/oyGj56Rd/3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mdYkvP2Hj9iP9B+hH70dnVInoL9DO73H7GeY62deqXWOsdA6BHgR4RDhaIRGkEE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rBBBH8MEEEf8mPyj8Y0j+GCNY/n3/BL8GQ8/1IhWoOEW80mpbbMVsdmBMXiaCsJp0T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8S/ZjT1YYjjKZD9WwtHlr7HHb9R9H7iXAhxNjyr2yP8AxmyhCLA+Tj8QMXWpNQJNSk8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JZLJCZkyz1PXSHyR2VqkmhqY6NzRvW+CYoM7wQ2K6rd0KNYRAggjsWsqWnlo2TawTgj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RkDAsuROqZJOxOKOxEQkTNhJXkIkSswOW1LkwoRQttNvTEWAsGx8h7lhEycDG0XYSVD2C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SZJhN2dWMWGyDoKjFu9goqwlAm3gZeoJO0gi1OqHVLohKlSzlWMCRgom0xrCVFGHZQua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UE+5qpEGW4tgZNaGsiXNJx2RFwEMPAli80P2KqhYFXqPg4X2EP8AwPnew6t62SJDkpjg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MOwtmrYsWT5D/AHw//UH/AOwf7DWA6Wn/AFI737H6Ef6U/wBGf6LQz2007R3NH1Py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/MdD2P1rTdr8aRJmP6mf7A7fceU8x0a7dI6p0TrHSOpHUiPCI8EfwkEEEEW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H4x+Mfk//go/6KERrJJJJJOkkypf9DukT7ItzDIjCG9J0TgTZKRhIMyTG0ZmiyvUvrPL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E/RH9iPqJuTdcr7HEeoz4h6VkKH0kDFfaZSZLJMj8B6yZ30ixiBwiTBiW0pLzdLAnRIk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5E+SBKJJJJjcm/wVI1TQuW2X3o2HZyKWppyhpWr0xozk31RLOabDtJJEtxskFvkwiK3A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Izg6OCvriznASvwRpkq3ZB7ZNCVG4eXaVkLPCgrzRk3tQsG6Hc+IY4SSEU9i6S6KyObK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TsdTtwu3UEVcwh8Gq5MJEYIc3IzctkMm1Vt5HCDqhO1sCKo4THIsLAJoloiBSVKEYijQ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WVvAdFVCYfZUbTnyLjfv+EJg2HXOudA6x0jqRDhEeERI/jEaIII0QQQQQQRpBBBBH/KX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+CCP+FP4ySSSSST+An/igB3EiXwS+GeB4HgeJ4jWmco/g3XXhyIyGKwYjI0hyISoSciT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XLZH2RUxUile6G99fS0iUOx5IliWdCHUEckXMLEp9yFCR4RDfIft5BAzxsZW4oJcDfr3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eiZwjWdXgUQOGvklRp4MpCBJIRstIJHoT+KSXsN6gPWoXGqeBiFt/Enq1rCpIkkx5N4s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Zv6FiV6HchBCymy0QTqyVqaY8hYTaBMh9kOlM8GXRsjqb5KQ1Y+HJJsKxduTcW4r4CJV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W2RGcWHCDhHa0HA2XgUdlDXG4TchIikXKoSozMfKJOqhYYESrStbsZGakQtizBMCSdhi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1YtR5ag9fJCHWC0n/vd9F/8ABSSSSSiSSSSSSSSf+AAAJJJfBZ4M8DwI4HgQI0EtCXJP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meZ5keSHZHsiRInUdBDghwQuCFwQuD0/lin6UUp5MjuIoECRmS40SFDRCZDVihE/7yJ7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HQG8NQDTMo8xWUcBzV4nRtRUs9D/AAN6JX0X5tYfKI0lEfiXpBGj1JQ1wWzgh4a1ySuS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j8WSUJPQQ0LQyUzMoFFSyNkDD5RPGsiekCbY0oOSaKzJNCQ+ExuQ822VaKJYFkTwQpLW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9wzNG/FzBuinpGjfbHo4doWVuRAgPOi8y8F/OiXgLGdwrcmcsKQsbqWK+kh6kWTOWhXI1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miDg/IoqT7Jq3L2FMYmYGKpRKKhYIICjBGkkyEO+RR4DavAQZln4DBIYthBooHkpSugk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kkkkkkbeyJDsmXoTVxZP4T+U/wDTQQR/01l63+N/yQQQQRRGkEEdkEdkLkjshyQiBBCI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RwIXBC4IXBXBRC/46RH/AD785abr2H2VPKN3uhrpskw50LVKRW1INx20Pm/Q+OJa0ZJC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H0EJO5LMQiJdl6hQ0PyN9iDhlOy0PwJwTpJJJRJK0Z7Cb/ELVDEEiCKLf5rRUcsot42l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6mOWIhPwQqsULAQ2tDYKXMsidCoQswOkjChGY5ihOYPiDNbhhHjsEnYEJJ4gsUNEg046s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piwInZbkosWOnDsYu8Wx3HyxGt1UrEsov8iQhJTFkaMoI96Fa7y4kcyixtFyJRG9Ex0i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NrDsktEE08rdkky6E90NLhHWPoNoQP8An6MgVQ/w5CsBx3yyAGrhrDHU1gIvUlpalgQ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T/wI/lgggjRD4IfBLglwT4J8HQdj8Ft0nSdWoeAnyiXKPEeI8BHgdTRQca4eTJ5MnseQ8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rWDoIcEBAeB4HgiWmZMmTJEiRLJeiSSdJJZJJOk/96hDHov+ZAxPBlw2OwbZCpVQrQ7L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tJZRKl5r8GWuUsIbohKb4P2nB8IwlvNGGojDsaaVuyeQnshlkJE2EcNGyhoQuCiLUFgg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imN6N6WSQJ/GtUPYjAJ2SYDNtOTB8Bf3KklEolcko40k0OxNuIWQnED6CFDLUUnEsUKY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jiELWOCJ3GXYYeAuK4IRGSBJz2HSxQk3tiGZfkbO0iag8nFILg+mLduUKV08RvXWJ2zZ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OYmmLJq/olmbU2cWLkdniJbE0QaZCbGJqFhkFZJfIaeJ54ClSVBoSSSJk6LWGzgIS5FK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iA7Qud+Ky3SeD3PD7nZ7iX/oT/8AbQx/D4s6R1tT+b2J59A7tA69SV2js/h++iQ4ni0k9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Hejv/BKdg7x2jtHcOxkuWS+SXyS+dJJ/+tQtGMX/ADEHUt9FaGIuTHupnUNxOmZFbiZo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aSg1hlmILuJFpQ/acHwtI8xFie/+JjeBmVG5FtNGVwClrQYcdDUcSP0BZL5/CdDYxJJI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Ekkm5KJkT0f5JFrDuuRWYkTolq5amh7e42roWsjfZgWaeNIjEcu+z2zIjOyTQ3JMUQ3F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m8EppcGEUpgzvJJDVhLDOBH3m2Vsf3JMMmHkaDLaYkClbQoiKlBKDoQmuUNXs0yVskiw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ajSuSoW63GvxZd95sSKLDM+5kJeB2HyIePiMTrOQy3DFfjDeBMbGr11hJKLsTRE+htPi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hHeO9+EJX++0CXyJfLPV/wD4pP4z/BJI/wDgST/LLjew6ocGpsIFGwsSN7GyRsDULQhG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23B8I+Ufo25+vwKgnlm42Zj4A1kuK3+JBFSKy5X31WsfiX8sawRqhvSdbz4OidX9XJuG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PFiHjQVQc6DuLIrSlwLKMt2NkSsyLMmkrA8XmR5aQjOdmFlW0HgQQbEjbIB4Djg4Mlk8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zEoLS7HbgzW3yLs8Q8iZbSKlqL2SnlEIaIaQhDlPokTWDYMPpe4ZIS5hySTORz7TW4hf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1TW4qjIgF27uWTZj27lwvI+IY/ojeTb/AIMf/sD6o9pPocD6o/tMOFJbjGDPhkL1ZhM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/5if+HXJDkhyjqHUOkdY6J0TqagdzPOdfsP9Qf6MhpiQd07J+tn7GdP3P8AbawJDyHi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/Uj9SO6dn8OM5/8AufpZD/1Jv8p1J/gXkd5IEhW0S0Q3ghrYUthQwMKZMG5hMvEPiaY9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C6Y3uYq9Y+ALJI/Y6wRo5WsEJJF+Ej/kkelFcj86ppErjV6LRM+GJS/j7/DymO0barRE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MmvA5yrgWs5WIYvERJ5nRwOJmYQs+gs/gSVDZD5RsI27QTaibJzexSHBv2GzsjEKGwkI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2xx4t+oHaqLCk1sgiibBSlFE07mTJNJS3HJG2iRiUDmgrQpPB3sTUxNE8MM24vMQYGy4k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NIsIkNiBMkNSHIw15HwD2mhm17Djsx7gqzHJwN41F39EDKCfQTExMT0X/wAdP80k6TpJ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hyiPKOodA6x1joHVOudf8Bt2nczzex+pH7kdXsI/+BD/AMtTZBPSrv8AufpZ+5nW9zre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XaJ/8h4/Y8PsfpBH+o7Xsdj8IQJn+9n6WQ59xD/Y8nudT9zr+TrOkdI6x0DoEOBHhEdE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BBGpBGpBBBGiCCNII1Rj+mw0MQhxwb1rNiY8vQmWksUH0vofQYh+k5K+p9GVIrCY0PmC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lUUWO+6QvuDCHRiAaHuZMdt7/myf5J0SST+E6IbJ1QtJHk0YlWTdarlD8/T1WdX2xjUq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wSmBuMUuLmQ85bBlpeBX6j+h/USfKHsNDECzy4SFjYFKcIKM0Wc/aCpNEhxBaXeDLSpk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dOFAjXexqZXFo0qYodNFLkmCGylEjIEWnTuKZ8ckUx9g7TaTA6og+A1lkhEwjcGBEObJ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HkzY9OjIyGQwwmJiei1X/AlfktZ/kkknwSiHKO5HQOgdbRuqdE6Z1zrHR/G0juZ+5HV7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+OnmfBoR3zvn7WfuZ+lnV9z/AHGrL16+Z5+w/cjxexHD7H60dn2O/wCx2deGWn/3s/Sz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cef3PN7nX8nVrN0jpHWOkdA6HsQ4XsQ4XsQ4RDhEeCP8ngIIIIIIIIIIII/6CfzkX/Dg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sjbPUUlikgJ28jWXBxnJC2j9vofC0z9g3HtLy+BUigUTtpMHk+Fom7lRqxDITdHgiFp8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2ST+Pqev8E0PLcjezRCBk2A1CcBBDQgmUzaDw+fwRvZcOkFTFUgGh9G150qL5U36EkZs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ZN2wnZoStqB4noTt8BseLIqOZkfuhPbDJbFfQRWfgZNLFjyzuPKvIUWchXZaQ/SBr79k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QpRiTdBjUb6yBOEDzNmxzoY4HevJzJlmVglkTIoRmG2w2ST5Eykmn7ChVtHoxj1WDyZv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HAn/AKw/9UINa4SQ7Dp6sd3RP1I6fadZ/wBaf6o/0RN/gIf+R+hH+qOHTrtnb1z6B1/w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Tr6jdn8uL1GR/pZH/wBzv9x+5nk9zpZ0659M6+hf6rROsdY6EdSOhEONEfw8fwkPzAj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CCCCNY/6KSSdZJJJ0kkkkkkkkkkkkkkkkkknRJJJJJJOiSSSfyAmJi/4X7vJMMbNnkfW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UV9RVoaWftdD4h8wb9bc+L9BOcbIyHEmEGmLkpHgnR/gm5MCY3ZIvxn8Nx/kg01+MP8A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MDJhDz08mISRIjG4uyGmZQmULSdMDg4YWjVQScsMyLljuIE+5gkpa4EmC3DUhQkGPThX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1pJo4/qPIqo5RA4oitItkFn0CFF2M5+WJOSh6n5yKy94llKYkwjTDKN3JRlAevR/gLB3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2El/Y9jolTkRtm1fKHnNZcSO2sKEJiqGlijTVNsSZjlOxdtyEvbWSRsbG1eTGSJdHIib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OT7hcvuO17i/3hFXCFwxFJH+IX/lH+iF/wCIf6oX/nC4B1DqRDghx+KQI/xACCCCCCNI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ij+ZsX8c/nOskkkkkkkkkkkkkkk/gJJ0ST/wAABP/DAAAnUn+EA8v4gDEjrvUkxC/wCB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0+o+VomKhMpYpYzHacXfkZodQ4KnZPDbUeTy0eZ8r7GoCaWVQ4bEjYi8TZ7CdPAvwnV/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0kn81+OxGmL3Fo7HsTQmSTIzImLXaCtEaWyMjGpQwRkIZ12SoooP6llXRV0+xXPsgZwz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Plfodr2oKJwkZqO3NoKlLeBIQbRlxvaF6WWykiB72pppEDlwhTtIFdARcluyTaXIZLM5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lDs3lrB6AsG7oRIUgXcktxKaxTYpyrbIcquPwYx/gOQzCJo2GGHHGExPQmSSJk/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JJJJJJOs/wAU/jP/ABGMJ/mBJP8A0AAAAADz/F4kSOvHUgQIESPJHk7EdiOp7n+2P90f7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r6zef2I7L3D9rH6nJf8ArP8AdSQPCD/TEj/VBH/mEn/idH8KqH6y/e2fus/VZ/q3+PBt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1aO4QP8A3mpPMg9gCXI/tkO40EZEiZPhnQyeDJ4DfE8TxPEjiRpPAeE8ZRp19jIdlAnS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mTFc3wiIcU7Ll5d0ioo/RBOGKYo9DezFjzmdal/Y0eNlhjyXXYorz9DUtegQvAlPAg3Z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JJJOvromSP8AOdfUkn+GSdE2RNEoomUMKRExO09j2FdCExtFD8jq1Z4G3BwkTuC0EINM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RbDtHiLRETQNCwfYbD7bgS1vXyUkDY/VCUJeCLwjUsoWSt9h4k4IqTcgRciImcINyEil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sIksTNEk0yQWTGLGiZCmhz3aopOlWTAbYYsyoEz052GZk5RRpho0shOUleS1piSqg2dN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/o/wf4DkPTQjYYfWk9BBMkTEyfxBaEkkkkkkkkkkkkkk6SSSJkkkkkkk6STrP/JYlLZH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CGlHsa9kOy23sJ/+B/q9bK/1B/pCf/EfuRGidP3H7md73P3M/Wz/AGB/tD/enT7z9zP9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P9ecxOsOsFokP0oQ/8Ef6lH7603/YfiwGp6fdP97P9wO77j9rerb/AK0/1AkfgpWRFptf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LJJZLkll/wDLeCfyT4G1sHDiYmSSSTrJP8P6nf4BloQmXA0O2PJ9MCPb+BUiiSvSN4zk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+WBrP3kihvsm8LMRqVJE/tQoqpyKu7LU/R8YsC3sitd/IxwpCZFjZmEpJ6G9L2L3JG/w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CL8Y9xbA7wPwZS0wYLop8GTUzFSI5RLObegJd8FCyZYhoWgSrYu6GlWE0htomYDbNJj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WCoVQrGlf6oiVWyQquM4HujJ6KT4Qy2DISgEDRxnglrPKBIT2EOzKj1ppM9ig9i4eVyL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ioe6Y7vSjHAdi+FrcdFNQUkbZMlUjGctrPgayVPAksU05kSUXB9DvjQ/wYxOLQejPT7B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MTE2IISSJk6ySSSSSST/ANCvyh8Mh8Mh8HYOo6mdTOo6joOgTTgl2yiETAkbgmymvd0D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CThEdL2IXC0kkl63yXyX+MEaQQR+DFesaRpGsf97I42T/HwR+Mkk/hJOknwn96MWLKF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6hsbgOLeztlmpwUNKb0FDUleo+7GgZwZ1sQRFIWj2QpOZFB/djEiksQf0S6gw6UhpRL7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oJpf7MLzUlllljkb1RuMkW5P4ST+Ek9kk6TY3+EfhKJWi1Q1Z4aDcqBzSJMloXF+DGia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keKYr3MnhCSsiOhC724NRJgaUowUXwYtsUxQ2zBIJJQMiNkbwOZnngmWuCXACAZdWLgk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aEtOSLZrQ3eXJ4UMYaUM8Cu1s2MkHeJMSFYiRRmBCFnlkyztnwJlKB+whKcOBJYZkhZH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mtgMkyj5/F/ibNo3zGE9GFoGGJCT4YlyCX/gFyPYX/lHd9hBI5cs7ouTrJ+hnUvc8fuf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P9mS/wDXWuGtSdE6urHcO7qmd+hQUcdA8pPKTz/ghOsdM6JDiR4CXgdUiXCJ8In0T61j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knyS5JckuRNmY2gVSTF3Z4/5E/wPRf8AUv8A5rLIgLf+gzYwwwxJJOj/AAQvzyfP2Nkb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xYK4MshH5FxwwlA2bECglkjUDNx41SYiCKRCVn4YUsExAiDAYRGDjH1EtbFJbV1YYia5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gZLJTYkS+RvmTIzEIwQISNokm9ySfw2/hjRaT+KtFGk6yj/6xNiSvBMimBNNRFCIZy+z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IwrVJFwQ+SVEow8jz6ZmSQeGZGlKGJPgrEx4d4JiHkSWgw5uITIVdFJdFtJGE2gedDoL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PCUYexJvJkYGg2xDSUZyioWJY5wWcj2Xb9kwB1BmGxCttroWrqDSKtlkC9DGqhRErkJO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e4hCC8B5VuwyUrVjGxsYi2/BORRLGcxd55NCuxGD0H/gRcXsP9EclewudewtM++d8752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33Oyd07B2Mlyye2S3pJJJJJJJJJOkkkkkkk/hP/LRmNGbH11o8/8ADjWPzf4L8I/+CepM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k83AjxXfzkW/QFx87CJjvV9yI4+SbLZBjiPQWmzGbDwBIyXFST4NDkluBGycZV+HojgZ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ucoTnKAOhluTJLW5It6HYnBLkSChIajpQ1ckCnuRpAbgUySSRPRv804J/BMnVELmeSMb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ovtEiTD4Fh3yw2LJHmNIoUrNCQdk+dgrYLrWRk4tmKcVdsq3AY6YIB6oRsSyQTsNC7qB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kQRYuBVyCCiwpX1LFTpOgyi8yeYJDuDjNCLmTMhCYIBohbDiSkhTNvZKJnu2yQklAsoc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LcPIixSnI3NmXCH0H0J6Y04Y9CTYkE+Bk0+UEI3ELQwwtC1JiZLHljTEmdvwsj/tEZiF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9/wCd/wAT/wCW/wDsqOHrQwtZJ0j+KRJYNqfcjjbbTeQ9hZexEOyfL5ZNNCiAz3nRPYmi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xrgNqFpR4nRWXlaL8kQyNPwx1nQSG8GPTRIkMqZREPwciUSJ6RDPUkkkwTJJ4F2PzpOi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8CWSehlGMhBtTnWBUUxPumeLm9esenRHQS6cFDyZNnJ8gbIvqYekuxlYUhCdp9HPwKcZ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SYn5FU3uWSeSUMi+0yOjrBlvgQhhwb1JcmZxQW4LJ1gO8inY9luYOTm4bLtJIKmduNnA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xTwJgE3yV8lMlDhESj+AhZBvPSETUtdN0ClBaSaoKBSmeUhwzyHkO/QdYfGElzAefM9P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hhhMTExMTGVJJEblXDaIkw0BbqQm3JJJJJJJJJ0nSSSf+jX4vr/nx+b/AOA/+A1/A99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VwE+EFio8n2n/hBv9Yv2RH+k7fsdr8EKpl+hn6GeXuIcv3PJ7nU/c6iYaWrOv1QPkTEt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dCXJIlQ1DFFF6rQnyQQS5HtMyRdQxpCyxEIROWWNYkyyo9CbktxKNl0yQUjI1ol1KQVs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I8o8tCZ4GBfTcQkmSRPRfBgJzuTobJ7PLRJLE5PITkkkgF0GjDGEkQYkRrk3LF0Q7JLl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/scToa4GEmxZskaAsJUYehZdFxE5k9iCCUvMEqYlU2QNVRyLZGokUi1uOq+SF7FLEoRp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vcNi3liI04I1pSHCeXGGhZhHoIJM5Jj1ZuDBQIijJsqh5psVpDpZJIlNiLYlKR6ZYUiu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5NQSEjTSlQ7b0eE6PrOga4DT4GnwND8EGxE9I86ZfL8CEIQwmMJiYmJiYmJ6yM9i6jqa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yCYmIkn/AK5IZxbIaHywWwjcjWdJITE3qnb/AD2/Gy9ZJ/gt4IjI1ekAY9CFdp6v8HOQ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8GjY3eqA2YzzJxg3HSZN6NiNNmsjadstOB3kRp04FgUu3IJE9ZKTL83NwPgYuIkI+AJM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McnEXoHgSFt5brzo9G0xiQpbewrHaj5a5IpNxb+WjaUS0pcKd9ds7sZw/wCrHE/0Q9v4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hmlNlJ1+JomL8lGkEEfhBBA0QjwLWlf5JZ3JQ1sCWrQKWl4HEkmjBxAN5eHwyBaOJnkh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MLvMiLS2S8pMQrNhk94+hhMKLjkWmimc/ianHsoyba5K4JdPkgfrYSQt6ESd9BtPTArc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0hm6e5/TTGcx9BjC+os5eopYsl6qeutGGiJOpvRONMhSoFMMMNkvc8BPI7XIXE9jJJhV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RPA1hxCexsWIm9wxXfyI5UZKmMCaY0oT2HyEV6IQ0v0GDS9pRhkd7ydUkWLfInIlb5Hh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4ofNkeuUtOiR5bgbvhGQOFwJ4EUPC0MDMhBDx2t7E2bo2xDhlHYyPxuxk5sZO1exAvNW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kNpt2gJaOTyLFU6E5/FYxjQtzFmWroWiEITExPQmJi0FpYharYgYCgTugkbr3P2MX+4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7Q/3h/tT/ca1nWOlr3+9HY9ju9h+xHX7T/Un+v10Yar0y/2B3vc7HufrZ+tnV9zoe/4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n/wHg9jx+xH+oj/Qds7/AOFN6DZP9o1CZhb9dEyInrTGky1HI7zPEc5v/wBNUIZWUIlQ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CxqxNdazBNNW0JkRNBbtCGTpM2QQ8n5HUH/rDHQ6EG6VHsTik0rDIlQ8uRZONGO1hBW6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VLw5H8I1lQklCaZFFyOhQJwaUV4INzcd1R7dSNMuyoEYKUjqKENR4XxuJR21mIEKlIg3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8myNxFw04amX6o159qRf4ZmfBVsOZZBjzDTEsPyDTDJ/lAQ55HQU5OLXwPd4QNFYRbfUT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tHypjSexOHAoXJGBzuXospnsM4pB3UjUOBm27SUaJVy3zLSxdhto7eLHnNOl9BMA1C27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fuQPA3Q3UuElll90f7+DAJKSF/eXIxTv8Jt5J+SiFIM7qDPlr6CRpS0q0ftQSMespwAP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0T9vvjRHw9AxD6y1j+F6MiXCyLQmwxWwN0GJi0oEljeb9xXP6UfIILZGGU5kfH6SXQl+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EdyGXQp1ftRLaXaxOFv3kVqoMF7Am4l8FpT1jmQOOUnkUhXuoMqnKZg1i7C0jQPQyLFk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j2C7HeSTOBuMRBG6duxYkknSWI4Zeptl6inPybE44rUDOATP8hghof5AY6EJJRJC7FwE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EL0gmxvYOJA0oysxbHz8j5CYQZWxLsyhoQ2ngdG2rhGDiUUuCjBeSZhdlGmwlleRYZ96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4cCzOSqgsnaEJoCAWJbcpkt8jFJsOYeSRDmMyQqHmiEk+w88P4IdGpCJeiGgdBxsb5W3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oyOhqXkkumpoNW/xGMwMxizLR6h7SM7IXieaEuaIJIktIgY5BDIJO0LmNf8Ari/9s/34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oYk/wDQ7gub3HnPILiOg6xGXCFxjoHQOodI6x1joHQOpEeCHB0EeCPBHXiRI8ENECBE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QQQQRogQgxRCxTpMZGbN/I+bP3O34ftdnyPtpekQTrD5/wDoWZv0Y2yltHkyY0I6cIbR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t9i0vn7CHp1JCFyKdtBRWn3pF2Q5jiYxLeE+mNxY1/5NuX5Zdj5lOP8AMhF2lvZlX4Fz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Cft8CWbGv4GoJU/XIg6DX9B6k8ZfSEBje8h4NyUuH0jcfkibTe0jUtTdiQKICm3T7Rn8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0FdulkdvVreQgNkvVuJcdlOYzYyR9F96RPeNJ+pKIS+w+kRqubpJaGVuymwXLgjjDSfk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PRmkk7odR08AgXiRzpG4sCSwi2LvCNiU9M0h6SNjTEZquUz5EmfHhR5Vx/QxbJMzVJdE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rbHYur4yWwsmAgv6I08irakalix4uw0QbJ3sSp+dFPd6bSfYicNKT0/CIElBOsv5oFWw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IbCUNG5DpbEhtswIWkkMxIidZE6nsckOJKiDsGiyEO2NBmENEGPBDZwdKTWRAZGC6Mu9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pqU0xYaMg0FbC+CyWMMOCmZvcLkru1DgX8EEWRpLRkA2PURgU9SeGiXrDL0yKlokWkEk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JJ/KbtSfMFrRvHSSEK2CEXkmoyYkxRI7FEYVw0NF7n9hy8GNZNYNt4JDZCLfEDxKJIdu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YOklUMNFsppIlWeSorIbWBNE32ZT2HdjbmBVsoirgmZJFJVUOtEtYHuJxAhqoeH2G4cB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/UOFTsxPGxOjejHoWpkz6swpkLVIgSIEhZFAhCEIQkLSBQJLSNY1j8ktY/OPwj84/mjV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3Hky5eiz5aGnvhGivBX9OT9pz+UC/tbE9lbaBI44KW4omBFtkVdDlq0f+OkppNk08NDE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X4HJ8RsPhGUgNptDpamoNJiNV/eBNBNQt5LFNkyqfeEn4X1pNqYE2Km+hP0eCbPa+h22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ViaXuIctfhvpCJNSKu3aF8YLjK4PBsl/qFrQ1H+jP5Ly/qAh0+RQslyp2IRVRK09rCE5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2cMoQXWCSFOioJE/zAakg7V+z6RbzP6aKfp24ncNwhQcIhC+4JVVApTuSfNlVcHEwBG5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cWY7JEt6mZXBw99MukGygiJbwoWUTskJA+mLfYoVmbhF86b3GIv0Er8UdV8P7JUcuvkS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DxmjR6Z+YcHoMMMJin8n+TcC5u1yMIhLOwxLwycTGpGVNyJQ3IedYI4BSEHLIwm5KOgm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EyMY9iqaIr19RHdY+ocVoRIK5GZGH6k+3P1gyuIGnTgPU8kp1xM5WSxwEsIUM0MU5qRC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rDZ3vc7HuJWG9zFtplMEP1k49LYQYynucijoC49WzEaLW6k/ejla6MIc/Qe0bQlZ2Qy/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lyMi22RUylEylgTBjgqXJ9YQlkiWJOXLHVngFGD5F+5JykNFhLoE/HP/AAHcmwEVTU+x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tjcIGe8CiYSRn1CMhCdxNu7rLA5khY7kxOQDFS5BSycNOELHQnkPZPwUpSpEyPKRZ81g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djZ0WLFCipMUapfgejEso5gZ6zAQhaLVBISE4yLoRzYsi0QmIWi/5C/5qEIZuWdEcD2o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9DFsgk0qSYHJS+3+CFqxZq0QpIMaGvBu1tGUGmf+AS3HuF1sb5R1lfh6McHL7E/3RBuP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wmznSVKbMZZKI0Q2ct6PsFWtqosp9iJ1ZkXpVIXhCmYrY8LgZibIoSwuBeIqP/v6IepO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hDKNpgQpOkT9BarZVKGyHAda5IvDOkwPTs2Kb3QhtyiS4HRnL3DIt1sTrXRhsm/UCFJJ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65Mg7lmnyow0/WQnOKmxDzKogQVrn2Cfytt7MZMxHxkWCRbhTVGzn3E3NCbRmygg5eiF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l6KRUhKXBfN6RzzaWtDKju/wkunq4mMUTZGVeCnSGWZ560RsiUs3/MMp+o5ScZFw0ttp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LV6OzG81fDTc/bNhZgB+/wBifs5P3HA9iefwgy3C7wmkv4O/7H+kOB7CHHsIAuzTTKRd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8jAj9wE7Z8AT8PKXSI2JF2JrIboYzdvYUH0ROxqZFtzwOZEtpFosL3uRQHgbzA0ox9mIM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lFMvI8apCrXLHEoQCYX4TMqCBV9QOcvMiiNwkTpGZIdAzKyhztZGjeEkSzf5Qhf8KfwQ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TLL1MSSJlEDWsivRIzqGhNpRHuJq8Qjlngg3uPY8uIPW24eBDhx+yPop2Z2HXDEv0L4C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R0yqbFTzhodPZujlk2HZVeiDb4GYsxE7gjCVQdvF6jZtlpCvnOvQRWeYvggi7eCBOM5I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CKVbeBCrKmljwcMpIuy4HCoV7ij/AMB/gx6rNlWvF6IpC9iTkhyQuRLkR5EnOigTQofQ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iBQhCFohfhImSSSSSSSSSSSSSST+Ekk/hP8AxkLQ1foEiSgvw38jNeB8liSeRpuYJZZO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1Y3UkwqpNTKUlMScTYJFkXkvIjAnT7GHuIRbGelfsTYdxrZp8h9jm0+jAvymHTCfTgcpj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UzOhjnkLIknefQrCh/3AqKJgg5ETVG7oYKhXBuyZpvaqUQTlaUFtdDmGJQcJItkKamia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UFF07IKkZjY+RysTBdaO2Hy3IQ1slxRE9gnIuaqWvcov1aQy02Vt+hOXXC0+V9insGBk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koS8IbSaF63GRRwvUPFGTtKHJW0qOI0ZYwo62OYIFBumJ4G1fowmwJIpumAtOxvI0izf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Jpl2hiqujcXWIi3vLSpsuGEF03KEV9Za4ejwKyMUS7PSP0Fg9tghqt/bJqRdXwI3DJUc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1D+wD1fuyruHY5FYy2FAzZnA99m0c6NiMH7HAGjhHAEcEoobtiERBhaHLMwq8s33CT9E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Ls2kWRE4WCYdwSRUbMapeNERgpbgpbS1OhOVoIG5Jsr9srZxlbOBSO54JyIwgvVYkmm2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uyyKkN6FJLAblAiaWQfNodCbp2bC5kPYK+8EsaZ2IQYxPRoUQLEabyMWTNNWQqvPIrmc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GoQgYbR6IJIbgbYiNNxIggaIGLOhablolI1htRZcjzh+4rtuN1sarjZI7lIKJ3sdkzwr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LsWe5SP1QyQ9hKbYg6cDwNLLQZbhTbEUJbTsakJCNOSxTyNVQqyyUDTEWMgYuxazJI2z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qB06+BYSreCJ4LF2PMjMhxIarJL5IXWndFeUmPxY9DzE9ngXJZrxrGEJkkkiYmIIIJoQ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kWiFpZfBD4IfDIfDOh6TuabtHaO0d47x2tROo6jpOs69f8J4CfRPlE+UeaPNHgPAR4Ee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bICORHM8zzJ7k9iewu0XCyEiwDKBLRNya0XRB5Kh85itIEYt32IPtqZ/pGN0vVTEE+QE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CCEy3ogyLhxki9gtHJmRNJbjPPIct/I29s6bnzv2fvOTyPy9MJVxEpf9RIHeG/TMTbyu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5JFe7Ei6Byf1gtKplD9JxpufpOhf2+BHTv8A0F4zNq2CfcKYWWMFCN/YTTDLKUbaevh9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DMEzzIhMjX6LG3C1VJvE/QR668BA8+dxHTGfohdKpPqv1DoWiJzAlkDujkdAFFL5rT9h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y7eQnMF5bMxp/wDmawcxZ80isJJKdxdn8pJMY2X2aoQk4FLakJIIrobYiDMKJunANMDM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hyUuPlh+R0bcjFJkYYuMInVPzq/bESoHUoxp7WN+7lECM+G06AasloMnCNUz9g2G0sNC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dXhySvlnSGa+VG7hB8KD7GBUucbTcQ4Dd4Erouw2LS+SzIwQWRqc+dCCEMWBvnSz6GL5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FPhomFqpkpkLVkXDRuFveRkUlIzBnI5MGIpEiUVsIQ4KJnqbQtG4hD0XpppGLIlLosiR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RUEIX8yQ17C5EGWQWEN9H+ExgeiBSDA30uidEC2nAy3IkTl67Ju0ln2EQBlKFUHTZBo5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P6iHTW4mO0ceZ4YwZFZfsUC2v4GQHhrobivBKZMIee3Ei28RQM3vUcQ3Ds7IpCxDErAq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mzbJAIW4vNNAq+IeI2HTjmyU5ItsqElcUkKoBpptFy9tiI2Ts+A4uoyObJLigk3n8WMw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QTAkCBAuiICRSCQi3Eu5yJjbmOXOUEdARFwhcQXCOoJdbaYT1iDpHSP0I8R4jvR2nb+K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p2ztHeO4dw7mdx3EslksnWf4Z/GdZEZaOxFG2u8hKQlGNMP14PsfYhrRqqE6cJ30DwgX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lZe4hBaTMPT5H6MVfuBHaUQ4IyKdzKq41HJSdlluQcFLE4K+X9n7LnVuGIleWK+zYVRf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wyvCPK+UUAKdBXa7B6CHIlYJv5CeidkSNGk8lsBThRFCr5/0EN5E74MVlJ43HByh9ncQ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Kti0EpuGe6aetXBNS1NORbXTOT2kIqCagV3WIukYnP3kVvKwF62ekJbbpvwEOXG2UkvB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XtiJicL4H4PXuTZPYxZyt1DI4PcUFBXN/TG+aZKjVicC3a5cW/Z2GuYev4SI65jbjC8l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d/oxmAw0+JQWxkv13Bgd4Am7X7jW5ieE9BAyQ+7FPIl6+hDYuy9jnuRzyZ4S323wOm/A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mQWpQkjdE0Ls+xsoDiR3q0QNCZJEWdaXbtIgtSGOScwxUJybAyYfA73C0CEMYQhkwJyI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bkNZVC15GJcaymQpJDoiy43/AJhZDOQUCe1DbefwS7IsgggggtuI+ZQgjRawXooDjYlE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XlDtCAdvEewilk/3Mb1BYKpJmWh7yXTuSAiZsGtrZDUXRZNdEeFaQkTy/wDIjkuHBgEl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cLaJkTLCKQKiCQ01WRcBaQSmh5Q8GEankWUrNLoaVQ5Il4iReosrWQa5ulKcEmwpoaHk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cCWUJbBfvDUsh4Ahy060YySRtD9j96Hjw0+OhC/NCYhCEIQtF+Jfgv8AsV+BEkaPBJC4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2O9Z0slrcvkek/tDlJNCTKEJUnYWi4M8haAAvY8kTpuCHeipGawogIyWlbalzq8iGkNEN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CAFHvUmldWqciUzoSe5OsEDm6ssTERsQYnyf9Gxh+TWm5yZIORukNGqFqeSYCV6XI8Ml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I8kVQtJ/ONXosi/JafK/RjLIUD8Jlkz+qbipNMMRSDt2bHWKHPJmTAmbjoBTWGlwgxuz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ghOnYYMFs4RPoVRToUCnkYaJISPVjF0MuYsouiDApEdvI7jJiFBqqLyzsiy5FoWqCEPT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mIUe2Ic16CREhIQjOokZp2XYhCRH4QJaQQRotI/MydZ1Y6IlqttibJEodaVCkYaNFkbq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RmRf1JI4Cjudq2SzKu3kRHS5Cx26yLfhKJHLscMuTCImfvNduyK2qhDUDXtHIluxA8U1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xtEWS7QV9kYkHIz2H81mRtbSZmiEkOWIfNUuRN23RuC2xEHmbGlrD3RATb2J7LNUEiLm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1MYGQx7aMaGIIIJ4LkKx8NDS/DC1kQvwWhCEIQtFovyWi1X/AA1+EaQQQQQQQQQQQQRp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6zljiGzOR4pFPAnVCP03R9/71nSCySmh1v+bjRaIe34vPoIw9HptoxwN4Hn0Nzdm+idjI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BsM58jdUJ6OiTf8ADZ6Lfyf0Htoh2MG6N9WydZ/Fshi1kt/is+T9aZlZqlx5HBXO/wDg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7wTHfQRzOvghwgvpCaOE0chcTJS3k2FFvHwtCCNP4ChjvUyMTcNP7GZmV0KymhDTIJuw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Q1K6LGjF0vkTUhzGIdNE1sNhWOEyPtOTtkV+MatC9NimQbhLAxdsgS9iUg0YaEiNeD9z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6EL+KSRsVE6SSSNiJ/BKBo0SZLLelFaJGMeSpJANnhEQnpu9weCD4fgzZ4wm46eydkIQ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OpUd4FUewfdGxUgeKDaCSUqVtbGBTkKvAdRe6IUqhXMHSY8q8MxcDgEpA59aEykyCqCy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rZORGia/xIgU2EERYFlKG3nktg7MnDnMpSGkSyaBG6bI2GFUSHfAKO3A/QrlFdDTlD5E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A+kmLumPBCXoaUhaLRfghIS0JCQhLVCEL+RaLx+ECRBBBBBBGkEaQQQRrH/BWjC/aWeI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bD9l0fZ+9WQPOkaTrJP4bxKF+DJJ0I5XPlArbXLMpgieASiR2Sk4bY20e5MoZMYkm7N9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hAX0jWXMB4V2ZXAn+DpzUjLew/nZPRdxxxKIgVyjKJGTkVuDZiNzabjTHtLHJILYhKfw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vUL4kQahhjwvIxs3H+TqqV9piRsTZKHoKszl1IZ2NQRw031dfuVahuIB4qfbLERvcdZa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GZ+0fhJxuLfROQpZSf8AZbh4OIhouTFN7nwM4JhbsSuESpYuJIaYVkXAt0Yg0q8iVZPH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wKN8CVh5QwTLUmiZIR2Qm0En4IGQDsiUjFwbk+gQIsMcPSDEWfEVRz+R/g5DUuCQt8eL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6XSIqSe4zcqzCEL85J/KRv8AGSSdExsbkgjRCX4zoxwIsHLggEtZHGhOMF+NpyxYuiwR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KSbNMy39YOQB5NFiTrzoUHqJK6RTbQu2vLE3BW/CI0uGmbBmxN7ISlmlIHtyOEiShEC8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hqglbziJkQdRWalOlwTWSYiPAciUG09qEI2odkSdBLIeMMZbUQmd3wVpRRRXBXA2uCc3D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TT0L4FIkeATcnkLuIvMXYRIEnLEnIkiEJCQgkQVpOkkkkkiE9olcohyjsR1Pc/2B/vj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H+wP9of7z8iqm7rHW1B7/sd72O17Hb7D9COn2n+lP9Qf6w/1BH/yP0LUWX4YoHc9zl/c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BvrFnBj+rBXwv7Q9MGPebdnOpKifQQHCb7WOiLIY6iWkQQMpwPwxoQuszDmBWpZPwNa+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ZHWAEHaSRlsSUDYwHdMGk7JoxPHs9gW3plprcyHz+h9ZaofvkfPnL72Jh/cEQUcpKYHd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KWiuVyFDFuuXqsS5ldsogR/ogamSS0LocpGapWTZwjKVB8Evks/tDODLDlyUR0HJ58fk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liMkD5SQJcFEdNFEDfYNuwY/yGf2WBsSBpUJZ8CXfvnIi7dOuh0SLvIa3MlG9MDZFzym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BpWaU7QpNjn35EU1ipSh+QtV0p8CfjclkwULwj2Lh9i64cYtTEBqbhPkzNq2hqdx+Mg1c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OWVGmaMeRtW8eY5bOycMVyY3o4RmT3aw9mIpH8ufdiHoWQi6ijJBZtvhybMCnsvBKoKu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xGhI88tEoLhdjcK642PUnWtY2e6H/a2/Bf38DpQ4tsG5TgNUKWdRCogJfgMlmUfaMcoK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CTXGmRS0NutEiVgrJhWJBGUibbV8nLcVB5DKbFCUSU8imJyMgkjTYmENTDpQiiNkyT2I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CzI4KIsf2zBPX+NFS0bXIiyE8QjcmS/pmY7lo5lyPMXaHdJvMEV2eIZ9RCE1+LJ/ikn8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JEE/xd6LYliCGAhqhqsGyN41NSRyMk0KuE5MC0hu78CVkmUup2x+xUmqU4LLSIUEjTbg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XoQbotNZzuoepsDaYQyTHZYQa+JjkhncLkicSZOtOakfMSSwyagBjm16CET7iTu5sesP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D0CbjB0EeCHBCIDQ0LRmMtEzmcwEku0lzOyd/wBz9L1G/excHQEJ0atlyaM6BPAeMhgg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+ULPEy/8AYP1M/YxL/wCp/uz/AH52+8/Qz9TOl++kWsA6p0TpnXOuIz/THR9jq+x0jpex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UjqIcIjwiPC0xPD+CetI17H7OgtHHH4/puj4z/oeibN1dDNyIOZHIUmIIRtSfZNhoe9F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ViReK5bDrit7qRlbqDnlTDkSYvZN+EMYNMKnuN1rF7DnXcIZbGq1g2+wYW1VPhsRLLZT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xjtx7iTLcdwNYCa/BIq8g352PgxZ/Tg32Jb2gS4e16QJKhiuAUy46waJWECW6WDIGvSx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TIgx7kIHMmDlh7lMvqIjlUVTuyDUYSETXv8A5EtvlE2UIDegTV7ZpRNz/gTbRqERckhd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5tlVAiqpqFvIsWRISVZIVJEJLbB5j+uho45KqV+RJU+TkXh27WR36RHroluI7kzR1bER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KBRU33FiJgtK+sjFzLefZCKaVaj0GaRBXxRgA6oOWENTDyTYgz9H+UJSpEbyoY8WfoS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OV/bZsaBymDSMEJV5DEaqx2nIxiUJIemEUvNNkW3NvjIQ2S36CSJogbhS8CdoyILsMdd1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LJa8Ozi04OiLyiWjYQhiZhoYxZ/bgiQjpVs8/hEIjItVFo6FXFjXt0IRPmcC1qcLJtl9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kYyoMmHkjWDh/BNYsk1a2MbbnhkBXBwPcXrRoplL6CKdI2PyEXj7iQrckZv0BNs9hRXx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w1GDtxKJDi3JlBI8CSs37JVV9RVxJ5yPpsDZ8XQ1VwtYI/CNEHaZaNWJcw1iNG15aNPc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afgw8ylR6sbtGJoX4epL1IEOSHJHkjyRGuvLgts/YzuC2keTqe5/vDr+5+hkW73MDvQa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s7tCRIsk9C+D0CHzpNbx2HhLsS2Y4Q9gMgl3DjnGm5CYgSFiS0CQexp0ibIGUGWxAxbn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zVgbJcQFUYjXyxiFSDOr2kPgXHfsIqKzuLkM9CXdtUMmk5tSKil7EyTV0PZAoeRk7MWT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6k0C0IgWqkhkCQhJCBKJBIRC0qAkICKKC1a/LyP5gQ1IIIRCIENEEEIghEEEIhEIgggg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+zD8JMZ/D9H0fCf8AQxCoKsk57RE7QWEc8o3IcmZ2+0LmfCiCEo68qF6TTRkIsIR4kWPM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YotTU8yMyKf6RMZYrpjOZSX2jm4kumoJ8RaHk4Wl7o2wfq+CRcqOidpj0gpSwj4s/b6I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IxbdL0s54lDGAJsc9kCqdPFFDg2UUG3wNKEiacw5xJkvl9m3eNtKIyobfLCBt8k5wLv3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komtCmAMmoGzSEm1NTTJXK0qHqbBV7okIBS2w4qGiiLF4SS04Y/ufQhL+8C6XBouSVk0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5kpeX6ST3DPvou0706Vj7Ak0q25HIikBEpYF5kywDVKJ7oY49qm7kiuII+DhnYG52DPF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AdVCDUdi2ukHGDc5Eh8EaWqc2J/lkMYEa22wku4FB91SZUDxZVlQNbVyJ9ugdTxQ82CD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P1ZEJJhcjkJZ5xmFcD/8Cvgu9y57ExTIPDXA5v7yY85HSeX/AFG2Nsu5PDDlrOjcmRCK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N7idMQXAo6R1wSCs0lJumLqtwW0oYLceGxSEnJI1gnRqf3RgTAqSxqnt2LRRQoQGiTQsD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2R2UYHw+dk2IlMwKmk0ZLgcPOstmQ1Diyhef4W5MTZogEOhsToOiM6l8aGE+zfKtlXPc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JiQ8QOyx53ZH4QQQQQRqDDzVskRKfbJvHSyR4KAcW/UhEohrtyRLL/KCNHTLIkqEiXge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dDX5sUd2nImCbqJto1q09x3bdKNgby0Mw35MIr9M8TwI6IPPQk4IkaIEiNSwLSfQlZLZ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bPtkeVvK/qEW24l/YnwwG1IZj0EOhmoPEwRfkmOTZ0RjIUU7KbHyODcCEKVWhsZJHNTa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Tm2AxIs8nA8ucD8G6JoE5ktboRMreRU7vYV4druyXL9vzenJ/hYQJoogQhJyQLC1ECQk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ExMTJJEySSSSSSSdSSSSSSSSSSSSVokkkkkkkkkkkkkkkkkkknRJOogxm8PswFpOkJjU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3/WiGevdGzH4Q15eglLInO16jIJhzh9DZLkUppMj3cj4CwNymd+gt6hBRcbCIKjUJYu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GemU1gQpUz2KYoQff/ALuGblMDcMGWWXJfzwELK3J2KJEUsSTgJSuqaT7Eie5vhZGB71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VoaUboiIatHUNZoeLZlt3ZO4UyyeV5tQmIcI6wJitbYk4iG2YHArSkpoYMtyzJ6PpQUI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dEtkIUiIVMmJRLYmU3ISow3kTOYe+4jLS2QixbXBFIWQnuNmcpDhCtpc8wgj6vEJFCjC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klAG3gRJuEk+h8OzGEkSNDJGqfECcYSXgTVq9nBj1rJtWiQ2yRL0kdiWSJJZOk0eM1pJ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kkkknWRLxKLBCSTKnyIg2THSGNWJCJNyKEJJadmoiIFM8QsL2mS33zkd0BIFAlLkShdz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J8LkaR0SOTts5ZNobGiYnQOgTZuDrYmxwGjQyEqcocNklKosTLkQ9xOaCbRTwJXmh03v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xggjSBoehkILdNQ9CDZ5Es6vYQ2Jv5EAQR+EJ/gI1IQkuBJEL8BBBDTGk/nAmpQWCdbe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l7AsUEJageHkOi2uRCpN2yMHPEPQexmb3n6yH/YsWktxyacjc24KjoU+c2EhTYh3aSwN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CksM8GJuyRZTdNkRKrdQUbrMxlgxE23TA2VyG6VIwTWGSLthOjAT0RkI8sR0W4bEtG8j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rkwmIknSRYE2S+SWJsTYtFBCVApIYpFRJIggtBCRMkkkn8Ukk/jOsk/lJJJP/CyM+l9/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BsE/9JPG8PbwRqxa5/CZHcvGNjCV1QW//cefyizDcRzeRWgWKETP5zBP8RaP+R/jOkx/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Ig83gJ8/hOkjY2STpJJJOlpyIoRVkPwE2Nh0GlE44HMnQQzTTonyOvmP1zwg1MLAMRJp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mNHsjJgtN4pDayRV9GQOhXwYuDEEVZyGoYioKi4UAkOUQn4KhuLn3HQG6EijyVKdkSpS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sWy2NBzIr+GCCNVFs46cxyVXZCGOWdzhHsLRDRH5wR+EC1j8WtEMLWPxaGjGj/BPROLn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Nr+iKjtZEi0tOInDdl1ND5I+MvoX7h8RHZFGnomCppB6eewNinGQ0wyr6CH+tB8Ea5dy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B8AVNhniNEGESY0+uM2DYKjlS+TxUURBSmna5IwuHQ6yL6MyhDhWSVS7NiSLLtWPkUCL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N66k1aFov4kySRMTEUzEJiZImIkTJ/4VkMh8EuCHwS4JcM6GdDOo6DqZ0HUdB0HQdJ0n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icafuufxsX5512/F/wAb0f8ADJP4vVJJJJJOqZP4yNjZJJJJI2STpOsjZJOskkknirkk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JJJJJJ0/V6JUTYaWXcm1dxbCjSIGXYtyM3VilDcr0Y73BoZ1D3wSNqkerHsiDXskRbIa4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3EPJyPYaGgy3CJ6kAoIRBVl0VGoi9BAsaLjyaF120WGCOKJPLGBLCRvuSWOwsho3II/O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qCCxo7TEhC0SBsZ5EfAX4R/JBAvzgjSRBfwxNMaMWXNiI0SnBErGizcYSJ4jYXY2JUQ4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IKtpRTOm6aZIlG4VMxQleWpod1DbacjeYWfci2i6Dpic0ZFBpmnuEqvciUZ3IkyEoQ2q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ZanJJoSmiU2VKXI34G3hkO45IVovfPKJwnDcNSglkqUJkaNtIniQmDXBisLJOgY/wY9G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BALkHYFyBNyE+B4kcBCinuLsLuLmzlBc7FzBcoXIFzhc2gLgCXAeYXeT/BgBKToHSOud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PAeA8BLhHgiXRLol0SJk9Kel2HYdh2aEuSfJPknyT5J8kyZPkmTJ8kyZMZyNT9ZMPxnS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5H+Ekkk/jInq3o/zkknWSRsbJJJJJJJ1kkkkbGySSSSSSSSSSSSSSRskkkkkkkkk9pDT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D+gPVMRCxmsmLEuORkcoMYu2hiU9IESVUOrFIOAdIi45HsRhQLf+JC3XuCHtALRmEbck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py2QbESIFpBUTEkQ1kJYlNOMoVbGpRMKBZKYHXSClG7nREOxdx/mjcqMg5aLbhPckS0w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Gv3EiBfyx+UEEEEEasxTrBP4QJaNJ5Oox7g4KbwMTDL5NKy8kHFkv5DM/i9xgNLQ0hPE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iNi8CPMs8mBONbcrTLtkietWZPwKl40RbHJjE13mR8LxA1Mmk7djT3hkAjgmSMru26RF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TISa+ARCjxU1wx/P4Jm6xRHlj6IhOb+BOhMDmnIgr8rGYmbP76fBYsiyJk/gknWRMkkT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knSfyn/hST/xrx/WRazrJOqZP/In+SRsbJJJ0kknWSSSSRskkbJJJJJJJJJJ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dPb3pYoqzKVB4vwNjY2SSSSSSSSJA6kSeFJDYIGlyVpEsISJ9Csj1FkyuBY/wCQ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vcW+whkmv1ECUeFE+rbVSJ8BT2l6GVG+mQ6hwtYqe3wRmxIkJNcM3ZNdoTRaQQQLRrS5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6STEt30qYQR/BBRSXnY/IOpPQkljlL1FlXhsKjqmSEJTTlAr+KBoggggjSNEaLSCPxlD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kGhobocqCiZYpMCjqHzKhLXYa43FslwbORtcilyGVhFkzblSXhs1YqlwJfRwNOinploO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kN4Jk9hXNyhkGJquZacT3LYsreEc+TI3VFDWxE0nFpgm8cjGhSy7w9jZMCWc7iGlDuBn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IEzTVSMe5QdNpEi3vOTLRerGNjIajNm8Z97RrJ1RGi1Wk6IQhMQhCFqtE9F/DP8A05oX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6eif8DHrOkkk6x+E2NjJ0kkkn+CSSdGT+Ekkk6SSNjY2SSSSSSTqk3gSekkjZOiSdEkk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sby22yNlME+BqnbwM4fSEX9wT8z5Ii8NMkknRJJJHxSkkSWdBJZVyL4aZU7otSySKMlwL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MfYZsS8e8G9Y/UxweSF5GTKGfcXX3EuzRFmS7CbmU/BkMa9xSgtBxJ+AesdD3Iw8v6Cd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/CSaUy2I2qDStDekfwbJimXAss22FBjjKJKCzQTjRE7NzJn+KNYII/GvwkkkkkkcBO3o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Q0WhwQlLFgkYoPgQ8hUM3rUMhuTglE+dwBQoTe80TVothFz8odbJHu3LZBQ/IMR077iU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KBCe1ZB+gWoTT7DSeNWsEwKFEXdjYkco6ESe5Y7BikkSsuaFbkLYeExqWrhNFETsTJTa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OAkxjiqR0thj6UkJPUPWBoYx9CDED17UrSn77aKfzQidULRaIWiELRC1Qv8AsCpa4H0E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r82ySSSfyX4yMkkn8ZJJJJ0bGySSRMn8Z1kZI2MSSSSSSSToa9C5CNNwH2Ktb0huRuR5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UbJGySSfyBlLG/gep7MW4U4/LesCGJJwJJS2QZ6tSNmTEcxFYk3FYkhE6JrEO0jfDwUS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FXyEI82lu5GEp+EgmwP8LZuaeDNp9h7NKeyxY05O/doTS1QkO9MrnuCRq0NjXTegpLhJ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kn8HHGskUPcgJrKGjppLPgCkW6RBoCYiCCNUhIjQsskcj2CN5ALJcIdNaroWVzk8sXaQ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Jz+D0YbkVFsRSCaUaiJZBozb8DGNA+BDdJB40TLC8gnqQuJIV+LgZnmGsEGD7JyicSGx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LjPMiW4SjwO7RHlUbZ4MGaiCz2ZBLpNEIJZL14pIXSDeGhvablyYW3RAXOMWIlPYnUmS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yjJ4rLJRk5SNturA0aKMZEnoTRErYUvPZ2s8tMRoQIXBXQgjyI5ab0+Zovxn81pImJki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noTEyRMkn/qkxMggptwmCIcNT+Hr8nqvch/6Ccnlyf7DTEP/AEP9wf68f6kf6If6YP8A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6d+PjSV/sT/YH++/BN3/AFTP9UzoezH/ALg/Uw+T7jse8/2w/wBhP97/AAbven8udSwY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j9BH76H/oTi95H+x0hA18OUj3bdQmxV4MFC4uDizKIOt76cZz/1J/vh/wDqs/WY/wDZ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+sGWAUx500bMN/6HZAyyK4nqOD+sTN/I5oeRO2/QS3+kdx7VNw70RPWGk00ktTTJJt7X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hMqfBDeV5PBbkNxetE7sblOCCT/gioUc3Fb5gfRDSQV1LEZBHDZe4yhjeY1YeMpf0i0o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BrNIjhIgozxDK7sVQQwnPin2Jp9qfRe8eEu0fTkNkxVYvdCVkKJtUsS4HDci8zuoYwR+E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TpjfCT0Wt+sSnFtBIOcuYEEE22lStMxsNSQxkZjJFJs5X7iUAkWsFKGQ22J3OPQWBRzL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zIBQjQSdBQjcHY3QQX5yT+E/ihPRskbI0QS0SEqE0hJgRh8ykR2LEQQWSWHjIlua80ZJ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7NxObxTREwE4NT3kSEOewlpVU2pPB1HAkR8c5hnhyQzmNxQs7vb7E2vbBAclynJVq8MZ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Dhj2COAHTYoGQTxThqYHgZbyVWxnFsZzUEPSW4gjfV7hvCGYEeyGvcUB2PAKLj6sw0ci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ZCT1BaTTSCRpbQkuQ+FD6xmZm24nsldj9RSzBY8aLfUk9US5dJKR1HzHU/Y/QiHHsEnH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F/qC/1BfhmpME+lSI7nuLmC5/uLm+4ub7n62frYuKOp7n+wP9kf7LVVWsFHVoH6EfsR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tJ/8hP8A5hPjHh9jwex+kEf6SP8AQdr2/OIlVn/cn+1P9uf7I/3JL/1J/wDvpn7mfoZ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3e47X7l+PPDHHHuk7+4fd+56yJHghwQ4I8HUR4ICAiPA8SHBHga8D6nieJHg8CPBDghwQ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CAz4D6nieOiIl4Hlye7J28iqbKRoieJ4ngNA0EOPwI8DxPEVqFbWMipzZGmxPjLEWFhU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wJZ1OwJ28l2+4m8BbvtC/wBUbXIhkUftKpj0M0iX7JayI7NVr0Nu2ihNC8EsNXbSO0ui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5GWLdjyE3AdnwSbCDEJ7Ro9khZWiPMCfN4DlZWFt41yh3V9JGxjwBqs6JUOrqKBEmL7h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3fiAiid3U/kuHNy0G9vSGcVOXHMMASbMnSo7Gjyh9LgdmLxMSEiTKmGJ2RE8eGGUQPoL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RLO5CAzjFFh9Xs0WpC7V6iUkmFsWMQLk0JvcJeUNzKGg2WBtAhCdbHVu3AjUEpsrJpqk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wDFbHwjFYi9dBUhpMhqE/wAG9B56UVpuJfLHHSyLknJDPb6F+bJJ/iknW3gSiVudiFeR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jZGWJ7ZuleWJuUvkf5LBu8muBIGbELefJmAvoTSqjkGy+yMfuhO0yY5QigcDKOkkwxlH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opIZtWlaZ2WQtuoMguUqaFIhxi+iFSlIovYVw8DIt7CW48EUuEC201LE04khCamTLlFx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gzQLKjsSs1WRuJYxigq8jVdPO5GXvQs9jBWTCFOxQMLvvyKCRuyQt6GgU2ghk0jdEFPk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EJWnJos+YgqmzQXGOsdQ6h1BJwiHBDghweBHRH4CBLTBoQQWgtQghAX4kQWoWhAjRnkg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RoggjRA0QRqQRrAhGkEy1D/jwXIlsS4JEiRPWnpTk9MzzRHkjyeQ05IcjS5I5ECNBIIo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eQiE+qmNWQS7HOTIhqNjY2SuSuyHt7AnYJ1rkMiHHtIJSyab9aIcnjSClrRJZkhU27Uo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2WTYGhI2BvCsWyRJkaJDwTG3creBRh6AgsD6jIQSU3TJqoBYjC53j7Pn2EtuXXgaPCRK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xVM4AvBrfjyP+hCN5XkVgF21pUDYVyI5C8j/AFTPAIZ9gVqn4WCZiObmMrbhIKPZVwK9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QUbZ9L+RHuv0oXc9I7PpAGeL7BJyyGIfojJvEkNH9R2Q2bCGa+ol/wCRw7wJOH4A/wDa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I7dw3BfQYoapj1aHOQlcDQTtyJFtDq0qqRu440B7MnXYipJkPRitvChOZbyyHKNtCQha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EiS2JG2zMWkwGHybJW2Lw4/TQvxnSfzkknSWyYuQTBNy0iVfHQrueIMwYnv+R/aCEvEP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YLj9h+lDZ/hP9Gf6o/1AypPjggDpOw3f+Bhbv/AlCBLuIQYrJwiIoQMHMIYm5AKnQmlm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EaTA3nshLgtGwC+hMqWI0+5OoDe4O2ntBJMUBnU0XR9ibDECRbvYJYYckc/YSLGVI0WV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/YosQb0OrwHZBWewxojIyE5+ghIjb2UDikjmBl0eXY6eAEw5mhDAlKHyNrbTx+D0YzDTk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harVMnWSdMIWqYmJ6IQhEwJ/gv51/HP4Nj/CSSSSSRMknRIxjK0olEoolEiUSiGhh6L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sZU9hdAs45LLYE8QGywBLz+AYaRonUkSJ5OEzv0Z/sIWNIcAiBoNRvKQngtdpEkwlIH6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qQlrB0BFBc7Ui0oSA5nwGv7B9J8C7tFyCjhyn3RCPZBQYnOzsQjj8xCiTDYk3uGM1J9J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Hev8R5wHzPOZzL9SFwUxxLTwFZ4SSSFA+X/QLoc72QZnPbxn4HUCq4DFm5hHC1zEobTF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4CFdq8EMke8XuK5fPyGX35HzPgUcWjGMWs29iTKRXHpGz35KY+IgS4SDsYJZ6FIHDmTl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6JhMhIjIMxwzBgxk/MmIXujdsbuPcW8CRsE2h6zsfG4zHg15IhivM9ER4CIQcY3JHBoy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gxAN9gFrZLQqEtUPsgANmg3aMWdyHWJ2I4LTLCFcxI3hT90ZhjOL8Do3izBUhaVjJaLC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8AhtbeBS3QuK2CUIWk/hOsl6I19YbvfhCWQIYl5OgpbB0Zjl7jv9x4/c/eTw+5+0n6yf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WokSGjzPP8VSIgR4FzRApG6OQ+LDFCxglB6i0ysrItM22ojjuCGxy8C7LMCVXwJTD0t2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SK2wnWYnDwO4Y3Fa3U3hEHYckhK+7TKEmntY4a0wJoPxTRGnkk4tO4nMhIjXQJENtxVN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IEgIT3aZsWFnR6seldOTT5xQ0SJiC0E9E6ExCdEjE2TdkiEEE9EIRJIihlyQICekk6SJ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RJJJKJXJP4rVq/AST+QV/AwGHoSPDawjLHp27MWxft5eCbf8qvuMP8QObRi4XNyKVLT5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yRsHJlkyG8tLzoFMLccZNDcobtztGzcTS+CKRKcnOcZnahOjPxLJbPwM7polPDPESILl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5KApPXo+OYJqVDAM8B9RL3SGvaLvE+2yUeA3bIpmRuKQUQu9RJyO5QW24uF/sTBUduUT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k2HcsArWnAkjkVdgsiQ9oBdDsxLjYcTKFcsj2Zia5iUTYk/TRM/fCtASt+dkfwZ7hbnt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8YZ5vUJd+tiL9RwkiVpc0DaTh0+GRDlU+iCprZuUOXMahyZ5IwSjwZqGAPxA694LsnyZ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O8nFAyi8im/4Y1IaOwm+IR2iXDZSJQ0koVCR4f4QRhk0G8wSmN+TKHoYQ151Hv2yW9pn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KxNuiKYHLdD0jdh7lG9Xxky9eB80XY7ZZtxMpHokf0iIh0P5DT+wTaUZgRqviIRMcS2t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BZ1SpghkwXuDWmhwFddRgKaquxKFEMJQ9FpGzeCDQ4jr0JfjOkPQu5Ergh8ikjStIPbS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isWX2T2PJnkzzZPJnYzsZ3M3VkXs0Q8oWKSGNhtwYLG0eLSBW9o60G+LUMojJQPSTgmf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SDwGNcnsDYcjtSw0xMztiNl0JegTX2GPqYbz7jUKeWOjxTiRJ0W1hr1x/YwMljX2ikZY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SQagaq9pcj5UzKkwOZctw9I8suBakVtplXqNNtOvOj/FiN01LQy0wedVJMCCCYmJ6SJk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SRaCCKKEiYgv4TFIl/FvpCbRL0J6syYmJFjn8JGyRxUG4a4uH0RaJmGifwEiWNsngOR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kl5JaTk5BL6jWyFbSvAnhiAQ5HxP2J2J+xD4FM3Cdsl6iZlIt1fYXJ/YYdpgb+IIlMY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aymhI99WSgQSmxSuwgICRmCmTP8AsQXf2HXO6ImW0KU0hP1oiSd9+R5QsWR1iWLPaHbt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JO/4HGCk+ok05RuPnIKdSWHBKyJqK6oaUvCk25ggwrV8F9DD1xMmPPtQyp7hgp8AJZRX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JvggRQlMbtiubH9gCOFHuO/QVF6l1ZFii+0ElVc0JaqZMH/aBLDeBJFYXYECFE3iUsEr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8WfKEU0VfbJYDNv7CQp24lk2Z1XqY9OzaF2TIUP0Qku1MkGi4iYn1SETNasgYyjJj00N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UibbpXUOodU44eBBUXDs/wDARiTb3M0uhBdIS1kIPf8ABqRqzGjGOC8EH9h/WBKYWzIg2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VauHOzLZseo6r0umQb/qfqZbl66Wk4OqD5oQSOQWNLQkUCUxHFaaT3HSkbofruRiCLcS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DJJGKKb3ZBNpHZjSlBK1JjxwlPJAJEwPXUo2Clthiuwj2EcHLcjLWb3F1ezqRLK9DRDM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OIf6r8CMY//ADtGcpP9If6Q/wBMf68/0J/oT/VH+oP9af6U/wBYf6zVI6B0DpnT1i6I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5TyENmPcHe0VyCRCWGvGBJNMHdEzVlR+BrXQoqA73lijvcVOIKk8DUwRRIfwmZHY43ek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hTiEWwlUSNjWG5NF6i+6y/wQHJsUkpaOyImTmZ5IaachAxt3EsLgOdNuhuITLIdmkx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UHJDcqgPsm8nC1/EZvTJCYWLhE8RPCdA651TpC/DbLvO87CPIk0Q5ZASCa5FAQJLkJcg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glzZHJiXNi7v3PP5PP5P3Z+7P1Z4/J4/JPH5FwfJ0fJ1L3Op7nS9z/cH+80zrC4B1DrR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haXMTlKTLlP8GqOgdegI8RiegWM/oQmPHsJ/dv8AkCPdGHqUMiqF9TQaN3whpyvsTW3x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0e6E7wm/QRGQpO4eWNvMKnYa1Skkdsi+oNUCcOm1w0Uys830SCY4H9qD3JChg0LgSNYk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IQOSfgBfc5HjC30a8l5MvEJJ2Pfvg2ph0Ytmn0Pkvw1cybRLh7Mzj8xAgG+9lMP5HhO8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qBEk0l3I9MzySV4ITMpzFB+/UxHIqYZ3S9yDR3IqilotxCJIbnUswqyWVkmI31h4BOAe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+IrmPlGUCngZ9S4YCLhJMJBy8EEkcDvwSw3aN5PwLcPIX/ui4TO8/Qeyw4S3BGaLwMFL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fiD0ZUyidaLjDPcziUc0fGiCCAxlCa96Dn1DHLXaN2eg2T8rXAabLncJ8z7ISNTo6QzI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Sa1PRLWWEnOsaEsV2vKMNIEojIz6ERDu0HezsFuX6iW5l7nwdBZTdoVWrwbl+HQx2sHD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aTaVyj4ULRUYHMke4ZZHA42f2jargbgPMziaMbjYjYE+5QEO7xQjzIMwJJTnexrwPLA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CJR91hWCEVoEoJ0Xou0RORvC+CZRPMoYxAWTKvtI+RVrZk9zzkQS8tSTo1Ld7O5/jtt3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Kbuvp3+8P99o08BHlHcO9HejvR3I8BKJRKJRESaDYb4EokhuiDFlxzI8N+xcG6kAq22D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ve5kqPeBqCm5RF2HbFqFUuZPhZa8kFlhyBT5DesNhsXdqKxBwDDwIISloe5asoEtcbAh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iMSmcTEGyppj3qchONbArFENBG6cJ8LBOKwoGWOGoHBdlg7WjH+L0ZaLKFAqOhDThCLp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Hb8H6wL9EQf6GvfsL/UI8e0Scew6uT5nYOh6XrZPydR1C4RcXzoec6H7ibj5011afHoP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O5HejqHejvR1DrnW07qHVOqdE6h1xP2FpGJsLcLORxuIyo0JLYYv5IxSBMrfsNYd4LgA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4OzM2JBlBp3QhkpSb0Q8s2GvAwr6SssXz4mDN367GQR6G1foQqvQQmST2J9jhIalPZj1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yDC7YS/8ECbi/YOSgUELKJJ90Qys9GAi5OUUXkSsY/bo1+BRbcTD+RefGMw7L2LMfQ39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Exu2FhI2RItjyhcu+hPn0NjdEGSLdpJvDDtQQmNPTkIufhD+CBXdPJl0bWD9aIkVHC5a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AQb3Y9WOKgKYth/szGpTJShcQym1QrLuUsSQjldBqvcuTIexBCj+4yM74sW/xgwj92Ju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CNmb7sgaGeR6FGvuhjWht9egzdPYh2sjiQ+oSZcby4JLMZVfoJgT6D6jwBhjbWQk30jU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NpZnUnlDfi3gSSO7baFUtmhqhlEtbCXt4Gf2YJeP0Mez9iAVyI+PxascWsxhJIZZkZIJ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cnoxrokT4BlNkPYdl4N2b9mxWQnLwbINC3nIiVFDh8EuZ4CL4Sv6M+jUvQSogOnYmtGh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QjZyhZQwxER3A0r9hwp3EqFqEI0YeljErcdWb4DWUeBch7x3BHA8MSNKHmCgJGXF9hR2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jwHj9hdIgTv/AEhcHwP2kdA5fhoevonSOsdM6eh6BhwP5Ox+53e4/wBpqQeQfYeQ8jzO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XIloiRdkocspDHqZF/Y9A4zS7YGrWr5FN3Fsd8pmUbueB3fYZg0EowxklPIqg5Dx6maj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W5ZJVBhGmmVjRCx4IqbSHWapoiprlDBHGbbSk/oVwqWyYtEjS/sLMHJ8oknJJZF34Ww+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9DKRoOvHwaTx+b05tbeI2Gjw5HltCf4I72ZMjXCZD0gkhSkjrItoT/kiNjMls/sJ+PY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+MNlll5WiFItHPA0k2kKfD3Fye8lQm/JZW/UeQXubIIdh+kE9g6iFYKbMk9n7CfvIpkl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ylOtww+mMYB3hvK9xLyIKR6DYpNJoEcOSpi2EleoY0RHPcfT2E1p7CClHgcWk8bvg33w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XkWB7Alg+hMYSFGTwAmr+9UMf0BTw/AR3ozg8iL8IaUyq8GyJbUFR2IQCdOFCaRDP7yS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E2VLWL5ljGGD+tjSw+QJja/xYg0hXFCge5aKIu/eBVT1p3r/ACnYU1lc3SLGpGy8fgQK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vst7Nw/kXlmvA9qjenoYzR5MQ0KYlIktsODcE9RPKUVEXZSh+36ZFTbPCyS8Lom4xTH8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kisMT2rJRpN/QWPEWNyh0WlyjuSm0xCIf8BuGQlbPSpchuLEi9o+CYRMdATyvFg3GWQm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oxW8vJhkhnHQ3jzzP9ZOX2Z/q5/oOjcAfB3YXYe+iHaQA6VN24cjh/QR1ggNHsZVDljg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1kxheZrodm+81iNRgn+S1TIg4d2ywIpQ9ORr+oIb0UybTB9Arpu0+mZSLioVR3QVTbuS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umiz6GondXmUVVF96TSdz1M5eIMqiwmYf6se+mITsDTE/B5oL0x00W6H7huWj0kipwR0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D0PsPhmSeg2t0VqhEpD9h7hIpEWGJIst0YD8bI/LL7CcwJvowTof4fYdzisaWLREj/qG7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KaF/oj/RH+u0vqe5+ln7GJt/u1Rrp1AV0g/3mhfro/1iP9cf6v8ANCajSdvvY/8AcY+X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jr9w+DSM+EP2s/Szt+52NGYc33FDTTW+2J2/wCpAshLMSm+iG7SY65J7CrkdF4EcNq0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iNyarmHsuRXHSCGSkM5Sf6khTsrDRy7Gow5NwngzfwFmJGE6dpEREroW5XGBEFqkiSpX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LhDvmIqJZJ2Kd7kehNNxtBrRa4ojs9liupCkaYT3EpW1ihKapc2SJy0Y5NDa5GnKHBL9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JZ9qiyYIWxNXxTkilHOif4QXyQyMfJCM2KDmvcclSvcTWSJEcSn6kUhBEkkIJHCMn/sp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ffk3R8oNmAnESQRLQg6Ht6EWaTO5whb1O8hLb0QTce4MoRfk/wB4LDZ6iimce2h7ihJx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e8ybKnTMsvCZsftIav8AMEKaI8jfz1Cs4mwGzfuTCm9upeBEMbO0blqIuUiR4Yzt9Fa9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ilIcBkT4IZSmN60uiKcBM6bEz2+RcC9y3wPuMG+0fWAujXmMYl4PgXvpIvkxEch0gRvC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rglfdngpGL2qEcuflLvhqDCh04Z7xToYcHpK5Qmnj6Mqn2jQweCURfT8gLYR4ku0wDHa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jo2dIGjQ19mGFL6Qx8kzdVTQW8sP7eE9eIGH3hgI+gtl9iUpM+8PhC5Uic91kMRPUhyRu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Cb2MuPVIEr9KoKeNYQ1M+jEu5y0CclZ2kMqp1AxcnVz6NMUxz7H5G3/6D6fHiNTdZZOF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1nrjLWQjOsDDR7COEnaJNwfmhy66SRk6PYb+5hcIEQ0uCB0OJZ4BTD6CyOQvIwjrcSwR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715KY0Qq4bmn2Lr9LfuU3dvIqoN7EFgF+lFp9c7JmC+nDPqH/B6JDP2INJkbWKK7RoI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IrbqSPYlSRlJyqMBJcOiprJ8XAgafgZQd00BJRO4I5hP2zcCWEfMhclVxfQLbRHg0R4G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YkHdlh03DxiISL3IGWT0ZLRM5RQx66iDh3Yacoo9XLSeBCIKlRA+x2EBQJQKSrBpaoSg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npnoz0PTRtidfnBBH5R+EEECBAgohEEEIhEENEaeQixwyJrvQ2FibwKpMRshJTT57H7t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+gUpK5IamxJ8/shLEmcvO2BmG5GizKgguoeQUZyiZ7onLsxLQdQ3iT+yg8vohWkjWXYm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sZbi7QyXoySLPwMrCEuxPELM27S+orabVsInN+gcD2iBiJwQjcAlknUqmS7U4YbKEW0T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LA5m36kQhMIT0NjbFQaJxgkGppWNdca/H0wZu9FljRBGkEEEEfGUSiVELyLdIiJUqii9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EXERAmaW5wTBdFITN0qSHWBEkbiF4CQlneltAnFa2MbKKVCROOWLSYWBFS3Mx5+CocQR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pJu5ewtvCFwxS/TIYhA04uEf2NsDBtfAgoGexusia0XZYgyApUFBHDah+kJfOSw8iegy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LDVGNgiZiM9EXxwpiSnpEgysXNxHNMRs6GFtEToNnCxZCmL5oUvQKJOQb7IHF3Qqa+Qw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wscfIviBQy2j7hbLL9KEPYFgmKfIcHXTJPLvwcGbeIEYSOzQU8ziDQwFvmjThgnKLnIg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hD2Wkv8AlOvuDfL2TOW9B/YiI8NPEmLTLuEilLXCySjfcuU/o2oKVmRA9FVaMxAfKIz+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SAcmmk4wKpuCbyP6GXBG+zYYfAlzhkK5NSbkU7g1iB1G7lWR9t7Nnik6HDKaGTw9YGc4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RuB7GOXpI2vXGMekSRzLwI+vEkmwvym4eBYEUrOnJUI+BXq3fuQKTtXkRxC+EgV2QXf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OP5wK9Rj0geSz7Eak3Aki9doQREp4/2K5U9IxhbXVskK8zj6HHgIbEMcy08BWNOBJNv1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dDszvuV78DJoe03g9Ub81f8AuDDP8ow6R/iYhEO/8zjE9RgoNcRAsmPzEWVPH9iNgc0w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srdLwVnxbvqMaS7hiHm4iuemlOvG/jduBLw9VASscsoa7Gicz3NmPwI2AiLXwNJwkHBL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WxDl9AMkIRyQGU6LCMtlPF8FYmp81jaX4KEN4nJTCfIukYYi4OhcRmt2CbPa/AcAv96f7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/wDl/AgFM1qPoOOklyid/kH+8Cb/AI2IBMQnvSU7Hu6GnqQ/2pf/AHH+4Gh37unv9f1l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f/QZ3Xuej3En+ssfAdR0M3aZMUjNOEeA8kC8lB6nbcdxJwqNjAcGa1/oJq5SYE4blApL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kVzoFXkiCKbbIobuGWL5JFjIJ8m5wyPIJUhucoy2XJYnY7hLaiQuCQe4ooXAm4bRRMdN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2kkT6swqqUk4Jc5clZZGzZNuxkmJSDtwLd0DqKHFoTJNXMiuYXJWWwoVNvJGrRGh6LSS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JrROBg6g2LAeXpkxjX5r6TZKUDRdEmqWkQo7knOSmD45VN0RoUA9UcBPj02PcIkFuzpl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HhijWiMqFNBYaNy4FiLoZFgXO4xLYrKciKNcmPkKIxHKB5+xxRDiwTwKUGytie0NFpSo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ZITKTZFMOYExMme6kRwp53Pmv6JmbFBFTA1AFjwCg2uG5intk8NDfsAhM2lEuRyvBOPL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WymdnImocUfDoSlLtuUZfTi5jd45Ws+JSHIeREXqDfx5UOlLYXmT9RNwEN0+oh/YNw78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AiabGJHKfh0zGrtKUU6ERi5JSgnFy0iWMZoG4TwZXq42cyXQf2pzA9RQ2YrZTyjEsFYE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4ym3S8lMDwyTDj6DYw/YKar2Ym3l4GdDQmnh6wRM+hgp8BGQmJgvYDmq5XyK5ZG7aRZ/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LCmSCH3lQxtDHmyN6fDQXUweimDRKeHrGhnENbWIN35s+M0wk9jX4ljb6rcY9LEnIttr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Sfl4PYbBJJjyB9hzE7HsEHgY1lwEOopwkmNK8sW7dg5NJeSL/wAa6Ezg+6J6afNGyfk5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j6Hf70RfKvqAth5cE/qUNOPikk4bbqxZdDQXELtDPe3simMJa9oNuPpNiK/ciUJUnAJRl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MjyTNDLyO2G5y59SETHBDlEnbowOXFtCaHJzJMfCV5sLiT2Cdble4TkHQEGhPacw0P5P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PmTghHt0S2EvJlUFb3gYFfgWi7oPn51kmiPYS+g9hHgbdeEfUpmVfrI+/KQ/SXFmvUi1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rlEcoIJps2x0wRV4JtjCbPoCz/OEcbSDn3jbweSelzWyF9RC8sLhUhaJlmcUD29G7yf3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dTPNoO4dzRp5ieYnkPIef8IIQhcCHH2EbbchIpdmwSIRPCsWxpbCKeCTAeNGAxZitkop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zMC5URWxIHYQLuOlkLsso0YTEWCbDVCI9QiMCBLEhBq1ySKzgow2I7lvuUKR7i+IJsi+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pyEZZ5KN3Sf/AGFWNFLo2wtRdS4kWZ8D3YFwkOJVYksiCiiihLcbTHyWEZM7LEG0lb5H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E4ZZbJSDJK6CUuQpdqcj6ZQ4tpk1wE1bmVgmZFJIhmWeEsDyolO5MjShPkUYr2LGu5o2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wdnkejaHzIYPihvstBSI1mT0cSUsHQOMtcgxj/L60WPiBGryGLD+ukc2koTfIrluYT2x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Ad2L8BtG9gjn8mPmEbfkNwLME06eNFtFEh4DKik0J8ZE6wdeGJSUV2W8hb1B8y0E2WBq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EBSDdlvEIm1FRQrgqdGSW5aWk2shAyt6pv8AghqIJ7wzVLaxBum52EOLZiYwglkp5Jki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akOBaShabGKeTxgTthTynlSZq2fpZPNT0g2Y82HmKPhknlm9OBCk9OFkY2iTpSjNqZVN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mxk6EzdY5RDyFhjONyy+Ishm5IvccQp+xT3DeEQeQJRgTLofvqJHyYD1QSTG7o0QeNIH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Q8i8JtDIlWGhgfgkOtqJGflEj6jUGUX5CGrLZfJchtPoiq4JSnccN3GQU7NCZ5B2TQmn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xZnrsQfEHZEqXAfWJj3EUG8iw/gwOhAVZEpl4IWYGi8cqCrVLrAqeyeSpQ3FCSSp6ZLW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kkhZXwMPQm5RFJH4kV3eYC8Ix0y4Z+YtUdUJKd3Ym0K/JQNOUTSLvY3i8OLLhROPWJMv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s1CoOXyZPG6Ui26N2jYB1TPdPiTg/YZ3c3Tgom+BVgMWLYl0SmFMzHxARTCHvXizgRvC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UimTRzF5DRr6TeM+oZedLMBlbVKsTAwo6plPEChUM3lh04FscABSl/LwPX4AsftA/LxZ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MST4lIL+rB/0ChP7jP78DuE+ZGvjx49CIIbsFkRqNvp+yXLXulfuhnMvpwFTlROJKGKd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3J8pQMh+mcFynD82qkeWhr6gQULYoNxqBrUsIQqS+KfY4ZTSDhlOyPJEimjiA3ZicwLR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ht2EzcmKbGE8wAh3+qC/9BCjhp9jn+AT/wDChbntaITxJ2rEZBpxO0P1sfqTJtoilxcs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gYQwQxZzMh7Cc5IlXI1rcYwYkgIyCQ1iQtcmKHiDAKG0wJtWxGmKqyX7sMncJpcE3kWC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AK8jUTeKJq3eBbZKLMYY+LyHIFDw4GkcPIobZwOFnba2GNJisNATch3NPAjkwoihCpoL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DcjdmJdL1JVboVt+S0WNG2lkUnupWSa0kzuLKzwHIqZ7io5ZSFYg9kjTJzNsmuyIecEh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9yImoqi7YwRWy4J8qc5G2W4SKKykp6Ru3G28t6tMlpYqc2vwNMNc2jH+X1Ig2piBLc02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AsiSncL7Rh4EBCp2ZqVdB9Qo1oDPgGHmHbDKVPJsQo4Ni6T00HhjYSjwPSRtljFHY2Cw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5LDJH+RNPWxxJOSzcu7PjkfcJJSJmBaSfgrM5eZQuIQpJJDJeJYRSB/3BIKwWPOGwJIk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0oYWHgi3H0jmor9rgalsHs9iC2vIagmPiRoZE4cDXhiqcGdl4JTgscsYNJVsiLA6hkx0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2Fa3JOkHsM55CPDiiiORTDXiUOHOJPgaV5YEvkHxwMmHfBBQpGfnDZPsbwRbyGlimpXZ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tZYg9bDDV5SGBKaY9KqKNgb2DWG0v2zBebIPMZv1JKIiagTIT3Q3YEJPqyKSmwWiUbKN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hIBJZZCae+l038CGc+CFN4pDK1tzQb821GWin2IrwHQUM1IbFEuJZDyoiR40cbk2htgj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5EFV7Hjh/AIzf0hk4O0jeGXEBTHE+GGy/pDGSXcUCSFM9qsiVL4TNj4SFnwklas+4nKP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6sbwgbQeFMS/FFpTsRyRdqGRCecqhvWdEM+VQIvkXCQLgY02CdxuvCwo6KNoEUaL8DEJ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GEA+Bo7SsYc3ujzvfMj6Bv3wQvsDdR1Q8TQVJNvEo3Xj9Ge1NcC0WezIdiqYlEESYSCCB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xEk07QXPOEJJiV1oyfwZezCLXTtkIu5JISF2xQmX9ORxz7SO9efw3+oMjYmUv4IfTd8id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6cImMMZehirXrLKbtmkgJB7FCSNukhrJKLd+G+q0WqwZa2JaNQsiHkWpFkUIhFcDCJYG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ECkfJNJbFXB2hL3syRMmUsUqJeh7EWTmEF6CByzUbHkK0SmUqGlDCEVdMihx84NcVFF8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PitKkZegowpsckxGlUyXga5l5HYBNXqSmogw5wWF4JhQMhUm6g6X0YSyy85YgLwEY7kk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aVnMcJibibEO5xAwYSB7YvsnC8ou9IasT+xJm9yDmmNCVyQRF4FgXMUpihWrksZLMboy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yKMRIkED1YhzatXxpgK0MyaP89/gVKpNP7GQWcptyJQkkmCdMpnrQfrHoa8iEZp1ESfQE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TSYlksJNIKOBYUzUtJaYtYJOIrMi1xupF9ZQbmeBLqVS29y02Z+QeLIKiYqkn9h8b+xm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sT2hjVLhMlTpKigUu6Ozeo9CxVbdw3BhxGz4EJqHlpqG+zEPbZ299tF8MZmmzwh7EnF5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eGTibCJVCxxI0wAz3JFGtzQqUInuBGZxeA7zba6jEbmUDwWIFUpuOT++B3TQjdq0mORn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zmyiphQRKqaXxCE+Yo/rWMeCYZF8AUpUwW28zggEaptG4nUc1jkcHFNIGUAE+TdEtZCG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PHR8pEtQ2NhllnlMUlrPwVdHLp+BE2RS0ubF41lnfZ+zwLMAe13HpOklvfmJanyjDDbU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Zew4j0AGsGnUfFEhi2GHKoJCGW9qMVTdxKhvswIczyk3zvyxsl0Iyf8ARFtC3f4xLwXg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e6pLLlTSOQXUw7cKoncPPARmIvqGQpbNVZGxzj/ZX9g8ieHO9mCFSW6S7nXCkWhcsbWT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CP8AEd9/ZCTl+dbhtQs67cnwwGWQt7JAkjS4Ak22pcSCKUiF+XjGdGhoNGJ4SPlHIXeD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YHNCw/xVZQY0OMCGXg0Mr2XOAsVp7OBXLJSWsshI9IGj11JloQyMMf8ACkNiChfQSRxJ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b5BUPSSMOCCkmsf8DHD1EUP2ozbcv8d/zLBuLGjESLVU3ZEMWRZRnAwjeCmqouCjJF0V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W0ZmG8tBEHIacTJ5Io4ILCJsy9HBewpzuFG53HU3QsHaHTyUIcFEKuRX+Us7wI+axy0K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XRVLySkWzMC1DwKcES5TEJZPmjHVMCB4SbDGpjwQk4QuSZ2iKVuXJzATmdhxBI3sSMgl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ODi0pmnFuUp2EuQKjcalO3cEN2JJt7EE5QYTbVuAkilW4ZJPCbJMlIySKeKE1mWyY3N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URhZsCFdB4uLR/g9WQy1YSR6JokyaP8AgUJUiDgmgcFLlmEd4MljQl6IubEFSbUYFT2J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rfDBOxCpHJriOckA1t96XT2FlzQkZyBcvRViSaOjGjUphUbAElPYaILMyWSSkNlIp4GP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O4V+EIBkk+BAAVCbaFXsUy8wRpvEhjTw5W7Zk7Sk8jywNFM8TxigmQ+HJphfuOm9iTJg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I3ESfZFG08wLL+HEivxEswsnPcx9tKNeURmss8Cc0hMsoT9Oh6MKX9iS8DshiVnwMv6y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kvDkhkdTQmnh6tOByEXJJlsh33EwxB9g3uCG7iZjLSdubNiLkX2n9l/E+i47iXHKzQzT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wQXoIx5BYIMnpk7nIPcVDtKkJMse0GKDgqjvXgppHm+RLZbhCqPMVC54Ppgoo8LKeaxH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xJid7xS05JXuGCSfaRioeEsfwjY9gvCi4S+F9G4nhYGN/vfsOY9IiJVDWfCMQBEJVHkX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y6fA9oisMaIS99FCI2D4RLBRLyBuB/ccz4rQszUwDmi7QOoMG004s61p8jCGrMQslPT2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5HqIybA23lnqNDg20bz44VHRJDcsbJgziKC+FnI4BDetI0Uc6ci2yedvyWuSPYx1IpJ0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suUMKeZIZMvoRA6oINdiqdv5ns+KY5O1UO0avN/IphU/4S/JatjbRCeRaGWNxCFgyEhj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ohlAnhN4lSRuEqC00686KVtgq4VRKmKWnAkYw7RKITzHDQqSMRLgWvIotcof0hCTSgjh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6OyCQSZXuSMNNST9QPDYCxF5G1udyYPgZkmCu6Ax7ahI0Mgop6RuqW6JJXkqhw0aYtpp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pQsxyJjtY1oEw8FIvEm5x2bZ7D3BJt0zAKJyXIGpdGSZTYzUMqCEiyw4iis0J+VXngwk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pagiiH2Wya8rYppyElGFq9HoxmczaqSHcK2aG9Mmj/N0WxschHGTZKCISVoVZsdcwutO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sV1gwhPjNhjZl7bzDzjJZ+BKyzcy8JmBVSvkp5JmhSxsXEs2mXaK1sL6iN05gmJ4qlkk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kMmoxUxEC+umWiyKjTnZEbhpW4PhHroQzBA24W/ArlhsvAtPI9BP6MBlhnbpSl0x0j2K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dxwm90qRj9tDycuUDMZbhs9aHbxI7cqShVA/uR7ApQuO0shJQzpDz4jLyES83ekSf22F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wEY+aEmEKVeGYSaw3TFhdkYl+ZqFRML90K+Dskspog8My6Gn0ZGkYQ5Ubkcoh1zRWIxN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st+2uSIbVgNdWCwz3BG0JNucL1EyE1Vroh1UWxYhe4vaDpoJrgQ4MtC3pWkhAbLSM0XE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crc0F8K24SCEz8mKXiZRBJPy5PgVcKGKEPp1nyKmVch8JUMwAAzjzFomk+qZjh9iTglL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TI/pDw1CTy5fZB5PYveytEj8KsDZuiNeCi9BtB57NQu+ZzG2wvJIzsRy0iVYdTmw2DPaK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4SMp7hPSy0tJ2JmHTgKtHy0C9ST2oGN9y9/BDn2EN5XkTnedXIZXwlkMNEwQqyQPQ8Gx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DjwDdYmyybKn2/wBEAprZIE0rukYn9QT6mnRKE5N97EOXsl/ChU7G4a9hqY8kxfIIVGBu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xuXLz/0i1X5GwhaIWdNxsNxZEZmHrkZaMii40PYowtRDWkYeBZDmNtbiymjCx1w23wRN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hIZyLx7MgIlIgW8tCPbeGSUWwzErMzWxEWQB4GiJ8aTmGechoGXHKkb98CHkrdDNUVI9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b4G2pQefoJC2iBG0gSh2JITlitnqeCEq2Za8tDPUIyFrcMCbNbyRRHakmfdcCtxKVL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/k8xqZYbDG9pQoepHJzSiEKZ7uhMjqJYJmX9Fk9GWByWxCyKHMslypDJmbQTcsoo8fxe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aRmRJ1o8v4cARzeNxk/KUXZ5bb08RbgtjthaespnYUsIweBuNEtllHxFpQmNzxAx85U2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JGWazWSNbSqRR+hCIYibE1HlbtsW/kWF2OdkSIrEJ9jD4keJ8f8Aog96sZGl1ij3adfS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0JcyXCZ9yGy1mlHRN6oJMKzlhKCwT6irOgm6286Zuo2ZHgkUB5CMuzeibHDYafALLOEJ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X2VTiOM8iS3gergXXtCVh+vwMqwfcIqnbsY7UEPvvoXDwP8AfCdyDJ+S/gFUyxJKSZiT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wPiPKrjugWxu1zwLV43g+CUfpf3IWNtlbtI54c3CQQplU+UbIuKvkoEnLyKNP0eD31hG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atwNuegx/kE+x4IhDdlC3rwYtu8hEU3iSai2cODKlXUmqpyTidvY5JP7OFtIzluGDzj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JTAKIx83DmKXUPEJ96TZMzEzIlr9A3SvYT2/1G1Y/LloTWEamxiX5bHXePYLISctBMxz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KnG6mFGap4axoQ9kKY9AGPrQau3Gp5FlZ4GZBjMV50PMvkaBI5SMUEkvLwUvin+BPPVB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klPDN0cW1QiDjJnoerZn4Mf4UTBn2gjksAep2/2RlH2GUp+Rfh3E+RMk3/6taLTL8xaZ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WhalnRZ0eULPiLAkqRidG9uZEBprKR+NPQZnG8wlyJrb5FSWwiVbt2JoHSGkMatYOjkq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nkXEnY3EeB5SNgogpgZAsp8abBRi7EKjKGyyLxG2UIYL8kUIkq3INyOHwxgdDL9hO0xx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bkWTcvuDjgWysjzcwQjeWzA5M2/qX9RnQ8srcoY8PAG4GQzSnKTog55TsIp7bcgQiEGv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ySyrsMzvOBwK1bCoExOWZNJxlwiotE9R2jJNvMY0PR6vRmT8rxM9Hl+T1xCjZgVvSEVe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E82TAFfEJlIiUScxuWfFRsJLJdDCkm7SfJDRyG6aA0UCUbN8nyJk6EbVf1HmKlwfUhy1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tLd2fOlmrWQyVyZfTEz/ALZCCQxCsXbUptNnwifgRIlAohCLUGqPsRFkzpYF80xsF7NA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g+ToMsjK2VmbuKA2KGZihhSepLLmUyfWTjyj9FvlBCRO622L4wRXki5snCEhMwsGYsri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vfkSd1PPPYjj8k8bLPqO2mknkz7j4QpDPHoIEoHkISWcs+4SiWWJnMol2GbWwnZiWIbe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tiT6UD4LPrVj6MKXJT/jheg4vM8jkfCMBhD5aCsZgJ/KS+/w91EPsAMIgLi+5Dn39MUV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gtwnMIhCb7YlZTDqUNeb+8hqX1gYejtD+R17kJsrJcbjyxhnAbR2yFIrlNEHbkMysroO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3sMT9xueFkiVjcqjNVcE3KhN3gyPoKE8+DZTKd0a9yDGtyNJN7uGPJ8YYxoXkNnYhPmZ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D2I3DwItJ+biq6MomlQ4yGncnJFPwhjHgzqk+ccfz7v+vWi0Wi0Wm2pvohWLIjMRnRCE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wNkPQraNWyHibm8COXwZ5JKdMbwlZjy53DhljXoHbOtsY0REErJiKIUCaaQt/aGKayJW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BOCKODMaLo8xqWTsIpbGkKkqUbhcYHtA2QK3dMhVbiQg7hfA5Cajc6MgnSsjJWbCy/Mj6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7DsqeEFhsQsPG4r+R6miQ+MDYyMPoEUa4kY4TImyNMD6scGuysSkb9ZgHCe4jxE6hiST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wd/AqaqKkSmStNwyLM04epn5TgyDKhDsUR/l+T0ZtmS934wjDQRk/J/hEVbFjSS2lkKs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Y4gweBEizKFDlJT5PgoxR7e40cLDrSot8BwTaJkRQb1GBpI7AuSVfk/pGE5K4RkhqqBE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/gIbXhi+2zb9j2ocLcgm+86E5rgEyKETswgukbI/pJkuJMe7ixIiY+ERQ5QjJuog+YfL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SKnJXMFi28Fr5gUh1GEkrJS/pQ4pDNuTZCQJyZTUKlAgYFKXik/UQMnGICuCWLixZtO/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3tHxvoIpEcJOfcYiWLTUDtc7XBZomgzgJJmURgW3IkkQEd3sSHJTIdspHNrFFd0oB+vK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Jxn9Wi36KptU5qN4eeGJZluWgVbKrNpGMojMTewiFV82RBap3CxsVbEsCQn5Pl/0J+vk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0uRDUGyEjSdJML01MNyM4cnKGXdzISjwT8Ed5Xkp6QIRLvcZlGE2C2ka4GkeZNLOJFhP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mzlGTS4LHxy0Mb3HSicI+mQwj2Q5ygu5Yz4YxVFbG7zkJIQzcMWIxBnJhyzXJG+Zjb3A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/Avz2/7JarXY2MAvwbaCrRC0ub6m1t61QmwWQ5PSRNaCoEWRqBnK6JlnC3IoFSHwDK5F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KYJvuJLfkmx0zpBOhZJKQay0S3LJMSeOBAjjHATcEfQJOc2VD4k+5FhNe+ISfFI9LnqB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Jsi3QZXIVKNPQxOrQjTWUNRHQ4ghaBCFvCaScq7lz9DGrtZEaFSbUOXXkchuYHheKIzZ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v6Jg4H0YikKk7vCHInDRpkmnUVA8phDky9TDEqbzC0NWV0bSlbX5jGM+O1Yl/nWv4j4b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uGSkaszeWTIWSN3BXsLCh8Ad4VDCtM4eQ+CWQlRXRex8gQymBJBxGVj4nCMJI+f0RGjY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FKaQyRcMwhWs8nzQmaQWHoKQ4bYw/JT1/smn1yRFNSXfZiT5AhPCJP28cuiUuK2y5MXo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OSqEJ7UVNywxInRAQRqXMnyorsiFaFhbXQhx+SXGtU8ZIHzsJ5R9J8cMIlHlsGY0hiQu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GLBp5UlUHsAQCslnljzT6D7/AND+SfYmzGZMyzDJFXLqohdTJHuOBJqZ5MlagSFiFnH9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CCTctudAKpKMTA1q0KGCzpjA/bkYeaW5OSl1lDStzJ5TGzJEZjdnSMfm7nEofpP0KEJ2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ziMV1R4G+wEl82CcSZ7quHqiXQ95f2HHzE/7gFSfmKreEJiERYaBUGkxmXqIex82Y4ld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jr3CW7MY1Dh0QJysti9GbMSEcKMZ8ZD0ZlGRKZNyjHhBPMD8MEiOM7vRo7BuxRCc7eoZ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QhuYGUI2/BbHL6/hX/crVaLOjM0b6rRM20WeiMjcWdEZjdm+l12SiWipsYncesE2pRNl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gn7A6cJR8MaX7ISPbouJGlcFuQqxCgWJ2NfLIp4EtJFNAh0iuhLgUKSpakywPYaAydcO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Tb6rLpKaFL8hLdsoEyiyvodNYe4tiiRsPuG95CSSTeCbl4DYayQ6J3I2hjdvaKLwKLDf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O/eIhSTTbkxFVKkqR9vDHKZzA6lqzIEFW1ngasnk5ItJib6IHBrLY81eLwxEoawBBHMO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7fgxoNB9RgY8uSRTGuTzoQWIfxvisSGYcyWHBDGGaZg/LNpmR9bSnGR5nufhCfd6Ctjq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K5DYHcn6/QhxISMoXGGsKzJ83pqFS3HkZ723b5H8CHKmSmipLlWWO3OTF4cw5nXoKcmJ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RJQi0Zt02h/AyVXAltKskREqIZjc96hJcuhpjezAUnAzSyS7FRtgSGS3ZTyRMabSbHJ2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EhpuZfBvK5BhPlpiNZudK/Iv8HtwxI7A+XEScOxU7CYzH8CZkPIODMbeEYyy3Fo7f0OT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yH3vomUKbPkduy02RUve86E/ICcT5JiRWAe5iBjIN14LuSCjpvbDPUsUiSFbPlMjNj42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zecpwOYg4zI/dbhCKSRQqWsiOzVwVp5GX0NF5jlwyvYjcEk4Zn/Q1kttCTy/BHGZL+EQ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SaoEu3iKtOfYCEpfwUveEK2YTJE29hOMZFqR2z5PghmB8RDGMzm2r7QxXnwSxhCIkHoP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zAWDceoREG34fuOBfwL/ALlfghZNzcSODb8G5Ijd0WULRNMhqMiFZA1DHCJ0YVJFXRZZ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MEZbFRVuG2VW95F63RwCE7cV2zQsM2MbfohsrYsGbtkILsbJOE0OZsLD+CU+SEd6S/pD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ykwInwzNiogQl6FXFpitalMZUGfkilFmo3kUHoT90jzMbfrCpr6glROw8f1kc2nZPUc6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R7jRlqbIXyqEkbJtOV4GonJRIqWkXkaETbsUsD38iGRp5YnuMiWeZDoGlQycngRdlCWA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3WIkbIUhEGxssaIIJkiO7L6psYtJySYhuv+I7d06Zfi/w+wWdkKyeBEDCGD8sgptkWGGX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OWQiEqR8cYohXkQeQUXZYl2BmODTNL2PltDLOsXZ7MXwCniwUQyrZY3I0uRxl1foP4EN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jsUTxLI9wMr3FSytMpEsysVuTOzcOMCB8rPIyKwolaMEM+RSoykhTKhXktnDIrMl5GNU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D+gloFymXYevegMym9S53FejF0lufGFhu8RBVG3E8+xREcWLKZhWMiMoWFIylGlZFo/2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AZOKt6VfU+hqWbT5HVYS5QvhDkX5Po+H/ZdOFKDd0xLeUJXKCJ4seUzzqGTTJTY8oJJk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ScD15LJ8GNYk+Q/o+O/tlFFJvwOSXcHlMmi2zMR3Myroa1kXDPiUZQ3FongT0EWJDJih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KyHDaUvfH9mRS/EYgPdVBWF+C/ifY0cAXdlvXPkD6TwJawNZPEHww9HwQxjPiGyGMf5x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o2XgZgPR92jaPWWWYCwbCIhdj021aGjh/wAK/wC1Wi/h3Fg2Eb6IQtGyjSNO4miqRLAj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nqbwTCQ9lw7DhPJBgbnI7lDu3TPEjLuDgGx5DQpywWfIM3rhDz4EciNjs3EGVBNUbkZF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r4Q28xTEbbjNO5stNyizbG8QXJyZoWWyVAZ6hOQ2x+BTCuhWQg+hESObG8K8Mf2Egl7Z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PTsh99sISqsIE2zumI0jdgwWojEoRkTncWspqK8DIkrq8CgJtsNachzXaRI6YJFD7Yhe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kkImt6mzFVtM72J7FH4KHBSGqOgbdFzygsDMGSMLGnL8X+H2C7ghWnsgwDI+wKRjJrSp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42khSn0z2YmwSUngd2SWkXDiOCzBSUeAvGSF0YAcnLg+c0zaZldHpZo+EFe4BLSLU8jv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8G9GsCQno+a/sgi1NAyJvEphX5hCR8RyKs0thU5RcHzhG0izgQFwk0kMWTLUCQmCSZUYi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u1DkoJYI3C5OiJ/Y5T3/APR2lsyREjckjCwEzc1pw1SFec8kVJUdBVBgiFxCVDUdDK/E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PZBX9di0kYr8iOVD0MvImZ8Wn0bybmifYuc/NNsrMefK/oWBfp5Fd016AX1mX/RgnhF4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DX60hG1qrX7lGwsOS+mJrzuqEe4/Q6P3OxlK3ScWfYfp8CyuJNklQ5Jscmwz7TqMiILr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r3ReDqNbD8ctRA0Fd16ik0tyXi38smdyYnQ8e/8ARbzh8iK5+p2eLFU/fIlzzF0MKWWb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PRGMZ8Y2WjpKW4Q8b9EiLOXAz4RsvGjDU+7Rt/ALLGNx6iOOG+KRjNvwTh1/Cv8Alv8A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02/AhaEhL1Jzq2kyFQngRF0K2QssptJkMVY6FQ2k0rcQhB5LIvKlEXA8rkVrE81ybAjgW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zfCH7wZeZUIqUu4HfERIfAgd7OjHLdGd0zIbykzfu5ZA6zblBvRxNJIB2hCGE6TsiuhO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n0M3tIJuicdBSnOSWXIvWF15FkucBSW3FipnIqewld6wtWGoIVZxNEbTKcDcMKQOs+Er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uRDsgIZNTT7FeYSQqjxlsIarlWwcesQcvc1SDkErx/SZ/iVI1yejwWstpbjUfFDJt8jI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1svyev3iXkx5W3mBCLkpYZn5iIzSqqwY+Y+IJkzXBItkFDb0T4REnZdawho4MqTZA1vG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cHEHyBgTAObIKIZFPQUiVBNOGIYam8bQHfQNEgeU8I+W+xzkpfuGSCTZ5PkCwolRbe5i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YT4hC8Sc8ESwVNLA1Kwid+w7QFoTIsUqaGLMnMQrEJWQxh6Cx6pOrMKPca0e86DOvc+2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iIKOEirJhaNOgbLYIjM2fGNrmYk79xbmAXEuGL+0kxmqTrdksl2XAkT/AKgYn3bQvcZu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5H9CfL9iZNSQm2IPZSL4/wDAaizj5Hay253jBUw2X9Ql7j+x5CbeU0HDRkqWZfY0H1P6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/wCw0youfYs+f+hv1dxHZpZMBU8h+85FoexCe6MmXhSEtHEpmzY0p5TjLeWIpnxgk+Df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hPsp+3BNgiGiX3hVvf2U3jAjdr7O/rRGPRGMZ8c2XgW8vgi9gaRPUMZixYaMHqb9DwHp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LY4kNem2gzY213/hX/cLRarItMtFoxP8CyPJkTZMGY03ESJd6ZaWbjfRkJFhCRUkeBRU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es8mMMZQEXCjXOEYvAinIlZ2s+mTKUN63YTa9yINJDpbtE6cJs3raRDw2ZQziQsnCKUD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sjWUem0d2eJMXOxgMNsXCBLyW2gnLYaRouWQrQNylnc+EdCBNNEBIE/6IG3Wz4MHvcPF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7Ghi3IzOaodyT6iqkUxI3N5EIdog+ZHHveSFZLBHX3jFHJO+Rrcd2nnJJA3STBfBWvQ2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GrMv4NwiqGvTL+H5xWWwso3DaqT2Dn5TMsSGyKJo+KMai8+Bq0ML2vTklNqFyuCEaaql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JXkVuTWwuDbfLJ8toUCiwuwhwP4JBqcbeck6jEJbUlBN8g33ScxZRTcuD537NtBK90Tr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jM2WOFm8wVlwmSYQhPwULkQjTZ4GbW3Sqhzg9mHbDkWiSKHCpBjw0bqBec7A1vGNdf2W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ZouDITJBqUFjp3D1soRTcxJVM9jU8oeOhxqvby25EyYgizk3H3CbZb0TVxuJzqUMiKp0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0Xvk/wBHymEt62k4LiH63RGzFz7iTILPooaTcTuLPmZWWlD+yK4IyPZ+10JClqnjyZtW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X/YsW0u1RGBZTG7dDJfI9zsmk+SzQMiJ91F/BIGQ14GUlLRsZHhzdBoUDzKpfJiPj/sW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KKyjr9n7fQntBLiz5R/f9jMbC0JjMxY9GgpEksdkwbQqWjMehYeNGI/wRg9DJhueDOWJ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edDwbfyr/uVruIWNFohLE0LTAWR20YzqnA3IiBIWDB2QMBYHgmRExRoavo5BuKJ7CqJ3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g69SHb4vYQ4zc9/Cf5aRWfNk3oCpVJHvyC9gOlvmXMaRyZ6CLJK7GQStBU3W0DWvIQ4R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BKPL3FKI9AyeyRZzFcwp0M1wFVeyGpgctJc2QqnIjybSJLzaDN4Fu3VqHh2BtQaP0HaN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5RQrLUkUhFORWQSJQ4HJmFuXlxbifbYQ+oML1iCYdS4mtzECFJQJ0ZSIT9PDcORxbBRJ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UiNX+ODN+ubF/LPmFWX94zuKO2CPkjKhFU6LZd+BgdFIeDKeE6rBgHB4JYuUlNiJrJzR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M8ycQJydos+EzAtRiEwPCijdjdoSErUSyWe18EGJdSXM/nhFBScwfGFbgsy+xJiquyHQ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JrGwjauXOiVNTxAhUVJsjceBoumjY0jAjoKF8H6EsiFMMjzunkPagGnrKZ/JELKAxDBl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5VJNAhsR7TAByM7OBG6hbkCNS5jtuthO4km0xBRHgT9Dcz5p/0fNFpWZ/oxVn+wWnSXuS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hIXYNZsMUbjMklM6v6HSpF1zYnQmqlQxB4lZ8pizL39sXCsmcxB8j6FXu1f2SNShFlPYv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yeUqmSB3ZMBMzhj9TeowkRJixBJsCuQDNOdohkp+3V8jUCSmFGJ/Q7Ket9InzVoL/tyS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OU6UX2/ZPQl2vUUTifOmMZkLGKWWGybVNhW4YxnxWh6Vh4/MEeGh4FCJHto+FvJ+l50P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4ZEIQxCGxa7CwYY7S/AhGwhqsbnRXrZCXA1WTsO1ItsSrMhXEp6QmawcRN4pjthnfCSN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7ECrcCElG1CoWyRU2G9FIFKeQ3kuSRq8iSYyJNI4mhkm1CI/Mb0TRkMpJFkweV+RQTsx1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lkn3A5QULcbhTAsZBjNEYZlqpReSISnKHIezNxUG/VAyllLGa7ebmKfgnirFw1pyTUEq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Y2I4TedzZGCvElhiUDa5IZm5FiauSJMW0jqVMcjQQN7EgVVJKVuUhdiZDpR0SeV3VGD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N2skZKBBMpjQ0sRt/h+8zgT3ovkaqKU4o+WMpiSjNnQ1KumfAJtEYIbckhC2cRMF5Rl9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ZjBgLGlImrgREbD4zLocrEIORqY3EoX1GTbXoGg1BiRI8SYhsjkVuSbk6kNPgHh4t/2G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TFscWWQWmRKDZEW2IGzzCCOkuBI02mWfGKT5gpNRKRkR+x0IlUl2IzVpQcv9mjk2uIUR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SkC2kWE9Mr5A3GIEjvQEuFiNMYkkrprCFbaW2BLPBgBj/wBiRbJ88eclNXyI586DGDCW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TZA1OBU1zgw/P0Kec74zkYnCWEbjlsfNf0QTuOXqzHTyvksncqT5T+jD8PkiW72LT5w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Im8welPjvobQmxr3JLTbl5Lk0owfBjtDh9ySkzFsaQZ6V/OkqzFPnS/S7L+r9DQU9hAn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XAyRprHq/Y3KEF6OxmTSlOXwReFqcMi+JDGZryZD0rDxqHo3aHledDBuhYC+gzc7FOho2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/wAQtEZLUX4KNYCxoVaZFgRuIjSo2qxZEadpmxkppDUUZJNyVOQkuG4HMdxv8JIxmYES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2iEQGK8FFTfZtd4FaUqmRjSOXVySGTWzF85Zdnq0GhfQUGuSoJkvA0I8HyXOXDH5WxtpB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Br4lHRNFmbzMjUFULsgk9lCzt4ojPiLGhp9FomSd0XSOIWQVJVJCu0RwPgwgWdSUToR4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ogiW0QsNoSTTcyLnNjTYKaQudzC+BZBNnuLaEoaJZESVThLJJgbCULskSb8T1ZgZ6/NQ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+LZk6zlt0Nl4HyBZpHD8h/YfDESFCW4kIrY0T4hYsf2itBwRISeD7Cob3ofaNpLaXESS9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UulZTGdiiK0RXGcKeFY5O5DhuThShjdy3+xwcKqJpNliB8dj+2wQA7TCR4gPiiSI727Y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p+SES7dlkfOf0MRlIRpbQQlcKhMVm6W8EMnoXx/2TlCpbfboblW1xvp8UOs2MpcGxmsj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JQThYM6sjsXSeBocpWfdmYX3h7ePtFO3bCuBsZPf9Ha5EtZp7CJU3Yv79EZWJNF5I1Y/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Z8v6M2JacF6sdvBC1xuJ7j6Pk/YQm3aJE63KfpsIaYX3iW9CXWjr7oT7mLtUEbS7g+gJ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pDyKLM1oMCn09qkW8Yj9zs/a6EFLORgch+gLXwKD+QyH9v3pluWXMN0RrxpZkKFVnyO4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4GfFQxm3yZD0rC8ap4GZMZkvOikEYC+gyvuhTlDmfutLwP8AlX/cLRarVD0LH4IsgQnR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FlwqpoWNDbPQtmPwYDYGVsqkbDYiOxaqG3CYtJHtXETFtEuNqMNyKybTTse51gs0oidy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cFApPm5EjgI4ENMWqHaxwB7CfFEI2kYhCepDElIdkllA+C8PsykZJH2Yp9jcC0uxDiSb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EygnPOf8l00nkUVN0NTKHsIzShwraQ0hu7gk5foCKsh0K5vsuN0i3uHTwCLTgWW1WMf6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QabPihIE7QsB2QQXShl0yKtMrcJaz/BjHoxmb1w9JVk8NXZ/DiS4ZJ8RA6e4+WxKRZkR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cxwUrrxQpvhkobhdaE4093FGwKVuWDKG2s2L8xki4TFRkng6PgSxkJ2gDVLbSG0S7PAh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bQ0kWsGiRo4nwfBZKdNka6J2nsbhoPgnwhKl7JRR8eRllI/fcVShwt7IWrHjsb6IEDwc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zpBUBEIKiAKWc+IkD9WKRJJ+BIDuN20+44DGOUhN0h0yFHkTeuSgr4/0I+DJRXOlnBTw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IEvoxQtjP+YarUwwNIWmLCe/6H/c3FOZpJpoQTihL/3BLEyRfkkp2TYIG6PnP6Njn+wr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PnP6G/c3EVnU8ixB8n0yKc8LL5HbZwqEh8GlKt4JrsUcpOkP4EYfMaTN6HkuSm+M+iF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ohG4oY/DrSvZwv0Jps2hMsOAfyP71h6eNJYyTN4JVJjC7KJ9o9LeI+GhjNnker8LRgzZa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4FQ7GL6DFrwP4CX5Wl4Nv/g1+C/BZ/BYI/Ajc2YjYyEtFSG+lGK2TIxeDKGR7fhLmMjU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Yo7DVQ1iLxzlii9pJwxEqwyPQhF+YZPcSTnaB5ldMhqr2hjYQk3gk9DRDwIbbD15HT+2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dyxZGcHCESS8jtvbET9Av4BKkuSESsobnseQMQY6cD5EoS602J3lyKTnDVlndqFNG4tg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KU0+TDpaInMzLHpMq3BJOz9Anl7TPtcQQyt4oWkoRK5uE4Iqk0kbql9lanAjYFBjLSRt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kTBMTNzKBOGV7D1f4MU9qSW7Y8pvWcx4Qm+EM0ZNMP4cdBd0k8pEpnI3g+dMhcNCQF8L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aolB/NMAf2NHl9RZD5lQr4Me20y5PunQdSEg8LYWCeBCO064Khp5GVOjFCRlOlNcViW0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i3rm4Ep03Gui4cHpYYzbWYDFh4Ik6lNi3iZ8SKTQNTHJ4Bi9GAgoR7+EdQJ3wOfAZP2E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+yiIYZGJKLd/2G6trHHoPZtF8FuJptGqMy2gzzYthJJvYwSA88MlgDmU7NUJMmqCMvTR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STJckyrbL+BC49v6KCxgWIdDQN8paOTwKRqm3Baff/BCN2ovkf5yoWC4i19/0KZTayeR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c0fIf0SGJ2vUmHyNG3LpcnzX9CSQY/bgLb8lpehcqlY/UUDgmJFsw0shGtjuHYZuY+AP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JzsIKni/Qlxmf1uz4/6LxVMEGlge/KfAfQ7a3ai+sYDZ5ekSNe5w8xZIiqVbIn2uJj1w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1MT4WjBmy8aFl4GQUzJCnIPDyMQZvfguqaS4xpeB//Br8FohX+BYFkVD0WjyPQuNFnRi0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q5zE5RjBg2M2P3jeRHD5IEwYEnFixHrCNy4Y2WnCCwmVhpbCi27iyaccyDz2wydRRSxh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UGyFv4Hg3aJlQ+UbmIm4RBnTy2xL4HBwhl2SZIWcIkhCXZMtN8jcOS0J8A6RlHdDcxRa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AXoBKcURK90QLDg7DY2ulCH3t9IaeRZTkktChrJKWK5JITKW32KeEkt+xgBpKY5KJKKM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0nA07nLggVQiGS1y8HeJDHQpGSdnMYJaF+Bj1Zxw2BKVcwg3enx0JcRvY9vGYr+HAMZH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ztDbweXBsDaGfmDBSqGx9kYrcOmOW0i42Ljow+I2x2MmmtC+WOzibPtCNJ4ZUQZQREzI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hFejZGqlTCdFUz9Xom+CR1RLEIShpclyHKeQ2qN55Ni2Zl8CPpScExNUBwfDYt0CrDkZ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bKpYtRxBhlkh6kK/uwMTSoxK2IzBZD3Q0keA0fAMKb8i0ixNcaR5P/cefFG5y4Q0ZNpu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lpKatJEXbg+OxoK5ZelDnKue2BKeij8n9CTuGUh07sYegWC/SEIvAIJ4eCP1Oh8n6sjCE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X99h0nYf3iGEc8iCjuSFXL+in7dj2UihOBI2En73RsP2ZE4ezHsT4NKosWkK0tK2pZSQ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+urGJJS/8hW5vsSLMQyV9foiqYEsoH476LR3gg0rYovP9nxYhvS6meFUFPKxqsc6oLeJ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r3C0GPT8MYzD1Mh6fjaMhs8aFl4ELLJNrJKMh5Q9FmUcnxfQ8Cx/1D/5a/BaIWRfkZNa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NhYNhaIumYBaTo4JjWH2KdCxRtZniSxyOaHSISFsCudGISdkJDnvJYsEkmlJGjuiaHgr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ttDsKpW3FSSRZpDZKoPmspTgZQW9DX5NIknLew1T2MpGAe8j2WWQV8BEo2kPRskcklEz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QFSywpKs2fY6QnDaFFdSGJcWuWQJnKBJXjsjtzYWHs5ZUkSUTpLXBVLAcNKz7JriZKRi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RfJzHGPIpJDsVEHZyJyTv8mSGg34GbIkijLvR2pdWNy9hDmQzQ6EGL+HD4F4HXhANKPd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ZwLAk3epRBnBybqk5ezEvd6E9a2ZD+iZ3LEliQl9kk03scHz3piY4UCz4JPjIjH02LnL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eDIxZQ7Mv0pNW3xReBvSGl3Q6Bui076WrHVWXIsL6ZaN7R07C5oVD/JNPXcN7oHI1ihY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JMQe0Ns0ikZMSI5N0Mh+pE1O5gUhrbWRDyxYX+kiE/iGK8vMIn4CidpE5aVEJiA2xLH9g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KFLbwIn2lufUjeLihDetcN2QLMFkLU8z/QsCaHl9SIt2UEGaSLP1+BZT+0k7ypt2Kntb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klZxYkmnbPnf0NG0/wC8nLG4Ej1apuzOEkOSaihSFlbLr7oZgX+RPTAkeOXPAJKKdiIW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ICLTK9hm0spx5/P1HgAWMc0fIfZbwx7ZbIGbtGD5bGRlclTvBDnSbiSUEoQze0sej4Y9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MDb4GNGywj9KGHroeVoQZuEm7F7bMD4f9S/+WtFotULRCxreCNG49RZGhjYWNEYiwYHs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QmuBKVOMTsKlAuASSl2TzaaJE0O48V7ohHKbmRuy4lXPUmGc+gaUnyQ3GUiEvIXnsLBc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s2KzqGRPBJwUZdEbyrJbISpY7fJCklk3uxrLLlitjobI1uCZeBPlHKt2ZPElEJuUJtBi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QZyIGO1BJxhbj3Mi2VEsdNuiUZESMTumNvFFuTJzUuBIs1lboSdDpuyogom1vwhI9CQV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Wq0O6QscoSh4JxHe5eSu2HKmcCRqIKqGNB8BsORjJsIlu0Ka7EKkJfhpm3zon8L7FotK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8GEBZScEpN0b7GWC4ME+R1BSxBOdkk1uO0NSyLEKkIqTnIyrVDLGs2EWb9h8t6SF0PgJ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pJSt2xDJr2sqETrFHwv0O1wSTQYEGBGnQsidhmUJvCNz4LEOL837CZsO01sfBZ8ORqZe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H0kO0FD7Gcax6nNSnkSAnQWLh+QZE001GETsO9lw7gRF++BRQl+PJGEvdBFKuEqW4ir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pHpU0j1oJAKtc4JjEW8i1dD0lvodQixNbkAtuP6CbYKCE11g3HZSS5It6Asr+1lBKwIM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8/uHOdp2b5EbTrcL7n9GF+knFqbEt5Enz/0L+vyRSK2RqGD6JRUxvjQl5D+6ebFGxJj0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iFmwVBmvCGMU+ciCxP2gdxtCJIyIaYbiQtY/qGhxM9tG/u/s+eI0eckJmzkfJY/uGYWR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L0Y9Hxx6jIZjqGLF8Q0ZElex9azw0IM4cjZEk12lHFZIj8T/AOkf/E2/hWi1Qhk0+BGT0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a4ZtImZFgVloaOpnZStG8Ew2lGIbGTGc0J1sQl0ijwDESpCRoPqKpHzI8HZUGSnKiAm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CaiwSQgQnMe7WwcUQNo2V6MacuMFVOxNdrMn0SM8k+5kTAy5huCrN05Zkuw4FEPA3j4Y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wzru2QTXeIyk9s+Rk6UDaboZqDdC0vY3DLyaVhKuJY6aUpS9SFriskhcNp2UWIAs/sdk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g8KIeJITRuEDASeKL05QTKcViHUESEm0pmTHrJnZkCE4GHAjZk7Idv0tl6YBhJs/jfuR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F3IwZoTbhQrZmQ/yY9KCYvUa4MFTKwoJm29DNQG1aTFDiSlbGZCxhHzGUB3DZkyUyWgR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pHRdkxufHECpKzNBwLODAzYDRFbZbnhyY+LHiBMIdpOeQksm7Jj+Nl/DGqITIdS8jvIC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eyHzGw9z5DKTO2KcpwhreSDul8DAalwIA0CaDTrELZ7C7IYRLSk9+n2SsNOWDHPBGCKc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aUYthjwheP8AERI6Jsy77yf1CHmEwhu06kyUpLWyMGhSxaVnG4yR4Z+rwO5GhqH3EWkz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f0P+vuXTLRC4EveRff8A6G/S5GSr2GLwxfYQ0J0CvLDoj2SZwKp6FDf2HBFJl6kDhfWl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CjK2taR+24EaOI3IuQvuDAf7ISpKTMn3fsWUvYaXS5CFlcDVdvVoQXY+b0Z/dox6Pifg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GewMsSSEsB6mS86FoInfA8yykHKgXL/gf8sdkdDwEOB4DwHgPEeI8/cT59xPlf8AOWB0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DLTbRauRIZkVZwJVpgF0cn4NQiK0omyCZi3QzaiuTCRhlYlgtZUCQBYvhWIuuOIiN8FB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GJKijIqgcIG5Cm/eQ4XpD9RitprsVl2MsIcS0OzG+hckRIwWvouhFLHIlKXUjZsHTi5K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v00Nf0z7A2UUwTlsgvFHzHP9gaMsjds6qwQtJhW20saaL0bDHkJ7W6GTnVqol9QzOvCE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Dl7JizEicErqpIR4UhPI6gakNhuRYjHcSQTSJHXBG45caYkJcDU4ENnpIYS2JDXa0xaT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2acyZg/k/o2DRelsdsn2P7M0Np9sdYFO32hDLGhTqowY69Ek3PLKyo9ziV4GchrmT72l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MX7yUWU5Gq9qgi0agdnwxLuZUQVLG27s48adym9glhEwhfgzB4JxZGcDRU0m3fR9bNlw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OA5GA9bdEK+UGbQVJpb1kRKOPQjdC4+ZBEqfcE8KlwTJFyEU900MspV9nA8yrI/a7Kzb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5qGCsrCedlZ3uQOHxv0JJkUdpyf0iTF8xNLFthtjMoewcB6bvAaYczkevUINuvtFRUb9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6FbWv2ZOVEC+4J739DOpN/5zLm1gQ/ERVnwEEFki0vkPHiCpowrERYtCpt2YE9hIWVt5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KOhDYn7QPWtJ8wLXyDNPhFyWfLPmB0a6Mt0VFttJ90ZFSeNfM/t0Y9WejIZD/BnxBunE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TJD1MPATeyIem2r/AONP/MgpEmff5Mcry0jDufTRHeqmErYxJaMpm5oWq/jWdFrYtFoj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wYLpiRNPBOlioQrFQl2Lb4gr5GwI3gTmGHIrk2KmnuIlpucFoR5fpB62uAzdkpCyGVfT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GWNjtU1kudD2jZLfRkdD+sMzmhu1CSoFZEtZMsLc7qRN+wgkjYNJolSk3nIkecrA/tHR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wRqxOJeR8tKwnYPJSrEjtvdDwSHrW/2STt4jj5xnPGmgybQolWXZdpD0xRZWcOJvdxN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i7RTVlGGFJyTDea5ZUbhEm8ywFQTzeBqapiuVN8juGG4yNSNGZMS78BPBj6iX8VnFtDP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zza0QyZudjK+xI9T+xSzdDw7JtMRvfWMiEpYGtSTrAicY1DTVsqkOmJkvhDVGxfNC+Qh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Ko/R7LxM39i0E+ARp5j0PmopONxiZO3vY8jeqYJ6ElUISPdRueT93ksqvXCJGpVi7PhM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ehv8CdJG5IyXKgp0kVOSmjXqSQkzZc5J8YhvLN+R3dZglVcCYy0xmN3+gSi+I3uXOSn7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4HWQlTw9JJN7wBIHDoGsPiPora5WKpE5MPBF2MNF2yM1kyyjR8IqQsCX1ZZsKykO6eQeb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Babwh04NFVP3stEiOR5Z+CM8/pA8FFgJMmhqkny+i7GcCJ8xp32jaMquCbEuY/7ORhaZ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Y9l4wIkbfDS2GFSbORq6p6Iya7HJtoF5N1rRn9+jHqj0ZRjGfeGcg5FrjLGLD8FlqM2Q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ZAZn56zPqnUiP2ICix7gLEme2kbv09ROiafkVRRyQRN3/kZvaXqoY7buXyIQ9n4r8Fo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WdGJQsM2EJCw2b6GMTGTQycE07MaMfYJPA+yVnVjRAsOCBTcnHJUM4xz6oVfsI8THM6p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BIbvTKO3kPD9onZ9CM9kvdmDMUxTSR+GRbgxyaNiI/B/ct6okIizXsg6REiEj2iE7XeG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TlBEbDFDxPoJPdJ2XAt1KWd2HrqfEW962LykKED00gg14VjDidljjRCo3KLTNIkY3FDz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npgI3EEmWlR5GHOgs5W4HLKUE3qKCC21I1erEMWnyBZUgyEngSXf+OWHtCgduiPrfWm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BFVRemlikNesM/pE8CpPgmTxIPIy6Ev8AQKkm4ttl23YlobiUNyz93sVtp6BIib2LSaiT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ZoluEL5srXDciEtyZl4sm0Tb+yaIb2QVlIPHCE9FMzeFY+uVVESOS4Ny3mJk9EoqoCKy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IMtBPYjcM1xl+hlSEPkWSvAhItw0w3Ne29jm9u8sSLrK/T2O0imdhKLe5O7YlYWcbxT8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Um+B++4GqTOSqMFPGhaTYDSgREOGW8+C/iRs+R7kV242E+IriUjbdtiRNE6bP2eDMWA7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DMKvLCwdy0XPQjul/gGkxKjHRZz8nTK0kg3mngjCUK9E0v6ZPoBcxeQdxMewTLsgc5j2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XSeBU6tLR3xhlIVvpmL8x9mBZm9IMZ/Zo/wA9GcYxj/ORcozWR8AYsNGI/wjKvCHo2Nv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oSHO8fArTfcKEt/tCgPGCGzLIZEcDBiGIYlcAngoiHkTmWclBxiR7fiHNejYqrhmQvP4L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o2/FY0WRaLQ7GNM0ILGrYysmZFkjI8yKWNFsLHRjjE4EmuS0hpf2iC07J6Z6K5yIfgSI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QVCZEKgZNbXB9hiMqRODkdsyFbG1IdSnk2MDigkordjxTZjY8mqMwND8iUm23Mm5NKPA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FnYkPCxqSSM9wEhMqQzaTssvGzaFecha83ggZcQ6G1m1iQujB6QVLoexu2hXJ3JGXTas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McpSDSVuUStMD7oBIt2InRLJH66Q7O34v8dx9zT5Ri0TUl+T1O0ZBuqEvQbgfS+jIRjVk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ljCbh7H9Bf21sMhuWtGx0lSwQndtpUQlBKZmxPlNpDQaHORYJlxkf7eyTHE0KvI+ExKt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YZmaEsfLlBtDlseAuXRl6y/HP2LXHRLYs9JMN8nx2MoW8qKW9BTYZwgTYxnzWSK53sR7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OBGUKpyx24aQZstknyKkrxSyZiaSVU8J6EaiV25JUlSOgeaD/ePKrDdFg+Cz9dyPdY8I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00aOkoqCS0vQqt8BOejBO5shDNt8Ir6gmG0EZjsY+gQCQtkcoVIWGpy2iEIha0T0LNaM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BialiC77BMpiT6jG1cZDZdGB8FpQ4L5K3cuvQqGE1kzNqxYT19hqrkfgiUZdG0MELVlM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GTk+h6+RY/vIzATUilpu40V8TRwXdlBfMDGqWhB8T6aM/u0Y9QejObIYyJakD4mhaDEe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ttd/+o8sLYnLJxmIxI8S2X7krl502kkhB7Anq9NPMQTkh4w5glE8CRv29DC3igZF6Kdz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v+QFc9M6JGe7XfREab6LQtG+u5sdiLFohYHhMZhoVaoMB7MCWWKrBXkI1Y5QcOJHUzK0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7k9n+5DPdPOFuUKaFVfQ5ra5Yhmw6D9XkeX8Ej4lMu2b4YdwWRPYzp7lmTGOTOgkS7It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pdk1N/QhRzI/YI0dmZYKYG8hwJpIdkAk4JGiHbKAZRvdRrNMsmBbZIcuwPyZqa5UjTcE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VjWGZGTJJMQgqsthlmggk6C48i49lIa4QmqMCIqeUKBGOzFMDWxG0chBgp7Fighl/QUP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CDTTwfbp8ww1IM4v4PhaSTSRPcTRrbPr/WmbN+mZBh0GWzaUsFfoE641AhG1u5IESoyf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xORjmwfMmSImsO8F6iTuc/wDodRbZH556oP6WkN7iGisepkPmxan/AIA64CjZDWsT9hGr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Y+aFmBVBEx4Wa0hybTapC38BSXeGFw8HxD4REiYRTAhyVkW6NqZ5NqtI5Ey2F7F3Vlyu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LKNpyV7z7hxrQ03ErYimT2snxH2PKKxxrxUexl0mURhlKQiDK8kF3ZgaW/QWIyS4LAoL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BK5JnZReggpgYabM8uDsHYuHSHj1S7cG0uC3YfWKdf8AUOTyKLErbRb8SoxmDr6GKVyo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NQxOpP8AsEUatlEdMVft2O8VBt2VBxNSv0xnBEwix7aF+j5IwMqMCTLeCrRHxhlJOKUi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PophmRygx6TGPRh9RjMhsvAycSyEpMuBj1xA9L1qDILyfgNjYf8AxkpwNRnSi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mcvZORLpeq4l72/YypcNnSkeRhpHV6SdSDnJMJWPRPqmSZaFc6EWAk9KfhlMYZm2ErIu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z4NCybiz+K1WNUGrENhGM0jT4YhYEtxMWNFR2zbsbArTEIhiaGZd5G5JqiKV7iU4IPaG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cvNkewWZ0RWzJwTiCu0oaoL3MRDu81BG042ORXKbMd+YSA8AsuW2b0QSdyMklKC1MyJI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2ZA0O8om3aCquSDDRFsJM5HnoVBJNS5JlIZj9BOfVN/ySNLKkM25ueiC5mVYHVJqxyws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Alt+ZQluQZCBY48CxAsiiHApmZKcw9yMi22uShi3S4GROW8wKEUJPFh9hTiUmy2hGxIx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X5MemCWgQSZkoFt09PnGD8LKL+D44lCRdqeBUyD4yKORSE7SUj90ysCMkp3EeQWaIs9A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+xZHdSicuLyJFIa9ivklMC/FwcCYYgf7+9ANSXJ0RECL4aZQIltZH1MpGUp1ONCwQ0yS7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o6e9lIaGhkPvmVxKISPgeXJZ2fJ6kpXvuHqUlUiUxyzmhtR7iSRwoFkQlKa1DHJG4NCw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LP7D3HbPcZiXBwc+dPFR7ZMyskMbwfE/ZsV5c7IfIzio6Hv5HyAiB0HDNwqYrPSRLwW6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GFlhEhNtSloJty4RiBUI0TJwcjkzCEl+QaJx2IlzCfC0dHVKF6iwa5ErFF+uEMr3iS8R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IacZB99xqAfpdEoSW4s1wVNs3iOtvgVofmT4/wDcWW8FzwIH8PRQHLIjpaHotpP0uhjR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jGfANl4EObFFabJtOEZHSWsSxj/CBmI9TCxvoPRtpv8Ag/8AgySSSSSSiUSiUSiUSiUS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ISiKyv8A0ZyJcCuab6B8UnsVHHYkMLwz+lRM38kpUcoTkcZMQJlMRyaY36EkVJaZl7zQ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WZxRZKiXyTJpZTyhskTv4i0X4Ef+AEx5ewtt3qMIDEeshLUo5GH+Jd4EY942Eg3e2JdC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sM4fqOAIdKO4UfqH/wC4E/8AOGRSltt0KpRRsiOQnKj4IoMiR5yPLibiTyJP80Wyu7cu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TImpyPIa8ioJswjmYJCbCseIQjyBaPYveRVA2s8AsgRIbZehDSQ1EIioyUn0FqJ+w2mvY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RSv80TuUgtlHyyyc3AgeCAlraCy4kMXF+SE6JM5Gw9j5Dfbh25HTG92xGPI9IJuix3e5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YI4+ORYCk15aQRNjBLsYjm2yDNxHSBXvdexMSBZwmabQMZJEY+jYfnZMX3hegE5ZN18j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EaRWSVIeAlQTChHJoY/xepJA6MAsLTm0swv4PgGCIXCnYuCKRgkXd0MRfTG58w+4ZXYV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BjVwbWyVsU/cs5lwROxNBTz6EroMzOx74T+IHTing/d50lO+pxGRCRRWjMknKYmolJGO8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S0XMzOkVoSLzeSpLWYtj5pqK/JRPkSR7lNoIrWMJKdC1tBjRBtRF3THxUmYt0QyyIOfA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SLxBAsVOBgrkl7E6dTJyK3O17D22IimZTdkh+SE2Yhaef7EGT7okK5mzpxBXyDGKrqik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OIC/32VRmDBIb/SFs0JUSqxFBCrKjPeSPEgEy56XGBoVtJjLgNHg39CZwktDGTZEF29I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fRcP1wL2zSJ7tcCs7x+zAX6gnbTUz0NnIsfowfqdC3ki3XkVSoeCFmHT+xSqoS2lko/e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I/bdtEU3ZGCgSPCHVpP9BEjwhLej7v1+DmMYz72MZ8Eak8GdssLkWwA3FKpIp5mP8UD0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Eqwh6D0bHP8Ax56/4CQtTSor55G5d6SIWQ1FJJQbWcGBaRtnsxkVeA/Kk5ZJRD7BIkpi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ayQq+Qpa5LNOz+y7J7qBp60hELf8JvTrQa1Ej2vDLZh4KUiOUPkpKxJ5UPkAqhdkhLTp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Albtsgk1KFatl2RO7O44amF8YR2lJaFQk6WCNpPDGSpEhn0FudOUx1DMOGBhqig39C8t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ktxuTMosW4Fbs5vYIRSexWkZpS2rxNy70jytAg3k7eZmGRtRQ0rP0JEy5HNmzvklGRxb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n0BSdXsDkiPYbFE7bExXJiFPJF4InToVpS9DAgUcqjik4Ay7hTPf0VC9+sCSqvbBLEC4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hInNHx2jS0Y+RNKWJ9V7CjFL3FFzvxsT0lDXrBxtuTgEQnMi2qruS0IBrhQdu7eScDkl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eSBFbwPJ5x7xJophtzsekiLO3YmooIhuyPJVlMTOg2Zs9ERCUwNzmfj83+GYR2huzInR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ZBfwfEHoP/6E9yPqGwaBAWV2fLkEUt6s5eNAK6lI1U3DkqlFk2Xg3FiJwJRNMmtNxTEt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nZJCqVuzYSWw9RGgybjY+AMzjDwSJ0IttwhKBBVmgbIjiC0707Bw1JAaSsRyrdhi/MNH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xuG2xKOzn5GOCEWg0yKs3knZKUCAt3QpTRjCyZPBAHNFSsZRk4KNppw6G91r4EDJHKNxA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vHTz84gy8BPImJu8EGxs7PJybIbVogYdvkWPAzDBoT4Hlno/Uiidl1HUJuMEUL8d9FWq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G5frZiE5USySQZZyPgZ+T6RxoMsu3JTxo+x9EGnGYRLLJkga17f0INcik2CWdn8jecsO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9QUNBMko0SMcin6OBqG0JYryzQkHYH63pKt4K/rURpUKEIqnhjwmWaG61/gYqQs4PsfX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hlfAQUlSoc+JD6GT3L1FmPljMDBo+wes8MK+xj28jHlamwsv+n7ODcISbQmEEVyVuNGD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hh1n9L28DaeE90MY4XCTkcmjyYnoUVw3YyZAgYQ8xicxQ9GeIz9yglHCwg9XyZIbRRkF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Tlipu5bJNrcRTjDYdBCLhL4ConYVMGBgg4ahzQeuYHbiypEn6ETR7DRQG1wMRDZB2ogl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HKJCqx5GwGsPYfASdIUbiSjY3pktkgXgzSZUajJXOhQ1gSSJHkosswuR4P5HgZkfEk2Q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UBE1UCuBtzoyWSG4dKkZ4WUNYeHKI1KTncWsoCAU8o72SY9ST8mXZG5tQuxa2nhwImTb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wvonVXgS+BLTHRSWaJbm95WSwAkYpRscsTKgkUC3CTwROybwexA3VCNwbmz2IU6QOZEi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U7BpCkXby3HSSpWBqOw1OJ+PyY0WWNdhjoi2Oi50QwSLktHaF/B8EwQihSMwDh5GyE3N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cuT5c2thQRufJQ3wDGL7OhRuRLKTUmSW9+hW6GdKW50XzJANzeOjANTbwSSKVbHxAsDH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06IFirFpcmtmmm/ZkWle5nkaFD5Myy6+hgdVFcszXZoRNW0iKKqoxW1AhNbGyU+Tf9j2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9BK+yFL+BOLEsyFuHmMS8CXJFL4DywJ9JS7TUyLopk+EapbadNNAlyjeKJN7pIUuf8w6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xMedxUopWLDxTGTksaakEM7OXhJJDGrHmJybeL9GwIBJHwH2RmUxPAqkLpwRCHnC5EP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U3sLDDV4o/T6IrTZpShk0+EmCML9UN7RBF4HZA9Ia0QSC7iCBO+Rk9piwBJ5yC4q/qFJ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ZCO6CBQwfDZb9i2JmLzoiXAFFdfs8mFytCSv2xpFkwfOf0PU24x6PuD0iQ9ScO022W7g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kQfeHowaPsGYjE94Gf5GPK1HQSj/AKZKSmo+EUSloQ2iSbg9v5DcsV5s3qEfP6QNc/2N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kY2LNk7Nz3Skgta8SbAVSaYhE8OSASRunlCyB0TiT3bokaOgl05VDRmHSiVMiEeXYZYI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nQ9/MjXCEQzCO4j5BQ6gUYY88pQKEgTLwLKMFrROPscmGQLMoghEosnKNoTBiE3szcKn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FEHQhIeUcSNcDkrcSMjpmUImamENFNm+TaMYsjWMhtQZMhPcabBrgSRLaJTkmJG40ske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B9ckDReoj0FrSHuVW6KbfdHFg33wpW401tjIqzd8mJJUNKGEMon00pnJtZdMpRicCYLA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WyMGTEDwh6cLWRJDoKxMhZZJZ4kpFtxkRBNujgJbh6N/2M0qoEg3CTZrIkMatjVHAhsW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zJTmRkLWfE1X4vX4BiJyKbW2AyaE9bH0TYKnfCx5KPkSzjAwSzb4Ez5gfDN60xp8bFJI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Meq9PrAlKe24tp8v9m5SQVT1pTgYTSoMLoZrwO2ksQkpsrFkwgQit0sjFlf0fIHsJ7eZ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B4kdKf0JqxGWxwUxHY+cGimafQg6atNzIS/hGhuWJ/2PY1Ii8YM12SwwQFp5GJPGZBck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ilKQHbGSWTEUy5R+44ESDU2KvAYLJHFCArnQvIxeOaZCZ5IbaDH8lUEioUMabiS3mkVL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yncPTnCnBFPE+hz1ouxbNUm1sL7H7Kc3+Ag1hBiruUUMD90RwcFpnct6Ufv9FLFEC2uw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BNnEV2eYso/kLPNEzkUbjCbQtu2HRVLTgXDKNiw4UtCPVf2iGj3gj2KOT4Ap+hbFc87C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g/sWFIW7Kn/S6IFY1Zkdv6GPRN9GMz+QyHCyN0FEapSP1Vnyf0StiM2UPafYPRh0P5tG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ujbRjw1Ffhab6P8A6ODJ9KN6JCHQiGmBEDlUyaSuBJTk1InDK6SQaGlDCg3YyPgGzKv1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WJF/KJNkL4TiyqcpxhjSZb6ImFN7vUailbPcXGR7AbRItUmKWYyUOhsRvdk7syRqttZB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uEywibANuIioOFG60YZ1xQ1uQijhkCkc5S2Ijt4GjA8EG0ogNYFnOAPeZnJML0OBA1yJ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SLMLLQEqXRNDTJNlpwjaOigSlm2Icyy6uzFDNhK6GJ3IzJykk7DdUEaY40Eew5UDYaQp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dDCNh9pokGeuHweC/AXk7iyTwwLLxEiQxZYtTpwR4ArHUFzdLiYkJRQipGOw6t3KFCqD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ckJVkc2tWTsGFFBNvZORHN/JFJyiY54G0yhIpLoIW7D4jbYekThCd0Jd7IWECUOg1Uua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EL+B4ZjJEnG5Yb5MXiIeHbII5zU6HWGMDaHSdTOBYRxJ8cwXuSRRZPUCpZaeAz5KWktt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k+aHNDCx7S2C5GTiUIqJdcHApq7IyUHxChkKlJPd9GeZ5LBvFIo6NtCb4E3Tblt2feHc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Ci3Qvuj4X6LZKOBdDiyAia5jJgcyog3+BmXFq4eFbwNgHOI4FaEmmsMdV4p8Ch96YHu0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Mv8ASBrrcMsk2HCH3Isry2MiRanwKuWYrBn8ye5CQFwN7IRJQkOlyFlBiLOiBk03payZ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QyoG8X+Qn6eDbZaoZJyCZZg8Ibfj9EZDjy9kPSPAwhE3IbkzgwDgpGJ8Uaj+pKeL9C27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f0RfpMDBC77oq6kv4SGyw5gaF2QWn9ZGknqlIzdo+79FfC+zIJG5jSvj/sU+6RTYEgv0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9UYx5MnmKk32RM9gsTz+/BTuk2cI7Ywi36Fj0YdD+TRV30Sb2jk2GMeUZDCUIRubj/4z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5kkX3EfwtUkpKfW6nobYuXkxnEHZtdrSPJMEiuB0aq2na2NjjJIcehx1opkayGnc4BsN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jDbGOYprIF8NHB9yGFYxqs/gDmGP0OSkI7EeKYIlErFLDHJG+qSShkmZLJO7rQFmY8oZ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8sSE7DgLK2PgOwcq9ikvcQ42CRui0xVcVBibYK2b2EKdiJhhJSDKy2Ka5C+iSJpuSbsT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MTQkQa6BNrE9wocCQ+QiqKsWeemikgq5Q6+hYlTIlHCJsbO2kWKJBYumS4ZeRIk9mLSG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0JS6/wDcedlnxy14GsB46My5jcR4WTLLTYkn0pSdGLp0TVhsrYyDIvgWi7JDgq4jwUQZ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giL1hErpwRatNI3LSotRAoRpNCW4WPOkng7MSLYbSGg2GQUGb1t4iKKaEb/wcmIb3JJJ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SlKWbZGbUQ5xpG1iw6Eg/ryfHJfSJZDhK2fUIxZBCY9zew2KksLL0CiTzDJwuSgeHXof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EiIPYQi36kSFs3MemyQqQIQrjcjAMUHk9m5cX4JkJTYXn3k+yLOOOWeoaYkvB+iZVrsP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G8NpOscDyxE2NY+wheJbESn5cCQ/Ao1x+hKRvfYco8NjcnalDNPB9DPamdx6FQhI50Q6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chm2NRDg/ccnTwjMz7ArybGDlJNsjBUldmXs1IVmfAMTdhGy/clf14JeiVwyckkPIJKP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rSXx/wBDLQkFZQ8K0x4Zwv0Kg4a0bp5kKiA5b2kXN0yRlaQrGU5BN6WkyZ+9BP13I7wT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9Hxv2M4SLkuC/mZ+p2PXwySDidBcnuia6IUHrpbGZeIeRjNxbuSNLMdoUZeEZgl1b7b+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xD950Y6zJedG19TZasY8rRkbabjyb6v+NNG2gp4CXMDGhJ9BFKaD/YGd9glh4NboTPcS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GJvLdETZJCzCOYgGVfh08pKSJK/KcmM7lWy2RJ2PaBOG+WeX8giEMxHeqnxiYwxkYlps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Y2Q0/wApzexM7aICRCSMGK/wEJ1EQfHYQ8CY0MS6eUkQ8DEewUlveyIjqt2NpgPaciho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XLkyyg52oKbyP3iiZgy/TggVsKhqmcxOJ4EoEciQr3Kr2YrJwe07Mei8rgohhEEB7A1O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ewlTTPSCjB6lqcDtCHSzOvYfAbbBMKEzIS6iSCcbhYuo1kx0Jbgk1Y9KEvBavAuQtGdh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7nnQRt6+0WRivej36MkXgODgdpHuhOjC5lbrbWhfQIS0m0TTYzOy5LJKeBB01JsHaYjN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STSSNJRyxoF3lDyzXB4OUGaVQrbjbJBTPbHJ3o4IIQh8ENiCCNHnQya35EOGK3CSf49E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cbRydjCLUYaWgsk2IZyTSmuxYPOhhMJb0z6/2INIxCpi8Tg9j4PSRTbAtq4nZ8sUWxms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GySAjyZN9ov6TemQtp4o3NtxgX1xKyVQkp7nArFvu5zp8Vd/ZIS/PvyTDdg/txVsWwX2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xJUbUNoey6EMv2YyALIibmGwSlOYMjhPod0PZMULmXzXJSeyoj9LogG524QwTToSJaOT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yPgvsWXSsWO5lk8h5KlPgStqFMSdiU1YiFc9GPx9kDU8o5P0eyyev0LPLTyMq35FA1/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kToHwf0OiOTXgweHR8kfqOBEUZJumCc5bZI1vHqiWkaLrKOBLzWDYAF6CcbCIQ5iko+A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sU9b6P3+ycsWtH6Y/S7Fr6RE0aTERGSlZGvRKxmlcwGPTPIxi2vsQk4WeiElCwMZONev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kYSQPhfzqfdoz8iJJEzeQsPGuwZloiNdx5/B/wAaFyPBkZiQ2p9iRWEcpHtJCPxLItIe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LCyoQxoXcynI2uOOm4eqIeGtP1X4XJ6RIS4tb7vyyw8C5NhpIrUlb3JywSBBiNLlkhWh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SjSRNjWdD0K09SNEEapdCRINb3z4FhzaiaUm2lUw4JsOMD2dk4JqgW1iL0EnQBaQq3kY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hjI2SCiQzBG5ZVhE0EhysMmFUnsPInK2G25TQ34Eh66JBD9I6bjkhklDDoxOUvLJXO6Q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Abii/ghhZJixxSN04JRgoEqobYkbnbSrEw5Jb6MUpwTBRwJMMlyJi8iwGlBYFUwh7JkX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ug1ENgJKB07FyJ4EbigZ3LFg7ZNHKpF3k3UiKhtQJiQPFbECZS2MqqVBmQfBFZghI8FR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h2VUkxdSQwOs/mIRXUvJ/cCRtLp7obkjrRCI/Bmf8BZZ0NdDJneq/hw+DAxMRoOdOVQx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JrQWSTwSKqFDLMg4lxeublS8M+uYoWBi4yt5Z8VpT8JFSXGB86NESp3OVFGSKntcHwZn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GiWu37RUoMKKAnnKDXGFI6a1zOn+x9iZMB/gXLFvs2PA+AFybhjKQwdlEXBCU5ZhEm7k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PhoVjHMtKFkpFkS+axDIpVuJSsQrnkWKj8z6FqpUyxpZMN0KvENyKY97wapcMJuLEuZl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028ISip3MHkWuJhgZIJB9CCSFUhoLrBtluotB6L8f9G/U3rFYk4ehssD9JwXbyOhIt6B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xiHyBXo+gRnClcPcMSzKIGnLD7MJhOhwHftGust4mhct/Qq+snxgt8MfJs3DKn57P0ex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tP1uyK7lDSwPPjkmO7Q8+dFk/T6HqTyMY7RgnzmrH+YrcsmzZBEmvoeBawfs0VLc0Fh4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M20eTL+ZKXBEbIsvSyylrEWBJ8sVjSx0NTTsctKpPLFNbNvQUVAaiEkTSrZSgOHAS55L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VO4yt43Db84oOxvUUwiENpoowdk8ienDgas/hkD+oeODlWR+EWo1LVmBRYrrzR7clTlB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Q8IZkkkUi/CNOw1wNc5LqIqvU6GRqiQkyiF4IDByA2XpWS0XoiPkkYsQxxMtAePINB5O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mqDkxuDxiFOXR2jmJrcay5YQhoSdI3OSgigJbxN3K5OehWMI8ikOCCR5QjqOVQ2KYyZF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uFAm/IriR5gbhJBEhBT1hDTA9Wzb3OfJAPdjXEEjG4lfQ7hHI80Mm3Z56vYhddsIwOis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m6Gf/ghTYew7gLo7IreiJvQkoC0i5Qjmso6KCeBs01StyqWW7GmoJUQZ4FgW4yX6qRkr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iRmSWkoSIVQNbpuBmyToiPzY9LPTcb0pHggRzohfi/wahd7CWpEFyRKKgt84R4JhTB+x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9wmUcJZCsWOp000Y3j7MVir202RBnMSrg+KPgKU8Irwex0Sf0IkS5PAZOvvRGJTTiRPE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hFE5ybY+jDKcXgUpkZXbKP2v7Fc1RhciR4wlo4tF3XtJgVKl/oSIhHQy2IyFU6H6rkj6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4yjNJ1F2OdhZxbCcxI2KxuPnv6PuHlFypxwO1LR2BreXyMlSeCHoi1+8knW1WSbmyOzZpF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jKCTOW2Y0uRid/3GJ2mIgyPTab6A7I+AbJbJw03BLE3VDzQlcf03Aqol2Mm9h6KtpAjX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sb6E1dyjd0Tj7L+CTZy79RkTyAg7sHoScdPkWPEN8hvDBPxB5Hyh+52NDd8hCaOBNAFf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MTt+HsejeRjvcxEG+58gMYxV6G02Q8MvOWS8X+5F6Ij0/botHzIoSDNhm2hmJtPIzZ6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CzKLOiBgmmUJC4qRClsSguwY1IARQrcSuOyPc68zFOZ+4HNw3Kbmx+SEfAcD4rca6ktB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iqPHJEBBouMSJhQOrdcip6N9sIeja0tCUTAie4vwuRLU8hutc0ONp0T3GUwkLZKZbXpd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ClqSZithDmV8DnJl6U2K720Dd7EQVQROdxxbDloTC6HsE5XRm7NvY2hEg40hUKcbCduR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gZOiME9ybDZpGC7SewHaPcwORpFkcPBCSOg3hIbk7FaJfQbwXUiCoxJ0iEiiIfYSNKoI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kWFbEqSeiTJmzBN7bnqUngTCyIci4CQ6mBh7EWacha1Q+25MxECROl7GRVMtgMkpTDAq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SZOCFNcCjJtvBD2wTXMZLG08bkYLPoG5hdiU87YFrOVCVkGBE3jNCUTL37IN/wDAxkDq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aYsL+JZFojMtVB19idGVJERJahzKEHzf6LHA7RZ3aFxmHJi9T5p9kenlFhUCJqiSLRn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bYUhbWhTcTgV4qWEIk3KnSHcaoafEweD4Ydt+7YlKkm0iwk5FJLIClSrEnJmaR8oWVvv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UJGfEESwG0sdtiaQlsQrpiOiGJsdoQVxbRXxGd+0jy8IWNsavke3oqxcTalQsiM94Yh7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cC0lFjcN6H6/gdPSVJHecHfYrQpFx9U4GXJ01JYlMbmFz9Bi+RJZSUUXYb4GbmqWFgs2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OaK+uNAXaLkTBUkVScMGRISZtF+U6Bh/pA0wfQxEk0qQiqJLxKJZjA2YNho7mLl1+SiL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ZZl9hFLZcdj02mqPvmS3ZfAsUcKMmD8D+8P1uxHckT4mLyfPfZVYzAYL+GZea0gWmsZ9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GfwPQWMZJM59NcGZsJe4pCfE5YYElVLmR6M3kdJSyG4zNIHpto2WhmzloYsG5l/P7siW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ZLYocCRtRF/VDaAf7mLPoWGyH5W+sUUYUkeh3+RuGKD6Q/3Tjnbl+BIuyATlCGIt7ESa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7BaLUGFoZOA3ZYhDPBOk6CI1jiSFvBMSPshsJcDYHoLJcltxbdi3JZxh7ISLzBDb5XBl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fPAgTuEK7Ba20jF4GckAfOjL4BqjstL2MEb5UUiLyTKjkiFeBrcwOTaHigm5nYcmpLyw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tFDGmguccsCaH2Sy3BDWEtxbybiTbwZwVtCNxucCFLQTvYipUo0LK0OCk0YQmO9yBZGr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HgeUDcZdlhk2YYnDJKIohgYc4RNcuxItGTY38p1eNh3JZDDm2MCvf10SQhsaHEqCV05r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s2plEVcyTNmskqTVyQJzzl5hj29ogRVpPIh7cl25Shk6tsUByVisCV5k0ZJUivNGfJeM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/gxj1HKRCGtrn89PSEEpfg/zqx1yGxwSCWnIYkKZa9wrzpwpPmoXKJGCc0IWrsYfX7MMc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bio7Etm+AlCPizFkHDncdCxoAiVvDKEXftjETKjk+sRh4QhRLmdtF8pGah62Ku0oRQh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cO2qy3k+WYfb+yNhl+xCJzL9NOeDslenaxCT6CP5CR1/pDorZmdMyf2kS04plWQypwKI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wRyVNvJCJ2t2Z3b6E+KyAz4g/c8EnnIVSvLuRvUDGP6MU07IiTmxshZwWvjwQh3fI8wY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ly38StMRkWPWElZI1KDVUPW0sZGtjOCa49E4lnS6DRMWyLMy1EabvfNwoESd2J7gx8wzk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AedywW1u/wAjxIP70MvfF7eyPomWGozkZtkof9bslb3gfDUppIdqMyfPCSUuchoaeOZ+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1fsQ1vPwPOoMYxUFWhsuK0ob7JwwtK3c5Kr/AHkejN5Ce6Db5MtNtKwtG4Sm2+hiNx6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CDJkTuxXJKjKKeKeisUB6nEj0ROGPsyzJaeWFTE7ZDelOSwTo40Ye5kj3+xLd9tHHosg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06ae4xqTsP6IRMtNRZGNCUjUdOyo30PQly6LYHKJQ1+CgpEnoSO8sXcWIvojmEyjI1RI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4MW5kjZC+MsigjM+Cu+yZ4m7yYzmUNKXDQ1wzIneWlbrQV5wUZJDw42GcjSyrMtyS4TK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QRmyGiSTyHJpHTjU2VsBr2kmsMN0znokoj5oiK8hfSHMdUOBpyI4N34L5ZLTWbZE0k2O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DSmaJFNEtpe5iQxJBrgxqpkamRxkTXKItUDbLHJAjnaRdQBcym5Gl+8IMl3KsQCgmzHo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3dzJIm+CCXFiZPoXPIJNlk4yOkot6l1KyxKXhotEQ+N2iu+diVhNGOpSZGcMgJFL2EXIV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Q7gnRjM7+ByQIG4ilQqRBe8g6k28Da5hX3+DH+Jb/gNTM2Esb+xJi2h6eNN/zYjIitxi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y5snBIo3XAksarc50lFmX6EMpSuSbvlyY/L0CWI/W7Gob00IbIduC1hHxOkyr5geanON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LGcBM/kfV+zF6EKKQ8DPniZPJARvoWj4slgHNriSU8DuBaU5s+a/sxGNTZdahIKwZwe7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oylLsTPn+gRJgm5f0Mm60D0naDE+AH2IUCrcM42MkuQkYDELDbk/f6KSPEiaVxZ8YfD+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WNhNt0lAc30km1OIIHwJoWRxPoQtdDixT+j4gtRKFRNSPvjSuGWOHjFi8KClm8/a9lDc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tErMwY5pfuU9mSTaFQk6ETOFPk9zK5Mhx9D9BZkwsLYiorCQhl7T9EjvUP5Oo8hm14GH8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WwLDXLPkBNoeUV8M+To30RsmMiSzf4GC7kY9H7PAxjPhvsY74ZyyKqpBfQkIJjKZC5T7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wtH9wPQ8CHnV/g/4MhpchMM/zadl0Jt5H3Tg22F4ODCyG5FYsewk4JJ8kQoAQSc0EJc/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csNCaScIeZjyRRq1mvPIFaSb7MUk60ydaVRAUQh2PVBFQGx9IEzIB6SNixNkErc2IU2U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ohMtE8LH3S0ONLosKyFDiHqPYuBV2tC4Yrk2FCUZ+Pk5PQc32NZHRBKbowryUJjbYqWZ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cCexBKjLMYYjssabHubksaMrIPM9CJBdmTRoniTLZ+w1JE5CoRK4cLyLPmPjEHHReUbP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veQmmYxQoGp4ZntUJsihUnyFTYlDTIkSsGzG2RqeZbISpzIrYMEhEpyRs2slVblL2Ig4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jNskewZMUSp8jWlKy7gtpFuMiEJMMhVYCik7Cjl6yIZ3QhPQNh5A2kkrJiBad7kY4dCI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YJV7DeXPy/F/gyDu9hHl1qpRWCdjFfxLKKt5Y3dBaBYUbHyZaB0o4PBYqm1v5GMM0XiZ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+1jtYWI71uC0JKeB6iZESGZJyfHlQtoFt9CactZCUPuzYiSpZO9RHyK1dSNEVC2T5Elh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RELBJiikSlchwb0Ad4yuWlJMXwCnm/o+e/sg7dNBeGBOhhPhBWaI+SY3b7LtqaIaZJ0b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eBi/QsQCnqlnpbkJOJlPJFSH7HQryKVkWpThGT4E+R9Cs32yQ+RS4rJBtWcxSKkAM3Yz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cMmKmIYsI/SRRaPYYDPtHugruCT2jOu5Tyf3LYktluQcXwZ/PQrJJylZ4Jw5Goty2GfEG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MxtoCnE7fJ8CSDn+i3ckOfsuNb2Ka/VFG/uxzLKX8asP+luhSfSIOfKGl8MftOS74lCa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gGQyY3hDZW5eAk2hDHo+4YxiZIkey2yI96J0M0JqesEmNUl23sMedtjO3ItDGbaFhDx2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GbD1PJv8AxonQb6BG1uN7hCkbIMDK54IiWdCLUqJQc2J5YozJr1Y0kkESVKE6JPuBLl1t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8dV6adoT3BL/AMGT5OWmNw9EEVgsjyiHyKIJXA9gXIrtpmSHzEG4lyE8Bu5MjEqaIxOq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WKxi7cjxptQtWSkkkJENCvpbEVSH9AK5EpXoI0G0y8IsrWCkE5hGESOhwFczCRkdbDTd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ZZS0xRl6CHT9McpvqOPBmwlwt7Wx1UghbweIPMEcOGOSWGhbcYaYOT5KRzLI7ZEg2rjB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8NF5swizAooWgSJ/dGG8oW8/R1FdlJUNsMnRuJUrkG55y3AjRvMk3i4fYkgj9ZM7gX0i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ULijkxD9RXjZQODmssbRJuoNYanAninwOrWxCzhMI024XkazgPen2bcT5CD7uGRUqUjz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hwtng2meRs3P3/BsY3ClseKT9CdovbkSFezFNZqQw4WuQwOQZNH/AALJ85nsBVgztwZ+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SuwYXEDF4CUkcOz7mfcUlzo8oxmhE5sYJKsFt8jz4J/cRZJKhTdcyU8ASZsODMtCKUF6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XYw6GEQY/A4kl+gyUGUpfDQ4KzIZmnnsQqdMLYOLem32SUoRKCatCScYaEcnYdrUpKkU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XGUpDQQXYiSZZhllb5b+R6QnUJwRQgy53Lmn2FeTI5GwheogX9HBX12RgWGRTISaY9yw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oWUh1pIIbHsM67aJX9NxUM/Q2URLbY5zwyfquShwLMkd78mLyKluOpfAtrb1MPnp7StB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+Vk9KBFpo2aQj6ngqZERQ/8A0fKmN19iYomClTmByXy30fCR6qGMlhqeSDsbFg6neFSZ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Jp7kEHUlWYFTE/gsaVnWI1rjwh5Ho/8AcITWbjJjHo+4ehmeTPJyPnRzZLzdbBCoRVS8I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MDZacB6BGQ86HqeR5Gb/AMjbDxRYIyfIvjIkkhEIgGOXQa97B4ymvnT3u40mOiWTl+5K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G95TBFWaSRpkSIDUMjHSnWSRgnodpI7MNPH/AGONVJC4a6HkqSQ84E4UzRWMpmGolWuw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7kmyQyg9JWG7G7G6RSGiLogpJ/JW7hCHWPIkxEaLDrQq241ShOs8xMDxDHm7Gz9I1uLR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HUSFSkg+JfY9pwlLsZNepkvfG4MdlYEvA/2ZhlDcnEIiNrJTn+o0yoTwIntlNRCWCKIw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Lsh2Babsbm7SQPw2yLRseSf9hOUkj5DBPBjswx2HTj4iG9Sx0bLjI6Z6eDdciEuAcnlD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XkJYo3kxj3PkfN0l5LkjI1wJZ7EYWInC7GSOhZnijfbEXlpGIeGMZylESRsb6GrY1oem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ovBB5NWKIjhkXCVDbiyIXwslED0zLcSFRwNrpIIlOphqZIlKlU+R32aoyaRLiXAh4n3Z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zQw19cKROtHhhbD0ZPRi/NHyQjlC4p8CZj4spAgzgTYMGV9M+MUoJKmyNERwMX+1i2dm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Twi8oncnPqXO2nYybGJCcDbaZEQOQizgYaXIyKsIjd4/YuLqNqMsdtG9kIlESeSAeALf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edHyRVQRCIgzcrfQP5M+JH4FCuGO3gQHpv8AM2n2DK3k95fZMzhJEjlA4Qj6oYipi3Hg2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EkUH6vkQzlDyU+wCQm5eTP6kxeIGZTiy81qT5X6JwFUQLeSdUUmGsXTR+Q0SY2LKeGj0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Js50I0ZvR+45KJ4qSdk73FiLdM+CWiuyAtQ1NlRwxTwFY0nSBUVuzP5Dfr7Gkdupsnyu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TIYJerKNSkI1JZKj1PiPsTI3iLLH3D4ITI4ECa6KmsjsW/Lf7HESf9xyKSoh8im60ky3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0HzNM9EP4hE3k3L15fGknljHo+4ep84kET1Jbiu4SXeHMEeb+pihhMsFXvuYeWt5MGYd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G+lj30eRj1f8AE8MVDLb3Eo9mnNSzHlQHJtoM9MPlDVMu0nFBZDiiQfCE3m0uB72eRjVV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KWRSatkCCSUEWYkSkt1yD5xtBQEqSlaXLIbaSCLM+RaD8qFqw0v/ANhPGOxEFlKq3J9s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skS9IkSvT0GqMaOGSCsiOw976NOCRfPISUZ7fAtTW9ycUNbcihv7cD0BZQ0oSiNNSBmQ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ZYMhkiFzGTioRIbk+BBQ7GdGEbjW0N+xdDP0M/LyO29ZB/7kuGXr0CbwT/KAtCauFdCM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8FcilUkTHAafVS0w0nOEkokVwI8TsVLig0MYhH0LLoTG8Vx4N0ZMiW5Es/GMfyQJrcRX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zAtmqalsTnYjLE4z2kyebjyJE6HE05wVUucjuc7kEnEBrRbkfEYvJ5RskUGSMqIFobKh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TUq5CVFsJVWAUpfQeZdplonY8gyjdDhbFUVyGpqPoQ05cDmaTAyyUQ2RlsbSsv8AmcND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CSRt+oMWRj2ogQwuhj60aJsC5MSthyNvQqT8LBmfR5/J6LQmSY3Fkn0796BtHQo3yLDq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VQpYn1ObzJgD7RRwusz5Mb2kMQtH7F7UJBi0ifLKIRBMwZPQV04EOzh0YqSYNpSPL95E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RsPck4YpEO3dPAl06Z/rTJR2OlMwv7EHUzS6I+aJP61krjkXngj2HMje3oSxDhbJSfBk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U/fkVZBSMvYhaEkP1fJwBNLcq7Kll2hG4zboVBhkMRvZWxl9voSsuwfYtK1XG4Qo0JpP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3BfYYRpLCMk79Q9fkp4n2NRJEzhSfHZhlM2pI0ImSike5+/5FlSnYGXRkweWnMSBU4GR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LYehbH2z4/7GiPeRZE7ehE/dyJT4bCjbWmMXRMfiTb1G/a3ISVNPcivARAXuKI4H1wBF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66PDVspN7HvS/qRto9Gfkhj0KcZDIHW9p2HYbJNG+0KvRJLZQEGMxfnTAZgYTEbxDeMe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Hn+Z/WIuY4sVVFcGQrYsCEowHuOZ43R5JnoUohmyF/sTcm7b+gzOEksmzcZnwhQJ3bdG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C2l0dxQ8iCkK7ECP4S4RF4fMKQ0p/TDlJUZUhY56jInPkoji9RKTBpzkbPvkPiPloOhmJ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RBsIhpNEqG0EDEiJOkepMIa5CDoJeSZXsOV1mIcyPAngyIYtbISK09hwiuOxcUFAzVQ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UxLEthyJ5p0MYwDvIaJJtohuxaEm3RD8ii5GwZEORUEWnyLAPkPIaT8og7JTVCfhOSdL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gOxjiRyPcZubRQcu2O82wG14Cw0dg4Itic9RkirGheY9bijN3LaFwIbRqyzOEWWyEbD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PHBBYwXlQmVj6GSURA7ULAk+oe2WBnh8ifYUdxJA0myTuKMrJHoKwehZ9lKIFSzGtIrH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NiXJWwlPaybYhrGT05DnWW7sxpe9uRViI3Gaic8OxWK6YnB51FBATobaw2dxIhKG+wzt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ohwO9D/ickuhTyhystVLZ81itRuPQvYNwYEqDM9xXNd5KDZPQqcY1c9rufI0+cZ3SHTok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XozwvUigbjuIilErJ8IKk1RRuyRZz5DTInIixaEhiKeJmZFYGCsmTEaUGoOFkS94O9D8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IYcN7Ip3k/dcjuEHayYvk+CSEj5Ivs/YdxHD+gjCbWJEie4+xtzcydvB6Bv2NypcXOyG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HOhs3HI1ehdmJb+qF3fNFjD2mFhCxFiJ+/4ICvbZEDTJvoqwQsoTIlKTJRpbSvcFcnkp4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YJ8hm64ekHsRdp2L0KwiytXJfuuSUyyFG2Ri8PRUbWpglZEQ9mK8Q18HEevcbKK3WVoD4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KhAW4xNlRJdyX3P3GWx0L5JE9wK/9Ci2hzY4eOMDAickC1SRh9RfAVrdw1kJN7HtM+P+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w8DHoz9A9TFE37hiuop3RKUBieEkThhTG1xtJ0saMX5GYaMGYh4Zi6qYY8C30eTI3/ma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EmCaBBoZ94FnhMe+FggDWXVkXcZfo3Gumq35UDXB64SEmhw4W4k73yErmze4rJeCydxL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qgc1PT4IG4LA9EMy+ET40JoGmBDJetEDsKeGQI6GmQWmSt6IeVoglwQJRsJYuhuuxsNh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rJk3YUxBS+UYCYBOwiC2lDJyKauHI1+Cw24RKQRgfdtOC0vsLBVhbNl5kjG6gbhoVNUL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QluONiCKdFwY8BQvcs2KGdI4CmxHLbRL8g87LyQx3kOpyLSTRCESFjTU4PTRIOKG4s90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pJcp0JiVTmxNbi4HqhfAjMJiHPI3KqE29kLNl50bwSQM6bjSl4KF5GpvsyIhoNydwQMm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pCJyELfckaiSnKSzu/A1JkoiB82oJO22Rb7xREslNRjBObzQgc0difeA1cfZo6pSJ+WF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EMTiVDaQ+o5b6GhbC5Mnpi8CEiZbRv+T1oBkkvA2btGeTMD+hlwkaX0ZXQ+Yrkap0Xl0J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k5HwEI3ji1ZIwpedIuxLkkZ6HEuD9roRWRvkiuk4f9iNwjY+p9kjTmOBJ51R8cxegkYS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fDMAMeSsuRE6gB3JlJj/AGsSjKQ11o5PmT4P9j1IvBYRI8f2EUnJSkpCgumY0/qyX7ZJ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ahUoH977DTUplTkpRXHySVUFSozEk2jfBmz2H9R0KYpTuO5CViOB/GP1fBLI0lDuXKh8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bavgyTpriB1yhTCK/oyPSyNkvSv6xUaFGZqq7JhSUJClyEj9SyjT2IG4GPyP0nJlSToE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uE9zKQ25Q6WNS4/AfZOnGXuK2dKI3SjYmyfVEjJ5EC4rD2GSn5PkiJ3QEmTkafoxYPS+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5VjIgpaRCzjAlLpGJZ4/A+OMg9F8IY9P1NHoQo+hQ8YG0MCAD/0QgD4WvF+dGIzBmE9C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cef+CTh0colMPUnLDsSVoNu99IdbKDhZX5Y4jwhBKFZjCC83phAmgIyeQuDTqEoS8G6+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IuISM5D5FwKphkNhntIdyhpWefLHNQvcyy0iXyxzQiEHkdsajbkQziyRsGYGipjSQMNC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aobHuD+TYblIZF0NBi2tqMonfRAk0MwiaXgyWELJsFK2DwqCeCKgeA1zCFaZHMzMNmNh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S7E8Cx7pIUCSWNFA2EvkasVEE8mWg1UclZEaJbYHQs4ZDiiGxkFAgsIw0ie0Htp+5+hn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YlYWwyMqeYCmwZspeooJX5CiwkTyT6Cw2RxG1YSZQLgF24D2a9TFbnslfZC3dJf6EJ8C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zApjAU6IOB7ap77EzLWScYcBC3uStuaEnEvcwwjDCjkpuci5RvsKieHNiRz2y9iUvsDP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OI001MPKJKoFAbSHxG2yCCCNMggzafGZubG7z+L1f4HA4b6JlEZHzmiK9biw69DL4lJE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M/IZ+UIlwlH+zHMl8JEOIygt63bSMWI56t1kytZTg/U6I8IRBaElCBkLoP1+RXduB7Zg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JsxK4w740P6XQ8rjdchLoCWHoFU8vsVLSWdiVyWyJ47P2eRBvuBCYSeMfTFTJ0Y+rQK9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oHh4+R6VwylsUpHNhEy3ZlCuWHARpJYlLgSCRZuQjK72xK1OEuT9rwKmhukIc4gULXmN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qsoyJC9pP0+xgZ56KMUlk+E/o/ackUbbRXDyMZ6QhLyHw/2J28N43nhn67kWHJkcOT7P0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s2wtE/W7HUqImxHxsSoSmy+DHJKg8MKFViwlDYVgzMpMETzIe4hgssfE8jO0R/pH8UqP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3FmJFF+qMNfhTN5HovhDHp+t+ApJ4cBfPgl24wXuul7PgrVg/OjDUWIlHZmHWwGAsC30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uFpiyzutckDbCtxCI3MshVm4by5kkCJyv8WITKsUAEYmwFhjZi5JIRpNCVEhewh5BVew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Y4EGx9TtIfwkwSIbmxA0PUWop7DVGFobuBtNH+QQTjYgqyoTXY0KIUN4EUJ9BkDRKdmJ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EzEUaQxy4XBgbViVCJ2iLIShjuCKELaMi+hKFuIkMCUJOBTOCOARMjXAlozDd1oQRiuh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TaPA78jZ2JZJF5HXyWDg+hq0J5gmhblMcW3IWYvkQwyUsmQETRT3ErpiDckF07RGidDS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lVKWGD0TOzlEVQ8ellK+AlTGBmzSYuk02OIihbkk7IskpEuRUSpkCyNiFoUheolyjfQn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vMCMi+WRbW6Gt2iXuI3vawlFCyrRIXgmjb4x83A2ZAkR+LMDJmXT7upKX5sj8Hq9UT2O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9BY7kfCCKeBMRRMOcDSNubyfIG3kNbyGW88+IImoiudy4TpGf9LNw77ppA9yPmfQSEwsm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f2gkNIxaPlGP0fGEMRxBj3XDbPpDm303Bbh8gLD+yR676fUqkTp5IXTXuh/m+jcmZvUK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UhyU/Qi5Bwe449nyxCdYQMO2lwbEdynI82UNe5UEvdN0OM4TSa0KaasZEBSfQN3wZyZn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MmVX2JwlsF/VwNKIdPQQZYaYmSW7uKOWWRahRUWVIv6+RzCkfYlAPtfQvtfsaG5vwXRN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fYouZNIWy+z4zPjfssVlR7pv6PgPsmvTETV8DQf0+x+zbn0IGISPJ+j5L6Dbmms8CJou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So1LsKUPjNOcRiS9F7lfHMfkuv1FF220QGi7UEZeMyafGPjaPT9YeorSs2MEyKt11RhhQ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86h6DVdgxYGOowg2Qh5HnVm/8Unt+CII1RFVuxngjKxL5dukR+cqm5wxTK6LFPYlDaNM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SEUN7DJRZLJyQREkejwRY1QhIYaC2E7iSIbkJykS0nSB6EtrJEMNCpDJGepLyhpYmiZR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BiQmWC9j61IU69dooSrZiVGTDNn+R8okXRFEydiXCZVhDmxdg5DnJJNyEofYgiktxVB4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UPI1SYkINLGaHcy6IHBWQqTTW4rZCmbiKkoEg0LKB1AQn4lENlCezE4dEs8jpxIvcUQz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W1DFhoEDMGqYtEngzFhiroRRL3oYy3I9MT8hrUTSf2JpEP5MjgitUtDk34MUY0XfA0VA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eg5o6NCknSkjQiNhl6GOC3oHyiEeCFW6kkUtw0UqxhBuRJh5VG0I2YnDUFjY7XnRH5vR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LOhl/FUUaWwIoTPktD0TSbkzOh/UJPQUpvpjrZGQ0tuXenVGkYHfRq8oyRVq0fuuRTxG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FJzlgLjooGkWkXfmfudiUNSoFhlgPoAeGhxdDe60fCRf92CAvIJR/RtAyDmmMeaHCpKs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9DSnz9kKL6GaW0eqE1y4TV4GVRZUZxVJp0HTu2OQRQyVVTPkr7OrEYa4qS42o0+i2dxMw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cDETlDsik5ZcFV8DI7+g6hGwibbB9szgo98kErcprIzwvYVfpHjzPtGOmUoMYa2PZj4v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imJLeim/n6P3OxJlV9BWRKzs+A+ydGTWyHtiCV/LPivs2mZgVNTwJPd9Bgv9ySuTE1eD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+hB+Amue2UWVpZPUkOLszev2J+1sUoyL8z4nSKWdPoYEK5roOkn5X2VV1MTF6fSMwz4p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z20SOxCOh6A9OD86MBjw7FjuGLDS9jEZb6o2Qh5/mvH5FpJJJJJJJJJJJJOkjoP224Ke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2kNh7IUlQJizMjQNCA1GZKTlE7jQkvQpIVuMvhkSoGzRDhNskSt0QuE6KrEjxoqLMjSB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IaG0UXJVoFNMkImqeXkskoBHvrAosTt0PykxyuC4pE+CSkmW7OMVH9iWwtiSkqER6oXg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7mUIpSZK+iE5MxDa7McskiYQJN6znsME45BtNJ7kKw1HQX1ClSeRVLYiX2O1WJRwHVlN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Iir8CzYp3FiEQcNIY3DGp8STdCTS2Z1uNtuBZrYSw087Dd4HLeR5IJaYPtwLc8kbIqJc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SmoHsVEkeNFJUToJk9uUJbeBrLZAl9pckzfRGq5Lbg0bUYhRQ+SiTAhuNLsc0zfI6TDD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m6Xg2OI5UjjOE8iI8qMWOULiGtlQO39n5PVmAmdV4a+SRua/hz1+hDJIOpU86PGhG0la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HTW8MzioKGt4Rospq5YvyDQSkTON2CRTSN2P33JkLsWzF5R+k4HxtQnaqZLY8pbEPSqe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EToQUAZq04TIkfkkkSLLwJ+vgQ2tef8AI8p5PJbzCWrWWvJKBc04EF1p3gWrbvce15Tg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iivDIoyydofMG9FBVykP3QhyTKEYY/xfZI9EZ9Rk3VhUi1dcD/sbnSWjIiMspHyOSTvJ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Jcb2yJQe0o+V9BZmUqMNnRj7IMcvKE9hNGVy0MeXkE5IoZPL7Qkyna52ErvKecT93I0r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5+j9DsTy0TSZ3k/a7EyQnoYPqekljUL9yOqaTpD2E5TPhBkpP3JkyD+5HZyzxBZ5uKeb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Mz9B/RgVRE+O+z9bwJtyK7D4/wC9Bt4htKPoWesl/JNWuWZXKse4yDHwmbT4h8AY9P1t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ShYQzIH+EYjwVditmDRg1tCCUQNhDyZav+P0K4/F/wDAysqYrvJeIgwXzN+RaEg2FNjS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DWJSGSWFgnbEhhyMQ/smdk2UMEdmRDQxRklxuhbbTY3A3RFdDECdjRZYydF6kHcMjUxh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QiocGQ9Ba5VklwndyRTHlDGrewb+RLRt7hGR/QkPKLxsypCQJoTMOyWglkJJdkZZOCyU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gfoe4JKT3EtXuSRGmzkSIjgQ05FjZkEvsKJZggsx3IuORWrMPBG3Ys5GiRvgcIUjSbwU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Vk7FbYmTwUkKTL1ImthWEJgRpPYVp40cy3LEOnTJ2uT7RKWLCT7QhqxIzMMWpTVPyJRG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nkVPElVupEkN0xylixI6eBjlsg6AziSbo5YRaE5XY7ZK2iOhMCmZwifA0oasYxszChFg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41tC/wAWBu1vljSwK4LWhD/J67vBZ5ENoh0IbAJhCEYGfBenBFURmW9zYfOZs+SGsp6C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2Rs3mDfZ++5MxoTySbzs0ftODDATI91iWwy0nvSF+5GVTWCgIFIZp7iWIgW6ErDBM4E5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+USF3+zA6i7ESQkx4isOWy39iUu86FgfnDHMhELicmcejyNB5zgdYFCmZ+B3LUH1PspM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gVTvZjg/a8iyhZgU1w5fQk9DklS2IiC+Z4GUCdJtE2mcnyn0QnKbbpAseRV4ZACzsNys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rBmRwftgv5aTX2LuT4J8HyT339yh6yNxZJqSi0K1NiX9Hzf2LmNdBrsQYJT92RWATZ3y4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2THghbBfgJ8ps/wByK3KShZfkVk5iidsJj9VyN8YgcS3/AKwdkLmivjfY/s/UcZpzGUWm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3GbqeXwPY5l14E7xCkPTkx8Jm0+EfH/B+Kh6PLukTjeY1ZPA/wAA+EPZ0JFsuxdDBp4L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P4PP8r/4shZ9waNUJQJRCnkhsRGiSM2JzGbidYE+43lpDi0kjgRooFoke4lW4nFWznJb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54DK7D2/ZkN3NHyKoeiDmbIuCujYBKGSPSbpzwOt23QsoMB1d+16CNwTMiWZFadE3g3I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eSE2XIopgiD7InRQnIm7cSBO9DBMX9DxZZGFCyKuQZkb9hSahp3HCOCStyOl0xEmh7F0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3kuOCW0L/QQRlIUeiPYEAVHKl8kXghdERwR7wbyykIHQx5EhWxwEpUk84o3RyQHdE2Lg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c1yYkiKcnFD5P7zDJITZ6FjvDETeQWNKYQKvJuzyVjXrVIGambc1G4t4vA8CSgiRlmmn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jfgEyi+SEMBShChUhmdPY+CXP8FjH+2W6U/hvkj0vwT/ACev9ESVyyTTU9aXgtEzmaht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UHRZsEbHyxmhiU4W58qfEESQ30uR0cTV9H6Tk/sSRNw4IoWSjffshE8A2Rla7Sy4PZ+9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ltsEjM/Is5WTC1KslnFhvgLLwj4X6MslJ4VDDmY0H9yDITj+sMyFhnzX0fJf2YRFFisi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8IwHLHsssb8CImiqTLrdXkdLbFhfT7FJSxlDlK1P1DMZwfv+Rzj2LEo2bKgMkpy38jBY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/6FQEfqJjoTSMiE0wkOy2FubFV+tgTDQZDKZ6Hc73MyH+5JzbUuSSeVglkqWYXf7IRnhH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+r2NhUJVYPkD5kNk9UyV5wwW8z+inl/Y7WwpfyKEcVf0rN4PQ3Eop2lO/6ye5CXAf2/2f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iYPhhhIutlEOyyUL2MfLZAMjnBsfGanwj4g9DPhhjFkfhBk8D/APgFPYrf5kVa8tOxzr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oOHpkFktafI2mhRhTIyE3CfIJ5NhrUbhDUuiwYwo55XqbJD2QaMonrdCYkDVgPdTRQcm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sP8ABwhKkJRE6KRA6Q5IYybUb3yqB9EBzRMllkhJQukmEiESHKGIaJB0U3CHPGxkGSkY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tW9jBiopCbRNCxJu5GwUxaxxQlgUJjJCc4gTlHFuRyQSENwZQwPkRYRGXI4uTDhLcSEb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oMtJOwlxkwoPTeSitLY1GxNmLnhDrVEytjVCGkImJuJEpsxVjBDfgRTtyq8sSxsiE9xh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lD4iPgR0DDePoQhFcKSg6o69iSxWpQljdQNKLVOYkz8rFNG5YCEaKXjJDrJM8sVFipG5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Xsj0LHlCxJnSnRI48CXTHgcjKV7Ddtv7/wALE0kdbYXQ+UYh6aH/AAv6IxdDU9Jtxg/Q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z7tDmpIkZzkdscjEg8izDKTAzakFV7iwjvprsuq5gkTjB877GZkDJUzKMn9oI1rnBiqXe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pRw2LtqmrnXijy2j3DwVTbNx300PDOv0bYsEkKjktrLHlqozFLCfNvcgttJCz+rB8n7C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WH7sk7iQEdAZgByh5IvJFyqVUlE0NOoGakWBStU54sYgJeEJjhEhcv8AWRnDzAlhLYns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LzC2J0fKP2uiqFM5KVQJiKEkIUicbCiJegrxEQlEIUHbtJH+h0SohsLIxMXwBobv+6Gr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K5Evor5v9EkXcRAkGr2k+eU8n7EoPY8Inkyy/vfsRqpwK75ac3725FD+pEloWP5K6EbT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+zKs4V8kQOtmqGgPgRvc+g1LUsvsUMzuhbsKyTokXLBxo02MRjjlGWmbwfGHoZ8EMx5G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/AHjwwZfK2P8AYj+tkQ10YGxuZIYxj/ngjSP+DH2n2bYTRLlD3xCe+kGtw0T0ZL2m+vI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5Ya3pjXYfAx8LIXL3Cxj/AM2RNfWDQm2iMwLCBwD4Dcj8oTHJcsNJUlwhzd8hCIiQgggW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N0ITtkAcspY2ZQy15NmOY3q7CwiNJMrgYFQ0yIekCzsR92ilOBkyQmd0RQggpgWJES7i1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PmxofQ44sZp2NmUNTRGC5RM+ApKmbREVnsoQPLk9YK4Mo4iDGAll7kLw3bKEYFAxECku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JOKge7MlPASKZsCcLyQ2+hLS2ISpYWwILiKqbKCCLIq8VAzZSmB5QhY1mArSLqEtkV2N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Hh8E6DokZ5Gxs2xKiKoyMw26diaIpugWbZUoYiXUuVwShKuEXkXOG2SHIKmj8CoqQOCW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R/i3GRGwzJkHEpGYUSJD2mRIYPJhFe2gh/wvDwPKRyIoTVlSextdTAck4cD3Eynen53J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VodcB288Hw9FMyKrH7Je5+p3om842KarDUn7rgm6pyM1clNnljWYIh5PlSqpGPTbEewk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hE02NElwj4UifRP9jbYymsGx0k0vniQuQp5mPHl+xjrgSyNyIxHiNNsrAkssE+6TN8Bj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NdCwOl9lQeOAuNTYCTyDMbfeQAwJaHEGIunNzEjVwkiDJ9mRESTc0fr9EjU/QwCSBBcJ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Z5iStvkblu2jEy27g6+9O/t+0Z0LOTBWa2JzZsp9D53/AKEra4CTFUUsFCfJ/Y7VVCyu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tidIhFPKEr5+wXnEn9BJpaFE3kNh1YVPTLFtY0GJD4kDO/6CLd1HhpH9qP7/ANBobmBz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fDL4GLXa9w1zQ1LjCQ8MsbrTM+0ZDwZj4wx6PhCWYyZmNU9H0D/DJVYSWPDx+AIYMwPZ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j/gQQQQQQQQQQQQQQQQQQQQQQRpH4yZ/oyB/3yNwGX3Ezki8PS+VIkPYQcYZD3jd9ITZ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CXcfQi5HyxRnu2/AmBJgEsSShXA4i8CbYi0RqySSGqj0IJuyDihORNttmBBLsQhWhgT2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iwg92zJC4EjdOxKRdiSkVTWw5FUXuP0iUIJhWORS9Jbp0oWyTtOgnFEs6b0HkkVMj9gj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2MGwmQOWnkamQqYSV+CRLYxkmlgmONzdEhNrcTlECndpC8i7FsLIZzT3J43ZkQhIhuyT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HkTwkr8ivGDYuy5sdygZz7BQqR+Fi8/oMkcvfcit5JtQxiKCAjinjkUiRNVbDZCZG24p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0v9itHbbCJJy6HkbWhEfctIZHEFDgZwpTA/1P4tUN9h2QJuEJVsx2JGSCam+50WUIA2bG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v4T4hcaipwZ/A2mOpPYRLyRB+l2ZEESfoWUO9ximiVtl1FHxhvsBmzBKYyioyC/u5MB0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3mfRIiyyQTlbcN/0IQWQe9YlECKylE3pgIW4nwK/cO4fSj4r6EnYLozlxOo02VLk8jGI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9lgbCSRhC3rCcUYgEe5BwdUSkjNorwN60cjTtmNM2jaV6hCfECxhZSQu92yyeRaCfIRV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zNhF2wjw2i6xW+kXVgmSa7zDOg18bst6FBbu3BYibiXA3cahaYqBpkmd2XfUdeZ9oqSm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ljwqH6boWfEQSvYg4MSL+roltDwLCvcwTRgZNMQSt8DQLB4+0dqvJ/oeZ8j0dvsc6phC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HwPVxcllvHBQyLwx5/cobbwNZUfIY31P0XBFc2G8DSGsFsTSZYx3BC7hDyPbwMwfg+AM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9Y0bx6PoY9GXoIDb2IJORn0arARq+gtzA2Q86Mf/AEv2QW4XexkSdI1JpsE/P3HK3Mal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CvG4QkOmYV0knQpO0iUsD3pGJYN352KCRLyk/EXDbQep6GxhzeiAi3G04pdlk7Y1icEN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KoanwC/GQpNjKCxY3wPAkTwMbwThMeBPmx4wJaPocyRuZHGRukvLGbcSN8CVLYW4JjYQ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S4UXZsOSwSWCoTmHRf4KZWCGH0NUKWxqS4aUQtEvHYoqxYCYIsEk6G42QkcCEpyvYc22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lskZFI+hXHsmpCSRmXMCYI0eyImLcIXmdCDApSbCscOzEhZQql0NlHCJvAqZIZXkcplG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S+RJbtMz/RYU7ZHWvUTCshCtjQgeVkYILs0jwNpv5aOBpsNhBHAnCUGm1jXRC0ZJ0i15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b/D8UlBjAiNw9HQ7kf1IpUrbT7Fwuj5SK10F/m7IznpaglXh5YKWW2fojQh9haNzloz8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ZmXP9EwZyFPPFrp63kW2BQkSia2Bj9tN3DglmwQ9h/U+I+jfOEuBnegpZuxSoRNbFkik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wpc/YVHCSwzTrux6gk4CIJFY5LRVLGWUCZYuedD8f+ytdJs2RLIwuQkcK+BLP7shFglC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CQ8zjcZuBKIZwK80z44VoG3VuKkmR8Ie+f0GRwfI0pbAcvrbGRyBKk4LszdoCcx4gftO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c9uD+kn6LoSQWVUx6UMd+lXSrRsAKEKNhUo6HfmkRWeGCMGy+BY/XcWewmWbYR0G8j4d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kiQKBr8U+f8AoWFkdpRCW4xeLQ9rn+gnZiH7nAnQmIcI70SI8Gc2XgZgz4QxjGpe5JFX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x6PqlXatmQ2+NH3aELOD6DfTsMvIx/8AOkyMPydBJeRESUpmTeSBoRlZch4hj6pHOkxN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xaOFQvA24WRaGZaJfJ3Pc+Iy1rgMHlt/AhCTwGopIh4GNodtZkU3IFLY+abpEs9Wgbfs8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Q49oUhx/gUtel+SMyiSnYq9BSPAhEpwJ6CFNIwFOwk+BkbGd2yG7KCZfBeyZKwkGyKZDi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sr3H3h5EpQBVUIUP/QT/AMCG173iL/UHa/Eb6+GNmfcBtwj0ibngckntNMmzSWRRM5rb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AslFO5NqLFt5YmCIBaGx4NPQyOyCEKddAuCvCsM0FzJQ0aXoLMsbHlKr7BqneS2+o9jc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xTPuMTscYeWEl4csScdEiz3pUMxKTqPCrStikVw3EmHTQZZhrEcIYnZ1OwKhuxbG60eM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coSXuMZI5U4wOXOsCZNuGHGR2yHxHphMHKOA8BzoNUKVbTg48DwZ/rcX8T4ZyHLKSC39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0pb07MsVa7GhN0hS+DGMF8juhLEJZfR3yQpxSJRJ9H7FOwHRnLIlumfIfRBqiyM4Q3WM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xrvJfAkMgHeWuROG4+BJkj2PYfkIa/g/WcD50bqYIjSoTHkZHw1EsEMOxKTE/sORrziY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xmCRlCKZ7GlvIzap4UwfAFYgmCLN/G/sdQrbT2TEDPE7Mi8Xg/acl8oqyDBPYMHf+4eW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Sy5MIoR8UNGxO5BKd8k0Jo7/AKhJJTvkW0H2FuzBXqOcu+F4Qp2ZTxJcVccNJMzSkrsY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6JJnDagoWaWYjqxI0qhY8Y/W9Cl2woMyTGjnFuU/IVxaRvH+zoKSsNoY1QtkSwbnHrf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Y/E+Y+hDfksxYlKcytJEzXJhBJCbCQtcH2dCHcmYXwIZiz4g8DGSNsIXemo9F6PqY9DR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hmzxo+4wE7eTaeTab6dhB/8APHpEowNySxMb0TEZf2bzLrZ8mMrGRCTsBcBHgaS4IQ7h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egGm3fQLKEEp80NXtEJJ2BOdIEk0YWoIHcnoW0KoT5M4v6A1cseBCQs6oSjjB3PpYV/A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2XnIxPUCdc6U4hDpNuUMSot8Y/8AA3cLe0jaK8Hqgv8AyQv/ABg+C9A2NvhR7or/ANMe7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p7gwmz1kis+sif8AIxrz7iLdv3FDmMOxgu/IyN9qLKG7wNTwwJdpKLkYTxBw9tQlmvdC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9PYcDFJGwnE/cwJujxI4lQi4K4GiiGj2Eo5E0PY7IsAuhQBhuEjhH2JO6XKQqzlECnqk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huf1N5Ldooa9WxoCn9MpGNLdoTqYMzR9WR9edVXgNi3/ACbAeFRJqsyJOsUggNq9pP1I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OCR+3ozIkyezwKqEl3CFVykydC7IpSnkEVZrYNYs+0Wd3lSKRZkmNl+cbj06lC7fJYCl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kcGF0mLKnZsN229Et6EiG0httojXATVbHwBkQjsj+J8R6FfXCD2aGCDF0McUcj+2zJEA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dksroXilKPgkE08vAjSegPjL7METSZViJQZZ+z0VjQqIf2GPLGrHJ82Kuvns/JJseUSq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o8+hSS5EC+VJOBeGFg/UcD3NRSqsMYntPnX0VuODdseHnuQef1rE5/6CDdnyBuDKBpQL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MjYvCSp3J8R/Yj1hqkhTV3yHTYakWf3LHiHKgga+oN3jRzu5WrMCIk6t9mSYxpJW3Cwj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s4JawRi8ZI53KMswOFLwmsfY0xNqWiko6aPtTSoQqV8AsASCmlO6QzKqB9DdqJFhWk+N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WMv0Nc9glXyNbPhg3X7ZiHIJx8jbsoxY7S0EhPCDJThIXQ+OFh37oRUc01gZylDFJf1d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3cjBmB6BfC/A7GNzjIhFYhox6LGfW9DEpwY8M+rRh6mQyuwZtN9LG48rQ/4H+DxIECBA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wSal1lluPBTZtlkBeGglukPBI7cmLJsNSQ7h13AUnS0UWZKjAu1v/kfblClBi4uNHmLs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KBS/eCq9vIVQgjbeXb7ORaoQs6FqWkJ7ETlZ5Rn1wYD1fhSQRyUiLiaE53P4N4ojEoei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k9pj4yqdBOGPC1slplqC8DBGXNMUR9yRSEtp2iFTgJHOFv7ESqYSxE+WEUKwhGj2AFuN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ENx7c6KyKZWxD7jzKSVWuFIl8BjFuNlOXBDHFRCV2IP6kjHDhVTgLRJeJSEHtBVNS/gT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7kSpEV/0wcGnY3LyPS3GGZMm04kJbKFLYnTlAz5QThPA2kxEvcJlnTwLCVSieokvs2Vo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cJEYmhZ3ITTKlyE1KqxJgRHTOFQFB8RtsgjR/hiJer4jRX5X+V/j9oa0yCookfTMUNIV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qZz/AEUdsJFPG+tC/AX7WPhGa2yOmmbhE65R8RaS0TfYQvy2P0ehpiFeBFMyeTrPkxJX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wjA6/Zt0BrHUnMKhJF+q4EIN7TYfMlM4WjwE2M9qqicoWTBex/2txvJlEbsf3OlniHHB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hUMaVOTcfdFUTCUCn4Nhg6rRyAn9hIWuEx1Fvd8E0Ol+9ZJM1B5FoUUpYIKxlgltu06L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8Jth0Mk2KU3I3km5pCe1HRVE3wKgNQHleSZ8AVStyT9ShMMyhSNl2E9FP13AgGeUVTET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nUsWyhfA0KqcosS6oKifGDQBSVh4zFnlDeNxTngWCjYX2n2UiE4Jw9+roT5zAsvGJRXw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iekhfDoy4UFZYuQbeU+hcsbvSr4w9H3Ri2sMvMMmlj0Ho+l6JHgX0+JGPB9GhbmAsvuh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bjzoeBFJTyHieJ6hx/yJ5/hmhiGtluiC9WvyVHNwiuvUHPEDbWEbgQXZlhBBviGmwlsK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S92JyqJwSOZVZlB8gCGV9JlMvEEC8Sn34IRivBRld6wK3LlvVaLRaVo3MNFqjc3GIWm0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MhNCRMMkOj5ijLH6JKGz5UiikraFd1sS/tGCsISNwSCrZExedbHMbOAwSKR6jPc6F9sN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1UiHMlhj0mHyUQ7Gs+oN7lIQ/UmLuSXgwbjQ5S1TGpam5La9iLotDTYJrGraW82ZpZGx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sMts9xTT7TbHoK0xwMaTBApafwSuQMYklXalKDNDWF4sxF5DkOoViFpOnlEVNbNYCQxN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ooSi+RBTzuGOHWFuQNZEMNIk+CBkokWyPxerMNbwYUwJ7REmmAv4dkhToJI22R9IxMU5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iEpHqEsKR6DRPgckE09+wqClRSFl8z0JZKBFBhWnk+EjYT4zjJkUY/V6FbkuR6rNPSQm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C4HWXF5F8L7MWcJlbj7FOYKSnug/YcDXEqa4J3buhz3oMgirexchTE97+hlA/RjqiZFn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pglwcR80PDSHyTeT7iJtuSdE4sQvJOzEhQBdLIlY+B1N8DSWBKbyRL6QIzW20/cZjQSN2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nyvoZFISoMGO1AjUPaZ3X0GrzMD00gTXnUnZfpRBUy8JEQrLWxJsZ/U8DtJmg7CMb2J+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x5XkXxh0SnMYt2XUHK3GoJRITzbAtzyEu9Nb4PC78EN+Bs7niSfYmNu+iX8/Ehb+Swux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RqFMVCHZMZ+AnuCT1M6fFPiB6PsjHjxBpJJLC/EGXoHoweuin2GfAGYH1DFv5KBYdcPT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mP8ABh/NZsGuDN/zeRY/BfwdoaaCGXjJI3DnbQL7TzEd46gkiXZcpjksEnDEFcJFI+Ac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ynC3YkCpXnsTbWVLsfbEr0n8VrhovwIQjAkWiFrM6oQsaSIQ8CZMGcFxozSiZKdoRYcCK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E0QapEp7g4vKkkiggleSeeyFQzBORcfKlxuUAl/QTNMYEhBoQjASRuNjdaB15DPpFmNt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hJdbWJGvNiuuiOW0mGBDTpSFgZZSWNUM4Nh99xS+mVH2KpvIkNiVCeASeaUhrUjyHfXG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vAzJBOnLH9aUZLWC7VTHgryfJy1PAz4Ns74JHL7G17gyjsDQ5PpAsVxMSHoAcnFxi1oT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c7T/AAsbMRL02ETmQwKShNGP4PV6Z+szKaC909PgFhG+zRl6hJgnIksgG8pDT+zBeHmi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r4BpSeBa5NNQtOxeCvK3Cl5GP9Pogj2bUcuoFahtZHzBJy5oS1bVMSMEbQfCfZBzFMiU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vuB8yXiIF1SxTYkI5QmSthL0kTkeCnnudBm/gZt28xkxdS26R4vSDU9BjpafJC6yz5v6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5FnwMdJzmDhb0ekKDYdO2RJM92ZEPiQk2WnwUKWcKok7tgU6VpaQkPYzDYhoPDci7YYe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pdcN8CUpxyRxk/qdCopzbgg7BiMkiMhchERRZIVjnc2LU3CfZ+34Gw7B27FfFM/9YKEnM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9fwRUvEGUFyKD54XUhvPkKFsX7MvbEaCXxFpStzJ4fZVv3giKw5+46dmczQTjCRkyhLS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N3giTrkNbEfpY8vS/F6YH2SrQWbL/KjL0ai+Jk0w9M8jMngZiLDwPIt/JaGyPsMzYMvQ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P/kbMv+Fdteg2UxcJIovaZQ8SQctAVR4K0OfFoHQXkZXv6YqdhnuPY7/xLRaLRfhRgLAh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0RsJCwMksQK0PdGcmAuUUMeYNITuUiE7CRe4Sj1gIo92gtueBmCeURSwI9BDleDB4eRN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u0kbyRQyCHbZiQ6VYEUE4gTXvimdoGYbtuVQ3uMh8hpwNTbgwjlyiI07RoUJS2SEMboe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YlmxwYRNVKIJYq7qnyNbFaiUO9lwGkqlGzYPbXK2EIhblO5PoWzJQpDhuTLH0X2Nk1E9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4JBE53DWJphNPbdGQNKwjZQlOfYaiNKHXRlkhlC3V1hj/V8FjtJWQN35/iZIUq4/Cap6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ILgXfTRIYPRhM43MXTR97Ng314GU7dXki2NKaF2xYcdHyXpmJKFKgNBDizbaNJJmCtjc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9zogpD5W2ET93u0RgIwolE2LCBfF+xUSQS+hD/fcH2bBCdD9FwQUO5EllJ6i0bwffIme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mUNr3EQxs97HKY02LK4YdC2QfyJTLyo+0t6n0fOF4wb1kz4ExO0YXgI2AbeSW5FCwvH2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aLNp4EaTBya2UiJKbVtLJKzE9gQSUG7g+UMRskw0ZJZKbPDJkkQoQS00P2OhzqeTmjlJ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D3YNCW/A8KrfZiFlw+ynj+hFuWHSUMKeCfF+o6mW4CcnYv1OSn7tEH6RoGV1EhXY5f8A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n/YKgm7aJq+SvkRKoqPwOtgwYnvCw8UvnqBkzrTeilqTywUmWYtdHyZsE88MwWJV403x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QJJia8f4D6A9H0sqdh6cngeksfA8n2Cw297N2lYD2Fb9ab6Gbfnl/wAhHI8/8JW4GnKG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Ps3IXknY/cm0NjEv4kIepaLWtTYQhDxotFgQtCyLI9Cd/gQ6saUZKHlaopZsU3cbDuyx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Xm+G0NRTXQxONSLKOJNBm1AMd/oiJh5SYf6QQlOyExWpZAVEIQSuHcGHvSfcVvwZTbgk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Srhi3eSiUPcl0wacCCSxAllNJ7kNPyJnchi+wz90qGXCKj8BFq42HSb0RK67JPuuxvUy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ouDaYxBpbY9tFWXsQOTKUO2ji5HJLwDpsmhkBIs24onwZV57mi/ALBcnDGTRfKgRnb5a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53oxiRCJ5NLP4D0MmIh/w/aZG5uFbPjGAsvga4NPNGPkNgmXW5tMqF+zQaGT6Da9hQkK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4r+BEKK0snyz4wezcUTjNucJinmaUzDjbNOuB/vF8f7IUHcmiSQ2HZEvAP0nAllZJUFY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dci0UymwlDzC54SKHSwqUewYJFyT9RCEpfRaL7BWcs+4lhuZZJyLn3+hLh/3AWW47CpU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PkbbondbmP0+xJLCeiyUn3jFFRSoVwiVVYqvE6FUTY2MDsxLmS5XXsSCBL7LjwD5T+hm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ieg/ZTRQ9RoEmnmhxw6lCaFS9PvQE4lrLM3S/Z+70UclIkP5Hj4fZ8b6juENQlY+cHwZ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dI36OSv71iY3Fy89IXtNf7G2IVfAtzyz4hYtPrkYWi+T9BEWZRd9Ew3vB9R81ob0+EfC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sSlNf3h6GfUGMlPQyHIzA+rVL4jcdsuWHkxenYNEeTHTfQ8fm/5br+NIejL/AIKKWMk1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Z1WNLELOtYEL+AIjRFNEtFRwKMx7yKS4IyNuNsCCXNDHEtu6GdnHFN06YqvZ+4i9wtx6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HBNs5h7nDMyvBR92GXXRQm58h7GRPQq4hq0fGE3gTTlciQz4DKXsJVUKwlpPWCFUcBsM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5gaeBjetCYAacU2OeCcvBXowKWnWRZQ0YwXcuBsgNieRbVBwFPEciJMO6klEkJNGDyMp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2MDdg2+ud7kTp+45osA0JlWwkRLvPJNuyVxsNZfeRqbWD8H+LEoTSMEZzrhI1MX8GHkYu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FakTysQJe4aTMNCkmhMS9SI8Au8ZLwHyhhFW4XZHmQjp6Ks+BCwroXMfHmaT3ZHVkexj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3kQSZF8X7GhTUGMkR4fCIWlwnSOF16MEynLE295gwNNhjjletT5FKrIGcdbhvBTsP7BU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8+gqsd5cCqA8C2cf1Mith9irBJWpyP4umeA2Gkl+hM0WxDBNyVFhiyr8GynkWRJWOyeA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GwtJayJNNONEKNsqiUYtHXuR4yLR1N2tyCjNzg+c+hXFum6Gqbmw9nX7IPWX4C28ZhyV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nzGP7TPBXpSvl+hOzhOoFib2H+hyfr9FlNGUzOv2ZvT8DPZT64qv9JJbfwAEIxwSSWBIF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WDF6PP8AwFE8CctgGjpC2JnwX84a1+OfGjJBLgC/Z6sT6x6GfAQxlgwkMYzeBmIsPBuJ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o67m3+DH+RZE/kjoT/pmAhaIzELAtCvVloQsabfkLTsIfRkoxYnRNNbl0MSFoxU3CmR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DWW2S5MS5Hhc2CCXsUh89mkTjiIhKGjELgXKZGa8SPL6+gnKNZJw5EjNlGOCGw+exq8x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IgPoRYciRHFFa4IldPGwfQrJ3s2Gg9i3Re47ULUlxsYTcNqSm2KWpllklaonkNT5Bkbb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iyoUhO2T0lwRNpPoyp6G+BKXBBOlyhyJ7AFGglL9h0plvkSS206RcN+hQ3F4lr3EZk5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T7CbQR4kcmNH+D0Sh76QyHgX6ms6osO0eoxfxYeRiN8uGk+WPPm6Br7Em23gUjZI2JMu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ppswi3SVsuNEaFfDYqSVYHJgIdyfKnwENC8T4InsxvMDPRtR6ilWyY05kE3P7M8ao6fY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8M3WWLL7Lm4x+hTREi2y75ke/IS2UeUeOLcayVJCGsFB7cjWpq6F94+39GaQlH5OdAhW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XOXySKGQ0xJss2QY4UglqYGhKMbEpW5wh5X0GjwF00dGQi5NgvIkVdqqdxExu86SUlMS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8aMi0w4SGITOLPl/oc7zLgdSH83+R1t/QS67HgQW0frlPs+U/pj4eRqWnIfwfs/ScFWS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Ry1+CDfoS6FhPD7Hco29xT8Qz7DzOojA8fqWTL9YKh08jAK+dCSfBxj5jVUeDZDXfEjQ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G7608HxT4sZioPsaMxPiP8D42iQbYlTykxjwfWPSsBoZ7kTs0bzM2LS4HjTcefzgar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L/mf/SLTAWq0To2MPwF+QhaLVUIWnGhZ0KRwTgi8AxQepStpjUcWPLGDS5gZxSSQT1wX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L2LLiNygvgTkJBb0kTyaBA5OWauNh4kJf0KQ4keRW40/doJGI2j5FOyloUN5hCJ1tse4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8yoEwuIsL24EycNA/Zp0KWa/yRF/QnzI1Y3JKxzZumJqZwKa6ItJNuCWaOpFc34OFkng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tSoG2SXD2JoluOc8GTLqYdZHK2KIRJkgVc4nBLyK5hjZ8M9sDtKlJ5sUkTuDbpBZlK3J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TtbG86JN0loKdkLXSY8aoeKYwFxhLKWjwL+D7TYQDaJluTF4Yt4RZChvGGLe9Y2l1XqE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KbyYnZ9z7EayEW+Gdz5ExeA0NxEWTyJQkExYM9bORkq8FJ8P6Ehng4HWzNe48/1kY44X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aFZOrI9BpKNmqTHShQqKvyDtqcJ2Ewph0tBdjK+0at7C2QsGvWEIp324jI2r8KFjTH/o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aGrOU0k5kk0uehawap4K2eD9/Ug7uBwERRKZDtmY01N0lIR0dJvA8uog/fcoe2FirPXx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J6j9LokRdxB8SH0D9roe6qcwSoNLwRcOy/Z8x9M5OWInPc+N+yn7lMfO9qRd4yI/SDuL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dlH8PsSlVxbI0Gl0Nb2pDfq7DNR5sjwWHemSzywcLJjA1n2AwtxAsM6M7oUQM2nJuRCG5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T4Yq0EBy8nzHo9PxH+B8bRT2q2O/IMeD6R6ViPDsr1rdomhY+dXkf8LX4hBBBBGiBL+a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PxjVDVfzIWmWiELRaLAsGBloQqepEDNhaIQx6ln8KGrEyzItOGRLtQqsn5HmJdIxPZlV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saOdEtbdEQRYjywmhwE++AbLSz5PISmzYRCh7HSYkzgeUeVoJyDSdEKhp6WNaWR5pzK+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KRYVN2JVuAkvcERHDkkVpBzMWhFRclfIObQ3LokhSleBad5MmBQug5gydqQiiEhpWNW7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biUuRSJeaYj+fQpMJmGIVN1oeHBOGZmUCKsTczlix0TNk1mhGijL4E56hWSS7ggSbLkZ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Nt50TYCFkpDjJKZNs3b1+0WTb4i/hZm8rQrlIykuuWHxR0osUnsKIlyPA2GSJHIjTqnl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mBdh8JGBkArDew8fc+KLdjIhTCTGNUVEstHuRagpSUNR5C2bH7nRZwZZu2zz5PW2Ov23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0pyiU9JUdjs90Cx+jjcrPwhvciGkBzDMMGly2LPlEufrIxukpRkdiJWSgbErYKHydsoE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ehOSiv7IxN49TZ0fI9tIpfY8PX8DJYGtkzNC92f1iwLkJR7afWiObTGUsvy8i8ipP7rl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dAs8SyQNJnuxIQuGZX6oZTgbVJHpLkb4Pszf0gjnQbin3Ro6mT5f6Zi8skvUfG/Z8z9M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0iBvdfA5cY8pQfOX2W/FBWwT2CnmQ8PXH6HoigNCcZbkmJsKylPybjmpBPGl/YcoSugv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kPKYmS5KaPJ8EZJzxAv4gz7wx6fgsePwAeDbwhL8gfaPT6R6Vj4MZ3Zk9G4Y7SQ86bDW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I0ggggepKtEDGRH8yFos6kLRCEPTlreTPVqgeRC0WNDIN/wM3ELoyuxySbk9qJMlou0k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yNDuzEblnCswd5ShIROwYM7BSXt6kM7mRW19hspPYbkRgShKWSbEkSYlfglhgnYl+RoH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0ibG5gnwxXjzItvQavQPJoyXkGlNtAsQzcgsqcsnOVxJJISLBioYpbB2KkMByZZQlFXw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IezdjmmQRlZKuB7OCc3KESKVjyhxW+SMyS2EbVb7L74HWCpDama4ND5gm9qDI8thOIqM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ki0RwjvRuBAs4BsyCNHN65vIsmPpF/AxmbytD2MrEHvn0SwIDa2kf04MySlIP3JFNnBz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h7D5Rh6yRwguRDTNZH84+AHmnBG7AisfErHTkaqk4QzPkv3Hx/oVBSzCNp8SzX3Jg/WR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ScGVPeY5ckV7LlEQyt1wfGR819EOUAStaR1iF6nBfuChrAyV7iIRuWqHuf2Y1rgnxpFk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SyIdDpZJZc0TIiq9BQcvODOhr/u48I8/+B/Y05LP9pECTlMkSjK4WOhXqZv6Sh4CZ72I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tiHmiNRz0wJY3Z+h0QgEXG5hn2I/ZcMyUplaGGJpGeS4y/Uzv3THbzIMoGD4D7Mvt9Mo2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U9mYRT9SBp9Cjp5lDQ79UTNumyBos33K+x4UMCuRDJBy+A8eMU/9qnhyB9zA8vxGu/at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c/L5ZUI3kfUmVD0+CW3JJIDduM+Y0en7I9T4Q+WsZ9w9Fjq9WyMyehb6Wl+2j0Y3/wCs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EqiRYjsef5lrtotSx+BIyMhjyLOu5kLIsCwLU86baIwZYsGWl0oyiZVcCmGqY1M90PUM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31nzDtp6GSVj9EUyneBCh1kMXyKFkcJQEfSFVW7PtDmycNFoMsJ6GXmVJL+gtpGkuiYH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mvyMcF1A9knxsYqcxPgBGWG8maIrZgsB1yNNSjOykJzjchJq3RHqISSigij3CNXQ2Beg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bRi0ydEnEhpDu21EoYkpQb1TuXyxLsRet7G7YF2dsQlmw4IvLdxINe0e5BNmBTy3MEQD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299W9EIdjaQ2wgjRmQy1+YIJZ8IxZ/Nj0zCEiHY2HDMQtDwO4JKDEckMPgZK9JStdIlR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ugyAowkNy/uP7QeGndG+4HTOiLF55FHErpBO/dB+t1pX9Wt+SEijyYfP7LNKsoRNManT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3ZWbITrChtyO2GobSP0Ohbl3TY/ipoxQ8mBqS0GTJd0os2a/tEaawNHkSI7/AEY40J/s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CV6Cb7q6FUSkYjKk9x6bI2AKC36ckU+AigabMmLnLP1HKGWlHHJE2TbRVryZo0OaknFE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QsrVNsRRnMmTyV8j6Yu5S9oMCn12IRnMPs/Q6ZgC3uVTDYcD5z6YwQuPtRkfqmfICUeC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/qHm0lkZz4g+Uj6f0N5xpDWwMyDz5zMe+icvUfUZf7UI+zI2UDJ4OiwhBNuL2EshCRnG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lC0Z8uMen7epkGnhP2I2nkLPuGMWGpXdvjRZehbjQmJCDHpv/wBI0HgI0OiRj2NyJmRq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HL/mX4rQjYX4NjIRtqmPVZ0QhC0ejcSEjfBAqXsNZJlJEuGTL2Y8t7lWc7HbEa8EtmRc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31BKr3dEXuxWAQpJJh0dgggGp12mLKCwLMWCWLB6odKX56M0C3d1BFHwTh+xW2rMiynY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2jctgtp10JOM24MQCmV5dibcymLMuSojNsPyVhQVk+BGxFhEdxKUTaI3G0cpjBJcJeB9F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uQk6ykTxWNkttynhCNDIbEOcQthGlLtDHcchK+aKDD0yXI9Z9IcycRQk8STpw0joKZqx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GZDcPVFkeJCNF+LHnUbBAtdGXQnhBCZgYRILLezPcyeYxHhMdwEiyTbor65KCwbAVSFi7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eBHOkZEPLto/ZVs5Fg4s8tlWw1g/Y6OrGTJd/Z0pZwfK/ZhO4lEHwBAkh8nxT4CJcC7k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Qyoxz0Yq3aJH5+voNTbj+5xAEbEjoaGa4PT2xDHDSwZdOS2ikMuCtQTDexobskITYJPY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WYJu7dfIekvj8kSLhFkz9jsquYwc1NTgVT2fuuUOmIRR5EmS8lTHidTA7Ktvgu3AnyAZ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9jsPHqEavUhTtWz9fofVUYzTVtyV8Bn6PTGZVrFSgyeUL3sPgfFm9bNIWikgGd14HkXK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xzPc5hN5ykN5b6EptzLxP1XRhiNKboz+Dze/Ymkssky7en5AevxNQZ8uMelfeMehWxcN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MYsdHuuaPjaLLRybULA9DwPb+Pf/AJLS9GiRI3OPwglodvI3GrUjT0WpGr+ZaLRC0J6L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EZ1WdEIWDYWdENEUYIsRkNeoTbQjTayhqMDSI25yzfgS02YS2tnH5ERIScCuVq0UJzHL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PSbWXRJBhMeskVHeCSJALlCWULwXS2W0PEnZKWKHMFL8E5FyMeBGGRK+UNQJ3Dnd7Eml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BBCXhx7Fv1YJCZsXOBq8SiHgkVmSlDE6CacGyqlkjbE7MMa1VA4idwEUSt1ZIy84sVOe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WjGppNeTBwklBYSnwTqXqLm4tMaapLRDcyt+BzWM/UgiIOBQw9gMUDXoIbcz+Rscsj82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5I7fub5InotHq/wG0sI06JN27kxjJYybhqZG90MRupZxqngWfW6cC9jLuo+0NMJt6HuD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4QqYPjn7jkxRIWHsuN2InVLAfJ+hVS0buAvYcTTbG9z9kSt+wlFptqdyJ5xpW5lRJgWZ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6NgxJEoxpxL86R3LDaPQZlKZJHt6aKh+7shR7DjCJ7YQjm3zPpC89xLQqXGSUEJ6ZKX9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WNd1/Y+Pf6CEZlaHiX6saFTYRwHYtaMEs+D9/wAoVYFJtHhG3zo1lan6EgSfPJOeM0Ny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bDNnz/0Z4wGePqKqZcozev8AZshFFhLPbM/d6YznHrpmHMnhH8CfIT7FQg+t+tJSIlHQ/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iPHYjMOD5ZRTMKtAl+Jnd/0M80luSsmnTejhfsdwqN0ZB0Ld0UerW1rI+V0elfaMY8M2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7U26O+gwaLL0bmW9Hqef+jk1Q2JcGGK9HvqhicEB8CxuITZLj8ZdRJbaT+a1WmwtF+Cxo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zoWRKiBZ/ESljWwixfcwPkEhoG7QQ75H8H6Mp8ijtthoDaWhyXFyRFZaJQiNtWInzeD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CNIRR5DnUHK4K7GmQu7Q5c2NRiK5Jv5ZcGqi0Ss2KN8SRhtKmhK80YuGx71wdDIhDgRJ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BSLkQhuJBtt7iKWwhO+CJOHsIFT4svMqCWRxBjHAq/CY03QSCHagyLiY+BbISkaJ8UUD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CZlMZlcOOUM5iVRyJ3RbsjcU92klBUGa+exTrZTsy6ssQWJmh9SXBj8nqzObx5/CwYtFo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CcqFUC5PuIdHJdeFTyZXQaEibacoRcSt6hWRxCiDkZaPvmKgIiY6twf1FgQuOmmcLB+5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xglBKdo+R9Cql7mWbamYEoWk28sjiNM++SM8sBltSn6BcjmKS0OktdwTgUxl2Re1DyP3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uoPW0NJ73NiDjhIJavstMq3lhRPL6En0iYMuy7ryUV3+iagy1CVU5vQWWvY7+yT3OwQQ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kS3Aid3skxtEBLWEifoz/wB5MtxAybYNpJN5TGBcQpWJ8C6nmTcCqdun0K2LRN+rgeVU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oPX2XyIgU9R+/wBDogqe4nLTfEjeSxvJo0av7QRcjgsjFPA+f9CH+z8l7hEs+BYI5vWk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7ImlwPHYLHcf2JA6xKPWRbGd5RkPTLHH5cF6h6Lk5y8CSUViujPt/AmhNiRbLswjyZaD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vP8A0TQnVFJMaDpWUK970sn57njR41nVylxwZTcgKj3GocNCRoWkDIFotdtcNVgWCS1/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4CwYRpt+B05IlDRyGs5CBmYSL6GZpzKGzRbpkjhrJ6G2jFXDJlhnJ3cISvKPBdYKiOlo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ITpEzF8s9NJ8Ago7irotE8KsbgN4ESNYqO2hu+PIYk9RL1LNvIuVRFnEi4y3HbanYFqG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7dGRSmOAzV4scHJkn2eJhee0PFW43JltuUhyVUsDRbxiZ0lW2pHlFBqwyow3kmYe0nCZ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ZALqBPmq2RROJUNoG6MJ1UkSaqNy2IuE1iSY0DIwWA7aAzQ1xFjabc/merMWbjJ6Z65a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k4VtJAOz7WRmylYTZ2Pjh8C/LCfGVM+TGsiwn1N9zO0tB5TlLIladPQEWeRFa4P0XJg/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lOnZndv6LJISnTauGJHqY/nfYyS7gVf21M9kJVxaS4KjZyk8CZRLgVKPgaP3YE2YmLow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QHPtpcnpWNbr+hvd/5I1QWAWIcLYwewlPbox2xE8tktjTOBFpMNkX6/qIiJ7lYiHPBv0M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lpHRCbej3MtWoVEmpXsaX9jJpcD/ALu6KIawuTE8/wDaM0oolF0KdcwqEBBVTo2UC1LA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YW4+DTQo825UHwA1I5o3k+NKP5cCwz4KNrSVYlIkQVHxhTLwyzCBM15TbREq0s/uM+1m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bcmWVsT4H7HYrZoOx3L+kSwr6v8AQqzuZtGZMmRufG0pjMQep9+hoUsubvgQMY/mGYaF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8lnXjVmIt/P/AEe7Ld4NyYJPwf4TrJNR+Ow8lnG1tpG+QQJWdAhIf8aHHgX4Nn4UIMg3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D8ExDQtNxKmSwlhyQO0eBx+0ZEi0yVkm01PwbvcIDDfMn9ILZx8kiXqR0KGcmkYQyZEw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2vAz7BnOikxYg8ezGeAb2Te3oSnyy1MsJmG1wQ+mLTwGu+Rao3lGTsyGpUSWY2OMPQsnm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slJLS5KsKJKhEJlTmMkwliIGT5acU90bHN7vIp0OVCxSSCMqJIU0fUHhvMzkOENV5P6k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rcoM2J10R1yGvA7tk0M+TZglqm22Ila4RKH8Rjyt0WmDJ+GWtV/A/gMV4EKZ3aQjW8kq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AWmJbo2DqHN+hVYR4Pnh4FqGJ+CgU+T5FAgrceNRSnFlf3LFcCxIkzObbGAqlEHyX0Wg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zGP5glLQpcSLW0TLlkySjQGhNi/6i33SUiRREhZR+qEUzlkEVWJoox7GFs35C3zIdPJe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dMDbCbhOyweCQrlpKhTW7SJiJYi7ZcS1XoQmkh7C7PZqTMCD92Co1DJI4Icqx2TtqP0R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+x5KuKk84VbKH25JpppKIkS5yR6BKkPFV4mYD54Iznxf0NZ2yM3lbTp3RlhJQcttiese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0ubGOpjJTvkWbHxTN8TGIzI8hBepHJLLlURUpcAiMiB53QtbgO9noFfUj6BlfuyN9CWR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rArRkP13Jk8m2mTwfH/sY/xS/lGO4ZvoQkhYQvpox/JqP7zNzwPULJuXcPRmJv6/9HDF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H5fFLDCm27IkY1GIWwh5F+CFotNtM9FovwPRaNizJkTQsrQ1KFgatEMWdCdCej0Sx7i6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oBKrElSTeykSTRKCa0VO/cWIJUg3Gny3GpINK4h7EjwC8F9eUhtJPcNyhbMxrszzwWxZ+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1iC6Lpiwnmi2+HoSc+DQ1uZEhG1Qe9w1uAs7OEFkBj1QOthl9C2ktNkku4VIGUDdXEXI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BsWSag+AgqcA1xZFJWibByVNIFL6hpJg6biiXOUTP33Nm7k4LAlPGbJHOHdjrlXYxOw4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x7i8kgnYkkYc8Dabz5CZkN7ckIvQUSm38SETgSnNlQ06h4DsFQRb0X5PTbwLAyG3hQxb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XUy1hEvRM0MZTiRxppvB84K4IvEf0YRcLLxsJUGaLPr0FaD4GnfODJ/SSGWJFhHMBeya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RZuPMu4zQescqCCxbYsj0ORKNOXbcEXLMdDuw1g4Irk8j1/+IrwmpT/Q4hCR1Bw0LCFh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Gq2/wN5m/sbiviRAuB5XmV9L7Nup9xeagZBTBm+IX6NxWVQ2Sae6BKc8qKF9oZBoETLL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zk6+hnTqCzv1kSbQlyQDmfW5k50xCIiZeCCllY0m43miGJakzz9Q9hJh5GOh/kvwJozw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QiSdLZibkV0qLM/YjchCzzgGyMhBdsjWPEpLFjwXxO4YmpL4M3Bn0JqcRLRV026RgEnu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eZMx4GwSXXYzceGfY+9H+SIaM4FmN6Qz6dGYPOpJ5ByNESWw9B7iyx4Niw3gf4Cy/wDo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bbR4/CP4H+MUMM/EsS9GaH0LRfmtFjRCx+CZsZj0QjYTFYgWdEivRLRm4sa7BBLIssah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DeSgQspVS0y4zhSmN7CyS3RQQPD6R7fmTKxlWNyTnYLDoJAOci36QmRvLYavtld9Ce8N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eIwHRJuuGx6Eyjzchkg30Lrd/wCQVp9FjmzHAfJteCVLCh+qRc6qRMWWHo2Ebxk5l8JY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qEJP4M6qBxvgZNp/uGJs3gVu1FVb3Est7MyKjLcEDyWBj+cyhSSEJVoY4ZDy2exrSCaq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hVbJLJLhbH1Q2jw5IASVYmjb+BCyMeBnyMbajdxCMwQlCJUuhM+aRHlma2NRJv8Ag/w5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VsPo+eIzAgrMSoWCiOUYh2ikIVIFacqg+C9F024s6Q2GTfZBKjRBlPZihx9nwB7eB2Ku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txg3Dbe3RfJVR9v6E4zA7XtDeCcmWiGyyuAnkNUspP3fIwm1ZiSu0sm0L0CLJAs+KJ8e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aSJEJqZmvJAHwEG5uw5dnPgkVWEIwTjfJEoir/3JOdmbViJZbGTI8CM+xHs07sZ6he44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L9hN+F/YfudYLoZLF+J+95LrzOPwNItoFo2RZE83lsM5clsJTkzuTj7NYZ0WkcTZB0ib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iFbTGHhIdHZM8h/iOe88qJjyN7BcSIcCYY0zHMoheR47SruiRSo6yNGMwS1+5RJoqmsi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sibOFp/oOSXjASSLkpEsJMGn+dIyRgq0+5Jt7R/6Awm1vgk/8DfgGzATATt9DS8rLwRC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JedDLI9lWp9g9xZLKvU3D0wHyLH/AETF9CBrsdP+J/jvpvpFEQbgvcMmnTJ/Av4lCEbI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0aGhiyJjaMhY0WDYyjLI8iNy0CHuN49lRuyfi0bCF70FhzZP7GhpZ3KyylFJDgCTwsk3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x6eYyTd8jysX3xLp9FIuxuHAqXtlIxDuOTd9GaEEJpGBrLiRw4bFbwWh6soKvbCbtyvs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ClIgpJuaju6aaoy5KElah5RJDcCdqg3bR5RcUJYEcDwh/lW4kuiRgbJsVWiCudQb6ESJ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pcCm6nCDdZFshJWrtDoJcsPYYl6bbishL1IhRmtklKmj45JhqeyckqbGJSlhtVwxXFkI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6MeaFijew7ItHwdErQYv4CyYBaRPkUpW2k9z5rQz17CKrMUPXMx3EqNy2PPVJh6C2+c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KBM8GH2T4J9Qnss+v9jX6HvPRINpBOdzL/VDEqUbJlk1YGYbT30KjIJhuJ2fqOSEjbLJ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WJkdJx4I6r/BD43gSSssPrznQikabVkh+FEvbpzE+onWFJmCfIN9x/ZNGz3S8jhEpG47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5mFiBoRtWnNH6cEytq8FPAQBmTf0LWdLaH0k6oqpWLMzv7HtAeFOTHEKUi4DriZhp/Qm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kIV8poxPX+EcnFw6HN7HcTM/d8m2LJV0IWcVGsU+ORFL1p1blmx6yrPhkjSlyjQa2F+I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ZNA+gezr7j58DiMIzFmdPshO7a6GM/bcjRzWU3PJyb5JtWkPgghDOPGst/YQnOEeCPBo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70pD0fSPRmvOh5GRHeXP4Q9xZ9C0vk3f4Pj/ANKlTwJNo3G/54EIH/GxCFosiELJl+Nb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0jRCxoWdFRFmRZwJgZJkaP7EFJZMoa7Eg0GSZKDWA+2yr2DPsVDH+xomJGUPuCdMreD0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sGkyywai7FZn0Sh7NoiG7ZJ2QUneSyPZCZHmxZl0P8kQNX4DLzI9z4LvKgc91J9kGpBF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G6b+hH6NxDRJrCEmnDatcjWpcqwkpON4o2LHIiQwC5NbsToaI2JvCSlIqSspTWURqMJZ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OKe5FbLFcOQE/wAERTHiOpjAKovYk84glYSyngs4LLlwTY1pKnYwWsoh+FuDgHy9Gs0Y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45IUYkX8BZ02aw4ZQvJ6osnS1qPdCcKRCwRkeWhAREsWHu5Yz9BGU7FquNietQGGj1FM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F/ZAAVQaFSc7Nj4q+zJDXbhgyMyoe5df6oyK0tZZJ7Z6LTkQpqL2+xPVDfubjnQlp4IN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fHE/wLFBeW+SnW/pGX6LxGR/GVQL7D2ib/b7EtDosPbpiy4ltNfItOHFodKdiwrsLSd7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S9E4CNS1LMQfYLMlzs4/IspnRgVDAiyZyPm/YRtQ6Jih/ZgynhfZGCVmJ2OTxJYiLUmc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qPAkaISF6NbEISZW0bSR+35RVsTLKXoBAvniAsOWkXjysSSvsCFthRSLZynQZf7yh/cZ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9x5fSfwQSaJFdnTPhvsU0bVwMDj0i/pTCyybDZk0d8841exUqf3Dy/wAUIESgkwh6PrHo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92piMeG+YEoSX4F/s3/6SBoiDkHX8CNvxSoSEiBogWH+a/gLTfUw0WNCqVqsWl0UYtUZ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RK0FomCg9keo2FzLO4pE7VTNCtRIpORhGSiFiMZJzmNbNhYElyt4ZAz4FO4vLPZWHlPw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KuRIaD0AtOTZ3kJehgWyRGaHlCiSuSGZs0KIsqiAVKkQnhMfK9h0JatkSCiARrhhaEnu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R52fQxV0w1naBM2SSUS00qtycy2yWAZ8rSJqW3JSJdZSNiCYYSLshWTFTTaH5HWspSFF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aayJBSoh1tciniXG4lRe4ITUuVuNHH2EidVImOSi+jTooE2tidHDGjcHCO9E3Q23QcsQ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1/GmWhPQckYR1PkRqqW9L0HCPiMNGdnRWfcKGNtuS6ZHBko5Iy4RXPFzg+99kc/2EkvI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aRohM+BPRyVtVOyYK70G1PyEdPJJYJ3ZHR+m5GuWpSpsRsPvLUirJuW4+D+haX6kSJWo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PcWiVtsSCv4Q+F+2UKdJlOcXN+oFbAp9rLmT7G9Ikj9UeAcxJ0sVM0UC+yP5IK2yX6EV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uepX5golTectwK4Wdj5n3PomPFbdj7BOvlp+4pUlFIx69hJccvbSDH0DNKMXIxT7Txdk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mLftKJJiS50GXTz0KJjJbkNLl6ByLLIt4Pin7PlCT7hUib4jaNaXsPejMp6BZfG6e3vo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+7oPgFkF/wCYrLoI0TT2H4Ivlj1s/l9mT8zY9H1jHpeMiWbI+/8AAGNT4KRiy8aNjBi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A0bA7X8CEakDCRH4QLU/xoX5D3FqWdGz8KNjcUhidm6Hkw0eU1pgTqqE8CRzL0wIckDE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UmOFbsm3LpYSztlISzMl8jRPcI75q8CzL6+BH+z6xby5oRVopEly3gaSzOW55yW/gbp3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jP30hFI3oHajbCXKbsg3TbUQNgaLQlo1mLJO5E0NFBlKxI9UI2pjHFbjcSWvwgyA3YY7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PXoqkLUWQYIdILwYLNZYl7msiwiN5Kk3wMp5qbZ5yJRtHuTl6geqcIiU5lkIlCrA8u6j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QalQutohyoOemkmlsMCBrMj82NA+WNjW4QgMNti1MXOs0X4E1yNsM38RZM/Ixcbi9id+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SeSYKoKaUNjB7kx8hdkkOC9LoVq6jDFZfuKW/NBChQpZ85/ZOqmcipqIRCPhEOhwIY71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KU8iIkibI3NKT20q28Eosg6ARIw0v7P0XI4udSpF54KQ2YgfA/Rc1ZSJJ+QR3ZHhWz+w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kP5QyW7ISDcwx4YafM+haNRZN+pepqykVNdwRB6aQVICVGh4UEnHI+8IcnH6N4llmfjf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KCDpPJvB+92Y+SHLpcDf7G4FEjADQ87WyhNmVAwtiEhHQWYi3Uat8QaK2NjP2P03KEbc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v0kWOiEnMZPB+y5HiTdkMT4xT9+zlpMVzyK24Mv9YE8TIw+RkyOB4b0jyKmW6/Q1MttF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gfcfELkvUikJoUnYp7ifsN7g86/J+xnGpFjTbT4ceR6PpY9DwvUvCh9H36mL0y+UMWWh4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3LnSZdEB1INEkiPMJfyBBBBBGiSy/NC1QhC/B4NhZ0WRD0J50LTIeBh7CFsLInDoW5hB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w7IovWw4CyzFcMuvgoMkCUFaPd9kWvIqK0IH4AmFE4kaibBbGy1IXuz6yfIMELvL9hiz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YXYiVxJLackdEqeSZl0xvXaJOORKNciQAi+hWUpuZ4GR4ITXcjDu0ZcjsWDuKjZSO5ii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2LIhHgNyZIJK1SuB5XwQtRmJYuRaLKPCEOeymVXDIUoKpjcEKo4oTFJlKYGIpYJEjZyJ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KxxUMxWujK7pS0QIklMzkQhstDjI4TQpas1sPdjhoevjRgQu2SNtnb8WbjPTGKjAqP4U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ZbTtTlIYYiQ01PocakyzScLJirDSTYsaVViOXZ8MInN2QXtbjLcDZ9j7MIrlbq6FmIKS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Hh0P7MVkXbFnS8RB4qhK6UaHbwj1oLGmT4v7HG1ZxXJAfM2N0D4r6ISmaXyLIzCsfd2Q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ebKhc2IOUcXr/JI2itt4Rnia4MD4r+ypRUJsefUIAkzhThDqSaKnYi7IJHiZ7EPoUsxx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Qznx+hc4Q3lOw+SEcH7XYlG4ry2KSZYzU0W2smQvOO5LoygRyW5ZRM5HrStGnmXXdFng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dnBXEUto/ccohYOpo+EZv+1HzGNeNjN4HTpCN6JOiRbeBVg1n6taOhtiqk6FbJD2n4Kh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EVbLwbB6v3ehlzRI7rDgsyJcT3dUfM+xn/L4UeR6Mfhj0PC+H2dewtH3aWYPyVYSgmLL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/0ri9Fho4gugeIoYII1dJY9n4YUiRunoySWJHaFj+AYhCFj8thCFohULAsa3YjczrFojS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KmuBWOShb4AmK0y/jomUUe8CzNjeZIKu0LCrVWO6QNDcERq8hXubfgWvlfUTr3EC3GqX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L4Y5ovLRO3CRTwKMsAa3ooKiwyrzY8rJy+Qrfkgq3gQ3cmQnaklko6Gd/Mr2FT/KcjeO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ehR9gk1gNTARIW8CjuLTLs8lYemRirsVSfuzmkoKRviWnNE5MzAxsGnagKpSjmSpLdhj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U5J25NyABUeBXOI6nRXDSwXW09ihVBCzbJSJkj8npvMtMWjHU3/J6I+WJKFkYxgseR/A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h4ksHyKFIgrZa4WX1Jbwm4BkOHW4m6kovcRJ2Zv0vSKovJ8iO9FDPLgSVTSd+dNYRIau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32UXKC+pKChWk3ufF/YysBpTAVOqhAdj+y4IkYC2yQll7DOGjGnRcrwTcu4HSeaSK2yd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GfPfR8Z/YxlwaTK6LNhF2p/oEmYX0G4uQJbbWx8ZkC6fQleiM7IRSdHHwxJkW36HkKUR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7MtcIe4qdjtqjjnSlYlNIyhVgXIs6kcIbJ5FTZ7QJXiXMpX6EKGcsdLxUfveUJl5Yrtc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vAZeB+25Wiq0z+CMHR64vLMf6HtEKSf+EdJMkgkBDRSKfGdiV60l+6IO5lRfzPszWphX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IPvl+iHsLdzJUdsXkP7+qt6cz/l8OPOrD40Y/nDoTR92tuHadWL6DEHk3OWLd/8AT9S8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UkbiQDEjbFgjRdiMmPZsMVJilyV4KKXQqsHGGiK8ClPQ/wA0bC0QtEIWiwRgX4kLRGYx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i21PTGm96PBmyWmItdkNhkGkdidQnYW4mTcCkQpPxY6IpcDTvGsWDg9dJd3TLG5P4LT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hUN5THU1wRk97Jom6RGcKiqYSL5Nh2JPjE9GZvVRZGmthin/AFArRd2OUhZXG6FDi6I20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cZmm5gozK2/gmkLRk3u0vYvRhmLxgmOF4geJcIRrkfdF07kxuqhncvBcPKhgbdKKkVJJ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j3hnKKF3GolJOx3tJ5P9oAxu3bOJN5EZe4sJrEDEKWG01Q6kuDtHcNt/wMYy0/gWOsI3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GxXuIQ+MjiFw1u3N92WWhLR2lTg+FMDBySkfYvhFDWJHcZtdDzxN0Yv9rMENbp+RJ8kg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bJwtBWSWzHOR/QgTyfB+hFE9hIpCggF7RSP3+xKQhyYwCTU00x0X9JwOEs1KNoLHZnuU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L35L7KRyMZxztF5dnYx3mIGsH/RwL30RkRy9gnjkSrJMNvgi1c/UbRGWMrZOaPaIXf6k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cEONH9i4/CPYx9yFDxhFPH9hpid4Ekbt0PCbRNnMNSEUFDsSXfsS4X/xE7OAay2SGgqA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Sdkmf1HKGpaHIsEeWM08SpRPdE7TCIa5l4ieP9qGdZPO9DFj3L/JwS0+hlbC3ofZu+34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T4RiFSkWCCjPkf3xeXdfobdybPIss6xu1KT9h2UUzodoJZGyXR/4nzRi1cz/AJfCDyx6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+zIY/kGZC38i3fIg9G4VBY/6bD8E6UIgUhBTe5ZlyJGJKBMnbZUT1INxttLEKdhO3JoI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ohEpocHf4SLVfmhfkQjbVhmQjIWDNG+mQrekcCNxtq8as9E0NQ/AlDRyWZPOT3MTn2L4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af1YxPET6IiLZBG1QTQW8MSVCyhWUUaPYzeJw7oaEE/gIofyNpB+490HZeJQqycjRBiB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OZwmXRbhshwGmL8UEXu+LGTlbC7nOBQSjkm9QlxfZcyXr6DY2WbIkVtPwU0JRP4HwSc9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sqZWyYVHJqJla3LmlQxLvcsTEthQHURuTl0LaaidcDtEuiNdyyQqcxK3Yk2L0RN95Qns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uMEkclkbJiO3wT7fxMoc9BLJ0+ZN3nXY/wAgWhwR4EXbg+vpbsFlsmsjPgkRrdkloYDe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7wFpOhJp7RsNRfMn7HY+BU3e+CWeZ7QidKfCIztA8fqWJ9jOhchqtoFADYC6GzfgdWp7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7n9xt6gPwPiatp5wGlyw46YYAvyNvrffSrJ4/qcLDJleRjDfOf2W4m4wM06WD9noZpE4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kjceoW19ibcnjsWpJ2OkDWcrBndCRAkcNlBnXDHN8Te2KrkL9EUFfLE2PYeW+PsleiH9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RfgFCS3EqBamzBuNyjA0rOd5d8zBN0GEsu2Co08sjan67lD18mlWIgCslSRN5Yj1RC/k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2oiY1IaS8mQcWFjCcfobvHJ8wX9D7FqTDsNDmsj3L4H/AG8i25vUi7F98TisfQXNN2ZI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r5FfFfo+WPTM+QM/5Ja7kg8sejD66HhNjse7SPIx5XnQxuEiy3BEKOBZGb+mnhz/ABR/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VTbgOAUjLHpccDzptDFQdkLWtVvGjpkkX4ybNN/xX4Zjw3osalg2G5ZiwOnoRuPkyMBa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2EJDQ8Ek5Ek1lMt2JhiydlPAV5kxbXt8EFsudh6rCjY/9jVYNSTJ808iYoyOJ2h6noQV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x8FuhjNYVJ5ySeyZHLpQ1ZZ/QizyK5OGihHLUtiyHmD6sfDs0EENmhlDxQeix4JFPcPX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NMhwbm2J9jKYTkdum+BXP6hMzKHpmKQhrFiCSSbSsaY6v9DEiW1BlDWVkxkbQhfCZGkl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WlJ8lCqTIw4b0yrofujdBxOzIqFhRPJdPO6ErTVVuuT0/jdZEyZSJHvo8KyHKZAsU1a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JMb6GaLPg8UeqGPpGK7hm8mkH1SzGh+Z6DC+hkYTgmILcWRTPZkDgsjF2ELzTRwesIKp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enzO4TFXdDT4xNJ4gZbsdBNhSiqeT9DsVsPgsMsojl2mJNDJJ2XR2MchDcEQbZUNJQ+F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U/AsMH3t9jRSUqo3XJPxf0JjiqPcRUgyXJcpVb7G2UjHWZbOjgyCyevyerFeIRExxyRg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4cX1DN7MlkrHCZ9f7EA0P7kCl+Vysi0STBspCDVSppf2MXiHOeiKtkZwSiil2RxI0LI/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Wd3cirb3Jk/tKFOHGw7kbbc7lg/RcoexKeg/QftOUIr+SaSWWJIozuGupil85GRhbi+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a4DsWBYGkfuzK/dHAEtwYgSXt1/QKj226QsWYotVQ5fAnsLq6/R8jWrLeQZ/y3Og8seh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l5Gci9MMWfQZuPIV9H/Mj+BwlYnuNeGSPGm43YiTfRVmVAkVsbi0WAhQtlmNY1sJDhiz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kt9WSIbooYtFotELQbltC0LRDfRGhfgggx7EwxhHgWSBhaXoWGnEllcMa26Z0YG/IWV9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9HIAaspTwKzxUm/khytSlopmOEPcjeMgaOe7XwRFumKr4EGY9JkxTlGJMkesMc2bxA1K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VlG7ELBN08QG91B7fK+y9FIFQs21gZvdGyN5pZRRnclSSngO/HXqXFq5gbdCROEnUTBb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NxIciogS2nYjFC98ki4L1Esy5UMZ1sEbfYNXmp2HrMhVWwlXcNcFpu0OjSGhSd5LYoNhs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ehVh+RVSSiKseBRSnuvU6PyedVXIJ+63JkZpDY3+8GPenzBVChhYFSov41n6GKBG3wjS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1Hbkoeo7TFw5Bm8C3aTfMnyfCGV4kxvohpGtz5zRumfFZbxhKe/ixt0hJqWoIm2BCHbc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zrUeDnVZHZkooJMBw3C4fqSbcKgRlntc1LJWJYqO5skDJYcYPeh9DD3XsQxW7VpUcIMj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P2OhHIQOi4nIyLaSmXPoSbp1iGKix5I5ScjQvlY9xc4FeiHSxCCXTGxqDSLkkpy83gZh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1PsSXEwFTZyRhwZSzB+n5KzOJl8jZJJ8jvCL0xvik5gimgjkY5gjkCAqFzIkom1HnJefo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yqrDccG/W3QmSIkaiT4J8v7IvNyPTgLj6HrYs4mcplPnT6X2K7zzbEt9Ir+jJf8AXgeZ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f4SCCzHQMGXAnDeWnLexifN1bB8j6Gf8l9A8j0L7NHiNIyjGZLyMeGZHYxfUY8iwcuf+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ew1A/wAV+ESVgNqWSnmDy0Y2SU2NYzpI8dNWkKc7pEpbUIeBx2ssq8l+UQhakLK1LBl+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GidiUiyIjTDOOBG+kacdHoKliVTwZdGaznP7Adu9pyZCSpQth8lMlYgLBuKkGjaDxwMm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CymY30bXbHjwQLP2Ob9B9Lz9FG08iQCGmhU0J4CE42t8ELNzIsyoSSlTEYZYm5Y0OZb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RuJSmSV0sm43hij4kWk+4Nw00xJtiHBBRbPsPLyJCnuKSGo0GNunYU5iRTvm0Q9TRgpi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ltZCyTg2PenEkXTJMfayNQzAaXCS42CHJlCVkGyzEbmlg7vj824UvBtVciGz6rGYgT4C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EYGej/h/oPAcqVoeQzRSV2LN7PtZF2PdE6Pnr7NxcYHkWI4vfcbdmE8sp6j5ocLMvQnx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J+huNEvsyI23ssCmM6TRusf4FBtJpbHrQ9z38VwL7PsTAIEGJAndg2eNNeLXlkUj/wAM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EnB1ToUOhYguzsib4doMrYsK/VCVP0MceMCiIqEKJX+ILllYVJRXMRktIlNQ0b5n9k2i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sTD8jFor5QoHivgQwtWTndlqZDD6fZmnhIv2BFdxPQX8jouMlxPMpi8y5QL6hZAN6EKJ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sHST5IarfA5+Cs/S8oVIFoKCv6NodXrMnBES9B+05WmSJRYlp0fu9oXGWDb1Ep+BYHLD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oQvjkWnm2J2Hrh9kTuHBexfdGeg/pPBA1Hb0czqF/Y3JS5KOQtZA/vD0sh+04/OX1DGP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yas15Mj56PsQxfTRjXI8f9MiSGMfopdhyRaPREG+m35J1knWdatuHhOcHuU0rW49S4jY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MhDQsCEvxLJIjDFgWqF+Bqg4FZuYathabgTs3IEqMhngUy3IzSrlA0M3wN1KH+0WpMju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7gqXMsmIKVwSYs0LcSF5HYl+x6ico3eYJR8jxQsSYwhvpY1m1kaLyNMHQhYFhk8ubRPX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ElyQKrilsyDBSm5DknmxJp/YyvZZOpMBU0RUvoFR6gKiPcTpwi7scjppJ5IklaE6SIJt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UtLuSSoauGK8JrUE2/NEje6UO33DdPQtzmc8PYSq9vckIG2mFkwbT7SJGYgiGkqLHXVN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t+TtCfQhorf6kNeCDNI5LFr6I3GxphMA8GYv4nh4NpJEr6HvmENkqdy7tjB+YkxHJK3i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gQ3qe5Q0sK2UoVCVSMHymuJZLeIVUk4YoKJO7Mf7WP8AYpPZtxppR+50JHgbD0sszORt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m1wRJw5U3g3uU2fCNnYyPL9yLxbiSZ+0hLlMsKC6wLC+mgLbdHuWBrXYo3XaRFu2oFOY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w0reIv1I4MbGHn9ejZvKPEQURjmCbPIVyef2PU4SFpQneBLTBlvAvscdhcLZYjm+BdHX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SlQFoFMxGnkJSFWar1EnV5CBEmGX2JRk3wRQybaTUkL3FxlmZ3/UUU52UQMncw8C36to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0W4g+Z/UinxIgbahMGb8DOEUMVrZoy6bsWlXAojZk9pSRSWmQETzBnuLRqHrGMMjN4H7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tQqqZ/sJLAkmF2yi+9+H5b6/PWXgPRgz6GU1tZjMHqz0WD+sZ9Oj6/8ATpRyMNwPR4Fq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wQQRH529QkHWDd+yFpZBVKKMWmAhfiWdHAgWjwIw/AhZ0xc6ZBYmxsKmZ6FqsGLQ9xZL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xnAwMo4F9xCybWwaPMyK5A5NPA1LwQhNYMROUTPujUNkNfMWPEPK8lky5REcuSQlUO2s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1ZEjm0GGeIJIREP5EaJQx0Vy0zbV/wBRmkdZCOVch/LZHUmb/b+5klUCo1mXI8k2rJIb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MFbcs37Hckw+B4BCkwa0kIq1DvYppEe4eWENDpdSShdhEtdCMiWiWhtwkhvEENwWCDxH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HIpFSjbchZUslZqUyb8EdZfCG2SuBVRBasFBrwbJv0xGCIozEP8Ah+ENYzYpJLEnxGjI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aSLjuMlbgoELdbzH6MdhHgRoZJHzD5Yq3CcjzTxNyXY3a0nZ5E+g+GMLoMpFcDOW5gz+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FoJD72j9noc0hOAiJLpCkZFUJ0P5ZJk090LLmOSXQ7ucuYwPFUUk2EUjN3/Yp4H4IvAt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4Y/Bmcnkau2PBB9SzH5JJp6LvUXwoeuxvOWCWQxUIiniXZdy2ZfDF0lXP0Fyn4NqtmL+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6OOTcbpn1/2N6iEVtVa2Pin6bkiCNppgRDSXvkSCmIFhvy8Smv8ALIPRNmY2Eh2XASzk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xjT+vKJSLIlJbircIyf1lD4yluhG5iUKP2/AhtZG6EvwFKJKE1G1MD6DA3b/AIok8EFY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1jacCIT/AKSzrGlgD9dwT6TAU9f6Hh4nsKhzTNPQD1X836MtFa020XwdWAt94QJ6h0wZ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F9dCyfRz/wBOro+RuWj/AC2FrhqkQ9YWmE6RoowpVuNzAiSznYSPPedMFovxRGkG2hUZ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KN9TsyFGdMG+tTIrRMSGLOjsQplsYJNp40WV0Jw+/wDJFpv4CvyXLJnzom7CYmRGkmjK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JTmyuBulGknQ0T8jxBjQ5HzGY5FfhCNdmMlwxyQxQ+SRGYYyGhXNB8EfYJOnOfgjKlEA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84F4TcGIhhJ8YESyDk49CLLgdJXySGiTdGTC+1DGKyUG0mRUpQVEm1Nk7gt2L+y1CIum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VMCziuR0lTWxSGkndIU8UNC0EuBiTKumxJpjsl6XuRoQlk9D5IA23nRMEg4CG86LRm9M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/wCH4w6W5IzRhJ7mHrEZQvAWRLaB/mzJPBCJpq22PhmAeEjO7PmDPNjURuyaSc76TtFt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oc5T5HKZhOeyn7FjpWcJtEe4cmdBhdkHsbSqlsOopqW+jo2YqSSmxVgtVEbnR+h5JDWs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jqTw/wAhItaye0iq9spTW5QFsLE3J/cj5MbN2PkoAhHfCI6abViS5F2IcAhDLdGKsSQd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VW2vhIkG5mT1Ej96xUuNMeK5LW7LNUuR+zyJMyg/ynAJD3GH+sjuRKaEJdiIEtwYZiUu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UiSPAqSrYR07GQRnAs5023sLCbK9HkncIyQUHb5Cu62wPmfdHKhDwxReOm4Y34RkBJBb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QuBJRwXeKleE3yJJ5S+hlKXRz2fudlG/rBE/amBJNxN+tsX8+nAu/wBH6PLEsmMyNdov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5D6Hn8vqGy0YCw3F64M2Wpx5Gf0DF9dLpfH/AAYII0gj8o/jYx1jjVZHqvwv8F+CZBM1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NWITt7CVbo7hcLE7YtF+GItULCH+LgLTcWw8iGEWjTEDJEMa0rOjyLcZx0cA1DGELYWV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2NW7KhUybtI23JlIhXav7kOL3plhpgpQvmmqYxrHtx0/VDgHyRIOJTkSvQcy63N08lEj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Z9kI3UG0PZJIZwYSCRTwhmVKyfoZPeS+CleYCtC2MjBwQigEoCEislMrQ5MuRifkwS4H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sqS3TlkSiV9FmlNpOh9IkewmTkyIOMSS9YQElS8ZYohMmMeSptu8NGyY2KRThsZGBvUUq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t5CJWV0DJZCZCxHDYhdDf+Qq2WNnpE4Ld5KWDJA9MxmzYyQl4CIIhaL+FtaHkkoVSfNa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28yVHcw1yPoH1Dz0sf2mPfCEqJhljynufBfRVjw7e4hxSbzsW8I9OwNL7oYvgtP5EQkK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CpMH/VDolzglUOKJuW0BkBaaVK8ijYp2Jg4+9IMoDklloVTD8CEUhBVnMKHuKfCEkJIWr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03yBZ8n7JOhEiyG+i/AkNtEkWBtCatGUkc+ZPEIFhvBkfk/bcl3xtHpynU9BFxGjJ4/s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pMs05w5PkrVHyNSy73HyvsQEEsJKqEhghO1Q2J0wYs0NMVSzW2nJBHssQtIkheex+j2O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Y+ELQ20HwV9i+yi7TkT2zJM5NfoiY2xnPC0B/wB/YyHxosF/0qM8yPs+z9D3fqxKDzsC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cve8L8xfCM6MDxTnRmQ2WhoDtuA9R/Uy02//AEzQ0ZPOmfwf4pDENG2kk/mnUECQ9IGo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6qiwZaMw0TX4ltoxFsKHglnTM3ZMo9GI4yZCkUbjHw5HlXBQhRkRaEpvuhL8EQpjhpQn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ChsnCFkUQSKjkxtUXZMyvUdQE1R8mUDT7BjY6vdCVC4QxJnDDG4or3K3LAh4L5f0XXgW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lIpsS2Js4tBHapfY6SNRI3XpFtLff5Lq3rBFoSxIzlItZAi2Gy3lGRISvwW6TiRBPAIv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lh4QPg8XkQ2RhFtiGMs82X8ZK+QmSRK6KD5MkNBHkFMu8K1wId7YnkcNt5ILMuywlm0x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WNIN1jhIz+DHo5PRZQ9DYwEMWj/LM5IWnUVr6zhi7eGlRSR0b7KYMTsfGRyki0cGT+R0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fMpMp5FoXMSOHYzvBG5RBOTjbBRJZRqgZFnNHxRBPaRXFciRiCwmNec3IJFaluYnBM+o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iRJ3hkSvFBqdNtvpi4ScJZk9gMR9h79jf0HZOBk+RJ9EnsTL9ki4hj8NHMhzQ7Bl0Lvx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8YVglXsLuo3drF/Q3GiPAbHB8hZa4g+r+yco4irESZbCSvIPdKEkvEjyiTHM7hDYeriB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k5KiKKE0vkhkZhKFmRpU6tghpbfWjSTMoL+oZl4n6vZiN/6HBl6IwN3ggWkpXTl2lkgY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Lx/QMcaPhaWv6HBtaPyR+u4IJHZGg8qv2gaHLZoYDLG/qD9ngemAijshfINO5hLJ0fA1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x8aPPuiDeRjMxs8aHh2JF8u2MyDP6G7Mv1/1EDacBtFjEsEvQwluZN9IxHsXAkzoSGTI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Gp8CWBgCa0aYsZeioYta/IsEEbmQsGQh6UIw0LQh5RiYmHgdsSBIg3NxBTAQ6kzCyJZF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8r1NnkhbkskUFiAw2G0mNSrZEoslKCSSBMmyJgXQjUSYMWbwSKRsz6mlKhyWR7yRNDI+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Q6e7FQU2Ecu0GQfrUSb4uNW8TA0P1Bu11hmGgS4CyrCg4YVo2f0hujCGSUD4HD8UPfBj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KvLwRPVEY3pHeUXDFlM5aCSqeRHaehy2TGgyqMdEJbg9h2hDXe3qUGoEr/wNwpTyOwyh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iiyJGpNan3PVomEkkPgJfixlnN+m5iHgxEhi0f5feZijUreqM2qTRZXUiz7hx7jeyTzAn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Jj5tGSFhNYDSkttSL7HwUY12hmCb6i1DQiFfwRbtjTYfCLbT/AXF3PhifPBJGZRI8wYZ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yyJJb7FEtQP+5ubepOxzmVuJVuxiIh3uNjKCXj2M3Jm9fYsKlPeBJ23mEpKFPZHn49mN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eWvLafkyRKG4mfiU0icp2LPaGe/2RB4JEWV/3LJIPIiZwrg3tn6HZIPYDIvZI+aP0eRa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yPRwP0uxc59CJneDMFlf7SNUd6ENZHFlQ92dacgkJxtRov2OxrcCEjMw0wdRPOxJTBLe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gqBC35n7ExlS0VvobyhI8A2F7/0ga5YSNz2WR2I+kKdzMEff+tPSsPrPjo+tD0bIbRtE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9QWF4GUVtkfeMZgLAY1Jyx5GZPRMegQw/wCraGE2h3ojwSqJHbgWlWhpxogliCNEaG4a7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aAuRTOyiKELBKmvwRloWiEZG4t6Foy9cB6ExPTbRWYHkpA1DCtjRuNiKBjsS2LoVOzBs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BblHtjkMnNloYpuyki7RO8llZAxr3Ax0cNlD8zftsimRbR+zN2+RXJFQZJmSLkXgeItZ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XfSLt7Gst8CbOVBdp22doKV52wIq1lMOXLREJzIRgsFAkrPByX6kTl/WSXMsOXyJPCjD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mr9RiC0nlFxGVA7y0S5w+5KSt30ybinPKLrg6e5tZVYFuQ5vJw58oVLGZMFyIOxWkZsA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xUCe5yIrEEaZ6LJHeJUNmfy3HpkM9NxqmxgT/APTDyMiG0Q3y+B8dkpYo8EOYyfZuVT6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HmHDN7wSl/qBCfwGd2RKnwiLIN1JzbaotHpEcjk9o39k2BClwLeE+kPMVMTn0Eh9Fbyk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PGC0WjxU2MWkoJQ9lCFjwfsoiREsWmos7JuaKhYLBEh127dUe1WI4hPafegrgyahZaEB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qoK2WTA1I2XFdxKtVghCWRdYSr9oJzHoZBnRElnUnPP2GD9T5QYSt0x4I+EfKHFFD1Y6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FtnBFfoyQjxJ7bBAW/ZssJhIRXpEIDdkhQTfMexR+l2KYrUOTSxoXzDSnSQlpIuYqb6G3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6FumieR6ZGq/SRnSqm4xPgg7dsaVZodAdWCZMI3fegF4RRs+Rppfy+i4V0+BD8UJh0h6Z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GM+ALDwSDewl2yPsGMwYsfAzN4oeRmT0XQPKjkj/AKyBo13LRBF5aOSfZ/HAtYDZo9Ri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FZFovwMZENG5sRQtG4tTHqCgy0LBmLEixY1WpKzDGx5CMMdzShiy4ERdepiF98zJhWOm7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Tfj0IeJF8bDbzyjBkfvrIqiJBZYIJTtDGo4hClyR3lMkUpkwJUcJM6tLIE8CSe1NJDc4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ZPYRVKdCvmSYqN2OBMMOm7HJjoew/wAk1t4FWDUFB4oUddLMB6lS0GkkhEjRuhsY7lU4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tSwZeVsrMzxwyElNDZIUxQ50InYnRLBM4tyJlVqHJkMIia7gEuMbzLEWSVc1SdGO/wA3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nHOh6KhJKjI6jIkjQv4MPkxECThSIsz9IYEFZSPNgSUWLCfA8SajclBfTAnhjbhmMkj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p3OBDpLkPSqqzgoDb7fZThvYk9tB8V6AlEtQLDNAIVvYg+IWMqJrOEftOCuQqlodJg80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shJqohvYgVvt1J8EU1XC8SKxhImPPi+w0PyRyJp/AbxCMIuJOfs2IGibEjUozShbtRX5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qLaPhC361CJNUMmwsrmg6vveCfh4Tl3gWWiYz0fPjxOE6/RFo4hOReGwlEwfVMew7EJk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Al9mYNVNCRJONx/ZP3nJJMRLiBCE+CPR2BSw+CfpdkgparYWWWmL7SJJfBDQhKLknwY/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ibDcwu5kfuxbHKT6MzyK7eBUUTYvqxCjqJJvWMianiIsPGD7xJ8j6OzICKsDIW8M+lD0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j0fCMHgahlswoWw/nGMwYsfA8Jsaj5DyMyen0k+wgQIEolEkoknSSV/0jiBbxNDerd/w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QhNtZ1SMLCMtELItYFgQsj/E3NxZNxY0LKOyyEHnVlq8CjApseUzgzXbG9A6J0O01C/a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vwOdvsQ1mKzLcVymxJi6KlyP2hojvgWG2LtmIdKnDySo2qIHnBcy8USTWCpRDuVKTcsS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oUC3RHdcARz7P+o1JXYWkmGn/cgBbktiCTppGFULP3GTqvkUQHFD7HTC3DcnDHMLPVky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D83ZFpsiBTVM1gTcCWpJjKE6nAo1YZIz0LRksLh0ULDEW0BC4k01lCNUWnA1sTyiMBAS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vv8AwPVrkq8KEXnVovgcW5CrGGL+D7TJEtWqJCWcJ96Dv/I5NAeWLoijtBHiMnuwpDYW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3Q4Mkx0yTKTpG3TSuBZeP2Zkw53gzbm7M6KgOYbWz2tnwn0I5FibkGqpZg3RENk0TXLIV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1pORSqdJyK032fCfYydXgixJawkSicbJXtfIgp7EFqltuJEppj54HLuX6pCF1E2ZjFTP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eBuNjAZfCn5N3pYLcYVuZYlwZZgTlwQilq16ciFKdYtyES7iZQ+D5UuieP8AATxR00Wq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HsItW7BGNn0LHhuk9x/HPowboVcfP+w1CPUOTDSLt6DKU8IuU8mQuD4weG6EGVI8PFj4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rTH7fJGaafQkdJbFDGU/f7JM+yfoTUHcbkpJocDT1m7JGspD240LebokSXeGxbeRPQ/o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BE0pKYqnYYzI+QtMNIx6PgnwjrypDH8wx6F8Rdhk0YstNj8k2T+HoehRXelcnrp6k6nh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hySuSUT/AMB3Ah5EEvq6TzuYwZDDTy9IGjCGjIwH5mvcfePmDVNDKo+0MelWyFPL1sQt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H4IQ8m2iMBE6YC0Q5CdHEWRKWluSmSbHQhMNMRPBhfCFm0ekFmJ7GLCQXk7hrZyNO+aE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jwPQwHUoIsLkKKShqk7My6EhP2Km8T7IKfZFNKQiTHcG1L5gYXkTNwkJed9T05xuOCKj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GcBUsNJBCXgZl4mIEegkW2dqECEKJQkfE5SSoY7QkqUPkgkcw2HmmJVyv9C5OUh0YKJU0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Jiq1nwSnYgZLSuB3BqS6FtwtmWJQ59CcRXdGKCckmnSgc7pjkdRgXeZmZJmpSdoa3F4I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My+Ri2t2MyEP+FkGwdTKG9yfnRBMitSKE14HTbYMQyS+EMjZHR3KfuILTsFlRSR8cLMT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VKo+kZDJwgyeT4XHq2J2sGfKM/qdCgOb5rYMhHa0DK5OG3d8joTZZwin6sCXXuD0dJSk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GOLIRJIMEbuLDGCz8kgipjwKU4oTs3Fts5Ewkr4Aa/ARBWLb0R58KYKwWLJv12Lg6n9k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QCz94gyHquRA1nhVIxEWIJTgv5JUHmirwP0mlBlLeL7DvLOFeg7NfYNs7HXofyItuy6d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WRsqRKDwQ5jR8BCqOEpETiHJl1tAjYKyWRnPAibMnHwCQuK4IYHzY8My0ftUNLCQgfIw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j3gc0bCgnc1DFkNOgHmlLd6ZbeCZH2cxHDZ/Yb8eiHkr8SPvD1PikXy1C04Y/mHqrHwW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gVYU8xK3U/WSOT31IOg+Yh37EO/Y8iHJHaPJE9LqOg6GQ+Pwn8a19WT2yXyyXJLkl0S6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dIEGlciLIk1o7e4EhQbD3sVptOcQJe5h40e1PQ0hsalLY26pdh5xwKW4SO0NIUC5B1TaQ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n6KPq8j3ZJQeIHx+BFCF+GZuJ6NxJGWiwNQsImjEzMTgejcV6FaOtjwTdmRlYpnWxROC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2SQT/YZN/ORBGpEJwT9gbLaBJmSQyJCNbkqS5prafQvgFH9ox6R0baTDjgQn6Cr12Wqy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IzB819ibn4RKN5S0Thp5f0JwrlxpbCinPkh20mW6KiZMzKoXVJcFgiBybTKsKwNZUtwh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M5hjQ6JEXCbRG70MbckWHP8AgMzii9x1NbfYkh4PgYqM8iGs2RLVjp7pFCKUjAiwtyMS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y2kljOPj+LNwtBkSl0JN5TJbQdkp2KGlNErRJl+L1ym0WUo9ii6eBlRmYMZdlkWCIZMt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zgKVwjUQfTGjtI1VMmMqJ4Wx+52UEtNREseZLcxCscSbXsIsKS3Pli/ao1PUnpRjfH3C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bLp4DP7fQ18b2VqQcQiaNyk8i/XySVtvYmM3NRI27VYWpmJ2yfhgtoJNHyNqBJ8j/oZI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2KCupBlJSh70ft6FSJtHuSm8gkjoVNNugtP6oaSlkVSII7d/4AicaTuQkyGVs5gS70hj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7JN3gnPYsyfuRRHoV+BKh4coP69D+5+0I1mmfQkiUEO3N5geP0ZM07KkOxBeFZHhMhJf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SNGKG5mf4Hy1rCrGkm2hTJcSlwVGTJl/PEll+rGYK8ntoNzZGDn+wq1sa9C4KNAfGyB0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RfRc3/6kkfUVeTGs4g42/wB0MVuuNAwvoPV9TV9rQ9FfALrFOhj+YenFlh0RKMB6Fljy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klksl17E/wCg9BRV/sQuH7nuevuPVnqz1+CPHsR4K4RC4XuQ/wBiOQ6BD/Qj37Eefg8B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4JcEdfgsT5WkDS8Mm2bYKc7Ik+xtvL0eM2J2O2JuEOGXsSKEeqxsVC2rkWfINxgRRvkZ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CeFCpvMtWIlDQnCaIWiFnRfiTF2PsZaLQRtpWTDQnY8aYG/QtOEbWKpEwLFD9VQ3yI3B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luxV5GxORKT4WNLe9jRs4sqkxK9TBZQSRl0cB4AyS/RGSYq3keYbDkmm+Ro3gVNiLKw8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W0EZaHMVzpboNKTGC8uYbgS9uULmQ0mfJG3CRbgYDRMiEuJKOYZIbQEEHlFbFzkGhuYs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IDELXkjXlbDOWxiuHW1kRV1bJMUnLsyNw3F4KL2Y5uUJqoF12CHx3bMfDlsGIRUkksoh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o31M95Hxkiy47ZJde/5sT2YzyGOfgSTwOzFqw9HElk9cvxeuQzEZp8AtHTMfgeSjJUnj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2xcUzFGAFYmSe4xujlkNJfBi7iXxLPZCRJVlo/a7M5ZfwlEfR82SUKagSZmScCpXk+LQz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Pk+wpp2cjLbXJLbUO0fKfQzSikeuBnkdVuRt8h7iqCFTFsiJg4ZIlsjIxSlRgeT4j7Le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nYHpeU+heEPbJQ5eUJmPrDtyhx7sbSmjG/IX9HB8CT2cIUWbtjWOBe6PEFEoM8SIZpu7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wbS+q0D+ifke3slLJ9Bjih7iM+4HlWyf7LpF6Gsq4Jy43Rn9fYk5k+UXEovNtJ8IKoXh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eVBcvcrYdcUpHoJDJPDs390MgOoiWuScpyfIn3DD5+geHZ88XmsS0Ub+6EljcFGrEt4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KiWFQ3uPoeE/qxd2C6lFeBoBzHkydkH6cjS25QbitX1hmBi8h6GfEI33N6GP5tWD8Ey6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mWZH/HjWCCNHqIezHm0vIh9e34tApdAIEqhDEhpt1puJEfhL0fTJhdkgefwsg7cCJDp8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+i0cDLLyOmSemjWRWYmRdGIWq0mzItOJuIWR3puLTYQtCEtx5EN9G0YhBiuiRN0bKE9hS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Gx0NQWAoC5fBj0z3bCVZzu6gzkUcC+uGOeT6xwmLo3djJoKvJNCNNA3PGY2S4KZucjVq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ws3QskRTJaiQc3Zcyt8pl9B1D0pGTVikvUYc5gWQfBD0Vj2gpoxSadlkZO5cKYlKlaic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NBZaplUnDECpo8olJy0QrkhVFatCcfLhlrx1nk27F+pPFgsjNzIhCX5uJEXHyNScNUyt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SnP53RLjRKXRBbHDAuXpZaITJu5FBkZYm+iz+L1+IYB0kZaWBHZwz4Aqd9hT0CvMRJg8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NbiT7I/yYRqmxrIyLFoDNOURwITCw+T5fRWA+AYAUvImTmeXMV+4yepdJPSkD27X2Sjq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Ucvk/V6IjNa6FmPliFfbD+cOpIPbIrw53JVGIZlezI/qgm3NbvQngrk2CHooVvgTU+xf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c5PeETRZoE6snKDNmpDyfP0NeuAzlwxBdjvjsycWyksqLZljLE3jBfzBS7T+odeW2zJk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BCSW2opdgWP25GopuR6krJKXQzlzwZ/j7JSFMIyeEvCHTfufG/sxXgRri9I1I2YmU+hV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bg4UZPUir85n8ibj/RHQNnwmP+tuKmR6MRYNw3aPD19BcftZlDNs9z5gYysTn3GNp8kc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cjJ+p2fE6kbcHwkMwMPlqZVXqz4Olj+Yej4w6zLoZk1TDDpGC/6l2uBWFZ86eJEQ8kgi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FK5CEkLJMuWOTwPJhOi5lMMUiJSQG8DNlYtpbhpPKkSSq13eiyPsM2yz0iyLR5FnRi0I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sxG5gKUbNNtIsewsDRozBTQ1YtToaC4yfALI8zPGjBS+5UhzEZqSByhl1LYqeA1LKQ5S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Li6HFB5aHoeCDyP7JOMpJihKIaEQcllH9EThXIbaG0pGJW8EV7jnPJJUOnZEQf8A0gTl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oaxAfWUsUuLRKKUwixoiEqE+jYRaRlLP9EJeIW9h1C0LAoVonHg+0O6UYm4NCVk4MWer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Ghlb8iVUVElW1aBA3ctykMJ7DZGlKa5HecyXL5kmzJ0LRALFVvcZx3eRFHNsjGCfxIcWx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tiBaYuTPTeJBKN9Fn+EbBjOHRZLeBnxTOUNUCTEj1CwVsBPijbcyeB3Ub0ZMgwMJsVOc7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3xkY/6oV2ZHmFehLTof2TE8jL4Z+jyWRbDlRjI2HkjJ8QM5Jl0OPgmfgeJ9DksOSNQUSk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3BmJJLDaAczxMTWlEUiz9ES2yZHOCUMBa3CYxsZRNk4awEHxuI7KGmNJNRwIebGEbjD+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F9kdwMobkIpmVNsv4RcJMReYGcjdGTL+Z9jN8cESbLLuiM2clnCX7xdf8TYQWSYkJp8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yEj0DIlsshKEfodiNwcfog3km4Gp2/zHcGraT6IOu0p4IxeRj8foRCe/hliJUP8A0DnIo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fAR5o8QnIUmn2IKW3wi0QWZvIlHb6IU90fLKtx1D8mB0tIussmfk+R+zM6j0aB8BavlB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rQz5Q9Dx2UfEGYvRk2W2S6j/AKtEDzsydBOEfBG3YcpeB5em+m9nqDYskokkFMxrLWzE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biG1oqwPUTZFodnUvnR8LYUnA+J/gkLAnlotoI2Hk30ZkYNzc2NyR5LoehZN0RcjZihY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tBBsz0pWM0u57DHulRZ5IGj3GefJIpc2OknAfRC8zAnbmJMe5iUr4I1synbmEeToZZvY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PSOCWLDdGEuRY8NES7KS5Jlq3gqiWWLBllSVhshqrgYmbxAi04hhF5DgbFZSJhTIQrRE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C0JMyuIISVRUyOKDLaiooSNUWxunNoRRVyIrkSWxjUm8f0JdBojrWTQiobdSXI09hqHs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OdHGW2+w9LsIS8DTyCNL4Y08YNUShKSSbEsFstHm1bjJL40icCEUpEc6MwZkzLTeIuZN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9k8nptAok4EquSkksGaIWb2Q1mFsEYo56WBsw/8ABOJe6WN8ojkikbM03uNv0NhBqPQR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bfDsWM6KPhf2Iee6gzHxjLwLU7YRckaMrqVb3FoVcujt3m9AOr8Z0LjIoIKLs+MIJWcO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IZsCfsN2GwjM42H9sejn+g/dqfUyLcX2CsJiv1DUVyVMQZSyHz5n7DSi3h/shiOypk3r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VuTL/wDCr+CyuhdnH0DTFbSz1RX9ayG+Uj2p0vdiInA0kueI/RkRkquUMmLgj4yMuDjJ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+skqeP0SOWGDKt4ss8q4ajD9BJnNrI0uejH5GN/pApM9rLO8JplgJU/shaJsngQcHc9E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53D2CFVhGw+cfK/R8P7Ms24mfJmulBiS0/QGTguPnz40emR8dq+QHomGij4uhnyBjLoe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6f8AOj+WHMmihhBBmC6JxE0LRkCzrVWRchNCWUN3zC4NkRA2WWh5VOygskK+ROrdElcH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0cCjRCaIOuR2pkxyjKpbHyjezFr1HoWEPIiBqtTyMsIFkeNLFgyQs6HgxNiaoTpCd6WR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8jTbhC7+bN2j10U9el9EOyIG6B79m5kZOxL7ZBadsqE8FC4dGVWxl3Cebh6UUSDceywT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48gsIxKBefUSb1CoyKgrtsSYifNVF4cyvoWJ8OBr6ILMfCPa0LansPCY2mvQWmcKnAmb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GyG1gSSclbH7m4j4WIqYT3LRuXXsTGmnIlvltC54SGaJwdsOSFSnggJLNmaJYVjkmQtH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keB3oneSkHej1amb9bcbacmm/wCL1eGOICbSc7i0aFmXR7zDMHkbOCnmMBcNFsk3nVY9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Jo1gpjpyV8rM0Zpn9H1Pol0pD2DCYLyfa+xF6m7Phi+2TjcIlcqL2Jk7DJJZfkZk0PgX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gmEsUP0ZEycpHLwKs4HVpTVMf4wo5bIRNWiCRtZkk/3ZIkchIcQTlC+ysvBLxnIyrW5a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2e5a+ILkam4mVNk+bJYt/0M09Jez1HUrYuBy4mz4Ikrn/AFDYGqUz4LELsxP3GpZeQsci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mJ+owXlngyeGRxu2yS3HvCCbW9DqVOEkl0GhKDa/ojaclyp+3JaOlT6JwryjQPvnzfUY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+04MnMnqP4ywjUnhxHsKTdanIzhCkvBzGj9mSqluT5gnoP9D/AK+WQdYl3Y9x7T0GdOmA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0yR8FqXzB6OuWFvEfD0M+QPRZcx8IZgzbRRvBy/6ljHdPAiDYcaLsOvwedKJ0yuR0YRp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1RjNOlvk9NJlDHTTkZwkw+D62TSlyFL0jcTFeKUHh9h3oiBL8YMjCBaZOBtoTYyMBsIm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CzpS0yhIjtZvMkxFciQPicVGXRVorlQgTlxJBnsqCJTaih3jlKxZCIzLcdoh3YePMJLX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OKPIkYbiUbiGqORUn1w0RCMK5lwyc+UMpWzMGuRLVQhFcVEjlcIaV4H9ClA0N0Uy6PM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wEXHCZ7sNbVzk5AgVPs3GtcN4Oq7SSFuEDdSWHlG6VSOHc0iWjky6m7Dwi3DN14Im44D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nMsocNLHomCTzG/c86MejFJE7IuStambIr+Zr7KHt2xpZ0N6jP7iJ5E3gXkzAkLpfRsP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PGgVPSs+2bRkkti7toKxB7aixSFOXGxvDFGV9hZuzIgpbJ80TcfAv0xKljypNkfZk8fa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KIVQb3UoQqarJ4FkojDK+UnJ4sMLicSykmcj1fPPgcgcWnwtyBIKPUmKPav2LW3X4I53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DQjWf7yeBPJKDTlJ+omALsRG4luRBO8lanISmiQqJh58l6SKGnAqoohHwwtrH9BLpkmm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alIshS03IzCi3hZ5H9RKgpyLaex/a/siip1z4HLBNrYS/MD/AKdjFGp/wDlKWhjdvsg0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Gme59k/c6E+bMkX8AWWfpAthpdLZlf0bHN9w5NfImEJX3H9v+2XmjJhL14vMFu/+4zMQ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n0TKUiR/xwiyfGjMBfI0aLEljLmTwfB0MweRjw5EKuDGMwODKCrcf9Wx1JQvUqxoh1A7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WnWCNGkqlmSIXY4ZcF3gRJtSMJUyx2SGUtpJWdSJSk+VIg2Th9XAxu9qQCUNgrUSEhfi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xosUZCowaMRhqsaJDcGbFZZYN9FSxdoMSTNhnAiuhjDdji5WySqtb3MarkkcFp10I3Hu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7Ga2AlleRrKeYHUJFklbG7siPULpZQpixp3TJJ4FjztEGr3hClZYEytqoY5Uew3LpDGbt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YtPlFUgfBjO1KFhnEDk1VsPSZxBK2AgmTYhkMluh5TwZDDY0rg4knXKBrNTCGuse5C6uG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sCIVQ6FPciMTKTiRtEmTPBjykkCqnc5JrtMPYSkyKWTBNxF28ng0nsTBvq9HoxxYJcCp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tAmX/Es6IRkkp3FQrGTF+Q0DXKKfJk86ZwqkSmKhIfwIujEI1vpj1DpIZG54z2+nhIUY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e+SQMreBbvLMb9pFcpTTEpbi0cJjOTqVRIFs7hHs/tHNGam4pSJDZQ+J9CLwseJY73H8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u5lHuIn4BC8FEGx4G/Y3L2xArFwIHCxpWlew48pbF5HWShhKwk0toi1JWhOUg9mJm92Z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SO43f2SpVOmSLlJhcC36FGKUKYRNe+RETDegOgp/RgtMkPUC5kSPEz9kYFNzksGSeGfH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smtTgY4eD7J+u4H8mBsnNMjWpS18C8A+oRwCS2Goj5g/RcDwmblm0+IMvj6h1zLM35Pi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o3gzHzJdP6tmPgLMQL4YT7Fv2ZEUNkQ8Gn0boKhcik5fQGedXwI9H0sYzjmoRBJYRiz4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2VsZhHobLxowf9WjinD5JE1FaEMgkljfYg61XJsxDcDciUlFsdBstnos6LNIiXTPUXRJ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IJBXoXe9qCz6BJXXRA2oIViGZO9YT66kt4xaLWDcRgM31FgjR6eraI2EKhLURGhMfRNm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bTeew4O9HyEtOXFPJCbaiD6QctD2ENUZEFMsojH9RPoWS9vAlBZZ9IaEfIsRUmK3nAsB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NLxRDlJKaF2kQWL0VaqxfPZLrNprjIsuqY9pngoe0NanJL7YROzhDrDgeeEcNy8onDsf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uwSLTAmgjgPR7ohEEmRqrGTDq0thFjjbcsl3dDFJRF0HyWGA8akopsWpFiVuEnAjTmDc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KBP5vRmDN+pZyCgy/m/w2Ozgyh23eXRn5SUoe27Cj6FNq2ZN0fAPRk1zgfGl7wXfOwtl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RYkNJGjwj5Y5KVaQ3YagMmvEVTRi9B/ZlhtVOTDYbyxv0NyMWpSyRDwWUJSdoyfP0LpS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e1Pmfsl2QzMyKDwjkRa1JtmwIyFuPgfseIMqRK4bBLLHamcskqhpFPYC9xp2PM8Clpl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jf7CYuRY8meln9Dpzqr+yeqZ+BOVDuSBXlcf4iASJOhE3ka1JQaOhUSnD5LPHoQe9oMQ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BtpDM3yKfCQxl0TMyRHErLeJkoVmT4FloLxFTb8i+4J0Z/oMBRi7eQ/6WwlrzLLtaM1e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JTLjJ9Yw+S/n/RMP1bL2MczYrzhD/u5PZaWJ/TkeyRuEaolZJQUYWdBZ50WmvQvjYzql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m4t2aMQzMbegvsVy/wAoIIIIIII0gj/lRqZvHgUr5WkMl6NULBnBBBa0nCCZE9hYN5JI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iRTGWPIhpXonFk8t5Peid2UM+kerhRosllymdxlMs8xCU9fwGYDcWTfVubiMBMyQiNGx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Ixe5IJF8jVwRCMvgSdxUjichIsU7CNF2mSVq4JBOw9i3Fty6yWi/cDS1kLIj1SeAhaCa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JUvhngUO2p9jcg2hppQ8pjm4QTp7hK1yNX9hzXOBA/hDJ9sEDbwQvtGJiGJq7oigclhc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OlT4GRcM9YIU/FWZBvQkO3sJKGdnJGdxGiSgZtpyKJTElHA0RCMzH5JWN22Bzfa7GOnt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qI4MjyhrFXwM3MeCM/wPRmYkBY1+UYazdfwIy+SbYZFamUHyo9Bpt4ISYvzRsEkQsqwf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5tKrbfgQ0R2laMnjQYeo9P2LJEozcNuDFlhSJF8iWhK5fqWZ2fCYsDFRKNEOSEk4KWRq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jsvNyfMPnPoQjUyS4FOKPfhY4y+w73N4oWCrY8DicGKTQG66U20BfZj/ALOCZEzeUDON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48CX0HrVjyjT9qxvuRLMkZGNiOtw/wDIkOTJlYDhIdpEDf0gpFWoKMWZxfmBRnKKwf30J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ULiyU1Zn2fsocIfQ+SSRCW+TP4Y372xKUJNUH3j9pwJQaWZEH6rguCvoU6M/6WxZ+Rl6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324e15Fn9GC0H6kO0ibytMXgI+UU2hEkiJCTwrm/VqhKgeilS/iD/AHo+h6MRXLtjMGf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cuhKBcaMYz459CPaCQl+EfzwR/xY0aGNq1cEQMfYX30SQnGiaGrRaQckTQhpdlGLJoui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qMGNmVuC+pshC5t8kkkfCY3ZBN2luKSL++Pij4wjcoST+DxpA8rRaZaNKMxC1RKNtFnR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ixmw2GUF6LSpNekSUItpGjzAeNChO6JyYElsLW9hye4k1uHBwjYpi5wZybZu8IZtpsPH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RC51Q9gXJJ6bEb2D0KTWDSJrqQJ0vaWTpBaxVInPhwKlCTm8CpRYcDryRp9MgX4F4aQ5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+LJb2LUOp6JLSyiATVIvEKnJUIHw9hkDzgloXVApMSTAdIxC+x3Ye5FJPLM7baxMXzJ5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k+R/KuRUWNJ/N6QDPIWox7eRxi/oNqZdN/xf4VBmmLYnYltZMcbCe1GQ31GhShJTkX9k9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86J3K+AXeV160TpyNEm7k+BUkS5KLhf+j3pEblG0oaElTyYvc3OqeB2xgSzwy5ZNaTJI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Ghq214LHJ1TwK4teCn7cF12vApmHlLGT+skBsi22JjZfkQhdRJ1+KH5TlYB52GPb+5ND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wJLnBFKAWY5EVdOMciKNqN0OoOnZtLkUg8jKeqDQhnjRfZE5E02YNxYjeyLcQZCeW4Ci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6li/gDtbVfsWHMy5LD6Z9z7E2DJ8FFZpGxIksQWb19jYO/6h3L0XQyBtnDyeg8OndZHr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EAPOi3/Y2KeQ+02a5R0SBYi0GRF4suFBKG1+0kHJZQpv5F4s0PQBZxcpieEUbCqn7C2P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9D/AHofzDrytj0wf4AaEvAq7LPTAxDyfHOHReF/yXhNk9sZUqmlBuP1I717HiOsS4e+l3Y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oHWOgJHhrRhozCHXeC2sZVj3Fpkg3IMC1Y1GYikoZToPDIsaEocA4Q4GlDVFYSUcjgpW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4JfKCW+yFqS7CVZfsORKutFq/wAWbDv8G5sZCyXa0Zmy1QtFgdeDEQ7SGNCFgoGpeGq0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WaCW/IWB4S8zIiVwSLnpXg9xUGMTZ4ahMSXbzBihJP0QqsTlfUlEeRJ7USZPkhancMNH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n6KESrOEXu0MtbBs7oXfij3kduB4DXCsS0OzQvQov6ZaTxAmmROchJY4GrtCw07HdC49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JK7YEmG0QUKXIbGUkW2zsTknXYpNxlM4ASMUm5wLXvKJMKFxukQG04LgX/CdF4Zbwshv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mPNuX2Yv4u9VoMAmRhlaRmhSVOVxoi6Wjgkbk+fHawNPgKeSD4pM0miIBUh8pH9xXORJ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DRiTPEikpwrfcqXrvoSoaRz/AIBYfJfxf2PfU1KBrYlSWnWCYnIoOKYO2bSH9tGhJLTw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ApugvUUOZsyc2IbiTH5wv7DVFJpOiW3EFzkHCzHJDcCdglqHg5SNqAVslCDRv2GwyRod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tf8AuUIuRJxLmh0NC5CUbD70OazgD6FuMl0f4sj3IXxuKnbUvgm4iFUmtxv2cjn3fUOo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MPp/Y6bV/UKkwclAT3A/7Ww6uFuTLQIHfpBFIWTMv5jB+og+afcLuXClzIxxVDJKbP7a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Xqx05jkusYQnzaDEMxCdoycD+sNPFqrYkaAxDuCYxW91rwehehodtAszlx6MY9IupNz/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k9IcIIO1L0JyTBm/9EvGg+c7BAfpBLgRpcC6GlLRoaHUZYzCELOSOUVUjEiGWqtN/wAO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mlphCEOTsiTyWwNDFIqvXEDrUn6ENq93At0MhtY+ZJMRBQMHIyjCUtE9EPRtpsbI202N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WxalZjqnTK1UWZSRS0KmNEud8/JxfDtgpMqqGelgb+ERu5JR5Bl4gilwXW41ZWYoK3Ii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+0jjsSoWLyM+uBYvQm3tXJVpvE217E8uhlltS0gROlhKWAzYYmPgUoxc3sinkLeUtOkS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Q69RHASFSQtIVZsTSpRLwMnSTYcs6xUkZw/kQaHiP/xGZ8iK8hY5U8j2qz2j2omLC18j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RUwm3I2c/wCGyVsm0b4CSRzob3P/AG0eFYl5Ghn/AIHohFtkpZ+gvpMhSOwqvSbUqdxg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akouRnifAs/bkqn5CM0p7Y7BTR9MuqEx2Kz2InMOQLIhI4GyXyJcuE2WeRvY/RNzWZHk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/YhGR4Qjdg05LeEwG0CMqImEssuuMaSZ0CKTB8GSacYok3gDpTLS8CJ5/wBiFJzBKaOR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EOI7g5X9i8lGEVptcE0OPTSeGLD8kzofe+jLMa9x6YjZQqZdyvlZ8eIXLBOyy9Ht4FT7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sub0prcSziFFxdsZLaGnyBYLi83gwme3uJCTG9n7CfpsCtQCsNj44VI3+sRNtuRdXvYk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XT1PkFrStsCRWLl+DcbWBFKt8j6Q3JHv5Etiw1NDpIefE+iAzX9wtQaEbWzGkyAKBpeB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lNCeRi/qMiUEuNHqDGX5QSg4DMDGMwuaMHgw/wCTmNvwk/P+8U0ayiXKCdYifCDjif7U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wSNavDE5Rj86YdX65Flgck3jEmDbwRQLzJMujmwU3ZBUHUxss6dKh4CSpogSIMWudGNY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2OUONF7lEyhLQ7oSkLTIefwNjcWNIoX4LGAsBGSLHAsDpi3FnRgy1JD0Q9NgWfSJDBKc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L7Fu5aaHAnwOUOWlmXB0QGQ1F9RfYGxMVQ02PVp+gZI0m6JTj+ZEOFlfTJy8WUmwce1S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BwPPifYxtPFNCSxGVEU1FEybyYvJeIthDiShDTFQhSo4gmG1nYjUGlLEIY8qkOScJeGJ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xNK6ZtIasRKh1Qyk5SyUDdiV1zEEymU5LKSB2rQ5ze0GQcNtiKRClFHCrWaPYIcmkmxH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GTBtg5eTPUwaGOBaaP8AhWRtORUk3zJ9KMBNjrcX22fCNj3Ihlbc+Mx7UzTJKkiGmEyZ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KrVRuxX2yhqFAyp2aH8Am+hBdp7m2EEHy/oWHA8sYm9J8x/ZVrKLu3hPB8EqFmEObohB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bwSbY4ZiaQNE5ltHgw1tBbxsT2ibZQJDhwzDyjx3wEWGMhmdpqhDdkNiYyE18EAU8jn7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+xiXgUiXvLet9DORK1P2yIO5Wb2IAWMsqe6iQ7pBlQtUrsBOJhNL6IMySJt5VCe+GZoi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B8gM09KavghWw5Hg6R8EO0xP/EIry8hPOCKMubVslX/RDilQhaMf1voJdcNcLkzR8vQT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8jRboLeb7DPbQbj5aHKBw/7CbkzF8QXH8QLqWoESVRFx3h8EocMemSMwejJ+149B6Mx1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MSj10Fj/AJDPt0+Poso69YkhWbP9qVAy8kOjj3X9Bxyg4EeSU3DHlt+Rppkx+RGPxqlj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uXrAshBp4iPxgcmUaOZiRMCL3ZRRjTF5UiVgcyDYYYdEJAkQy+GSOZwFwDb98ig7OSfJ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tMEcdG5v+CIo30WRrA30YtEWjQmNKytGQsacRiYnK0O0LUjcKwPAg45dEXOSEvIbJp8E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MjbUoNYt4Y0F4Jx4QrPJSXiTDyICceI3/ANwYbJhNiQ0h7yZ86HqetwPI7QoM2p5Qxs6k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XAhwZyOSGMTuZDmYLfAee5kIhyuCrrSQrpcjNejSRIK8Es+jJNY8C3Dvhlp28DmVOC9o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q1s8irN+orWXOB1FgolphMTzGxtQeSma9RUm7hZJh1gbX6Iab/gxzGIg9GxmR7EsLOg2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VZjwUyZ8EZiKAlK4Z/YfDMB75o+0YExPh0svKfUPIqrOlbIvbYt1M+39FEo3Hmfg+Ifv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yn7nZRSRJZxnY+KxvbfR6gC4udLfOLym3w03Vi2QeQl+s+H/AJPo0WB/MKqbh9DFOx+p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LEhaOb9ZZfymbyfo8DT5GEokl4ET9R8xiQXj/MVTTLYkzImGr/qQGmf7DMREFoz5Rivh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IP5BkTDX0Cw7dyNf10T9xwfYPgMeqyrMeWtkJb4fafKP6zg+UzL3PuHxQ8tzpX0m+inc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a0N7tfJZaI/c70M/jQf1XBVGYvppuMyMnkPJmPl9GMz1RmD9rQenGPQPpF/Jvqv47bT7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ZDZU7jZUsE5Ewm+RNyyXI2y77NiCJJCRj8mxi0RvohlNEMQYlDeR0j4H4QRo8GZGVPYe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UXEBl37BBKkM4bIMBE72JEVIqbhFoajQegtNhC02eR6lkesZkxG+rkLQsaNxvoeNOD/A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iWf6v6M06/seTDfyJjtIOoHoxPfQL+5FaHwA/uDttB+/YeYf1FZr4D7Q8MZvUutlaThj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RMokiz8x80YuxfJnzx/gE9oV/VgS/wABcuh794Y2fAj0RkosHRNzY6T7n2F2TFC0qYij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TFWeNRRBS70VHxxK+BaIP//aAAwDAQACAAMAAAAQD7D/AJy630Zbebd46z+yiluwzx/8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wT3p1xz488xy843y7/3w8y/2z082duqDuPoK+rknyLZO+fYHCRz4ww471yx65w/+1lv+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pqFUvXHE4wUKkJoMbJEWkWFHzm+D3dg2qJzZhT1qcaUwNx35rM1W1B3H49fza2hx69222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9w91hpp0840z/wBUn0G3H2Ns3U1dtufMcd9fe8cte889+tOeNu/VYLockQ0tJbYdCFT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jvHzfD/nrCwXxT/fsDfyjVFvqUCqcjFU3hdra92Z00b2kBUwYO2FSStBEGPoLxLzbdhD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EuUYhrofyzo0+MUkKiarnzzfvrvH3HvxBxJlLhtd9tx9Vx9xFtr7rXHX/wBfXT+37+1/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6zKtiS+PX45orAHcB6QUeSAc5y/8Au8P98vJoL4dMaufmdMk8JYidKQmDmIpQFzOzUCOc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Ko8qZ6KeYTM7KemlU+9lkm1EN9t01l2Ggdd7OHBFVLNcNNuct+sNdcPVssn12m03WEU0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0kX3GEeEdWPVM9/9v33/AL3fXou0R7eEBCe4QkRr515BhQzrv7bDrHr3vHD3nPHZXOP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ONvgHuyZ3LO7dQYo++B/RMZ9yfjnhmeKDIick2GqZd+1YTdfScQPdQeXFQBDfH3tm2113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y6ywbfVXbeQQfWbfaQSQQQfTQ9/+450z/wDE0He8M+FFM+POuO66wxMtFOK4iBBK2F22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f99PtsOMst9//wDD3TOXzJMsiETBKXs1ev8An1a9F79Vm3M08qavkqUojsbTv3ppIhYC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OxcVXRMGR+CJyqkjkp94503zw7566dVQSUWcRaeacTYUTTQUdWYbY0cYS5TSaYQxS9ff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DhRgqg6jpvcLXWWYVwxx58zwwy13630393NECyRS89gx/Xv9yM+AOi1TWFt0ZcqfyYE/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xpCImFC/Mgh2dfYSbNVxJaiTy4+ZdaZYC+2yhvpi9xw63ww5377XWVcZRWcQeeTRQccQ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cwyRTyTUaFJCH2ohtgOjvFqHUelhSpplOeVTccz95507817y4320w2+1POEU9PKutuuS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AAHIUWbbBMfWJifJojN7cmR2TgOIiVMjU8RcZSIyY5cr/S5ZX6XaS2Kq5qqqgp2w817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WnX1RxBXEEmXnHlHVqUUkkU2231nHk9KLKTqCz7hMTy0bIrUFEMyKprBAumlldsK6pJq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8tujOdCyNrYWp4OwCEdHAD+fczaF03nfHWEe/VnZGPckbnlk3I0FPDt8Dm3FEN2vKHZ8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OzU9YaoYq7u9P9OvefN++lVGepKxATBLKbaoFGIAI02U0E0EE333T3yy5zDTyaoKARxY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Jxi/lUlsMcO+eed/8fvtvst46hPqiGJTms7huq69FYma0n6WehCCCvFE3zE17zn8m0x3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O90FFTtGU9++QskknFO1zOqY5OfKIbotsve/+ds/PvGGv4BLKCBwRy7SAwE1zrDG0HXV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TLDCp65ab76ItPCzoXO2Lp6XRDkGFVteecvscfuue8vcuecuLZd+bEV2qHoku1P/AGp+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XjlRHrGEEw+xlQUfswSQfLvzpNhgdLjVxp2ADhDzjz5L+hCCn7XTbnT7Tn337/bz3/zw2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K2QiAEhy66Ouq6qmqeO6mOuOiC6iuOOmOa2OfVS+8xPR3Kyoo9hZ9NTTvDDP33nP3XnHj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V9xPJ3S4MZZkibPvc2Y0Il3db5nczhumloR1t0AVoxF3D3ZB4rDz9lhjzrd+KAAzJrED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XnnzbX7fnTW0MsiwQ48+yOeui6WcmUqSiyuy6GKCC6yme+WGCCKCS26KQ2NxyKyqBrWc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XbL3bTrD3DPHOL2+PC73TTzs9xtuzLD6nKwTxLZmpodDzZRtbdBmAQZ1MiWtqQOgtylu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lvVXR2VzjvFMEACWpQbr3f8A9grmmIPOBsDIBGMDJEBAAFLJBANEOMvLhgjovMMsutpo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vhsjhssOujroV5POVkfZUeRady0++37078/11zi6y7wsazSWRau6XGIDrIhwLtNkZFY7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SaEcV87qpV3IUCRI2SmQeWSXe+VaxZEXy4DMGLBKuVWaTdzxDjllqqlhughrlNFHGINH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hilopggksnjhgiukhngrmikvnnNvvA6Cr9SvOHrF4XLKfV+/2+/5342/x9x/++y6xu3c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VqBfsP2rYsSN7YeQcf0aJV5vkt4avj0QpdaMPqQEjbTXSbQwRRLVEG86H+/S1ILsRafR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vmvmsomOPvEMMNAABOCgnCMPOMJCDDALPADKtuMqokhrpnqmvmkIhMjbxsGLgKwVHdZ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7098/wD/AJ8EwgXGfPc3ltHHmVHtNbcDLCkw7LzttR40tEIO07TR/rZWjGvISutqro1B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ZkPH8kZkUAmm+VVx/TyKiuacye+mKCCWiqA0kwAAAQkOUooA6oIIGSKWCM++q+KmOeOe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6RSOUYIouJR0uIeKOtQWCKs4AoAIg92HPkzTb6QZlq1w7trk8QVyu3CRI9evz79NZMBpi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i/fMmoXGxpVLJRn1zDZlNgESXftZ3GuK15lNFT7jbWO+W20+iKiOyymugCSmyKm6GiSC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oKQKOq0y40k8GwWKA0uWnKWGGceTDXDRyH5Om7gOm3RYMZfCO2sV+lEw/UGJWGaTcxmI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NDtWxjftlp8xYsWX/wAAnB+pK8vEBovkdJWzXfRawXVXaTbOoCGWYkvkVXTRVy3lllho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vALDBDKBEGIPDsJDisNvMkjELMmunALmtgojnqlsnoriTrIc/wBfbCtxg9dl1ymWGhqJ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3APqvzi/hkvt+QZlOW2VzboAfkKNlKdeslUAkt+yeN+dKcarKLC+Wr1BEZFM0End2WmF2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I7T6B4abJmZrJ+4qqIboI5raw4IR5DQhzjBwpL7bCAALbYrz7L5qrbgKIpALDCSwBpJZ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uRbYbfHZZaQaXwijJapqov8A2HzrxVCky6zHxXAokVd1fE9pc1Ve3ffPNZ6CMCQjeSSq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3ZrWwEb/AGlw6kk/v/8Av8tNbPxwl1fX482OGYLOGea+G2eq2SOKec2U20EWOk0E62ww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y++uuC+6y6+2MakAEKa+iNsCacNohksJ1kSWOC2mmsSeWmuOqCEoeWypoqO7GfYVy0Ak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AaDj75Jlh8rJA2nSu7ZFemMJBkG39WxnpZJAvTzHv3FgtLQDFh2fdIQmCi2UcO2CeCGk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EUM8uKS6oCqa6SiucMOqEimyyq26SiSe6KWOC+WymaahVpAAsYYCAy0uO6MwgiSq+CQg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wSXgh97tQlGr693OggLJ79/d/j1ZtxHY7ZSf1NOkmo1Y+CJPVhJkdfZtUtnJfJZFjEVk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rom2OEA2+miCeAK+O+G8m2WGyiaGikq2iqGa+a2+y62eOyOqy2wmOOqW84YoAgQw2eO0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S+Gk6m+Ciuki2ue2OCCWWSua/lsgvpCgxLjzK9P6RejsiybDtVxdobvwk80/xMo5aCO+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n83F9bjflxvExxlPZddhRRhGuuSk2CC+CAYMuSkMQs+iSCmcIAE8Q4w8w88ooAM0OSA+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iSKgCeaeq++ygeAOOW2qKiWOWKCCySa+cu6giaCCCKME46aKJXVXDDlHNQzsQ9x/AUG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lp3rqI/T9Ylk2HinQc9c8F96RecVZTbbSWYNNJN5dI3+eQBOPYWW8++5qrlj2cLFDDME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LPLKAMJMNJnGOjousihtjgGgkrntrggotEANLDGPMIOphHgAEvtPvlvvHuiHjDjgFgII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nihikalPFL3f6iZYf8PGLEpB/TFICGxAM1kNqNRky+uLzw23UeSQVaXEOPZCeGhBotoU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90pnNtliMohvjohgEAMFEBLPPDKENLKAOhkltjHnvmuIENqBmiMmPAOFAmqBHKuCDLmhM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vpgggjjokrvpioslzVW1PTXW94Ud62/FVXA0bQLacAJOYXwjEh6/SqS8fiieO+x/gu++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xz9904UIPjsJ4nqrXWV9y76y1lmmlrogtstADDjJDMFAKDELHDCMICJmMmtMnkCgEvjHJ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iMskkrrjvohrvutlmvjrvnojijrjMLCjmhmCjI9aQqcI4J+Dfe/BtP4NiZUoKcTDZYQ4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SbLw1REyxKf38+9PY7MZQeh2d08VOEGDidU+UQYfS+629xnrgmjtovnhstvrijigvLpo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pphmkMstBhuggkooIjmoggsnrCkunvrgigukvqvvpvuvrusNhEEJjknkhksvqMfEr3xU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RqMoWcuxbRFayzI3NCFOCTmmuUlnPa9xseTe+UDcsfSptj5s7/bSk4Gq5L5VWadXR4w28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tmriigrhrpmFnGnoEsGENAJPNMNHPCEvrrkPumFkjqgJmpDGlNntromjigvjvrkhhphj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oihsglnYV5Vtl4xWSL9v/tsT34Xp18HVcXpRvtRW+PXv7jy09KTuz5IDYyXc+TQbELrZ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AEmmYeTfSQdYXQbxqjytiCOKNnvAHOkFEBPPPGBPCLBCPAEPMECHBHJktlhCokhgupig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mnvtIgPsJthroijjjtHGENFmKDMskFOTJeLjZAj8IQpncSdycvxWNVQcDWu2BRcwTlWO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bpYXSQYdQBJT7UxOZG9JGnYmqofRY3YSeZYXeVgjykvuntnlmrtrrDBHACIDPPBDNOMK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CMOtgtPvLhFhnPivCNltrruMkksMDCKIOEItBFFBKHHJrqgjmh8CouwecQwOCu1ecexY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RZUZsoa6NxCWitdL1OgycX3EbZZbeRvapV6cMeIstAjgonivZWdTRbVad5dTnnEHvPlp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PPBNCFLCKMBKJJOIDGPPBABEKitvmvioAuvvghiirkjomspigvisisoptviivsoqtmmm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ChlkE04kfH6ydKaBgtKWHbeKS9r7qWFfY54xJlc/zxWcjGZUVdaZEvcP0RLBFFq5qbqs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VSYdYfJMslomtqjoDCCghLDMChpgkGuolvoPLFEODANJvrhqirmikGPJDJIABHPAAOOJ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vrjjuknpqlrrjpivGMptvinitvMySm17iU2aAtguQbfVedNxjPuMrWIHZVcrBl9wUbVT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YUVjMrFsGGT39hDjbWX0eWUSVYLCqmhmKgovumlpuHLktrkgpiqigghsDDFIPLJJHPHC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LHGDLLPLPNOPPLBMNEtDGsiiimgvtnvghsultgmhgjnguutoEr7vEc6WdbNm3vfaWVFM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fAnhhULW/TSfcSLNNKeWQbYcCRXNKjESnxkPqskrwp3eZ8rtsqinJHPDJMHIICPLBDLI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LHKGHONJOEMPPPMOKDPNPMAAOLCDHGMLGJODFPNGNJELhngtoFLDDONgJjuqjlvkkvrq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Jy+MeHho6VXObcWlN/W77gyEc2X4ud3veTN3BDSe4tBhj1j7bBaixpiGoKitsq5YWaef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MAFAJOLKHNMGJKPPENNPGEELMKIBPMJCJDELDJEBFKPOIMFJDACPHIIIIMPOEAJPuPvM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uNrkhhAsMuvovktgAnn1ZdriIcbLluN6cQVfHSyenZvpUXcHRPIZwCH2rsYA88ex+399T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bthEonnh755Xa8ikqnjpjNOLEFCIDENPNAAMMNHMENIBFLABCAHKOCELDHOIIHALHHPK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EEIAENMHLBpBksstssvstnrussigklilsssnmldRuY+mr7QgKJmrGwdTVXzdwPqRwi53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aFWVlNx/z0PnfWkInoKwtpuluLlEs29W5aX+sothlqKHPPIHIAIAMABBLMABCPCDBkOE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CAEHCEPCEHDJKMGNIFFPLMADDAPGMIEIDCOssiogplkCguhrsohipmmjukplbYGugtVi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Qdbc9CwYtmuFv4nKZCpMWXx7ePikOF0hzbVOFDvyQuqunroAhgpgiQx53hlplmrpnnpm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otpiotlEPBCIJLPDGAKEJDILPOHHBGHHAANDDDCAKNEELLKDOKDIlLEEKshittsgijsp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ihpjpj2i0jDe4I7svxOlM8WJbK9FM90vzN9wyDTbJ1Qp191NlkkcqFaNT9JGoouivlqx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+3soqsvnnmBFDCADGADLEJHHABPCDGOPPLMJLDGKMCDlCEMOIJAINMLABEBCHLKAILPJ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HPBODglkjkushmilipvhuuhjjNqrMhJg/wCQA9pWprokzEAXW4UzxLdvFOuMLk1QdPau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/piAb4B5BZuAkqagJb58qWl3EuaK5gQCjSgwyTADxyDzzRTzgAgQQgBRyQBxxiSxgQRD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DxiQADgDgBDyxzzzjzyhjTDByxwzoLobTaqLhrZDTToooKg74JY+HkAnG66l3/iyTE3k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pcIfeloUfsqFJ4AfvyUihbhczYJYigwpcCPbrKn1pK65p6v9M5JahABAwwzRTjDAygRw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zChDCSwwjBBTzxwQhBTQBSjyAAQAgSAQBxzzjjBDCAiiwyhDgjaCIZiboYJpKKJ5LLrJ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ELrrRItWhsXXmz+Ms3nADn4s5RkezHjIKVMqCk/sIGj4CJwpapCjZ6+yuK6YCw4Zq5L9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ziDwgJgiCzDCRxjAhADTDQzCCBAQThRzyAABRzDBjCRzSgQADTxzwiziSBCxxzRRxiwx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6YJbaKLKorLZIKrqR6K4ZRRkAI5YpCTeM4nGrm88Sv1Y34/iNndxHi6EYGKvux+FOLJ7m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IDirYaCwp7ZBYa9JdqJSDrKCoLZobYobr4ZTzSiwhzQzQAiBzBhzRzTgBDCCxRwjxxRS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DDDRzhTjRDDDDDzxzTzwYDAQSTrqZLbqLY6DZAI7ZiocLf4V2VZf6aS819PNF0FTrqWp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/wAbRz6nzf0gusIguqil+Csnw5W2+SbX+OW6iQsWieWG22K8s0SyKsgAwQ8M8cM8UgIE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oy4w8wMMkQ4wgMAQIMIAIAQMAcMwAMIA4E0QM4cwQ8cKywQwwyWKS26aqmSCS+26YPrn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0SpDpv8A+8uIaM/WiWKClXBi5gaRQcVXhzzsv6OOuhtrnDFMTJkjuiaimuqjnupNFJNK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AEEDLFHPAFDIELKFJDALKPMMKCCNNLDDPONGMMMOONOHDCMLNIBBMEACEMOJDOIkutmn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shroukljvrgki1eqRSWkrT8PqiC/J82Sg4sCpiEFe2eaMf2JKxOw1oBq1AxrSqnnkhLv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bWyjirhlsHAGGIIFIGPHGNGHEKPGHPNLGLIDCIEIHKPLABIBHHDNMMNAADDPLHIELBCF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PMNOIBCMFggkokjlLrvoggkijvniJotkpjg2wGfdm0c3H3muK7Fy7ZW4QzAWMF91elje0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a8b7+hVEHNtrBtnEuEvni+7Wyxe50oFKPBBCKHnPGCAkhoALHBMOGAINPLNGFMJBPPD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IAAMNMPIBBJPCLJBADOMONDDABAOPLLDAEhrouOoDoDLIAAAAFKltADHgBtJrUuj/wCy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t6sR7Zzoi+DQGn9X8vvHJsNHT0pyu2jpxzhITJ0KzCiZGU9scq08uRCDhSBTbrL4RhRp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DRAwAwyDyBiRxAhwxgChCRQhABTjDiAQgAAQjxSTAADyRzzDDDzDDzjgRxAByRwBRCAB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SjgL27ijgpeKcmftK5KnvTL9ufW/etdqL9M/BZbprI/e81s/NHg4QThKJ4o6Yo6hLLDN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57q6YK4PLY0hyIBSBDxjTiCDL7wBwyziDCTxDwSwxxwQgRxDgTBCSjywwjhCDjhABBzSw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BgRAwRzBTgDxzjxBAjDhBzjQj5kqYA4FPu7h0bSGHpHl119stMPcPro5aIph9e59dtMe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Rr4Yo4ZY4bqJxyKrrJGXoYiDATAjASgQboI477b7q6Yo5o6I4wQjAgzzAQzTzjwywAhD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zCBDzyDCTQBwiwyzQAyzziQjDghwAAwDyhwATwgATywBTwJAkp55e9Iqp3opgwQpSm1n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Z6YrqOAALudspKru6AB06SQa77ZZX45aT4goHyXoJ7oo6CgywjKxQDADD5Y5LI57IKp5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ADiwgCiTTwiAQwgDCwgDDhizTCizxQAASQCwRBgABCzzBgyxz4YgDRzCxDCAgyAgwzzw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MhttT3OxAG/FkW9ttus8Pd7roL7Dy0zasO+xJgRRQkBQy4qpreGDJ6hLbPX0gP3igBzQ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qZp6JpbJ7qJ7ar4qI4rrZ4Y4zAShBDAgzjjwAxwQTSyxwjjDQzxzyQBCSCCAziDTjBQR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CDTjyBynnn23yApYzyixufGMQheiihgImEFP8/fet/roZqabQuqyYc3Numa3oDzKm0G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YqDwjhYiAvzrA6CzBCrYpo4JbYpZqrJaI4zxCzTQASjJwSA0kCi30FwCgVnmAS1eP1WMz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SBSjDDzzDyRxzBgCDBxgwBBASyRzgJLzg6ZDAGnGH/JnMwvBSMcvh+FlkXOPNv8AXK62/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slhpT1iWhyDlFbtoRNHc3kcygcccUUTUMXcsIPfNxwVcJ5RR7PJZVfhNVPRh5wgM40o8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wAAQgQAc4gssMA8YgsIGOI0UwQAMMkMccgI0EE4sMQ4KcI0YQscgIEMoo0YMVp3vNvlE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nN7NX3Dfbrj3WvTMckoE0Ghnh17heUvK8hnh3dtdlJV84n0pA0EYnwI4UNvDX/P6ZJ5W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6Sq6+qegU4EoMAEg80AcA4k44Iy0AwyWyu2+uC3Xt9gBhBpplXDLLnrnLuT/AKnrMtgh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KPGBDJHHYWh8bFKDevqbxY9K+Bld556MUUAHPMPGJDKFN7vSCf7XsAhixmXfSQzQWIxG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TBELfDGUzyw2y50X9QsmqnmumkkmluoLIGAKPHFFLMnzMpiprqAHoptugqotkDDGKMNG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hvsqs5gmBtvtqgggrhyyxIDFBGGDEEbaxtpy4ZoKU5DODqWWTRAPJBAELGHaHLNBOJGq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IV9eYRZM72+JwVSTMkPPAKnnBnoSnUZa255yPBeRHssvggqrsjkqENCOPKNLPCHBqOvu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83zoigjuMnhikivvumKClihgppivq1g8Gtnogunl/IHEAEPHAGPi5ckhx9BKMtnvWmTf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IMSK0tv3ZKFOPc1epVsDLNp3+ySYf/Uf08d/abbVqSec7atj3yd3FRcTIWIz+3qpGGti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DMILJCAIIEIywmolnihvrlntmsnuJpshoustulsmj0hqsg9ysinuvhnsstCKUYMOIeO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PAHIthtU/hUHaoVczRxR4k+fnMAphhosohs2YlCQzcXoc9Q3dWc7UV+eNm2TQ2MBI6HR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xdceSMnqgu/bfbZiy67v2SGBELHDJCD9iJn03pqtlkDbEtV2NHT7rxSvlPmCrI6osp26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xOgckWJfUbJxKKMKDE8D5AJl7MKehCoWzTYUDC1CwWx2w2cG/gLBkFKukNpqPq/+XDhr8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+yBITd1zKMD7AoVspwi3GVyGHecU1z88+pgAFhsipmksnIMhMNNFInvpRCgbOt0veOjGf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YO79ytsKXfUp2tdQM2JOZI5cT3T8GH+Sk/8ADTwhwKYxZGtJgWWIahYZYzj4LqVy8u9o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31E98svuu0pIU1yPexh0hFFUlmmBhmncjQW9sa+yH5LOwDt1RDH0cP8P9ur5r745qbI4B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atCd/hlDGIbH97jZ7v3cCuZfbJsnVU23LLRuJ3QKDHhpjHmMe/EmxbWIkazYYA9TPeqW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1vSsEynWd2n1zhxZRATziBifvXDBjPwhCzM/frNqOAXFG+3G5wNUqyQWlcD8h0Napjhz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98OYg4Zbq55oZpLiATDhCCQs2DRq8vLi2mt+0Uem92m0juvp+/2WGT/+enccrxobZdTx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yDJ4lUXxrYG1eHGnaXeHi+dV/aS84EIJz9ACj2uTzSiTwshByAAOXmtOtB6tBBgjVF/s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hkX4wzR2ii8CTXmlyHDVnFsdvOtPoJYbZIIYI7hAgSxyjvjYcEO+20MvX3lceMtPuFEg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lB2HmyGXjnh1VNP88+mVoJq8Lx5bHyWXcY4lvf2Kr4T1JtQoOwI+PZ2VISEcuMzmDt+i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scMqCM5RRzGHvPZSkVmFfwTl3QPKrlGHjUHDlCPvxRVyRqMrqRjx3udLa4bsLO9vf0I1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EGMsc+3csX9FGnvUH/iNH8uoJu0fV0YMdgehVHNCm8b1DozW4GEtvt6vlAzxQbSih3sO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yiAQCDI68iSqa6I/DgQxbBXL/dPNwFeMFkd/JJk3fecCEHkTMR8UlJKrbSeVL0RQiX20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YJ5YrobrBIb/AH/0PgJRHRPrhVNpTbtBRFNB5DJ9bmvLvk60CVj7p4wXXNwOm84poLpy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rVUGaB3GASxL65RU1klB2TeQOstllXpETyMMYvGbMwgs4eHb5EWMDwMZsxLI6KrLzrwh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Sv8AL8rl1TK/SFMUdTx5y876JnmjgssuhtgUff8Av8I7P/tsccl/XOu3sqhTxCb+3iBw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vc8vucdplkmH3dsdpWdnK5hITt6QztXIjQZB6oW2SxyrTZobIQ99/fstCjrxiyDRBgSw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DDXRW0jtCsdLVjki0VUZAoubrHLsP7eGHxqRDHFXMNeftSZppLabJaKIEk3HtENH20d8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+9cEEqJaYwEssMutf8v8AlJxx1tVJVpxlYl95V5VaK4RrFwfumjOqFTT0oUugaDcGUU86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MlNcEMA8AscAwQo0V1IFygoY2lj/AISLzFU/fYZ7APJTKKcXjtluiQfDx6hHtFPJTSY3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jqvs68aaZzXeZaTQ453/AMssMMtNEv8AmSOez1rRRR2aPaU959pJ+3nR5axB7az9G2bX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b5PK3Iz+ii0j2VWqcVXRAY8D8Qwwx4sAAQHrMgcQIMBAMMvVdNPfLXVMj045qdJy4Ygd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CE0oubntVn4oYwYksiemndVVzUMc0IocOFTLeOzBVl1dv7VjRJ5KKe18AUFMA/jtOj83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lYAJ2K/O6GtKY80DkYt/cmLvBHjoHquaaKsdUL0J0h9+gAwAUE4gXcWnbLE9xrx12+vm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nQGBUF4LEawoUdU+VSKekIQ0JZNRmkWol2ExhZt99vHPfru3D3TrGLTMo8gc40sl4gqK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Shw6xXieugjExr09L9YQc9yeY1ODH/Qyv/UyPd/F0pChRdUTPX5GdeS0Q/iiv02KVCqS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oD/OxBzZcXvTD3E1w5NN9HH7xuwX0PJdUY0zcX8XJSXFhQnBhDbEx47hr67yUAkYgYq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NM76otrf7359Uau5U0ehAbT5xJNEKMCykb9crUYF/Y2sHxFFNjiQo6LPDGEQNeg/++lC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KZ0f4LE5SOn0drXvDnFR44a+yyfvXHYUxdeMLvE7FXvdXUGFKgItlX4UMI0JxErFPjDf3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rvcQ5vMSnlc+/bBNVasOyvVwDGukvfrkcAB1FxDNyK/rcZhwbzvxfhaSpj3XnJ6Xt/znG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3FZPpjPk5XvO4nreJxDS33nhiN3jyIJat/KrWIwX5k5RZ1dOKtZF5DSjQQAvUcPLvD3F8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4IQWYNJhifDD2Bgcc9ZPt+0ikywPROxoqeo+3zaROWJv14l+WbM7BGfgfP1FUzuWBEj/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5UynPE6l2pD8cvLu+piw6R3SATilbJXIiM24IA1v4KlrkJ7LGB5xzIkpk8F1/qHL+WnL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EQDPOB6FK+wZ34W8IUWVAUOpKFoBc3vSMktW0ugbmyCeaWTCYNh0K9/8g0KJ16C3Ls0+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j+j/AIbTpbRpNPZxKRSNgp3wY+HYC2Rdr/sTGyFsJN84fj3SuBSiPdbmwiinv7mWWbMr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SLx7iyEtu+eMrPrkXZ49y8qrrDTt9/NEWct/l1tkw0aYAvrirbRyzHgwcRNBWfdR/mU2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7HJZk9KVM4DTJ2fCk79qzpM05AayaFwFmuW39C5Cyc7HOJDOw8wGJ3sbtMnODnrBfp1N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KOhVK1cI9tfMi3dNaX8UesDI+kU1N4BwF/8AZuk5FOC0HptYt68stjPoFL3/ANxHH8s2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e1dSycetANx0BDfWf8mzeGwZzlTmMncjCilGhKKllmVdBpZCO7NlFpD7w47AUqPhYGvc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o4B+F6sxC/pmcyV9HOjOrLcov/7i9xPwH7jh530ywy2x1VdBNgosN4wya/36RzcXVihN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09eMy8+PuXDB0xyminPDYyBG9wZtQ7qTb9fQBEpdY79P3uD3GX8ng6axmbyQGLkQ/TzV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OD+QQFubNwBCeVb557BzcXMcuBoB95pEDLivKET6jPOpKLjX111b/wD/AP8A7ygINfuc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CIo5qYP8Ab7HXwbdkqywLhzzt2WuH9LJUdjf11wBWUIIq13MegMJvHfb9O8aHdGUwre3f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tNeTz2FZ28CBv1sLr7WtZ0aT/t0KwuH8j4m20fgy36jzcD4bJsY8oUMOeX9UfAMQU+4o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xjV88888888LX7Xn7rvh00oeCua/zP3D/DR4Zao86NdR3rVnXLldxtsQWXXB2rHWBujL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t8AkV+5OYQNKjrrHhVDOHSEWEVyW586Y9XNX0TlLKgcSGHqXey9n0oJbDc/WcyKEQG2m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HXeR080McAc8wQwwwlRzvf7n40888844wDfiebjb/VNcY2auCvrnb3PTxhizYe64BM9n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FM0brL0mW/kyyHQsm0tp1pt4aVpSFrYk/wB0+w4/1WyM3gEKHgoUqujbZXV/AjT0kMJ1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ddR6CqfokXSoPkluvHGBIbXU/wBAdnyzgQATYCwgBSgBDzyxehTzzzywAFL5nv0MtuGF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uNng3EUiNrohhQIw3ul18kQ5LDk+1Mv2aK3qkDni4jTeya+v4LgM3EIBiYrNM+PNGJU8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8fj2FP1gelh15hvG+9KXWAEZxw4RjJRAZUFd5qgKJYyDxVlMDycGRxCgBQgAAIAAAATz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ygsMH2mqGss+0EyZrY5Jt8svBQuxmQiLuhQALTFv8c9kCN/U8xWAFjYhrYtY3jRxRRn1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DQwYZYP/ADbZf8LXZEvLKM3tjwxpFBK2RaMuEWxLKcn/AIABB5B+RICTEWTcxtLMsnh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RFPKAGIAAAgAAAAPPLDyQFPPPPAAbfQvwW/6acaejsrgi5815GBJ0QMS4vNhFN7R58/6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fKXZbrdlL+MAmLEnyUSn4QtSBIjGvo7w964F+BoiQtg8KywNsCpnejsuA1o0AjCUJm7H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IXeOWYyBHvjpjIPEezyVv2cEGKAKgAJAAGAAAEN9aaAPPPPNNAfeVlyQ7xwEAEnojjj3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4lehAUPm1U9a36XbCSRSPWdWC9wDz1jwBMnHSJSZQfzfxYKAmJqv++6mOR0HXvRlt0m7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lrBtm3IsPFUluHCXPkgaOBAbVIZTtLBhnonNHNa2x6a4XFCKBCAAABHLGDAAQUfagPPP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/e00xXMutookg9w34KUa0z2hlqfRbzWQWcWWZfYUcdCeYdZp51lmh0HGvFtr4fAa+F56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6lSY1P1mbuPcG9/K116cNjrpbpNMoh4ZS3thZu1thWriJcW4NPmAmpmlopMUR551V/PC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vHvtgCQQeakPKPLCQVfRfg/84/SaZjrmslG0bT3R79+/YKpDZ467UQbO4ZObc1/PSRaY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ALuLquD0hGpjkjuFi+t9t6/yqa6HlZauEUx9uwgxvsGmNIOFiisIr1d6xnPsqaZqq4CR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hvmkGTWS13owbDDDAOijGBAFIHKA2TTaENPOMz2XBDHV9W38VVGtBNLuiw33wP2743bd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PXX+aeX14AeU/wDQKzKdDLuzzKzpTaOINgsQciC4/btNtefpEYT9t2fE3QMrHjIw6ycS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6TPdLzrkclkQ8hxHMedmqpCLqYYz103OPecExzzgz77xQxwwwQizxzywjls2oQIjMe8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RPiarzrvflflrXXXPC4W6h1gTDXlrFVvL+tlHh9yacFnl60UIKC48ZtfcDB1gooZyHrLL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52Hfj7Xdt2DWt7c+J4samFzIMHDBh6rKu/EzVqXWq7RaKsuW26ggt1TThnREYAIAo++8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v8cYGvTrYe6w10tw5uRzWEBjY41wx4zx6Qy48w3fSRxmpYcy31b6z9b8ZxdfjtcpIMn4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AA2oP0XXTIhAsnvtgk685HruV2yNxyez0glkbqnF7kIEQu/1ba+pLN8riJrI2fGbI9Nt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Gfx2F9fIKKEPtPvPNPLxSw888/GyhLz15kjzKNLX5oYYLJLt1DEDj2wbYAvP0+YddHPv0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mzyWZaWJOuMfd6b8GOEIHDYESwPwZS9MitBJiyv3i5dItCdX4GU25cyqisYi0cY+fpdo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6q01GYPzoNdfCpuAhml0pFRQ29Q1fSALEIgEIEEJzSQYQwaCacx+woQpE7jfIfzjiraU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pKPnwQTXZZdVdo3yNfm+DNjTS4Ei5yf/AFRDhS6zopyi7Jbt8j7kt4jYdSS+eI/uoWTv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++47btcrkC4A51stcvXI52oFK9y5pyEkEikw78Fo5afZRWvtd3sNHRDADAAAACDn4deE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QF/7bIV8qyQIe5Lg75GGzgJqKY5rfUhX1l3lWkByADkHbH6cMle5qFMmGQhcFwSThxQ6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Dr/qBfd9MMdaScSDn+x84Y5+Jb6WZNk4OXZ1OePkEZfPLBwp07wimZnx9DwdX5bLNpSE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iAAAB1zHu7G6FeX6DDceFIFkh+F+9K3cQf8AOc+lTW5imyueqySqHhhZzM0gw0zMgcsc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LKpEZxT1scs2QEkrITUTJ1A4Sh2YL7SvnXWnDM8aT4t6bxvOr2GjjZwLuGbTWbhh6iww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+kYzhiHkey8emchB7L4jrpIsIAAAnyAooxPvIXX+IHNM1prUW2XbC3hcTTl7K7QEnJ+8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/wCNhlpjfbRYSgTSDQr5c1dSZcUZV84XONFNnk80K3BxEZMNoWjOs5p0+TpMyGKlEE0V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7sTM8A11qyfACHhDYUs1behZ4cI9TlINshCuuBYae0F30YBPPLOpAN8Iahcb8WeLwz1h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LHkMnNYoqt/j7/iPhgqMjoJukmn1XCCBEJSEkC5LQyyA3+6f+lpZ/ODMCGM9/wBzwBPz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7qnzF6Bvx8S0iqIKXdtlgxjDa/wGE3TGf7hsIY0rNZev3G3y5DzMp/t2SI/GxgFlftS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nduv7JvID+oAH/sHnvhotnhBsd1ao0C1+z+8OusEQn6TPzLwCrn6Cwn9rVDvtRPVgey2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w5M0oQO5uNV0EPxgLA5Rmem7jbilWiv1kmuM/wBMLzrwhJZ84DWNujGBq/bSOHCWyuWM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ab2Qmqr7hLDHR+/m3QCAAEAJVVS70EDxIVhfHnuCWG3M3q5tHwia4yKsgn0ljqjYkhls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NbbzQU1z/etsOEhgwR3iS7QOZXGCBHGiIKLPKpCV/PV38gw/3+sbjz8pO5pI9iAlce5o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WeH+zWsASlJ0bZvP/ZnjO6FUUCMjilgNFN+3xo8YcKHKPrAGpfq+YFvQAWrV7j/+ONab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UOZhIiOMIzSbcZfUYWJgRLsx85WXc4NcYEFoImi/3OVZNN49nHMCDMzRrLBK1c2DY1r6w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kjJ7vK9oyfSgri25fMNRufVBGhtRqyOqfqo8cDByjCiZGWeAFhHAglDNw2ek/wC9DzDD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0DIVBcjjZflPKp7tazAlLlYDbOYHWm5XEEGlnnUHZIiatsv0HoAS4YDDo1QA5r9PWCSR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k5Smnzy9X9jS9oAdNdC+Op6Zzw8G1OzhwvLwYYN/1SU4Wuzr5qEr3cO4OvxB7T4+oYla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ISEnsxPMvUwwwQTu/wAc3C9PHjcpgSokBpKB9EXm44riiYDtddBT6QhXQZBJxti6aCc8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MCz8RLxoIWxb/ht7mPYSAAAM5uJBFc7+z5wLUwGnys+r+KOAgTUMvYUr2cmadp3ZF7Gx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zqUsiiFzTZEpPXmNh9sa+iaOkFlP5BHXJDQ48pjhDvNAAb5xPlY97AcNUW1z3SEK68LX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6w+aCSO+emsWWeYqy+G6XbE4p2NMdW/4DjMedx6S8qgks28eklRUvFzhIiOk2HmWm1+r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CqI9yf1p6dgji19A8ii96BzibFLva359WFJL79JdM2SuuuwVd3Ds/vDztsMZhMdDX88T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+l8DSoYYeSfw4cBlqRHaZLO9MgOsWiq+KCC82YwyqnOUosmis13p9kXTlMN8Y4x+g0g0m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nx5zSE6TK8aZj6GsYtLi3o27WTFXLM38t03hKcUmsV6vH4HzOagMOmZaJPCxnQ6kaGaq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AO++Zewywwx//wAsEHW1/JTRj6KZ5xsomhDEs+LU28zvvnBdaBLI44CSAQBgTiSu9LIi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yrFW0jAFjSFBTBhTFJ4w/XxXetRBSbu/cLDiMZRprzyZhAzZcdBtqPWMXGk5VbGRbT6m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01aP5Ur5W9HY75q5QhX19fU9Mdff+c/POPP88lc10mHYPNoeQ3qtFu7RQ3qQEl1In5UM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tWDm5JpOcLTAPEFvfjMtP2mpWntB8rJRuUVMHiMM4b5Hyl4ZADxVrcsZrx1NitaTIoBx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Gt3nR/zTR2aD7Rl9JPK2QquHNYdgXo1HkTDIJpSD08MMru8PfsBDBFMcs/8AvtFhNFVl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RUDJxIJC4nXHxz28sDrD/tJjEX8OsOwVZ1/r4rvJRKuB1aoNHnwMVXQR9tflM5G1Z0p8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7aOmmhD8MTh2LI4UX7jDexOVh99xTVBH3qwWoByCfRjWrfvvhJSgaJfGhiGCeM4RFnHg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IsDrL/nTrJdN8hjmwcAvy2ZjPfhISWobnHBDFtU735BTPtyLomIEl2hpXZvF1XZGIskc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/XZR79IX/LNk9EgXG0k0Bg/WqfqJ+fkeVDTYnTK54/8AjZiYiSVYhcdwnhMkDHGqHBgS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rdn2/DlqnrDHR53/AP6NdcEFuMMpvNue/cEGEUndMcvEOzhT5be/DL5Bd9k/iGuowA22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xdnY1kkPc/sN2mE9ehtWQM1wo4JWnum4Qx4ZClxTd5wCg0juebZJXYdmtD2aGcSZ2R8Z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nHSd2AqyAFBq1Kmk7pRXJythkHG3TY7YKAwlffPu+J+IAwhJ7p/PPOe8NEnzldr55HxG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JZcfefaJdksJll/Uf1fsaIt2VqUGUvuvcnn1kFHD8logIHbTSAgVhBfj4e6Hxj4pxhjw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aDMzOb05HLhSseL4143O09TjgIEiJzU23JOBL0iKTYCOPA0MnUSrbq6yTl/O/uNPO949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dcf9VmH/ACbb7lVtNnOnTZCq22t9JjjnhpFxVL/1pxpm2rzRx0thXDl9vDZQKVTW+30G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bTGxCCpovevkgY04G6OCbN+KEfp1a97mYY7cm8uZ2FN5tCU87NsuHEFMKP78okEaITcj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CW8oB7brjzzBFRx9xxDNHPfT33HHpTbDLfbV1p5D/wD4ZcmmoubeY1k7TbeZc3/iyJJf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w8zOOVy9ncdAlPKpDpHDNiRYHq4uABTDTcyECJDE8+8izUmmlxReBfly7+pDCdxUocV2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TFSklu0lhDAiiPK59RwbyIpvkoAAWZ2W94z3x/x3/wAdOc99v8VuFPN/+/8A7jE52XH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Sy0848VaSY7y0ofzd9MQMfR/XYWTfCN/1gxVz9PahDuJgFMCCWP3UQxfXARUwDPOPZlm0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Q6/G6AkROfw7bpT5V+qfitEaJwxFEwjx8SyR1UU4Y1Xwff8Alq5bazwQGet+88dPPM98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us9eOdctMdLQm9v8fNFTK77Een88z9H3llc+vEYr7Z7CUnGdDAw/EB04hBhfUTLlzklM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AaiHVXsPTRiCUK9NK636hgBhORj2nKsyOa6WeSHGn0ht5MUwd61aZRJ11Hb4kA0lqiHv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wikectvNfPPNM++8tvMsN4dP8MMdcs/c5aW+O+cMUiLpqJe80kDYlXHks/euLTZigN33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HH12GbFFGyLQypBBr2wjjzueQF0X5HQRyjkZKu3dGYqbgiPDlJKrPM43S/nfnHniFyWV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RT6x+7S2FjJSnTwH2bqJYzyyl9MtP8fefv8AjDjPbzDjfL//AGx+982/8y95e39z6Omo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1cbQS8+6cqFtgrzbf1xeQY5s/XaZeQX8PfdOY7jDPqhDm2FeGKVfA8CB+AWEHM+VhTvk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eZ00ZDJMUPVQOeP7RwEs4N6nrVkqOoyCyf1pveeyQa/uqirIEX2577296wz/AOOMM/ed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9PeavPFkk9snjIpqilMcFKGVG3XWKJOtDhxzJi1MkeXUEgXe/wBpJ5tcxLjs5du4mWou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wJ4kvIFgnyrsH1v/AAmEOsYl86JI9M7Z6E2HVfQTjwPcM44D91LTmLuf17CTYmhb+2QU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z/zzxz68cRWdTdSx/wBsMQW/tq7LJ/sNWXJa8kyJoajvO1fbHFXUG2q78ODw9aSg3vHW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3HXLiOIZ4E3b4wjia7tVHRPd0QGrDqFS38r/AIsEDKdloT82SqQ0veXfgYDsx91XY9iF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I4FhazfN2JHdp75RbSCWE4857Fd15LPxV5x5lxtX/DLeMbTSSuH02AzHPHCbLBqOiw/H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FCSb3QUIsWSDD9xR05SFttdkF1cZFm5y5EMO88AQM8hmdHlBQejU271w/SPw90BS8MEd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NDgdiM1dJV92UOPKQh3dctlLXHEROt+FTVpFtv8A8ugqpKLSUcBWQYdQQQSUacdcw3cK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BGJ4y6+xedqhhA62373fXbYRQzg6Kox9JepQban1wqo6Y9nRjBqHUKPw/drPFLNGpuqF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uLEryo9Okl0F2eWTLqixYZA4+wn09VvIfBkM/hSSx22PWUf1DXfN+txQ6VffQS/4xun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UcJeVYSYeUWYAPDMNQGM+AJLICG9l/YfonpIw17N+fXUeRe1p4AwrAB3p9XFY78N+geg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k7YV7vENEIKDXYKwQANGoHhrS65pmAl34OLcDbIo0/eYhLIo2ohF+M0GcEkt6U22wP8A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54E9F3U0e+sI6ZDQQQQTBShCRjzA01nFF3n1RyD1BwgPzQhwxhgmP0Ub66Qu/ONqVWGV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AxVEvvEbnUWGYYulqhi7EeVzLQCQ48gARijx62EekWALLBsWvv95po5bIgRHhmaIjk0gE8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Cr3MWttKyN29gSNWw+N9q2nznvnsvFHsrPpKDgjRhARywDDDDDACRjECnWAzwyRxRCgB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2RI4Ds8esfac23UnaqhXXTdjtzPW0qkt/PPvdqpoAU7ZX++zsKDCxTTTwlqZ+HAAA2A+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Zq7gSaluqP8AR/Ch+xHcuMDxq2bCk/0kXpXYqJC4yufvqDhiDnX/AGfVYe0guAHJIAEE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CNOPCALUKfXxOHKCPHDOpy/ocZBhsN127732kTVRS9uex8lc1/8AsBbZntH6LOs4rJoU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niQRDqAv1I8WgxTojlLMecqdKMpJazRikrYO8vSMhXDxgEy08k9lq+kBCvGIZrlGTnIu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HVHEFLLIhAADzgAQiwTDDCQABhAzygTlkOINUlEFWR359Fd2U6Ypzt9dUEP1UWXmNf3F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2lFI62b3Umq5s7rjtk6iK8iiAiACxiGE4naghrhytKMuqdYfLeL3QDDKN/gs1EqCiYT+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dHXh93tQABFOZxvuHrsYdsP0X1kHb57qQhzBwxmBzAik2HCRjDAB3njV9crHLGCqrpr+me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bNM1+Ul3H2W3V2PnXAnKIByPVzlF9237FPzhyXz+kSIv1DwQjZQZ8wSup6AUBwqtKsrf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Mkj+MkNgabfUVsipZHENh76FJFn1k/MV+mHFjBfJ9+vJdN9lBpOG+62+m22+aeGEUyQ8s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MfTnvg3jX/prTpdri1m6emAuX5JxdJ5NhNVV5FaUMPN3PNTpQ1lh1YELPc4GdjkA1LTB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mJDmLQWkAItS/EYJ+yTR9lcBbKIkmE+rXJqYTYFK98/H4Nl4FloQIlTU05nVQFayWBbp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uOO2e+S+K2+2+SyC4MwsjnHDzrjHTj7N1dGaXhWneWaeu23Dh9R/5BpNtB7H9urLZQzW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2vnQTJ4sXDkKNIk4UOgI5RC8uysIAk4Fl1Xn0CzSvtAQYRvHxMJjcEYAGfZwISeJvCsc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/wBrVJ1fNi8gzQ6WY+YQrriimtgilimrittssqmguioK/wCOe9scPWtUMnWItznHS66Y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lhqsnUGX+MzrpYZn+aaMFreVhV+FFrzPHk+qL/ODggC7xY6b7rZ+SnaARAMNN/Srcy8Cn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9esHK3x6W5jDwZ15XCrBMElKiW84iHk897aaYU3XUnlHep5oYb57LYL54IIIY75aKKYoX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rfvkcBBEFCFQJ5745M9XM3kXxX12FWuoCKvXfujZ3nLpYV3v0HN/Bf0f1IzPQTKhLAylE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kUVKZsWlQwQMkWhh/OMVjJMnkKAK7sRhkCzb5fpRKeGGOi+GRh3gc1C9oZ1ellMmetK5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Jrq77Z4qoLrLIIwu2wc9d3q/ff8AdfxK00hKWOmOzDV1n9LMNhFlZFig5n+jPmJ5amSC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XsFBlB3GYM8IE4ikXxdBV+AQZeTSf67dcB/l5947BFQnEFKajwm7yUrUhfv23yKi29ZX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f24uPVZBF/VdPCeyyKeSm+eqCCZQmTPIwkMGmyinvjmKigpqM4EJfBtZOyGki2rTjnHx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IlyEiVlLHZfjL23nyHYqi1oDI48PBw8cEwcstL5P/JVufxxjl2XuvF4hTXhBY3PNoCAW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uGD/AKo8cBjc2YCTgoFmglzLN02o3ScVRXfRyqvktpnrhhnrtucfh8uidRUwLgyER2Sf9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OwKYkpjDklzw6/8Av/Vsnf8AbBn5bVvxxzJlTDeybL2SsTAi8Hk1s3Zoc8A8gAdfDi+g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Ah/i/Djfcegggh89ihcdfgDfegC8Aeff8hf/AAPf/fQw4fnIfAIIgfg33f443Q3ovggn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fXoQ43/w4HHo43w//wB+OMMN919+L/75779759+N+P8Ajfefh9B/fh+jef8A343Y4Poo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IPwnwQHP/8QAKhEAAgICAgICAwACAwEBAQAAAAERMRAhIEEwUUBhUGBxgaGRscHRcP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/CyT80ZUfF4fx0xiFweKcPlkPlkvho7IqFio2VygFSi+CC4QlboNskNO4JUESBkt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EkCbjRoFYrG6U8nzWHhc1+iVJKj53yfwpELMYSUzVxZQpWxZENKkokbXCh8YWLIH2hDQ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53YzCkI3oN0Gxvo2rHAU9iKECamGUFYswHhQhi4QQPjJJJHKcL9ErmfmfwuhcGMpjqLi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6alDEUEcTlD4MhOxmpCnMI0uEPbIGnGPdiUOgQ30bKrfZHcjCCRSPB2SMXOPOv0Sh34Y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UP8ArKiwqN8IhdCEE5NpCNA8tWoXJ5sTKLtDIehrQMMKTzIqJhCSIp1JEm+xrVOpIpEs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yXggX6JTxR/J6wqFhjKYaC5GBH0bHHSF7kRJpEJj1hkuD4uxU0TzofD0PsO7E7IxGEJI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QqONIrO8Pyrmv0egnvFTi8P5agQxmRlMGq4IRs6xBglpuB82kPTaGeow2JlDJyyxuehr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MReRiORMg9mPRbEv4SL09jKgpQFoDHeH5V45/Q6Ce8T4PE+CfkqY11F2UEWhDUwiUcDz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R0T7ysrL7HSOSa3IsXImPItMxYNTIhVcmb+kP+ROxLsedBMEsKzsQxNE8nxXiX6LVigy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QQQQQRwgjjJIhk8dHhoE2ahcoQpp66GBCGvZgmYmREx7QsZXJ4Y4y4SLkfQxZDZEykRK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kzjsitF3iV2Oh2d/HkWI/Q6HeJ1weH8iCBDUimRRA0xRlJUXHhEraGNPXWGm3d6wquAL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3JdJDcizSbCkeVIqTDkQ6sNbQuxbA747H2lx2IjvD8i8DwsT+h0ZIVOuL+TI3jvgeKP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odQkixLavRLB3I2Iz79jtjOj1yuU5J3s2JEE5HWC2bEn2JsERsQNogmaXY32SVj5WPsaW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48Lwv0V0NbKj4P5TwjvCBjGWClUzmWQ6pehbgiFhsZN/7HVCxatNjrNWLlOdCyci0yaHL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SWBWNDkUzSE0nHY3f5DN7kSkeBiH8Bi4r9FdHZVjoWX8V4nKz2UwxjLsPQWycaHd5Ir+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k0PSfYSUHI6I4757sYnsepFw9iSexFhJILAsDacIUxomkO3IUG4SwxE7H8VcII/QWdlW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EcHZXLxQpOguiuhZiHL0LJrEQNOhLdRiRKhSfQiZpJ1vxV2NTsVvYqSakVT2bRvQhmbh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U0f5EkiiU8EPjHjn9NoOzudcHwXyXZXLxQoFaEhaFcMmtiicvoSlNBKb0EhuhC7NxIwH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mxNtkaY0w0rSHTmFAxoYc8Zm9jTQ7ESIo9is7G6UsMRP6wxjudcH83XF5G2Kv4TIMQ0o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EkKS/gkrbcH1uJHdIhQecLkywqbFW9l0GpkiehEoQpzCjDtaDu8EjFvcjlFnQfYns7G6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/UXg7joRGYIIIIIIIIXOfBJD2fcNPeNAGrvFGP1DR0a6QbMRImBiGPFtiE0sXmOgkZMV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b60kiQUcAvASVipKNbHZOEOpOBJLRJOsToI7inD0GMgZEmhGzvL8Ec2L9KbGHc6xJJJO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n3D9g0dn2jF9SPqH6ob+j6sDClMbOxsDZ2E22P2H3DygRloYpH0kvR9YmdCd0PqJOxMt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TkQlMdwYyQLWhSYC/qBLUEOhjvCvwFsSBKwCQREirLU6ZEgLVEkkk8HyXgYh/pLFJyPo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sfvGzsfsG22P2En2bEhNSF6z6RekT+sq1bPtJexSti9whRfUJdIXoEjoSOj681AhGiSS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jBWbUDQEH1LQ0gd8dkI47HWSvkyJIgb+G/M/0uDUqjtM+4T9sh28S7hekSehJ6EvoXoP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QjSJJySSSTkknE5SssTRPBD0NSUI+gfKcNsYapDjQGlALbEhsNJEzslKIQkPCvnMEGP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TJpmRayiRbI4vin4XzgojD/QUySSScPEk8JJ+HJI2wx4QxgQ7WQ00oHQUwku8XNTQQPM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HnYwWVKfeCwr5QNAi5piZpkjMTmYmyEe5xui9Nj1pElhIioQJQSTwfmeZ4SNySP9CnM/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jIseAvg8MYVEEjaFmg8x9CZyJvuOJCCwr8FeiGb0MhicgztIphklM4SQ0pyxqbfYrh2j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SSf2qwbUcwhA7SooNwRFKeLmgmQ/8H2lDcz6J/qCqZYjtSSFhXwfDIxzkaDJWEmkTQxG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H/MJ/wAJFaMULi+C8T40SQR44/XLC4OmCfJiwkpHMIEnKFhucWK6GeBNGxM0R/oJdMUi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EiHGDbGlklIk0i2SLEkkXgU0wsYIxpYfK/ioQSSSST+xR0YzT6Q0umhfUX1F9BaoTZYo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EN9DEG0KVxko2ILCvMkYaJ4LSAyM5E8tlXLESmCMWjj6IugOm0LEYPg/LOZJ/bQ+Mqwi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jtjVEGaUJPAtBETT74Cvg8PBBAY+GaXsSpPYoBEpjEbD2CjqaojdtEQRgxZfw42JYf7R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GNSiGJNYtgmuEJnA1hHoiATEiSM5IKPZ2yV8HwJ2Fe0Nh7IU0xCTUkJCxOIWJUhNdCYD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ksvguaQl+1zQ8pHJAbQ4cUcRpU4rJYCb9hE0loRoW6HiJsblSNTXfAV8HwPTexG9ipJ7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YpzGHDi7SGNtE9hzW8EJuSMPkuaw+KQv2s0as2F2IVEhDdBpkWw9/Yq6PY0m2dEW5Q+g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SXHfAROG+KDsUp2KJqTeUm0PNAy3GGB7HA5jQ67Y57CTgthZZYaII4Lg8rD4JaF+2SQ1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yLkkJ6EPJQsKB4Hkj+5tRMm1pH/yPoQYAJjsTpC7wWFl8FkR7ERuGanBqY8zSJWEOpQR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zjMwThjc4aGNLy+M5fJ4X7a0SGfXi+rIQIRGEBPr2POkhluApIJpE6SCZu4Q5M++CicP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E5mhpYQpppIjDwrUkKSKbiDBsShCy0xD5rK4MgS4v9yto9UYightCDmtFQxAv9Cez/8A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l5Qhu0P0HadDwcIXLRobSIBibxKgijQI0mmJ2NyhXnvjGhj5paBqHGFyjhP7n1Q6oHOE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deh50bGGlbE/zOAr4QRlscG5oRD0IacI2tDm2h6bGMk9MgI1MkioV5m+gZNrD5TDnkny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qHouhtg7TtQr7kwSKf8A2f2LgLjJIxM0hXomnRKnCGE9DyFkjY2JDR6FJCHLDGgR2JSx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QQRmeDwuLE9EfuVUfUb/AIndmCW2gR29G4Pr2Rps1rfYslwfBuo3MdvQxp6GWY0xdPA+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hD4xxYkLg8JfuTKlhKaNu6Enbev6KtpVexi7TaEoNBDSWy3NGWMYdIwOzJsCu0iEt8EY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x4gjyTwYkR+5MphtZIJNkT7QlNoUKS9CML/QgifeFuU5eEMeA+8isSUkhIsQFk8uhrnB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v3NlMUOxsZ7FWaDCEtGkNRsBtCJrJuK/DTA3bLiA5JdDkabFpcDzWiROK8FYgnLHwn9y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FIk0M3pOmadlDrAYy8LvBXyRAyolgiWN2JJ7IGli0e+J4sLYknOHfBeCxLxJDwv3CosvZ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1o5HmSdC69D2Owaf0ZtUISFeVlcLJGTZZsv2ITJsUbY0pNcDxc0C2fIszhISK8Sw+C/c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Ebk7sDTR0Ymh0GmwEPRQIV4WWIkk3FsQdiN7F72LNDJbY60XA8nWD6HfBEkixJOJJ5rD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wtd2HIFFtSRaHo0KJBCGTvDsYst8KiLsIkQp2Ik7EVPYshHcYeDwhtCDGdcHheN4WH+6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GOxihD/gZdR0+hVL16G//kKGsXY+EcKCRWEU4J5Hi4JiEIbcZsPCEp0JJDxOow3Sl5jx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M0iRoo1I5ChKqg7L6NCWEiQeDvw0EgmcIaJSJuNFwiI9DptwsrKwTwmXwRPJ8lwWH+67C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2gWbaCwmhUqOAK+BcqCaTFToUUMW5hDqHoXD0SN6GIY53hMgiCBvlP8A+DRH9Atx1It7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9j027GOYqhZLD4MUSJQ6GRJOh5T0NCejZvhOT2Qx2JtYSM6yxZkWH+/1xMTkSpGokbLD/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YUKqg8QFEK8rD4NEdwNbIUaQz3JEbIDGbbngrUsWhJKEMVJSJkjZJKJRKJJwsPzt/uCN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pZJ73aHI0+16EznsSFCRAlTJAeU86RMbvG/JvCRAxZjK+LBA/wBpU7Go4zieCQajIpcP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gQIEIhEIa9EjcoIw1hfEKEiZf7TomPL4riZUdCcDcjfCTDeB4XxFlftLQ98UTx1G4WUx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N1hfCmfYL3CQII+yP2lG/Frx1+EnhP4j9WT95G003+1pJ5rOpXKC+E9jUCE55MQh/F6/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y5KYgMJr4jUjE45MWDEyfh2RcjEGjRo0aNGjRKNGiSSSSSeEkkkk/qaG0rGELgpyXw0w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8fQvyj8pJJJJJJJKJRJJJJAkkkkkkknJJPIEslkkskS8r4AzosGbgTlSMhiQoEzJjwkd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TjvwO/H0L/iGNkkkkskknlJP4dUPyNFYlVhHwSG+hD9A1WAaasa38Z5T4MV4fxehfyxm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eG7vG8Th6N67xJJIgNsNPRkk+WeT8BYfxaotzjjA1+oqD4SSSTmdwhxzgeNiRi7BNOsJ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WhkBgnCScyTwnk0QRxIQ/i0Q2Uj8mjRo0QvjnuxYorzXNZgjhGJ5LDbJYvCs6zQfhjSN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ZoTXoZLomSKIQF0UjJwo2h9HQpJ5SSISSSSSSSSSSSSSJ5L49PxM8dryrhcZJ5TznEkk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Zs2LgudB+BM6Etm8eWiMITeJENiQkjBMtpmseyJKHslGtK8MkkkkkkkkkkkkkskbFkknw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Ch5K5gggWhbeGRLI5RynwNDUEEQPDE/HQeUmxO8ImlgglIRO8JqZmSMrCcD4ghDFDQwp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DUOBMkXJeKnm4+W8QMmwrmCPhxxgjlEkIjxsqNSIQsQxyhhORoksm0JmWYcJjCSyMTwm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qI2nyLE+JRmOwpjQsLkifCv4tptiWLBX8GvDHFZRoJCYUtiQaLQpkCZQxb2/FBj50ymJ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uyZIoP4E8nhMkTJysxxQviTBHKCCCCCCCCEQiEQiEQjRo0a4SSSTghk6yr8dLih8lxWU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YhKEbcGmzfYlKkmCwqF3wQSSVzJyhBNIJz2Gx4ggggggggTqR9J9LIbQ2zBBBHJLCfkX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nwZJ+MiTQ2SSTmhYT0KxpIT9myE0zIWsipROXA8KO+CwnFYUBN6NpZHOcSJiNMSeh1aQ7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J4XOpJ4wQR+DSMEo+Gvip+FZQlDHSGhoSJ9C2JAnqGPIUI+zN4oaWRymcpS1lcOgNjJv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EYnZ1wXwavCIIy/0xBBBAkRHCCMUwNKRgUEUStiogTEiC7lBJeMs8kG4dEUqgWRRfHsT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wWEbxPgSRT4IIxHOPyqCMwQRhfIsUNRxghkWSHaI6wV7yfbIFEki9h0oCXTGhHJJp9jX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JExsniup4pDngRhCVykEAu2/gMjxJtUJeBDw/BcaJ8SCCCCCCCCCMQQRiCCCMNCMT+z+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jjEiRGpEiRIshghECBAgLoGxDFYtkfwJ31iJvQulo/zOFgB9CVjEukfUfUQ3iBCfQn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fdEPQttDbY76cJPYKGOShx0MAKsPQRPNSwSE0YWEIhWC0aqSs+aGyfoTuhN6PqGyat5h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XzKn4K5LEj5twRQWyIIZHAS22LxDNMT9hy01B7mJPYu4fAeiGQRKgoE3op2Ohrmw1ShY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pG72I0PWCtYlNEPEIQw0Mi+HRk0iSWewkEqgrIGi2P2YWudjbblkEEDJJEljHRJWKDIi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hLRMCk2JdGlGIxGYIIINCh0hMqSEv1wibxJGzGTJHl+R818OoIzBBBBGIII5wQQ8QQQQ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ZExO6F6Res2bIREEOEWl4b3DobaL/LH4913v/of4TArMokcQkFtsJsJVMVTMj0Q8Isi3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pjsKC3qO2EvBmwsjoOBo24nKUExRJklckQsMX7iOkxSKCiYsWiGej2hJbRqTighDJD3k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jKITPoXZlSsUKY7HBJLJEsJEiRMnkmTJ8YgggjK4PwrD8NhUdDaRD2Q9kfZH2fYfYfYf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afafefcfafcfd4BtkJ95sSQktMbQNds+4+8XvE+pIBEyho6AScJiJfYj2INR0FDD+ktC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Swz2iZolbKYyG4Je2QDkY9p/gn5Ef9E8yC+jrT1GzYXviEgT9kogOoCR7ovynQ4HUZOa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oA03IdBXLgt2Vu0NbYhLcxTGJbsqGKxI1WCiCShKAi1DxBOJHiSdnEtCkkSqsJSQQbGt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CIZDIxBDIZBs2bNmySWbN+BY3QeX4J5LlZg6KEr4pSJcLckTYyZ2NfRLpEvR/JP0S9Ey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Ey6E8zA6atic0WTIkkeekdEEmkIro6jZojFpIaUajQZsKW05FrMSXKZ2ti0hdwNNCujl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EhG1Cb9Gg/5iOtAadvIow0qmdTRBmCkgStx/gbg+7CpnYaiSkeGjsvUO2gvElihdDPZh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k7G0XYI9LeSpMXQU7OtLzQ06cb2il/sMkq+jtExN9CXsmSDVpuS7RcBrsbhrgkSlBEYQ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ewh6PqPqPrPpPq4BJm+k+g+g+g+ofpPr4Dv2D9h9rOgxEmBOeK1tD8KeYIIgnkLTE9C6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QxLEcFhCx2OhDoYblFBlQyw2MIhzMtD1DtjbaZBDILdD3oXgRXtqUWoH0ml0aNpiGoHw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TxJejHsOikabRsEztCXSDIkdYaWR0xLgOoktEJtHcD1QcvRTMkNxayTg3qRaaRCx0Uyg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ULVUWph5QzgZCgbqCd2HRg0pcbcoY9iVSGgJocWX40jfRegeMiBsf6yNISFErRDeMaWS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9QvUfWfSfQfUSNJH1o+pH1i9J9bgoJCYUsKIj53Fh8GRyE9iaKFcSJziqw7w+DEMXDoQ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Eh2Q20dwhzsZpGhjaJjba0RWWNbFtkyxrYMXoSaeGk7OvFdiqUjY0GNpndDU4Q78Yp4Z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WxsrQzVDciR3QoxudgKlZF0TD5BtQTI7Nsf1BNqMOlSEYj0g5hGiChptjdkdpgx7f+gv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UToP24yGthDmVDCadYoA0qpwsBqDEqh+kFexCEuEEYkknEs37Jfsl+yX75J4fBfDjDEv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jK4sQzrh0K8LNMlBp9CbaLFMGqjRWPUKRic4oxsE4H2JLVClIoWdQMPeineImZSh0UY8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sMqEUDW5gci6AtRZOtDrpC6khIqREEF2ioELDZCekkaEtY4FFk5NGfQbt7R6ZhgTTrDR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LF7Q/QqWT6Jt5knFsLrYka2hy3L+enxXwVhZnwisoPoeFmrDFl4YsdZ7OhYQ6EynBPD0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J2VTExvYxQckhI9txawWqHpgl0JOz2QruXKGaFbEwowjjXBW16YuxokUkvsNWNtDSyep6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uJOw22ygYpdw5eimeHuyR4JzJRMvNnWCEOnGSSSiY3LnivBPyI5LkhSU+RYS5RyFZUoU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oYsI7OsOhFMacBsLgVRuUwRcVDFMyNw9liASsk91zThzEH3QhUsXYvXQxNZHZUDrTJR1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DNChYtQevRTMkVBcU4ooGKOGh3+YfJcZfhfBCy/AsoS2VwPgkNphiwh4Yhiwjs6LDrCm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saYULiothcVY1TJUPZtNDshNOsV4dMg8IbuxXEVodtYkKOUnA3O34X+Bkn4z5LyzxQsT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wh1ijDFhDEMQ8o7Oiw6woXKG7EjFYgpwKrBcLQthcVY0LYWEEpk+BKaEg2Qg6KGxc6F/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PjPkvkvjQb2Uc5RhiGIYkMWOsLDoVjoQ6wYasacaC4FUWEWHhlhUWKFxVksULm4sMuK5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/wAQPxr4T4PkheVcuhieWuNDsoKPkowxYVjEMQxVnsYrHQh1kKymNMHlpmthcoXKFxVk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xYZfFlhtIvm3lfyH4l8SMvkvE+C5vKrlQ7KOMWKhDEPBiGIYjvHY6FY6wpkWKYtok+Br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YqyWFRfNdkuxKB95rHTA8W80fgU/mrxPguE46x2I65Oh6ZVg1JwsyGIYhrBiIEtHeO8K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mLm6F4oqL4XwuULCwoXKF8XosyBQNPBXKPxAL8G8pDQvhrPYkMfKzDUqMQrzIYhiGIYs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6wfAFhLCpDpjSN4YKxQsULFC4qLlzYh5Y2x8rLi/iBLxR8l5QxeVcYGheO7FQoPCw+DE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Z0djrB1wCqweUuIND4BYqi5TFPWCouKi+L7Ll8zjLDWggwjzk/MktGJjhL/yJKMXw48K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waDHlYEMQ7ENiGIYs9nR2OhDrgFFgkJeSAVyhcVYKi5QuVLFhd4riy2Cx8GfyF0oRpk5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iwCCR25/R/6PoGL5L0ngsvxLyPkuBTB5WBDEOxDyhiOsd4VjrB1gxYQW2OmtF4Ehw/AA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C+Ni4u5LDXcSmJDEEE3kYvPP4zA6Eh31exumn+iTdiEtaQg9uQ1o7mHwynoWo0ZbIUGN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qIY3Q2Qvgtc5H4CdYO8IRTKGIYsIfFCvCsdCIkWG1jQeGSb4gslyhcWS5TBVi5fGGixM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K4H4aOb+NO5f7/8ADaxtWMnqR/zfRFZ2wPTdEJpD0fTTI/6E4akRca0Mp5E4mf4dI7OE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BEdTmRZCafCAJESAlqObcsEpJK4STl+abRTB3hCKCGIYh4YhiO8dnQrwjrBwFjUIJCRa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KFhmlouUwVZrjD7LkSNg8vFibE0R4g+b+LOLfQ9u5sUBBrciJKTRJ/8AQeo4f/YttKC9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FJrDUi02OGxCtCY8b9mEvcLYnRA+g0qeck+SCMtCcDEyRskTE+M8I5airHQy2UVEMQxY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3hHQh0WHDEBGj4FJfAUxoWFRcpkuULlcqhDTleY34g/isaEL5Ti3Au5dBFJoNeGNGmek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uViJekS61/whZpITnLO+ZTE90p4YhoTp/wCBzko9ZIRO/wAI95DNmJVUdjyvr5LQnhPQ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w6GWwhD6EMR2LCGLCHhXjsYh0IdFhhFBXmphTl6xQuUL5KF8EiBocl+FeKnzUkVJIhQW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eFsoQ+Jkex5mbTFq1qYNuh0yRYJWilxMsaDUTiYnmlIXla9EhN+sQJY5TJRuyVqkLbCp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OTEIeULg/GXYxtlsoqxDEO8GIYhiHhY7wlseDoWWaosLCYVxpjTJuLHA3KY0x20JDxWh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qEB6+BT4kiZpC4CtEySGPKUm5gZwSYQohBQ/Y1j/AIv76HqRgnLLr19i9lpdCj2OFMib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WxEdBBa/YTTUoexatND4Ow+A2zFwbY21tk5+FOJ4IfhYn5S4yw8oqxDEOxDEMQxYQrx3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YVlBBdFimNMVUCxbidCxThFhNIUWIC1g8VCgfwKPHUJ6wr404NNk+i6ENhmRpjX3q3tD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ixKSeyIXGExvsSERP0L2kyUyF2BNfKZAxBrYCKQbsRqCZV9j88EuJMSIaGmQxPErHmOL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EMQ7EMQxYWaeO8IYrHQrEFxUK8LFMaLB24LnTiVC/EFhJRqxm6Ins0SJkUJPhJ+JJQQ9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tkkRakpjZr0xzk5H1RMvbJRLoSHQ5CWtsldCQtEJIJ5b+BdZKY1J7MHuVKIpmsafcIII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jEEqYlFvioZBHNdpjhkZ4uwh4YhiQxDEPDSzo7whlh0K8FxuAhUsUxdZbnXidC3E1hJQ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K8r834H4UaIJDNQEt6EzvEjVJihh+fCRKcuO2KU5r6FaUEUEPEIJS6GkYTZsIJINYanR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YWGSmMSwg9otGmIYkxSNaS0owkTRKJQmiUSh4LNvFPhfk6lOLcCO4h4YhiGLCz2KjvCs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FCxTF0LC49ZGwoW4PYWOjZikyAJpNS4nEhpQd4t534onJOoZDhk4kSLHpchogUjbHo02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EbhidDsxNSBD0QsIIs1UkEKYLCydLcjnvqsNClhkAQRXGjoe5PwyJkJkUEo0ZPJoSY2I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nuPKxWWIZroYsnjs6O8KxiHQrHotsSkaFSxTF0IphRcB0KcSuWHQnDHljQIyMi2NOy48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8aZCdD5DgfRFRCSk0JNMi2Ykmz6HRMP9i1v+/wBGtoXt4uxWf0hOiG6GnQ9CaJXsTgjR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dCeGzZ6snsP0Lh+RmzZslkiRM3yT4rhHiXLtwIuLLEMQxPCGI7Ed4VkSJHQrECDNaiYo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mBDwoLmQwnGxIkXKD7NgxImPFsvxt+J8EycoQw3BCwSha/6vRKmT/wAo6GlMDR0JomdL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RQoEp2adiHATmjT0zRDqmOmhCkSSyWTA3aPY9kJkZMP4UEEEYeV414TRBly2UXFhZGIY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DG3grwVkTAUGULFCw0rRYphshDwpzEuNobuBYcFxpRfC5Eht5lsvyP4a3UMkbVfwZbck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v0MkbSNMaTI5dYFHs22JjgNNMUiCfbG8akXQsYSRuNDQWOhzb4yST5m+SOiSeK8gwZct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YnhDEd474Kzotg2x+mCmFMHRYpgsLgaFOQLFGSsLBfCxUe0ZWX4NSurT/gpUzSxNK2Ca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oSUjaLA9fCRtNxKFQhKiEhEi/QJBbjXT+oyRv7J8E/DfgQ8rkvIVi2UXEdCGLLFhDEdi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Fhmw8rGhYdYUxkwaxoUHhTNYWUOySbRtLBsELicSJnJZeN8O/iVJNFrCEVjSiQgemLsZ6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o6RCVD+mNQwiRkogGk1/5Y7bmG2mR7WxrcF39GT8CSfCh5WFhMfjrLFi2UPkhiJ0Idiw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dCsYsMqymFCw6EUwTRYVqIwpmRTNYTGh2NqVAlKgaJ4WNQ+x4svO/i65/wDZD3h9CUfR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3BJuWWC3J/wAy/wD7/YkhoJEFDcFuxz0HUrLN0m0JZ1iBrG5ToZA/eSRLyGwQ0SODjj8j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GPCzAkMgb8CbFsWL5XCQ8MQxYQ7ENy8d4VnQrOhWMqxlDLFCxTB0WOhYmSwWEsGIpmsa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8WwULjs6Lrz3zjzui7PRt4H0RQaZohTHoWtkqx9CIsaEo12x9ojJKF6xub5roUyAMIjw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tSNRwWZwuaSxYVGj46soeGIYhiGI7x3hHQjoV4qxlDotgsRIsOixTCgks0LMimew0HaXB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kWHYzp43wQ18dPCH/T1D+Df/AKon9WXb/wDY3pJoZtC04EoSb+Ayeb5IjzwRhXwXgqJ7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IYhiGIoQxUd47wsKxbYVm0BbYUULFCxVhQQ8rCo0M1ic47DotjYbUthcaVLlC4ugk094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wYK8mJiUtkkk5XgWWRzfJXh+ZcWMXgoKyiLcdGUMWEMQxDEd4d4WEJ4JwE9jYVkQsULD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XCstjYqLiwXGlQXKFxqSpnPT4UZkknEj+OsLwIYsvxyK8NeZcEQPw3CsouW2HQsmIYh5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joVjULDWhaZqGljotgtkdZLlOFdFipcfQULsXZFIuULiCsVfHQRiCCCPix44wsvyLMeKC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L8dGUPDEMQxDEO8PHeEJIooKxoooXHRbBbCwsILC5ThHRbLRigSQMiFihc1NhUsU+ZHw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LL5vKHlPKGT4aMgo4iLLKHhiHhiGIdiHjvCsUEJ4JYp7EsWwWKFimFIhYRcpwjrgW0xI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hUsU/AR5YF514HlkZXgjEcHi8Jk4fidDsoK8CLcHmB4YhiHYh4WFZ0K8FeNjoLYCWxAr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4R0WwuUwNSUNb2bFPZQuWCWymKfgH+HXFc0TrgsRhEDELEEeBjspKjyi/BixI8MSGIdi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JIEkxKEVisNmwupYpgzcCw+iwsLhKZrlRw7ofZIiRYoXE9xWUEV/APyMQ/kofBXzjL8U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EXyh8DvDEOxDsQ7ELCsSWEhOJCdsqLilhsVisoWEsWKYFNCUZnWFC5UuPMFx0WKFyQk1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vGh8FfwW+M+FibKhZD4WFl4ZYsIYh4OxDFlWNCYnvFWOHMUExhYmNimFJYoXNAeeIULl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QtgtspinlfzUvhLxofBeRcVhDXjeJpwqcFZTLwxDEMQ8HeDsR3hWJ6YrGxY2Di8CHRYQ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lOEdY0LDosVRcdhbCwlsIeVinlfyYIII5SJ+SReJCsah/DYsTl+F+CginJDEPF4OxDsQ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xYbRIVEULDyLFCxXgsIuUL5WJbLlCxdF2adG4gKW8LFgrEhTinlfyZ8S8i8LwhWSeFYf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b8ERMosusdYYhjQM20WEka2I7wrOmdiKsaBFvAh9s6wxoUpmyisk0GJiwhN42HbWNC2G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hKWFmr5X+PXheUJEm0NRxbzJHGSScRhLCQ1C8hU4kVZeOsMQxDNCwnB3jvCskTI2Jid4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GxQsVlhJIxozdC4SxQsPjKLZM9DmxQvhd5KfgHz68Kr4rHhCxIOOXwXkVYRQVkeC44ry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YhiHYjsR3hWPpk7InQTTgVm8RWJwUg2onsoKyssMbcQVC5QsPaSEtBMli2agthYYzsXX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ST4GPCEsNwNa8E+FYRHGOa7xV5KuBZYhiGIsI7Ed4VlGKxomSNw0kxpUCsbqWKSxQtjs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FcKFihYdFihYdFhli87KfnxeKBXjsY6+CsWGh+Ow2ig7HwqwxcDEPBiLCGId4Vi6Z2Qs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viVlC2KlDKCsaYFipYdYbFihbBYdFsLYHZTFPw0EEEcYyvKvEry3A3rwIfgWEJj4TzuU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YhiGIsIdiHZ0KxokmXjY0M7J4FihYY2KFsNPZQsOixUsOsHRYdFoKC404kthfA7KYp+E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jrksvwLCEd8FzXeDoux8xVwYhiGLI7EO8dlWJS4EklBqRbidlCxQsMWKCyFsWKFihYa0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ccwlDwsPudlPwlOGIkknEkk4sfyUJ4iBRYRJ64rD5MRAsI0JFleDYdC7HfOo8KsMRAhi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YFYm2wrxNQyhYoWw2KFhi2FNlBNlC4ydFsLlC+JWNwFZQsS0hWU+fQRwZPKczhE5bF8Z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aEMWFeEPCxIvCHRYd4XGo8KhXgssWCLCGI7Ks7FcSHgSB9FhoWGjYoWF1LDQppsoNsoW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QEqHWpbCwxWVxX8A/MuD2JeReFWIjHXB8UPD5oQvHXA6LDvkM7YVcDEMWCHYh4dnc7F0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sU3gsULFJbBYgbFMHRbC46L4jJG0WKFiFIlsr+MlxjEEwJK8iZInzsK8uh5fGSeMk8zF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PK7wqw6EOhWJAsEWEMR3g0IBJs2EbEiRYcICsewrKFiJUTooKx0XKYOsHRcdFxzcoWEu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fwmbeZc7ZZQfnjHWFrL8Nc1x3w7Lg7FiZQh0K8VgiwhiO8FCTgS2VIGUFYwhhWUFYxbZ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YdFx0WH0LlC2GwkJllPwc/gThcd8lzXOwsusvwPkxCJJw/JV+K2WjguJYIsKh47wRJm6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lMG6CsdFjqibG7Fh1hTB0WKFh0WwXGKWykFidQKyvyJWNBH1gnBAjAj15ZxOLIIk1Y/i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dCwxCQ8vyTfivh5RGhcSwWRiHeCihY2DWxm0WGtN4OhWOiw+OgGgXRYdFhIRYoKzosIL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CF+QFZXD5VHmMRxga5HhP43UJi0OvgsWHhV46jFuBlsPguLyWCLCHeF8XZcOzsKzvh0K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LFC2BXgrxbBcqO8V8sFfh0H5lhZ74LxrmrFh15uxZV8Fw//EACoRAAICAgICAgEF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TEQISBBMFFAYXFQYIGRsaHB0eHx/9oACAECAQE/EPIv1VFz1gXhXFfDY+Lw3FBSexES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23h2JLEhTh1hXxlqvY8Vo2y9l0HHMXTCCpffYtLB0QIfxEhmvRI7h0PLPLLEqYwxeWR8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IRcarAvCuU/CY+LP9y7AhD3caI0NaexdAtjiJsSFh0SLjOhPBJUs/KA/cw1gl/2KB/Yi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0epOvRKOVDNs2ssaNiTtiHmeU+YsST+mT8F4RY9Yl4V8h4kWWf6l2Bi1AiDf5KCs0SY7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rFMLCzKgkVskKX2XjExNkMFaOxIsV7BW6TobJJqJvxE55MeEPK5IeX4XiCCP0iSeK8D5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yOxjwsMZ/qWYGJOET2LYpjY9hrQ2O2i0MIZs2QUwuKOhob7HypfYuxkeGsoKCVrGINaNN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vYzlJOHkqETlcUPL8LF+wkWOsCHyXyex4Lgxv+y4bQxUNQUG8Y9NNakbEwtPbnQtjE2Q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1RsUo27xBQutCcA4WDtaIj46H5SPY/ro2MmPCwsrDFheZfrEkkk8XhFh6ZD+f3hyztRh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YKBOj7IgxrGwh9PoRbkYmx06IKYXFJMaUsQgUYWoE2KDShbqMO1oiCaXQ26aUwP6Jg3e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F+F4n9dXFFyNFsH89CxBGTP9i8oI+hxJCLRy2ahsIKbffY0DFoaYgmiPWKCELgkhMIXa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og9AictCGdDVqjRcqiNc9CtNLyx4Q3uCOKy8PKw+L/YTwi6HoWFzn48EHYuJjP8AQtG0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cnJrFHLc/Yuut9jNIOgI40NCDTinNWwSSEVr8jJAKxDTkiZibsbFtQImtBmRfQ/4r0N8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LDfJZkeVygY/2GixOiwr5r46eHYnA2RIkNzld+S4qxG3pjEktYuBt37FD/6IBpRs1lH+B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BpeKc0T2EUjYvyQkDkSJHJMeQdohAiQIaX0N6/QbaSo0kzwNDj4MYfNL4j/TJwi6xLIV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QsP9xNjZMkZrS2PPy9idQhBEbI0aiIFPaTr0UafWBm7xTmiexAlBox7G5wFyQOOQeA7x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9CbVNqEurboVEhZJbnyvwLLwviMX6ahWJuCyFfBZj5XWEcX+o7CBTexZP/o4hFjrrWSKm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m5V6JTJTA+kEp3inOFhFKBiI9kuh2MbA+RqQ8UUI2sDGibUNIqXRBFvoVKCE8nheN8Uh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/TkKzoshXlfO6yWEWLPyOxDQROxVSIF3CLPyt6HUj76HpaavRJNPQ5UooglO8U5slsQF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4BzUPvQaUELIQ0luhpVP17NdfRAaCyY2LzLCHzRPkkkkkkkkn9OQrFR1FfKPldirmX/k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Epvb0NlHp+hzcn7GxGnpk81vHsgKJaXYmkEp3inNSCGlCGuNdjiaKoSUCbTERKU4WRCz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OJHxXieZ5yLwv9ZRbB0FyWH8jsVcx9vyNh29hwov8dDDgna6HN6fTGWp+xt7MPsl1SmB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PfhRBsLQ1Gux3a1iEsI3RjEUucKnsQCfoRVqiHrQzZmMStwuC8z5rlHCCCCP1VFhDph4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kjZLBY4wt/I0MJjR7CRdPoYmy0M79jT9HvsY0KYYk91MCf1DZBIeKc3gNJaGaNdm9TFk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W5EInsKiSQLVCP1gVLkxiVOVhIjCc8n5YF+xCFVh8YIGiGQyGS5AhhAggjjBJ9H1CZSx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XcxOsQdhMRkOCZTFUUhhdj84rsYa4b9jOlpJ7J9ymGLVe0ehC5o3QtinN9DMlonj8m9S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IC3OIPYdSogcFr0WF6ESokkfBedD5rzx+qtg+kISIRBHCGS9Cd0fWJg+sTeherCu5n3C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k4aErrESA+0heoSuhScjJPY0dn3DRhmrsauxdwxaqQvVI3TKVBHIXiWuytJbHZ2p2IOe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2z0JKCpPWKc5xoeoTG4bCbGEjZ2Nm5GWJJE7SjfMnvY2dks2bJxAvOhi5L4E/qaGNQjT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j6xJ6F6BNKQvQJJg/YfefeiHsa+xo7GvDTH0H0YE/QzZPrY228bd2NnZ9uL7D7D7iWbI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BmTSNRwtEl0X6EGvv6+jfn79DdbtQhkl17FaI9YoLk3C0KW9iF8JfGRJPGf1xOBJuxza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1DcM23sbex+0b+z7h+8+w+4kNjbNkN+ABAhkgQQKQghEgQICEJiShHGjtNCaexdEmXcW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Lr2IomJY3OHXOTQ2V4WYzAnISFNECoNjmOAQR8lZQuC/XIIyQRhBBBBBHKPPBGDhCKZW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jm3tETkz2haTLv2Rif8AohATQ9DseHXNJRTsjjYk0hrVC6CKg+BocjYNLonn6Fn0GZMG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YwsRIlHz5/ZFhomxNOVGyEcDN5ECbWhlt37F1/fsVoSGk1ihBw9DSx4dc0laKdiZUiTQ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TiCBoZEQujT10N9HQqcI/E/JAiBE5X6tJP6bYbSsRTkRQSUJTn/ogfZdmgRaI9aJHkho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3rmkoWo2JNCoMiQREDiDJxhoY7I4KXqhp4amOATH8Fcoy8o4r9v2EkhwThcVDsVl2RrE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GmKvwOTSJJjDw651NQWaN0CAghIGsYQ8xiVDT0Pv9EvKeicJTheI/h0EcY/cEwLBJLN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0SPrEdH8gXQ49J36Etyb+h6NiY0NDw65omtiqkUQKhogho0iiEMZSiRnOhJU7Po/qhm1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+CCMwRloG5FyX7hfIsuMux6q/wAG1ST66EaGtdD20+mXyfjAfaPoWLYdYfGMDrEGvHsm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JtNDNtTic6NPYwNOwVw3PA+CWp4Pmxc5JMJeZ/tlnWUobSJJw48JyNdIf9D2sN0NW2iZ+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TAmoVFi2HzilsRgaiPYuU4EtpoY0ZOIzcThHOhKHY04yyPZiwxZPhM8GInixYfBuBhbw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o3GknBAeDROiKEhxJ9TfIbXYq9pX7N24nZKrcUJOp6LDvD5sktiWloe40ObWhINDg6IM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30JIpNBSIQllND8SWYIGdC5DFhE/Kn5M8o/TXR1ig50N0N7EtCQxrHs/EQOQaRrslUCt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vr6HGPq+hBk+pYa3hkcm0TpaNDQ61oeoO1QkMsVIlIhQkVT0QqmRCFhYTgqbLxriuDEz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nOjqBDwhsUDE5E2zGJbG5YhJTBL1UGjMRoSMC10TXs9Dc+/8EYb9krLPRYTeHzaEQKGY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8g5MyLNjkUuRNkmHEn0OKuoGlaiBFXNiSaLxrDzInhoJ4IX7oRJLJEiRITLivoS7VEG2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Qk5vt/RE2z3/AOCUiXfYk+3XsdmuHh8ZpaHZUNqbUJAbNuYgjYU8JyIQ6hDURKrUDCZs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ghsacxhC/XZ8c5nEk/oKLCN0bKkG3b9ESSz2hDbL9ic7d+xNP77FdfTLFtY65s+jVsTU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KQaybYx6FiFyUVjUrQpEcDw7SPQtnwLgtrDyyRvReIYggX6xP6uiwkliWLkl/Ytw3a7N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hVGyCqmWGl465ygRVZoyyctjYC0bEJdimUYQyW2PMkDJvWWPGkdjEzYub2TwWTciIER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JP7RRcWRuTf/AETiuPYgukyhCixXWidkiX+GqOn1jfD5o40IbM1JZTsRK2yct4ommC0N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lZY8TFsWsBc3wWGJzAhk4X7vRcRNbNhqToxMHRp0NflXQzCu/RI0n30LkTU+uC+dT2jQ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ghSCyQhiwx4RpbysrL4IgGRiMIbyv3eixCw9kSaO0ehmCeujVE7XQttNp+hjafsZXdaf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ZwFWgUYiMWCeCeGLDGXwXCeKG4LIwlvhOV+70XGSs0ECHBJ16IxS6GNbbQ3C9/Q6/X+R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aciQWBFA0lBOEIwEs0PNYYsM64MTJGycSThbHoe3icLmsNfu1Fh42MUJGknQszGvQ8pR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6pKx2RuKZo/Ixo6GmiQo9ksX+DCQh2MV4LKwxvXB8nmkNz5F8GP28sGlDOob9Eey4Trs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R21P4EUTSn0LDwXgj2NURDUgcahE8CJmtYeS5U4PjI2pHhuf34sE40NSh7IiBbijRpha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y/8AP0Kr6WSDC8DpLY8FxRXo3rTGNiYSJCNNp+EkdcGTihsYb2J+eP3iTjRaTUH0SPQ9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dfYu5vYkuY5bM9MZQXBcGhCehOqHONDzWh+QNgUn2zTieHXB4keUYS8S4If7XXx1GJX0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N3QkjbvaInuv2ROX/YoJen2IOhcYy0SMdB0UamiatDEiH2IKMqCyhjHXIkb4R4XhcEP9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Q9bFG5TddiJt2ux5H2uz80+/olNAdSMmhcmLFmoOyoaWCaJgXcEuColLzQXCcPMG4E4L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SkPSb/wCiEp3HsmNvyJI7SuxSq0PTX/4O7SP8HXKCCBDwdAOkhglBVsSalmyMckpc5e87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PkjlHOSScySSTwkkkn9sp4ETWzfOxOepgTokaHS0dItD/wB719CPWOhV4rWwY2YpE0xa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kQywhk0TxqLLHhkeFeFEEco/dJCNilUmmUTA9o3roiYXa6+x+FO/Qw01+vof7pNWx1l2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FZFGxutik1sXsFSSFixItCpvYpVwbQrzA0QMJeFeG/3IvGsTQpZoI/4OxJzHoXAm66Hb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6f/BVz6s3bZTCHYxZY8DaZQ5FqRJMI05J6F0FkoERoVjMSFiU7GbIGmxMQyRDGzJDYjhH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yTE9hQKXuBUZEckqa7EMyS0/YyMIaG0nskNN8pfljEgJUPY1IkNLMY1y0MSSTmSRrQ/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ak3ljxBTCSAUhshTHDJIkSJEiRMlimTPsJeyQmwjG2SyXwnJ0PC+BBA1hWNGjRrn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JxP7QmVjjeFxW2NSJQL43pHhl78Fh1ledDb1h4Q/3SkJJI4wRsWSLiS8tCQ/gMQqwkc7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gaPob7Q2dDrX7qiQyFzZQkvx3+FJ4ig/E+aF7IXrJRrs2rHThP7dknMk5TGiCCOCGUxY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JzhrMHWTGIWII5IfBIWJJxRiVifmR+ux8F5esIZXFhOCYi0/ETgTkakajPWTYIYl44wh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SSSScyjXGf2ysIeWJN0NSWMpi2X8ZsNTnrF8GK8LD5uuKXBFHgfBcJJJJJ/RdkMhkMgh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kSJEiRIkSJEiZLygAQIECBAgQIDbnxrjWiwldLCFbQxPRA2YlCVsQ/ioWGsdcJiwsPP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UeB/o6EGiOUEeKCCCCCPhPyC8bGUHvbOkwkQLAjnXYw+4b2JQrE/jLLx1wmIXifieU8b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+WfGfGCPJPjknyz4HgQvClNCmxUEIjMYSzXRDGiBDUI7E09oggggj4K8E2LE+CeUDyk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kXxU/qGzeJxcWYIIIIz3ieyHsSZBGZgU1MbpjZjRGKHNoToxiSjRIhuOPQRiCOEEcEyS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LJaxGUySSeS5T8Ypi2JQrGMa4dYiLx0JMhk4gjC2JEaHiCOHY4x0JIhD0JwN9H5G8Jdk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vAzTEQmiBpTIwbmRtols2I33igM2NPAlWIw+0xGax3whDTFuiCCCCCCCCCOMZI2QL4aO2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CbbSxcAlI64dEaNhjoZJIkQQNYUKRBKSCNkRhsZOHodoVYRKNDoTGQLDOxPNhYXJ6OkN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e/RtR7jTFDINDskbTtG+WmPmCEyoWkPwxiEQiBAhkgQIkSJESIciU4RQ0ULfi75Ithfg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h0OaEhzPbJ0RiS0RCNrYyYWEJ4VZkRJqxsk2RsciN5YmJ4PYiPoU+iMTI1BOszs1lti3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2DU5GoSNodFbQv8A4SY0E2EsEzEqs7kYeRAhMakP4cEEcHghJChqRqRJLxIYuNi8ZPOS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AlVsuf4LCcYOWJ1BInjrC0WdYnMi0TiSXmSScTi8TBIkTmeS4RLEI0hNCRECTekQhaI3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fCCQbihsagsNEEiSCkhERtD8UEfBgcBtiJTgYhPCcj8a4s0LB/GXwaYgdo/1BKyP8Fhf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SHojQx6RITWNQ2QlOUPWlH849hsbExbNBMkmaG0QJmyCJDF0hk1KGjs0kFwnMZjxyLCG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kuCwWjRHGCCPFJPGSeEk4kknkRtNI+0RofTxImSCCCCBKCCCCBUOiCBkD0PERjoa3HBc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LLvDFR3m+PQbpZKhl6OgSKNA0MfJ0IExWbDV0xNIjZPslGhIG0mHmHBoYmyVFj24ySSS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pCoIJp1mSeEk8HhvxRhcEMLxj8KJ8y+ASQG8W0di4tC0esMTgpaNWWToTHROJJRJIzWJ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8ydEkk4knKfHZGGFcDUPMLjmxrwLF3wpU8mn1wmXmWsMYsbWgvBB9B9ZYoNjlP8AwcS3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Cw2SNicj5PKwxcFvDeMf6SalQx4fYkT4o5QR5o4QQQQQQRiOEkkAe0STOoSOSsMzg0ENj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vR0LQtNMSGWYhpsa1BsSLHI3AkJggZvEEEEEfBkcBs8Qp7DQxOL4TlcFjtGxvyJ/qSPk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8kskxdB2j6CJiFBeknBOGLl6F2UhcJNcrZNMYmE4XJ/BSSIJGcF0OiJEo5PCwsLjELx8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5xT4S+DJJOGSTWUgTOUSSfjkcyw9uFM/0DUpkaOmSUHtKEGrQgEorBb0SKHQ3HRYEvYk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IGhoSF4tMfQ+EiJmMmY6hLI0EST8hoaG9QUdcWMXFcV1ZeNEEEEEZj56jrmH+J+GH44y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Q3VkiRImSJEiYboSe9oYpBRD8hqtBo6jSHUHs1XpCcUKUSRehBtpH8E+2JDN2OvxIm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Xkv8ApdZE7b4+jWUl+SoJ/wAiRSnon4LGRPpIh5yHpBL/ANIwvStoQhrFihY+4w4CkOAt7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UWbOC0eaCPuGu2NfTEfQJaLATJCYTKyZLM8nhZQuCxXYNj8s/owlmLZYlEoknHcx/ctl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JJT6H1hv0H0JCmuoYeJc7P8A7gd1P4Y4hIHtEpfk2iSexqHbFsA+8L6EjDH5E+4/w6oN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Jaocab/sR9ilx/07ET/RtnaFQmpJnYTtpqFIVFCeoEbLEITVMSao9GKGQQEkiAQUmyGh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NFtmkDXlkDHpDlYtLnk3BHPMkewywb/sd5v+z839n5j8gl7UjKZO2F6IggQ8LwvknwS9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ySSSeEkkkk4kkkkk2STiScJERLHNJaKRGOIexqtBqDQNvbNU60S1R/0sENohp6EqoexL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pdD1OgU21r6Hpv8AaEs/8sc1P9xVKfwXQj7ErCuoKYPmw1+v5HsqP4JUuR02kG+98dpG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osjPcP4KzkOqEw4Ouh3kdMMoJH2RJCZ5ehepaFoDUExij2gYJlKgThpEJTZBErBtjLCd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AGLdiUtsfsHukW7JJHH0UQmAgNefkCBAgRIkSJEgQIEkk4Y3heFkZgYuCKSjLCZ0fQfU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n0n0n1n0E3R9R9B9B9B9R9B9B9YuKQg+oalMDVJtjDjQpJiZSPqPqH6hquBTfQgbRn3g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AmpD6kIkk2JLkhjwb39M/wDtSzU/gokH2E6obb28M3af/hEWP+kNGf8All9yGvQlCUty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GJqn7Eh02fpmhX9xqqmUb/0deJ/odW9EERGw2ETvEhHcViRqkX6HUFJsTqhrN/k0iH+C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DX8DT/3N4kljLCVTKYJuEP8AA8iR9opBk6pFbm8mE9qf5N89SgQNKqPpPp4hJEckaBMN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UhUJe0bhkolYlEiQmjRo0aNEIhEIhEIgjwWFV4XhCw+KRSUHZZixBGGxsewS4RwI6JiT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nsgQIET8iL7Ew1JJEuEJtUMUKPZ32voRcPHdf7HeYi0tPMGT3x/hvWg2OxQcioSX5FEq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htv7husn+BRH/Ztofwxb3/YbmJQ4Mk0DOg3RMstdmbT8RpiPYJzhy/KHFH+DZtX8i2Jfy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9n8laEXX8DmmzHpm5SkebFi/Qe1CvcXWjaMmJ0akokd3Ae9FlYaaY/yo9i7v+B5CwVEx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UPyQjRR/lD65+GWF+GdYT6E+jWEXCTEqmFrEn5NlO/JQBhomJaVnv4UsLFJY14TJJFvA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vGS6Y+wL2z7p98Xsn2T7olUWorB0A+8Sez6YvoPqR9KGOh9IZeDrZ6gXBqdC8LFiSSSO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Yayy+J5SPC5sTYxFMTGelB6O9M9uX0aP/oRz/wAige7GjhIGo2bJGtBr9jSqOnH+E6yh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0E0oO4mETj+4YUH9oozWE6o+4F3/AJDS4LNJoUk9Q/Alb/sKdSN4SDZboLtyJIxHtHYQ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HOo20GdFEYp9m5WvwxdyX2e7L6J0IwplKLUnXjsKNrJocBIxD+TaNH4Z7j+T/wDPE+DU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waEtTHX2vsTMJ/gSQkP7EEtKTaMROSo2ToRtkl/aE7tG6iaGNgIFiOrMfZE+gr3DXYlC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H0H0H0Zb7D7mfaL2sXvZ97H7WfeGimPuH3BeyfZ/of8A/HgxVf8AOOKjuk7lxXmLCxBG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Yxlzvmx4XNiHkSGQjXDGnpiyxFan/J/5sN0N/aFhhOqJUrI/VC6jKBReEFDEe2FwECqM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uDbtJAhouAz1FapNVAUIuyJOnp9jvH8Gmbh/Yw2ksEKdwHA3y2LMSCVuJ/ob2xD6CK38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dFCkRVxEjpB3X+Bf+pRtdfwzv/tFXSbRImLSE2mNo5HTT+TSvX4FpR/lEqW/RpmJCa2f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tfkSDpiJsnYfcBoExoaw0l4FnPuOFKx5CaUF9Txq7sHwkkeyEQQsQiF6NEIhehMkby1hE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8J8FxpHRZwmsMXbxrixcLDEM0NIQxKRi0MZiBbblkGzQ0S1WAKKSSIR/kKNA0rYIsMHuh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dGHdDVtwOCYDfQPdr+htI0xxCU/wWgirD+dD3kv5Eto3cGbYbLDbYm1RZCPdhcS6Iz9i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0QkhtEV/BVL/AAdoLDWQtiY+9fk/s7Q2WmsMNoHDTykLEFXFuaKYZYhJOsoSTmgmUyj8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Xz2oYuDv5JYWaRlhsy2Hm7x9j4MQxYVjFhtgh4MWakUSgWBCmJC02Pyh7un4Y9v+89tX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IuULUKYmdUHcj/DYvH/RtS6f5OlNfSFVMR/BM4ax3xnoBVzr/JZQNCxCpHckzYo9GikJ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pIogRs9G62LGRsUehiU/WYIKqZRKBDcn5HBXfCScQV4JQoX6LJIuKZcXBwceZj4IWFnV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8n4GIeGId4MQ8GIYhiyxYRoEkccyX4F3xfY3P+ASMP8AaEs6/hkCyk/IccNAtlFe0Lez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zImWNEa9kkxsSVvDm6eD34sgmn7Y+L3eHHuEC0o4L9UXGMFyXNcGMjghYWWhBsuxX4Mt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HYh4PBiGIdiGIeUO8OxFAkbtyT+hMtqXs2jGkQTKiyC2p4K8KeNhoSNpFesWJopwakUJ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6Ijri+L8U5YzrgmLjUdFuK3wxiGIYhjbNBhjDsQxDsQxDwxDsQ7EMQ7xq0k6iByZJS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ntlMNFPMviv9DXFj4LlBHgeIIIFlZoxb8IXfBDEMVjE8EwVjwYhiGLBDsQ7EOxDEOxGm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8GHWVleKB4Xw35nl+V8lh2dDyXwWt5jK41YXfyEfiQxDFeCseTsYwxYIYqGdjEMQ7EMQ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JBYMoRsplV5F+iv4y4Xst8ShcFlYoOi34xpHhivBXwFt4XALBUM7GIYh2djwxXwk4UhY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+gST538ZcF6LfGWGLKxZCot8Enh+RDwxYJbGLBYMNjYIYh2djEMQ7w8leMPrEo0EsHZQ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P4L5PzoWXQnOC+E8rKysJwPKMjiPvg8Tw/H1wYhlsLYIIINZkMVYIeGIdnY8leKiwJCC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6+C/0dZ6FZYXCPA+M4nCJwsrCsqExLCrLxPD8fXBi4C+CHg8XhiGdjOxiHZ2PJC8QV51N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8crLZOH4JJ8M8UezvDvyvi8oWVlPCsaVx3LCy+E/C8dCyxXyEwxcAhiGdjwxDsQ8lwiY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aZXzHzkl9IhkvZCNDQ6USTdiQn5CVIPNvhsnisogRSV4m3wfAZ1nvwvPeFsG3kfAMQxYL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G7Imgw+sVLFnmmV8iCOEcV7ELhPvgLaRMuyiYxhNNSvM+aNWNS6L4TQd/AYsPgsLKwnA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+a8DFghiZGUGIeDFgsEMLBDw80UFlCQhITNonBYp81807wzZdH5xAhJY0hhPAzKbGPWz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W2P5ahYT8XPmOZRL2faTgy/AIQIkRsQyY1GYIGiMPEYXFYWNNplxcbj4PxLLFgh4G8GU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WJhiGIZ3iu8ZBwQguuG6YsUyvkvxyx2bZMCKYvQ9pMZbCDkybTPvHSRWQJdHQDtiKEt+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EySeDQtDkL2EiBoa4IjgsLgpSiwhVllx8H5WK8EUEpY0UyeDwYhivBWMWCHl3jbFSIMK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K+I2ltlAyOMYTxI13hojLZaPoEJqxjQ8J4+lkwJ17Z1A7YgIGJy/RT4UEYjm7y8PK8C4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cfnYhiwV4KxixQYsjEMWCHksFgr5dXCrgsUFhfGbFYEJDEov4TQh4bgkTHQ8iQtjxBBB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yFk1R+wdG+sxky+zWux48UcYIwuTxGsWyx4geF4ELBUWEFXG/MhiwsFeCWxCw8HwDFgn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ZX1gwr4FRhYp8hkCHbFsOaEQaDTsg1pCoH24HvhH2YI+2Wx4gjEECiGMWxEEkBqt9E+y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ieJJ5xyjmxLLvE4eWhIXJZWduUFxvih8HfFiwsFeKbwThjDD4g8lcGIYsFgr4VOB5WVB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vC+DQa2bIYE4R0EtQJ08IxAzZCZkNJJeLI4wQQhpC9rDGh4gZItH9wmKUlCY7F52iIEC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JQ0JJGySfGuOpsNKFxviuCyzrDoWFh3hbFtYqPBiwQrgxYLgKymVkyiHsa0E4GE8yQxY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khDGYp7HsNKT3Oox4ewnZHRJBWXBRPCCBarxjQxMctDotEyIdk5JJJJJRKIESxGkxAyn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5rivAuKcEzCbYrxVHyfJiWsPK4CGGpx0Q8Hg8K8QXAVlMrWTYUYx1hUqWzTwL4DxMKmw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JFdEjEzQhz2FsIWh0RiGQRiScbwufs7TBAA1DENVCkhkEOSzVAk1L4QyGNMhkYsIKhpa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yrkmmXYpxUHh8H5FeCwVjLDweDEPCuSmCwWCKiw7iwOURNApo3SZXGJZU+RBIoPUJiUQ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Wxa9g5YRBl2aEiZGJ9Ekk8JJw9TSSiCQ0iFwwmOWxwG+j2CpELwQh2Byyjbpk7YYhMhk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LI+ccGSIXF7LMU4qDw/gLBYWEG42JmboeDFQ8HgymCwWCKCw7kiogygrBAhdFiNZU4P4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DjlksbLQzSGzYUciKDUD5QMXCRPMYVreEhKByqEovAvPCGhAiRGZ4EeCeCFxfZZhtFMs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sMWFgsLDCUsacoPgGLBcBFBYRLNCiF0LoTQkLo7ROua8LwLguT4NJ6ZQIjiWi2G8ayyc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bGnoSaEtGyhkCk4RAoF4FwknnOUQNYaII4PisLipLkFSuWVHh4fDsQ8usMWENCHhkxs2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uAigsL40yUEVGhjc1+ZcWLEkiy+GynEtDeYI47JJJ9jR2J9jRQ5Q3sQaFqSJUoWojhgg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kDRA/AuTGzFSuWVHh5Q8rLHXFYLJoSkaYvBiHwDKDFghiwWFxNFEMUxoUxm5r8azPhgW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NY2bN4gH7BHG7YbsnMDdENWJTgUXJFtCQiPNPCOLQh1waGvAuU6Fx2VK8Z4YsvKwqGOu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weDwZQYsFQ6Fgig0MkEqSFsi0SDaH0bkSF8GuT89qeE4jCEPKPMXwSH0IAiiNYkdiWXy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cWMfNc+jOyhXhUeHzWEPksFgsEMQ8Hg8HgzYYsKLBDEUwQroI+zQa2URQW2iIFz9+JfF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zYPD3lJvAKQSUEySVmdkSJAgQIEPDjsshT4SBAZuhtiUPCyky8OyRsQsrk0IVY9MfRsu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ZQ2GIeDEPB4OsWLCmCGIoMSFOxKJGKBqENiHQid8b8C+SnRKZGNDeekm6E3obxJVsol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jrCztzTaJfJQEjHhj0SIWGJ8nhWOizElFOI8PL4LCHl5Q8u8jEPBjDyIeOixNlFghiKC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ucFSgqKCJ43+iTk0JCqBL4MEclhZRTC8CxPCWTrCFlcqB0JDD65R4fhR3xaEPDG4HiYh8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giCuCwVYpvBVilYVKDbKCI3PmrK+VGIHvzN+FYWFnodYXkggay8InK5VDLOXcPDF5UOh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J7Hg8GUGIZXgKDEPLfFVjRYVKDcNE6FzLwL5D87zHBiH41mx1heZ5YxCyuSSp0X82eV5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hiUjUYPBlBiGVyMpghlMemL6Qxuk8KYWQvAL9PfgQ/Gs9FMzznk6y8IWU+VeLcb8KDyh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jYsE9jEPgHg8HjbBlMEMVcC4UQBkIbK4RLQ1B2518GSeEk/IfgQ/Allcy5rm1hjsS4Ll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h8VxYsOsMgaFYxWNCyPB8CyuRlMExirDoVwNKKIZQoJ0MVv9DPE/KfgQsIk6O4HWVxnx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VF+FuFR+NeB5djw2MMYYqydYOio8GUwWFB4UNWyFDqMoUG9o6F+nUTHyFhiefvwGd4WH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RPF4aFRYW4qj+F2MneEwxzob0JsLEHg8GIZXIymCwoh4VE0s1QoUGpaI0L9jxYYhZdfE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QywtxUH4e/IbGpY0VEF3iyuFh5EMqVExJXBYUQ8KFVhTCmCR0K3w6NfpKw/MyfAsMQsW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icPCouxLhQthiHhix2PK4sdDUjQrHxKmR4PBlSgkjRTBDKDF1hTgKYI6O8nwXzl5J8D4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/kogrCyrE5Qy2Hhi4d8FwjDwxKXk20PKHWDwfI6ZKYIeDEUKLBtFChQV4jc8EEeafBOV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wpIki2L2OvAiOazHiWVfPDLvD8DFhcnhlsuwXQ6xYh8Q+sjKcQY1D6FQKgmG9FCg1tYb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4j4vwrDLBK2EyNDrwLwLL8K5GffEy7DEPk8MVDeWMdYZI2bEkJodcIyg2IZAJJkNj6Hg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ihQ7Gx3i4/myTxn4b4vwrDKi7GgSJKOsrhAuLIIFlsRJPJYgWhpxr8TLMMQ/ChrLrDG4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Q0DYmPMhjGtCVYmKjKDyJpFRs1o9okIeFMFlYf6MvK8vDy/Cs1HbJHEplBlfAeV42rmL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YYyCRtYeLoiSfCxDEEwZUZQZTBUjZC6KFB1hQQSOxFh/o8+R5fF+FCxcMcjWpE0zHmbw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An41w6w6wxqRoPRtgy2CseZDwaEGVHgxVghlMlCmDEdvFx/p0eB8X4kMuELQOUPCfBfg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q5DO/AsKuHQhjHWHgl7LRhBlh5NDbF4MoPBlB0IZUeFMKFBHeLcUPiv0x8WIfgTgko8X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OycGuJeCWixQVfBlXDrDoSRrQ28GQhNjweDwTA0sHkoPBlBiKFcKFMKFBUd4v41+iLys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Qg3VixPmYxjFwXJDaZRGjxLD84qHnrDrDonY28OsHg6EHgxDGHkoPB5EUG0UFEckUKDQ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VJPGfgGJ+JDaPQWCB6Im1vzMkeGRIl4Ywl4lZoKcyd+JDyqw6w6I2UG4k2WLwdYOsyHQ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UEUFR0IOipQSx0O8X5rySTmfgR4FlsXheF4qG+xuUNFInzjm8dYYuKyuHYWSrKlPAPwr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yg1InQkDwdCodYPB0NNkleDKDwYqyUG4JPooOihQXY6Hhf8AU14XhD8CKsaNYbQji/O+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PY8opwtwZPgWFWOsOsOhj1E5whiZIh1hQYeDwZQaFQxYIoIRFiSmFBQknQ7xf5s+JEcG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ZA1yReNKy2vJeFogjDwTwhizAsIsxZcXhh+JcFjrCdESRRoUGGJDQh4UFJvBiGUGUGLB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YTO8X/R1xfBYQPXiXB8kQnJPQ0QiDZPgTwZGFwXIt5mmX4FhcFjrDoQ3gpuB9jLDwfAP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gqHRXDsUxoRM4O8W/Q1xnjEcImiKZLirwxwfO8oW4G7dSkeI8jyx8FhLwd4inHXwvCwr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FB7RBsWGMsMQ8kNjQYoLI8GUHQh0UG0QDaHKCWPJb4zFLJe8ECcCZPlnixJzhkk4sSHI3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qByNMZPN2PrxXieEPihi8BfinFXxrCvCwsKsFWIQPRONCwxDwoJSxobbCbQeR4OhtDwd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KjosxjeFvjOi2ESfzlouLyPMCGw+D8b5ImUjlaGirCyvFOEPiqGLwFoinjT5q8K8IZ0U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isfCXyBiHQigxWVHRZ4pxb4zovhVx6Li+CsPC8r51ZZ4qysLC5sfF5WEf//EACoQAQ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AAAEAESExQVFhEHGBkaGxwfAg0eHxMEBQ/9oACAEBAAE/EFpgWJ1gr/tLIKmK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yriAGipikKzP+ol3r4gdcToRBM3ABKVUTE9pQxM8yutxJoifMTHcc43O47lF4jj0Z7RM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6VPj0PT3Zl9Mv16uWFz5i1FOvQ7PRuIPMrtiXce38kT4fc8z9Tqf2JRcn4n+wMW0D3Zb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pPO+Iv3+mV5d8sOpe7PHfmByBuhKnB6Klb8yqlSrJiJK+5z67PTn14nH+W30cyozc5nMx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MCuIEAlMz14IFhrqC3BRUpCXNW6h2q4LYMSy1doqWgYh6bFGQf0v0A2f0ZiT+26YtnL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15WpWvJFSHdQahlDtgoCZIN8Q3HSRSHZinXFmBj0XXxEyreomtusxIjdRJtwxMA1ljm2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DLqLLGajJAuVj1AiZTK6iUXMH2gpxDdxyrA0g4jBfMpk6nwpmYW1kTERRcckavOpkxLo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3xMrqYQN4JdZbm2NbUutEatQDHwiYhtZuP8A7JUWdz3I+0dBdMwNZZTuU8guIeHxOZeY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P3C5f6qa0YmCPM+l+6Eu2xPxGDlNAJhi1Bo+v1sWdTcqq/VA+9+1LNZz/MtgUA44nUdw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fEU2kqKSumD7lpHwbavK/Ud5/LMRwMWmuGIHpgBLGcctQc4btBFAZCni1m+GJLI8IW6o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zMfGOQFmr2wJ9aVt1TKhzAJpYoPtK+HqWNhT4iAIoxJXBjxKGPE0EHEAyhyerSaxAh8Q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CH0SYZ8gHae0GycXmn7hJyXTKbywW/FP+Y2PebJ0m42p+lPxLijl03sgNA6C33GAEKb7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6GCkI0o6odRWzUP5IuUYzZ69AcUBAckGh4AAqAdBYp7iJuzIwXBzrRVviEYwDIsHi6fa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+ZCgBXIcsKp5Dwy1ilkcQMpasu4qAmTGWmLJsMCV/EuXVZow7qs3LzUNOucwj+f1UEhT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QlGRXzUKnoljd1qUHDbCMpccfELKF4fEt6TAHLG1arpzF9j4BtmmDTDlB475g0suoLxu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5XgnZXQNEbwtV/EQWgkDEU5oG/LmYrprtDcy8lkFTYRUaFYgNsRTBRDW5Ly5rqV7KC6rb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zRAhqLgqFm2pbuAthogpDOmjLcoYM3mNyIDWK5jUVMZhqOgwlSBAbcw8QNe0BgKApeZQ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F9Qdq26T8sbwVMqfc4IcDUNOXR/EFedbjBUtWHvAtQmr9RR6jeTdsE1hN6qDAWaszFSs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xOvRIMSpuMcalYqMfOIlV+Y4Memo9+v7nG/Rzn00gej6ViJE9XMpu4xxGacRZT5naUlF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OyWOH3HcD5if+yV4L+0V2faLcN8S/XyJL9F7xlz8ly7i9iW7fxC20/UORo7gPMUcIDr6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pXiV4PqO47v0qEqV+Yxm/Xcdz4lT3lRlRhH11D1ZUplSsyvSoSpUr6iSvSpWoQ1NHpzL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iFqOqplVQeCM73F9op0TgmCBqrP40/iUBhcoy6cPD4/uYQ1ul+5rBi/tUxmMsxzHNpz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W4o9kNrxLAtglYIla5gH3cG1cVmRA0PDzLAuuEqaedJaz2wMXWOY2WKqU5cQayMpKuKi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bcO0SIwkrVupdgxsFomXUNJmBuXLxMQd3MDyH6ghTEqWch3CW4FuGbQEqcS3oJlvEvO1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8VA8YuhAnM4krHcrMs1GMBdeciVP62UzCgZ8sV4DXPcLQ7WcSpUhRcyKxfBGMZzm4204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SsQVGY/3uWtcAfmK0IM5l3zp/QO5yTAwsLRjbDnYLbQ0X4j+wZWv5gboYyMivqcTB15B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ipdW3XyyvdpLMOFFswAKd6qFcPpBsjrju67rmXMBraKvUQF/9MSXbusy4L5fzHkhmr/x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IZ3MXusMwfR+0TiHM/EWXEd1Fe9xXAHUET9Qv0rzGoQYFjXZKaEAwF8cxUE7dT+IGOQJ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VZuaS67hzkXWJBUAY6i37o/zALG4LAKV97hLssHdQHoq6Dk2Y3P2SoDsQnDqAgpqnBFX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yr2OY1k8FTfdMS1oc8QzFR1l+8lur8SxAoTKXdoA4y1ZLp94A2msFXNVU0iXTiMNsUbl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ORuKHMuXIVAUFhtGA7oV+JVOq+zGBFRatVbiG9Rud3VR7ypWd5/mYagDXBPMGkrFQkwF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1kC8fiWzKFvmWvYsy4gqjlvzK0gRTxL0hoscVPk/KEKRS6VkDYXtbq91OupkziIIBC/U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xFjgio6Z/WpUFMFK1HEe2UdXkFMsM4FCQEHyCAC7sYxUa9iPv4lAKmm73capARsyr49o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JUzUc2/EwM50LolxuFcTwu7alQ0aqLBeG7lXggauokWBeXS5jQhiXglQRravmGQi4UMB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BGovC9VD75LxysbTNFRuvECfyRvUIYZ2DRLluQ5tl+kVNvEprE1RxKjgC+leJzZlXLXm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lFZlZ8RNpEx6fqOmN8ejj0ZfMXPp8ywnMxCmMb+Y5+vTHOo89ejzLOPuXEX4ixZ7vQqL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UnzBv7UejUeJ7SgnS/SX6+dCW9B7xS1+Ziuz9os2viBu19mp2e8UOdvusB19MD0cU/8A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QruIdSiMfM4nEdQ9D0dR8y5nr04n59XsnMfMrgJzKlYJ4n7lRmdSrif0lStEqVjMJWZU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5iXE9KamOyWWRZcpG0fKV7lXJKrjZxEeB8xHklerZW8C+5GTB9JRq2cYn/ARN/lE6CFc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9QMrfEdT1IrwKjNWPvPaX80FVdP3N/8Au5j7mW1P67p9BnWfxBzxCuETfhlC6wPybma0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qZFnxCSKhKuQqbB4xBS9jcX2VHrVZjZOoSratQRsRTGuFrpqNQaEEVV/cuyXbuZIBWxz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EW1QAK5Z9EGqNEGpiWSeZmC5Yyj5lHtmWzNsKYm5tGVMyjlgnlie2F7hc3FG2oAQtzTB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QKYtrOUZAfiVvOdXugBowXiPjigzbMOxR1EcMuZoMS6lNGPG3ZahKMUZmAcXQMHz/E4g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/cdBFZOd0mXtH7hWCmf7kNwa/ciGxogAKwOcSlHg+aa/iZljdlr/AESpBp7hq2I4qdOI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TMG2YlKBfxMpRTbKDy8zB7bWo+C3iHyiNwQZ6aXwy15WZa1ChVWx4Hcrgiboup0lH77N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WGWFuNwtlF2WLwn9okY+0fuLzFVQMz4TJLxc4l+IUHmPvNMFbUERXKLb9kGcLsQEpArJ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lQa41fcHYbmxTC47qnYHiAPdcB+Y2xloILzlB35Rn1Gm0LlA4b950oZpYlPzy+BnUT19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Fky76hODuNdRJpqy9MQKBQXoz7xJ2c1q/uVu/IyXwQgqAnAh5yhe+YgvIT5U5DX78ORj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K2OV9Ed4P+PaUsVrUagDIZ4lloUVNI6WOnMUBEEoEnGJywyMgnRiIUFNSlWvupi7dn4m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trHDNWFWfFSqxaCPERm1GuqlRzRB6IOtGU9QgWpoCUisC+JxLDbHJ4gIpRch3UrQhVW8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f5iuGUlHh7wA0onwG5nhWYaah4kag5JYNk0cYxcoNtzPcXwCaXe4FCZNzmMAs258QDCK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ovUR7Fwqd9xI7EUdMAWRHlfiFlABbXtFsmWzbjBEWW5zuMAZyrnXHmMv5FimJi0K5ftl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/vcBIgd1KUDb5MQiaEq8HvLWaFD2lScuAldULBzmMZop0fiGMawv2htxY/mUWza9iXLgK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sFaZ2RaRNTTEu4uMzREf8lbrm5XuU51AOpQ/mI8SlZlZS4k1zHofcXWCX6J57mcJV4mX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zbfdE15eBYj8Uoo5N9kX0/kEH0Huxvd/EWOkfEcx/YCVdn5nZ7hSh0+czgDzUOA+hKPQ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03GMSuoz9zj1rM5/w9/T4mfVJ5iTkfXicwJWIlT8wOvSp59GG5qa3R6M53mY7IUkuXKG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jzfuJcIpzM3L8S3Z8S3/AETpla1+Urr+4p1+ZaNw8B8Ts/CWdp+JVv7Z3L8w8g94f+30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KP8AhLN/RPAMdRg6vd1HrBcM3YjrNynEGPeFymbyyX0mAyruMd4ftNX+sz+v3mJ++cYM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sn3JxH1LUriZDDXvNDhAhrcGy6mi4WsL7jATZMqrnmUygX3CoqaWRkbxO8OahJC4+YwZ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hZzcW/EXzLhx1EYI6pyairfFyiin3lYq6uVhp1OPDAqEFRbuFEElkCW9ywnuJgdkbUwh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VxUb7ij4gPmU9TSTMSqDq6hlcAO4LoxGnEbtVFCuxSZRu0LL1df7kFlPCIWBLmoO8FwG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EIV0cS2ptJcZMucTb8SKozl/j05e0z88XSnaoW4dTH28P9juCqgWiEGwrLKxU0EYZqNa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JafX23DVyGRxiWbPAADimFADhTK/FQh0A/nzHULxHi4L9hWDscsZNYqt0zJo4CGbqWgQ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/lMoAaCjrE23A/EIFvkRZ/o3FQ+H7Jd1oLC09Aipe/3PAYQ78TJvb9y1k0JlPLcCwh6V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hwkyiisG3UpX55A28bC1AfkCYcKa39QIwB8TEmz9ErGpZTxjLKQxLmg0W+SCx1+Zxm5Y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aiHHVsdhmoKfvH9uLoMXG4leX6i7+g14Lj2vG9tavmJxxtlbleIlDtbcZyeJhhsRAuMh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QWy7kvm5UEWbTFm/ZULrzloLCY2aqYktnqAFavQqMSwukNg2r5DC8qg6vBKGgNZGyKkq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swG2xdsJPvHw/wDYhXaWQ8QbdDDiFUzVbkuUkAI+YUqoHgrqJCqRkDUwm5NhnymYNoDc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G9lvCBIUPJgCJaAp/MuIGysDtzEMlTZwxYFldW8ykC67k5u6l2dGjXumtGQwAiYEVgM3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4iqjGTWZrRTCjiEOe8BFXzcJWXUXqGKNPbbxK5VtXo+Yj0pwi/CwA7jVko9iVdhzw1ub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hNHJlaGZace8MqB3LuAPpg7k4olLS0rRNS+TqehUdoTOX2gkzb3xzK7VYa+ZbVjAxPlq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zozUpLXYpg94ZhKVowsGhHARi3UyXYnVS9y+BLQtHvG7D+Z5Ig2Sz3KWK+oP5ngiw3jN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ujx/VO5eylmy+SfyEJ4X3isvwFlrk56nb6vAQ7H3jOWl9jA83/ENb4SANAexEHxKXGKJ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MBY+lkv0efSox9H1P8ADh9OvVP8OIx9E6l4lzFss4lOZWIy1E1KDslXITHFPIzJ3KcH0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ROHjIPh8sx5RO4p2j4J3P6mW4d8fM/mec+7Cv0iq19U2VCq49LlveY+8+ZQSqZ7TiHpU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Odw8JrAV+ZaQ+JY7gZ3CA7hrNT66kgLWoc/X7keP+sz8RmHsJkfE2e+cJ/W/QKzUV15I+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jNDglEzZmCm2iJTGSF0DoWKinUuz3cw+ZRhQD5gKgIokdqblzmExBG2ty3BbmHAcBUAJ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BcExfZcTampUqB9Ry3EA+YTsVJYlLNXAyOIKlrUFs64gYXNA3AxErqISpuBjzHKZyrXo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0MNNMtwS5zRmxiv7mVrqkxH9rRtNWCIWiniIUgxkHDKsqOZVAlhioG1ML6llo12SimGH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jwUpz/sg4czUr8efU/kmhLvXZ+JQLI0a1Vv5jEVgLj3hLJBffVyp9Ybt1X84UoINpd2+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b34oD8y4SVELrS7httYM+DzArUI2XEK40U+IBvNB9S1Gcn5lSrXsl5jxeUtY4eCMww2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I/KLhqoMnNLCcje0NQsftDcAhBqUuGob9CHTNKi4GANrCegVDDceD7FP5iPKKhAeSAP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BdaqBf6B5gEAdM6Zu59dn9bCRraqaeTcAZvvIeJVgEr9EctQ6NqOM7UzbqzB4gK8BIOs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2QZ3Az8gr7mehvkeIH6A1A7g7Le/iGkC9V+8IxxdT2SzFPCPmX1LYi+UFwt+G+Y4KczD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OYkaXDMo3VxAwbUgalRGzMjrRaKh1mA1OuOUPeCrOpgshXNdS4ggF8mYNZasutDIedy3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X5IYjaxWztqPETRlgJ2tCDgFCd5lCYilwcjOhtg2ddENkTKp6LgSlBAu8Q2yj421mKhs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F+InPpI7iCm43uNrlOFRqG3IGGSqzA0pMBGoq5gOvMK8D1L4P+xazDRVxr9UHJdS+VVq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cQuFm1uqJScAUFhFwaVlVWwyI5jbuGYUEbG4rZYu2PYgThkw+kyAgXdEzHfhKxfOCJsA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HRjlgQDo2y4lRgotXEGeUSX7wR5aLPmE/E+FTJWgguUb4bWCNmh73C4hKR4g90N2aJlv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lCVb+6DOf5zgnkFArD+zlbJO0qUMBXTFNiPKh/uRlv8ACzu+IJ2H3hvy/coVKnpj+ENQ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PYhqVKLlUmPX4nk/xZzt9LJ8Rl+jOfSv8Pc9HmVc5nH+XMWI5lZSVJ5qjbTD70p7lXv6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l2nFX+zLOA+Z5g8TvBM2T9TgvHtKnavmZrbe7KZKtZ1n6lOia6hZcbDEziFnpU+fWiVKP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9eh6Hp7w3K9SupXUrEqJzMWEJUqUbYmH6lkVNxrQ2Qr3TLMSo2qDRDdOj+RLDWIwvX6G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ZgP9K9On3/qXn+mWaoviBmJVOdwU5LgqKpIKLxBLrjmBQDuKoEDQAA4nUZQJAK0YqpzH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W8ECtOEhqcbR41t5ghbtz7Rxlr5m1WzFmYyEFMaJUHmGdZ2lPYahLSXuWY2KS0bGtnph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Ke8tUysuQqUY7mQHMVk6Y6lNziKEHMJmRNMQ1GqC7nuglwqmuMy2LcfwCPb1/UQKuP5kd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8GJYoincrQCfcsC0AtrmNGQuMQWjN4iQ3rnzLF0P3D938SoYPZMiVFG62nXtzHqDqbfjP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pUB2VmFAu2uCsrzHYAMK2N21cGHdpktmV3GyTW/fLt4tYCMB+4L7QotVKGzStW1V8qy1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u0ufO9QzJVVyPmNQeisKjrCig8S6nE38QWiZQlFNh+LEzBwymdwUF1DUKzoAdsUNADYz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N8pVfBj8xPBaw5bQruVFoRANJ+j+4bmpMIbh6EWuCBZC13GqVFE2NSrq4VU9o9h7pglo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U/Ebu+2D+1xEHDUQOSkz+Il5tN7Kq4L5IB5vlfxAaotZkfaHwsmADmVp4u5eD7I6+bCB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sipDgfgor5WB5WCgsMKAliQCDe65mU/ExUcNQVHK2PZLKUggwdtwBIaA3zznMFIrcPbT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M+wdRNIw3mWEZhUzeDMGde39xwUMK+0FI5tibclYplnIA5ephiABzAGZGzzcDlTN3BqW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53ArVJlOajqIuDMaEVUqYKgUrNH9kaZdUHmK3yhVDNoeWKyrmkvFuISiQz8FzNSspjNM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POCq5liohoyN5gbt7CyZ4mxDZBDbT3A24rk7YMRw2OpRwBu+onqApvEtZVN1XxAu13RX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Rgqq8kKKWbLcSomKL7ikWnsiKXK4rIZW2i2LWPmkIqjjEDxZWmIEsr2mVcLZeFqOTU01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MBrmgvkuNytq3UJaTV2Jbe3KSM8gZmemLlMh1XiUpVl2vHUqYQW3zaaT5LYthfCA6D4q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lOoh1KicRM8RxUvE/c7+vW8RfS4sMRr/ALMenU4xHzHcqa3GViB6c/4B6XnLB9pfmMUi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iHJKuE5hieLx4l3kxflLviPYPeXcHicVZfPl9EF5fc8C/M6vylXH04BofUPY+o+8z3Kz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z6M/fo5fVntOYR5nt/8H/F1Ns5h6mvVWvS/QI6ubTJYHMEDM6n1CMUWCjAeY2PN/cWc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mAFVVPxmAFx3fx/N6a1V5gr3l+IsTM+79RgcmD5ZQ/CC0hPmEFUXLy9RdLzqNMO4nuWE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GYL92I8mRcxVu6X3AGLhgWzO4VAzxF9i/EC3oh2Mxo1CLiyA/MytdpipnAwpl6nvDU5Y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i6i2QXuJsuWlVUwGNwyvMobCpniYnWtSvO0sQQLHmIgcS1swW6mRMW+fTmaTmUsRBqEZ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Csg3manhKx7P6hvBnB9pQsMwSuGpkhS/EQhZblg+eJZka0zAVtQFu0DDChx7yyzu/wCI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WAxv7xBYMdz8fMF/rmIoJXwP1xX7MKwVzcFZnQujR+Y0aJCuwhLC93kqJgg9XyyrWhR6D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1vncu+6wIOFkooGbTxz2Jf3dqRxOYdUiIWttxEbxSWTKihR++DBFxUF3s0X9xv5XdbXP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Bv7hBKjqLZVytsJ+omHQ2rcG/ecK8XbvqBq0aPz8R4StogfRiLG8AwbnK3Yhwz8P+YbJq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g1jcCVAxLrcuAMA+JZj0A0V3Kh+S/ojAjYSDRORvfY5g4iWmqeJ+Rc2gtIEEqyrDMA4Z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UXgwr9xkTTpnAWYiARPH6Mgjo9QV5gXoiaJ7TaeZ7VIsHuV8v80VWMcfiXM4/fE06/ix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LJ8ETzAAeJcRFYVq4ygVMhefMsXXFwDuCIG3/EDNPtoVCCFVuWWws1Kr4SOheF+4ZKBg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LmYuUX8QziwD8wg2hK+S4b82smMEQwuJonEEBfaZ0FCB1H2EF7LTuIlG5fEQYjpaxjQQ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LlbrqCFsl3jm42rCRTHfMvW16ecm5ZbTb9pm/Y2mTucOxLrLKrElk/ModcQMt9wSbKHi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e1/ERV4WpjNwvKsg/lggcBBnEAOWpvJEA4CyxqIX1nVzZCtm2+5gBDjoRYAzUZfcSWIV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IBBnKNzLbQLlRHM2fqK4WQbo3qAoAFyd4mgmaC5e7RKrN2xMiaeBnUIthCKmuJW19pdG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MMsWjHELjRe1xpRcOBEXhYn3KnESJGd/4XHPOo9R65nvucTiMZ7RjKmPiXjEuMKuKf6j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m/abihuI+ZTuPzRPZEucyvvNtP1LNfRL7Yj4TyhOwyzF5TV4G/7TxP3KzAfeU6hTgPqI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jtOvR69Wbnx6VcZXrXow9SPpXiE4nMJ+pUJV+j5nHpzHzGczfrx/hx68/wCG/T7hiEuL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gl1iJUTheYLXFveCm+sSm8xm0dDE7okQyBxoivRZAa6P1ORJiXZ+ya/ctddsdf3cTV8T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9sxUqqOYLCVCzAyeYI1uXle9wK0Y0ibs3E0ZgUh1MiniWBvF6jPLIKCjhhr0c4gCBodv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M8qkwq53cNFM+ZlYVUBzbBFfiXVAhC1cIqwxhEQTygYCI3a3MAOpVgxeGaJWEyoA61BA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EVwsBF6GXUApgVCWOJYrDY4ghTFwLHcKuGeTM2rli0yMek4IKFsqMB36MG8InZj+o3Ef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lFSz3mJc1XcGxLjrMrkNHiBQp94Ab8SsjjM2M4Ffc/J/iMGxPEwCMgElI/HoE/HzL+ru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aY/KwWQF0rxCc41Cmd+ZjMtwWWbZhFXhE4FMuEhKa2wYGgteDnoJkJKO2M+wmkW833AA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6l22mxUV7XUh+4dYGmF0/GZVE5wUyv6lDxmGnv5lSPrK1U+ziWBWBKAKqDIYwmuyblwug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ELGYcF4zF5D0grRoKcEYGD0aa9GECfM4juG2/tUcwtMjAvD6mAf1uDUeLij+I+E+H/BK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bcRPnl/iBTSDhbzK33y4PuKODWAbysCfCy+jxcfs2sQJVM2cgdQJgFsLd4JkOCITdSs3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QcYYYFYNRJaYHLbLdxfTaWmjK3KhnMWheF1MrSwdNWpHg2BqCu8EUTqaQiMTmilx6FL8T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lVtlcVqa7u37Y6MoAvKwEUhpjRNI4txCA2ClYZmPxARKdWB44I0Vnbsb/wDZkEbzu5bZ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K1UQhOxe4qtbWjMvrAqjwEujNMEvGELtmIRk6j7MqMVKmxKuVkqmt2NLzFE02yP1FELA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MciCh7a6gcJORQZjXKn4HUZWyqb5zKm2LqpUWAojXWyOCgbZxccSWVvcVeWIyy44B7i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YC5BVnEGLWBV6zHOlNaNh3CqFgbZlAYd1bOoKUiUA59pjPNMFzfEAsQc8sQEMTKwlntx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ttTKqyNukEcKADFJKLTTupVFaltYwQLaFcUS9GA4uJXCD8zKxv0S8S4sYwZxP3HU4mXU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y8y8Ylxa36HylO9RA5/EwbiXMGiI4nsalmmlpwMp8H3EW0PQ20/jAPOd79pRw/cGijhi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9St9ziHn09/WpxEmKPRMrzNPpc59D/G/VPP+FTqcev5h6Hr8zFzXp36L6e3rUce/qeqf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6YHUtKbj5RCUcso7ZXvK94bUoEfBB8fKLOYReRLR8GpVUzOIsFU+Iraynf7Su1FjQQU8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YIov5ljux/z6E1xj5v1zQgp9rOB/do1UuFM1M0tMLxVJkuCCGRmZZizEqD4EK7vEtuEa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xGS5aIUUtp3LQRoZkTikGAC4GpdQqGLIa5jeQ8Jjlb4qBR3fETFa8SgDKmYaMVRUFDly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8DUQupcfCVg3CpQpdxB++JTHZLKmWBEpEsjqxCrTMpmNVkusaS97nKnzL7mDK2XSRw0z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uIJYJtEb7NI7qjeOGm+6gCsDiEOSUEhDGyDXGbxFCseQhUTYXDMj8f3MA8/xGYKK45kS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xmv1+xlE3GV+Q/ENsxmVUV+Zyv4hjeb918XuBnHRiLvPGoJXRsovZ0RVXCwB08l4EYRh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SMBTq09B+ku4AOAuDXxw6D6OJfZBnW+CBY5jV1V/Udko8UUDF8yzCuNF2EqqBPFLf3Be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3QmgFZIjilFXasv4gYSi4jDzy+Zs9qEne4mcGCcOoGZr5haAtWjzNVZJcvX1LGVcxKSH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i2N9xcJuGoR4AYUNDzAIk0AI+dxBs8q/qIOqjYHcoL7B/NGCy1FFcA6ict1fw0dmt5wT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xFCwMFve5to02rzEFTBcvSurjovE/oO4Co4T9SgDVL+EYgZ/UmTm6+9yyCcShPCDsnsA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nvKps2Qt6lQ3q0MEETmHBHOWIFBNjFTDAypMXC5hqo6JedxOIq/M0ZyEfoWnEnmIWCNF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IIJW8Rxaop8IcAkzCDr8SjI4DASxMaPa7ZeoUGiAu9y/JQUYDMHGhzFs0SSlhcVdbGw3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LUOhywfCXJwaiTbOqkq4rA8iaalfqMBezmIgFUUvebhUmLm6hpQo5ezmG1Iu7ip5Bru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6l+AUbL+pvzGOKjzA2M8YjecW1e2PsZAPGYGxTkZ14lbSWRgXiHFRzTdx1MKn8y27GYM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AwtLfENEJyK38RdLCsFB5jkVWunJELXK6+YxhifaN7HZRuUIVdqOiZonG89zCkCLDB3E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QyMqhtK/ECwWiJSGrgbgFYl2+YWyyKJvMRKdxtqU7iYjlGdkT8RPvKMy7YVgNlo2lvT3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uYswQ3b8wN7eZ4H1HiH1MMTOGJn49AURJUqJKvMSJcqj/CszfrqfefQ9OPVlTiPMYx9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qG/XiJXoTnWIbhx614nxM+fT2ZjQkwPEtczBzLK3ue4w9mF9S3Up6XKHHyieRH/wllZE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T/0J5EpTU61SX6I9J9Q7z6j3/iHbBOUs8s42+nhuFZaUm5bExzcQ5McjKWJMraniJVqI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G+yfpNXvMbuZaEOfYz/Q/KA2HcGvackx1MKOGEG1VAoK94IxluJdvMwUwYGK9oRsTEtg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YDdRUp0u48HndR1a4GKGx4ZdUNbpgtyoNWPECKYFYWVJl9BKfBLitzJRaamcFUcpYjkO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uIPY3UyFa5hoHtMdkV2au4dhnsiKmUmyty1NwZaaTCDOYTLMyl+4UiYjibM2gwuqRl/K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7uK1ANIDV1mUXGPaITLF5qYEEpXtEULavVwlJ3l9x/b/ABGaPsy1HbwTZ3l85grtL2uf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sxoGFUs5lBQCBABiYID/AOMmF0uMDbR21UIOKAqUxa9XCuMFfxxxM0/ovcDl8sJpXl3z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1Psg04upj3ivMc/aIVRivVwMo+kCVbYJcC2/RCNeSIxMPVZq5d9LQR1ZIBN5imSiSdMo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pMNe7jYxuCk8RgL3Dgh0zWBYQ3Vp5ilUptcrOCyVAhv+tiVMBkQBo1P6XuXR7QKB1+qA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j8StcTFBbKCcplM81EIQnBRweUS1ShtjkDf0sww1Gts3s7IK8Fap8EdLAtdEb80fui8d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HuYq4t4mLGF91NxmxamwXhWVTk3Gg5UuADoYEXWCNe08A6hSREto3xcsXoWErokeGVpU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+Jkhku1iiS00RQDTW8Swn9LljlCp8S0+FTPvAxODVR1VAVYQGjpZzg6i6tMXiUPcmYAQ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bDBUWhoUcFyk9obG6lfXacHibgtguqYHeAG0WpcUS07lUJYtK1KLZXCR8DEsk3jIsuLu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xVbgkFoXEBNJ0FhAWChAKaXLaZCu7AS1pXKubIIgO1HMLijCpwBxEIUNYyalRBBgMJFw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3bFFpd75jRhIHlBaWRLbzxHWpvjNlSnuKOJSkegDhisdiYWbXFnEOgAot53EB45ncWGT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fLCAkJlsNRa6li5C3BHsEvnipWIEvuIw9raMQLTKlN8SjlqqDdS04/DER7oBp1LLiWd1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YJa5Sdpg+X6BQ4fmeBPCIDomoc3NEdxlXNGvTjMrxPMYz8yrj4jr0uOpWPRnvGFRh/8AH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Y6z/gyvSvTUz6X62BlJZ2SxzKdzzP1KJi/qXqksteU8Pzh0H3OlAz3RmD7fqY7/UwOVOl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ZYOBUs6TpRLdE9ieapsyZb3G+2ZO4AypU3cqBP16VK6lSv8AAPWoEole8RqWXbjthA3Z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fpFbowRhXSb6jMqz7RqVO+Mfm/U/s9p9wTUg/JFawbnxaKt3cPMGoVIOgdQqrdGVDe3O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UzgUFw4gswXCLYTiJhUNeZhCUlJ1CxujiHFukJdlb95leh7REJu4Z2GqmUoMtahIJmWe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AOzLuXKskskhVQMPiGC+iVa8tu4rLWWDlaGBWswYZ0cRwCrRYCl3FJIy+UShbYiAa6bJ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UDYiPVQeYX4leo1RZzLXGhcoS4ifSJS45ajWXNOMFh8yu99Z7sP5TYNywq+IgSqjiVKl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ll8kqm47t4B+YK9/+Izl7Mz8sT2i32xxkzBfGPxP5IATu4UhlwfUb8q5LU0S50AZQfti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fFhrNtjjaFz3oxFmT3lTwZgjCRIMZA4qIL7VZ+47ZzgIUz5SmgCVtpczIFgtU/maW1W3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LxAUYfhB/YYqXvBRXCxKDsJd+MVOSMVlBVjMUUUnmJlBmBcT3CZrUXwT8KM1jiUlmYuL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hA+ypVENG7BpdHdQLpjAR47ggYfQRgfxQjic593/ABDLChIt5uP3mvDaLUogrgeYp5MG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MaIsbA7EYrNlUorcAlkvaY9DWoWXzKjWPHmaDqDleaJsiWFDWY5lAhxf6QhqYevmViCN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v2is+acHDTUpTUKAd5jh5tJ7ZYt6Ny37EzWAXzBHfYCCfNUnqBaLXFnzMoCzKzUd5K9o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wuKXID5gVCt9jGQzI6iDWFCN7VC+CoVarigeYwpeVcELK0tp2xreBs4CQFxHP3hY02OC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tQqwdWkpbUTdo6iClVaNFRvWkDDL4kQdhiFSwm3UCxSlIw5NQRG1I9TflbT0zNJDYzbA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ikQ2sk7WsnlNypcdTgdggxMZo4xBiESdDFwQHlcqmotzziZn2xsmSoyB35gAu0l/cTDJ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vCfdwLQbMsfEdYtBnEBUE29ytpVKuViNhlRvzGbiLAuoldHJa9MNK+xoqMJvajqYwIqs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lrhZqIHimDouSi7rEsCSXQaJcZmmuLib34uicQyyF5gkcXxKYA7e5OsfUAaD6la19R+J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r0Yx9H0fR9R5xOfW4+jHxPaPtHfpUZdMsPb0fOH2mpRKiVMQ9efS4vExnqLFCI7J5oo7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2MPOlhj857GW9BG/ISuj6gPInld4lexKO3M7BlQo6TAaS+KJaalvOUXtLeWfLKszKnPpX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Prv0xWIHvE4nMrPpUrq5WfEqVKjuV9wlY9GVAznU4gQJXid+ncOo4JWpheYgteXUpa49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bgbpnqqZLpvwi+1/U3+yY+T+c0PiL7p9z9mcsS5LmAOZX5jWqrrklZWn3It4LRhK4lQc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YLeYmCqzG2MaXAqVEAa2yoZFrj7ENBUuD5I3LUWAwsUC5riZqzqotLO4LVwwRACsEoCZ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GqSwOQjjp1FITrUdYtHEzQcXmJlduqliw0wKpNwA1czFjUCy47hWYqJK7g5gFOZS5QxC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fcq6LgIVTM1SQob3AwtI2Ruv7iehKj/XLFaIviAgDfUDdHzO0B7RReL9peOa9iUrw/EX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7n582n6mD7/2QxVXHq4hRcd9ZLT/AEyxLHWY7FID1iVopjS1hiC1loB+mPHsq1flMK1p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jnFvgmM9/tQRYAF/okyFL/mhFRBPGGUB3zD3BvcFtx1thvdr+ZueSMgKbWVqq8Spxz6C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xgMCqxeUgC2bmEsLym9MLTqfjROMYoiaJk25IGD0AwE4grHVQ3/exNh4gij2n53+YuoG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eNhNUK6lkH6pxGJC0IfdhVN44tfmWHegBWtdzCU2UNH0Si5F5HpRqAqO5KLq2JFd9xFz2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pq4IjEXJ8ozDWijJzAM/yJi8rH7WcMLkwQrISoCjxEiFqAvkjG2jJWsZYxK8TRo1F233c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j7mqUtVOoNwWur6hL2L8JWS/fZCWOlTBcEDq0IZU0yjDsnSqr95cfSpamwb9XGUwKW1c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MujTUypOrOqiBuFckMqiqOonsFq1iW0QEN7OWXZt3YM7jqkJQrUw2WXeMy4aMqHnuU2x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lxc5iVsaIZQcHuAIREcIpmqKeSVAiosPHiMEG6gcrxHlAXHAA2vvBqdddGuIiCyC3WZ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HQ68zC0ADS94x5glYBVXuAoL3T3KhwZPAcRWxLxYgCw1bxIUCxUzniFGF2vbFdSMl3cF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S0u4HK+0ZAxpHiVqtTt3EkTZc3MjcqsvGJg5w5oSlSBG1+4Y1QVbfHgmdC0HBmMNMWlP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MqEdy+x5qJmMeZzHHq+h6qzv/Dgn5njmM958yv8AD7jHcz6OYtk/Hpcu4xxPae8aDKS+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UzQx8k9yWmBPAJfMSuv6lnf4xgp2zxM8Uo6MrGj6nwfU4lvc+fWpXcfOpXoypUr/ABr0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nHpUr0CVAlSpUqVjmUSsQHjPobgSpUreJXo5nE5h6XNaqXE4cyigy+YatuHcDUWcx2gc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mJ6B941UgfEVhd/8oqbtf1MX7Jh7j9zT3T81IkPYP3mLZmsMrW5a8Q594h8paZllFQJw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SFEYSZ3miAbsOmZUOpiKZoLKFVUsqAgDkTdIMioCOAMVF85lQG5a8lghDvMbtiww4ijD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l3EI8JjFdwDcFZgCjm8R0tKNweRxLexBJKqY1i1iZATTHzjcnGOYee4lajIR6GwuNC7J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JyIcsCcIjdJhy1LXEW0uLwmCJwxoX+9so8LqFbn7lNgMu5YVKCVFDOiaYZnFxGRV55gqn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xEtifQzT7f3QVx1ksfUSYQM6dfsZWXg4isqAHeJUxSbOVJafsdNZEFPsjUbhNwX+UenX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l+Iv7JTMEVQ804IEal4BB+mN2fLBkyrccaxASEtMGIMD9EAcNjEhz801Ct1McUgY+JWR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tqWAtLvTDtWoVb5IK9YfxFTiJbbOJwpa+18JaZmHswJoQs01NoahiD6C5UNnUbqpSoST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lbwJe3yykPNBhFogBTzXcwfQT+Iqj1SKT8qzFZ6IbC45TcLld5UITERHeyAUB9TDAKE+4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UTpR2vNzWdyn7DT4nCOU0M9y1rXED7oFKBRgPmISyYDh2wwoosjPQ5jutAAe5WIWCcMY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zgmhZqWLrvZLE6QNQFwUAQr2jvLRa+GEKmsuYKLzjrxEYrcg+Y3AK1Y+hWQRBVoDHBLBL7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r2jMOSzAWkFJXMUusDBz9SitYuWC9EA5b3e9QQAKtnkIAjaWvNUDqAFDKiuolmdeICA1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mQqGyMZIBSt2alXdl4nxEnji8fCAr1Bg03EPQdUcxILZi6rzAF1YDagqNrXrwx0CAQ8D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+IN0QJA/iowwDiFMKtnKoBZKPlDGx0dk4hpdk1iIsCLBliw1do+kPOKFTq4jYZWABWWML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DAvFdWXMIX02FzOFoWu4VhKgmyAxiXmGAlhFWVPTRErDuvJ3GQ1EXrHvBC2Lrg/Mc40V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+fXmMdV6u/Tf+D6e/pcuMzDiW1CX6PcXcrG6WKue8ntN8D7TFwpZxPAX7z3iXYgS2q4Y2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dUxAHCVjR9SpXTHWZTW5R1EleIFnrzMetelePSrhGVK9alSsSpXoe09vSpUqV6VKlSpV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z6c+telSjln7nGfQ1Lp4lzncvuU7lnzKdyvqDdEnMpKDz9SzdH0izj6IrKs23gI3FvtM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EbQiNyo5UC4USwrkbgSdhLJ5o/QmPuP1NnuTF+w/MwPdPymb/j982IY93Aq9fzEVeJjw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cWol2YKu4UMObl0RoGO4NEVyQbIAfmAD1ZxwTzGzELG5soGkZvQuAgJxmNhMu4abDUDY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LIlkhFkyhmKXqLbsRAGjmUoa1KTIU8St6zAR9wPV5jaOSFEDl3FYCmUNl3Chs5j2dwBs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TB4iGIhrt5IumI97FOXMz3fzMizqEJVy8bdzNKeyUk6xyvi49Gf9zKWUcYlGl1LlPHM7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hRNxF9Z1curRt6itVdNe8NWf3Ho/jmXu/sgHGX+jWxmL/wBLlFzOb8zMqTJ6/wBMVFdu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cwUBqBlDxwQsFT8Uxw1mUQFLj5Rx0YlqsDZ8kWYpKj3jSC5phZVzFp+48ENS5h3VAqYc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cBZg6lXal5dQUSdlZm4JnADoHJLrVqU4XK0YGGauFDpZ5GWtKeoKCZ7hWoE49NyoMYJb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MrKqLDRDL8kVVIxrUYAyykIeGhnq3iTsz8cI/mIUJJFPTzuNNA92vqJNrto5maQPI8p3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reovGLBuTyTAXveZmOlzMzF6wwLI1QhMBa7ZgEQmKX2lBk9SCjqXuIFHnq5uWIvODzDM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Z4JVQdBHLFPKA7AoEGrq0T6NRGGsi+YxAAjRXEbYMCQhC5VllkM1uOoxmVnVRRj2lkpX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4oIXaZaozMNuBaVzuKrciaBi/eOGtlBo9vqNQpY4My4tUvuN3Xy8K6lrCxo82QMNq0Wh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ptDiK3Nxjz7TYtgJkxW6nDhIYi2KuSEB0hou5b2Cmhzkm2k25RH1tg1TAISoCtrPJl47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+pQfgiuy9QQACuW16hZENza5ItADyu6mc6C8quIipdP5R3qJY9o748JGiFx9qxWPQVP6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RkWNS77Ux1qMM5EGtmSMoIwcFQoNgWuMxJEBpOoGsoUMKOCNiqhHaJuUCtmCZvpVut/8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sictrALotWwhLACyzHqq+YdTe4vcv1rPrx6XLqHjM2RjLO49kSbia0y2cR7EtdR4WEbf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0bqI6JVcErbRG58sTyx1qUSoG6iMZxr02S/R69ElYx616c+lYlTXqHtKjiV6VGBPaJKl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N+nHqb/xahklieY13FIp2RbbIg5lTaED3PJOplO4YYlqwP1L1ye0t/0TBtLdxXU+57f3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ebgZHIs86/PpqeD7wPjDoELtPqV0H1DxN73LTTNxGpa+ZoCr8xT2iZnQQUaZnCAC6XGE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y9+g/hF/Z1H+CP2D+fSbyw/o3g03HZmOo5uAom5SE0ckHuLGCSlSrisLMQzipUDyRqPO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cYJHsjsKlzFdqEQncUfBfEVyNsz8VbUKx0Q0GB5lK+97sKvVlVLAH5lBumMSm2Vs/CYF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JbtimE4ldcTWMQ0Qo4JY5l/cqy4mUDzEOyJyNolAgQxGcRYAllrggHiBDHmeJjUJHwVH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ioifjDVdM/qe2NEOXtAVgdkpOcVHUr3ikPMS1uPmEWpsxZDSuxHf9uPT9DMy8/sg2cfw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H7IdEW1Clb7RqZztVZt8TGqrNq/EV/KoFt5hqqroPzCIhtQ3BniNQLM4fxhgf/Foum1f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gjR3R4pV40oxb3BiDBdnO43iLR7xgTQgAlziqhjphU4lXcUJccs3A+cwDIGeHwlBv7ER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+CQ2RJaTK4oHvC8ocYmpD+EIC3UQoLzD69BiMqgqg7KzKgUP1GF571aFH9JzXykvqvtZ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1R4p+pRAnh3hyz7FQwkBIzRFUX2lBC1HHklAWWP/AGufVpkMSi6WO3cb2619xkfU5rY8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FcyhEcL2xMaXPw8AzDJ3x5sIKkAoR0R6anq61fc26kGjluJaaAfmUdRG/chNbdzXLgup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pud6lwuE1GGqYe8dHJcIQUXL7QAujBNhR7SplwrPMNobC8/cCZpANxholotVepQYFCwe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ppCmdsWDmVCIEAk85mM+jXDBiF5wAtwypgOVtotZWGpz2sVIaCiMMoJRu7lgCgjmZC9E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tqoDg8xGWbYGc/MdyURVmMjG+LzV/wAzUdO3qllBbKNfcopSZxd4jKiitnmGTAoL3iYh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VLgGC1s7qXIMllwmy0QczEGqNNQyuK8oLBTdefiViQtJTbY1xmIa1pqufNykWLG1xVRB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VXGYAt4GNx7C2WB8QStyLWXuIwJwMsRbmeA8vceIcSzEIbc2a3XUz7K83/zPmXMLiOJT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XDFHKX/9T2iXvZcV5Z7r9xOW5R0yvESG76Ya3Pz6E/typib8/wCHJKfR3H049NxnDOn0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Ar04x6a/wAKmvRnHrj1suWEU7lO4DmArqPdEynMpiA3mPQ9J0wvtTfUpmiIOSeNLJt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M96eF+547J408KYtH1PAQMup8RHl9Kqoyrjhv0qJiFMrPpzOITfoej6G/XKIuu5nbFbS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+TEIOZnBoNQr7j55qBFs3LsFbfki+n+pv8JgvYx38ExZFWaSjznHdamFp3TA95SCsZS9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gIaZdMDc8mdoldwlM4zEkYGJuN/wiqq7dx1FUcnJuCBW2IoozCocCGsCebcv3BXMFHLD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3GV5meoMM6lZnRuC1riaO69DLiGf9QSlGIDDBO6jbFMd1UDLTGIUzZLOYuU7znSFY1eo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snm4s2h/2xlsYNC8wVhXzK3Y67lYsfcQNgIIZ+Igo55vmASGsNBFir2X9RTGuCOY9ycp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9Lhco8P8AaoTBsvxLS6DiFWSrKPeKA6J4lKwkAhW7gYoWfxTKgo1SmWKILntnxLvJYuML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Nh7SwCzGRZCkUs+5fRoAZDdEuRG1LbXzBb8DUPQNDlSjGAwIyfKAvqDkri4nkVzM2eoB9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59B/MDXtOJ63MFpgLAFyM4lKYL/pYiNh/wBoUVZjqG7DUBd5g1+0f6omdVfRqtw2jNqh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C4yeLF34i5uSxE+EMhvfQlOLFs2XOpcpe1R+o4sm+4+F5YUVaoCFfEJTFN11CUrSR10V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Yp4jegbQJfUAEURaiBql9ueY6pVoU8YugWNeZttJPOCHKNBz7RIth3XMOQhixCOALBYK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oMiVS26laFFVZL8sQBZpJXcUcFZvuBeZvgOMy21AuJSqpBVw9ylDoG86lEHsLZFlKSZl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KrkwKsI7G5iRHAsCHRD2zTMJNhqc3D03QchcAFeQgwIJfcOoysaD8bgyYHH2IGtMir3D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obA1FFj3zrqLVZohElhVnipmyFFVTHaoPyCBo0CnWZhQZBnjzKRRYWZ3NQqXHdBG4Fwr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l4PAiLU2zzEAT4Rsh07CqPEzGSWXbcRNS2lcxcgdoOXuOaWda1HUNEAQGPmAIDzLt1OK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oKeOiIC6KZPMtQo63iYMKA4NS5jXdveanHJ1Kfzr2rMwCiKXhVPUaZDS7W3uWpRa5nn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cIq8Ezah1qFovZL/AO4BlDiVhJRK8elEcelZnU59Ge8I+j6anPpUriUypuV6e8qU8sTP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l1FNDGu5eJeIpKSnUoP8Ri/Et6lt6n9XPKpXhLVsn9BLcs8lMeWdVxJx+ZXkmbU8UAHR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Pok4nie8rMzD0q/n1PT79K9ecR9CL/h9f5vo9+mv8GUimZZgHzBtrU8M27qXbIV1YWoC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oe9CIKzr2m/4xZ/3mYv7YpKpzSXr92A4KJkmOZYIB9kN14iUHEaAtUjI3snJtLhgA4lH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ly6MRQe4GHmCbgQeiwQzqY5ZZWyWauCEseGFTH2lyquWrifCK9xW2GG2KcP2hXuMrwle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LFExMxZzM+YLuZc2wZLwXB8D2lZBvJOtEI5P7mSVNsA/ngy4+YkZml7fslQKY6I4C/xE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QGkWbsv5lbjv+PT8B/U4+qrGFUBz7JiZqWsD/Q3LmJGSoFLSyt4xEV6AaUywFhNjNfNT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CRE0p/1gmcgodMJ68QSPcf8AZKTj4o3TzFe84iZK9CF7c6PEEDVchesEMCwZi92vmND5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yzY1sYIpAuvnOHyoGC8v1GA5AfSf3HiC6bqYKSwWrZM/6GETZn4ENHsRWErqYVDL6HoY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YbbNnYv3cZUoCMYQm5t/4KfqPYjJZ4Liq/d1COXWzMJ6HsSpoVLg1Uq8q/klgXEZLRmM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rdewj4T4FFoFtoi6QwGlaJq5mTBLxcwEwLDR1UbDhnK3oh5Jq3EURbvgELsHtAsl2apo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Uu2V0SqzDzgADNibqUXlV3eYOwO8JdttgwxUaLus6i06o/BGqUtEPEu1c1VSxGskELgv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DvAAHlmNTbA2BYQYxIOFmviI0VvaoxUTAB5LxK4tjxr3jLKVavVRBoUs6uY0NVzQQYXX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GAwZaq2IRFtMsot2Lm95mmjla/EsdSXvMZs4LxGdeS0Rw+dZau4iI4potsLbsmU4zDdoa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iICnRVXbcorWCPJmdLEUODqK94bKygNyb3KALCXUOoo00fmEYNjfDcJShoOPiKhSGTFw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YoBWXcc3oq9kO4BB15ZYazylWt1LDYLF+8YgoKoc+YAuTOcVCTqTjEcxWptytwz4cAOX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NV1zwQMM1bALVizaBcpeoYTSFKs9KgZxAh6Vj1SanzOdyvT7jqbmyc+PSpXUrESV3KjY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fUslnMoymr9GX/Jb0z2R+EqnEpdVKZbTHulDlZSU+JRmpRwEqHmU1qaXqVp9alRKhiVK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8xJmGvSvSu5U79SVbKj68Y9T0Z16Pt6e/wDgemP8az/h8zr1Iyoy1KN3R4lzYEtbSUef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6ZclItl7ZguSPPUuhQvmmE7d7fzMX8H49fYxRVgQ2NxW3NwckVPiblaYhcWpYHpEU4mk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5lKwyq5gHhhvRAaMSmF3uInKC7YOKv7h/VyvKSjZuGV/pFBtfieKPIhngoiV1qO3USPZ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1M+58phmBZEY4IHqBxuYZRNRHUp7TThxFvbBdy0ZuIaI8YRDev7mZcbhxK/9YSAydMqu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viIMAe8UIti8gSpaSIS2ItXA/cX3X+I9R/e/XoxVd+X4TQRZmaH9mfgKCoMOHn+CDNQy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G5WQgHTUYa/+ENQ1XRGw5OWn1D28TX+mMCV1TofMtd0FIX0sT3PSAFFfaJARSNco1QN+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8lXfRFNBpw+47zGHShg8iFA6zXMK53aliWoKijdOC5XDueWEI3V+Jnc0/qQ3UEP4EGpn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Q9LqUEcf6Im6rSGWDFp0OW9bo7aZi4OkH7QHUWVQO240H2wK+pUKeWjWiHNdxcpWUF1M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+YMnokOH2lNSGS+36hFMOxLStx7V9gRI83GRW2nBRDzFZuEHOdRZkgKSYWSBAMeJ3IST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jXCaD3hQFtZ9YCBWn8wi1YY17So51/ica4OZUmwxRPMsgBF32wqosKFXLlxRa7zF8kHI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gaoH14Za6U1X7gNrH4lrSKCeagX3QaS8Ahd+JaG9EVWIwrs04yczHYZsr/4xHVcLFJGM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S6JqA5BMkz7ywBSZJzAkLgRwhEl8o2IRXWxiocDBLVCtLXUeaLvObGYbBtasbiEEZZTq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BwABlRlUKXCcKlnKhcU5YhYoRWOSLaAVI9S80qbDvojLu8Dd3mJs1tEeY2xp8HNkyY43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IjuFzOoqe7bdvMbVARA0FxtxeAUEJW+ypUYAtq8sonhdiHmAW6B5YqE48+eIhs7BrLGLR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QF6sGTfExwSljtYNlyCdoxjBQav3hqS6i8RNEck9pYoaVntK5lEr0PVnHpXDNSpwzhm4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Y6ucwYsKMp2SvBERzKGW6ZXMlW4j2EV3UrzEO2V5X7lHEQ3Ux1MRa1iceZbuX5m/8KZx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ie1yvNTmVNytyqjD0r0r/CpU1mViMrr/ABv/AA/fpxn15/x38evHoTnGP8TE+/8AAh6f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0p5lr1BsFs/ZBYEtbbqWA6mB3B7SBM/lF7/KWzROiAu8I/FjdQG3wwMd9aRxf3c3vL9T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hO5EmDBtgJUs1cq1EdmIrgPcK+yX6HwRQDMBbjmHd59oENmD8RkiQvkwOWHBPhCGRYRcU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kQJG3qA9MqrMQ2Qd2yuJabjm/BDiBxMBrmpbCjEebUAGlxVUN6gxwW3uHVivEApYwykY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VwmDZHLiFHGpZIjCrmZufMRVAXiOtRoZgLaRFQeIqV5/bBassHsXGsWXiKG/kI3wSty7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DfUt4b+5qH9xEqfkP1M2dMGDcJ8Iq4mS+o9PH7pRdAMGEJKux6xE8wyK1TNRJwvXYPnu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Y42EbG7NTi8xPXDSJfXYzlaAVQREkMAGx+CJwORkZVcynAdEiX7wy6TUGPFxROWQxgkj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Gqac/eLdoRPNlv1EHfggZD+hGzW4sM5uWB2/3B4wI+yK8Rrb1Dj2PSvE3GBjygQMxetS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y8M6P8ytxeAfxDiArkC6JlX3+rMtbSpVKzx/mIoPa8QP+hOrGlsRkylssgGBTk/JGKqq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RKC6hjcpmUoppHj5jDFCSrnjEvkEgVG8dw15bjo3q1ifQqTQqoRF0Gi2L8Ra5EQXgdQ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qhxqtT4iCcEwRyGmS4qFQTLHpIS9+CPcuDwQASu10PaI3bCVR1FAFAB53BRDEHUolCmG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dVOXOI1MEULUVISLPqY89KvZhgAjyVMmVzXZHeDTXolCu2YWWIFKDdLeCoawF2vnqWdy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HGYA4hle5eoPK79iEmDkfFxG3gj+I3tRWjLuKiFiXMYil54hwkSzWiNGuCri4gIbGm7Y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BAPZ8wCQCnhxBoGRwNEcMo4dvvEGm9DfcSwM41omV3IDRHG1g3EjQppa5jKVLRDWPMC3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yNtzQ3HkudxhQqyj3NQxxYuzAQWiTtEpSLsTEPKBFDheqimsyxde2IFAV7G5a00WGTUJ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XiYJuZn+55vp6aczNRzWo8zmWS+9Ql9Sl8wNcSlgofMe4ieyJrcqS7ov4irg+Jag8M7k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qcrK+Z4pQ4JR0TcTPmVE9UqVKqVmamY7jK9KlHMrN4uVKJX+NTmpUTe5zN+lf4VKh/jz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yPPpzD29NYl9etSvT49Pr0WeJTue6JbQnh/cR/3yi8fuNdVjx29idQ/lEpj44FwvuRa3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C956Q91EmB+5b/WUezm6hGz7BM8z5gqyWAcz7okb/KiP8k2/wR6PhI1EoIe7bU0FwA7e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m/7PxFYeZwpcxwqwE6BcOgtvhuMGlCYZv4IAGBCDZY2ME0EKUvMBihOpUlIqMS+4bcW8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MMrFscwGAVi5j2WVluq5gqgtIptw8wuBZUEsrqFOXSpbpe8ItABUzrqt1DCrZYg33Bys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DWXUXGheaSDD7iLDBmAIwreoApTxibHmEFS3rHFRL4lS5iVblAnFRpMXEtG8Gtyk0qXn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NwcGGNwP3AGhfGY6q3/LDQK29xGRWo4LStwq6pyzRArcRtjFCrBCyKp4ZidCofcd/wBO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F4K8mAQN7PrKuaSCv6mYbkILA4YE/p4jp0p/UxorzRKBbC2veDaLQO+IZvJtrVbqUmEA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2rvUDrax/lTKWyFIdnmPlygLh8ERPlGUAMksckGK9DqNlos94lJPoKmsuoBTIAAwtV5i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A1Glt2OU3KoxaavAgL/1A0XMONcite/0JXoQ0ewjwQ2KhBcdUSqnE17xL1LhGXUe0WbM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SY6MBhQ5lb+5uoBj6jH4vuKJv2v6JZBRKy0aqEp5YP2ldnbsDlfpGlHNJF/UvJZTAKss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H+9q91VbREaEsJAuo26E9rlZlfmoG9mwcwwCl+faFYUXAdkCrrfGcFqfuOVHO/1iFvD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henv+IAaRqzqauoAWK6qVuLGllsuojSVDTTADbY3+YbXsIm6IjMtwOGNrYoX7QcdpZW3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yg+JWGJaxFzWo4WrZRRmFPaLJgDbWMzHjszS3qcdEp8VuLGLYOEIa0Qdmblm2PeviMxi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hKGbGAXgBCOrDEfELJGBfUJIM0TjDGLWKKw3FdmxmjiZRmQeDuFElJ4ENqEwPN7qAcyg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5iL0h0BhGhkNjkQ7jQWjRheWvJblrUCwW8wOFiSvDFwUmmRPJGY0CrnEPgJQOrzL3rr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YMosy2jWywgPvDwQFnkm4C6KtvMNrW93q7jUGCmi7lsUKRw1MRy5TluLBUAGdRy9K4LK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Rckl21ChKRFfiGKxWcJv6EG5mYik0y+KR4gPRNpMT25ii7uKm2DY2wDFRIBKoWMoDj4h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rr0qP3A9Kzr0dX68Y9K9H23OJUoibYnM7lPx68et4r/Cpz6Ht6fr13Pv/B3LlzEslksh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LixZcuXjcE5SUNpOxj2egZktn7iX+yI7+2MSnTZ7LF9L8oZYb5SzTx0/eS3Ti3i95v4/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j8S7Zjs+AhmuQuV+Z3PHvflPO+5z0hx/RAf9U8BXtKOD0d6hOfSsQMSpRepR1BbxBcI+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iKazUzPMBRUQuYUByfqONzYA8/1Hklt+ZzeP6mr39JZQ1cA1Bw8xMhxL0fuBS/pLWVBQ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NofqJAD5iBYpkIAuRGVRLZYD2XcUXpqXNBqFXqHBBP1H8WIYEKu401YlBlQpKCYC4By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+Vs982xMzqErZfmX5olCp8wDapjRBmKo1MO1+JbAxKOUp5uA5lc+Yd11M1jqJrMxxGG8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WFnUOkAhBRiN9RFcE5Ov5Iias3ZFQ8/tZfLh4ho6XEHbjaUFAPMuDebljovmUUOVXBVh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umZkX0P6gH5eYoio9UfSHB7gWRGrg/uNI2DCd3AZNwyF2jxUxwKcigZPmZA0238I3KNU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31BlU6Qg67mY5GgEtN7k6sXU5ZHm/mOj6SXrceIqnznmBZB2kkwpoA5gEAx8OYSfZigD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YI9/1FYCl8fJD9EG5pxELEGXumQ/3smC5+IKaW44lUW6JlqHEMs5gYY9M1C+Ycx86CD0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qNXXcuW0W9HmcgfUSmBVmIC2GdH/AMIUEqNz/Ays5PuPAgQv5Ik0vVjNMZN6reaIap7M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Mkvha8SyGC5NJkmx3GxhArg3iGVcg6t4Il0uOQGGWVlq4ZDCkpL+S1SqOqifekFLuo/k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6IGHUW2wHCOIYMBtCLXZd1Mbf7uVA0jPWIyLCX8xKA8EOstNnwRiK5jy3LFQQnxzCWKs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GAlnAbl6NrAYNLKI7suWoatAVmyGcw2zibqcAhDkA73lgkuQHEzSsuO1wnZpo2y5yaYB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VleI6DaPLxLuMGZjYaL4jNYFb/MVs2hHxKqCt7S1dgf8zFpWHzmFFCXR7koRh5EAyCBm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G5g8wZAli2pY9ytm6wDtUvDkF2XmLMEG1W3KvSw21ZUYEEBi7rMoAqhz1BEkgb8HEWoU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reYCEPK9scdheDglxG/Goo4uffUuyiDyRLYGly3FG2JgyvvLEExRm2pcq2RjTcsIu3K4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e+4ktsmLu4FvfcwaJ4CJglaqfSVKldyp36KgxDUAHN6fFMBBdHfMTGJXMSp1OJVM+4n5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ZUJxH01Gv8Kj1DAxIkr0Y+n1OIssqOpf5l3LtmvS9SniU7JXsifEe4udzHtIjuH/bMR39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XL9K9hnQ8CdJF+n+CX6+wlvP5lfRe823Q91ZS4vhlzn4Iu2D2jt+MSzf45XlPmX7T3U7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P9UNaCrX1ShwfUqYuVKWUypXt6V616GpUCp3Ur1r05m9+81616BNyvRoJQhzFaQXFSx3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5mL/ANEha9pue/3Jhn/oT+aYdD9cOHv6ZkQI/uhBWkwwKZiE3BpuLIwrW2VAeJbYxq0X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nruU1G45MMxAQQr2ZNMUWVSgjCXbKAOVfogK5gZiHJWiVzAgLy+bxxDs3KSonZzAlHMQ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YmgaPSAVpYrCuWK0bxGF9FdRTeR7ym31ChASnJEGQ8RruWIy7mBBywGVXHNQgEs+oguC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jxEQH9riyu4z/uZZmDe+IAosrBLFpgSxtvAZdPjMJXTxGXbEw/KCl6CbHb/EWhm35fqO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hM5liC/Y/uB2p6pf+5qMuH/0QK0ONJmGynfLpAbcRAntCqO6TIu1O/cB0/AAjWeYFrB1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B+iIH6zbb1dzQJHEMc+ZXpqir5xqVMJ2I3lrWMxT4IvUrOLY7szgDc+5bD3F6ZNIxHar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UnywWsDMsNfaBvB3EIzJ/KSrmWQ1iGfgQbTWG5UGNSu4fiVzOI4SqQHeIbRwQXCpbeGB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PAoZ0mLp6BlqkfggRBVaCrm3qCV5mm/pgdp+tQ3ZuAb6T/rmEIcNVMW1KFe2WvxBRVZZ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L8ELbEBFyrz9xtVoXgPiPZfCYXMLNQmVb/TKDdfvjEwjZa4M+YCFgBr4wrDh17xMhUls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y5sLhKMogGBhjUGXK8ysTkvjM9htftDaYZfiUp0KjVFrqe0UejbaViMPOowoa2rE7gWAm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dNEGrjMQYKBxeIyXr3IzIiuSusQQ0JkXc4WmM8cwwLuc+8vAqJ8u4ZUxWHlYGyALpKQC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3nMGjtiIotBRYl66a6+2pRYCaXmowHJZNYhImwJoOpkgCr0bJdsoF+6UdwTm7Iv1sJox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8RlrVKD7S9IpUnb4hCAqoPN+IMpKMF4JckXhw8SxBbFGq5iAbPA38yieY1zUAFTkB6lf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wQQALVfURBAi4dZhDWqgV57YrIoRng3LXRvCrqpg7AcNuOZRoGJdCqAnGaxaOGCAyLK48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MOS1rCMAoaYgKlw8/bMcKecxjua9H02enPoR49Pib4NTXomAjr0cyo69WMfR5gkYMuyX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EIuIbYjuPdHmnyxi5CfcPs/mJf7o1/qjjq3spTl/OLbf0lzh/ecL5BLeH3mndB97S81f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6iL/AKITP+TO1veTlH7qGjL3WGl9MKcFAL/DOgHxKOiUSj14lTnc4lXOIErMZUCBj/El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Yh6V6cyuIkrxKzE/wq5WJUriVAlQ9F3MYma+YKWcQfUMvm5RDj87iGm47p/+ib+H8M03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f2Js/wBrgLzKxncK17TBqWA5tlL4hOtzMXVuJY2+IblRTeJ2hWGWC5Zc+INc0Ik3qKE4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C99xYhhqE5GIYx2jzCgDRBuXKJGrFEZMy0Ve4xbGQtwEK6gVPiFoU44lMwQs3dxZDJxE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JBvEOPIn4wDv6hVKxggD0JY0MEVTUEtEMspQZcUovmMBOP3MwbWsyr3IuXFZN+0aL23G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2y9BsiLXPiA1LYL3cxcT8t+p8RI0J/Sk5Csbhu5X7H9xVvH7oqDGKbyV8QQ67Ug1cLq9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oXsoggqIXT+k5I5bRq+oDdb3/smeUqitxywyrnublNx5B5NQghh/dA+3WTMKVBGRwAFX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3/uiqOHP1AxUvQXxGCPQeUK6AsPEBtrEoUxUsBa5M+T/ACEd49CC/YPSKg7mT4gZhdZm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cYjywFLtQCWFa5mpL4vedAfUxEKmYIx6lH4mA2Rn5r4YDV7IpZ4zDU1uL/dYFHUlzDDB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IEUeSZHlMkFJctPSJGncVVhgWfoVCxl9HYIVgqPVAkBXuIg+orYGVKFbGXDAfQAi2Xdy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aI2al3GghxmOYsB9yh5StnvMpqLW9jDTYVGYwNEFjCtRVrVNeGxLc6VPBuAaYZgjAVCs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UgDkcQkQ0C1W6mNky7upUEAXozbFVaPCFQFNgD28ojcupHSvB7Rjag2rtRrZQMpaREZC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8XTAHt5qWhQC98zAcVmSt6E+MSxhkGHGIq+8od4lptjVcxlMaEqIIuV+iPcYSRhVNtlQ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3WiPCg2943OSsk3KruTQ8xumslMgRpsGhRnMAGL1cAK3Q17Q9nyy4qSVlcBUKt2NEtQ0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E0EZwGx0JT7k0olKi0l4GF6p0ausTQxur1Gurpuq0wY8ttMQoLpTBAocy3VRCBpjPcce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zHCLL5m0vHpfo6j6eZtzEn5NSjdOTcMz9yxikuXLlzRFl5iL3HuLnmJ1JAFlUAafcS2M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9hiv4BznOLf2aIq4r7mcw/ea5vuZdpe0X8HtJ/CwJkZT5lu384DtPupTye8NSADUgeg+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j60SiJKm301OI+r6J61K9OZ367HPpv8AxCVKzDX+HPpuV6VKhKagSsSpUSHp8SrjOfSv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K3FDmUWJUjmGIQ9xQuWFbTCFLbm9iW8ZRi2RuXXiuP5TFf6WTR8zFOp4/BDmBjCjiCy9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x/5NmckUwiWJcRhKgAxCGXgNxproGaDQHKQavlmJOX03gupdlsQUHLy9Zlu5eK9xu8yo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Ma9GU4lzcEyi6j8YFKyA4RDcEMQIkvCFri2A5yhwXXoADUAKUMSxC4EsJdagLcMfpAly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bG61Fv6gBo0YlVbqIWuYAaaGC/N7iiy5/ERUxLXjxPxn9QfNEsPX7iPBcEiPeP7j9t+4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IwTaBaumUMFVhSqYMps4hRTA/8AShSk3yAHd7jyoPL+ol8kWtNeyBKsy539zZpjOXb6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yAp5jRo+iNRbDbrurzA8+i6DTiCWV68KHmpUMQRqVy/EC6/WYx+SoU9pUpAsMso0BQsu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UNWNshUnV+SO4MsH6CDBBiZe3oGZmW6J8So2NRMwCHmoHSmAnk1CnRB2ZcUUQd+uYMPw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4h+ASR2QLLT5TKE95gNjTHXowSQKwB/iFNVuIfbEa1CuQfxLw0pRuMsAtkm1/MP9Zqfb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5h93+CEzJSH5ikduHkYham83mWtZ2V7YJPeJdxveorcXLs00cS/tQA8COb81YolSyLgE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2XEulsGPJErV4IhZWKlD7zOCu09Q2kEFVzL+zplqoMCCNVa5QjRd/GRlgpAdubuUspKjq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lXgpcGUQsAyzdgebMTTAJ0qtsTGGMmXipRtd6ruZ2EPVTmLIueoLF2DDzDR3MndSomAi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kKq6MaWAjXtFbq5Fd1LGWFJe8EcBhs5j1W1d/iWol6OCogRVhcsLUBB7w7FVYcEGegH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iYstba6LjCFLLO5mfVFy9oMKG6HoAK7dRKuoOj6hsUwtWLELJTbghoIKTn5gWwUV8s1U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yG3kxA4BK41VS5XaWCM2U0N1fiCIERVOpQ7bMpuXuUm39EEmB2U8Pc3AF17ynao7bZVj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SHAjmtwWphwMocy/Vl1LxFuXKKxLH7S1S36i1BF55fiDC8ebVLtkpeI1YlsfcSYUdlnm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5yL9Ja0fKEV1ApsPmWWXfsGy3f8ADF9r2ol2195OU95w4B97YDqINj6U6QexPaVe57Al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rMfSvTn19vVr/Dcr0v1Zx/g/4Ppz/galf4Hok5IzU36VK9aH1ocR9L7ly5YEU5YAlWdS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fMe6e4ynAy7/AKJ/4Uv19Uu02Md3/cE6+8t6HEHsZvD9RfT4j8r6iVFkobKH6492vtK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79z8xn4l/M/GJtH6sTLMArUti65iYnImpU7gTDvmPE0Q+KGnxKeEQ8LMS/sGXyv8AogTb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VcDESyV3AHioEYSsRJUpzLxU95vhgPEHBfES5WBDjMe6FHMC8yhVsLKSihjiaWoQ0QzD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cNkVrlLmJ1G9sUCSiKpu5exxAQ0tlPKA/calsx0YvEfcWVNCK6mjURIU6I2FfuiVABUz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Llc1rwt8yz339TASz336nyf7Ey8yfhDhBbPgOZDv95BlQ6rD+okQlgMINTEVZdUCMfHZ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X/MS/FoLrUztFS/ENDrwzYBV8ECsZD9ICsO/PmEW1t/KFAByMY2Q6PYmJaDD5U3gcCzd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CTlohpAODMDcPLqGu5WupiJuXMIQGDTXskd6hm/EITE2qEogHZNoHLKqJHNxUnP8ENus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BnP75uXqKA9vA4ht7A4gSGQjSBLVOfQ/C+CkN3SrmCi+j9mMSzToro7muflEP4hzGBYs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kOi9O63CtgKHCsZlkrI1s9EySjgbwPiVDp2wreLmbQueKHcEkOGqXuCEAALyXuNhKlVt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ZvoEJnilmDXPKF1cp9oGwYFXW8w68CP9mgvDE/apPTHSsFlURbkVEqhkocMtdo4jTNUV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Siplg11fmVfVgDhzAiKyVnxDYu2j45qUWgiB4YlNdScS8yRF1EJdpQBbUogEjz7wQAi7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baiCLA1fDHHpkxzlggyCvxHW8hl5lKoTquXmCAzcoBTHFGdsAQ26rxUcCU4CWusKeIJh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SkAflHT8580xrjhebxDkKWM8RTWQHUCvdLlsAikHylzuAyLt7ltQHb2eY0sUwWNoVHFI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FAPmCF1smkI54Vi3Oe4YMwt0MT8U5zXcaMIEDQ8MwnZqmlhInA4KjRqHJvyxYRaqX6XN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lULm1e3mNeCZckEKFdMrvEd3CMP3Esrg7p7Zjdl7Tlv4hS7bPNETir2yOh7psWS12DLm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M/4BLNvcUA37xWA6mBcF7CBNAfESuJzkjAfTiPokqVH1T5lV6O5U/fp8T2/+HEuX6PMf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7idT2lSvaHn/ABqbSp8zc+pZmWQSeTMp3O5lHMfcnmjyMrxmV6Y+5lu08yMTFgmzipXY+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9z3Ta8ue9K9x7v3HpZ1wdKeBAnD6lVwfUTwTJiW9zMJ8ziMoWE0bJgyp7wZnxhcEoJpA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RoR1+zNvw/cVr5iz9L+E/H/ibj4TnRNpUyjKrS5SuxWEOKPTAvcN4l9kqi8zwag3bLn2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oamyGHUplvAgdyl7leYHqZQMpAxhuPcNQgcBllLwylgzFOmYlQVmIDyQO0ICGW4lxxcs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w1ubqowPDFShLqAHE5Yhu1rksWFxDPeIA3PNKG8Qg05sqNSdgWGzbvvzBeYB5lFRV6JW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lsYwl6dOWHlXZqE2ln8QcVqVAYq85/UWI/ufqbff7EqyqPxiFSUxGzQf3PtftIMAMRYj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5VVMGgN4b7hgxsQ72jRMAMeUSLhqkDR8xsipsH/cOLt6wmbOIEHwij+IkF8ws+B8w5XX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jbY0V4gcohis8MM7gL5S9zNDAF3WMy7CKAFEceCOyaGXRdpap1DSQC1q4JXwE2Cl3KFK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f8kOJRUDBfRDgzuVQdz29axeOOveVS2X0cR5xBpwUW4xuBFDSukDn01DZjLQFnFRr6gJ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w455VwaMIyVW/eB37aP7h96GgANAcal3U9wEOjsdGurqKHsSv5hGRbZOdbhEablKdGP6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KOw6v9cu1LbvuNQUwsYRQlm2jPtLxpNsYHJD5IhMCncB6xL6cRSUZb7Sq7ltCAKARxEj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tVbZbphfuV1U19y5VsBjtRYQYjWXD2Zg8ViiVfBUzZg2thBa+UreXLEWSolDdDdwjpiPx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m/Fi3V9QHvKdJV+XfeoNpbWeIaatDKRLLMB6gEW0hnmVXAdUbVgUKAub8RkYCuINwGKO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RMXV3LKqqtKuorS7TUMENHmEwFB96mX5qXySyXICeYHMGFB3MAWB+BivwZVbgrYLEcZ1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w2bJTNyqW/c0dNYdspjDUtO7hauAEcEWQQsVvzHlKFCcJgpeIg7Ut3XmZTIop8Q8ysOo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hIKBy7m4WsleIkAN5t6g2o6YYhWpL5YCpQiqpTayj4JVHNdQQA0nvD3tlMd0z/cEooOC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Us/PKWNq9yw/2hc0K+EA0HsSonUpmpXUzTv1qJfp+vRD0dY1Dz6J6b9H18f5cxM/5fj1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qtzn/AZiWdy5fcpe5UNytbj2RsMx6zwGbZGex+pZHgZfAlxfjKeVJXRPYS1en96yvNyj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wEDeieAJR0SvSvEL9a5gb9KlQx5lYmvSpUq3OpUqV3AlVEx/gQh5iZhNuSMrUot1KM9z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ur9o5ur8xU2g/gZh/ZuYe6T+t4Qn2H6mp3F2WBX4IAFbqQS3UaPThm6gia1+9xyAtqp3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Qq6CAf6IUtf1DC00XtllnUJ70qAC7qAeJ8QHqW6l4QEYX4gegGbeILZGAnMTQwIXRGvM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TmAXZB2SY7jVsxF7goxFGZTuITiAgLGXGl4iVlitEQ5XGy3LGliqJFL1KcHEDcqgoPMc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AoNYnLKXV1B9GKrAKgMjCIsakKgMShplMS9DVrY7Pe/UwTFeX6l6VSp+2O9kK8qIsBcT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xUI/kmDIrAQLbhX7SrrcSvDLIxbtsqC7TzBgouMpc1w0deIXqfIgviU/hlKChzuY0UXt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McEQqcXyh0r2t6MxAYIoJiXymBGo72ccZJKPaUeuIqbVajUS8CWVh5hBEFAc7zDFPIxW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L8kuACnaWb+JrbfoCHlA6jKtozHcZp/2qDxYzCHtPzf3hWMkqJMo3AFw2BbqMkg6b/ER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BE4B+4HXNIMtZuZ1AejX5jsJVxO+RuF7RxEQoxVNU4ai96CA+kVUbOzuV35URXxCjlIc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22JRhwEWDtygsqZbqBVkoAl61DmI2gBRBcO2EeI68lJmGkTFl3S4OKJeveOXiOFR1e0B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s/xca+QHTNUEF0kHLK3dCA8sFtdXftAPuhp+YHfRuuSH5gEHYuY9WDtejUC5QfQjZdiK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hkOB+IoQ0nVy4mBl8wMqKQ9GpcYB4v2iYOED3AhVw1+E4is0zm0t7zL/ANtuUC6cB0y1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3RCSw9nMb6LVB7uPiAziA9sBHRUFJw8MshbsXFVQtC6lwktmHkhSNqUXgjQkmVdgShG6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8fEUrorKLYEg9pgIGFhoiuDdEL3MAl6JkuFIsHN2zcvo2LYtVAm4zuWCVvXcYi8I95dl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uOUMAvMNdk4cYjlTBiyIq1kIYIOD+xCCv4AOu4xdBg7YREzreWGGZRPMolSsQxKnxPaP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iV6cR9eSbMRjj0Sn0YRcy5c4jqMv4ikuKShKS8xal7x6G3DM9Qu9MyynmU3Ke5Z2y/aZ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u5XxKXqUdErwfUTwSt+mfJ6fM3D0qe3pUqVK6/wJ7TjMq4lQ94E1LnvK6mvSq/wMQ/wr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v0Ia9KUXpiTWPeHRW6lEoLZkvERTlKfOKBpxHPtPxDB6IfxwfUfsjvyicfcmLeH+iPkC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pbiVToNkbYCveU3m3Nxrk+4DsBxfZDRw5gLgpF4j7JkU298GA6g5uExK8TwgTUR3LLg3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RzBJRqWEE4ISIwhTR95Y0Ny1tcTVkV3EJd8y2oXcXUXmUDMry5nulMeIV1ARRV9Sl1qC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CRitx5i1jESs0CeGOKuWz7zEFob+cwG7UTldlzdfZGhUNQbiCEVBA9wrBKJhb0MRFsEH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fSP6ipHY/ln1B83GUe0Gpweh+4phpSPyRR5MGoWyj+KP4KBYcqU+QuBLcSXqmC+9t6hA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gMajlnwQ/UojAyEGVdZhWCNLf7j4kBM5Cj2Zh7TEIzMNReXo89YmOvmIvIMx7ojiual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CAy1cpk+PxCof1iUN4D6Q1JrLq5YIRUr6ZTD/Wo7LlRhu3F9J+pm+XoqBiVKjHhuDEJl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izHtK34MJZFmVXvEovv7HLMXOvLGj6cyiA1CAV1ADAvA/iUDQ0qKcXCH5OTQHeEryN9x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VYnkhAoq+oGnn/VG25hb9sdlzCL2eFPiPeWc8MrBA3gVGmE+nAU0RlLRXFn3hfR0qxRxH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2fbME2/Et8nWEN0FF+YiVgUNElMqFHbxNiCskABznu5egp4oGphreRx4joKEw9FD9S2t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vqOMs0IHvHPBKjUTRKFzshJFQtURD3KuHmUgfAeY0WpZZRq9RRXmKTi6GGwY8G4cgUDnF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GLRgcYCo83ohQotNw2MlnwyzOxYuAupcK3kgtToxklCrNi40PAh4h3pcvERDUzDwTCkV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OtCAxzUCuNQLxGxbVd+Ny1G03dcxtO2V1mGgoC/mKwxQK5TKxAE7bye0M4QjaPOOdWai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LR2faUYUQ18xaWjR7y2il3LbUTZO5lKQvZ7gFIgmWVOQxcGYU29Ee64meTfwQ/kKTtgk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MiPkJZXpCnFwBox16OonokdzUZ7R9PiZhuajPnc59F8zPouIpKcSypXuU3E/Uripn9Tw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qK5JA7VMjMe6U7WUlBqU4JRWiV4nFRy+PQ9/SpUdxLlSoFSqgZiSokqViVKlSsyv8Xn0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/RJXXpXc1OZx6cQnB6M3H149N+nPqeYf4WX7TiJHc95szAPPoTOYpVQ0Je8SovPUuI1Cl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t+EAwW/4Jm3u/aK34w2X95ljeEwfJBd3LPwRGBrh7IGOsTTDkjK8TMFERqM3CJAmQqIu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BUgQyhSVUv0YWhZlbKxUqOSb4hiKwwsWK2rqBw0LzKhzBDm4zRggiLmVRq1EeJWxH2x4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zAl1hgDKEFcHUGGNRl9RpyxbzKwpGoaM7hBylzBhYXnzCpNmJQ4XHgvuLsE7HKaHm0Fl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eKK+oYSIMQA9/wAkJUR1W/mGW3K/iRFhAOI5WJ2QC7YwoAHmMIhiqGH5q+6UuLi82Ksk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4X9yXMoNRpRX/VCOHZ/hmIdg15YaM8hAXPR+owJyf4SwvdxRvWaQPIuoyDGaTBKavFb9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frecC9sdvBqDGcviAnIG3snAMvmsnZr5CfkxDMhfL2gTYZM9Uxq9dQPZKBeYJXdl9ZSj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BVat8QBKaAioJnCXT6GswmWp9ULJz+qZe1CMdxgl/wDvAA7E1ACqMuoF9cotmhQ7qt1O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KU7gjX2f/Mo59JBV4eYgTubMIYNZ/Xyk3zTjfHFqhwNcXBlmoBbupcKsu6mV9a/pQcRW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JQkc3U3HTkCDRLHUVOjmMoAIAgMR18eZ/SGJl221DFBQJe2Zwh3rwFY1CEB0PaB7bD7l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k6uIKVaVyc3DOVja7rMLHK0v1KaGFwET2qTDIKJtwrqbFQY58QSLVtdJr+Jp8ByxxFpM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VeJjkgcr5joxVbT3ANoC9ooOJi6YmRAkdz7wpRO6bzGC6bRa0oCV5iFmzTrUe3VKXmOQ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DW8EOY4BNPcBaUuve4YeWA1eN/cIWDI8wRsyKdTkKV3oYcnIl5u4YzY1KmRJp7IJQ5aP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4YkFxA81LkJFDaygdtpwwHfQtorceiGhDLTLwsoMcEFLltevtBPCjPVwwXAOO7hAtbXL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i2BxxGX5YfEYfDGupw3Kg/iBbyLJKNerRlObPcAxp2XL9AwBn0RajkYP9ysI7AlTJOZc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vEr3K9xGcxPUr0y3aPcJb0XK5hHtIbotzHvZk5fmYNMp0SjoleI+0DOYjLxElfcrOIlZ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YETqeU0lR9AnH+FfU8eidStziHmV/kzmMJfpz6ErM49Ge0zNQn69OJ+5XrxHDj/F16VH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PRiV6ckb9MExL8TipXUqZvUryRDQfM7zLQpK7nBzKZozNyTroBwr8RnC/EocfSEM3PhT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oC8YZoev3Jse0N+4iteMea8Iv6eiET74ce0wZn8vRsRt3GmpjmaZiB+0BVG1eICmIbgM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OyDADYTZDPcyl9xSLXoTeGLfMQ2dRw4gyEDUvMG4uOI90xbCKuXhUU0nwzCH24bgeFBf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e60TXO3QR+EPhidd8ofsUsS4zwmFuyHP3sYBse1Srvy0RD8E/wBRC8nzBnF5WORY7tlY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1AvwRICYanW5dtfcFy/cU7/AHKzJ8zXBEBgLmYK+oS1tD5tKz85ge0980fCJrdsvyS4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oyFLQabzCiuSgob7YjrEE2eJzD7QmKrR7rL4yU3xUAq09r/MXnkKmnJ5agaDrV/iJqlW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KWFmn7tFq7fxDIR4VLIqheCAwxVyo0dIx5Yt7YpVV2hnaB5nvv8AiUr8L8xyxxHFW4wj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VH4iNofagXb0QaxMWGUGI9Ns6jWiJZEZOxW6qAYgG/gqLvfZW8QbiXCzlf8AKHMaaAB8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HDUE+2UtZQVe3HLEF2Vcph2UMTKcfqgaMfwISVidf1ECmKittbgoUZ420wiIWXi2Ruw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kDFyoCCALiMaKDnh6hjitXBXMwlXkPARSbNxniWJG/LKjlrTMZODZjS7NVERVAV8xjqW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G8xVLWMxZ1Gy3BjXWHTBOpAT6izwdrlRqAXxGgCOXmL7AkH5xMi4by1L8GeW7j8LfQA2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5hAAgyy3w6Ikagu3rxDZ02fSX1oNzqUWdU+pcYtvFaJiQBBcaqqWlMnUoeAqNrXEMZNOL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4SJcixwukmg7t5QqVDPLEOhpgu4ZWzcVDcgsjzFeIOPMtcIV1LUJgS0JTXYdwDMA4aqF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tVi6Yy1BkvghCaDjrmLXCpJQ1Kq8SwQp73CMChwHVwq0awHUb30V7R11tLb1eYqFmxpg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ZYhWJGLFtZE9er/Cd5riGCmZaXrEDzEcRY2tWmZxAPBOpTzZa194nMqXGyd4+J8sp3FO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iUHREgRNxD0YkqDJKxHv0rMr4gQIm5X+FSszcqV6J6cem4EfSvR1PeP+XP8Ai+vEPV9D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XLm/S5cvOfRYSzuWHJHsPuUXknjeg8/pe99Svae5Ld5k3nTPgfc216IY6TOVLtLQpKza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xjilRmSwVecQTjnxOkD4g3VR7JBbDDXbID1nP4i4hLxAICszE9ftRWngZnFd+wir4EZQ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adqmSR1gmpHVMVJEu4LmhK3BK83Ar2yaj2gtkv1UWoKhxUfBFVmF22z3wCv5Q7PzLmjP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V85sL8pSWPpNH82IAwvYk3nuBFOVHuGP5tZfwfZMz4viBjP9gQf4QCG/SiFc+6hTC9zm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a514zQP4QQ4D2MsaQ+PQsmz5in/ZHLb9xx3BKIy57h1ZV5le4N44lWrqUUJ8s8swXMBK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oj1wqjXgPvBv4DALvRnGD4NA6QmmJg/k29QRsaNojWMHIySDGAJthqnEtBRt/EFWBzLD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l11Cl/cKK/8A0juBdQAmad9kEby/UprF5CkLxkdifxLagg6tND1H0kFXCgKExAAXZaxd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jRgIbItiMIcEDhSlm7W3xqJY4I470m24hcAIAquKlU1Hgd1cBSguUlXmEMclpkOKv1HD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w0TjMvqYQ1DBdS/qGYFzSGmr/wAI4g6zDRZzxeYPhHsmLvNA7SPflUg7hYgoV3E/il/M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WHux0n6QSGkp5UeILRXkmAgZs2bepaWvCoFxq0UFNhwMK4C5dTAHiCB3lkmVSEhyzPDE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LgNOClcxEggDA9ksVTstzLQjfCOygNQ5r1Ye0K0nyzEQqN1lqcH5YmYBaoAxRDwGuIrw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YbbvmAKwLs81Mk2IeL5mZa0Ct2cx1wogzmsykVUAcZYvNCi90viLrY7GZRUsntGtNLhv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wkVRhfMtcXxA12HKl2Lar9ovCXk/EZdmxPeOlFVuK+kpVRAnQvEsJVK5ipUrnfMPoVNT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1cqDaB4q4t0uTHLErQClVxVASyv5mvZDLQIW9HKGC7m3tWVOEgV1iP8AewXUo4bIajqF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ECqqG6xHPVYc0ipdsLbbzHjJcdQN42LlM5ZC31DlVbLi5SzTy7YUlLflUrV3wOSoCtcF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bh6BcwRrCUE5w0LKzNsC0snPtLA8vMAejIMHyhAHoPxKNAiF6qVnXo44hupVcyypxO46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Dz/h7+jNziJTKnXpWYmZv0cehD1e469F9H0Y49v8H0MRLjrO4S/S5fpisxepcuLB8xev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7SnKHzKOH3PCnixn6Ge79Txv1KcEN9OdCnQvR+PLXAQtyEt4Txyd8+RLm5V5gFBziw51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SjofEDeA+JmuPqC9y3lfeN95n36ES5VSjcrqBK69A6ld2ypXzG0uOEFs/uJdYIWjE1uo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5lwbuGs0x4mI+H8plCC4f7VLR7IWfchp3kP6JcCiqSFDZ7x2w37Rrw74UL+o/wBUrRXt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yKzTr3ohnG+hFfhiOqnuS1Nv0n+JWy+wpZo3soB/HIzPfAg1exAQm/dGAy+6UK2fdTVr7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n4T8AggnRexlzVHsRflOz7Ith7m45y9xPcxjZ2ejyYkzHqwPcr3EtSsr4iH0Ma8zxMW7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4kM+6E0y+E14rxmq0OI2G8mIUewcQL9jke18IMyPdCcte9IrleYsuje5itR8yhosVEFZg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2zbRUWZzmcoUPOX6hu1xVyp5WWfEVbnHUAOIOqvEQpcpSNReFepn4AISp/oTCbIJRhuB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11CKQxN3fxMxiKhVWOUinA8BQNAcNAqA4ig5DAb+I6k2LDOWswHuI1Nwn6rctHOGBdwO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lg7hsoY8QhVSfuQjHRlOD0i/ucJYhxFFmFjhMks1OnDX97UWkxuYE1aAg5omNJpBhTzB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S1LC47xLAhC1T3Sk9zzhFAgwZYr9IiY0ExaQepTyn3SybQnadR8z3TMJX/qYGkMCZQ/i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bwblDfmKmdT2iCjRd7mfOpB04eRjEIZsozHaMQvg6WNOCDvfiDS5yWIbAxEMMghedRELg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BPmBe4jjacQC6rfUViperxLFKE29y55ZdXLxCZYS+rSZWJXQ0/1Sq7QCYlKCHAuUPrVj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lH84mLbufYluRwngUi1Pi9QGAz+Q3N5530w2lXYx6N6CBm830Tbt+8xrFaqJcQsPxBaUB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1VMQroq9Zj4FrC71HDqLReLl8QhUzzG5GrnklspGl26ZXhU27MLTAOGekVkzKL3ZuJW3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u4YF4uVNkW6ig5BO2GvRwOBiC9QIKBh1Z54iMpAXgjAlkF4zDStgFpL24j4Rl2abe0RS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+YhYWCuoi0FGQuiuYpjSK8fUZuEOxLQJg3zCFV4pUVmIU9iPQrR1EzBbSrLKrq/8CKVc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6uFQUoWvzDwkAHmVKrBGPiPl9eMejOfS4+l1636XF9HXmPE4lyyWShzLOJYxSIJd5l+l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HsJ/7E/96J8YnxjxR786D6elV4h1OL6Uu4y7gS6FrpKUB9+g7ufx6UO4AYedQ6vtDtSv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fUqcfSU6PqU1uVNIHcoxmVglIkx619+tehGsSvTzKlZ7lSmBiBK4h6V3KzmcQIkqJKlS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b3gbdVE/+TSmG2Y8RRcWgwtLdxYlxf2uU+qR3/UxCJtyWATRzLVtqafjXEKwnySgPltH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wQwHsQpoR7Ttpe5+6W5X3B9v3LYe2eKVHJzmbcREZ6WJ7nvlZQlSV6lI9pXhj5xfZF+8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T7gtH3Ep6XuZZUvjA7gRaHXqboDpQzndPbP1Rz+YDZ96I9VrxkV5HbKfyiYxfBWLFte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n8TBLX4IErhPsRm0ulCKLgexgq28mZpYpeLgKaGo05WoOWVKnUZS3tYr2xXtlst3C0Ry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u4+0Jg8ym5qXcFme4gLADljude8zJODOUYM5T+k6jCrK/pZcaCfsY6ZKzfUYOFDSeJkz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xWT8Qu9qWQynEclCew/bBcb8+NYy51F6pFyJhEKTYvNdRBVoqi9HmVft62EK34h//XBT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PvCCAFF+cRMciUazMVZDhc4jHgxQcZiVh+ZUXOCClxgrV3/rgF1FVvafgpwiLr0BcOJt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LDSn9iCzzpSopPiKFhcreYkxMRCIJDBBvoA/mCDi7Yq95tVdO/xA0TQo3cNtJrWgtxae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/q+ThhROusl3wWDB9yhE07Ev6sz++g3+INO3gFH4l7VVIOpa704ait3A+bkCCnzHd4KA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+oLb/Bt+pb59nIy41OrTUqMO5zFdfcnLy8JKHEyLZ8ZjffAr8QwjdyARrWzQNfEUKGoR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OdYil1bUDuUsBanZWosqpiWFWBGV4yHAMzTDk1ULtXWXfiNiRTnZmMBjAgQCZLiBttqU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kJ1gIEChq0kwvlVuEg2aDXmM5eR5gBCotOCO4QMEIaDbA4jX8vgCWOxHfZE7aFpX+gti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IHHNjk3Du5Gl6jQnFbRFtjy0xMTJawq2Abiw62vBGgrSITLbd3KqRsBOuoUWT58QxmxD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dQIksuo6l2Cun3J7SUMQsWitMjxKmFKhA4e0QhWNUUDfEclihbLmBGKzRLCGLs3iXtTJ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y8ellfxLzU4e8tq31wziMOLjmLiM8zWYsvEWXPeXLzGk2n9YhHlFxEdkq4RLdXvKgsVL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aeEeiV+lFNVnhS7pG/AmHjBNuWYYXdwyM/fO5fuz3PuHYgXCYNfTi66fUOg+pU/8hwhF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OomNSvSokqEr0dSpV1K79EmbsjuV+IwP8A9GJ6HM9oSpUrOpWJRxK9TyZntKlYlTiVGB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vWgN0QjEfUWBZjNReZS8NTIcytNsqVu4YK1mDtbhpmgvyn0n9QAdv9TOXisoCZupjmqW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e8w7Sty3oXbuVTB1QJ+wMbpzyIGoT2QxVq3TcxYT3GcDW08xZFXySPRhd0EdBAvJIu1R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XMup9/8AuF49pFph4Bn8CgQiFt58IOvtkcIOxGVha62q4CpLNUwWIXatMs6AQZsRaa+k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ZW7leTDFgCCiiLWCNMdRIweq94TTQiq5y9pjLJZcqJlHEuiFilWTLQHssT0QF35oZyS+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azB3P6CdCvZToH8QbX0QDp48HzMsYgh8gtloVvRqcw+5NP6oQAU8Ym/+SDaIe6YX2rCN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1alLBQ6T+q6l0LUzLqY1oQ2DT5lPkNwZx2PEHxKsrxFyLAgcscxVSPgP1MNoUAtQvUsX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ibzEiZRVrz7whRtP0wpg2/mFRLC01jMCeMBU2rXyl3qBg7jtXpLGBbBj2QV5CC2JqVxH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1TmYRfiEtU4XOEGDF5gxuAzOyOsI034j2coY34jZZLZqMfUCAHV/RCXaW5JWmu835h/5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AohKkw2qgdQ/YH8RI+GJQi7yzkPzBDNQ7zzBh0jEuglXLA6geSHEMacRxbJXZYwrA1Ng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McDfKhuyNbu6irhzDFKnlCyxuY18PMN+sV1TGRFVnMYW2gbYvUKptlqw4ZA3Xkcw9IPS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eRWfEPMF/wBwKDSIzU9CDDonKHGYoYTRvUAbYD5gmrTACN6klBg7q1iBYqrTDIXlPUU1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XNAEXWKzLRXQ07i1FXo5KIoCEdXCJQaD2JbBtt5grOyvySs2CVTMIpXZVwD05Gm462ss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zMA2M96jphNPJe4KAsNpIWaiKigAERrLFWmQt+0q6woPghzgFl4pmeDbnj4jBs4Bz9Rr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G4oACqwQxCLTnepbcKyippoEXZdZWDQojjEAbgUQi5meJXvKGeSN2hLxFZCLRKcbl4i7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KdlRJyPuVb+6ZbrB837R6fpKGm+IPs+Irr7RfiRXQJa4emtuO5fUswquyeZ+54ftngSr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U4Pg9NpXGblOpSUUlA1KUQKnmUTiJmVONxhFz6JHj0x6cemY/wCRDXoepPeMqJ6V6VK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DMYqV61wSmVKleZXrUrMT0fS5eJZUsqCeJZW5StkAWS0uWpcYr+4PMLUqO4kuYbotqH5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WANxQJIERVJKQJwRc3R0nwlyVQnCY4leZsn9TaMt4JqmWcRvdJkp3uYBoL3jhP3cBDnI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J9iKiRtM0IMky8rVaqFtAVC+kNKmbb7qWYsdZWUXH5ShjB4qFm/xFFti0pTwICwij9ze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mxF9RkV3KHkuLRUTCCpLa3EfMLOGPpfxA3uZ5lncU5Q+Z2D7gDXG+RfU8OOGh7wfQXoL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QoyJ7kBtXyku1+cpIVeVjtG/lipueVFlBOOsRaR6J94k/ZQGKKeQPlljALqxYQqxwq4O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1Ctm/wCJpEhZ1/ISgr4VIRwvlYv99gc3L7Ior0awgXfF3DwOcfpFNdwDbOoHUJwB95Su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2Cghv+liXFspLjWGDOBVjywQXvCW4Dtl9SBdo48xBR9dAssrqRzi/wAxUJKUCqMqvOoF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x84K7HtHZAClhLeoXZY+0WIQhReJW4wY6qXxKiSkUK7qWqzVg0F8swlYx84jBrQNHvGc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qXRa942KJmLDxAFBaNEWzuj+pzPz0/Dfqbx2egc1eZcMobnLMhliN67/AERNk3hoqKwC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MTxCoupchU2x0ohUjPRKc1F8JCm4e2DKDk3AzcBumApipWtRCUlVDJSM5Ae0uhWal5hU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ouDFSDLw95ocQlEuonuGgI11AbMzBjVauJnQQdET24i265iqDsmViItqvMp0pydQssKr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uLFaQPsQh5gX9TH8AfcSro8BjDaIK84gyOrrmCHaYCJQl1Xi7hgizV75jrJePYwRdoW8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FU+pfJuBvEE0KlrvOpTKW0cAi/QAXnqZhcQW2FQiWAMBKAg7c+0YK1b+bhndYoxeYKXR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oKluXEwriWcylh8z2mECBHmIHlpT1DAUPPeIcy55uIMGUCOPYoV9ogsAVyNQxFp55TUQ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ue8yi2yV6qYDF4b3LdaJVpjmABSQnrZfYiWTwu4IXKNWJTXZUcZL915Y9gwzWIda+4ls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nRZlTt+IHQwBzjkpssqF0oHvOahFasEuzanqXValO7Kpm0O99zLrCrWAcZ1FQBKRh7RH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JULLnEclyu5WJUQmK9P1H0YSvQ9efTzL/wDgej6fj0qVAlSsyt+tSpUqV7yv8T0qV6Y9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yyWG5ZKRMpHgle4gZSoxf0+5PAy+jLirSotj2wwYEu4S7oxTw+ojiQ7JetYnmM5f5Qrr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8Rhki2XMuxM4cuv8wOejAERtMVdrEiQxKlLKhxDawgpjcG2K1S4u6i6bhzMipbwy1YFw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i4821HXLDjuAarRnm4wrziWDIPmf+1Hc+6J8Ij3+GHefDHqfylDd3UYsfREXK94tgEDa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ONeJSoZ8TZuyEtx4rF6/SJhPhMC0U9zwz7zUyp8pzvegCiMFbb2hD8SZNXszmF7wN+2T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eIlAMwH3krQSDefrBuBPSTxH4iguuhhiscMfZ3pPSx2n5n9LKYz8seQ/cAklgPiVvcXm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iCYLYItKOoc9SjaJFnU1WiKOJUlfMdpSYLs/cQoNaYqqBn+oerNAmI9ELFQaM1CaMaJY8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LIWDtojLq4EsPlsJenjXeP+wQoKqUsMfypYKYKha9RZGyU4MyqhAYG10wR8xCyrL/sh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TjEpDVVbyTDwUe0uhqAsXEagltankI/jKz5iN+n3zAewJ5ExMwsrJAraVMCgWN3c0mvmL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R5Z1NNfcdQBjIJwuBhxBwVnuEL0pm9wF4tAHaXKsSu7nYla6r7hnlIjVkdKSUNs4bxEe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AO1lALt8S20UhVcP5gN7jbAoeIjhfuaRCCGm/BAFtvhnXn2iAVo1yMRojqGrjFaSdeW8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lQ+ITsHyEIROB6iId20EEC2q6mOliG+sQZGFEfkSeCBUVFLdVMwquhnmCZForXcN1CjO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wGoEXRbUyB0Nu5QLnEHXliZhhpv2g4NGnrMTYF5DiGKtNFHjmDVZrcVHPKAODmDvq6cR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zzASiUStVUU7FAEcrX5IYC7794LhCqRcE39PMLqUvd1ngjmHHJ7QOIVutxqC3MMs/vFN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uGrkWi9wDbFWcStCwTcPRlB2wQDwQsvWOZxhxcsdatMIT9ACBuNGgN3EOqU51P6SNXDn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+CANr9oNv8oDr8pQ4ErWiFHFVKr/AHEIwDMJlZ7xDq5XglZhANuLlXxC0oazKzKx6MJz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r7jr0M1HzOfXj15z/h7kxcqZr0ZivQMRlSo5getSpX+FY3/hzmYnEfQ163Lly5cuX6LW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UvgT4Qu8z3EdynuA3VynuVncfKVjdysTJupTqA6lOiUrUquJUrqYdTCZma8znM+fUxFv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UqHG5ssgLgjrvPMqtZXfx/3Ftqx/YfxLkUNrte2ELcEC1lfBcQq1fCJXJ9xBv7Ii5L5l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Hq/UeNvwx4r/KeSipse8c77ENofuWaD3WWtfELPYezmkWwYAmezfBKFwe0hsU+YLI89If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hoa0dn4VKosuEPzG3+aht58w4PywfdPAhQvOagSErDrPmJ5eAy/aT5v6TFt3Vk5T8E3d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uvLDAAPuA/6paUioPv5iFcN8QulU9oV/ogev1MdH6gCBNAHPceofiI5rwTs69o0clDKq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hToJlysRNEU7g0XmhNXA7Q+ZbP5oM1X7n+yJiitWkeZepXzP9tRFp9wOlfMC0Pwyvc+y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6tAn5ylKyfEzhD1iIWiUo45J1h5IWhHjOFUXXUrAygsRfkPXtCavIKxBp0lhF3lgse4I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Zjp/YzvwgWYpyfyj7AwoJMEWJ6WqJC3tYlU31AjH4s2l3Lugs0PmaaMIYb94wzo5kKwd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FBVQ5tlb5h68/lBfZSQapBwh5mRrUftmWmAiLY3fXsdsOhVI5tO3+IRzAB80QXlm/sWC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JSXAFGXzOSpUylS1VGWU89EAeYcPk/EwTkC7b6gCj6oVUBW+7LlQTyQPEA8kEYYbgTuH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3Mw5imseCNOkrzD2ERUVYqcwTh+I21SAqW/iI7J/2UQ/2Qmb/aWcfbBbgE0Vdz95kSFO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YKeDmZRmIfSZQTjXgE7AV5QBljBz1FIXbu3iNWXga6jvkWl/MDCgK+8ow3eCVWYin3Ky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qZ0izIS+Qu7L4IKIu1bqDcGocXKBpRMm8xqRkY/DNkWG2UMES2hyAq83KcsJcoe+ZoNW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K4q/aALQ3VDNzeKxg8Rrah04jibxaqu5RZMqDywiaZ4zt9MQ+BHlZMFIv1B04L2PaFrHK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mUgGhe4NBknsVG8WtrcCVwW856iGoUhu6ZZ4xYr/ADDaKlJ3KIMDrcYo0URo2rqXDi0B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RDku5hPVBmosWLWSoEMFDMGly4NXYym13DMtIQxAe0SCUrCVCjHvAl3nlgi1aLTpAALl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myjzM6WRbhZhmN1cKfia1iMYl+0T0dKmi9+nv6Mbv0rEqvQMwP8ABjKlZ9P1xKmPmVGV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DJiZ6ZT1K6TPUpblPxEeK+5ns+4GdkrzPhLOWWdyzuKdssvmWfMslwTgnHot69FvEHPH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nKsrOJUASrlVDHpRPFRxCVKslHrXcqUX6e0qMoZ7evPpuc5h6DqJc74WZUWOJ+iWWLzA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Wgzl/EhvS/ETUk94LQfSXqftP88WA/6Gcv7k5LfaOGv2gUEre0Icz+MJ4EKNP7uPgfcs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iOY95gnIvBPI+oTKX3imX6s5ysYwt75ldFTlH7lbeTzmDGw9k0E+AiLhiux9IkdEo2VH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jVoNwzdtPMUc3B8sZ8yzlm4osq5dq0CO0B3YeYU4T5jWkvvCjR9x2vsxE0fM23wMBsxJ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jwJ7KL4f2isRJ4FD1B2Ie0LUA9oTmnsI8v1QJa1GizzMMC7JTqv8RXQPdZzh8ENq0/Ed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Ti0qh78ypuP5V/mXgYO7Q4vpQdYfxiAQX2ROqewS+V00uXDTthpnEIsgaxmZ/UVTeZ7j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KOn7l2DqNkDNv1A4bClJuNFECARjhKdqovazjJDgu4ikVy/mWZvqFZ3Ty0iyCr8ShqJI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RCKzhv3iDKzgPeZOqhH2y1tQ0S9iMUrUNNXuonMsLGoMV3M3wGT3iD5CfzNjmFw+JM0d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eWu4H+/giKto94FNXOJefCZ0E2LoIQBgV3cW3AHBEDceLczyf+UqIoVdwauocwxSh/CC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EwZIq7MEyfuIeEOlNM34fCCAmWTMEfvUcAb3UUuj7HGEFTjGO8PeiC4HkR5EzousqvlZ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UrHtBWS4SRTujF8ysZpOl/EbBJs63A1EEtuIRsqZKepcxEWCqWECyryyVDOW7in5b+Eq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7wJzc4g1QIwIjqmjBcW8S4N+nxL+I4idWlyrbUahYUaqqXc2MGbAe8PMNwvSncXItGQy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rkiOsG3LAvMOS/MPEUWbjNWcIKC9QylA5g3COFN+8SytnF9QGwhfYeJe/aovVQHoLVa3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UOywkKW2YmXjGw8dEZLFq3B4hLOylQG90Kh4NmF0rVTIoi2P3BBmAriZKJxoUsE6QxS1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0xwmVlcZjAOBwe0EyRBAxkgswTVGyVJWmjSbeCmCoL071YqKFjS4KUINbplQIBHRUTcF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3EE0QSFsdZvmblRmqvEU2dO8K4qmOEFEICgfmo/c2XzAAmiZHAnECAAFowCBWzXGJvD0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uROJncFYvJUwwLT92IkMqoOCVRHUq9R3H05jOJUr/CpXpVQoYelNaWBbaYtPUS2mX4IK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JRWUldMskdsXcvpvAso5StVIZ9iLrSexK3iLu4hzPMyzlLe435nzA8xMYlXAxHUZU49E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SJmVKleh/jU9pWpU4jKiTj03f/wJ8Tic+lR9Bh59B9Nej6Cx1PDNasQViVOCXoXfHiPt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p3OAw1pH4gPJ8ShhkezBP9kU1I/CEx1QfidkG7ng/E4EeBjMuCOr8oY9or1aqK4Shk/E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JV19yjVV7ynaPmPJPasUfTS7DfYj1jKTlNAnRGzXuSjhPiYI7M1XtZQ4HyR4n8xbg/DL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/wD0pQpBO/6iBfxxfy/dTvv7s8aAwB19Ur0nxLv9UCKAgOQgeiZNEArRKiHceAC4m4+o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MasmN4JwyvlXiByQw9X/AFL3qmFBY1BsXR4lLYmcuK7WUHI4TbUv3yAcEdBHb7kLSlcd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WvOpYzLVQZcSqFVnfylC2ZHuIgFxkfD9ygAn2h0Wbb9o7KSqi2eoGufa2LhrmDW1W3ai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/mVbYiIvDmWnvYpf4mfJGgqY3xPr+gfqMLTSVhtU3A9Bb2xlGdKwUAPEoqVKspmVyGay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Hfc2tcfA2y4S10RDtoupogtZO5VEPdeAIyJewxU0xWkajABM5gg5iUWv4EblcDK4Ut6f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3NIGZWonKGEFj/SolRxSDSaODI3UrOoRux4qJfliEUzsD1K+j4D+YtIwLljtuUZ9+ka8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LwGEesqncZin2JDEEQ6Eaxis5QZItxlbYlTiJglw94ro1R+pUVK/2Rm/+iVsDN1xgOCn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5jc6kKTxKApipUQKQzbmXylgnFx1aWxue8ISgxEgbqimFpaiEKMcR4E8ok+7h7suBuEr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4Aj7CWjQcHeoIBSo2UjEF02EoMBAntqWhu5fuBYnAjVKHuHZRg/mErbufDColXXVEREeg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cZKFBz1MwC673CUssC9yqhKqQA0qKxAbRgxhK8oWNKqkBeNl5jvAH2qNNgsL8ykQ2gVa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nOWWLL0qOk6rh5lWAnNrv9xyCgj0Ry9qRFEbqTggnwaEkIcgYLmJmCmcGFg4LQPgDFQ9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SVo72zEE6sVfaLBFwHxUOJBqCyImEyyBxqZ3mDzfco4FOXAVA3zlgX4hDdMBU7s7hRtK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AZiq52iYIDRyRAhRS1Q+bip9gQaor7yigTEyxcTJcJhWj9wy7hRdRDvEuuZXhleGA9Ms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3HwTzIx7y0Zz8Eq7cR4CKXDfmdWXvHw+8Vohg0PiddHxFOY3Q0ZUdFsu7yyrnvCHATE2V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+ROpUr0VmOYlwJUD1C5UZUD0r1ruB6V61GV36V36VDM4jl8TX+HUv0PS5uVD0PFTUPzO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49D05/xupsiCVUv1lmZS6irpzuyF3R5lX/ENessYsypmETMeIfEbP4RMy2VOV+ydlPmV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mF8SjT/Ev2YtP0J1v5nSHvLtA+8/YBK4uWOv4nb9Es2vgiu53bHzCu2jueO9+yHUvdTw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0QHQ+CU4PQECV6UxrlqJat9oppfMOtA94axfZTZCfEx5X7mVqCvTX+HHrWRtP8eYw8np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J5gQiwf6jYOosMvIMNyQaR7g846IUAm+in3YdDm7YZSg16Rt7kKEWOyWENbFHBEsFL5j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DdZC/aHilGpkJ2S7DosVeMdxlDkKC2HKGJR/2hDpsvzgFGEOfmEI1rBDNPcFRbO3dams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Ge+Cu5WiLHOVsiIo0bzBVEaUEViXgCOpXktsJz+0ZX0LF5Ox56h4VeBe4tzAMB1HyWl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TbTFY0kO0On6nDzCCDOoBHUIPGYTILx/FCUrI/tKMYI0BiRK+x/CWJAbRiaEc6mQFuXB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wDY1mMF7+YURA+UVh0VExMmYoPaYnFw8BCFHcTQallkvq0ZUWj2UMQOIwJwWVy2RTGxb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W8McRANVfmV0zAFkMLDgwanABW/jUZQ7Ot7BqBuETQtKpCh1UKrHadwroKr0zV2Su9y7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ixCXhA0wBosG0vwRRyuZbXsv2gjWjJTN7W1URlaNiGJsIdeJd9pRXFyrhbIjqIsAO7tm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jGK3mMiKYVxGCVZAfMrbUqviIxXNa4gdW8BDEaNQ5VBsFYafzAo0VhFtUgCWcCiG4WVD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RbALFEd9hWT1iYxSVIm4HDlCYupfqD9OJYwTMD8QPEDOMQxbUq8wssQyWKmCYToAC8+U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gdPEsAUpvW4A+ogX43N7AAO4hFQEqs3UoqBSlQkaSEOpbGtt2sVoOBuEvedMu5dNn7hO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lYG8Rv8A5YZzPkDuF1ZxT5h4sXqB4PpLVICDaE+WPlgrzOM/eWmTZh0fiV6/GW7+qJYz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fzgb095e+HxLtJ9RYh4XGzKp7y05Uvhdy43MdZl2RwkX0KlkWQPXwj0eikcQ36fEH0xs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pVTXpqbMRGBOvxKhK6hU+I+mv8KlSv8AHz6V6Yr1PXU5j66j6bnExLM+tw4nM0y+4vpc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Lj5H3K9Kngk7jEtg+Y8g+5Rx+4hx+51WnSL4nUvymem+J1/VLNRdJPdl7gPmK9hjtB8R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7/FDlf0TBn4432kHK/wApV291Fmbe7KuED/1QIwfxANfVA9CeCAG69H0T0Lj6JK9efTPr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K9J9iCqd8TEhNnMOsz4gPIe+5QszUbbLgHAlsfdLYWtROyV5mm5QSsRPQlf4V6VGFiUw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DEU+oYyC2vaZHVRqAoincK3tNnti78xrMvSyj1e0/NwqTK4gstRumEKqnBdeYKCIEarM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htcEEdsfmGCwldymALWYwqtxO+Fwv+Vb0jkFhluwYsv5qCQBjBMEUkSrDRWovC1yf7j17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tXZ/ECKmjEpbHeIoD2wzKHVJpXHRAxCFAGou62sC7QDeRCkuEx8RKBWMSgoOBHVILmg6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ncxRqkaRS+55FOYKQF8zZd1/hFheQnW2v1L2/wBqmpDiDEHECVOIpceDtH4hRShJbSJ1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uB2nyCXyn5pdbYAfktg9UZY0QCrHq00QeFCuDqXFo30SM91Y5bcBfkIEZXRwpZKr7qEU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OI4ll05IsI/+kCyzP8ITXnq94knc0eESolIt8FxeoxJEqVh9qUOqIx1JyYPe9ytwzlug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REHMy1xEC8Mq3hVX3zGoCi8zAW+H3m20hL0V0QGWotdqYJUCpqiNoMsCt5KZSAIg8XzL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ckm//wARM5CzV/Msh0Kr6l6N/khazDg7YNBgtUUItglWmyDU5CiFt1Up7xLSyvwlytjb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2MwDGLY9FHf1LFjwjKsKWx1DaAIxxP8AQROYRFRWHcqDVT44gCIqZADGIerH2SxfBBRM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DiBPhDqK34IEQp/JE6zlaQ2q87rqabMm8ZBiVthix1KFolVUN6rR8ambwXT9RUAqHzFa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0nEOuCCByxhUUqAMBFUwyWXslCDEe4WTa9SnufMKy08LuE2u83UKjY6JYU/WEGsvbNat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WF7hcqFtwpjUY3zU98+mrnbM5jLTDN5i+yY2MXzL5uGOY3YWvRpmNOIwxSYOoJ3OJZLl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0fmfEzAbuAyoFSpUr0qVPErEqV3Kz/hz6qej6CdyyWPOZZzLl9SnUR8epfUvsiy5deiv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8GVwQdY9GdHEeMSMh9me7OlPYjxJ8MbsJ8pdpos19Uu5/LLOJF5r94b8j5l+wPac4fid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9hLVn8HpIbl4Ol/KeX8qA8fmHB9UOhgDX1Q4APiYcSupUqAys1AJKlelemJj/G5fiM+Y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Bl+nEP8ADn/P2jOynpqfvTJbwA9puOnMPBGuK1Fq+2YjovOZC9sJSzHgYODBbwHvPKBP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elSsx9bl+IOPWyXKSkRZBQO36lHxgtsykwRkQjqmm4igssjq/vLB0NxKswxiDknHFIWv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YgkMvxC5CtBL4MTcbWxoYQKVYt+phZ4zRv8A6MFLBTY98ccLzm/MZPo5vzGaqkK8QAq6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4zey34W4gg4cBJwTtJm6scjqWAxA44ag1CapCq8Rj60A7MYiAtgthfaQ9hq/3LrFuSwc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Cs7lV4R1M/HAlmuJSC2UdKn9t1BZOqIGoY49bPmFzSO/6GI8Ruz9w1zFAH2+YAONBPxK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Kc9uTLzIAqkdhX75b+EMNNynkHkEPRgDQZhVK8Ygpqi+5dmFINhmcjgh03jVSWi0qTaZ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QErM8THFtkWzlihEgAWXEHIC6Kg/2LVqviDogL1smEcBRVXAtpseJi6OzMutV0c6gbsG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cc6L48wotsujmBFlIPMv0CznURacZieiUvUD6ZYCPPaoYmDRFFIrgKH2m/ARx7xtDdJX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MFEUYVl9DOLuFmZ4rVTEczDbm5uJi34lVK3xzLALoVeYumZLlTT3EBa4qgimi0vxDtAF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DFq9q6l7yipY7I0NVUp6jpA5Litrzi9XMVkWfEQy8r7yvUcKie0p6lXzoUwpFFgvu4py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8kaAgLF5JREfduUGDVpd2ahYuah1LFLQaiVDTl1KFJfRAbHI0xMwYGKIaYhFZUUwPuGq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LD7RqbapbhhUHnGBZ3MTas4IwAYZXAiY41LpvPoUXqWJFoDWI2Ar5ltZn6hKpjuGP8Or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vqY4uLXcDao2uyCTBFupgy/iW5ZfiXczyFQ87nlKynEKGJ5T8o13KVqUqUQ3mcyyPoJc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7l8xTsleyJ7J2/dK+EDsertmT3D/AOyI8PuIf7I9D7jxJPH+GK6+NSzpvlLoz+4iDuI9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EvrxzEfMu4vuXb+AjySeT44H39c8oclvmU7mOYfuoVbvywHg+8B/0wDUwOH4mL+CY5ohI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VKIGMys4lTB9Fd+lQMyvQ5jr/CsV63LnMEg36u/T9zmXOGbjicTmPiXKieuSUz8f41OZ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dMDAE4nUolEYMXofUHEu/SnforyykpHpPdE9kr2RHcT3KX/uPdHpem95PP8AUQ6F+JZ1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OmdEuT94upta8VH23xHtNwwUMyKPrhdj5ILwB7sBItucx+EFGKqHJkcUJCaj1DTDzFK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P3CGB0nlDJiEtRVAe8ZerNMIgEDK3PiWfLQKnJUAspVizLRHYxokCsp7lGqLq2KnZDeG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IodjgKF478wdgeqj8R1l4iGRiAFy+cbYSkeXkxOy5hH+Yj2DBcFWBaahH60a5alXroBv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hyyHwYliHZiUy9H9xFyodyjRbUVBA2G+YbjJugvJTCM0rI37czja/imhKvC4w9AuUdS8S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ReF4HfExq98CAOVOewA3O1gXOUUWPMSv4AswQDDQBwSsz+3fxHgEspUKzL8oYH2gssV5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vqcNWCWKi1WoqKwoYjM9GSPsZPzEoB0W4ilKxFvRmYvmVo4ic1KEC4RfbeF0eZkqTA76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FtCEgNIvCpbTpR8S0Vti+I7ZBVncVgAXBMT0lD3KPc4ZulAexYBoUKG7ubsORUdveSu5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WcKQKFRazjESTGVOyWiootV9zYLqxxKW2xZMtk4HtC7ghgBCUw9MDVmhZACANjUbGpDD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o6qLvlgNzdgrjTdQjjOA+Z9yojuQLx4uXSwi204soLrmIDAYlRVUfZgKGu3LmIRQLbUy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6juXRncEOJp8RcENvdBeXZv4jOAwLbzzFPPMHmHIryMRiVvl0xl/oqpWQKsWxLoCNjfM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BrEQAo1qCrjsxwk6YoVOZdvW7O5ga0aIOW04YerxzmpofMZsmvdHj0uBj3gRG51WvS+M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V5l3mPMh5zXc8oaE8HMxQG8BABqYowEx0QDiYlHUNwbifUaJeM1LrkmHJKG0+52l8x/3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QPZ+4nKPN/MeD9x4h+p1t7KWf5SLlJi7Ui/8OOwnukU4PmX1PmHMXzOQH3Ld/UwTfxxb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+wgeW+QhzKB+Wadj+cO4/KHU+7gevrgH+qA6gB446frlOAhU/wCTwlMqpUoiQNXAMxM6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n7lerr0SbiTf+Fzqc+rOJed+nv8A4PrczczNe836VKlSsMD0v0qc0Ssx1OPTMCVGVNf4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JZ3EdxDzKdkR3KVmMkdyvcqblTmViPiJzkj2H3E+H3HrTLHVcp0viX4+uWf6Jbqd9/3K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ZwS/f1zPk/U7YXf9E7Fhz/bO+3zDmf3DqSn/AFQLX1SjUgX+iB0VKTn0zz6VA1aH8Jmt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i7OyU5BLYGkyUaIL93C1bcQ9JDeU58TN1Kw1m5U5TLzeOJnDN/sQ1qDXMe+q1Syj+pCe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v/0Qg1LkDPDUHvgiwcIYM+0Ju8FF5wHMGFNGv9EZoMsgCWhFQd1b9jEZR0AIebqCZkRo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QbExVP1CK9OlnUBZcy0SUKulWrGYR1RuztafcOhcIoC9ly3iAfzMDLl1Am4eZWjn8x2/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31xif33U0xPsnEr01LZcFlLhxCAGKq+o0s5T9y73HzZl8n2hSDLQeJtd84TOMhWFS51f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JlB9/wD7oObySLb4i8z1lFC4AWXfmNeSo8SzDJSvMGjqECalaU5qWV0qc9xgGAJZjFUD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MRRQwphBNlJilw1J4qAUaI04+hW4VwXE5uOGq2DuoBtbrKoBF9vqVbXmA2y4LXUCw2mU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dwiQbUXXEvEpqkhutpXUrTFmytwW42vqYFX+lH4FjOaWkKYW4xDdvZUaGlFMfEeHRGzm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ZMlFHMrLOXjUHQuEcQHo7NdEvYsACCdCsga3bfbDHK1YOK4Uv5jaKp+azEQMxRuLeiER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WzojNfaJ4xCDZU8UFZFUtd5iFTDgvxCATQ94mhttQjRkrvlmNFXxDUmH6I6GaOHV1Lur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kuKolkc7GxLcVnb5SK+NmZZwO9xOEcMrMEGQs1k4lCx42hLHdFPaZOnA4ijULW7jGlBY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Kdy/Hok2RQcsS1UFlZPEH4hzUD5gkBUyQuBcpLCyXA/iV6mDVag2Xrc4Zfr0mFYlB2RT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gZL5m6H3OAvzENflH/xi2k+GPMvQWRv+8t2nvKmK/Mvaj7ylyfmXswdgvYnID4lxm/Ez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w5T7IHdvmA8IH/qgJj64aER1L4IFoQHUYVKs3KytRziedegFVUQypqVCuj0auPpv0X0f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6YT0fR9Ll29et+j6c9+j/AINVOdzfo+vtr0/ENzMq/Ugf4VK8ZlPMruVEox6JKJiV6m/X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iCU7ie/SwSupSlZW+IluVck88886r+o9U+J0fXLuT4l+oW9KUuPyy7s8sv6/MOU53n6l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OY9v3Ty/ef8AqSjz8szaQ/4kC19Uq0PqAHB9elMqVKuBj0VKlf4V/jUr1Tomaz6VHENf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TDBpQRgexZkyiLLnj8Q6C1quIKSNE2fOAhYcEye98sUImd9e6EatbpusxrGibM7Wo0Sx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igYRuIaKt+pTas+KXfcxK7e1O24uqu6RYyQv0gLA0p1LyYGhm2YgY0/FH8RU7BxCmB4g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1GqXgVLscZ3BrNW79YKlt5I5l0e2YmSW0XKNsYPOIMJTbHldQgEEt/SLA9EDfw/yhS1g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Edbj8kJbFnmErF539QfN+iaF+jT0Iysb9GPdrN9QjcRooA0PdM024wsb5leBPBhIU1Gqi/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tIPmfWJavWI25jRlPdwiCXX84QLDcEsDJqDaxuGx1T9Q0kAG88kZdBiDJXj9Rl4bYMrq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XELlhKmEOHcHlW1GvYmGVAKCuSJ82sxZ0ECTVlV7YhBRog++UJndtoeoug6L3Cx1NQEy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y3AJrsXuX5t4PmFQUoJYhV8xUS7ZdnqlbYtuQQwUGWubjQNPHwgrrNP7g+fhbHEcESys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XU7bgtxUNdRmqlae0AoUaWyVATOsFQA0DhFZhssFUWHIQ9N5Q5LGVuFcaXe4KsG+EES5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DvCZUQCRp2w2HJH1MwFZjsiFBI7Yo2DU/MQZY0rMzIB7tmECmiPmKvKvLCga1qk7ANOY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xbq1KACBkFYvZEs3ZzH91Q2vMYtslF+Yirs5A4jvVgnPEOAJar0al5JGpQrt8xU0Bu0A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w8PmYG8eu6PMcIFXW4MZe4ytxe5E9f4TByTzNsV8TsHwKP6Ai6Qa8z3qK6+zOMU/7BG7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MvwS4/TnKUG2/wAxIzb8wDq+8C/1QDX0ys0/EMFF8QDg8SnBKWXco9ChK9RCZcypXglV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H04/w36d/wCFxZZLh/jcvN+tzj0ufqHmXbrMvEPW/wDIm469T/A9X0qVg9EgfMx6czFy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KHMpOpiXM9idDPN6Hkj3Er3Kd/iV6fqWv+CeenQodqZc/lidX3LePtL+Qe/pXd9EF4/U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5icr5njXzM/8AtCnSEA4fqgTi+JSFePxKzC/T5iSpVM94kqVKlelQ/wAmH+XMx/8ADGMR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GM4zER/J/GVuQl1hw5mJmF1rtTftCOcK4W8Z5lyX0XzcsICQQjuAE3cYDMOU7ECisZjF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kXbwOIGGm58sxadOe4C7JZiWL2lL+EKCniUW8opLrV2qpTVbAhL8EzB/IG1bigFeyQBT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hJyW/wAzCEMKQTKkPBLaFxifVkNAPc2inSMt32yOZPEJ6uNzCBNGlWVhf9RJA6GbhCLN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zBcBNzirIZgi7sx+4maC8egDG07mca3WJ7k/RHfi/VOBNJpCeZftFziU1M8zA9N+J9Ef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joD+zlxWA8lQzK+JRNUKFEqL9upgmCcLvh5lGPbbxIivEvbZF8+/IlpADcdwW4rwVcBA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iDVYJkmrg+hHd7AloqG5QrRQVZH1zBcIsNTIBhVHFywSCis3qMKm1UmHcai0mO4SLBmV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BMzOrY+mJZKAq+0pt1c5JV5tud0BXW6hBgD2hyyiwaYlwoytwkDYyEFGqSG1sZj2jWwC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RNRd0sOcSoTSlhtWZqHAsDGH5ZKhtulzNodHhlwV44mDRmUwkwtACVgKsWXAimoWyWbl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/wA0LZb0SxRbuCixe3GI2gnNvtGiy7oWZRZaDFRJYN3zAwyjQmMzE5K1XiKxaJzzECNW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VcH5lXVhi65LlbAtQ8QfAOazCp17nMQitaQ0zb7YJbgKMRHwv8R0qU9RKy3SIQhjBuFg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LLo5iqVQDkcoWJCpNNS3WkSlWjc4HjqalfmaODtD3Mt4fYweiB4WDb73RPLe6zhCZZD7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mGgHxAuH1MOBAmgmHUSxr6lSpUrzK6zG4alSirnEal+rn1uc+i59Ge0uXTFxPMumX63F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y/S4uPW4PbL9b1/j+vTmdQjOJ36UyoT3h49OdyyXCY7mJRPmWSneJ5J5CeaPBESsTK3z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+X1DsxVpEz/6ieP3PIPmXmsenMX+kvy/qV5UpDyKe8+ZXx+Z/Qw5zMcg8fRAdPqd4CK+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+JWJSsxIkCYgEqzMqB6ViVUxH0r/ABfQ9CPpzOP8T/436X6P+bOYa9WKVFzH0COffqUI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4Rwu9xh1WvIirBvMdR+UVRe92aRHhQf+hQ+AXYcYWC2uCs4L/YTZut2CEXo5QxBZttnR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OihjomslcEGPylHEXUGsalVL7wBxKLVaiWNuo8Eq/ZFshX1d8dSymA2n8zKSIkuyJj3V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ZIaslcIX9HLZAsLlgtuL4iFVhZlaFoWcDqJ4AwWFSrhNdsxcNzb9wkH+7gyzIxESOS5p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9Kn9V1NiHGJgbm44Rb6iuMy5wjn+oi+K0VZlzMp7YY4AiKQPiK8XsBLZxqDTU5T/ADg8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nyogheJDVfRGOnH84qK1ctOwZWSwL5hK2b5bEIuqiygLDiLZOcURm4W0KuLGXDAujzLD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kwQKBqC22SXlfEWOZm3BzG3INlrxMr5BWoz1ih2EHTODU1MDbEXqBcQlFu1FMR25qYv0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bLoce8t7tFQZxlLIhMstnMeyctEDfEYKgVp2sZoBAIbLtFYgs3cNOoUKClqPThEcwxxb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w0xyGg46jR1oz5uOAAn2hYw+dxVbAtTZybrPEHkOniZS99IQw2OAHkAs3EFdWPMuK4H0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v3RWO9tiq7g2J1iMNWBVxbAO6cS4cC9j7w4TSgQk3Yx5hu8wu5YtkDqMDa2WGGJYPmHSw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bXngjCHdrFoxoPEzEUolRYEC0QA77W0hweCFT5eVzWpVvA23LVSGl1BS7t53DUvxBhuH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hl+ppljl5mcz5lKqUqYSriSoxXcSajGPq+r6PtH07nMwQfS/xOa9Lly/Xc5/w1B9Dmbn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mbnMqM7l5z6X/qGJcfGPS/Sz01mXjm5bV5lvUt6lvUtcT2wPZPYiA4nkkt7oq8Dc/pUO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MP3PB+YTeFKOEocJR0fUuoe349L6meblSmoGYF8RHDKqVE9FECBKxKxKlRKJUSVMf48+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CNQnv8A5kv/AOm/Q/yPS/W5cJdRhVSKXL9RuU8SsW1KqARxKn5Wgnf8MWlhxGWlMGgl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NGy+iZDBC5qixYt9zVbtbBv9xlKhvF3NcDWIKjoUxsMzBxfMZcw/cLStVqjHxFjhl+oKB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2sdQ85ZvIxFZRoZgbL0dx9Xi1i9vBB6rwSENm7QkyPMS0F4vR71TmaIluIFMk5quMIqn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MXFncJeIFYmNsQq4eyWXXrLXmZSTWbgLTafuFZYoGLVr/eCPlK1jMONW61DTcfyIGlky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/ohyV6QiEC1cswwFSl3zKjD939RyAqABvMxqU90qj0yNx2vljQ6sZiggbiXkkQSuQbQBo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6lYpXK0ekqt3SHPx6CUj3RAoloMXcLNgo1jrEzGC1i3Ji4tbUqgldVHg3E91aIAxLqQs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ekQtTAGdy+jKs/EMK7D8xaGlpzCbWsYBUKCILSMoUkURCIoWWS2NUxn3iMVKcX4lTUhB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LD3ELB3MopbbYBDW0e/NquIEIUG4ijbcGIlNCIuGyLxEi55hgrqU69e11FQgir3Juqsn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+LsnD8AsChLabcxwIi5Yk9YA+4Qb0WPQrD/EvBNHsmTX8ZtLAF7hdASs7kY3Lq00JE6I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zUFpvEmHoP7S5CFbMsIih8oIJYrrZCiTaC+FLQS8vchVELWPELKuA3zBKmQYiDBQYfMa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qjPCSuU5r4jRQAaJfavvEUxRzoh1ICxoEIkqoAxU3sbzUqBKxK9UmOY7jKjHXox3Xoy4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YjOPS75nEDuV6MuOvVlyokr1qe8cSmU8ymVnUrxKepZ4loKVRdSpxKxuWOcQtplO8wC98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EomCYfeczHBMTFanxCZ6JfcuZuW1VzPctquIDmV59AlYxEuZlYm2+ZVypRKlYj7z4gdy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QeJXUfQ8wFsDEr8RMRjNegZgSpUqJqM1O/Wpv0qMo9Knfo7lc+mv8LqD6ezPn149pxHm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mpcze5xPeLL7i4g9S1gy5fj0zHHpl16Z8fc+SY7I0aTsfSdSz3PqLehgPH0RIA7Puf8A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mCRzfogOfxhZl/BLk2UQv73M4lubh1OPi4aDrYvzAmr3eb4joxNuXqI5YHaEFSreXcOB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W/qW5it0szIVpLmorPBAqG5Lw+0rVYKGolZSpl95mPOP5xBL2kC5HTOL0MtVxhkCBARW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5w0KDd3nNsKmBu/MIY7DiFl5R9IKCyP54/DL8sk5gVWZKnPGRKO4CFBr/ABOJlD8yqDAY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un+Y1LO+IdeT+cQKNwtalQuRwZlvuvq0vg/uXbA/VMa/6E0Yg1Xog7yw69BLm2VzLZu9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K7ij1BDepdlXzh3b2iq5xELP7g6QoswAwD4lS6sl1L34iItKtfeByhvYRws0FzEvUQTX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PmWJxKSOAjKLAcwFI/UNBBDN3xFzLoVGEO6ERlermU28phq4cHaACkv0U54jLOByR1LE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ZRHqKKwSKp8xHRnRcsACtu+oMZowniWVkuyTasjct7PCDk4tTKmQrcVRVoUkaYBDihht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ysxSVdJqW4TmUeC1HY8QecGrImtNngiVcQ2ywB4VUdgQy7GG30CjuK1qNOICxdagAUNI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FjCl0TIC2m+IaURjwMHgG/xKKG8hHYlWt2wYRTl3ErfmiMJtbMSocoSBSzlFJAWDuBV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2hviQUhgEHA3DxQmSKjNHPcsBUNIthk1V3KXRSvaGPC8wi6KAYRnMpaZTxCtcg9kHxLS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M1b4ibZ4HLXiOt7G81K0CKvIr0v0eYsuMcS+o669OIs9vRi0RZdRYsXMXiDFi9y4rxK8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gup7Et4gnkjhpKEUozO9lU2y7u5b4ZfRlMVaitaT2kteAl70Qc8xvqClnUbNy17me2Z5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ZWCVKlRhIk2xPTUqVKgXK8Rgw8yoGIagSpUrEHU4mJ+YevJ6M3AZXtAhqMYlxJXoQIkI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dd+nMIwiej6+0uHvPmHvNzXMzBXc5nvOIsv5lzbJ6M5i4zqXB7ikvqWyxsZbzFb0zNzK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Z9xBwj1JfWEe9+p79+06z6SnH1QV/wBMrhCu/wCZ4H3A6HzM2zKnOX6pb/zK8v6ndF5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+ZX/AKzDhOkSl4lbgPqe19ehZPMzyRbuWxziHzFgtQbdwYLE7g+C/mBYr7gy95qplAdY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qCwpruHZtjDC4pe/csBszyojtNUzn+ILwtDe4QAVSIqRtdWGIVgF+3tEWWZZNPiGB0pH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7hCxZcoLpjRGov4NdzZ1RMjp8xTdQhzRfxuLlEW73mU5EDZdhy+IKPZkl8HkDpoHjE0IH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tyxsXH/ZH0Viw4juXltV6H3O3MgAuoZ1XQMEWc1oRbQgPOWO2OGvzApg2EuV/u44yhhv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v2iq9Ei6mRSCn/pUyqOvRzKlnWSWuF8QpB7t/wBSxwxFZYyqp8xLgstUoWV5ixd2G/SZ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OICpXyxJAlR32hrAfhCIKBYUlHmHoEvaQ1XoHg6qYxK9qUhvQCg0a1EfFMDzP2CCBRtG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qI+Iw1KrfMSqso4glIzPeX+RDj2ifQBzcq8lHpBJu4WcxcNaLzEyeBG2ZhTiAvhifKwm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NxLCZGq6YmsEA9yLca0L7gLPAQIvcovxLA5DJAi2wFSo6epnk/cdAEefMe1Lx5xGKsxq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pIWwWFsA+4DM5gwRTYCHJWibd9SxdVx7xosenZC7kqQYQRV03/ENjX/VRL+uHXKTAUF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F81xEym6Ft7Z4wKHxDudqlS8BJkrURv3hJApLeIwLdAoqFykPtDlgVHcoA0xqLyaNpZG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FTcv8wAbLslCiDZ9Q3EFqG7ruLL4qTJvqZOFR7Oz6iuMdlQG89ShqQr6BUsI3uxpgArZ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y0x+IOiUSAHfUWWRGfQpzLMZxE3PNKdysy1LXp+opwxvsxKhh1+Y8qS9aS/ZK9yuLWOz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sDS4V4XFvAQZac4igwwt2xJxGF+nxGJie5NxxK5IBzEJVyncTMqEr0qVKlRCVKlSvWuZ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7yoGp9elemZUMR1KGcwlROpXrXeZU5q5mHmVKiSn/LuJmP5n4h4h5iRl1qLxOCXFly9z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WviMUqXFJ7Jc36E0YJWMRfMfiOtn3FB/klP+08aPSiUe+/E8f0iHX1y8+iPS57H3K/7o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If8AgTNn8JZMv4lW0nd9s958zuH7j/6IA4s8YdH1SvH0S3QfE6pZ5nmnmnmZa9zpcv0H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1qZnfqbmIf4HoROvTJz6PxH7ZyC+JcyCu4yqjgW43LDWbQG6lmoXtOIVThW42Ldm7hIJ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ZiCEjFmZUR2Ul1drrgg5QmSbiGN5RNPiNy+QlXKU/wB7RChsIArFVApovLk8IxxwUQZP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lKIBdXzKSPAKjBr/AIQWhAaopK/lGErbfEYsxrZO4m72qLrIhV4w5c5Wutz3IQ4UNzoY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ggNahB/oYusyz/qItxLlJTJGgrQToZSwlVC3Gv1T+s6lMYlZYrr1XVZgrqE7mzeb/qO3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lLQW05ldt17wgtZxh4VKCtS3xGQVcUZYgvNIkz4eD5iJVC8BzDZgGqLxKksfFVFXnT9R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iZZRoG2WUVAQgCP1WmS5TiQoLTTGOnFbrELqmShoMpKGS1GWwlSVd8wK2lKISCINsOQ7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OOEqbAJUB7qWXHd5uJYukY4jfIGAcA1UuRLpxBgre6l1tniAuAVVtfEGBOVrgX3KuXP3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2BQYNH5jHTK9OpQUBgWLG4KYpXV58Qy5mDqMjNW4VBRZTYIR7I0xEeR1ZEgMbLXMUFZa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Q1VZHxEAC1BRyDuYtWGYbcvKYxu8GYXhdHQwm1oiYC9iuK5mFcFuCWYhCS46NyWhGLip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CRt1AKk505gV3Sjm4RD3kwZeu2YVltjqWLi4rc5x9yuViJq7a7hlzgUc9xdshYz5TxAG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yXECgVBbUUKssRXlz7y3k9EtuDupXtnZc68IyeBKL0Q9orG5da3LixlN4iPURrzE1OIw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CJXpAIlxI2xHSV6MfSsyrlSpWfRjKldyrlSrlep59K9DUdvXr7ej6Jn0/crr049ea/wZ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r19/U9ajLly5+5hL79F+0u4t+nsTMWYrGONpCBYD3iH+6f8ApR5JeFM0e99T/wAiU4+u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xfueA92X/wBsPKa/453n6n/nJ3L6lv8AnAO4/wDqz+1h1P3P6WeJKOoHX6pZX8Ew0H1L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Ldx5FLe5fpuOTUCpcuX6k1L/APhXrz/iznx6VD0J7+telcwIlyvRXoHcr3huVKlVqPep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iiWOKXS2t8Q2G+x8yqDuOWXcD0Q7pQ2tEMh0XazvlVuoQBizmQ8BJFWKS0kuNl2cQsBa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fiUXUtl3+Zd/Uyjg7oiAARS55zXTcU6Rq3UN5mvROA2vXi4C1YGkjnPEefIfYUuIKhnh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O8XARotWfwiXdB0FrDtlcH8DK1lURTeuhBw00jXNMLAytsHpJgBL9o6mkfQRK4AuLy/+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TYK5q+8VFG4m8zBPLAr+78pqb+YgNirz8Qf2OJx9JBlS13f3D8stI5V8y/zP1CiRbPmB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2EScj3WZdU129TWfIJIlUDrbLH3aVDKgCHRA0QU5iLTP/HBaMdXnTcVS5l6yDmpNhbaL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dg7iGF0wQWEuBYIOCI0WuV2gvaOL4iGxXxzFQdY6qo+hppG2K/vAtkU2I4VZ2xwLGQ0e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VGMZMbwKezJEqAH2lwYWsnUs1Q3cBWbzuZ8tbqNoEEqQJV2D7jISR/jAYXoAQJ7HVxxQ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inxO4Cj5QS+80SvRK3zAtZIaTD1Qs3DtWnEBYALHcvFQqkijBeJSlGwe5iWXYeUsBSq/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wTuIoFqtSoG7Lj74xUeOAC66jIEvduYEmzKNSg8Av3lA6XcPLlsCKI3wj9iipWmS4SV6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hACmrhrQuUR8AwHl1AnB7Nupv6oY0eCcvMr/AFMBABTqGQE/fiLkaLfL3iDFxyrBEqM0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wRGVBL6KuVUSVElRiriDUrMCJKj1EI7RG4kqJKhAlEqd/wCH/nrUq5XzEfWvWpU16u/R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z62XLKl3Llxbi1Lly5lLJZLl+ZcHxFlky9L3qU7PuIP9keX7p/7Mp/2RDjP/ACkT5X4l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nxOhZbqfS/v0tnH7ir/PPeID44dZO4fUeT6k74drp2fZPJ9p/Qwz5ffozqzH/FOgvi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gpb3LcstxPmXOZfpfoY9H/DnEX09/wDF9Lf8L/w5qe/pUqX/AI1KnvuVKl+tSmsEJUq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JUrEqBKgelQ9SUNzmXLnfpcvzEZYiPgftiwAzVzdz4lqWVmHp1/3EGFu/fUpQbrEISg7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WQVlAhBUrm5use7JzLMxrHM0H1LKOaZrBFQCoMxkZY9rf7EXKKo/UHcqM6Q00T2n6iml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0XvlvcGiiZvuWUKMo+SLMQLcJ7plEBWoWzUUTuKCr8QdoAa1TDXMQZ29uPzCwUJsBdlw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aSu7yq7mGNjeIsDLxnURjWpUEEAbnvM2Je85hNmBAp5wn2iBkr2gvpUIHxMh/tUxrxHg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E1PaGZufcP1Et5aeXzAYlGhK/SmZVrWAGWsBE0d5rFQ/gkrdEC7WETW4qiUnMHzXGle2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V3itQNvQEO3NxVmzFc4qXkN1tA2EpSFW9StG0W8RBBnBUzL0igADiDEhBbKgIZKOMSrS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RGaxHS4ZexwNvmEWtGXKO0xBNFN2rHPKFmkW3xBxDGQzbgdQ4i75iSZV0y5wGoxqyqYo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mEENipdwNYAG+5RaFHEdqIVxLQDG/eWOlUsdETm6UxnOAp5ln0xFxljTkZfYAxFohQS5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S4heEVaCAhaiD7zcDSYWNi5O9GIMFYLzmNQfFMDG7FYqM21aMNRa6Y3E5uuPZMQCVl5N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LsSOiBMRBQzaGPICXll6bqO3q3E2+8wG3T3hog0OSuYYJVXNRyy+DTiotBNPm2O3KApX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AcNwwVWn3eJhSNNmV4hhSEBwzEj6aSdypxGO3/FLnMeZ7TEfqPohE+vRiU59dQ9UKjWY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LlkuLLly5cuXLly8y4M+JdcS55VE9n3EtofMbM/dH/uRL/bO+T1ZTv8ACPd+o6bIeA+s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9El+p/70zz/ueAfMt4fmXccVRT2PxOz6pt/hLNv4Ic30S7bzL/dDkb5nlXzDpfuf2sOp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+qH/ACJR0fXpv2jgmZn1qB0SsXK/w5n7lblFTmb9Pj/Difv06nEDn15/wqalT9entEr0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KlSrgSoFMfRWZUSVnMqVKlSpUo6iTmMDEruVKvqVKgSgmIfBOZfUsOZZ8yyU7lICJ9V3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SptlO49xApADKeUr3Ef8EIQLX1LxGkpfllwEfDj5aujAG38BH81UW53BsCHb5mHudwE3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lAtcfzGoqOETr4bcmJZSq7PlmxV5YM5H0XDKrDZX5j4/oHN9oF/k/Ocvp+o6tcK60YDs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YCUXKBa8XzqPDDowUzLPvPHJZ1LsSh2f2xVXVMzAqNjMYF6JAfXuBS2tdxQObkQ/iIK6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uDgO3Qw8twmG5F7IHrCAVWjiEMOC8MWesJf5gFYz/pMDOI5XUvN8Sqiyl8mP6i1QblUz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xDWamkMsw9DSPoLeQqfkoJ1t9w5jSwfZzBfDUfEp38Cpq3i+a8QBw/vJ+MfpNbhS6HuZ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j5kDCQ1cMALc/sgCyzAtnOz5Ua2lQW9wNYUV9WQmAiA22ZqWIpN3zMejv8RVqEeIXpMt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uZVVajxFJg2V7wnLOFQw2zqBxqjXiA4jqA0L0zxDVJgMokzDsILu1jOlnnCM+hfq5iLY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vZgGgreJcEFVMxgoFWPULRoUqVFaLheJYclq7lEVmsRW27XLKiFkjWojjIaGKqvF4Cd5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EVqU9Gc0l8cS614LuAIYszwy+CwFyzb0GZmAnDEN2OcBlYtt+DWIq6cfuBEnTuZi54dE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PwqolFh1Us8aEw126IDk7mDb0HuWAuRqJQb2EZYKClJeXsj8NTBGk5JGqn1wt17EqQM6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EQAQjnENn0MJ2xi09iG2hm5bQ4WnHbA9LPiO4hB2nXmcer6a9X/F/EfTiXFi/cxBLzFJ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ZfmLKcZjFe/tBXi+Ylv74l/tg8MhcX4nlvsR4n6R4x/EbcfRK8Q6V95Y4gpr8pfo/cs4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y4fid4S/Y+pfy+CWbn3xtynzH/aJ/wCpDlvKtt+ZT/1AeEq/0emF38EOm+JV/pgax9ED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enMalSpmVcD0q/8AF1MzjzKuVW459D8f4Vz6agY9DVbjLz/hcJTPH+NRnMrGJU+P8vM3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kqt+mvaVK9MfE+PWsSpUrv8AxSYlFyypfMsllSxlncpKSncrE1K36ExE98r3KdkR2Tpc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l/L8S7/RB+f1L75nyn9DPEQ/9k88HOPqW8Pqdyg+ZdkKuV8ynv7ncP3AXSFcj/jSr/RP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3YHdl/mjJA+XJmFIaF7iuc3sW9RHS/kiqhx/cV3cLFQwNVFRXI/cH1fzKiFVb7RKq7Kp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sp3ri+WYAl111BQ+V2xqEq7j/wCQYP63lLfD9SjQMyjnNUsq/wDgIILOE98BmrSCeUZf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NTSfxM7yfUQtDuF3X7A/bDGkCTat3dQFiXdhD8zb+UwBx3CIF6SyvnLvtRkHTxGetAJ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7RUDtFqODjSYqri36iHgWgqxeovTERVbOuZQucYviADiO+0JSgLLFqa/xO0qHjcYSsQ3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4GCH3/5IFzjyGs3HdeX/AEjOQHpSs5WglCGlL7KVwDNcnmBaIdWCGF4vin3gJCMgcpYo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2rimC33cVZpSi9QSqBQMblmmi00rBNY4VgQkk6KYTBBAlAZNQ9kjNVkRTArBbBKuUIkF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nVCyzLgP2mDK6X7QiliSLb1ZG7QF27gNLuHvDXrbh0YmFiGCYE3kETVKh5jReBCAXtmv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IsXJ1EaLhY5YNSlMcVdBOpm4OyAE2bdKhABgokjl41AtVXuohcIubSVIZWLIr05s/cGA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rAOK3KnRgnKwGVNAGs91CeAkRQoUVtj9874Ig8talqqhe/iUmT70zUoh1cTwtMSzT5cS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oh8eoM6bNxKgtswuly4h028vtCBqWVEK+52TWoWotZouz3jbCeCWUAAb+iKW7lJmALVV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AQAqDdx1diM8MxFOGLMRhY0lGXmLPZ6Em0j0PuC4fc8SI3mJcv1LtL8RF4X4l2ljxQdo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ZbyD8RQz9U2X+EsMyOeee59n3Tzr5nkPzD/0yh0+5XKn/RP/ACp0/RPA+pXgJQnhNw8J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pRK6lQJ9ympUqVmBhlejK/w5lx9WMrj0D1f8Pb/Ouob/AMKm7lejKnmB6mfSo91iBnME9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lV3H2idSpUD0olTiVnMoI8evE+Z9TBzFP4hLCKdywlIiVlDErKyspExPcr3GeOY++dQ1O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8qXRpyoeN9zwn36LsY7RO7H2gry578DzLzx/cw6n7lB/tKOHzCMcf1TxPqHEERnEIqV6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1I6myVPaOLiJfox1LPmJwvhn2j+UNy5JRVvcqdFujiCAkQ1xqEhQwfMX1YFjVW7lhzIk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gygqIRIoRTQ8/iNaQ9wT9gfcOg7ePLibq4iZZAaF4F9zkK9WX/ky/u3mIDVIRjZEoxnX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xqZoINJwynVHehH8RRMUFomGL2KHFGz2hGX0qCNdTCzm4dPOuLYW5YMy8t/MRYObLd4S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gH2YR6d/2QoANfpQg1mwMNX+EyGsKvqWDvKIgVqpbbeoCg71Dh8/hGDYuArsA6T8BBc1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V7hrzDA3P5iozFqV0304VniUB+QRwgJ9AiGF92U6ZLZF7g0vuloWLBJoY6gSgfDFIhQD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8KsQ+6ZU6duEW1Ogt7mZngnCMIXQ/UwQkmTeLuNYM2fqALL/AJIYwpfXtGxonF+YgALU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LG9o8QvDnUgMwywYKIHJkuIdBXUDDmczNBbI8TbKD/aHeG11ACrMwep/yeboP1LKPGoe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qw3iVyBUSh4AFOAlVzXrzNlC3HT0NfMcbUL9oNbFMQDBcQxXjgkSKEu1mM3EzcvQBTVe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ihpbGqLchhhoe3Nw4gKrXnqKx1dWIhMr7MQeQtQNcbPuMCpKK9sFPgb7iSxWsGCUeGdx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rziMACmK+YYgVTqZ27EV8MNDHVCwMDJMgKUVpTW9sRiKpUCI2oU7DzAb6DSPCCQiFkeN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O4L5NJiATlpKO5Zdt0tIEYsmB2wQM/EaY0aW/mIdpvOPEvJaK1NsjHNwxRqGR4B9xxYEs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cv6n/kRbcfdT3h0L8w6X3PDlAMqdPqeyI9GGpRzKOoyjVQC+57Ij1EMqVHz6VmMZXmcx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zP16rmEJx6PprHqy/Rlzf+FzP+N/4BcDN+mZ3Klf416VKhzCJ616CY/wogBLqKSyXEcS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6a3MeILmbf4G/FxXBPAy+jPelSF4/M8B9zsonmJ5pa9JeL95h5vie5KdsO5mHn7h/Vnh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+oDolOiU6PT49LzHUc+h6E5nx/kq46iwYenHpfqYh6X6Nx9dRa4hOIzaMGcQuvERTDBR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0VAoNW3W6hTIlJGlSpdX2i3Y+R94pUjj+5XeRauZyZ0LOR7lWGjoXeoUYBAazbDQhyjr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ymERbeQviK4TVUafauYjFBZugQiOky63DoqlBRn3ioul+cobWia7u4DVS+CVK6QtWd6m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LMsClPMYTYCLTBBFSAv+SjcAswAKrolu1OhiRXDK2sD34jaaOP4CEQUNNtjWCpbOUZGX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Xy9RbhFgFvnEWQy5ErUrzWo0nIQwcXsJRobewIxgotR6CZKVRXNxdEzVZ/2S10iQ6uyX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ysTHUrM94TK7t+oq85DT4iv+pmIiCL2p5F7pXSMJZdRTS94vEXtjkFQ1X3CEIhoBpfmI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D7QGqocFkry1FdipiCfQWXU6sWExcTGYV84DqVzwNKDCe9kDI6gh9ILVMw9eO3A1BErVd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nmFZ1AFlwFOIumVZUBoCE6I3ZBvihb8xpF05ZdDDD9qifKmFqBS1FjppXJzLUu2MUNnU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BkfCbeJsj8Qo8l6grOtDuCvoVuWbw/UUTMKahljNsx2DG8woLT5HUqBkHEW55X7JdC45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WcdwJgtwYoWFYls7dYg+MWB93iXFWYN9EMKmK9pj4ddtQDgbEF6QzirUO0VoC1jL27Lc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vHcyA/8AYqJvoqDSDyRqxHPLB7bWbcNRWTDl5QeAABHk5jxWc3mvEyDFCKBwMTI6WYA3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OKl2BBuzhrxKqILoqJhUTw+N+IMY46yupkepnKwMp16Ex6VUqViJOI+3omYnUX0dR9Nu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fS8RfRnEYxjHXody7NRnmX6L6XDM167jq4xjD/CvWr8SqlSmBj0Zx6V60XGBjcx6XKmv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uOv8a9C5zKmXPpTUIreZWZUpysr5lepW5S5UdTJoleiUdQDrcA6lVDXqyn1uVElQAlSsy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/AJPj0uY/zIQ9W05wYvW4/wCJDPruMHPoQ9FF36jBitb9FUq1Ha6v+UerkfM4m1cVDg4J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DMFo0CwRvElkKqm++37iApN5BcAPqDNXcEQEdzelX+upTK50leb3BoApS8kaNCByhUI6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JdM5Ip5dJU23VxobK0uvKOdLob3SMDMJNjoisgVBgAiW2dDKaKTO4tCgtj+YRr2SYry+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2lqbdXGlk24IxK6AyXbzGlTb+9iTlW0fcNFqyRTpwz8v+4DWn/KFUuv+QAZcVKs04gE/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5qIYlUz8PMIMEy5m/QPMIdkPJM6OxDslvxcoCLHusUBaNMnugAfTY47EAUfEF0T2L+IL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dychiiHb5h+QylEWKblsEbr8ypGrbuGGPmpTKAufHUDVLSE/ccI0KR+CXZRVC1w02Kck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z2hAytePMoKqMJiqAEwu4CHMwMEdKkNAYZ6cPRvmUk2DBgAdMNhLS5cy84Kv+YbZ5WHR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wyiEVC7dHMouw7ZeJSGZatAFpNIMrWGALMoRSxGI0N8UzCtxms+0QuQ4jfi0qSGwdOEZ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uJTt6hzdhzzEOBPoSt3TSZ54eJnchhFY3t8xKXriJqKBfzENQwOJQQoHL6hwqrBvi4nH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VBD2Mdxmhjt1DdADHtLiEUMTAFua+iUFKL9wOJF53LEuzjzFylABthRBaLlxogBqaXwf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qKnCkYiqLuyiHG6tVML0vFs6qWNCUq9IIfbGEJaVU8qyMI5MbQeSAWCKDl7ggNvsiEf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nxGV3HmJ1HXox3Dcx+PR9GKtzicz31OI49P3P7uOteiRHiZ1Kho7lxb4lSo+NSqj6b16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LG67lZwVAepbqHQzNtPFPFDoh1TmSeCUf+y8U8hHZpK9fuVrWVbSJTT7lSp5jwsw6Z7s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vK9TP0SuiW6luiXfq+/oDUrEphElTmVA9FQTKJ6L3Btm4a9OPSpXo+leng9OfTX+PMqV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8rlxYy/Tn0PSoy/S4Mv1C4PRVUuDLiy5cuXLz6L9Lly5cIGV7l3F9K9KzKxEW8S1PtLn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9E4KHsnOPpGegpggWh8rGMh+2cR+0pyGOB/IJoy+p/xKJf3/AFP4Qt/iW6JkGa5XVH5T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+CSwvMXd6KUdphhWwSjtjMiNNY8DcxHXnaU6uIBtec3NNBAM6Awn8REGgIKbOcxNJLVL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fDzNgfshbmCQGYt+hLCq8JBMQNNmSkXx3ApCA9pvDG2CkbTWa8fxBhXslmQ2NOmFUW7d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ObnFQMNO4Qz8kq9Ov2sCiYOZxUKCb/3h9IDOL9TO/Qyoj9Ib6KZgD/VsM1V66jV2sFFb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GKVsJyIA4T9uM19i/mBtoAAKmEPdYyoq8ZsjqYSxtE3MKuIbHdQoMOQoLiAS3Bye0bol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S6j2GcuTG9nKJRqWx8DdZKvEBpJgwkprQqXHqqm7iuAolDmYxfimswxPSLSXLrBYO2Ir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WPMziy7RULjclqqrsmQrliL3JcFD8A6mR4M1FoIxeMEvcJ1sVB2YFRK0UVfvGGsZDzAe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CwSWuz2hRQwWNbJQllBHB6wYJZhUZrIxhXNWFYiWIVRJZVtEviKFstjxMFvBiVTAEhxD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4l3StpXcQUG7b8RRRe24QiavEiIVH5VEprKjMQsBwTmM7yUStiU+IuxkFS4RIRqPGZRs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xYctdQqFA7VZFEU7NinKwXiBCYuibsD1GF6ZRpXoi2wt+ajtwAyvXUahSm17gi8hbVdx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pjHMKbItV4viXFeseoZrm6j7ja0K9kfTj0f8bnMcEucf4L6cMSYqP4iSoRZdz5xKrmVG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TLdSzl9S/lLtJ9oNteqfaJf/AKT+5hyB8xHf2TNmFHjHtlKOUeRfUp5+BPB6M6pYMOdb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kjxhLuSvaec/wyAp09pzWlDKnazy/uWnb7jfaU9yvM8mAHErOoDVTb0bQ4wHaAcek3AI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VAlZlESpUqcyr9H0IyoIGMzEjysuHmahr/DmX6H+LK/yJc4jGVXo+rL9Lz5j6e3r7+jX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LOpcuWeJpBCZm8W9Rlf4W+lLKep4IiGZV8yq5PuDyQ+Y/wDejyfZEN/bEv8AdKOEex9Q4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pluI3a+ZnVX3SeD946Ir+TF/4Zbxe0KrBfMC7EZb/AQGvqJ2fbDucK7Puiu2/Kdv2UW39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Q/WTW/BA3WDoitFe0cVskDmMFP1KIV1L4jW5wXqqQgCOIVBRxcSUjcXlLUa0MecNSjXr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gB9XE0BHPEJk1/HiFLLiJpqeUDDks4gEII+pjATCfmNFc/rI1qKNhM0OcpLiMeIQIiXY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QI+zKYhbZWOvZZdsFn3FdmL/AJRc/EIbhqYntCfEqi4MAKlpm5ZDKU3V5gTxqhOCECgZ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BqrgWX8oIJOiHdV3BMn5yqWqWq3eIJsgGBiTDj6hIhNr3cyZXsBYfEOsqtCgrxA72RTx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VlhA7BEriUhA537MugYGziV3RZm8fYSXyVDkIZU1mUWpAF4h+mFiuGAZbKvxGldl13F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TfcYRsZ4qIwOXNQ5dYQzoKSrjzNw0mGWhoMXLDUOSV4Y/OnXHhjDDNGV4C0fMNiLVJLO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OIKmcdMxbCo1DoYqTxfEKkz8+IaEXvyx2xtu4ykUzZMYCg4gUrca6uC0NdQAziWyuDmU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Aq5pNbSBWRUMdsqyUGLLzzxCyGBZjMpwShqC0VwSqRpdeZVgLoJhAUqvELIaR4QUKcKk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cswNFVeYKzNbMEpLhkZXLtrYFEGHKrakXVtLZWb3gocTahPtMNardrxEENYGLJZ5dXZyw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RvFrbDVMVHZ0SiiKkTYzq17RcXLzWIvovpcvqMXMtuXeOJ8M4xKZ4J4GWcYnsfce4+55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iX2yrn6R6I8EIXSfdlfL7jwfI+keAZYafif3E830isK85bJX/dLP90vl9kY5fct7ZXvK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KidSmB4ielSpTxKnxEx6V7TuEBUL1C01fuLMIELqVuBPCVKgSoEqBkgIKTHSr0msw3Dc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VPaceteP8b9S5dx4hvENQMQg/wCHHpcuD6X6fmLN+lelksly5cv/ANgxai2+j3RPo8Jc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S2eyU9Qu48SvJEcgn/vT/wBiJ7P5iJ/JEeM95KdK+J1fDHU0VXC/EuMfNL9fIk/qEs0P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/hnkXtFdMeR8Rbv4Alm1+p5rHmY7r+6nlPyzwIf8qAa+uV8XwQA0H1BlvpnicSs+tQ6S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gBGVGViJEZmPTM7ZEGyVH8QZe0OE6JNK9iBSrmP4NEooJxNsRSCoMleJXx4NKlUMuRiU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Y68jt8RiEhVJ/EDXyAcJ7rloegTDq+EefQ3epoRcr/uVTzQKbzzcvPDYb+Irez3pPBEl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Jk2gbtnhcUlwnIojiJuMcRTC3a+0Vm2hNgtqK50aSh220Xkc11Fslc2qf3MQbizcIl4n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Kq2UhavExEnEDgFUJjeZXKX2gH5lhvMCLJ5qJwAQU0MT+AY5xF6FCu4N9neLSqb2l4Jh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/aJsHclJg7UYv3AzUbeYe8BMy/wLieGKg0xgWdeZaEUNKMkACwTbEAYhTigoDQKsz/Aw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gFwwpeYwq68HWpm4Q3fM5gInipsWg3UBAQevMb3RY1UejYQOKixnxMKnvHHaUkTCRFJk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mQCqw6mbyoLQ6dQmhDisN2sszfmJgm+WWpfhaaF+AkArBX0BtqEQG1mY1iso7Y8gaWqZ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MB6wN0suOZgzH8gtWZRljqZa1NbgTtXEvsq4W5Qm8UebLEio22VJztb7hcvsHzjMtrbu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c2auMO91TOBcjcGIJx4mZUpoIHOOR8xq2uwUg4mNK5blBmtbYpBsyjAB5i9Q1bWIooBC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HmIjZtvMQIGt28ynEbwW/EdFmAWnlIqOlVjflHT6AMPVQ8PQOVscwKRNiUHVFJWQtlNY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BBqaPeJbcs8kv3LXsnuldrKPMo4GY6il6Q8CZNH1OuvqPh+pe5Y8Ci8lE9spxv7jZ2yx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m06hDrDRFzXpUqMqMVuVKlTETIm8uF149FSvr0CVK95UCB4lN+lSpW/SpWMSpWIQhMup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GYE6/wADcIcQZq+Jkg/MIEpiR69WE9/8K/8AiUlSIfeKVLgy4MWXLly5c8JfcXOyX5jX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N/8ANEP9k7/sjZJ5vsj1I8C+oFJoYKqLFOmQLqPbfErx9Ms19Ms1I4vmZ1fgnhIs4ot4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E7ohOntDzQf8QJZv7Z5LByLHa/dKeT5T+1h20A19cC19cC19EroPqUxvuZ7YeGJmECVK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8elQJUqVKh6VKh6UcxJh8SvWv8HxOIag3/hUqV6M4nLMsVkEr1LXI+0uvKyyXgiLPMJq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4Q7QMcUAeH9iIAxT+mDe2YM8aiESqJCDIHljL2KNUdAGtwFKBlW9RticGxBx4C0zm65u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HSE5GAM3CbdBIqRlXEa4It9o6tOVnxK7DRLHDuXN0XKjmqIBdFS3Q6SJYYUfe2Z0mMES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I2jTXmMKlruZDlecwdAt8Q3dAzXMtEFcKqpigv4YtqnTkZiqX78q8qF2uXsp7qwLnLRL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x8SlqDUEwAl5QLa4ZIM57zFwAAW+MGEu0+iG0cTUsc4gg4bQ1MtDJcreJU0yybT2ICLQ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292YxFLVCYIYWJogq0A5EOjEakoqY+cpZeZReLqvqIcjnMcYQV1KVlSm2EZdgjzc1o0q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FZrSvgJVODKABO9RR1kkAsWRlSuMNrPkdkzSLxzidCfoXDPjR4iqqMzmohF4zAXRemDe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PMV53gCEA5G5Uu9wAWVpfUQ2sIK6mQoUymXOswShtcwpuT/QWN6QvyLww2qsD9y7Roru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ZDDUQaiXLARtcdRGHVM+Zl8KqBk3l7RLRXV3cvKiDjhm9vCUL3BImy7Qh11RW2ge/LEE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/mNapUNKPEV1SmSAvVRIvBUuO0df9FDFDCmL8zPM27uOfuJH6JyrwRgLuymvxKiWDsKh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Mng4YortikwTB6O/SpUSPMSV6O4kb6lZucaiSoFwoXMZxQ9QlKm0YXZ6VHiVKo9OfQhh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ucTU/U/crMqVnxCblnz6uvTX+VkNQ1zFioLTqDPmBn0Jx69wz/iw7+YrQJgmIVe5rmW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nLPMTwPuV/7o/wDej1YlgP3KdiI8I9CPAYl3j2sU7fE6m9os0sWa+mWuPqluvpl+T5mP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JdxRlz949MRXY+xDlEW7kv3F/wCVPN52v8zvVHvYK8/cn/pWE43fhgP+udX0kP8AnoHp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SvRU416ViEqViVKzKlTn0rHoGJlNQyypX3KiSpWpUPUCEwSvQ9L7gTXoAX6VKif7gMqV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lQJUqVKgUxuUBeZUqVK7gSvT3hLHUJa2EzOFShAUEdeISTLWDcIwm495GMS7OYiguDoa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F8kelCAQuuvF3LoXQE2sOWWUkkpxaU10r8kSHK5GW+SskvpyxUNui/uGOrQtZVOInVAI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eLIeXwAv8S916lRDTzERFCsGD3hIHaqt8Sz1hx3iK1SKamCyDUqQMWRV12/1KVk15iRq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kqJYqGNx3Kz13LSvgiOYRSU6xBrLRCnmO+YS2b3liXgCzbTmPoNXSYD2DCPD5IRb2Iiw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pUCSziOM1eaVFlIMlXUAU+0MKScYEvNx2Eba0DWvvD46zbKSmEDm4pS2BW65lFD3FkFI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b3AocjdkribKucQyVI51uFQgwX1MC6GLe5hqA0a4loLSgHBmG/1THxDWjkJcAOBENcJh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q2+GO6OFnl4H3ClOcEIB26lANphYypZNuY7VAN2RzIqqeIbQxrfVxnku69oxy3ZQwrBQ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WcpcS7tL8b0J1ULN1hxMiujGJWQoYuADYtRiAW1gBwIW83HNW2DZAbWNjAAAYPBK1HbL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a3MwG2zxLmBWU+I5TFyO2VYl24Aaw4UlwGMEL8y+lBDXN8w1AMpiGZBYMkMXStaYh16A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eY9pXE58xHAQplytzCyoAqUpCWHhguicXkwJny+zN2yHxELDLeDtFYJDJRnGo8tr6z0I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E7RYLUCHOhZflDyhhmkwWKG/TPqxJxOIw03uMfSvQnE51OTLOoJ+oeIOI+oMQQMSpUTH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2maQFgo9E/yElk1N44lg9SkxFOGbi16KS7iy/YnumHP5iOn3P/Qn/vR/7Ef+hKZeJEtm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yx4iHs48CfE8PuS3Y+GdX0y/X1y7TlnX5Jbr5Iu4PmWcmJ0pds/udpfEv3Dvgs3BZ3Pu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gG5T3UOT8mEIOv1w/wCFOuQLP4UD/gJU0ErqI1uWlN+gowi0qEVqUSqjKlSjmUSvPoel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krOJWP8ON/4V6V6blSuJmpXc1H/AAfSs+gZiJCVKz6VcDEqYQPMphl6CKgXK9DFSoEr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4p3BIMpzEdkpE+JXuBe4wIZYGw1MkwqvNyk5LYdZtDx74WlwEJy5YQun/EN3plPxlLLL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fnEIOSTFQndVDQVboVvcG1eNCmX9ZSuiuIltLpE/iONsXW4VZKxVOVpFxD1hV8mWWPlY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AvC3ENTYL+o9CskP3gwDLUw4oVZrULRXglRfcWn2hVtE/GFOZcgZJftEJdP7MY0R2Vz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E4rjmFEpZAhAvFVALZ+1QOUlOWIFrzusxIX9qNVVssKwLC7feA0c/tCgwQCgJ+5Ich2P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Jn1LofLicuYlc8iuIT6qLupZILU+ZcuyQjKjRAzF4lzak6WFYNqyalZRoEyEEvIWzcDZ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pYviMXQZioVKRRQzLepSJ0v6ljMhmMpSW3qOAKpZuWk3BlWmqRj5IrVORMHYUe6HKCJU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8RouJojDoU7X/DMq1gJi5Xgv2iBUUUahi5W6hCN4zEOEA5ZrMlsbdYTzKkpqrmUJkYqK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16OyM0uMZiy5A5j0DVYxslvVcF8QgM0+EKozWGCCEV33BUcPxEggF5L8TQna4Su8RGWj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EO6GhqODgdm7sh0pdLu3k+ZXCU5i8lyzwjUrCBeA1eLJi+I5PaWRS0zXBHva7IcKdzIa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BCOl2rTOclF4bhYQBTfcRAMUmxHOQHFw6aNIPJKomqOiXjfs6Opv4gMtlS/IYZrBawZg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GrjXpaRw3HbiJmBMVLgniJ7hdzEB6hOfS+qlsQcn3Kdn3Hpvdibn74h/tjT/ACxs/klO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4FHvSvSx6LRsx8cuMTeUfE6PrZdr7Us196Xa+eFdfTLdSV0j5Jf190lrpF3E+8s2H3Lt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d+DL9r6g1X9EOb4CUXbO9vmF2XiqJyvB/wBhDofLA5h6+mA6gC19SB6+EniHxKePqUmH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OpTqU6j0gPJK8Squd+lEQuMG6h6hZGYWdwjN/wCHxMXCcT3/AMuZqDe/RzKzN+ly/Xx6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twnHrXpWPzKlSselSuZUr/CpXoSV6Kv0GUSVOZWdSs3OX0qYm5qCSytykp3Km5WUZSUu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KNR7CeQnmnknzll19J1J8TqX4l8LphSvH8x6R8z+hlsf/LncPqKb/GZb+id31x5fsJQy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cXzCgF7vNKlaQ1GCRuAV/wBAcOI5koARFYPEFC5sC7LjjBh5Ysvvub26vKLpa1PphCLI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Cx6EaEUUGGZKihAxgfxKHBtzTuo5ij3Uw4LhAt7Z3MSG4f8AdL6SKrVoidWz9Q+0UOP+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cXEalYPMZK2y8KkC84wNhKhuhQ6mm0q/KUeEw9pSGHcdhkSkNruUmzKeAi3guNuRTDVj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FKckVJDj3QIFrwLFI9o9kO5ntFBZFFXpAVWOaAgwphAKnMswX2pXSZV15uWABmxJ8QLC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hhI5sBwb8ECQawU5l4oZ2TM26tOOZ0UNYLhRFlN8xHJOZMVbxdlMqoBvVECg0eD+YB6C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0tRS9k8yvwG+XRRHVhFIhvYJDtsJgavLE9pVSkLaWPmIfJwC5uMWhSOZbckrwLTUgK0w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ytVUNqdWyItswCePZXcLUYc7jVlupcGgXBCoMqp8xKfNyw1y1GlOLzEG8VioUs6i3aQp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tN+xAL7A/cBS5yHxBbV1+Evk2QFkpYdwuFR2lIzTnO4GCDJfUW/wIYKy2KJYmGtLU9og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Gc8zgIW3LUTLtCzliqE3wLsjsyFHJ3Gma6Rg8Snsbw9ka6xhHxDjEZvEQmg4LtiKCgAB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EJCDWiaRueQjMdt3DyVFIAt5BL1Skt/MqxXHiOOWBL9X0X0vzF2n3HLKfceX7ohIezHr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QfP5nAgdJjwr6i+F+JdAucSKalfqFuBL9UfMp8HzLNg+Zfj9keeFN/FLNw7JV5T5l+1+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vn9zwJVr6J/wsBkp19SUGPpQrx9CU6+iUP8ARAcUPt6a5jnueWZQcSkp4lHRK9pVSuoh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lk1mGSUGX04lE4mJuH+AenEu5r0v0X0upcvEuOPS+vS/Q8+ly+fTUHEvUvEz6Y9dehxD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NegXAhKmsQiq3KoiYlR1AlSpU49MVPaYrMx6cRllF7lmiXLlnc8kRwwAzU8k808konR6VP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4IjuV6fqZ6PpP/Ij6YV+nLOU/pcs4PueYeieLHoSzn9TuUBzCnbzz/eV/wDU/sZ4voX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5Eo4PqBKSF9sz3Pn0qyVcRKlR9dI7miu6lTGI8MFf17T6pMIxmEB/WCM1i9ZfGW9XvvV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xBMCFqF0yxp5HaCS/R13ojQU0bAgLLjg03bHFGvhxlt0wCNA9yquO84NDd2pkaeOINvi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S4Cs+YPGv+IgnkRtIGCoGFyVftFiKsRJRaUwRVVsdWR2d1fOO4ZWi+phqr7mYPA/lNyo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oIi69GJRzcMEu41UuXog2P8AWYYfwSg0Of5lA0fUXXv9pkPQYHW5fe4/0gvS45gSkNPt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ZwMqltiJyqFmQ8NZltCu8R++5k6gqNkBl+eZvsTHnE2PJBBYqNwYwPqF0KgwqXWovAF5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tGloxMIvslFWKZqdzncFpqpe6bjHEw8K/uVH50i7XOHCx4ltXCwe4Yi4Szjg8RzLWXj9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A2I9yhwGSyYFiVEltgemGcJtYmy9IdkQzALB/uPT2dQKLc3LIBkUiAnFalYLKxEL+hDE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1Z9yqDIuohTrFTVLoqiAQixEEh4PmHSZf0Iy4a2sFbAP2gDcORfkiPNRbG6UBea9Si2b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jBUCytzXmJdr8HXUQhDK3mHkAG14mILFC8EsPd4nzFcKW9tQqpAMLDmE5goI6lzkFBeM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dKFOEJdVgDizki7bdAz9xAS0oLTPdRt6Kip5OoPJl5BWPeNYcV1KufsiWw+0BpXxOgTA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UPyIrX5RFo+YnyYtso7RPiK7X1Lt/RL8n5l2V/mNGfzgNt91h0vuAwr19ML/AOKBcXx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lSV6lOpXq5ZKO5SVhFSgdSpXUr0DGfXEJfmNXiX63ifMXMsqbiwyy/TFel/UGfiXGXUv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qL5l/mXLxOJcz6LUF5hv0rGZx/lXrxMdTnx6h3Gb9KlZlRMPcqiAD/hxAj9QJ4lSvEZ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YjHEsxBIJEDUre5WViL3MHpV69a80pXEpKcRPUy0P1F9P1PInmfU86X2y3pTGK6vueE+5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1PH+p3Tbv9T35SR2faf3MOcX5nmfcLJejCdTr6IG9PqA6PqUdRlZlSpUqV3KlSi9ypXo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d+rFgzWBGO/QlSokcGaAZgEQC4uk3/6yjJ7Iu53KarUArYQSJWwLDlYY9rxC9wuwqGBV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panOxvUJIWZJRCuDL/sjHIkbszyidKeVsCMXPvcshI9IA1Nj941IATmarD4QB5s/iB7i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dQ7C8SyEpqWdJXMEwVb5cJsVE0SqRhVwfzoLTqcomDzK9LxBrMaDywFnqNwKhogAW3xJ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qK4KKzc/EIlr3khQrPI+8399yOOXVlDzLIElQpQQhjgmTe8GKL+UtxDk9EIzIBa5gOyK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6uHmZ91ioWAoH+Y8nYRYPEpaphfJmN31L0emI2RaEaGv4ihVrMXlVWfaDC6WZRlbbfMY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dNJV8so+Ir1mXgtL8QYAKOQKv7h1lUcQFiaaOI7UAK94Tgbb4iDhaGyAueB83Cg2M74m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FjG9jG4ztHKREMK1HVeV5lcNm8QzpW4sDpzXcoNcr9oxeSGYLMqrIMAyl5hzNuiIV2vx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ddCKjFQtKWVXClv5g8xEBI2q1t/17xYQXceXzM2xjqFTcDf8Sn7XLvzGI0sttQ7YTgJd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/B9sqJZv9Yl6WTHuUoPClR+a9nl1GQRUW6viYrh0Eu5Stbq46pu5Gg4hweQeeX2jaFN4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RDo4B8cRQ34sED19EA/0yjQ+pQ4LlamUoOZTqI6j6FIiJe4xCvMfSjMTPpiMSJ9zHpfU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9F9FCXLl9xZdRVluZepeovpcuXLiy4NZYS/TmZxM+n/npcvEZxGETO5cWpuERmoblemYb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EolYqI1foSUsT0DPoRzHqanMqYucw9GMI2nQiJTmVlLmbH0rhzLXpnimTAy+70q6xDxK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5BBdFmfJPie9lqu08oC8sA7YqcxQ8zwv3P7Gf3M8aWcJ4kyGEoOiGGiBuU3G5mV5lVzH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fcqATicwJU9vSvQ9Hfj16/xv/Dj0YOILBl+lw/xPXiMbvxFkg5iuGplGHXpXp4ZiWRni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T9MsUYj7OYtDhCqaJUJsQi0uGfnYAvbManWgipiCGOjtoErj+zTEa0SImV4IFHgNlhoB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yuxDVFNJitIasTFWnHWvZ0xuDOLBcrTqjAlVFUGqJ9TGhwkfY2m7gU1Rw+JUV0RV4wRX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pBp2wkM5x7QWB/qs194YM4E9F5nEVUBdwHlAxAe0GI7l0RYXtHoYl8nCfmDQKn3GgHBq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WDxMwIZ3ilCylTER90uD7OFal2R5IR2UqBM0G4Vcf0IVJ1WWPRprHPiGAspqVQBVRc3h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rV0auXzuJZ8UxFeeSINDlC3oA3zMTEKxLi0qhgWwZ+CBFwRJ/HAI7whVQUQrLZro8xbZ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VRoDUucMrnMMqraolMWAt4gvJBpxK9Xeh+Y6gyflGxO4bCXQiYudfmMqgksvW25g1oG1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rWjGZWwmMrlh0b94+HS7jW25/Msb5S47AwKgYxol6wuWPFypdd9ogy4x4gA2Ci15gLAQ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usuquB2FLEbYdVs98Ql9cEUi8BylZihrslSBYnUcNFUB3ncJtQfJl5boo6it0FFvmDQL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ZsSjLPuj1WaGtZ7WWa00+UEouV6gqrRefmLN1j3olOCqC2zUFDBcqVcqUalHUJuVOY4j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Ix9FqXu48IsuXFly7i5iyyPj0uYjHj04qMvEv/FjKjKletf5VKLnErErGYStyi8krqaM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NSvErolPUR6ZZ4ZbqXj1SzCHglusyxcqXc2VPcSvMrGyB2z3Sl7gHvKL3K7WODcpxcPJ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T0FHZiA6lHRK9pXtDHrcq5xMwlRJVxjHfp3NoI+0FviAdRIn+DDHqk17+nEd+rOYzfru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lzn/G/8bnH+B6XH0Jv1X0uEx6p6BNsNVDUwJfoQ9XMYoVHFOphR/QY7LrEQq7lKc27G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h7lVtOG4IMoAAFQRuFGpmQEq1bt37zeZ2K3HE55fSZ29w6uc+KYVLVFscFvMY+EPyQr1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E3gAz7QB+j3iFnU2n91EBBioadh8TmN2xcNVKundkKy1JZ5l9LDi5Vit/mtNSvQuxXZ1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NS1aiVnMWSG59fEqvmQQCW3tZ1C1lK5itNhtgAVe+YARhR4NwbH+BCPNzDVe0QBEvBgZ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rwNR8ffRRfeLDcdqNdqFcqjJNuYZVeAeYG2t27GUJaps87liNUaLh1Aq6jS/nlqqz7yl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2Qc3Qy+IM1k/5QIhdzdwCO9USukJU90wvYg9J35hFlMXoNwroGFm0iKG0VUxvCdGjv5i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qa3KxgG74YbDI6OqjJlilgZQ8dx5QKrmEm7C8jLDq6TENhYulM9zLi0GkINM0pibGebh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XbrEoDKH5YEXjEvVQIsQAtd47qG6XJaeIrDSyDLN1Vt7xFYYDCTHBdlXQmfTCy89XEIu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Tfug08W/aITtRfaXG3jEevI2luU8QKLrS0PcIQJYctzJDio6RmA1uleCKkva8sqqHONZ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H1BGOSrIo5WJ91YnLc3sCxxc3gVRw2gDkIwkSjwGZTc3XFOYxEDWSP8Ag+vPox9PtK9F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ZnxGPonq+j6L6c1K9ElRJa5b0Wl+mW6lupk01PMguo7lPKlnKXMA8TDqp7RL9mfMuNqf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d8PA9O/+CUVkz8JflF6ss4BnnSvXpjS0I5MSUOE9qeIluQlgwEtWJeMvNMm5btlqgt5m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sQJWZUq5UqVHmVKlEo6iSoE+PR4nPq4c+viM5nMqvTcZUtU5hBzOk1HTFUW4LjBHb6s5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49Pb1PR9OZxNs41CPt6Ppfrcx8/8AzuXfoy5tLz6LYS2Xn0eyL1LQZhqC9ZgtIkwmBNNy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jhO4RPhO0RLl+CJcfSC4t7SlD5EJ6htvgVh1A5z8xwoZYnMilJwi5AAM2GcMICpalSYC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hiGja9ypfxKxdHDqzFJbiCdruNTvBmzMcBiAaA8zYO6KQGACVLdfikjWA3QTAwTobdPb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aGIsCvEOsFBrqyEoVi8QlBOWsxADZQe0sNbxLrWhMdbcduzHvBbF6eY9YRDUyKc/tiAI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UAy4MVZ4g2WYgKdxBToJeY0j/EwBKKs3BlBZqMQZa/uXqgt7Ti2AreYppZ6UARUJuqoT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KuBFi9xCoTYg3Fk4lLNc4g+gBXRxARTBFEyH5ZYC4YxAHmyojdrFVHMNryYzOXduqgZY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UEcNCwIQMEurSqZuZlKcRs5csVUAvBFyGu58jhJKUWe4zLU4oQhsb5gIXNpYiGA3ulwO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EwkAuyY3QalN5h51M5Jgad4i4gdeLgsVf2l2mlNeY7ib4Q2gc5eiDUvdkZiaHcEQ5MS6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dZWY3AGtx1oO/CKwURzmgPzAWwOlQBbSDEGmbOot+l+BXDzKZRVY2nl+Y1DR9lSvARq+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gw3gNypRDVDphoWWRkdSm7FQOLqAdo+2QGRRKHmBOWWG4DGCMniVCX5hVmCKEDxHsuu1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zLuiJnmEAqzEbgG1bV53BVUnNVQR5CqrtGVbM+Kl+RY5lY9bz6LF9Vi9Hep5lJUqVcrO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J4WXx33LnieT7S/R8yp6CPBmbJiP/E8j6nm3xLPf0CmHn/co1PSZ0mUQ8ILvH1T/AMCc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IR99PLmLb0Jfn9zz35i/L7hQWn5me2V7ypr0rmEqVKlHpXmblSpUrr1CV6dSok0enMq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leozPc16k79HGP8A58/5kIRj3H0MOYs5mRTAzeb/AIlEuDF+i6/w/XpcMM4lw94oRfS4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lxYcxa5l+l+l4lJcHMuMz/heYelMBYjKxsjRyRqtIPRHpTwp4kz7fqe99SvC+p4L6ln+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wdveeA+5/Q+sd3D6l7z+E976gfSDyfeHR9p5n3PEiHGUYLw+iU/4ReA+oG6M+0M2O6h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ySy4BIzvcqg1iEcIywqKc+EoDVRW3wjnQvJ7ykRn9+EuvseWYFWVX5gviGYSew+XMRzh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DYLiUU4WfEMoUOn3EDS84mHKiDZ9S5O1jo1zMD/vEUm0dMyjJfFwsxevyptGmIdmLqVE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iCJvER1s5gCmz3LO5TZLlsqpGu4+tkk4qULf4KzBddDXKB0pr6oIUG4AoD2MFqIRDhgl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4qWmj3Y5FQqO4P8AvsYYhVvc0AJ93/kQtGDEFRqlNwiwPymLRVpLqdAlRZvZ+ZrbMoWD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KjAOQQxLtRqqjXiOoZDMAyvQgsmxfzFygLbiELq4LDuBdaAGMUGQQoh3D2rwwrDDUBaa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ekpqC13+mOI6VWgjir78RGwCqdHUZQRpR3BevbESjSyxcQzBcSwbcEsUJnMbJNytjHLG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3hTAQ1gOJZTYjf3L4m6LgD6FXzKRicB5i5h2byEq0Ms3gf7ikW/NtXbGxqqZiogBofiW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UJHy94g5AgqARR4lxGoNrivKLmxN0WoT7h0wG/wBpnKoLrURoKF3MqkrR5bnaYrqUe8qq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DQuRPDxGJoZ9iYgKHLUaKpKUHKzRQ1Dc2h5XdygDKGeJooY9DPZC71E6Eq3Etykt3KO5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MuGKfKIOMAcZjuCdJ7H1HvPqMy+1HtRt2nnRFtWW836JcTufEdelTj0fTP8Ahx6MJ7+m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9PiXD8elej60LI6uoDWauVn0q2VA+vTiE1Khqc+nPrUfWy5cvf8Agelzb6sZzn0uXL/x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wzaXiXLxLiy5eZZmU5llRjOYs5Zhl11OkNwQlGmZRZxLg3CXuXLisb6h6UspmZWSV3K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lOSXyEbNZTxlOx6RX/EO9+p/URDr6J4fVLyt4kduH9Gf3M/sZVuPzPL6SrmHxOz8Z5v6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fzEuF+Y1f7w6EC+sMP4pf/BPD6JfwS/cO6eSX7ZaW9y/8CPfMH0YY9KlSvSokqWYyXYe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a4nmQvyosEUMSrlfRWS8CFm2aTRS8dxCbLBayi4HK2yJxcJhJBK2t+oMtZa6QLcqvAgW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j5gq21lxU1D9M6PZ+EQWo7thi58plRC2gRSvCMIEF0QSrKLFh5Y6yAE+alfuvzKeq0dJ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GSmEqZB731BdDJr3sSutAwsBendEFof1fSFg6YBANEWRKT8kwLUPEcG7hWpeag8IXI2S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3iEC5AMRItY7SzgEAmXPoyES8h4jGKe5jRLCiK1P3DEMj0TBvqfoFeAbAUY9sPsKGYeJ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jzKBwCXKMU2AW+JRNF3XcyLqKhBeGB5lVIruODaKnNOYCUAlN9RebAFpYzKgxaJ6oHcs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OGoLNXUFr4a3D9WhTGj3lRWTcUhFupZ3W/CXHFWaj8kJdrhyzEgcl95lTJE+cTMYRdzq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WBEW47NLDJ3Erkwi10l1RkWwncWPeoPNQ3JfUI0XleIxVAoTJEicFa+Y0XJY5WVQMphL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9GIaJqDNeVl87ZkJhwDWYTCefiKHMo3AKwFafaWRas56hyvMeGIoja6h3bwL94XtYizU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BDVA4hulSUdhGjkWbncoLaKvvBMQWK5bigmxU3UUTOcDJUahmyhzzfUCitEVI6q9H6ia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tql4uXlgQ8gjmXK5z/gMxGJ6ETc8Is1Nc+gjgijv1b9X/Gv8WMf8zXpx/kem9TmVmG5+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6cz2ly/Ri1mL9y7P8LZdS8S8ziXLiy8y5eZcv03Ll3L9PePoX6LlzD0cp2IW9Ftz2TKX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u/Q3ebgNTJ1L8kxyPuZH80sb+yVf7p/6E7JPXnhwEh7X1HufqdH4Qr/hiH/XKm8l4XQC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o+4PU+Znwfme4+h/tJXI/U/pJ/aS3Ppfuv8Aef8Arx835h1/aeV9z+pnQJVof1EE4+q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Jbx9S8vW5dzFe5buK9stg3uL6X5lzfrfoQ9Ga9GcH+FTX+V/4X6ceh6XLz/gkGISckAnn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v7tpfAlhvM5d4avhEJ7Z+mBmf+SBaNs/CWOx/wB2JK0258xSQ3HBXA/UIG2mldwKlGeF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iksQCsH4gmgFRVrcNgAu3DQ1tgANk16qQ6alROVKANv5gJqbP3BV8QJrqtEFfkZxHG70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AGs1Hm8fzxxWwhqsYtjMp8/ExdXLCWGNQ22WOTiHgQ9sHjb0AUzEu/xKyBLXrMWMyOd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lEghjyzruHI3uzaObISnvK3uq6+YJCiCnvmPQe8YVVJiaPiJQDcN2BBAca0WXyytW7qH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L9Yap7lAXQkvjRcVEAIKrYjc5IQCgsGRtlZNtzTiUbw+2sfEJA0P0xmXGeYZFrdRVjo1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MVRLip5jS48JcWxGx+YoSlUvZAGUBU+YmiNRuGqqpuBc86mVSV63KbqwyQAt2xarQ1cs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S3R9RE6SRykTvBk5MBTS8IRv9qcspd9M4BBjSwoEi8O5ROYvEbj1tK/1I61jT3YL5mXY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KqLGFt29Q6VyGhw8wC3Wq24ZCCNwaBuWC3ZVtRis3twVuG62XnWYis5n5gSiCPqZmEOb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lJys3cN4CBa3cbgFEdly0BVlLqoiJVYN1MoqcFxrZQsBgK3ACjLHp6bgRCtQR9CaTBj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uc+jGL6uIzEfV9GL6PpfosEuWVL7i5/xIPp8xnM4ntLgy4pLzLl1qXLlyzdyncsi+Ysv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+nov6LZb3G3uZNEvpPZM1B7l1eT7lez7lW/ulf8Aund9sp/3R9KSr/ied9TqfrPG/iWf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6o8EBNQsdvuHEfueE+Z1n8y+h8zPken7R+JZsfU7Pxj2fqf+VOyee2n/ALE87+Yf+yHW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vTK/9EP+NA/4Jg4PqFdH1L9vqC+JbuW7lvcze2N9znn0dS/Xn0fQ9L9deu/8X/Hn/Jl/4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er61jMfSpmVHx/mEqVKlSvTiVzKqE9/Rj4jVmXaFfMZwQ2IxT9M1X5/ccm2gqaaVD4x0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4FZTUWy8GFRmuJiBIsDLiU1TVKtNXKgDcOAbeJRVKY3xDKHDuNLTmAxadQzEwQBl17xG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PLlmzHAm54coWWjbFsWxV2tQkGcv5jrHdv7n439MEQtWMQ5FflGhvuKOxQ57qc0wS8K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ksIFkCIFTilXbA08e0QZV957JREy7qGgeRjeCICoiBV7DbFhl8pN2pgVucv3RjvCQKu2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yrUMhDwLAxqVCLoIUKoN4iyGB+86lrtVbdUlBKjFnMi6/iBeHMoPJfuVOtUuI0TpRDC7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KyrZliX2JRrLJcdVcBuO17lkWvcvTjUwrBbbFbXb6uZ00soFlhiNuubhW3lDuPoFAfBC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Y8ww5W2cSolttrBntLQA1Rq2Eh5ullTAkNdwLBgTNQdMcw7lLmoCh1VjuWsBxLtORO44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fEqQEEbihyDYhk2vDxzEEq4L8RoAtAdIxyWne3olZYM/FGSFwNLwI1gKrL5gahRTpuWv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gGOAhF4W6rZaqpUtTV0bcmIQqZdbzMDMFr6mxNGHmactm42IUL4LgDE3Qc3HIoUC8Qi9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9kpwVuqtIaSWGXiJGEgKYJQuynSs6iGbzRc3C0iWzh8S/rZA8BcACqYB0ehCM5R9Nopp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cxdRi+l1iP5i5ixl4g59FqXLmDFgxZcuXLly5fmMX6aei/S8y5c90u4qTNzM9k+5Zf8A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P/dHlH5lX+2O9++MpiPZfYn/nR47R1xNePrnQz7S3E+iV2vunW/uHGPuZf55Zx/MX4Mt5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6vaXbPwS7/ROyA+5Cdx8n+YPtPmeT7zwfaec+7DrM8KEIH/TD/hQL/VKOPpKVx9T2fiB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WJv1+IHUrUojiVK9Neif4PUr08/48Yn6nMCG/RIsz6celSvPpUrEqV/lUpoletSpUqe0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fWoErMqVUqVA79AxKlSpl16K9XPpXpR6ag49CpjuXLIJLlLiJXmVuU9DLGqhho/MXl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+Fg4e79w3Jw/rYRlgD+GECn81IRZbf6yFcV5Y8oDlJy+8xNARnlrUvACmDo9oGc3yALN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5UHJ7TFBU0K/zCdwArrB5xCVrcxFHtG0De5VeAEbFDhjWYoGpxPb+5g3rLWbu42ZKgM8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KajGAVMH0mfiUblYLN43Mm7lLZj4RGyJC6WKazI7MWNgUEFS4EJRS3UUL+1GpSZF8wD3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h439MoDQQrK/8YUOMkNUcl/uWOV/wSteYrZwUr4iyVLseJUTQifmOYpwvmKrNkLFxOIx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zK29U+4JDZQiG20ZuY5vqMRxkDM2KXiXEpssKrF6uDR+cFu4KIlJdIpJiVNvmC6BAZhCt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5tBCLZQYiUGw1GwlrR1D47aWORaGV0OABiJO86hVygu+ZYdVXDYyIOKJekfWEqKKSJzE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uUI94yxpZt3IR+7QKdXNZdlDpAKhX3CK6dCANyiGNB0nUWYQjwEE1Btcp1ME5OxIeXVm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1crRsLIle36QG5W+ClEPEJqWhHIDcbZbu82yl2YrY4iJKl9OB2ruPI8p8xYKC33ix7LR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7y2wlAGWMJsFawcSpyDXYnMAyyha1jmWKzQG07gpypectzPKY+cwhopkLrEoY1+gZcWLG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jLZcWLLi+jFjFixAyn3Esv2R/wCzOiwkfzxHf2yrcB/6ER5PiPCyelwpqbob4ieE+JZ1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mvylmj8su0fvLtRs45ZyfiF+L4l24reJ8Q5n9S/f1ekX7n3P8y7bR2rHmUDunHW/ueP9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9cP+DKf9EFVfRKqw+pXp9QHR6FJRKJUpHLHoBKlSpUqoQfxHcqcenMq4f5D/AIJ3v15i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xLjGEczibj6VHEqVE6lMSVKgegPEqaQMwJUqV3KlXHDpiVMNypW5W5WPRUqMqVxK5lNy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0VXpWOI7mJz6HpU1MXmcTmXMMunMs7nvlJSI9NIi7uYykp6KT2Svop2RFbla3K9xPc+c+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/kQ4YXF78p8/uZaPylnH2l83cmX/AOqPJ9EpZAhm7zgiFevdmoV0oR92prwL9wS6DJFS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E0eCcvsJGGSMzrIMIbX5iD52xESZgUEAVbucdZPCwtROuJoyogQ7rm7moYu+1Jn7AZvB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0mdGjHa7y+zKttsBnNU8+GUA6tX4Rr00w55zb9yry0ICl7uILVv6gFqEEuasvzM4uAnAC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4lhXMdQ+UxSN3ncyOZmoPxEjf0jgbqPUAgaY2iZ7rwLXvABWlj0IN8ZcwHCHsLBskwqi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YXcw1UKfRGBDDAB058Smr3BI1YK75IdSNA6KlAjKmMBZSxuAHLZFEaVl/MCRYAPqLBjJ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xHomziFW3WIbxVfUIz8ka9nxLctg0lbtvghqmMLU2O0HxcIS5vBoQQPNOoitYA1FYXFZ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QNE98UrmspCqoiWuggFTYXFswk2oHOZZhZn/AEi+QJCMOpNcx3M2iIhVgOLuLLJA7xuH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Qree4eIhXpgaFBt0hsN3eMRlGBtVVK0C8kXslDVuiD0DfJcEPLWwdr5mSO5UeSU7sC02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KIXzHtGwAft8xseQerlQeTj3xB4cfJUwgirnyxwNksyUR6wWATkZaCGx3Ly0E+4sbN7c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LCIG+WDLxLDbB1A3NHN3Z1HYqS3R7w1nVjyt7uWhC0FDF4bLarERqWHReWIBSxpRdziN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5OiJVMXO46zLL2E8D7nI+6Ibk9OJb+hEdK+I8Y/iPD9EwYSdLzgr5YnQfMV0cVxQTk/E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im19RTf0S7cbtj5j2X5lrlfeMuV/M877nvfmeFApFv8AHKuP4gOvolWvqlX+qU/4SnRM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6lV/iGYEZqcZmPWp16cs5lSp7TUuX/jd+mZmDOYyz0d+lxbmjMNMWXNkLGLiB68SrlVH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6lMTeIEqJDXpUq4ECVZ/hUr1qVAj3KlZlQOJUCbSoGcxOJz/AIE4iSrh+J3D0xMSypZs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ZmXKGJT1kxw9PSeMRPjHCU7iJ7p7pf8ApPl9S3n6l2iPIlvnPdik9Z+54R8z257c8hPE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5btPeleVncsp7nilXCB8J4UOh9SpwQHREp1Lh7+pqV6OsRMSo+jxN8biQ3gwG+S8zfEm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p2dAvGJ+McrmmWvXeqtPEtUKXRwgHcuwFoig5WFrdrCnUIZDATGBrhZmAtGQxlbxKi2C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9+INWjzZebEAMy/CPxVoKm2v22Aw/MXR6KYVublc2xQLc3s+YxLUZWOWoXYEqEORBewH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zUA1HW4tP1HNPQOqZWBlKOoDsmBFabOIp+Y7YgYb+4a7lQQMJq/oynzMlgP55cvM4f7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xZFzdjEaHbAvhqGcMGmN1L4qowtfmM5Jm8xbN3VV7TkNZwj3QE1qBWdQcYghVXTL5YCt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CVMqdKqX/OVI2zYBm4hQEXjqMlU43MHuCIlMucURZNpchzMgV6I7N3uAF7YFDgIZult+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TA38SgbTglTTqw80HU2rnVH67/AXuO9D5BalKE88ocQK09o8TeA7WDoC2dnEO9AaAfRj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La2K+Jx0QtB2+Y51KXBZLNq2ZGZSIAdHpgWi9olgyPhHBtsEqAZtRcLACvuGQWL2JM42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jpuYy+DqdOLflMC4zNEd1S7CArWrWcRXrVinURnOQS9HKYdVGKoeeYz4GAF1USkpaJZ8y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jscWrsfEHQITsKlNm0vqENU4mU8SwyAOepiILaxK+fuJ6nhniSrhPGifCJxFOojqJ4J5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XMPhKVAG5UqVMRjOI69eM+hqcy/8bxHxOIvp3fqxZeIQ9f1B8Rly/TjzLy3ue079F9OI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4Z9DWZwy3ECJKvcqJfMCVmVKVmUdyoDzAzK4lZleriVPiJKlTmVKlSuo7ieZQcwnED/G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lkwSyUlMSjxKTb0XEfHqber29TWbS/mW6ZfpmTTHoZfRm+0ruh2vQC8ekdhPOTyk8D0n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naUvaeRnmYdbPHC7RMek8aUcJi0lHRK8SsSoQESiO5qDK/wqM5mJx6VDv0uPqTc16Lgw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hpgQdZic4EQyKrBA0WYt8/oRsDu37lPVB7hyFbrNqc8ZWY8kCisR4jnj0IFDUAxAXI5Q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gCxm3CeZREU3JaqETUg6RcuFQlyb85YI0TpLstOoDBRh6hLEwtRgYJw2K4sJs1iBL4mh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gXzV/cRm/qZrC5mIir2qZy8EsKNMK38/0ROncdMGo3eEGGIP6lVWoA4h4Z8xyPtGKaVT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AtSFNDuVCoDsYC48xaL4gG/aCVEln3Z4qMC0dWEMn6q3Kd9REbUEURturdzHDHCtyzLm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RczLqiE4XluF5JV8R5jKAquZiptmmUZNUI7IBKY1GqGR0wOTLSeAlxd7vzLKEB+YwjSE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WicDTLfByzmXbkLCFzYqUiUDJLPV0W9yhXTMCXa2DxC3DZcruiOYvAjA1VlRL5BXXiZp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mXXe1TKvQE7jqMmWpVS6+AdTFEYBmoCohu1ELkIlBdxwKCCq1NiS8uaTFAW89VKRFQpZ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BwQEJgFohWQ4jsBgpDYm7ZxgVvvljCNiWirlwsNzjqKKW8WPqYhVPPgYtAVcvluNBDer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KGCoK+I6AGcvUoHkdeSXI2yczzBLgAmUqIPCT5IJ2oVLqEBl0t1Etyg13ABLWdJMgLjo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E8m2Jb7Qm+QUdxE3AUVeYhzzGFjECiT6BK/wfRuqmoxjGMOdej/gZuPpzHPpUzH/AAYu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el7m549BqWCDn0YMJUfQGVUSalSvSrq4RX1K9AlQ4SnqJmqlZ9FIIyoDKqobhnEYrEo5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nv6YlenEUeJc5jfU+GA6qI3qWlPEruV2RF4iMtWZUrzKe4j2SnuU9z5iY3K8zLme6W7g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1lKlIHzKxD6ASImDUr1K3olA6JSUlHqAdSpXpUrPpx68THpUSYmI7/yfTxPMT/HUxfqf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hF+lzn0v0GbPTSLmXn0H1PUswg4ly/UYamPRnG7nMhqMQd/oRBdv+RlAXHhaljF1lUo8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iAcS/qXUShriELpiEqKog88Lgsyxo8LuHl8Q1SQGrwDyIcjV+8GAtdqVrPlswpKWA62R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SnXDNglAKq6bkP2ghMIqlhNu5yZm09gnmBXUFuImcyR+YgVXzMEB2iWy1XHFDAA4abKe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zWv0TpNZrknyg4lZH0vPcu1LibnxBfnJKkBKx0an4b9wT52Ka6hF2rPxCyqfcKhkYmJa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sQsbgrECXGU3iViUtP5iuCsBLNyLllAXbW2MvfyhYOLCIgeYHRB7ECaM1TcohlUF2sy0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oHJWCDWBTMvN0OXmiCTsXiPhWyMt4LhiB3crhKDdsBjOHMOr7MFeqwQApV2mgKIBGrWy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DMXsYjwuDueYlzYbSvXiCds5G7WU2Rl40xJEsBxCuBl6JZNbTdKrFQ04Q5vMVlG9CGlLF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c8sUeN2e4cMtFdvUEhYlaqHmcC86lqC6Mw2i2tBxiLu0HnMqAy4ntwmy2We1Rp1CHEvT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NQsPOWpdf8LULdlorxAAeMCMp7k2LYa7i9g4CMsuqZ4RxlyYU6qupYJkq7cpIbSL0wK1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bwF6gJKrULrEYMWifEtBcFo0Q5Jk2UgYmSrbyiEEqPqx9GPom5r07miLLMy5cYxixJcZ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lpVGZUr0VT6lTa42ZnUKeoTiVcBNtTL006leJnPaxfUv1BdM6hninlQ4FPPgnL5h1TwQ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x9xZwl+soZTOKv3PCj1okffj55/QT3p78b9Mex6tdUo6z2Y9BL3pLdEF0S3idCfUxbIq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5fn0fd9CVKJU9kSpcKhn09vTuPpU1/8AKvUjPr/Ml/4vpcH0Wcy8+m/Q9evXn/H5h6DD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UjFrj0IS5lHfrx6GJcuKy/QahBlwcxgwfMuyOcRI+U3gKPeAAO/0Jl/YzDkGZWripA1h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3OEVw8zCbCheg6I4quaZXaNuaZ184AK6FzBQsVlKgK2Rdgb8dRkOvzw1VPWEutXGac1k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htb9AdZh+BgOT8vg6ivNhxojdj9w0syL+5SBR7hcVM6W3f7Q60ugl4wQuAxYvX0TcmWYZ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dejsQEiunNcpkl9NQocNwGuYcza7CMWq05Bep2f3mq6Ze66Z+wAxtTABrZTcrq/umZtY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GBe2IEA6OJU4NAGLiwiAj4SZS3MqbbukS1niXN8Sy+b6n4Fx/qZCpZYuxr3ioUZZYVrM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XzNQaXUFI4CLwWiO0FozQ4zNO0gYFDC8QoIgLQyi/EpQZ5iKA5TUw7y8xUKvNZiY4lhe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K0DuoqjGa2Fw3FjqFSU7RIkChlznEcNpsStTBQQNY5hnqbZqDpDZCNavRr+IwcDbUt7N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4BzD+ljynMSjoW8C4kRyI+LiLJBi15cFV3EGSKKLlql2Ise1QC8ZiQxTh3Vy4RRX4hbH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ViHPcpxGsLCvaUsFFUx64aPeWtIq3PEHUnjqC/BVTiwNcxyK+eWF+sIGThzWK7gdh3JZ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kKDS+8YueaXd8EcfkJ2kZIFJ+xLYDtOGA4jLhI5jGPq6xKlTDiP16LEidSqjr1MpbqHh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Z0y9anmTyPqD8pfLyZ588v0NfD7nhD5nY/adwfMscfzKH++Y/wBiV9/vKt+iPbCicNt+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iXL+Im/6SjX0xiU6h0qdX5R4z9yqXhFXXOuL/wA6PV9J5/pPC+p4f1Lf+Y96KQ98luPy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+Z0fZLcZmeV+5m/EBxK7JUCBjMr0qVKalQMSsSpUxKiSpUJzO73KnMJUqJHfqYh6DmMv6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mof58+vP+Gj/ACqV3CVH0Nf4kPRIyv8AO/8ALn0uHqMuLFzKhLh/mQaixTUd+rFwVmXB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Z6Z8SvEBjc+pfIHzEN/bOZ9CA2fwgcMgBqyH4U9MGwawO6s/iYDX/szMR5CBVbrGbqiq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ClmCG0TucIpDnEdGjbmCsRj6SS1aahBVf0vMj2gigAGEuMYDFVDinNyiUNORCW1cUQXk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6s/MbeZfKbfJBummrDgBzUBzea1PfYz5hSoBSmdwuEKZj3lzar5MxVo8oixVCq5ia2vu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saobwdk9iXwmsGiorl41DmGPMUay5hsu5WyIbO37it/biI+CYnv+cKKn9h3LL2S6QXPg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VkEpiZk/IpfUDDMxzF0CJAZ5sCcjEotYkYSafpKj43K2dCCF1FFCRVB6iNw02BVgCysy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SGkkgwaRwsCFdru3UaWYaSAubuobExVop+kyIScSk8nEaEbT8zBm6uXhoYl5U+VXAnMt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AQpXYtGL6LOBm9K4TjAGgNwTOl4xzD6XcPEMb1SQsYKoN+YjWAmm5kYB8IVDPA1coAhya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pmFLj2j/AKSNwi1WQNRlqwScRmvhxCj1XEzZlZQMHAHuEnKngc5YTzXOSoac7F1HWqoH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SxRLGoejoFeZuIbFygjhMJRATQkWC0vDCKMH0iQ4fucyoKs23gzN2tlvPmVif/ql3VLd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7c7lzKSqWo+70AGTUJhoq+FYgr2gLHCfPxRoiSebqMfETxFcDOSpd4Y9UvL+J7X3Hm+y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mHl/CIG78SvmEOX4nRB40nT+Uel9xPAS3EeGHxP/ABo8AfiPCj4j0D2I92Oi0Zi2/tj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Kf7Z/60V/6TfL9z5fcYpCKJRWpUqVKlZletSpXoypXPoErUqPqTVRIEqVK9KJXqGfEqV6V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+n6lNmfSpX+JfPoFSq9GVK9NamfQzaOxhuVLz6EPTuc/5cej6noy5efS4S5cuXLly5fU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5cGX3Fnt6X3Lly5cupp5lvxLly/RfiZfXMzLYLLnM90ll7jzJO37p/wCzE/8AbO6TC/oJ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SLtJ8TLX0Ton1fZP7WX8PmD/AL88Z8y97Mv/AJpS2XxBuJ7EeRfBLj+GKQGQN7uDDLd4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vH7uK7T8p2/ZjyTrOR7Qe49o+ts8SzAGbWdpT+6yylBgGKI2gn86JJgw+aSzcqYTgwgF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v3IKdP8AxI4waJVUzdDUqnZdRNVwpgTW3FPUyMVWMECi2TN5cCaz/qIIRpTlBmiwDUiQ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0p7Q2lgnkfmVAnmKxmAKcV/lAsXaIqBxhjU+EbjO8KbnRBupeJfgGAtWQKyxWJqW/DUBr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4qN2srUDH5LFnu/5OYHKY++DQ6M2r7Jpu9sIYAKNU+IxwHsZSSLdDqBYJ0CFe+zMtSot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eY7QqZjjmC3YV3MrxRgsepTpJuWDqBycdkGUUdk4oHlgbTv6hwdM4OSJT7IDkBU+ZSc2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4l/FdCVik4dTQAtLZbTJzs2QEhVQQhfLA9C14JkNdtR7UaUOVlhnKF1WiGaAcH5YEueb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lGjiIGQMicwlti7NS6X2rhhAiqGiYvmF+ZcDSwxiJvxqKYo4CN6u18wEcUYPMutZcBNd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svEBRpeKZBoKSHQoQryhFfURI5/SxEK4j8xHLFjNHer7RArw1+5aZzVY5jEXS5uZIC1L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zMgsGlOmaItNdIzLvipoagBhbdk29wweLOz2Zm+RZC7eog0ioJWh8wZKBwHcodgxqbTYn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GoguCgQ6JcNie5cP8gRWYIhaF+4+MfFPaj452Y9qPMopylnl+4j2xPVrdRwxIkY+t5ix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rEqJEriVKiSpUqVKgSsypUSVmBKgRLlSpUqBxKlZiSpWIEqVKlSpUqVCVmVKlFZgSpUP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TzNPpUrE+Jn6lXD8Q16VKzK9Hc5/ycssrO5ZcGLO0q5hCYvc36EJxA8+l1Llks7lk9os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Lly5T0XLzuWdz3EPIghySnSdw+40Y+yV7+6P/ejy/ZK/9kqg9KM395P/ACIvA7GOhfi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0/ZH/wBMsgumv4vmeKSzR8S+j8Tzg7D9TzfqdvxE75X5++Vi75O2Hh+yf3setCIB/pmf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fUo6PqZ4qZmZn/GojuDUOuLKlSpUqBKlSpUqJKiRxPIh3XmE9hQOCtfuQjcMTica+OUR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XfEFsq4rhdkAwMECyaqTXMXqKlBsv8xIb+iOjwwZrKLh3qhwe1Qj8kZSPDzzbfOXQg9p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qHLe6sgIBrVYlKOjxDZMBKLS9QALNkANZCvFzN5aPuFT2bveANCc1GIcDPmmKWJVIxqq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qjmHhBCKXL71EupnpuAKHUw9r9kGgWRRXFH4mQHipj3btjzBiTyCILbZTLAsJfSiGP2R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rkK3BGJfNJbaKAKuGQA6RMrvjez7lYnQZYir2uGK05JpqQ1HIC5teIj3FKGktqLWL8S4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NOIJiC2MXFMZNMOajK+5ZVRpKBtuKhe5n5YXjSLjMKFMGXExicrmLUmQvMXKu1NSlGCw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iriWS7iGDV3uCEUrWMm21HSCxsQHkiq1AONMJgU5bHmpfqIXOKgO2HdbElpXDwlVQBdH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5y1UIUpHUwBoZkTAERK1kVMQTmvxDqDikttwKC3xK0bP55QvBVKchosNqwoQKgFhTtlj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C+5aHnK9GUv5jVgoy6uY3TZbxMAF+URag8CFSYaRZBSCNF7WChcbPtzDa45R5Jekocmo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WkC9XFi5qhO5dDoUH3EHW5WtBOoLyxUmrGSMZxE5I+iML59DEiXNJWGCViVE9EiYiSv8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leipUSVKlelRMQlSpWYkrcqV1MJUQlVKgelQL94wMypr0Sokr0IuZx/gHqy/v0PMfTVz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sHMsvEsv9y5cuXLnlLOpftH2T3Ep2SpyTxJxU+54EZz/ANqUb+6f+pEP9kf+tP8A0olw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lM619TrV8R6IdDfEo6+uf0ku19U/8ydEbNQ618s8f7lnAjwEf+xPF94dDKULeD49Pdnx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+ud8L8zMc/bOx/mYZPMvR3iX5j/7YdWAQ/wDIlevoh/zp/wCBPE+pTogSpUR5YW4lMruV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UqGPSvWqhKlSp49KhKlSvSpWYEqVKgV6H+NT59EDXM6hMRqEfSowNMACD4OEGj/paI4n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0iu9P+CA9McIV0BbK+GD8cpKHgZURQavGI6FDQ3KrkKKOYdT/kf+oNW0725ZqVwwf21F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4Y1m1mGQVHZRk+2EZTP64AuIQsii4MkBbHNs0j+zGgb3PiE0dp+GGr0I1Xr3QDGq3Eao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iliUQa3BgxqYdQab7gjFsExvrEMtBSFPTXQ0QRU+ERkqCkn+oEynRBeLZihkasMQaaqH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S9u+FC7kmX8wi2XlQGdu1+5bBpNRUqHDHkY8xFsylkHQ/EqZxaUE7JeArVxs4iWuHxBl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dQs6FRT9iCFXIydpuNpjofYmPyKFyS0EE33HdNpMAfBC8jaRbFULvnEVY0XNRPEKo79o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EVTRA7cJazqOjLlBBDfUorTZqu411dq7JRPs+0aRTnKJcsZCy6xAbDWbGoWjpVGFIZxc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z2GbW9QvAzL49swCg3hs0DVUxdkHRKsAm+yBK7W4TAVA+0YMzQk1ps0e8zFs1aPEQHaB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8RORKfaYjItXBcBq/NTADi37ZRJldjxzccKkAVviUmGlC4GqBStGJhLrbg2FwsQCsO1h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7krgFo65j3WEANZjIwudtLAJCVHBAUF0C1JhSKB0h1HGJjbGBcGl8xiRIkDuVUScaiXG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nHoSJK9oxiRIxRzH7StSpUrErr/ADicxPRUqpVRlePXPpRj0GWX6WcxfMs7ly5TmWYl1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Rw1PZK+JXlPueJ9x6H3H/pT/AKKJmftlH++C2PzMv88S3NlJcIlHvIg4TOv8I8b/ABHi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ql2vql38OX6f4iziRxOW/wDcOsfMu4fmX8feW9p+ZT/3SzYS3f0TtJ8S7eftHl+KG7P1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2zNn7p2NHeuPG/QD+5ng/fowH/TP/JgcX/gw4fqh1vqUrAHxLXx6KbYSRSpT1ak8Jwle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U/wFVKIVGVKlXA9ElelSomZUZUqV68Q/wC/f1r04/wAmVD08+m/TmH+L/gVH/CojlmvW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+HhEozmVPYnsSpLZ/RQjOZe8XulUVVNrFxEg0JWA02UwJC7gvTNRXLAWuLHI17iZb9yw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DiA5mvdpIS/sRWwwJ01wQIziUH4g/iFKHQLpqFoA6QRqSTc2ZX5nySPqXPdbFuhi+AH5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ncrJNhL/AOGF3aEPGoYdAPoThG5tcGmXZuG69DDl3OOp7wK/cNYcP8WYNueGZtn5HUqn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4Jk/EwvIrtLlO8DyJihq4Ogn4wJluKbgFV3Gco80iCVCYN8DMrbfe4bAicTKNOQ1Dkx2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RZOrxcBYVCxqqjXcLIgX8RVmNQ2sB1hiRanujnVW9CMQyHQiQ8rSpSNnYKrErRIJTdwZ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Z1bIu8orha5lRBvQPxEpFvVLgIAai5jiIXFNCZAUqwOI29swDuKk2Q4+YFkxcloyqcR0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qWt289TBchi5aTQPJArdrnzCmQRHHUeigoaEMSo4By6R0lKiym6zB1m7niIOaZ7iHOW+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KtReJYtshjlM6l9dpC1y41BkDdko8lBz7S0l7bjiKiwtceajKigFeZUwGA8wLXm0zMXr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UZSPykdWGkL5hlwY/liWS3ruA1DthKYDk3MA4jxDqQFN49oW5VCflBYAuBFvqU2hLsML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Iwyh292xzCjJvzCdBkdRHjOppDtds+8XuL/AIGPo1HUUmIpFO57xYpyxtLjG6lxfGYs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fceZHzH/ALcp398a8/fK9/ZOL8kS390SYvJEMUOEp7/EfO+IhyfEatr4jmxeMrLhp1z6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19Et19Uv/AIMuILdL6lmpu0SDOiX8PzF+D8yl/ul7kfmePim4DbJO/wDCWb+iH/Jhyw7p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X5nfAf8ApmjJ8w7v3Av5vRQNfTDj+uBd/tA3H1w4i+JV/qlOn1Co1X1PdMYYy084S/WU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lFQiiyVAzKlGJUoqVKgRLZUqUHrXoelTHxMej6Y49faHpxLl+nXof4O8xz6LD/Lfpr/J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VK9Pf/HPpr/KonpUCVUI/icSniU8xhkI+lerqXGXCMGKQSUiJTuIlOyVcyjmEMMJuBau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MFygrMwEEpdB+YColsZ7kVNYhvEmFbEu3TEo+2FXPxEQaSwtaiYJQYXMGkF3o7Yet9Fi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5gi7ArxEE1WSrq4SsZVgBd1Dc1a+2aYV82IOblHUDb/UZqLriDzKPzGHGY0ehLbT3GOo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RFHI681FTH+Ys5gGHFxJA2Nk6GKXeIcW3LuoiuWnmEIBYAPcvITRVcQAv74NTC6UBFB6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2X7MSaWVlgsEW/uRm0qLfEUaX7gdk/QwDeVHUVAoaviIZVhzKnoOaJnwiwYgmD7iwcLf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WzIVyHbghIljUs0RpePaOR/AkQ0nAQEF3tPuU/UBbC9R87F4NOIlU4z4eJu7LDgBWCZ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YFrEFjDAIGLHwGwxw2pjMbNQuepTgWBWkp8AvTXMEI4AUUl7YQLb7ZWSOcEAaBgbgKbl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iFDj2ljbG1zevaJr5NviCWnacS4omh4luwi1xCakEXJLSLRWYWDbVx0ny1bAPbFKXcDS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LK7KrnGpkVNHUoJhQ5/JB2nnf6IC8UK3zmWM3atdzCwJHxUIF2xN01PiXgVTL5iQKAAR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rDgtXFYYvA18ymdxWbEzSuUgBWE0TKuNzkikUBoOcxNEBq7CFcoCKMZlIwilMuYFamgX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xrdO0TMbWkpZuchUwsT2R6X3Hq/cCZ+6CkVyICUeUE7QJi4zOEvxHj+tiuV8MX/hsXCu1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uK+8ToEU6D3l5/NFD+SXbB8xTYl7mOY/Uu39cv39UVzLsaD8/wAzvX5ner5nafeHZ+W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5BzD/wBcP+XD/iwL/TANfXA9B8TJ/FE+D6nihdqeL0YekirKekPU8ErKYlK8yuJSV6MJ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lFT5nzOPTEKmJjicTEvE79HcIzidRl+nUZfoMsr0GDqXOYRSXHfiXLl5ly5eIRePT5l+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8y8enEuXLhO/Rly84lelRJqMqVH0ouVKuV6VUrB6vqnrUqVK9Kgeup8xmI+pXcx3LO5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cTPNKynMpsle43Spyeg98wbI+CV8TzEe49BE+X1LvH0l/wDhLNN8eiWQz5Sv/aPR+5Z/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YdVXxC2wR5hCo9xJpf3tDkWXhbWbdR/Nrm2KPEJIajulDHmLmlAlUNr8wFarM08wSUWr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JhlRA1wEtUP/AC3KoKMReNJajBbqUbLjkQvaY5CGr9zMX/5EVwSj86TAlNntACnAkJTo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jJs/zFuvE1Qre/taY6GNkaLeS57QP8Mean3nsEMWGMXKveYDjELwPFqBuYr9xozFXHlg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+YcEKNDFRVsplDzILgzzGBQ+MvSKHAriDclClYcOLrUtfiQatQqd1S6LvaD/ACICrzDQ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VUtUosuOhjoOoByQ4El1ASyUCIxasPblg2PEKlJwZmLx3BahzdUI4MDQEM4wiKyg9uuR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najKEBcUwvpRV8MvBVWjiMxU+Y9SwVArGJVWXEfUgAoTcPEMVuiEaMUTdw0vxGLBm+ZZ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qWVVkPEcmYjbiCrHU6WzlIN+YdIDocE7mWOzaANL8JagqlzXiUGAZbiqobZuZXA9rBo3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v2lIbKVbABoVwdGGLlAA1mmoMgFMrFXX7iqtGsN9Sa5gwl2cnllfR5O4C5VtJKqFGXuA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Pwyi5SXzAK4NufaAHSA+KUXYptN1KxOG+bMEsLRtoZcSEu2C5mMRpplZGUTeNRVJCxNX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scwO4PaJkfoi9hZl0SsKMsV5itpFv8mW7WOxo8K+UPM+WeD9+jUa+iUa+iP/ACYDo/iU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YhqMIlJVOPWiURCUlGIgIAOJRcQiFVKJUxKOo9eo4l59Lly5fpxLlxZcvMuDLgwa9FnP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l8RYMvmXUG9z5l9y4MvMY6gy48/42GZfU/ctlsF5hq7J3/hX+P7h+51iO/EzMw9OY8Ql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lSsRPSpUrHpWfTcqafQfTEfeWZlnoNeY+8s7llblncs7lO4i9yt5Zk36FZRKRu3KSsRx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5I9cwhjTn6l+BfiWcvqf+BLpdXpNff6Pg/c8A+Z/YzyRf6CeN9T+0nkfUtyvr0lZ932T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f1M/rYdGeLKeEr/1SrX0Q6D6lOiVXEplZzK8y5uH+OJv0al6rlmAf1uFf6+UDcHTu8eG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w0KXBuCI2vInEwlJqOQ8G0IFikY9qDZSjBC3G0bKXKDTM7PE33BWZBuOGMBkvvxFbfM5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heJXxcYoR5uUMzhqGM4J+WEiUUBM3awfmiEDWxSm4uHa/ljLOGpgPeE87+tnKzfDADL/u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LuXWoNyrbvEu4KairCwCAgWJa+4sRYsFMVoBW3xGGfsliK5WfEvhKMTKtpl8y+svvDCv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FYgOjFVLEYf4pmM+8Ks2n7QqBhmcTl3A1NRNXFsnN6WWVS2yZBLxxiJdZpt2QvUvI+SP6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IPOmbNHiiDIjZlPuMLF8ComSl82irSqoPEKi8eNwkIFuowcFo0l4rrMvycKVpUBLABXE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DkiXeJXqq1NLxcrDLXb3KvFF28rzFg4x1CQYEYAu+I9QjaWGJrqYhQew9SpTE3ENu30z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WJR0Y/UdUULiuIzxbEpjFDUbZy4gQWXkuXLitohUAELuVaWXMG0FCV4qoKqFajx1GsyI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BDkStctawBGOeWFZUiJZ7xAUA8/ESCoh7ywSn8zCNSlqyiLe89OoZMxB4iQpWcfLN4KU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Y8wiYHs9okLxQKwhLNAvgVI2/qPYpxFJrQorXEuaQReTfEOopXoXGvILHiGLkrfMcRMz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+fQfp6FzGkRFKik0YoRziDUwxELsiOI4TfGvUu4vqvoPWPoMOHo1/wAQtL9F+i5fm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4vcupfrcz6EWGZqcTPoH1OvTHoY9My4Q8TfrU5gSpUqVKlYm0rzMJVcyo+h5R3KOWVjx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Co+mJgildSkpKSnMRq11UxWuvdDWfxFsQdkpKvEq8R8WeyPjPYzLh+pbpnifqXcP1HoZ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X0nsidIeCeA+57E859zzEt5J5SeFPH+pm/1n9JGHbePnlO0D6Ge++Z437njfuA/9ekya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XD6lOn1KdEKcEteoErqZ79aYDUqUynmU+ivRXpUCVKlQGVElQh/iRPRjFziXNxPSufTI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/oZhw/1tLARqUd2QGcMBqpAZs5iWASAOYKD1oMp/MoECWRKdymUgAehVLj4URp6eZfj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mRlJt/dMDaDaOZahLvbEKpfqXKHKbA2x2mhDLu2ILQN0+WEsclg8Qr5ilfRF8kQM/wDZ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iUfhni8Rst9wGnSfqzGFwl37y1NSxFjPoJtjjUZesB+4mthlhHv0sHhKY0ldxepXFDV8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sHBzKNL9oFsXiluKhrEnNCUqvVdqjS7fiQkN4NKR3PlmSC2ECOg+ILIDKAXMozpGGLoE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jLUKHQB+42XC3amKhzLlLutpmI7zZw29EDCoQMeI9Z35YDp3bLlLPLBmo3yQUK1iYwoa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Mr3LHFg6girmyzUSRgrG3M7rAcdEYRmtt5JyosFdFyml7i5GHZDY8xNtxsQzsrcEUw1h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HQ5I7HWQbzCs7QxCiFuCXqJQb5ZxCZZcuAYKW9iYA5M3E5GORL1ZKQ85lMBoYwIFNsEA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e0XTAHWai7wBX4jlDYY19Tb8EsisYIAoFVdEp4YZeqhltMQ8wbFXkcmYyrhHtdy/68Xc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J1FyLc1wji0iJTTcQZWDop5IV9XBm+IOTgCZ4inEdnD7SmJON/MAmgrzZBYp3Ti1hVAS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6Slxcxj2f4KZc4vMd/Qzeondx9NbihFXL2S0fQVFlsXuDFZeYv8AksuX6cRh6V659cyv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zr0+IDKlQMyokqVfpWZSOpVmpXiU9SnpnYMyaZ5k6VDvR708703i9N4yHJX3L9kvewmO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OkrojzCMFDmVKu7KiuUQqUViNOpRfMA8ylyrSjcp1EShlK1KdQCjAyjpEL0fUHsQyKPjH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oB1KOiVnUMaqY6ltzPHpl9Km/QjElVKlSoErqV5iG5WJRcxOPSvT8SpVxMelSiV6FetR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MYSpXpx6s3D/ABv/AAIysTuOIzj0IEYnqIbhKhKiFQc+kIFnH/uwq/62wwKzBugO7DuW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oilZnPUVPdYKCZONRS4ZTsU6CJgbYOZbG6BRaU28SsE6w8tYcRA8jDuUQW8WwQ9kGbDT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oUBulA04zAA4pYEo/NgClpXmOaxg7ILtgBsu3zA73pu2JWG5l3eY64P90svEVFEwbef5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m8xJhRr+/RQqpkS7Yahfc08wybgRGD5/5Jd7z9wN21YS2K8gGmGyKwVDiCh5f5xCZveC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pfNS6q0dy5hsw7F8BETQLCeYsLwSuXEcx4lBdtfiAG6WMVBtSiFZQXeSU3KD+ot6UrHa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RdPKSnbTHDLGSKrZZZLdgiYuR7l5k0Qj6sPHmJkBfPvDoDFi+ZWY0h+5fLYzIyjJjzL7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9zArKuXtUwaAlEODLFa5lyAKHqOmnvM/941zoEpYABDPEISo6TSQEU4uHDZX4Sj7BnFw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q7v4gLlhZEDZtYGFBc9ykquBmjlVhfMHdbsx5gpdEHPBcWFFvtUCSh8ZMAJVL7tuYBFR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B8wcoqnZHWOc1i6AH3KiFZFj31LsWSr5zFIBSHUwgUVn3jahYQ+ZZob64qXiB5m7IhA0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VUI5IYC23uIMM526E29fG0h7CwDLMeyxtagDjcPdzHtalb9pbmKLHSTJuL5jCi3NoswP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UbIjH0U9xG5URYKUy6S0VLXL8RYS/tFy3UvLdS3U8T9TyvqeX9Q4Pqh/yJZ/ogn+iWf6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6c8b7hyflOxhXEf9Gef3Spv7J2/ZEd+nfdDw/qeb9T/wp5D4lQ3GxxPgk/68q0/ueT9z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0YkeP1y3/CK/4Tx/SX8H1PITzE888rL+UOxHgY9zLdssm2W8rPufLOswz6N3MVmVmBUq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VAgeJuVE1Kzn1xzKz60YqV6UE36J66ly5j0qVKlenvH0rzCVOfTU5/xqVCV6s15m/wDC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5l+vEYYfTiHob9E9U9D059Kz/AIVK36L/AID1Ykyelpcv0YmJiS50lGWOl6iF1/1UajGJ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CowW6jRrUy29Ia5BfnwSiQBQ15TNADr8oKEC6+Yy1cA1LquJgJ7jiCKrRV7zlai91cBJ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RRKLUKwsNJzhfaIfJawMnh/EogckUq8zKn+zKfaKhJbZwv8AM0Tt+4lqoOC01PO5SLzc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4PeoQ2PM39FK3CiIVLncWFjWO1wMFCDaBLtyWC4ibYxFIQ0+l7geSMe6bsnM2nv5t6KG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hTZ0FaGtzOj95WpIucV1Ndx2GD8FZrmYUnBuXgLZJYBV4CVdrOQHlxHsIjZ4gzrFnKJa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LcPMskFdysWcOZfmiocwBStOm5rDzlysKPhKUobRUKvfq+pmHyD8ylAnEsouwfuJQ0NQ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/EzBg91v2muQURGRXRgM2cQOEwtUuxS5iETZMEOV3UJS93E5gaEuLiBFxmXDYqY9NM26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RQu9VGTkVQ9xWGkFLAZOTPvCFmy83McbwiOAZc9/ax7wieF+oYbOW8kqwByRdZX3MGle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jR+GDlQwGOHFL0zqWdK8PaVouZV84ipyX4Q0jbF5l8S13Axe4ZDal9ZQBCwDXJFICBzn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TFC/wirS0LqqiBFjUVioKFWLLMTBVna3LKQCcZ8ykZFGEWhSo/UDElPUU8MzOU8qeZF+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niPueUfM7/vl/wDrHt9kT3907S+YhuPZ9Up2fqIbb2J/eT/xpX3+IhFHUaNJ7s6m+ZVy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GdcqdR8fri/+Er1N1zey9o8kr5LeH1P7SMxnP/Tin++Xb++f+5Lv9kf+tP8A0J5l+Zbt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/T4g4l51CBmZ9L9K/wAAzXpqV1KnFSvSp16VKlQPSvTj08Sr9T14nPoErqVAlD/hz6Xn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InpXpUqVOJ7err1/Uv/AA2etSvU3G5xKzDUqJAicSpUqVKlSoHpUf8ADfrUZx6cz49W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6Hn06mPW8+mJeIdvRdu5ePRM+h7S/Ep1FlLg+IRtIlAkUjmqTuGBIkpmTCHgFt3BO0l6A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WYmVJ+tqMXH4mtqYQVjS8ALt5lg3Rxmua8xoFFVklwKzoxdwp4gl2RBDiUNgk3wfMx2Y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NsFij2vbFOAeCAIRQdZHUItsz5xORnUNHTQpU0hpJAhFtJS1aiDXi38xJwAv3AoDQylJ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juURacxYiO8wYs03LKjgc4hgykmjbECni5Bq5lRtzzX/ACWdn/kK87lTytW9jHcCGAO0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YOzRcTC4fqDNpEFarcDT7GNRSBBWRp0+6lqxAbHDuIuGIsbcAHNOFxp9YEdcgoQyvH5l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rDvyijxXIvcQRAYXbAwyMuSJ0jqzHRsAcLlbAfMM9AcXMlMu3Cpc/VGjiHEhktg0qc2x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o3pUUoe+BL/Ey/2S4K4ZiqZ3mVBdpcZm0qm5fmr5QxmD5xqpBgHKXk+JUdi2CsNU7BQi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Z3GQZq9ygVAovuZMLFYidCl8y/0kRmtUPuZzkYwkLh0IXTHzFEQzfmJyVEpIq2ss+VQX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NtnRxAIQjxTuYQUbXUtcaIwD4CGj5gYKXr3qXAxgsPQUwJvMpvIgbjjNATcAmgcD7RoI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eyaAPUVK1TPFkASQJTcVIlKDDxVxDxYeNalvZonCGoSAVjXMtVoqytAQ4AZIdZOgXVYl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404RRoTxwDr6ja0DxFNVnbzuoj/ZH/vRTf3RQy3zFc5fuK7fuLnbMDLPVq5dehepcWO/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m5n0zD/IlelepAlQgenv6EJUZXoZZUD1I69LOZz/AIO4S8Q9D/G61Bn6jMw9Nwhr04u/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emn/AOPXpc8elemZkh+P8rnMuyMdxIzn/AnU59Sef8eK49OJf1/hqErGIeYc+t+ly4pL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hfJLl3zL8ynZKdPuJ7PuNX8k/wDWlPGeD6Sv/ieV+p7v1Kf8J4L8TeL/ACOH/Wl3L7h/6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EOj7TwT5TFv/ABw8B8S//Cf0qI+f1LQrz9sp/wB5/wBTP7GeZ9weLX3ghUe4MeUz9Mvo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nb7sOF/QYajdH4R2rZa/pKCDI/lBGzOO+LTicv34iRF1VQ27KHWaDJjckGxDOvpYQZ2Y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92sMXxmAVa8AXR+Y3y2DbtY9E2lOZhdY1MvI5NxK05wsyh/MBcQ5LjirawRUqLMI7ZhB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7nW/mUyA7+6LbijEvuXgJ7RHl9Sr/VCE22WIzuOFzLIRCmjmb8AyZr2mE/IwhiemryQB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cNfGkgR6h0x8QuSj4g4L4QMPBMlSeAhrVXhQsyZ13BYNOXLEaBPafEQIfyviCTzJTMy/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Jl9LFBItG1ggjuwZ9OK2UF+ZlF9XBP8A1UFDtjnk+ZSmM/MNapiO6fMROKwczaKSrsEE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gU6PaGedQsD2gW0HEMBZXptiTzl4TRkqIMKvmEDz97jZOSzuCt53GKuImAUxDfDS4e4K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dSqOFjcY2MJuNlmZmLh/Mxhtv3DkcLf8xb9A18R0OkH4lzy0FsAAVVsMxd1EVFZvcdCa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zNjVKepSLgHiojamcP4i1VTBupZjTHHMS/itnuKQFLL9oqKqc4u8Ylz8AuaqUlkIaTEs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SA7xChAFVRXMV2vQVwoiuSp+Z4mQitvf3KghspgriHIUbnFYixRK1F3FjiKR3KUxYyvR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JlSv8H1qVK/8AhUqVA9OfWoepv0fQKgf4PoQP8fee0X/DmXmG/QlzX+L/AID5/wAPMfS5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XiX63n1uXNy5ZLmvRzNSxlzMuWR1LlxYsuXBeZ4QW7fR2Q9WF5PuJ4SJvKfcQ39kf8A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DnjztMr/AOJ/YTyP1PI/U6z6Tx/WXf6ZS/4/Q249HvN+49/7n9jP/cn/AK0/9WK8en+X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0vq+p/QS+/wCpbhTHT+eI/wCs833l+/yl3D9z+59CdWeLP/AngPqUXo+p8H1Pg+pcVlrG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gZz6VKlQPr0G0qA3KleIkqV1PeCQXByLp3GfXW0TI4+tBir6EoSV6nt2xuSxVFBj5iAb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2atq2HU4WnAxcpAKoA1ct/MvOqq22Tb3gayxlGFntXyGXwI7Kcm8dzR5Oso7MzeQYCAB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o+5OoFlVo1lKsofALhYDR8wmtOllHbku0AuPJKjh0ylWsvF8peYvOPKzMIHeHOM/JLgR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GvRzHIYKiCkBXiOU4MRa7LhsoHvM0o44YvD8y5kG5QrxMuVYpmD7zx4BQY+8TKznFKcv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G6iyViCDgeIr2Y0U5943WyVnMLMRIDR5gTSfE7W/UccfmOwQl6w3KAzSwOQXBHJDtPuI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xQ/kgXmy7UI5v4hLqnswoYPug9l98N328Xhb7oH/ALU0kLyGNPMsFY/EpWP5IwWcBRVu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XKcmTSm8Q3xCeFkIyiqLaH6loVeIVQ30xoXTUsEccIGOLBCW2AsQ0RW1IWotGwYBayX7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qPxuWbop8YIbelYYldZc+VXVrBkq25eAoskGtoPzMgIouCBUuftBSXoLvMEnYFdBcY32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bRBubZqtjLuwKFPbU5kBg5Y1pE6HcGWBaP0gvhqHlrUTqg2NwMeIPM717RgzKQ2pYcmY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TKhfiLH0NXFi3mKoBtgDZmIUKjmoM4Y9xLI6jHHEWPoy5cY+P8DcGXnzFiy+5cv0Uiy5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ghuX163OfQf8F9HzLlwZcuX6WEoy8S4suXLz6DBv/C+pZ6LuXCXf+F+n1Kdn3Kn+yf+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le/tjZ/LEB/dOz7ojLx/qf3k/8AUeqOyYPQx/5Up/zh1+n0Hpn/AOxL+X3OqT0PRTx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5h/7J5Yv/gns/iP/AIp/cSv/AAnlfU8n6if83qtXl5/ZK8/ZP/Znay7X7Szj7T+pn9LH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+oHr6p/4Ep0+pR0fU+D6n1G6z6fMz5me4KcsvuZjmBn1qETn0SB6MCVKuVN/4cwSpUqV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4mvWo49a7nRZ7Sxk+WWT9U7fkh0tfeMcRleiQKZm8YsiwT+YKKJSF/vMSAKPluJfFW7Y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IgwHwhqo/EKAvgiU4g1AK0ylC8StOJY0rhG7DA58RN8ATF5X+pS2jTfPcAdhlxLAcCwo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hjSqGdEQebDFYOOYIEUdVCIp9mZQwM7qS/lfaZ7X6ljhp0y7wfGooy33w/6GZFD4UTy/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GgCNI/jhYUHukf94Y9LS0IzD/aGCtXwgymmLt08Km4S+WCvVvc40Phj0vu858XibXAe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/Rh/qhL9n4CB2nyTlURqPzzSM+/Nike6jxJ7qD4feV6X5YgkNTbZ5gl4sS5UC/l3ETH4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7gpK3FftgOn7GH+ooUP0pwPoiIhnJCkFzyj3SK8uJVhY3aD7Rw2qXmfssywXV+4aeW3B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TTFTSArULopgL+3JMBrVXM5Bww2hjLAuNCVQuafBA2AX7YnI4CL3FTpKyTGuF/oiZI8I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oJ8LRlHGEL+ZVoxou4XZpbj8DP8AENQZd87hTVLA1HTUEr4lPev2ETclgYh1AcsuHaTR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AYFcXlahrllXhjBiMA7I7i7qNUeY7Ubc+XuMGCuBgUA0tuOCZM97rzAUVngtmoBjQIrV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s80U7inSEbuBRQy/iK6KmSDpmPRe0RyK4/aDsUQzjMoAJmNGcRYvSsX6V6v+J6XL9b/w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1zKmpcE7PuWdn3O37I8pfMp3F/6c7fs9IJf7oh/unb98ZVWxP6SPCo8zHghdp46vSWOD6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r7pfqQqxLxPuW/750H8zxst4ZfyfiX14rox4UCbMWco7Polxn0reb7Yf++VOeLNzeZR4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9z+5h04FID/VP/PhwfRP/Mn/AIEKv4JTo+oXaPqU4JXqWuVM30kZXKzXiJlZXuVlYA5l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Ctykpco8VEjKJUqVAgE4RF7YhnKU+m4BEOCPt61H2/wqUeZX3KlSvSnqU9QJU8IkCA3K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Urv0VDKBMemJUo6lEqUhCdSs+iq9anMPRhn0cDDJlmOGP7jehivVPE2RMxJU1qoD0sHW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p0Mtnz/qC2MVLcLxFKoajaIHaNUaMBLeSYMKNYtQDuIoLsZQwwIeYabl9Nea/UcpM8kN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AI3dcXORTylve/dhcooIuNym0Qu4RaZIdCsISU6Hon2RaPWThjAsmijHrYFT9LxL+epB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Tf1LiZiGW4UFqMVeTEa2ltUrG7CDzFHeVTNwStymQ+4251BZGfMstTUFoKxRs2UOTEgA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pXNFDHsZQXcvfUYtmW7q4nuA4S4lgU0RPxHOCEd9MzrxNQNRrJ8iJxW3pYu2qIT9IQM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LU0KXWSDldM9yj5SxCplRmjxEgF1mWLg6jZwVg4hYgDbnqcyAbbicgV1KilAHiAUdytT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sPDMIvDeXVzOClLXggHpbPtHwpannEpS7Cod1FhXS58E0CO/uMWFBK7LlAjnKYw6yZZZ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VA33LGODBpcErK3LUTfiKEhYEbzx2IAbIyX4hOBNV+8C1i8h4jBdA9TzDOj81UcTFtlj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N4wAVtmKrrk3cFMYATp1MQkg96lc5JDi4iI1j3QEgANW7Y6BSA1zLxuVUu61cIAwAF5x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S9p5we0cr608iAZEAxrXIuobYoE5+Rx9OWLu2UvqzHwX/uWBRXSoWd8y8p14rHPf15yf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hv7oj1e8Rgnx+BifN+Ue3+UclXPE+ZnoeOlIo6f4lu3Hh+6Df7Zdr7JaY/OW6+6Wa+yW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9PiKcfxKfF8Q5pL5PDIE3+Mt/wBUt3C7cxd/bLHP2Q5vugXbwczx3SHf94ch9od/7h/2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9M6frh/y5x/igH+qV/6odD6ngJTipTqU6h1JWYwlGBKf4kD0UjFZSeHoqZcSk+E7QJVP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6UlSq1KgBKOoAhKpj4lajbiF3Pj0ArPpvX+ZG5Up4leZUqV6JElSpfoehqVKnEqV61Kx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vXXoX6VKfWoHqSZuVNMtub9GbgZh6VK9K/y4mL/wqB6NQbll6jkpijzKeZjua5iJSUlY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y15jEpJQ/hDKOw/UoHBjmJxjMcuSCrEqg7mYXiMdxcGDuUGrZQqpQSCJh3gZQ2LMLo2g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POX4hyXMiBOR+yFXEJ1Q9mUlNMDnW/xoks4F+4xwEMoxj9xEt2y+ccvgimhqUxYYly03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shVHZcwdwQuyUdRKAxK3iZvMcGNy15iKyqlA7WFhV+0A9/eVN1GmIMsNMpfzUvGgYJdO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LJYQGOBbtz8xFAPqtrqNVZEaHHxLtEBumYGps3iJbtC6tqHCMRvuVUsjVWJwwWCijkdx0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h1MHSwH9rmQ1LcUzL18xVzKHKH1NLaqXi9kZdqo9oNGS45pY5OYtkXxewwubvbMVOw/M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2m8IBYMIDe2ohKiyWrnMfaJtsrfhjLOrXvEraNu+2ANMVD0ZAhftKhvFi5yehj3iDWKl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mR4IxmAoPOIdOLJdQgUY6eohN8DEVOGxiY5FotIlHofiBCAXNG2BQ4KvMvBEVlQ7VbNx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NKoQJqEB1BUqaWNsrVAQk0wAOJjHOBzF7grtrUqUrPXBDbakBy/fqAM6s4AXiCAkKAmi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QS+Pe55gNt1ODUeSPDLXUJY+zbE/mMLFLANgzGjewreE19yAdvmU8IHxjIH/AB5V/rmT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8CAf6p/50xwq4PqeAlPEr0emkrKdShD06dSsrzKzLiFZS85lJXiUZtj0GHoo6lSpUJXpR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JxKxKxGnXpiE36a9Ms+YQgegTV+u/W61Ll+pv0JfpmpzXqPoMPRP8Mdej6Hn15h6EfRx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Xokr0SVAgQm/iV6BOSJqVXpWvQKlYnsjFRJj0rMxzKtsZR3KJUT0qcwhLPRZeYIcyzvM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IlIGUiJSVlICe6UlZ4eitevSvR7pXuUOZ7vRfm585d4Z4GX8/RFXOX2zPnPdn97jUA1f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ENK14N1MXUpTcbOJWfMGFwCZLjWQY5KS2q1xLWVCFqzDZ7zuxkixP2qGsSQhzEdiBoG4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3IHL3BbSi28xSUj7RManSe5CkaKvzcv07nm7/CQk2Swwr4HxL8B0BE8T4jHqvetWQpR4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UG1+c8P7wzAnlXEdKwDQdwQvF3O4RutTOEO2ZloxtsZ8TXEycoRdMGBbcswoAVEzZDyU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wGCNDJUoYolWTUGmM1L8jLttIBuDiKGtQyzOIFy/cLTs5I9V2eRQNx9orOXGkMsS1rK4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mFc5OZWVTnEFGZoZhGw4OZjsRxcC0fMZLQw+0VG2lcRtCi4wVq8Sgguh9zNqZCiNWwN1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eamexkJxqLTofJUbotXj9wzhhp7TKFVl8w3gLTiYX3jVyk3UFPvKiNDEJmmwU3Gm5WiG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jIHR1CUdUjhFI0qAioA1CAX2v3iOiFeTEox2x7zGvrs78xhiNl004nEUQWDTTBP1BaZn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oGNSgbGOIBRRGUBoqeg8xqqqKVMTVBsvMKegFHY6iPlC2M4iFbFwpUYm6+2B8RUZmypz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SNaFQJ1zbMx4/wB1gLC8ajOY86qJi3caqKcEuYj6YjMej6P+Pv6sv1uXfph/xNQ9Ll5l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FnMuXL9OZf8AjfpyIQQ16LXq7nmdetWxL1KnMP8APnxKaJUqVqaPXHpUC4EqBKYlf4nj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ep6Y9blka7mOZiWQHLGOcMczyStxNeJSpSNJXcp7xPHp84jv1PhHy9HunSe71flCl4uW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7H1L6voPcldsyQn/AKR6pmcH3OyiW9TJsmvCeFHrzwfQnZyveB7S7lHtjzx7/wBzxsr4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p4k8CeBKDh9THR9TBxPg/wALZmZly5jmUu1f6IQDEdjLDl+sVhqA4gsaW2z2EBWoUUNR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q5WidKAMUqPxFqLhKvifLH7iqnU/CMCmg18MzYRqqnAKmE7gwyfqMWRh+SOMgLXOYpir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SrlMwFN0TNS3ES9ywy5HldnmKJaumuhhlwwU246l2KZiysaOBYuMARc0cS+odJniFqzG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hMCNtyoVXDQMBlmWrU7l+ZhMuYgcgiBiBFNGO2jXUdjhhDQgGGUXCq3F3GcMOsDtY+0z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e8LwOxGUiiBjEHQsN/uHrdv1DNIvvcs1EF8zwxtr9wtCC4xS3zLaySISQdQ2HbU9piIr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aHVAvvM1VDADd5e5R4EijqKr5SXSxnB8Q+YC/ErZukFykXhEyGW4VMXA9IRw0W1MPN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lxWrzKyFiBlx0CDDAWBrMau8UH1KioAX7jb+ltfEU7sA/MR8NoPZFRCy/mBa4S3OjtP8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oxLjEK0dInbGz13Rr2jRo5GM46bh7dRGRPPVE4TGhzEpqIeYbiQAqKGa5lD43XNXC8lb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sPPCRjrfRQmSt+tgmQv2zDNvqYmxtl12S6CixnxLSFz3rN/xBY2m+MkIB5f36LhFLjTU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0O7D3hzflLjEJVAsFXGLxuX6rJcuXL9Fy4MuXL9LlxdwYTP+N/4EPVVh5/zCVcqV6DNz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VmBK9DfoQqVPf1xKzKlStyoExOZfpXhmuJl4lPUzWCF9MB4IjzKb1M3qUnU9kpeJS8So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SopiMBJT8RHiU8yojUzwzNSmWvct3BZzLYzHM3ie6UvMteWe7foV5ZXmG7aUjsUqwrOh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Om51j9zzpR6hkeM8CV0SqaIdBMdE+CYuX4JeJctvcGX5lsz3FSCxv/Eqe0qBLIg4jLqD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+KSvTRn/AAvEv1X0qVMLEaXOSmPiOc7TxxLk3Qcsvhj7y7itxco6ib1iOJqNoRMmAgBP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z+J/f9obDz/UobsD8wgFREfglwAFB+GDpbbEWEYe0U5p7TcNkOMyurl/cIuKtnIYh5Ue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BTJEVMFPMo8v+y5AOSDzMnT8xpoqPnLW2A5YVblhAXtEnCYWOZbzLZmsstXMHNVFJ7JZ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bQExcbCrgHOo7uKrXETxcTxU08wUzRMdphGUyEXmZsZgoiYGu6j/AA5O7xCoEUjLOYuI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xEQB5EqLwRzl15gFo7iFaz4cQuEEzKEZreYdrrVTAFYFe8eZkTnMF+GIUjJMPUArVoi5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wi1yQiCq2TnxA8bGuIA47mbUZv4l9pPIShKpaVGSaN23FIDDucHasZNrPAwKV1PIxv5i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SB+ZcGnQ/G43Nr992xkBUc9AwDtCuDEVeIq4sbgaObJcYMQi2qWVz/qBrWCIziHQvctB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NuWCis87LWpocKBdNw2LY2yrwAvYNwwAtdeWdIvO4vafEdwD4jQWDSx/MZGk6cwbTqn7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zVqVvlFBLfNciqHQIw3zntj5j5LLua0lqowkbq4RgQLzKRh9BZfiXLmDubS2Ku5xMysx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SVLSpUqV6ErEqVKnxAv1PZLdMt0w7k8yHcnn/AFPL+p5/1Ds/U6YDcp5E8yeT6U/9Ur4Pu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D/uTJ/NH/wBkw39sTz989r952So4zvE8KV/4zHtLiRh5vQvB6AT5SjmxM3nzv8UWHiij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BuQJ4CexPYlnUSzLts7Gbs4mZzLYl63FwXLLe5bv0rS3c02y8zBlwWpffprUupcGYqG4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leuycSpWIYnxEnPmDNQ9b69H00ZjFqG4Pfr7Tcr1uX6EfQYIM+jnFlPQh6G/Tmc+nv8A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AJJNTRAseb5m8BybIZGcIt8/Eo717vK7lHbIDL89Rc92dtbl9ui6Uk35IMEd/EyFrAvd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XmOtaGdobSlpr+VHj7X6iv3f5lm1dResLsNm9MsortpUvIZdxvy6jKLbggCpe4LoTCe8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dajbZEaIWRhxDj12fzK08x84FKUmOEjUopZacEwaAj+InbM1MpzL0ysSvGIOsRb1KHuK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8RYvWSOqmVyAkEiiIFQ3lJi/9QeDEiUY3BbXMtwq0QekDVv5hJiMVmZM5VN+5jF7iqh8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C1oCtlLwQI6lhwzBKGM3Liyq1ydQrUGMA78zuvzoPeCZBs2NTeHHIAXLxVmIsJt5Zefk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a0oQBRq8J7yINjnCS6lPiGbo6g5BMyCt/BHaEFX5plCAwqJgNWxxFAT8QIiU9+WEumK/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CIqtcYxCmAxhgSRwfaNAliKU1iAiFDJ7wNsiAdNRgZRq68tRbCIA5gpW0Daplia54lRt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lbSW0M5YQEUJelGIGOQEKO0USEfHcEAWxiMEWnbHKXFFJULwITYygxLMxB3pQ5mNlgdQ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ROPwRWvqh/wAOK/1Q5nLucG5TuH3BNg+YcxA7jHbIR3dFU2XzO/7J3ffKt/fEtwq3Gvf0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sS5lP+uea+JVyfEr7xPSzzUI3Ss/9yV6X3Or850n7hxyZteuW4h0w6/rn/kx4/olvH1n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6n9hFP8AmK85glfL/wB+dn3R/wC5P/an/rTzvueR9zyPuW9v3LVuZMWEv1vzLhCZ9L9D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JU53Of8ABMQxr0CVjM9pd/4czuJG6gTI+ueY+tZlDuBxf+XMv0eGVmMcTmHn/Gp7TXoT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PQLmn069KlQwTKehOfQYf41Kf8eIvQkztgzAldQh/wDDXrfrcuXLl5l+m/8ABZfnVtzW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YLy/cGCFHI8EKxeupaf+TgH61p7GUlEblzL90AZohKhRMBTUesIe8Z4RTbcTG8wYXiyC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/mX3T+Sbj+igstKG2XH6xcs8xBkxFSl9mSMfAz8wyjuKlwKZUGoBMjEYGmVFeI4ShoT3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lYhGvMKFE2zNNzGUeJeChSXaJ4EFDxJg5CNuAlJXhcx0QLsleIpk5nURCFJ4IU8wF3PZ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mAUFyy751uwJnxvEFzLthWC2OY1DM/w45cbmttsdBq1geY0lIJB5h2WWZBiJXcoKZ38h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AmIKm8C44BZZVhxMUiAumonMMASugb55hAULLTBqJtfgiPsW/MXONUSUM0qzEqJnMyLU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EFVo7iuUFQW9rK95uBpVmi9KIkbB+pg9p35lwKC4faU+TarguG2wlR5DcDJdN2WPpY35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ZXFl77iStN1tX3KPN1TlHcsIFY1tiMJyplN6Yn4Rwg5V1csSzqn2pCeozKinm4RFvHbi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5JRIo16qKQRVIvb7n1HUPTIAqFygz6CJ8B+mZMRy6guhorNsBwEVAQGEhijRYkcT4gnL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3Szf2SzD90OaBbf3Q/7s/wDWlv8A0ny/cr3+5RKJRAJR1KOpR0QDqB49D1ucQ1H11B9G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ZUqVKnE3Cc+jPj1JWWVbK9K9HfpUqEubgTDCG5x6HpRGHoepvMSp8enWJ1CErN+qTU953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qVE1Kn6msvow9Mwleu4emIlQ/wADePS/8OIej/ga9FJfr+pfrfoH7llYlyz0Wxc+hL9L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cQIR/wALly4suHosRUpLl+ty5ctcVLeSfM+SL5ITKVrkYhj5hPb3lK92c2STsHuonaH4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qwCZcZmTgYZwBXEoNMMsLLXmPtAicQV/axgy+X6gX4f5nMbT8o1xyW/eCgUB3AlhLF7B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o+YoFQ3AAN9mP4hQRrqZNVAHUStxqVFEoCZTWorPESxmAm4DXRFHuNm7Ykyw59LICUc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m4+lXqcRwTiEp3KmZhLVjEzfcBuoHuNVXiXmDYOCWu9RbHzl2lEEyObJbwQvmC2rANob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dVS9/ohEWqlIRS9XMwXUThzf3B0AqCoRBNW5jcDIO6hWpb11idxZDhCiXFo0wyoANC9S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D5qKEWrxJTlZSRlBQO5c2ELIswwF9czPewWOAgDkWAZHmMrosWQkd6Xyw0ljmBYUg6Tm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1rDflDlyFbcBOA0E5LjkII2eYweqa7iRsIY6Jee1YxYU2nVXCVHIHjccuBRK3mWgCOEJ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EBaEItzSu86lrI3N3fmHnD/AXHNlkoeCPdgqagZZaKapALdHncFyPcTe/GVNiT3Ihuv2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/mDVfBwwn8ElAqqw2RLbitOiYV9JTFy0JcHUBPTxwggggbg+gtzPpXpUzULLhAlSmV6B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lSoGZUD0r0qVKplRPUJUJUqB/gqBn1q5Ur0PTXrUTE0+lQgSs+oSseterxK/wI+ZuEqd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H04ucQDmc+I8+05mYRq8ei5zLly8enM4nPr7SuYX6jUWXxMy5cNel5gy79OYPpSqly4e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jLqXF9L8kw8ks7Io4fco4fc/9aPJ9kf+5P8A253/AHyj/bKoJyp4fUf/ADTyHwzw/WNe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1TPUeiZwfbD/ALkX0o6zHiotg8D8zxmX7ZtcXx6VVpr9j0BdL/zJZv4SKb+iLys398u3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7MIVa3rfMXUHTCAupTgv5gOk8oAXuYBeoayypURT7RA3T3YAwvzGjXRXYzsyiAUZn9T0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QlSW/uQcLj+RFUHB3EGLHwQECWOqlxWlNRJX1i5ajqxdae2fzM+mV3KD1GvmOQFprIO3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KVfMCykXGyKHmK1RNCWWJ5gSqlRe6lQr0xUIMpFwEcOcE90q2socPqYOYtlXBM0wfh9x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ZHoqgiTBWJQtmDJUOgFSXSXuLNziZ4hJptLLrmYDMWaEl4YLeKlbdRiqc7lw3QH3iAUC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FSpe5X0hleJvVwXPJuucy9K0VwahZ2GtJMkuLwljvGNsqfELLamh5qcwFqEokrZagQFX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mxKWCjYcMHCy6fMwcTbMa/drPmFv6D8xFO1Y+Ib2gVCutmtjEo4RzmVX2mTsgcFgPEek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9Rsu1zhV3AAeAF7Yrqai52wkpcvUEAQmHxGwWMCMtTFdhbNwbcGUND5lPSSh5maqYt5w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o4dljmcr6i9MlH+iA2oPgT3nNZ5x7QBh9kNRCJQo6xe8x590yPZmLaTKiCC2cBEmeX/4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P+FQhK9Rj6jioQpPXmb16k16V/gelQhj03/jxKlegelenM+ZiVK/yGpv1PHqOYV36bJc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JcuCXz6ViMuX5lwj7JSWXdwFl/uWd495Q5JTs+5U4fc8T7n/AKk/9qf+vH/sxH/bM38sf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pfn0tkV8Z4Mx5/CPA/qf+ZHuk0w6yD38Ec3YeK8fRL/8vQ79R6Ps9AdUPF9GuuLqku4/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mPxP/Di0lqa+clLhHnx2SXf65dJomNv7Z3/dBdkUfQWOVh3n3RH/AGJZz+08H5YekEF/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Tr6Yf8yeA+oA4PqV6JSV6hNZTqA5J4pTqV6lOongh2gKnthfiUlJUlPXPQp6KI+ghEg5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wnZmBafiZiwsV8HiGNwYISuOCaAylYLVBxEtbHUYKmj+oXR5mpxN14oLHS9zDrR+4DPy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ArRLylRocvbUIgqxJXWL/iYAzj+oRUuXRK+DBNfeavzDASbs/JNODhyx5W6mItF84OOt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JmGPaXnUGXiXT5iioq7nPr7xruW1hpl3tjPmXCjHCe+N3fosmEnvHDTDmDxAMMpFKi6g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mVVrRMPmvUxWITeYjBg7cWAg0ZAuGYUTCtQuCnJXUKZVyx1WwM3qNIWB22EfL4Aa8wYi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p4i2JQVwT8RxwhYZiNF05VWsXxgD4q+aiXw4WvaGHBhzFqdPseYQ4ssEDOaaHxAPgAfxM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scv5lyDaJ+ZlCDn9xNjm2vYl4OblRcCmO6mA+pailaKeEzLNT2uoATqWvBEEyGI7jODD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CXf8kyoHOaKuXilInFy0BAXZ5hSKWs6fE1uEaYMcRqKVFO7vcNqMKzszHWezNDX3Choj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1iV1EjUxF9NUbCCLVQvvmVxB7KbHMNUFVMNrv/DhIMUGD6BgxhBzqbnEN+hGLfpZLJ5I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pZ3F1OPQ9ksuXB95nqX4lvBL8MuXLiyniU7IDv7Q7j7n/qSj/dP/AEZ/7Mq398/9SIb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5/68f+7GFRxgXCP/AII9z6nkfiPbAtwseZgmL9LFePogmpZ47tSeL7Z/7k/90HRIu4xZ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hPG+i8n0l/HFuCoRyegI54L5sefrIPufa0ef7pb/ALTzgpNR5oI7s+zLv+8Ov7J5n2nZ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A6hR/rnX9c/8edIwD6bH/kSj/RDofU8B9Sl6PqU/pKTBzK+fRTqU6gDiUeJQ4uV6lepX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r0U6JtClTlmVKlVOJWYESBEDcqUdSvSuPSvSpUdwqVAJqWS5cuCcxSXEfMsljj0sly5S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SsTj0ZUT1YkqJCB/T2QCWgyz7wHQwrUpanBq5aZky25iXMG+GC1jC3bnmPIIGIum+YFW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IM/Yh+S/UVhx/tGbHH8mIsuiiFgGjMuFNOSYBKAgD/oy2Hr+oFpbXmMyaNC8ncXmXiLQ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hMPv5mdxtGygnzMGJt5lzLC5eYy/W4ruW3mLLg2R1PmEEDu2CXVefW/SsaRexL8z5lJm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uFLQtLBY2lnCRB8y1iivB3C6gtEEWcyy4LgdPjzM6G3Ug5xLmZxjiCFE4gyAIp3mVzle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qUrO7lbXkzKIBRUt7QFxNE4Zdpo2YTuDQ5hSQ3wCDWtRFShuidKdSirGfDO4rFmdvOIT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H1MyKaC5jtqZ+YDAWWfEYSw0+4K2MVfUoXYgeIrGJgl41gl+8uV4sY4jZA0jcKQygp0U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woGfN6nEN4wGIcja87dQDSJVajlbEZcytAAPk4mkVpe7iGgNmU38xyQAmeTULjONHDiM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dTocMYytl6l1UUsuLMUdbmqQThZ0/cUFpWWj/eYnUrcBB7D5mLf2wWzilbEDf3QPb7wD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b/FAeD8Snv8AE8z7Eq5PidS3xHVBf/qj2vyium+U60+UM4+xLNfcl3SfKYsQWftEH/m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mW6P3LzV8yzQ/ME0HzL+H5g5oy3Clwy3jln+iWbH4n/jTtH1Lef1L90e0G/0Qbf0wbcL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fmB5g7Ughu1Xuoeb8of9qHZ+4F/3DrQhAf6YD/ohAUn8U/8ALgH+iVv8UOL6pV/ohwj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OpTq54JSVvUTDqlOpTklOoGU6lOpWHsnSVvU9scpSUuAdShiKhlVegETKSkqoHoorREO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R1KlRblSv8MRSDLzFnEafRlyyXFIsuX5mmJT0XcubTb0MXzKblJSptPdKR/xjvxKyvDC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Ka36tfTjKSsrKemnfo8I9vR3voK2H+FRMSokqJmJiMqVKxE9Nh/eEcAdzM1BENKIQhtW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SBOYLcx8jNyg3dkLTUWIR5ziK5akYHi4oBfb/UQnzX9y5M0/szIGLLwME7gNvmZPoQ09n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7cSx3EcQ9HImcyiDh3Asg3AJZgQhHKRTNVmKdxbNzE5Fy+pcZyizOoeuIj0fMEtCpbzG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jDEW6qaFtQL5iU8QfacwXzUUNiSnTLC1aZiLrnxMKE94Jz/xHqUGYlmBeoZTbf6MXjRX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xoPmJHGTMBfibW29wOAlczEwKbmTtmyCyQABqoqCSGXqJMpepKOxeqionklHI/I3AXMg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Qru4wmhKigCYf4Rhy1j2lU0qoB6LnvDxZgXPKPuEqbH6hAGlX8TZ6gUUPKDssgDEDQ6I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3pKfMVy0JL1TuCCTS9qYRDNTy1bmPvfsAJYuwd5jLSixF5jLv61cDxTENyt1bjqNlQCz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jHiIxFyFCOI522DjomN404jcWOSfmPoO6bpX7zc95+d6CMMB9S1mDtrLsz233QwtvmPm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KP2n5S+Xb3WGgbl+J/x/pWF3wDr6UPo/hAZB6g4f1w/5EP8AhQ6P1DqQHRCjoqB6leie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lJTqUlJSVqAgTqBZTqA6lOpSUSnEBAJT0MB4lErMq4CVKlSpUqVKgXKSpWcypRKOJUr0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upce/S5cucwa5m0U79LgyyoOX0WLLoiJXuM5VCGUSvpDxN8w857/AF6xEp/g6Svcr3mM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mxHcpNdy3c09TWO3ot3iUm240fT8/TlKPOI/4Q+sestGPfPd6Xzngz3zLmeE90eke+Z8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cxNz4+jyTySvfpDmBXcFhLh9Kx/hcUl+jHJDHMa79Gu4pLO5g3Cauv1TM5lLRjEqDw/c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JV3FlZzCrEoFW+ImUsgRvnuXdVG4h5IGrrLMUo1YYPmJ8t8QV+ITVKReaw/MTRwt38x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Va/iOVqQIqvaFSsGb8O6LbtmXP4fqKzMHEuDCC+oxYnxMXklPGJTTMm/RZ7PUSouYZc7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WRXc0zEcS2WlpecxCcMdVKZdYZQywp1Cjic69CKcwxguC1CgyJxGzoqC6dwGYLziFsBU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JLLlOY5GX5MdxHEA7Mk6/mLNOXceDAb3HgaLRUYinQDiUWSilRUu018sDQG71XMRTcrg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jcYTckOuEDVBxD2iQo2i4pxQfhUVQsMRAbGtSiKACjziIR0fidTF/uWvWf24DY7JPHES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HkxOVkDIQMXgC+JRrGmUoaCiDnMQR09gJLWJbD4CX1np2OYAiAL5S5qFqYtoKNQ5jo3X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KcRkvF3hisToAuoinKCu+2McsuWGAgA/EWLiOYkfPq7MX5zj7zc+ZtBfyfuYcw0wagSs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gc4hlZmWGUGB7hFDAMsrcEZZBCEEHlPdK+86ykBBJYc3LJSEEG+ZhCT1R8PRcsIxc1zL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BlJZBlwYeiyX5/yGWRly5cuDLz6qrmSaYaNy1wcz59HunjL+gh9Tj6Sbf4BxmZK8Svpb+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rKz3x8/TTmV4nvlORK9ynZK1uJ8zyM8k80r3+ZXtnm/Mp2RBySw3KuZi3HsnaCJ8Pudh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0+yJ/6Eo/1Y8315/4+PNB/wCzHr/mZ8fgzzfb/qW4R7f6JXhP7dQbp/b/AET+sfxOtoGk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fX0f9wXX1n+5lr5kfzOr5f8AZDkT3h1/KZ/2B/qW7D3/AOILxfP/AFBdn83+J5j/AG6h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Lt/2vM8B8/8Act39z/c7/wCn3nifH/c/4Q/3O34/90OZfig6/RIq5+NIcjfCV7SLdrAj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jcC/PETWUU4YvTANH4lnD9Qbh+o/8SH/ACJdLz4jTl03lf8AtKX/AFHpfc8Z9yzg+5/Y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YEiruKigc3BLPbAVhzc5yovJu4oXMJq08xZgsYpFV9u4PZbbqGpI3lb9RK8Oj9CGAi60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hb+fHzEsbKP3AjgbV/KGGnbj4i400EBAjlxAqTYbm7eX2jcmQqAjmWdmIMn7ZmPiuFRV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iVIp94s3AxmIptqJvDLVhgvvLZ7sxUIfKW9kV7mb/wBJbEEf3ETjwQXuXBzDHMdwcRt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VEy9pvmLwTMFCpcHMGBuD6lqlvLdR70vhl/DCdyMQUGFbxAbBIrki23s35dSrqIDQQCo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+MJsocRGmi1GFSm5TQZ3G5kEt3UsaLYK4j4UKLw5iK0lLbXMJxdXuGMYibLktGE0I4Wx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dwe3EEHGEkEewNb9oKbcBuZVQAJHhBqJ7qMLhDURYUO8zh78kxBq5EfSb0tJpMPLFAQB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yVDoQLVZCNSl6JW2gLus/wCoz8gM+Jc2mf7EAFsso2GJWYhZ5XJKjQN47hF0hw2TS0AS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60GzftMl0sbYrmGP7+ntzEgEjTGIotRTzFPS8sf5x1fvMUTlDY94WvSRVUPhguPQw5iFa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L6J74UmML+PTbCBsPP18uYKvX8WZQ9CvcKTKXiW9GPoEHrDD1Bp4nvnuly/QMuXBly4K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v0PTmXx/iML5m4ELzUuJBG26w4TPHnlGeZ+o9j9Tzv1OhfqdB9ILZ9JkxZ9pfRvZTy/s5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9S3X3JbpPnP/AFsFyfZmcXV9Es/0xPB+6EeBfSf+MnW/pO8HuJ/2p6ox/wCSb9R+w+f+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uf0WCcPwx/7CYcj7P/c/7t/uP/Z/7n9r/uJc/X/uUcnsI94A229pdiSG5f68R5/tP9Q5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/Uy7JK8p84U1n8pXuB5+Bds9/wDdC/8AZ/sh133/ANkqM/Is/wCwesv5w+YQDVnsgLo+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/CAaD4QowXwn/hko4+iH9xLT/wAnkl+4tzqG8xTll02y3t+5bK8yq9DBH0qa9RhGZ9Pb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vGZawTGlJtV0kQfONwCXmY8hL+CF0SrxGLYltS5cY1i53Ll+l+i5lqx3X1EUvnM3xNT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oTpOBCKBTl6nd37n0ai/7AQpl/8AQYXnmKomaWe5CF+6YN0EL3DtQhqbEjY2PCfMFVHE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Vf3GQYxfqMHVVOiEUlhYr9wbBWADUusULWTeVu5p+oQU4NjGboNGPcjGwVwMoVd4bYCq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IrbG/QfJ8ygYMzFqGXMrzHFDL3RxMy2LLi4lGql+JcqV3AiXKTcKjXfoiiJLxFDiOTmC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piszDK6J1gYmbniLRlmdBYOH2RaAWvAhCCL3AWiymMsV5HMdUV7RzXMTQ0G/MVHjzEqH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gwUqL3C2TfEYQNFEg8Nqposs75YjgVxTt5lry+poYoJtXniVUhWVVFTOJf8Amw8mCoSJ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8RcigNvxLAcauXBwGXiPXMCZHC1+prBS+BUeZWq/eAYX9/GnVJfFxBNjtdQkMgn3mBhm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repbAhYPaWFBUdr1FkQBVxWZhCqTxuYEiznWiAQr0CLFlOBu4AKor8QVRN7RXU0WNQ3i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8S5o1pyzxGsTvI5EW133ncWKLFYx4htY04NTSc6nb2m2O2JHmLiOXC83HNTLcRoJbGIl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TNCRzJCDMGvSX7h6PlKcMt3BQbIOIMuXLhBZd+8teYXKhB9D39D0+fQgTN+lMqBKlVKv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TM9P1Aen6hwfRP8AxpnwvqH/AAIdn69SLyYVb+gFOkHkoIjVswKZYjC3hzCCeTL2X8TL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d/aQ/wCIjw/UlP8AqSzj6pSt0YMfXMVgD4luIPuHdFuZvbGnKDsYeZa5m3qU1hxEa3HU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HMrPfEHMDHMYtbZa3cqGrudSicohNO4lcSlwneY0OblEx3UfuIRL9cX7Rjx1OfTTGaM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nHobImMx5lYn6jufE41GErN+nMy6qZqE6jnmJ1xKZzmPoeioYLnvHUv59Gcx/wAVzMIT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ZwY+uplUC3cPKA7ieY4mDmLepb0FoPmDFjDhiXCl4isP73jylf8APQJEzhguirlV5zC2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zAoAVsPxbMlVf+4xkAXwEqwFbnVXxFIdxAKA3TcflKZOoS6zULHIkUBlPKQCAXnEUEJY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LYu22F/EoE1S1EXUc5ivcmcQF4ILstAkrwSzduSziA1Rug3Gpa0bhqgU5vliQ2UQtWcS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WrKHUb5l9wW5xM5RZepTzEils9CrBazLph5yncHzD4mClYnOZVinUp1LzjLFUrHcBlwl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OPE7J7ksajJfn4i/Ms8RGzr3jeGCqvaEvKcSeGN5QLcVBZRxN9ogLpC2WI1VKeIuz2ht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Imx7UBZW915lg3ZITKi8y9wAYu6XiHdtoC9XDYgIh5xAA7omYxQUXEVg2K4ZU3Vz7xeQ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tGqYp/U5bgCYsw/SbkFbI+ej9VBXdgfiVIgbNO8wzlC4faU2JqwFIAR1UvBBj7RVVcGG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r5xFKIK26Yu6iifJBlLC73cVe0B+IzlEsLcIGSiGITWwDOIAUpMH2ZYULBo8SGcbBdyy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Y89XFogycixAGxSGMY6mno7Q061uPDXZHULzK2PEFV9+kJTNN1PMShzpl9ZnRcfR+ozm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+5ONXDpBNRJ19U/4aJ/nJdqKuD3h3/uH/vh1oOX6UOc+qHOmeUcnJKc0gG4B8/dKn+y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B/w5/wCdA+H1Ox/UP+ZKf9c/8KVf6IDHpZr7wh0f9ksf7J/6Er/3TqX3P7meB9+kUf7p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rn/Bxr/Dj/yZd/pnh+k/qI8ifU8x9T+wn9B6Br2+J5U8qedPO+4W7fcVWWJclxqER2Hf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o0DoJnFGPTxKJr071K6jdVUL6x/hfeJgqp8xWXLqKD4li4/EuXkhH7iiazLrFV8S5cc7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jrWoM4ykvzLl1Lh1BzPaKvo7lSs36G4PcaeMSo7nfpUrM1qOTFjK8xm5+5m7PTxMLKiT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0M3NyvS5z6bPS7fae8fS7hDz6a9M3HfoenMW/RmBZCc3VfGY3nC1iNRExENbic7h9JT0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NPQ4l3Fl49GoXkFfvhDS55BctRh7xdKANmVS8f06IUBLmt9aIoA3QIroMvcIQazTFMuT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YVNRI80FLTnG8QIONLCMPd97HyXCAw5mdDnEABQ7zFDP6jMoMMMzDUPDztZPmXI7rAlt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IZBmFMsveNwMxdQZj8pfhEmGxMAyLShklzkpfmIxwMWRq2HzHkMHi4W1LOlJfRMN3LHi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osdXBXhJaQx1LKzBFxGUOGUrbBqP7ij7ShZcuyLTiIcLFFyTtUsvnM4FlAYblLlljBG7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AuJiwqYR4gCB7xCwopIFUuVx1Q1p8QcE3IgoL+YKwtoHtA9vRgX3j6EFZdxnQrJNg1T8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pnkzKhAXogmKPkJ1CuHL4uYHBeI+apBIrDUyLgJQbFCd4jl0iT8RjEFSIe0crmiY+dVB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wOoMMaP1CBZFMauWLYUx7xHBoYhgCGXDsuVfBIHsYiTQh7y8x90rAaHBDPmCCoNr6iSN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NmaqJYAtKfETmgUgouYmDWkvsWGs8RuwvOjqpe0s0qPEOALi8wMRwHWUVVsftYhwQoOE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YniWm3oH3BrM2M1EMdpnMBrSFHiUCynfEJEgrPzCUUPiCDR5JU19cDVBA6r6U8J8Ij/S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2Pr0jB/LH/qwTJNy7Y5ywclPvBz+WW/7oN/un/rQZyfMNxa94Pv9wpzLwfMI8IR8IW1U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SCLdy0FUuWy2FpcvzBe4PmDBl4x63cuW9y4Mth628MtuDr0+ZcPMDMOSDCBbMjwXyhGl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QOZRe5XvKvUdZncx4gy+ok+5TEw3cJx6ZiFT5ROozyleIl4umexHzK54ickBziJR7xOR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xeIxxAjVyujUqYqViVnzPeL0+lajvE0xjrG5bU4ntKnvEz6O5zGcenNwhOPzGZsqe8ZV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p8ericRjgjU7m2HqxjCN+nv/AIm6xMlQv+UmLmpMiXbqLuFw0S/EdRySsSmHaBUUfRjG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ssgjRY7yt1hZwKPdWNkegba7gqjZsv5f6QnyYhl7u2DYyumIuRXzF4VxFeajS1g6tcuV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RLSGYFmE6m7zkpzEIG5plYMb3DLMlv7h+6+JQcyxO0tIdcS5wQqaiXZcwzB4qbOCHqfx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gymII9sUNEXgKPMeY+YB18keyB3cGtxkMCtyxyanIYqAwKC5mNYB5mAqWzBMOIKUBYke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hnSuFxjXYRTpCWNMNQbiBmJWIWl6IMI3eiaIu2eZLPXoaioVWItVPhLHbLA7h/CHggLq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5QLe8rKcLWXvB+mXa2Nu4ZlvMC0WhdxKAB1/MHOW41KoLiykPEV0as/RLLOjM55gLxUw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B0cbIc7ZDTzLc0FomETdfzDJWIHi4g36KvqMFCql3kVAhRDSiXEJQCM64VmAJ1A+VXZD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VQGwt1LAHU9owMii+0qDSs+ITw37C0iE7b5cRGArYdZiw2DUdwaMKA6HzKnWIDzctAC19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VCxVoQRBL5QTMct378sVIeDmhEFc50dwAzwomaihZ4yqWWuyqlQ1CpOo5gou4998xPd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RHB8QDin6gUsIODcVZQN9vaHs3rqVH/Z5ggwECx7+hVFcS4mImrJehY4snUGtxHxE1Uo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Bbgo3pgQ3DpBVmASgIPiE5hBhr0ogTMF4hmVAr2hBh6EMTMqjMCpmHoelQh6kxmYhuWd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uIMWWVuDcNzDevQCN2/4ZaN86ljcsFu4JUSymYUU+YHQ+SYdk+46mj0xNZjnPqucTjcT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vFT4nxKxmZizPJNIm5WZTcBuUjHuDLZU+I/4OvaVnMPEfYlTifiYi8VHmWT8RVz6Z6nE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N3NMpzRM2yt4ihj0LnDPuWXKiYxEmYy5f3L+/Rd+t5jDc5nHprnEv0tuPmOpcuLmosd+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L6mB1GVXi5qig9kvqKqCuUM9kCNzMvuO+fRZZFO4WmygclJQ2CTlOL8dQGQZqz5pWmGN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PUIzEdREq7ZY5YiDOoU5SCqsk4ZBGUFlhqJlkS/Wr2Sx7rxUcHjyhQQa1YQVMF98h/MM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cA0IoxhgvEepUKtZ9ICNwdrIxYUyrUeY1WmLWjUzZplLXUdcMrQkeIjZKg/Et4h4Kim6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AwE+SGZgikg4Zm7xLOINepV2rUqriKA0zM7pmIDG0VPaArmVeYxyToig8e87NEMMOYGX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nAQWqiplgdEwsFt6vEYkCObuOZzUzKdQXIjdS3MzPQtYnkfqKRDqpcAPFx2MlTjcvtfv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i1qCgeK/iMOWyoQQMR+JZ4S/uINwylhBagUgVnXjESJQ8Eu8Db7MM7mMPDFypYPnMQnV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UplkrQMyp3IaOZTsA8fEAcIgxlyvU8wnMVu4xMJRxBeC5nhBdaa1EW1GjzTKPkFT8Stn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zRTmXswF1ed1Gbagpt5i+AIKvuUthKoTZRZXSpWGHNY5pAx1C/NKY8MuJlafFwW+CuiU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9QXWZvRrMp/0jyk/cQXH0iplHxDlX1LunxFdfNFd3vOInLmWLdtfy+itHX8UYm9QYvQt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BC8Piabh4hIdwHEoZpxBebzGrZqDZZ0wXuOLEAFh0uYBmo3EIHUcFruiUSgMOzAekggg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eggYMv0GEGOty5fcPW4XLly5cvfqeYy5uVBiX6HqegSssVog15i0Y81fDFQjmyYOcTLL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uZ+ZkjD9zV4l8XzP1PMKidTWYu6Fl51MXeYyz39OaxK6hH0fMS3C/c/CV3KgeoVMNRzu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YmJ8Ssxnz6Fah1EKuB7xxAN1KvM5jgxLYzNTfDKpqL+osPMtMQbm6YmyOAvbvxKJXqTq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Xcb+PTN6i6m5m7Y49GLRcMl6mScyufS4vEXBOCOpS5cdojeobjU0xv8AiHTV7l5i15i/9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F/xi/L6Q/wCIn/mk/sEP+9P/AE5fv7YuRgI5k/8AVR/9CPCjDxfkwbdKh3WYubXXbk24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9jiGebw5hzCiaIcsaRJwm4yvTeK1FVIItFiLzhhVrVxNxhAV2TRllEHZzHIBco7Fhg6G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YG1G914+IFJ2Ix7TOL0Z3BBaQ0IwQZqpZqOWSGNS/iYdQbYhzhFTCqMfqPfce6UF4iW4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tQgatEAoDi4DC0qA8sxeW+44LGfSDW5+MBcWoo2KJtxg7hllhPNR6xk5ymBV5ln2iBEW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2LBV1GDgb7istDPE6IjYIJGXk+obwV7RAUo7MRlh6pa9kUKJLXoR1b3somKPYRXQR0N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Ucu3aykCWl3E1eDVXvGwrzGoNM2StZm5wVBrzCOJBDdRXa+dxUSGS4gZR+yDZl9MRKfN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GJ8MEBHQzA4ZZPiVIYqEPJZTEAEKEOKi8UEKqkzv4hUwHGCJcLPOYmlGg5xK9jIfeHcD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+Y2ackXWNSwlsT7ZXcQqzTcqWIi3OSFirS3CxVGiNCAQ5qsiISDSVmAayte78TeUdO0i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DHgC6QlSgFs9oikKPJiBA0A8cwMLS93KuUb952s5b+p3H1ENjXtFR/pOYEmohKUhqnBOI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LgQiizF9xzJPaidzV6ScRKlEtPSNEII1AGEAvFxs8xyVRE2IlqoMZDHvLF4ieYY1UFLU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oYYQnP8AhWIDD094Zmv8K/wJ7+hMcepUN5fQ3PedZhDcubSL0DKK2w0+P+FJRtX/ACUc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0+8o41MTDuXWszT5qXYHhB6g4cXLMl1F7hvEqVK7nMWqVzMRazBuVmOViBBTx9S/duD9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YnbLzqpeJuVUDQWKWCJKAdlxawuSGqyunU7yygzByI4TiBWu4ZiTeIJVxSUrpgRWVcAt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mDxKsPeBSOw3OvU34GPjMH5JXNO3i2iJgJpcnuNkrXhisdQCLaGOUrV1Fx9SQHqrh0Lw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9rBper6g94zUN+yAp7EUBDYIdRNnYQUbKIarpjx5h/NQS3xOu2ce/wCIEkWoa+IoPmxL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dScuJb8EQAqIaRyMNwLy9QHh2/UqBQbK8I4ZxMbqLUeWZagG1mOciqA5LwsJ4atw3Q4l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6O2alLjuN00BsNDu/MGUP8P9xGqTPR/Mf4gP5lQt3AcjmslCZcOdQ9QYtJL9B8/8MP3Q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EAdSoCUcynUrGhcw8yogxh7EpBdxBi9I9xYKLtc/X7gKyqU6H3WLZi5IveERSgPHiPqN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GNxgP2RgKkvZBDX4iwv8kU0xxncXxLljTMqsnMfViwcyDywGHBvxCutgmtdvguAyoZsU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z9yX9zzEJd7gwboFQDxLizMcXEs2YmRjEuT8UHl9yFh4Iu8ksj4NRPAv7eYfF9pV+WC6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nGB+ZfHMCDhHg9wHkdzC2Pyy3+IpwB8k/fG01qfBJn/ZjHFoHY3OSmvaZ4cQ4xTJp3G/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rA3VM8ERxcKMwsy8bj5S0oYHmdqFtyx4hVgmsZm2xH2gM6DMDMj2iFymuoALsgwkMGMX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vMuQMmMQO1i+YOxcQ1lYiwXaVqt0LLQVUfDMF1pYVCZhJ1OIQlaIWMoWMxxQql+Yv1lw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ueWVDVLjUoXQn7hgHJlqBRSKVhQOfmWMDDSQt7kKEL5C7YywUo04qINaLYhkmnhiXFql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m4bygHySkTDPlYzNvP7Ry0GvlcSwsh7Q6MV0us7ic+VylQXYgNetNoy0pVLqJsCOnY3N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JZTtjdZIHNswMKlu2oauihwurqYzYEEum5iS5ys0GmX8gWB5VljGlKOS9THC7iYiRINQ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kPQXDEUvC/RP5RwfRpP2n3ekSFsVcz549XKKy/ULRWZg1qBxjaLnuPufX3Mdn3FNg99R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P9FocPwIj/qQLh+E/wDBQLf0oDqLtkOSb/3ZV/ulUwI0Gv1P6hhxL7Svk+cP+pnTf5zo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M6vpgmvrmGoXjbp/mExbr0UDil0n1Q9/7TDrfln9Vg2il/H0l/P0l/8ApngPaPZxUzsB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5bIfcT/pRG0+Yu+aEcldTa2oxAHN5gKe0SPEtyq94g6g2Tc4t1GrFFLe5bnZM8VqXSUC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zXRBRVSoCcfZUaxCKxhpxLu2cwcHzPs3EvEW/uCIecxVEO3SMlA3fzKC5CSzq2F6laFk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OWAxSD5d4TzzCrd433MlV8yxoORbsdx7D0FCqYiC4bxE7WImxXELfdNVP5zIRGQUcGJh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LBVTIlv4NrD294Qzx+YfqCk8pGQB5m4m+RZn+YAX7IDs+K7iTJFRQkN35h8fGwG/a7ik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Tikcmy/iNBAAXWZa4fMa8ULYxTztmOgrwnQ4Z5MXHFfARcGtIie5c91f23BGjf8AbcQN5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vABgM5y/ia0xcsaBGOsalLZjcEH8xBYPCn8wDl9qKnm4cGm89rw8HW/FoH8waK3DGQBT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cJdEigiLm4GD2m91MlFds/iBNE4paX3EsAYLO/uV1tKIkNyqqsPSUw5KQtCfzEs7u6jr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V0V7w5OThxF+8srBMHvmZre7VnO+IgtKBVLpfFc+I0NAgecA/ECnKl6xj4RUdXLH5hjU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6wHLo/q4nJHNe/tF4FVfoPBNZgt/2fB+Yjh9VIdBDUIRXF7PhxMAgrGLMwwzWs53FTNc3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lFPmUjmivSP9Si0VMLou8K+6Ge8XiDP/AFxPyJh8UC4dQ49IQIZSiajglR9GJBGD4lhK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wnRkxKvCwqqLNTxK7yfMFfAHCKllLzB0qnZQ1OwIzEiu7dftCvRG6GL0v5VT8w6xqx7F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FUg/mapC7v8AoRIMpSiMqbVEaKwy2nT/AOpyYqu0/cuNuwvxCZDaRCkhozD2qMBV7pJh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AamQuHLxuAkGSpgldwGqoUU0CYfeHRgnc3xdlZlvE7jp4fuWBmj2jULMsK8zL3loKRgP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McLQODcIgD4KlOZ+G4njeFqYMa/CLhZ8zJmB4lnJLG4Yx8oV95baTKmn0JemDCgiBHMz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kYrhD+rg1wPmCtSw7ZtluHSYNphgC6N7lLlyvwKYvgS2uWDgiLMVSdbgWdv7jagVcNxs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5YthXcdaBAp0yniUbGkGfeWH2BUYLwyhBzAHLo3CGOxKweBLn0JDAKopYZSwx+oJABMW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hsWsMCkv8x7FXJriLpG47yyxAA3ZCuuAPd1EDW8VzDjEZT7DNo9MaAOZj0PXoGpWG6jE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qaZw5p7gqTVQ7ahGuwtjaobdRzew3iZQDK0RYENFKx1GSZJaFRwlG+4+8ajH0ec2fcy9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p1XRiH2g+Ylpkv8A6Z0b4h/45/4sF/zKpj8YIb/UNMVmA8QejmyiPr7oIz98cZ9IYPv7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ID/uidr8oUfzxH+xB9/mw5D7QHOExVrBcIKX/FQPX1Q/4UA19UB4/iB/6ocH0Q4/oh/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qHX+oAaSvhPEhTqV6IHkLnQSjj0HigevS8UA9CkFlZTqUlPQio9Ce2baICV5IThKsD1A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Q/lh06XcOqdzDA37yzdSmtlTDdPbuWK4OiGrmkw8P646N7QSDRvUH5hujmJx3iSsRLlV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7H5qWbO4L/rYI7b+tQG4ieGyDa1/wl0WUHwDvzDyb22Hq+HiEgBVFHQShKpmDVYv9/8A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pdrRq2COFjNZdp5KIbyZQhOrMzLgl3XsmePMZMGTUHpIuNKbgXcAqqVuZdbRXbRUfWso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oYKVozIxT+4adVUOHvEJxdmpK+rTPeiDsoWD4Ff4mUSKMvL5MEkGNkA5HF9xP/X8ma/R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psPmZ5XMArwD1ICcIxQ1XeY0F0zRgmGR2f6RbNVgSsYlA2CwDuD2cLEodNK/SIEZj1gH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q25rMTZAtpszcOoFWfJ/Jr4gGK14Wl57zKmCUuwWnMU6PY6jLrD/AM5g853GdEICrHVJ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lP8AF01MNROZ4sBsIFs5zNBD+IuCt18ouBb1xSuRgQGST+maForqXE3ggt84g9IJ2K72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7LDxzCXJ7O/xA7csdxNQAZ9OldQ3YbsY+XPtBwEUhXvsf6TGy+OhHwryWl7n9QIwTRtXK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mYMiqHR7CLDdTDE3bHGEvcjGksj+4OlxvswuBqxKNYlD+s+YEDHnJRMRglEMK5jRJA7Q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UXj+EHzobQyxuAqDGWVhiDLhLjuMxH095cQuIoaj3RfJlhVPQ7gJ7ARymvUexaXKRGUO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MRWErVBNhj4mHr4LGgFdgNsvR0dZIKoM4EXp4ZwRKAFhnVL2nUNOcSwXHKUH33Kmz7E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sbZlyF0kWFlc72wS4OzDHQfXQo+4CEPI2QrM0xG4YgNlRCseGWOtpqZnQ4eIusR4uHiBE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p7N1NYcSioucS31MsRWJ2QprEz2sMy2MYJ1dkS6KQ5qvGDAOx7JGjUz2SlcTwtxRuWw6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pUZ7BiDwEeYwq1bcKbMQRLQPmLaYLC36gptInmJsAzCoPf4lqMk1rcW/dR7Wmop1cppc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r/cLFZM1MMCuYwukixrCV5lZAXhdSjTkWO4xJRI/MoTRbHmfoJBXPvkgIWBk8y+FJKuX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Cd5ix0zqBulilfEyaKlHkh4IBR7wu7APvGKXH5q4I97I+0ux4o7zMgXJXoxGuaqs2eWU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bAbWNQFydL8x7qGnVERZqIPEBiRYcF4jgF4Ds7j9PrVYhWx1yWC6BhUy2R0sXhuqxCdU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WXRWCUl2xuiI7ikCL3FcWJrHsKAOO46hsSp9F/iYBgcOCHOJ8QJkhpL/AAQIQq1mIpGO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eCoMQF69DamAdQHUHIlDECWgQICVAgKgVCupVwIBAhK9ASi4B1ElZgZ9FSpUIogblYlS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6cyvEr03K9K9AQMZghnEgzf0zC5gtomv7uAhz8TWMwDsGOLgFuKTDwL9EoL+lpRTicF8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xu5CmO8e/pvmb3Eib5+GE6qoz7IkCmAFoUXGbRAScOoy4YIGTjO5sbM4+c5riCW/6nmA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eZwllEW6K/ZiH3l4eajYNtOEfxFGC8OX8R/Y04iVY/ZLgnJWkUX8yzqFUch+Gb3ixAM7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fPxC5mP8QWLMOFKnF+PCKwoiBdFtTPPJO5IXy/iRU8X/AIxS+HJXS9ksWcHNHb1GJEyw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8y7gNzIsWY5LyhLKQVuW3pfLDqBrwKgVpuI8I65YPzaFwmbTomd4WsoFmwC58EoAOnEp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BdisRs+ybnLc25lJURLQ1iBrKRaUpV4jXionMwfULNG4D/2ORDOOTzEaQIeOcTtQlS3z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abA6T8oDabhA8LuUhEK7oNEsOpvvX9+VHjxCK1d9VzXzHCbm2ryhs+B6r0VHIxLE+Ru5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utSqACg49ItAxqOwARWK+z+JjQOz5XbMKaisRuWTlkCzpnmDGSDRyY2JAwKd6Bdv+oZD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nbEgdifpHXi/Qmqd/oxLKJS9tJWXE2NBbxEABbWhRvXvLVVrrLCsRfRqOmM4PwTjOZ7R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JUXsgsuGozNRIHojKbmYzmQWzGzmFa7gu2AQBwMyoV7wVdQHUM3zHBbcQN8wSR6RQ2wD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jTOWp7gJiDPmB1pslnhFHMCL3FVVDugaqKtrAakHS8sBrWe6WxKhVcSz4uDqIg0o9uH2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n4RAVwC5dQerEC0HDLoPpi2SO3cHlGpSCV+aMxv7I224MYSSBwVhhuYiD6mk4LACUcSs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5c9oE0wwgzEfDP8A205Mnui1jfdFPorcDxV+CWX66DDAuL38hZk/3S/gT3Zjm91BUXnv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mIEBeb4lPC/BAf8AGMwF3U2qQHiOv7EbKfbkm770RxqlKiGLgFWmMWlbH5uMAwNWy4Ql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IIUhoDP8ykJ2FcxogVORuOsRTMoH1ud9QCJCOWvuBUdsNLfiXlCKic7lL5RtfmPKCbDD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tsP4iWil927js+ghIcYVKM6lDPicgYBxcoxdoyuSrnvEN2LSIOgj3eJnIEWdDECGEquG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+GD4xBlIIFwa5hzFLH4iEZxe0tlGrcpzBxhUKlMEKkb3WM/mEqiq0pEl4aApoA1UbHk57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t3MGfcrbmHLQQhEIhUBEnjKE3uPI6jFkFRxOb2StIazP2iYNnpFETcFSJiyYB8RNVDAC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wIQNKMQDuBbhxBTd+gptCZVDxC8YlwYMH1zAYDAhA9DfprcHHp/r0NQely5cHPoQT0PW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hH1PQf8ABnUxeoFX+2YVpo6nTmeSmMLQvYTCqWGHDUyl3A/EmD9fxIwL+1oQGL3AI/dk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XNqWbgo71+6GveN1iaZjuOIAlpC6aW3xiJPzTYkU11YK9pgwNuHDDxXONxLUPB/ojrLI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r7Auvu4NuWYUf80udaEQW7gXUi7E8pYMM18PE94jXpB2Vg61GVbTILvmVSBEiLItAOOt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PVWYFu2/ljL7bg3UCKdyPgSufN60cJQx3KBIVqaU5qctS/O4ou241oWI7Xlq5Kq/qEcG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w8lAf1CYil4lg1W7dntFAZtdFb4jF9LDQWPvuEXEGyTwQDirg9INWSFH6IKqgMrHEoaQ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g88yhTqYIGKim0wtuLKitTtxMkTApc04eanR7v8A2S+tcxwveb6gGmUAXeIQr6DeXfnz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NzUJuw/yyi7BRdSjh6h+DMQrQ53aUg5OnUDcKbagbCTKBdrzvGLQKdL8pRUGdUJQ0GeUm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qAGm6Q/EQUHsk+SFWDPDwU2Cc1M+iCgYUzOl5hqrAHnwhmsxANKbwFwIU6xPFdq4mIMR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+27s9+YLsvvLfbpgMU5avPwMBcPy9v4l51NiM3VlSU3z/AlwHp+sAZ4b+Er7tv2mCsp0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o6t/44WruEi67SqAv5R+iAIC0zQf8iBV4/aCcn0Q/wCBGBZqPOSR5nzBNL7l/wD1My6V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AZ294fRcndsJoFKLwCX4dwMsAefUgo2PEy06lKrcuUwMj1GV2K0j3mLlMBfudnmZe3dR+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AHMM4JDYlZiRyl/2S5kRFkX2Zj2pGfmJWyH8vAmoU/UUpU3UvDZ1OCzggoCWqK1He8+8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Gc36TrxqwT7hf2p+5ruXvVRh3JeKNxxVUkw+iRH7Bhuymhtd1M/EUHEIEr4YHcqpUSVK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Lx4lx6S5xHcDGui4PJAJZNtW5QQVxeogBSJrJLK1KOo0l2xJ2BBRqV3UsMnETOsRxweh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kGJGE+8LrEMM3VQcBWtMAK1xjEvylvET1dehuBSTqJdQRjVDv71DrNd0X7SNpbpgZNDu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uzayv/TC0tDYNFyxcF3EmlgQQcLK/EF0BfymQ0KSd5gHlgKd1FxwWIcYgZMY2cFxtN3g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h49pS1AZe1RKrolaKiihU2cX2gVkLb6VBWPre1RqRunstaiwpLFOEUl1h4DJOpmHFBpo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OAr6lOSJTZdub9oJxje7O4kIgrpKRIkSacRbZmNzNeSYk83CUW1D4RiM+cXBownME8Co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C2YAOUiwu5dptg5oRQE8sCYbhL8EAwZYltzAXMCOKSC4WspPdK8+oPEGD3Ac+geEMtQxh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eUPCGGoKpcGDLRUtctYXiW15guoLLZbM3BZcvMv0vEGyaJeZcuE4hNSoFQeYJSy+5QDn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K9biVbEfRSYZfoZKMQcHNIPtvwQV/RyihSosbFHdyvC/uSzPEDUNd6pQ3K+xR9y2sQw1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Gx3imCiv5iQcdgqHlJlI4u8q31qB7GoYiU5JRllxZfKPDucW/JHADvQAKG3jMNnFiLhf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U/hCkWPIj8hBUKNgD9R4oGr0Sgi8/iv9o+NVom6T+YYCswFlmZSz2l03jXxLTwt7koYg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IZnk/RqFtrodx85gkwYUcq9sy7JpXBV/M5I+ClMoSUcD2QgPWMIF/uY+LR2D/cvLjJd+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t4f3E5gXCDpx44hLaEBwpL8YYrG2flUb+YWZI5U5iFfFxZgYVuiHcrJbZNLX+5dhYFKY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tVF5UMJS+7mfmFt+Yy8/qYk9ajWVfXmCi0FvII++oWaVgAvim2nS2mh5xmAaKVaMCm/m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RkbgXddk03LRZfYi8hiDbZ0baN+82AQwspOxhtbCounEwC2Za28SzOCsbReRLsc8UU/C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M+YNaDFNfvc8mBP7F1BztlTH5jGMZgRO/wDUpJQWFg7/ACRVczAGCYPwHulT+LjmTasW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P35PDBAzszXgcMPZ94Hzow7JzEHp6YArSaXhafwwgjVyw1K/pYmEO/8ACOs3TPwjry36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V1USt17p1m4JVoYAprc95ZNqhBhxfic4uCINVHiYGP1LmtQ6CWsURK288I6mKDBKnl8Q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gIihumcRoo5UMAJyoFiXIglGiX41PmXzxtVsy076OY/dwELful0pVdShk7X+veZTdPs7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VajMbzdUGzm8fcEp2kqFFtZ0uoS2i9jJLl6R1LBW5kp4K4mXnQHREgoPL0czFDIz4lQV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ICUHcBeTUoS0WEULL6qYoLzBvpT3qVuy1VNRyRp1eMw0Mu7ufBD6GJFn0jMsg0s4iEjF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KWO4zcHtzAIB/MaD0cH8JZNF0b+SWRTn0C9ziPpUqIZr0ZWZ3HcuOHcqCYY5IqkdS9Qa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lqRZjlj2VAGSDoEVzBjzGK3FRdRlGcIr0mkGYag3CG+JTgomBm5d6xOlBFGCYWd1gJR4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PwSrXSor2OCaERq73CPkpiCcDBBnV5OiIAI/kOHdXBQk5OGuNrVFM/iWcHW1j/UXJVrJ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ZTBvQbyQdHbk5dZn5VK3JCt8NF4MRlsQ4JSmHUa6nGKLyOoFUpxZ5jPFEJzr9QWayjnA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xSGjsxtUCyW2GSFlME1p0vcAauwq/EyY9K9spHR0eTF0ivQ4PzBVJRZ0xY18xS8RZWUL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SoaI2RCDpccMWD2nRFAhAN3mE6ZTAvmG8kNKxOckfaO24xpuDAJuURe4LzF7w+Z7GB8w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DtQmH/Og3+qHah/zIcS+of8AAn/kQ/5EP+JB/wDVCcdyHYhCVf7w6f3Drfc8b7niPuHc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+hD/sQXP3Q7fdP6GA5+yf+3KP90/9b0wPYngzxfv0NfrLB5wDnUrsl9k8kHJ6J04sFJME6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rDAbz+Jfhs3C2XvMHdvEVtZPPiBXN231Nj1+QJicRZq5QZa9pRtqKSmf1IrJtJ0uNEQM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Q/ZMuAWVrXtEAS6zAOEPAshY7hqmWZcyO/YoHXO4ARDKqxvTpgjJkW0XBEiODjZbQdSr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q2Who8QWLef1o3M5M0YXEfDARehqJ8kAskHbXn/DC7VVgBvIf2phsCn3zEBJTZEp/ct20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u5vDxz+IYMBq95yHP9QCuDZ953v/AASlu8x1+IQe/wDzgL8fl1DAwEFrWEVthEo/2eI7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DXA7LoV7Q+ITnI5I4QpmXannUqkCKhvErgZFE8GarxEKUVdFNzGGAeC838w5yYd32viD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YWUUniBWvEyvF0rurFqMdAGy5kaAEmt4n8MPgtCpkKPxAzJrWtV/MopShvdl+onftCHJ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DtKYJXh93cWo7hyH7Jdakx8+GNMLsE+yYq/CjElSuZCYildG8xJkMflIZbT1sPg5+YdH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wQG3gZcJWtKttixcEi3bUKTOYZWYmOjmR9PEr3S77D9Hjc0g+dDyCUqqqWF8jyR6ZAS6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DVwo11VE5w3BOvWAoZ2w75t0qys1LbYZHwwNzlxubhzdf9TcL6/7jCAlbJbeotR1KM8Q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gA7jwLjOblOLg5laDmSiGmWpLF9QgUDjMSzEunKlKRVqRNUq5WYpdy2XD8peJf8Az1Mc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xUfCOyliWC/LqVaQvV4IarNuh92dLprGFdxBBQBUaicJW54gbCmWdFfjmDxChqgQlpnX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e8FzVwesUeIAm0U1Ty5lKpdrzCIiW3SWC0cEbRZNrNwn1zbqH0jgqXbYcVtBNdipkXQX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QwR3IMw4hmAg25gpauWFWVmBGGDdUIZautJMAt98zC0VYceY1uYeyK9TKeUMMvPiBfcr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S4yo2Eu30RmEFEC6B7ztntP5WxPt4lzwhnccRFmwwofzM25tyXGlRKYwHSGlSqZ1KCsR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3E6MxbZfDiKnURWx1xlYlGoyVKqgC5j8ZwQ/7nKoyG/NH1KD4glQ0jdaYvL5bmD552B/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1BYdzeU2GEacxCycq8Jb9wkaz8lh/UQA7KlDiQ9+TqfEorAr8xxpJx1AO1fXe4gBsG8e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JAmIqKaWFgpVWlXYQgcDLiyoIj5dtRzlS81mWFKpvwoesHAt1AjA+/i9ES84aDSvcfFgm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1UncRAL4m6RPnDWqe5UqUr5nuaxIhErUYCDEEVI6isHvPyj0c7KFwlV+Up/7nhQLg+Y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o5tlraEckUkAnIguSDkTksG7S5/vAy4MgaicEXOJBNFBcQOKJHP8AlwT/AFT/AMKeE+IQ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f8AgTxfqeL9S3h9Q/8ADLJ8mXQ74Df7J/7Mef7Yf9eZi/tn/uz/ANSH/Snm/cU2n5nm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7lu2Wy/LPdLlzMvqXiW9y2Wy0tgy5bCLgsFFLUizd/vYhC6rEasg1glDrDKDac+ItBrl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cHw/ojAvMwKVhlhxcBTOIwYcejSoIF3e6D3a+kbYXdmvqItAWBnVLSMd6x4grUyOS4sy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pKKC8U02vhPzEqCrSyxNR7QZY6b6eyPjwAh2djDeVK48/PUbfKMQ/wBxL7riMt9EXH8T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PHs5gyUqTgJh7FkRXP4iCH/WwZVrXNiG4pWDkn+qLgvAFSQb6OK6TL9Qbt42804i1pr7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uEzJy0oP9S0yKLID/UMYAuZrSVoUnMoftqWah3lsHqoAorTJagHLi5krUEi1l08Q5xAN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GLNtn/uCLhuw/wC4nw4x/wBRWrQAGytyrbalRJN2O0oZrFmMUfxKaHqKNicEYgGguBzM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SULQGgmd+0UssCFB/EfNoVxRMV7xX4gWFwtVVBB1QloPnFHISllYgzyfJxLQgoGLe/LL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KxPMuHiYws/mBTTeF/uZFUN3/VxUrd3T/cszv0YqwT4gPJZGCm7xCgbm5wuI8SwiuKX4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TK/xASq9GjUGKvEDFtFsyvP1Mum1zbUX5tiyk8TCI+hd01ULKiFWPENPczEK9y4UDGd+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pEc45KfiZbuG7TKe7VEAabwJhri9QyVXtZeLi9rK+fgtEqjXFVK78gWy3hX3NIo8wwcm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zH8HMZKxAacD9x7+ULfKwhOiPVRE72llUHH4WmBfAjQrF04PYgttlTiWRjFMQjMBqBQG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vDDUwRPglMsr5jPMYoJet1L4hvqc0dI/OP6jBXlhqppDDS8zaazEZhPmBSHFQrDuWKBZ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qxdDA8xS2cuVEdSxaWPzKQwA6W595tF1CZXx1Ax4nBMHUWGVK7ie0TqI5oldGeJnLhBl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95m+KjrDKeWK/wDEa0uYcxinEKG4+ULs0+JU7/Ey/wCJbC4pKKtJfxEO4AcpfImeojwW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i4HN3nxLlsAujUSz9oCWdXCV1TeQ/Ee8LUUz2xGhB+EfzzSmGN4CIsNijpAEwVHIEC62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viWArFkaq94mjXaK7xMILsCZKyPxE0IFQoWnt8ymbGIRHX+kvIcYuYt7PzEzQAp4zL9q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AIuvsmo7q76mu23ka3EsRMigBBYzIubbinKWftMIhmOQsNGPV/mX0zV85gCqIKa3yw9oa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TEqS0ud3LO2/aq+IYhmEG8XFpGzjLHcUR3mIieyXssEvAxDRsMYXkauZ+w9FhHk/MV8x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cGkYLzF4mTxFF9+lGosEZzMXeIHoDECmD7gXBAgQPQHoECBAgQIEqECBCHpUISsQPQIY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6EPW8f4HpbMzMzC+peGk95reT8sFi/aVLhmKk9QwybjDbRzNy28udRVdx+mMw/rGCXlz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s19TLl+48hmLShRaQ5Cz2YqgE3YyjyQqcAA4DEFbuLGSWttlcy57g0sariZLeiDYNLlE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7PESlWNCRdMWagviEooLFu8swajXvBv4ISKhnI7lKR/5nvLxMvVCl2e8vylLLGg49oIV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8xMAF2UKuNMo9QxR4juuY2fnMpeJRRjItrUElgcJaTPpeHRDIyxPCN1X3OHFRxLszKzO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qGl0XFwvjiNkLNTFF7YxQ6ahsDdQuhp940LafE0XVTutx4Gpg15xmcFmJzUQsKuoJEdM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NFZy4m2pSsG4DaD6RB3XUCuSF15lqyxVa8TUW2owusMAu3bAG9zmE2CM0QY1qOj3nMWLB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RcWnqJye6L0EXbsKVo88JaH1ttq+8cPYDuXZtPMFMT8mbPzIQU1YU3FCzmNp3dkRIx0X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DzEdpGVb8EoRjyzIVcBbKAKautRYUfUuWOeoAvPzUAr5mAS+I+0WnaFqOO7UyuoJ3Pb0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HVH8pbrglWcWSVPgSs4o7oyQAUB1MbAdwdkWxnlYfbKydQw1HJLJgxYmRBLNEYiELXMC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5qX+Z8XdB+S5fj9AK/EWxlkUaAuskVhdvq4TCHOYHMPCUdQC8ETiIrUDqUdETWsz8IxX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frYQGKqK2UvG5v02qcQZYNsQWWRutqNObYnNs0LMT3hDchgc31L1OmXigJyAeYK7Ifek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zNGJAiVMwFpmzFOzkAcGdQUWa5n4QcVNA6wXuGreA1oNwUOg/cZmq7RTmMmBr4jqlYlE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KvicaLSSnVMx92OqR8qrKUoNEKnQFAgopsL8Yjp5Tz2kqxIPBcVKxulMQKM/glLPPW2G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YUVdmpcbCWjzccStNjQQQtlRtrmMcvOb9mKDIngnbtAQ3LJxLt8wJAlQaQTVSpAoVTxB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KG9HGJmHMJ7g1NmJg5YXPOMx1+PJBqr4gS1gYRmmL5B+4PUQ29C3OYaIONRLVVFXBEvU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79BmY1DcJWoQJtr0ECD6CHoQh/gEIQg3D0J+fRUB4LlPJBcyoeiO4doT8/SVZZh4QmsP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2mZNvdBTyAcF0RKeYJin4lrjXm3fiJT2gORZsXOPx+qFQm/9cJfZAGAl3iKcqmqyXK7C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fvLTxHOSpUqZOog8uPEGSoO3zFzEMNXDJDMxFm+EopiUYI1UXjEtG/3FNuMkxxUuqnFZ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0+yaec4jn3o4tFqBS5Qz1Go6qMSpdY7g2XA7jUTzBlXZLxTKWrLiBqjdqgyJjEou17TE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grIQiE5MxF4xF+GpsR5g7Nu46YqU1VQSyLPS0v8ABBh+ZyTa/wBxWiDrolB94PwnEUJo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95aOZ4Qb2y4Nu4NszHcwWjUtZBx4mbMxRK0fuKjH0NxUGWuEyIQEphtx5QhVWW/gdStD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FsGO2M0V+MQ2tbrXuhFmJrqAsCuoA6QNMY0vMpWE9oeMPNZPmMFWe6NWX2M2Q/4iJI5D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jkCv8I4CKcKsYljRViR7cmzz19yEaNkYKQ7EGgDUolMeCWjUe0WLEZuoWmJyVRLvCM0Eg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QYY0zauoYXFgfcFH0n5hQBDEv0SOUGossI6V6GOwsYBuR25RP9yronXZw/UuxDAZWWmk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Jjups7HqCAII8JqW5nD0jMQl+l+fW5hKRXWosIiWZjdqZRJ6DzfM0juDAXuF5MFeIg4u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IBDO4dZhnECFNRXBzD0jhsSs5ol5Fg+bKGbzaRKs5bnUxkqMFfPMK1ItKIX/AFmBmIhS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MPUaHiNGHyMz4YM+JUndZgw9DyKImyzVx5ZhE7oYZd5Ywltni8wV1nhAImP4IAmpucoh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InK6d5gDQQ/MwLVyFVCv4hghUyoH8QpkCh4qGwuNeYZZjZexxMt4HAuPOk2FF/mVQwb3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w8QzsuGKMRXQtC9sLKxosltzBEKNj4lfgnfYMUFEmS9RHcXBdsv2nZPmf9HHy/vKsWAm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kBtxeFxJQlmjupzP6uL0GYIR0eYDtIGISzqM1Kt1iDWZ5CWagbyyjnEA7xA1D3Bv1xpz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qC3qFvEL6lJsgbiJxcswDUDMpgosOsIrKwrCCAhBATKHoGEqBj0Vcr05/wAt/wCGPE9o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5IWOnEw3cUsaGfJa8QBm8u75l5rNxqtJzBKLpvRMfffxGAeP1TFWN+lvYhUIP1EzjCom1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R+4Nmli0RHzGAzd5l+ZWqWCZLl0pbBHV9TbBrEVbl7mGXIRywCyKEwviV69FmPMX3F1j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OUCVNapiwOyVDGpl6IpQS1DrFRbT4qcrEEXhALIJ7F1C2FhxeajkCUtTKkLDMqafeLdO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07VQPLNpV11YNfxFL3GADKGQH8xAYKmurLjQqJr4i7t2wUjnEAVeKx4JoXbBPtWarcHy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qawy+Zi7zHjDUcJ5mQpwXKOQDbVo3bEO/IpaTLjUfsQrcNE7iCYRCrWWLikhY2bitajb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v/g2y8vMS+NzL+yl1jOwxkiTBd67qNm4XFvcvJjkjRRtHjlVe8uDUADMWAL9ywVtVQVQ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ouJF/Fqso8TyjtvbSXFYLcqCco90CAAzvcs1tc5z4R0UAYOAS0B5GZQsxAF9ElOjQT4I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JfhuLqA/qFxR1zKFSiDcrOJfhqDxq6i2FpFLFsaSU6YIAKm7IYpE8BRLlm9Dj6gRtvB1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+5ZCxxKYLKm8uWFkHC8wY5hZu41JtCPmYLlwuLZWFgglDuEhqVakJlZQSt6j8RgA3Bzg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lUSv8BEr1I0zA7DmYvDt9YF+NwNW6aZ0/wB7gpqCxSyyi1b4m+faAI6rmYtbU6R/9hhb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0H0XixZbL8xYZbmFpzL+Zb62mOpZguYkHljJJ3lT3gEF3c4IHUGXF7jDabxMuYBzgg4Z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klVqWwAl5gAEiw0OrQ+pjh2jHmncxCBKb9ncw3mAA+RlLQlgIk+PQ0+TCUeoyP3GYfyK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LL8EMv8AjZZurcsAoFBgJWbBqIXFXh9QzHeJGClnZ1mMGYI+Us2KVj7xCqzU48zMgAao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QcrbTtO4ilHYAiZoXYq8WdRGjBW7cw5LAMb0eYWD1iorEfHS3LWlhwqvfxKPooOZHmtO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240vjVWoJkwBlt4qWZqSkNcx90roxOrGC29EGYVSXdeV2z2jMfl+YLZTzArkwxwwXj8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7gPJBPCP2D2gpXGMw1T6hlKyiFj6h8/hDYfqnaQXLDBlgGrmbmB5gHEp0ww1BICWQHUB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UMJ9wdWfcrz9k/8Acn/rT/0vRQMHgI/8NO760TmH3FXNXuY/7MP+rK/9sP8AsQ9UfkOM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SGoOhcec+c6Pt+na3CR0ekdWA/8AFL/85fqPTDHj7yHD9xOqa0UkUQYy18oUUbjhXPMU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Q8S7urlu2INK5GG/evxAy+YgwSystSrGzDoTbIDqMxGPA0Sok7a+HnkYWOCwXC2ZM9US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1uDdZlkTN0Ne9RQd+8eA8kfyVqMqL2h/UrhFQBX0MFHaBeX3FSxDYuAJe5+Ev1NwKHQf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zLohgqJfScFC/aUKVzGyePeErOysHZGGYP5MP8IBpTI/UbjkjzZfgI5RpTVeyKRcC3zV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OScrLVe8DUSpMuxR4HcSUqFYAN94uFISGDQt3Mt2ao379QwrGqQXZNAPHSXg6rmYVmuU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z248gvkkXrjLgN8w4LOSBqILUWPJ1E4lnDadiblhitCt+gjleqwp7nUHyDVKlRUFVKVR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YKVang4jg2j7Al56ZYAO4JTA8xd8ynS+qvxH9cpHDTaO7xLQoy6a8oURBclywvSPJFQc0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pbnP+6gmurV2a+hIBUFZ2VZHmilwvbb7KNTMzoLVoQ8Qxv3BeGq92X2qq8K7V4JbkGZY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5VkpTE0mYlwGkSnlgDUDFgWmwoCYS4FKJBUAavwwqgKGYYszM/8AepYL9lkyIGEAtBHf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CmEeGUc03WJaC6DljWcOxQvLRxeSCw1wwaOT867+iEsCAdENAAsqsaU5fM2qlQuvp3wR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riUpYAwC6JxcNR/E2j93+rNy8JRYixCcY8xAsRVsIVfXmbjG27VAO0ZC1JpoD6Kli9/p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ftEaBcssdF3GDWahEfXRESwO62xGNcqZYiKYFylPLPrEpvRu88wOys38y5TFkULqXZiG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3hJiDpYhxV5OP1CFtWSqL05LlgDmBUceYKE3RjyR1K4bXC/n5gBogImRIaSrSZsi6UwF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ERrmK2ol2tcE3eKl+qCWKviV0C4VT2gVO+CDsKNZicQSpMtQotrxHTACXF/WYn27FRJX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DdrAbIwtV1djAArhkzg/R+oK6LB8cxC4MWnlIVh7lnxCDiT06eyDslww9IiiM8TCqCQT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u5cuKzLNbiy5ZKRtL6gy+5jmVriV4j1ha7YrZ/MRQelMC8EdqfCNHcSczXcoysReMxmq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6h6Y9oqOmAZT7l4ZQTi1HF2MIZXMs+ZiQpzT3jClz3cxXeimlIZbSUPDyw0reF8yzWmR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CV19Gh1GhGGpaGiqYLPPA+JUSAPuEpZuPzDWpBBG+WiQi90geoTXS6NQxaqz2aiwugri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4lysgUzauIZ9kh94i6pK5VNbyCtJCMgtDHHcp5DS9gggG0ENge4z4dv0iYQW/CCiCRb4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Chs3PEj0o8Y+Yk6I2ahdQOoArn5kEMaCUoROSGupj6+8n/pEt1Id6LdfnPC+5XskcD7J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HBusOFPxP+Pg2i+IJr6II/xQeH1Q4T6nK/GHKnsQT/TF/wCqCZfhJz/rhyyF3E5m+Yf9S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FzIDlp/6VDk+/Bt/bhyt84Pz98Oa3zhyr84cy+2f+mwL/uHCYBIlA6+uH/Lh/wAOUf4I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/iEEf8mH/Mh/xIf8aAf6pRx+p/50P+RP/Ilej6ng/EDwPqU5CVrAQ8SZcEp1NNBDLNVP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7ECBTM8twLmQ5HUdQxFrHMrJbzPlfwwMf9bi1ZiC51DRqnvmU+YGlwNLC8BRCNHBB8cQ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DxSnZBAEJucCssu1RbMvK3g9oGYK1eyIPWJbEcCocHvcHGUYs1gadsSkDIpu17F3HOT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4Vu2lfliKEzF7TvQWTbMmTkfUAiEQ0BdvYEszsahB2HTFkuxdoM/IylXUEDNr7YjWvwU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PXa8rzHoyO3iKv3FdNVNBlXb94WRRz4bt/iGKiIeyn+ZqrwrsimZ/gUQOcDdrDc9DKhT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clVE1aCbXyU5p6Ikor5lugvxicjxkqBaZ7xE1y3KUsDGhxKcSxcD2e1n5jCx4UYN48EM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7xaVR8X4qH4t9HQLvcLK6SC+qapXhjxFZJdJpwPIw2Qwh97MTXVIhpPZI3DThb1xfUq+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CKWv4hxUXQBpHIYsD2E/bHLriAaMHu8y+ab8WVn8GpayotVblN/bLdb9Y3uWqdy5fdLr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xKAHZAWMm/b6iKxEOq/0qDVs07MZRGqG0FPp/cc0ML75fDMJhHOMy217qgw2Bs/lS7ar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NVWB5WJzdnK4zXmGQrNDuQoABAcBF1SFLNmcudDlu0NSW9RGwX5Ic57CtFvLnUDxJdlp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A5jRVnRpvphHDTRkgz4mXpCoaZG50KGVC4XWF39ROCp/D8S2xhgZj2ZhOzMeplf6yrP6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kChPeOkCotth+0Rbz/kUC/v9RAgrEXXGYEs7XY+z6NJcvP8AaX/eIIJK/elSvlXBcPLe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UVZTMDpjetv0R6r1TMVpPES9jN5QtssxbkdxMpZpdjAUVjdku8767xq44wHCS/dDcEa0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4lRmE9SiYHKLgMpcOvh1KBXODrfEbKDdDepYNYcVqUFf3eVRyCCXAlt1stA1PUclEojU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NLbEGs9MHLKDFzOGUE2KwC4gooQErXtLlVDwEq6iyouKtCKVZO4xtrwCVLQJszM70Noc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ADF3LD8cCyVNPQkqV6Ei0xHxHgbFVD4aPMwamUaOD/ESHwWYy9U8Mr6FbM0017RLf0qf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8RMHuGpxtlobQ7j5lzYSvNQ52PW9O9KMyfPomXDTDit8QdT+yYvSPhMMIDzjOw/czDn6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pEy3HgTSn3n+pbCu7ShsHziYha5RRsnGKL7WYuZ2S/7ZbmcYtPego0/InP8ApBelXtEG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A2Q95xCjzH1CGB+IjlM16nqb7VczJIGSGVHMtCrb+4KBjB+obWmstJi/uYjyw7KtvqJg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3Ss8ijbABVSKFGlCJwS+gW15gMNaF+owWs2UEQtoysABsF9UGENBSlWfmAFRpWz5GXwH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BOPeF0tqD/EoYpWtajJb0HlcQy9h2TdYKyYCpcKCgZQ44hRr9ymMeYl6j6MyGxmT3zaM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gQHmECA3uH5gHE9iCxliVAVkuJ2RRolvUbxXozYiOIdUPLPgQ4LgEF5gdwO4HtgfQAQE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hIe5SoQQH0jwgOYHioHqdxPFD0AErKwkH0gdQNQ9KKtQHUp1KdSkpKdSjqUSjqVKhCoV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KRmLKnMPLCNNaeo63DZfcfxt+PRk8Z3BwxTDS3bk96lnvMM2M1fEUgRX8Iv2gTMwl/JA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2MVZagvyxeFUYFDTfAYlKFm53bTC7UWC8/65au4q+c6fTDuaA1Yor7ltKC0Zuk/iUskX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4aQzX3KUaLMxsPhleZxFbO/aoDlbjkAv8M8d/sJUPl/SmZwtaT8CXmAXYAgX23HRBZ/t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rEY4sp+YyDFnzTfyY6ttb00zLlwmiYXh2zB5HVRpVHtLXZURDSk68yqGYCwMG8THBAl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FD9YljUAjVOO7ZSuVgCG0e0Y/wAj9pshM7RlUjMX604+Y8dCSCj5iW8WDcamQrAcldTb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8xsrWDjfchxtQDDaHa6i0ESYDgIdCRYZKpRnX3CoEa0+6ZJWgQScAVugeyRr68MWVWG7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X5b3CSenKStJ3zrxMqiFuEwX2woDZp84x3rqjzRg+4RmKqabRj75BmJMJCtSFqhn9lx3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DnBVFqHIuaiMquzoB+oLIoEsAWAwoMCghoBnPSsrT6CAvDO8S6mggDcpleOgSVhANI7m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GQyZuSgYelu7VWveBuWa1jGYAAaBZtsCYGACsjAOAeZ3s8qcYOyNxWASF5ou1UELZUAL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tHn24ZYFsosPIO0e9aS38VfmJj+88bXiFAqjaf7xAYX1jC1geCN8OE4XPXGI/wAh9QZJ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0eJwY0y0P9HxL4ryYtay+SL50YKKBKbumHXMQ0tocLx5hyhpxNHbfMdUTuWsGpyPOmy5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8Wlwi3WpQhZxGMVYV/hOphUqCioTwuEnrruX40cURYTR0NQRCpm9Ra0cEJW5SA85agA2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u8wotwX3gqE3iCqhzHCDiG2ZJ7QIZWIRZlAd+Kg0gfLTjzUEiryJxAsOcMFFTY9xOIhs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7gQwtLHWGrzLgs1aAQveFUYzKZ9of9jDBCBOLhc0Naid93EovTcs8ZuFAdamXuSk6bqc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VK/xBhixv0mitRVN2uIacyQUB1BZ9nYS2QDSKmJThWXGEdq1ANuJTzKuYjhlxwMTio9M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M9SnqWvUt1KemAsY0pcGnmKP9U6V7CfxP0zpBuCfdKMbxP2lFe9AnxMd1sQT8QdRb5r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FEQW6fyY2wTj/gjt4esj/UQVpyk2JMZxgLzUAxTlifCdZ+IHrBKcEQQOSAqJiiNuJbS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gJrosiKiN2FBAObZX8ZbT2uJxThSD9pc/eFka7aGz2lx5qPtGl5zqPy6FS4EIqQqguqo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0Mvvq0DnMrVQ+Qh338Qq6wD8TFV6teIIdpfGvaBjMXlW2YlFer03qWsVyW/xD7jAA7iJ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zDsRjDdHN85xKIaUK7IfERSWqgKbIqn8xeP28S6CX5TffFjGP5jHfp1bn5MAB3bElKDU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C3Ev5izENAkCr0QDTcB5gO4U9SKcQVmJv0KrnMVQ9QiQWoSelDCSQysDAysBAQMqQMMZ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CQMr3M24CAeoZSsr5gJWBlZSVgYGVlalZWVle5WVlJWV9AIBuWs2v7Xjb13LNXMVeIi6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iOl8ksvbc/JPxGY9zL3Msww1DyHcRGdu/nEUfkN58nLGx7bjAmV9GYwEEVEUL4JZ5gi9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0P4Fxo67KlrswWZRg25JvXQPI7hPqtL1W+pQFSDKyby3UdmtedNAY+1a24F3Q3r3jRMV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5zLcPZPDYh3vcs2bAMR4IRLAYOV8RguphSlV3iOh1rAZst69zmAG4YuTutF1MxhI8Yv+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/MFCBQBpjMORLOMFOZiJwZGKr2qZX9Ay91c4MRlXBKn7vYKTSw6QG2ezgiIbYvkZ6mDo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DbPrGVndMsZlpKjntWtx3gZekrJKNwmz71/mPnVO+6eIodqTNm2EFLUUPAmYSbZJa+XM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j2cpPa9SoVqPYIvCD7x2e0ouKg7Vq6hGysGl9XEAKAKriuoEzr3gu+4ZC/8AY5f3YhfM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FjXLFSjQATN5I0gAS8FT+qg4QyZxDTDAoHPVkAUS7pVy0edDUspdRkKAAGVWXQtVinos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csH8xHZnmZZeZc05mLK+i87lzBqJcECB75ly3bBpVwc3KdWl7brB4IreYr8TDJGGpGx6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M6H4ZhJNlcwYB3XMWQAgHiGbIk+JFsF2xJFpzA3K7jDC3MQ0Yh0Fk+YFLZXlIr+ch6lU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ctq3yEN/iMkbHEyi5zCUuZgQDQrt4IJMJmZ5PCM5GVO33jcDE1LPURQZN1CKhIrCpfcI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E4pXiOwVy1UoA51TLREw0zjbK3DwRmziCpXwN/MrqaSDtWfaNHBsUha4IuhuKFC2xUGV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iu3MYrxElQPUYSMYfQbwIMQZQTtTgf7j5G/bUUKLrFyoTdvhBP1DUIjcOcK8ej4wJuUl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khTCuoa0Q4lSvBAdTaVfEUGiJXIMOqcsTQDEu4I+Er1cT2wNazKJqL8RBklsXKTmFNzi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n9VK3P5gxqWtRVSXprmEohmnY8DlgUw1Tr3XKoq6cv6ZX63WItNVAPtuBKb7xEgIbOE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qZfrgFdyrj6YMrBW7pq5kFw/cx1pMR4PxAzqcITHTIw2xgT2qM0hBybiYwNQkVwO+ZX1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zKLoANfEyIACvG4idtRjYEslTgYir8MQyhF2CsFBESGnS4w1qOrwJaNZgT/I16lXZyHZ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KA7vktceJXg1RZ8wOriQZjKkY6zN9T8icPmLKPaYrWalhuJvLBS0HBDDLE6MsbhAUbgO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MtNBBuCYOZkww7ILbnYwyhXc01LIkERIb+oJIIFfiXcGD5loLuCgyyDLhSCy8S0FBYLL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ct7j4uEuBD0r0r0uEuXB8x0I5P7Zy9JDU1xjxFnIxwswFVUaYq+jGSMl66hWwWhRvFpk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aLUKsu46xBbmYDUzu5+Z2pPeM0TRGjJFr2prbbE5GLpgOz+Bajyy/bana+YJZT5YG8bbj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5qW8y/lQl0NU5iyyqAwu0N+0bLf/ACcxlejw8XUWADypDHM95V5XJiClMoQ37ty2pnll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Usuos3zFKq4fENUsXNwebiv+HvHcwZdRbpgx3cVWWX5l9GKo3lZepcup7Qh4lx2JcpMp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YMFuYrBWj7rqYDlLN3L6YN8zwixhJRcY2i3zMIw5zbcVt4fplt8aupjDLOLfaAJtZgw6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oly34C7YeknEVxLIChiYADFHD7M3Kui9rtmVBy/HMqkBq8bQcuihiGrIVLotmEnBUxDu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GICNFZZdQpV1SWNPiZ197mFJhGw1VD7kzSOcyUI4IkZVchmMF9NXA48hYw54HmKJEypl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CEFOt4JSgWsTALG7gAcmpcmSaFiDTHEQwWcWUVzCvEKaSpUSV61Kv0MecWmCUGdwyH3E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EocoVAaKYYVKkPFoKcEzA0TBqGWalYIlenMqVPCaStRMyphCagQLPEITPoMaZQtZh1FT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EqZ9DO4L7RepdkgmlqUuG4fXzDcC4LqoqCpTUNso/Hb4IlNt5QvKRp65bR5Jt5J66Bhr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TiAIhXT/ABFkqHjQCNndas8xUSFc4e5XfIyinkeGUgIKgBKfmAMPIK94peFXvALwO34l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6iiaxsfEfeLh7GcVtiTb9aOMSgliS+2pcAjlOOCOJAF8LcqqugOfMre3UU1ZWiUO9Oy3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iOxtHM00obxa42rEpTiJG2YzzLY22Fit52Z2HmMpLCVxSEzTGioMRIk49OtRckBQ2Wraz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Cxiy+mYEURCA5juNVDRXoOYMOILwwfuBWYDuA4YHmKOGNW5iBqLz6iZ/wDIVcREBzAI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CDKKxfoVD0PBC+oXcp6gPUp6ZT1Atph0MOx9Q7H1DvfUO19T/wAaH/Ih/wAieT9Qfn9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YWbTy50uEh2YemJ0zxw6Z4p/S4SPD9w8f3PD+4FLT7lQPSMCvHpiYmXq1D2PqXa4LdsD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4GbjmL4IsMwW8wCtRIhVcESzfM5o1C4MIalD8TmIsg2TTubYe/o+lnvH3juFHEPCWOYY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PZE16XCPoPlLa9ODiIgy5cWPSPfobTCMuE+komccINQi+pfoG4nUzIsWPlPdNPQPTN/E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9Fe455Y6x9NziYxfUrZ4/tFAW4J2Q+VKIqdUDZ2QjQNbgjTfOJXPEC12B+5Rq7q+28/i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6iWWiF8SujvAYr7RVkVOwi+3cKnVkrylM1l/OoSBtcUbZY1G6tucVlY/o3Dk7SePYQ4o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OVVKfpiUUbQ5IPfmUls1ymF4VbnESpAqATmpU0OY22b6SvoojchLilsZ0AQTrBLAgUGA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+fQU5Jek1tPRUqVA9KhYEG70FywvLjQunvAkQA81/uDbG2V2QILP34mnkj2/6isIQPuJ6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Si4x9KlrhSAbslY3ExuM17zmHnUy1FXNQoy5qLuEcMKdspHOSJb1AlSr3EijEYvF11LF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TWYKS3vCBH3Gnig5Hb3BCLBS/rB4PitAlOcHCI/qCZTULT2vcLs9bG4A2wDYCQprZkZ7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TcyxyRm1AlqNfEDN4I75Et7d0Y4SEzRBmZyx/EO7RFbQE083iM7QC+LqJBAcXkiKoZ4g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W0Me6i6e5BV6Ja7Y2ECS0SnAQyXTzLVaK6ic7bcAESnJsbGIQnldWQhkHKQUWgIzMalJ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4Ac9lXbCow+mL0Oo9R9Au+55el3+UWFWyy0e0Pv6JW/imD+uE/lh6M7WAuU8r4nQZ/Swt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i2WMh6iJz48+qDjyImKeR9sFn80D/rnJ+aAc/uA/9Q/98LJOn9wLhDrQ6kAgemkcPprO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Kf8AGH/hh/4Z/wCHLcB8Q6fpDo+kKf8ASHh+p7f1PKfUOw+odpDsISZI7Pwh2Idk8qed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ednmZ5E8j9zyP3PI+52L9zyP3AOWITKIottIULUtl/cvmbQbXqFpewYKYYMvGZcElnZH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Fi0S/TuG5fcVKqOe/iam/TfbL+J8+oD0LL4gy3iFsegtS75lHiYOYrnmW9y7l9S4pDLH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VM9zogW5Y5dno8PQ+XobFXLxLlvaCWHo9E7GPlGkv3HWZczb0ZdTlH0RcMs7YvRG8puP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mLCEUP8AQxCFCpcqmohvsniDl43aCHVvsSsC007JQLCbjXrJ43iV7tefpGfI6Yrv4hwc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KKZ95W2O57AEJqBjkuiOjjSUPeLpfPQgDqEYQ+BhPFwsctta+xxBDvzuJTzCjKa57ce0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Khkj5xPslxDFm5pUrgTaMS9y+Se0dC6gKZb5YMLYEzN6lq3j0FG/++0XapLVEobqb16E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hEvq11wSsu6BXDZApoKq2Df8zT+2kJODydMtDjiVWjfnJY/1PwTCDuJ6pHmc5lWROYtT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DuIHph95Xoc5eX5MS/EtuKdRVzphJkho9FDYwwzEzK94DUfL0PmoXgL3KGQ1KCZCEBRU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bcwsuE4C91AjAI5Afy1GqClfAv8AUIw57s4hQSZHa7mSgQh4GYi2DljuCZBssjXppFjB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WdHmMjW0UAl/hii1pL75ipDQA92FU3ax3AcmskTxFdLu1SrRB9hmZC1SM2R8Ys7OpXYGH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PzxwKigKlRi43zaqG8wROUHvOhgVFEEVXB0ceckBSxMhCV9sWlIgZc6IbV33GfVeKiqA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DO3uEw5pFYGqnIKsR1GMcbjjmcvQqjOeyQ7ZX+pqKvlGqziIcwmx5JS24IaqHGHlBe7Y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VbifEUbcKs8QMo9BSXzyf4AkEDiEDBgwYMMoMGEGDLgwZcH7g5lwWX6DUt7mEIGXUuXL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g36X6Ndy4b9FmLH5v1Gp3HeovU8pcuCmEF5g9egZMHO5cc9QKHct0RYpUXEuKTHEvMG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B9Ke5dRf3FnlLOoJFxFl36XLgy+peJadE7I0zM+Yzfqe6LmXiaeISTpN+p9kaSnoJD1H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KTaGU0jWNTfo7x8418eknxlq9YVcRhGHdL9w1G48WZX3zLEtA4VZB9RZfOMnrGNohiHf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43AIYiXHzhA0W8QFaS4fMCtKhinWqQu4uTTNQ0ctCGEV9J5nXIKtPyglwgDpfzCnxyz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mtxzc+GHsEOMHyRF6/cDQwPIJCqP8V7M1VDhf2h7QWU4jfn/AMTAiVy/ofqABjiFVAck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hc6IKzKvQM5iajp4g2xChuAoAPow4rN9v/CYBLanDhSOZUqVKlSoUIhFgDMWBqwHRDYG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macH9SgIMjSL0aFnmW9biEfYRq39zeEC4lRxibJUqVn0bRR1BckPCEECuV3KJPAmGyY4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4gnLBN49oJ7RPkuIuCWuJatQS8VPmSmt+0sL1DWGG0GEVWoBZoCIkfmbitkGQ5IpxjzB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+SPlAbtDiAbmrAMoPIKB7BIpKcWQP4jUJF22htJdm0sH4lAXSoF0CRvtFBYENt/7hu7V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0SxlAAd5goA0dblbBeGG74DxGC2P7ZRNWi1x4hZql9wshO8KeRU8DbX1D4kW3NQFjAKz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MMurDKC9e8aV21g4lbR8emWwBRZnEEBbHF8yqdq4GMwMkQsmIowbyQbG87Yr3NUI9lkC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3j0MYoi2B3KWyDhccg3Qum/Rl7H6MOJkYhwqHMrzc2ruHmyq94AIJieZauIWOZa4PcXE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H1F3FncVwZ3B6YMUH0B6igtwhCDBhiDPCDBgy4epqDLly8wYNzj1GDLIS5cGX63Uv095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J/VKCOwe5qYkvbG+5eZeaIDqYouKehZzLzCcwi0S6zFOUWXc2lzaez0Xn0KPpuDftH3P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DzMpcPeN8Qly84i4ids2smcW4myqqWqXLvcuu/QQDn0DiIot/wAC9MWxUy5j39IPQpLm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1mXHyjjU5Y35jDPvmUvD0b+h/wBNrm+C2NpcqWq9wj1sD0y/gjl6zBB0I6s/MOb+f4Jg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X0rmzks4v18+YLJNYVUwD20l0zBhLiphdy5YOrkwwNr0tmlameihQKvxLi1e76VuX7I7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n6Oyoh5y2E+zFwBv6MpinyFwEQPgaYHjD3RZZT2gjD2URPB/LT8k20edJRdohf4g0AZb5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HsYWwqs5wv6QpAdwr3EMJUCoS4s1jD0rCVh67ZeG1EAVCHY3yf8AlQWkquy5j6KlSpUC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y9ywAPLKpoSw7wiuKmPVUQuVHlZYXFYnGAYI8Au5SrQJ8XRLDCGvRDAgeg2hFSh3KOoB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LuCVmU8yhxG2aj0lualu5Wu2dalFWxBFdG4sUGMDpCFbhJjEcYWCJcspXNNy2IF3URcF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YIjV0TIO6hgIgXA8sxUigyThGkgQMzRcrOzghH6hdP6sKb6eYe7Ndw+SAoU8CpRLwCuC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7Fn2PcIYBsjjLr6JVpdL/LG1rAy1NwlCcN2vaX2ODCXVW6inVCXyi1FjSj3zM0aojK4u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V1iNm+eTuLvS5goMwBcU1Yt4lQWhfQPMMaiiNWQmCUHgRPi8B4jROrJTUsFoq3ZBvzNK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8rxjmI5k9htiNjFFZBcDLHP4SBplMR7jb0BuC+GOiWSXCfvUCxTb9zhi9yp+UVHESMkIQ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lq2xTXiDnEFlnn0X3FcJlucIKThF6TRKTBgwaiiYMHUGGYQhCEGHqMIehCXBgw3LPQ9C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8Lly/VU+0r785o2v8TEnTAVqOotRYvpVd5D7S4eg8QhBlkX0lx7RtjUpFKl9S8VMQcRZ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McNxYlrlvEYvcMXe4NEuYQ9EGIeUvPpcceUaehOY5VLlwWXKXLe4PmEaFxo5cy/n0Gb9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jPshY3+gEIrbSBZwrliXTbnRXEgpWTAL9zMJyz6Wn8ywviI9F9Mmk90/OBlYlFok9wv5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U8UP1crcSJXUHyDCsWaFBtlOBeF+O5v63xNjDsLmcqC4WoHAxgu7mxBUV3+Y55h8m0V8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qaLmS7wZ/UFcy6H+5Up26iNh3lRGYqWilUDXvHIm0pX5gG/pYk6ELNBvKGpTC/ILr4uO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4AjD8mIOpo8YZQt1TURgTQTemUWeR6946HTNGEld4Hct5fqB5hl8JcJ0RssoiqxMekH3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GBT2RXDMaucTiy6GYNqXgXzMi8olLB1aF/EbYFy64l9SzlrmZeowb1EmSBU+JT2lFZxK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AJzQGA6nsoBomgi/qBw95WA81ZPesQ2F27ga1PiKZlcs+YC7YGcs97lemJWGpfieyNIu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4oNe0pcRFk3EDBbMXVyylVgNEFdQBuok0EZY4PMK8ZgsRCBLA3CNZ8T4CBoVV8wDqXiJp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I2YWTogGy/MAqEqXcd9zHlMI2QCo88V+IsXWBW+/U2ELVrw9McIjxaJVrbqkgcJBOwv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XhIrYhB4GCZIYGGEsIWhwHMfaY4pgJzDR2AVxOEAvVSlq038kaE1q6gs0UK9sspQIwZ1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0GfMyA5CUgioMVfnuOyD30w0ABO/EoiFbL4ZdUJKDWJnwtT/REpbUrZWAMDgB+WUNhQY9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4FGW4goBXkjeEdzsudOI8Fx6UUG4Hz9Rmr1G6PFTiOv69Mzdk3YVxDFQ/Es9AwYPcEQz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YBlHoEaPzCM+vQTqD9QW/UAdQPQPQkCqDBxLYLLgsGEGF3MkHMGEIQe5cuGZ9Qlw9R9c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v+D6X5gdkG9n3A5WN6Gsv0wsxFFJD4+462fZGs4fSWeL2R0/gRmAqhhkn/lYeb9kP+Zle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O53f3vMr/k/3R/r37lLl/tzC/wBj8x/s37iTn6cq39eIn8OVeiK8s9RmKnf3v+pX/wB/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s/sfiBf2PxGj+19RXH+viPlf36lj+19Rr/ofUS5P7dRGJRCR5PnE+T5/7j2L2/7lR/T+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nmn+4f8AKf7nB+D/ALipj6v+5/y7/cp/wf8AcFn8P+0Q2vxDr+iOEpHY/eF2vry3Xzid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tv8AXUKFcVT2GpegnIL8RVEzsBFuI9+An+I6kfdxf+NTIr7U4f3WN38r0GP/AHP9oDXv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8z/zf9ocX1v8AuKcZ7v8AcPZCyjWVSwxuqxBECfJtCvyYFKxTZNQvxHar4hypvyLlj7ME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PtL/AMR2oeFi3P8ACn8Cr+Icie9QryvvDygnCugR2S8xZsp8ej3hmogRvAKyeVhtndM2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x2H2h5gvv/8AaJw15S/Eoh2qPyStwNav+iVys0lb7isK0Av63Kwbi4q0A6aiNmOQf0jk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5qj9sHy/lgwaz+/BPz4/7IDi71r+ZSmVYCPqpShRlU31Ghc7AD+YnWNlaMHpyLZ+cI7I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DR+Af9wMIkElDjKm7gUAFyy5pz9w0E8d+mO92UvfMSfxMA+dzJlxgfhgco9aYIrWyIsT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4i04IVV4pOZrGC2GU1zUMKQoUqLGikLOcQVuNFuJnglzMgbwG+YtNag1ADZHE0XmovA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K8AdsLUArdbjPWqfum/5lYmG5aVFGeZUaRLIRVyoGeo3zQ0SpcyMQBoYSG6TbakqdVJh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5/UxE0M+hBfRl/E9nouYYtMFqOYxzuJRFTLYv3E4n5egOeCKpeCLWIHEv3DIAYuaFD3nV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2N9JuUCrg6ngY8RFsjysCKH24zsBSheYwDoXQzAL1LIuBsgCWNHl/1BRW43IhWKUwS/1V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fuFlNeMGWbPpR8znVGMm2Vo8EJKjeI3YcLLOV936gMfgr54gCwOmXysOzzABttD2gMaB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rB7y5EXTnxD8RWPeAFrjzFsVlY6g0SFR8kDoIqb8czGYEEdONx8+BHO4AOpTwdRtm58g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EBeQTb3jmKAAS8xt1WsOJl0AcfJ1Fw9ortL1KFdqgkUizIPDDEghtzQcxCEOFmq4hvh6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jQTwUTyIraiNjHyR7IpF2K+I1hzhLwxgcivWIWFn7jRQfcF3nXazoB8zLmHOs9yAat8M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au90DIFAHjgCYP+MP8AxQrz/EOn0w4Zdlh/0ojSPlIVfxpeL+8nD+lP+Bzg/Rh3JF19/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E8cP2p/6LDh+9iP9jDoPuH/tw/47PF9WCf8ASHd9kLPT7J0f0eeRFn/qwP8AkwOZ+s9l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1J/4xD/jk7PxQ/8AGl3+4n/uwmrYnnneeW6ez/bn/pZZ396f2uI5f5y//bnf92HP9iCf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Bat7OZC08uMOfsRH/p/3Hoftj5HzE+UW5Q5W/E/sJ8KCwB2YSU6yp/xDR+kT/wCJ/wC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XvPM+pTtKuXpCQ6oHygZDUYo7ioyB4jAfQI/9SvR9w6CdKzciB6CLGgausLRpslKekeZ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QbE6L6ni/UoOB9Shw9C/WX6wc0iQDXNR9phZ7YuGA10f4CaLWB7TdBPaH63FXie05U/mL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dC/Es0/xNC3vCvQe4JuH3m47T9oL/ROGHAAioldkHF9MR4rHauUVfQZg2AXKdx3F5S6V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F/ZTAnYzD6YUN8ClfvqdQLTP4j1VrGawuRncnxhJa9m4NyfZQ5B8Tu33Sf7hBMe2n1wQ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uFQHCRMmo57G/GP+4yekJ/IRlrkun8hKxi8GPd6mdnukpka3XccA7/yzKcObAt9YlGgm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T9EWz1kf/wARpVF8n8kvKDnL/DPdTGfmLpB9mF2pZN1C4V1EGiBwPJYfi4mB/cBMw5Hl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0BF9q67+9y+aZhx/TZLBsOKL9/6S+J80k/DmAfiZL90hiGsLvNY+4C7MXyNPyTZVwE01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lSjS+YZw/cFv7piiQVccRa8otknmWTa3GCzHmVD0F7YzlVgW4SIWITLbJqG2iWsAfYsI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rgGVXLF/JMhFhmZFFEBUc8xGagBqCbZjF5ZQHiCSxMa74lKVJEI1VaipGlhLT7p9Vg/b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Lj6RXMpdzmWS4pUx8xY16YTAnljQYgLQglu6lLkE1fsiTdbyrLuE9oBxjc5+zhmd71g1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pu7Yuixfb+Y1YjagYYPlHmZx+87RIqDwT5W7gglKOt3HZ80mGUzjooCbqlJeiOGtS6uY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Lav1CIztr05hGiNBfiUoM1jYBZNFQC55fPUzRVRP5iFcJqNFCAFNTIw7BMt4hAHY1iBo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b4mA1YfUXisUr6iPTk/MuRYRLUQETbiPg21XjMus2Mn4jplmDEGdZy5m35HXkyoJKQKo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mlF0SpmjIRqh3cLkCsjLLIsBM7fabBZyrEeEXW8ri7BKB9alAKC2viLZKiztqD9hCbqm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fU3z9J3qyrY/cq4MT4R4g+oSpv4h9AhuRBN3eckEUO/EJv64f8KH/Ghw/XA/9MHr6oWY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7QwgEB6gOiA4oh7PqB5qWuKjbUpaLhc4+p0BPCTwkDXEpgb0MD0QOpoxDogVggXiHSBI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hIOSBXMp16AfiFkI9iuoGAOJXqB9H0Z7oL0FSghnqb6lw1BVn0niVNdYguouZMxyqoR4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JE8TJ1AmBKjAaIa6jl18SiK6r4i+ovipet+m68y3mX8y1S/HpNOAztFzuIzateleW7qe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K9oILhPGYvv8w5k+4HmXgzwYnrMi4RH0O9hj1sz4GJbJRYZT0pLQbXz+ozGAMF2uM25b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Wg+GUtF4gztWHulXaz5fmDRcC916QVq3sQ5Z8puh7kzAYTWRxHCQL/KO4zh3HDg/mXvD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SEQOCFlLUHtMvkgYoP8AwmHC0dcn4i2h8MV/hogBrziGfQTkF+IJq5SmopUVwlkHqXk1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n7ZgnHRGP/LSn2cSrbc2D+oXQ1mCK+/Mvnudr6hOvNvX2YiUoPiWIIblS1ocsCKCUr0P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RoHJD7LIdW3Ii/iM65wJtRO4DRd8JohhPaF2AeYJ4TbhDYx4ZVMTwlApq7ygiKvBWQOk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TZX2f6iNO84U9t/iN4P7C/MROKvsimIOx+jKo33pvcgehLQHnhgXUS/FGHnglfmGgHrP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op7YFLc7tH9sC+fgdRBBiPiE/wBAGclXupsY4qGdg6lGF8spskcN/uWTrWJf8QQAYrU5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inFzhqPOSPQsv3WB1Ci2Mx5rie7IDhF+0eAqEIoTOVZKmoK1giQu9EdMWpYAV4jr8cuB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PzUBW3MvmPQzvTFv3QYIw3FM6ihzKQy4IKsIU29TkBf1AGWZdrCDggDgOOWVndAHcAV6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8HcVNbh8F/LfoIvcGXKS5S455qJ5l+SXqXLlvr0e6FurZb/CiNP8Q6f3n+0CV73lcymU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+No73+Y7Yj2D+5U/XgbiugJdwfCdM+ExZTHCMqMNrmK+W5+UFqWeDYs7Yhf7IoxX4YM4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yqQGlxPkoW9y0DsFrbgwKoS86g6FywoWR6gSr9MQTQSnAmCPg88kyRZbSbx8jG0IqMIA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2dfzigbLcABNoiwbP6lVBbz+IVmG1OyFIimF+0MjFFvxEImQ/li4ZP3wkSLN8SoOwDxm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JSJhGJDfGQgN40e4C0KdpDJeDseczO4inUHehOAmojsHajXU3RVrwqFWz3kWQgLAw6QE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HZiUCFZfEoNmFXzjsabHEr0dJcyxPmaRYZsnH2mEeZ+Lmz4lj4hT0lnMXiC0WQz16BOo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XBgC8QLqXYFZgZO8QgU1Ck4hZg1KCkh0QO8wTlLiJSLU2lNId5qCMAhEO4VAgwYVXEEJ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mL9KS7hBnEIMfuD6DKMPQnBn3izmD2EvqXMKjTqMtX0HeBUZ0jTHpVm/QiMYi9ieQnll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KiFMTc6ElO/1M3n6mDcZIO0o+YNYZSIXVz4PeWgVngHmtsFAu70W/wCo64fvTPtZ2Reo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/wAwNLKQHMR4iTmAHf5lO5XlhyzFbS43nIP5ly5uL6AfxKdUAXQFEpEcRXEVXC26i3to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qqdCSBoWpk8y7JJ2fpQcUB7ECoe/5jhVx+v9z6lH3AWgZMMwR3ixgO/7eI/jXrGeGO1A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dlKHpFX5i+Sr7JXVpkRX0zSNWnQ22RWI2VMW8NMEOAjb/UVhTi3+oS9AxZZpTWc+Ifof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yCOU3Y/mPZ5FMpNPqNFIV7Skwct+kHBQ4C+9wYGa/KWmjbMc+8kdKm7gPmjLzpkjzFPE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4t95doRpP5hcWSy+RwyrB8il+JSBLxPzKUebQ/rJG8PG0fCCM0AH8NzXZwDcy8Y5izS/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tAq4J4llmLt/JIBX8xUewXpjBnAdqfRHklYHWwh8ajATmv3RKuL1P1uUu/Yv7TeK+4lh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2bJXJ+KiDJD092IU5XZiMLwwwfmN2P9yLkMHNlR/D7zwp83Nx+aYDL2lvL3iX/afp4Iro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MQ0XHaOlmLNVEwxLiI+aV6WUZtDmIbhHLFTIlAsDkIlKNqnTP/KLEjU/kSmgpyuJi8mg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hKjXV1FgPfeYRhNkNFDzmYcie1QAKNw0wxPmBgVnt1+JXH6XX5IVYXgS9qDyuJyRmNR4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lbXaxJUJRLGJSpfDUQWt23KvJ+TOHzNefeXtE/NP8QKAgl0WxEuLLjwntBzHKAtDFACr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mL65ua8tfqA7XdmB6CA0Mz4Hhi24L4VOZ+YmwihoIeuPCw9DHnfceGPdnmZ5mceY0YZT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OT5hQ2S3iCXNYmE3B1wQDIIFRC5BGxOIlpaoO0hVKoIvySylZ58S1SHI4P8AqGhkSo3a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h4r5Shyq9+YZ5CyPcA5Nzo2yKhtJk7IMKF1xGVNCntFpTnPziHepZorcpYAUjXEVrLLL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AKt1mK6EOXwQgAgzoEABnWDhILNtU5gA9KQ6JaCNApVdQB1gDQ+YDRriq2zKXLA7idkA3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VdSiSjKp1K5KhPeXkW0POKgXwERmCoYeG2X9pGLOou58xTIjMFO3XmLXtM/DLzFl8PQh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3EHcO7Bh0CHj6LZwZld5gOCNpVuAICBFkLKmLixKJwagwcx+YosQUKbjHcGQag7YK7gO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0LzD2Q6THiAdwEI9s9sIz1BXB4vU7GYNIQMsl8sxxF8wupZ2QDYY58egiqbie4iJziPh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n3HyY97j9PRTPDLCU7JThiscvoAf7l8kdAt7sBZkIrkBdQ4AfOGA7uL4qorlJnhPzHC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YZTuI7fieMFcGm2xer/3UakNilvhb6yv4JR2EJRMMDRY9qnJe2wRdb6nErsl6kPKBmE94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vgCPc7FXUT2D3i+L/bMUyCOhKsldJyRA92fC+S7qU6zml+hghYEGv6SGsfc4uWLylH5Z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Fxj/ALlUocLE/DK5WVikfJABddB39OZUD8ZlggDhYLqkc2YjS7pJQ18AR3fwYg8/Ohy2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D/F2fRAm4k5usRbOyuj7OIDlSX/wj7mALZvDFUNQ1p8UBMFt5g8w5QhIGOnh1e4gK3Nz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UfWDFyT5I14rKl8MaDOjP+qMNQ4/kECgboawL5oUpkI+P7Mqd7p/iVRzy/4QSFhnc97n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enzBTLLzm0qPPzPtFF10Zj2ZccYI+7JBVR7P8hPgulP0ygXjpVJMQWjHvZgIYLZE4HjV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vhCG64sv9wF64N0oFfew/EFQEbFE2o91Y7mOSwpVqd5QBtJ2YlGFHGZKMA3lqfqZ1LYS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pQHRdFfZFrdAOABUAwPzL9PfMS8TIiqeISjr8RJfCDiXIHoSyVHauIUz4VPefcr2SvU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5PhiYgHZc4JLlU+8x+KOJ38JJWEr19s7FfbEJg18xg2Dq6ixyd0tH1DV1+2hHNqVqjxx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54F/UqWxRW4/1CAX5JRxF5tcKaSorQpz7QsOW4IiwGFgLoe4ptWiirRfg3A0KUrNsroj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IaWO3XIOZfMrmxEKB1RCuJT7mGAzUomRZnVbjJuhjNzQ1BsG2Ac4MlHzCAW1XMA0sryG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zcsDZAOkubvmDaPzLXs+5Y5D7NTBYP3cyZfcLcAnAo+bguU+40cEemIF6zMNBAxqAPBD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PzPIPmHdfzDhfzCMnHvC3L8Qo4ftMm/tBf8Asnj9sHn9ses+Y2Ykc32QDf2S8WctXDYi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DfmdqHzKGy4AbZhAvMaO2FcUOBsL3lxXiS0VD0eHMSvRQp2mSFARBWTMUZxuEuCWgSpS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L8TZrbWdwWsat+YM+82u4i+ZpKU2hLFwuViUiyo51K2FEoRjM1pXzAUT/ZhAJekTglgi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3lAkME0QhKafHmD8Cxi7j9nwt3kqqiRDKXWZYDRDgaiYa4XVmrii7N2cQkKg7Wxs8AB3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y2TuN01YtaDmJVDI+JRC2ROssRSIlQ6RYo5nvEuN+hPojmvG/GY8kmLIx5fCO/IQfQXa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uYvcs95dbmWT0Q+gxgf5ge4dJn7zBuGcNM4gidAQwKlO7gbgJcybh5EwXKNzBD2w8IHz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Xj1hwXDkYe+D6/MFBy39ZbxBeJaDh8cVLeYBsY+EdeZYIINSyU8Mockwu2WieB+43eSF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mc1FKr8HbManjL/1Lad6Wt4Yo7iiWi4o4jdOkxTlFyGLo1L4XFvgfqXfp7RknJrsWsGa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zqM5T3IHN3ymi06YLn5ERyC/EQRXv0yHYHxGcD7oTce+n94Czjn2g9v9qRJQF48/EFr3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YBpGAfp+4/qZc1Qv39E6mKzZ0Mv4qHFM3nPhuVoayLh9yduKUL9QTb7aloT7KR14KBF5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erqWcNJ2uNfcGNZxLVrHuRneuV8QhRqxpRu66vjzLDYpoApyMxSZuiUxR4zuC+1ocW4X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9Mpj2ITRvDGrU5F/YhS48K/5lQ8jT+ycsh3ByzfNRABQYy876e862XC+mIAE23nyQu0d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b8wag2RqfiN4gcMvcfklcErwqDWF+YrIwUmW+ZQpSbMMSrW8MGWA8cx68b1GUH5C7luD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B9MSHPFEfJLNFPEr1fK/pBwRxPz3NeDm2+m4TBRBxfmIPWCDHL9uXDXA+CNoWuDZ+Jon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dYXtHjnwEHy5HeHuxK/rUpql2BiiuwCksmzw/shKxc3h+myVBgsZ9xZLi2AOAoz9yiId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CM09iJGqvE0E/MtVwci47SrpiBsV+8r/AN0ZN8FtSpyK7sMqwDkp+ZSFHlCzFga81T8Q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VHvGIsoHtmHGfqX1K9A2JQWagiDPZFiIecISX4xcTcT26YZqvFa42+nmNjk+IpUw8y2V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iMbw3xDG7KxdI+FnFUMtsOVxyb+JQSw+ZUs7H7YxYtdxq4HxFdB7RDWK1GTZriEAAFUm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1K1UXnmHbnjF9kuWYtizYrMcsOYUPL4iEpXQOo5nNQs64XsP5WWQXd7a9icTjtW6JbEU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lZUMEIgRuCF3BrqVuNxL20ECs1hxOar6Ii6TFklfNXYCiP5IVBvnUuC3STWUfIf7TZEa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37lJhV0Zaop9s8F8Z3J8JecHsnR8Ageb4yrS/CW/oiV7+jEf9GW/6ket9hO+VXKXxl+o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GmGeSOP2n/kSv/TENfTP/Dj/AMGJcfqC8fqKbl086/yi95vzB8gRjwfaA8QHqHlD4jHN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gsFCWVVAKXOCU/ZBSqCU1OADNvNTN+0x6YS5V5RQ3RXm47tJG+LlqVtVQ2XCK7pjXEtE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pVqj8RjvjiGJVJnm5U2gDV8RxUquX1HQLzWJYvUXCtvY8xcgYtpBZQdVFWsKjbMHGoli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naKqxpowEWsgpdU7h2FHwniKCBgeaczEIYDg6hNIrmPDCaX33bHBKay4acktyvvOKxE4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zArDDZHI6xMcUKKM+YODTdZjrMdR3UWLGM0z3Bn4gk7i+4mTAxFbP5l+X750/bAv98JI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1hXr9Q/8ACwu/1Z/SMOz9QTX4Qt2+orlfiArb9QH/AEQ736j9L8E7H6iZt9SjA/qf87EB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iv8AhKO9fE5FXuQ/6RKX8xB/wIFNq9kDufhA7fhA52/CB0frCkRptIER8Z6zJAnDBXqc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/wCzA/74/wDYh473nX90/wDSnMG1Q+ZdP4Cj9wmvZLAyokcVESMgeZivD6CJpPYlzj6Y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1jvfjEeJFBohioUXAA0+5gsBJ7io/cMaaF8hn8xbJXkELz5UNevaHYB7mCWiz7ETavwR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TSv7E/Fu/wDU2W+U0HygTifsSGjIUd3NL4ioidldBLlAIHFABLO8SiIupTahJUCBX5jg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bV39OZklrwiO63iaHuZMAS6MOKbdROrYUafmKmQ+YlyGzcvlyKDR+ITVPrKVMP3phGmf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QWrg0GfEUHlRB+SZIEcOH6m52k6/UoCC3cq+DPUDo1ELamnWIbS3kPwZixJbSs+3KDWE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mIBsDzFi2uAauk3ljyN0XPvcQBxwjjedt1KxOqqVVs9wAMKTT4YZGwVDF7MzaYkS2Ywb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/mWkvhY945hV1ytK3NwUxUX7eaSXx8XF+GHqTwbvkjBBOb36Y4Sm7A+50fBmPimNlkGA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ksvS+zcvw+84fJBFkLBfhuPNx6Y4ABtUzeD0jHJvJHD9pcNB7OLX2AEP9qkW/YwWynaY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7vwwuw82337kJbVkI/NKshwuVzUGx+YQECnApmmv2scIiLOppRIgz/Yl2pvPESXj5n/E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0uReLyt7z9G4ttfeWcHkIuNRoLH0wrtV+UIcHPqR/uJH9ANwnyOv9R097Zi3QenHpVykY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rbcpJkmeFcSa0OVcMFs+Way78kE2vzLNfmh3L92dp9EMJnuxGhPNCp9M+jV38QsOcrsm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tX+pbz/K4a210lQDrPoGGIEs3FlhQgCl6gtk85fnEKYxQ5HA1MgBrqUax1KjLfaJ4Q4h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VakMjaUBgIDmE3Zg/FBit2UyMHMI0jMViu4IOHvUANlL4iDClrs7zFmbRFYT2mXAQLZs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geJUIXVYJz1PDUr3OMQAcQCGaZUZZWQyF5tiqPe3QhOZYD8mXBdOvwkOsukYcWlrxA58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q/kif+sxZh2w/wDPhyA+J/cQ5x+IcM7tKD7UDwKpfiHkctMIi2nEeXzFQq7zFNVzq+yf+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n8kt4vmD6gvMQKaT5J0faRDFku3BJZvN98P+/L/9su7/ADDx/c8QfM8R9xOlRep7P3Hu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cwMCbaJQbHEOElsQqLV3RVe8OkXAh6FftsyzIPBeIimFkeEQq01Ox1HJhFXtiDYsBhvL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KRig4izBwIe0S/JRDJuzS4KoyncApd0riGGiqPzGsUW9eItSl2+2IUCwnDWIBASEZuRsJ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S1ZMniUNG0HiU9myN1evaYHbyp3pl2DXkwHMe6qsdRDSkYM1LTQrRQvBB7JfEL7kFTFw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vKQrbDzAAGxqGoWKKyrBg6IuPU5ixjiZlzL5Jv9pyz8whVDoghIeoEc3hHnx2GToSF3I3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wQFX9MkhZ3+8AMfTngpY4CBsreX3D/tTQqB+X3L9/lCNn5SjUDnMe8u/6gm0gLhEHDX3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uY6Bfll/P2h4HszgoeILtPzPPfmHG/uCzRPedEDg+6dQQqzDN/NMuCnRA9Ow/wCLP/Ln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62IFrXEYXNVundR4CVJmzp8XOIMjUNal58spL1ouAR/Ms8U98vrVdVnhPhOV7Yxo7/ZF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ZO36ie7fEOFvYiYXvC/1DQW1VNOblyYhfePzUyZ3cq4T0gPP2SgNPLVwiqf/ACMMQqo7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fQYsS+xFrAHsTzUYnir7zBm0CDYyFieYpRpoqb2xGE8pyM4r+QfUIKJ4uTIIneRLXl0T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VfmIOnsqlXRv+KY4dgB+liA3Mv8A2VBa86PqpEYX2xEL86swnmKuXao+hUPth4gpYwGM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j6ivwt4hieQGYwye6Fv3Jaq+au/DDKWZENq4vEyZ1jX7e5dkTVP+0abh6SDEIbsV9aiY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Jj9OYlzoC/6Js8aC/kjMiyKreTM8qile0rMgyl8gviJK2JQ/ES6A1tF3b+mIKjeywfcq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qM5mbAcr46h+zMLUt8MCVv3bI3UB2oCANTmH6JcWnRYH3E1B8W/0S+cyIH4iBo1UbfmV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xsxXEt/mCWFleQphiocBY/MsHN7EYftPYPafEmlEcLupwgOwlJtHhqH/AAYp5aHeoeAT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3PzLP75xouILN8MXwjszBlYPTiVccIhq8xCZm8DEQI9kQVeKoS4/AXMMn2CSyP0Eum0e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lpcBmDW4a0n+4SGz2EYYF5SUBiODcxbDl3lcPuLQtKHqyJkeuyFtLbpxCnN3MVEiDNgQ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J4F/G4awPWKgDo8hcqw2fOIAy5aixY+AnQRvcCYRlB2EFHHxH7biuCHK/wDc+pwJ+pQx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oPkFksIXbBDRS+CDXb8wxoG0gNGnne90gRwyrz7tiYNM+g7eEYWly60R1uKjRMaMRHKq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m6m49TfDzFLRcSWwweHb9XFADAGJbrJgJc6EpQv2lBolDiWGoEJYSsY/LmEG4Q2Swhv4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UaIMoH4lm/xSzf4Y7a/hIUCKC5PuNYU7bG4vYexNuv8AvzCWyQNQOlUHX9IU6g/F/MIFr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MHP8UYN3wTrfgR6/0R5fpJ3Qqf4I9t8R4Pqj/wBpniHyz2vyylVp8ss5PaF9B7QwjxjC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yVNLBlSDyMYA5xYG/z6SnNQf3QUzChSwE1EnMyMMZWWYnpJYylS9jEvDFTjgGXSFpuXjn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yzLnZRxjjKuwF9BA3UnhcfiGvS/mYRnlK94phlX/ADLLscELhldsMAFB95eobpCZGYVX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tOPuVw6ggDMvbxiWUNrMahLAB6SW14AX9SuUFbHcS4qYKm3mF4z3C2EylkHHgBxeRLAo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TeIrx3UjqzmNV4CzuONmiA2uDepXa4qtxMcEU8tw2agsKxEZ1nvJCOZDoQxMvv0Fyxjz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n4ErMGk95kexHCXiG4hA6xt+YjzC4bhALmCVhxChLQLMwCqh5mK6agNwURFmHVR3SqXX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YjQyHvHhPupd/NRvJ9lFgiEV7Ge0E5+5KfN9hCuILi+yGAV6MUCE0OSOpQ9sKdHvHsQT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PgwsRL6I/wCpxY05wiZNdkbsUPZjaKr2Z2B7kNBlxhTio8lSwDVbUaIJq+yJoqheUK94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feRp8BiHYfRF8YG1Qw2EBaOsnJlDLifaKCrGdJBIBF8aP2xCt5JYXr2gB/YuFm7e6Pi1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XGzl4e0RVutIlu/b0IIL9044V7ws1nfbMf7YYIYHsBGQloOa6TkhyKbi5cte3mA3UVXG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IIMrg3dNZ4P9ylCxpwfuUHSG/AzCQ95XtqXgdV2j5JWyfL9biNk+dwRCTitfhi5d4f2L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9ugLV71f9swSvYP4mFX7Iiz8oo788V/M7cmd34mSK8gHySy0bxU+6LC/TWPcghz7BFF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uA6hA14SKRQ3RP0Z3wC7vySjWttf4mFv/DtRpV4ViXD4Bmur7R7YfQqCCo94AMhOUkO+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QXr+7E+31Yxrk+FKS1Ebzb9p8QIT9kNfuVJ7NRoMHZ+9THmmDe+V/SUoiReUMO4mwFN4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nL/hHiw2Ep97jClXuF+GWdTi79Qxbm5g+YUFt7YCQN8nsMe4+JcZiST7C1MB16hlOdo5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cFiYENV1uL+lXBMQnUQqVfaJYfSDyS9Uj2YmdYdRnvaJgfNVLw/xn7hZy/25jRVL+3MB2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rEbR8MFKE4NmOYd549LYBpBqRYlY+JZy33lC2rp8lSx1T7RlGNWSHZEv8zvUJuh42Ska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pRpK5GPzE9xbu5PzGr9a/wBxDl9v+4Fw39eYnz/D/czznYD+YWVvRP7Y0DuUB+LjY5iX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fES2+6F9Ffkl6EfaXYoOeGX9S4DuWE+oQAHF34GCiXKLr9QIR9oF8kPOgv4jUs6WvPzA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EN0P4Is9AMfxOrP3/6llYOLluEYq2P6gA5E2YCDXdlwo1N7MKOkghD7hwP0C/zK0N4+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TIF5DH7iMI858MTEmwnzW4eMKEavKsM7EVb8naIazTDUAaiWqgW4ncfUc0amSpAm8WwC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GnzC6lEr5HEOf9AfmFGIuCgipohBgmAxBGmmH3AC7g7uUDTAKv5S5Rq8RkyVHG5cAoY0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EsP0kV39aK/6EX39SKb+nF4ltyKXfwXFT+VFePw49mHU/aGH+XLOP5y7g+ceOvznUMIa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YRf+c9FnX9KVa+vCmvnEAMfYwF3+/wD1KeT3ce191H/kJOCyFLDMnX24/wC85wb/ADj5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a/YT+syrf4Yjk+pHsfkib/rnAL4IQXrqxH6iiJcUP5mu9oIZleSJo6hDKlmdhL4In2l3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dFZiAqWq4gA6uBjcclexiJYGBOmMq+RVTOWZl7sUpwfmYELu/crcl1vuHcNn8kRejO5s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PqHQbpKjF+7MHiYtqhDEDMRGb5R05pH6iCCdfFxthReMbgu4fVmaIV3Bw3I1w8E3hSNc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rGwE0ZxcoqDsGxlx9NVqzmUTW2gZlANtpp36l8l8TQUIJrUrcQTDzLG+wRn4mPqpUw1O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j3HmG2B9/RFetvYUs7XxUbr/ADYWRClXTLCABYbXiXBsCxuq7lC61Gde8X1fRaBonPuf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CXrxBgK4r7gPWfeCevuBQEUaLlm6+4hcuORuXCj8iMFn7iCiNY0h5GOLKaltOMKHMcG+U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DMXio7NT2krIPg/7ibewW3CMV2h1AWM6wJlLHgE02HozXs9pC3UoKzOG8BFWw37JTw79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9SWhtszh9zDMjKjYbMoILB1HhzjITRhi3AvH/EUAb2/5B6anh/1KqiG1vH4lWNbAW/xK+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wsoL+IXoi3i/Ur82X/4o086obFb4izZf06hlqaHn+oNdX+3EyPaVnHtKSRkRuuqQ5Vwy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obSfGIeyPjE0ozA3AWavj5qiPijd34mBHIFp9MUHcW0PuT2JUH8Qj2Ky48rXWn8wCV+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1b+ZVs77tAfNfYlpkPxMmmewqVvjlsn5aYMrDLQBJfrvwg+0bcFavPakQUWXcD8ZhVKUx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qsrdY8fMpAbrE/Mx5nlfpslZjNaPsYmq/LT8jMMpkzZ+7Mdavm0+pxLvEtWH7FzPL9mA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fumAs+yYwO9CB+6lE8sn1WGEAJgTkYitG3ULnQVp/CDJPix+SLrTeU+GECrSPARob5Jc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+UPcj5QyZ/EynU5LMVC5tema/BxCRLPG/VSiPXkI+5tXtWnD3sCG7k6ajyu9wAYDVUdO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2RlyYZJKix0ZIlHzFqkBF/VH+mXS/gf2Ja8RiWBrHvUVVQ30ypW8RbgitQiviI4Hzij6m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QmbVfURaw2qp9kvBSo2r3Ff9qdt+U/6JN2rq5xJ/Nnt8a1FAbxX9iYBDdQ/UqvIF+8Y2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XtmC0unpxCmIVKJkg5om8HzETJsBmXJ8r8Sq0zdMfcZDhXN9MohfeKXmyCHB9S/p9QFu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AdXUhwmP/ZwzCa/I0yvDHK/PUJ8P1fpA2RO1MtJXhUKLEfQWrKjilH5SGgLWKaeyVad2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5xFhjK0/cNcHYOsXQvWQ+GWFBq1p9kwqcnE5hMCYdwkL0qRTgc6/mABfTdfTKsz4ah9y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jGrwQovhlyh1dr+YgigOv8Edjh2KiBkADIkZHw719QME+HMfJBxlyf6NzIT9wPzKvR4s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w4wPMVKG9jKME4oIT9cQu0CeWCvA+IXM/hNnXwTAW/DA2CPCHAHjP7ji9Ysb+4Chjahb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Yfkh41vtJO9UC7faAtpisrMa2iIFVCirqVTcxb+IaGxcNsRsRT2gQZaXzx8alwXAeERb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w7xB8wA3KVllwQHmZ8+PUujHS5wCoGchTp0Sh1Etp9x4G5V5JbUhe0b7TPSQXEZsk9z0q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mW6jNJRMdRodSx4j7T2SpT3iV5YYbY58zBPBEOCUlDZBnUTepQjyQ65XqJauo+6FO5xt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ChSBpSI7LiNxkNWC7rpJlxFVBUsHDtwepUTUtfhUoALNuHcqiH2cogpWjXEUlKMHLMqb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V1MzMWVgql6FeLuu2Wg1roeLZT4KPjmPwTD7ioNo3XmIfWEB7SoAbBlwmjZAjAXCOTWw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lGsy9wjDniGLaBVEnGhn4gkoDgj5loCorm4BloQOxlAFByRpg7k4NWdxqoGR7DcrfMrq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sBAe2BOQlUYmBLoZjswDMws0sXC9XqZP2hu4EogHkL/MBMrJadQrNBccR1UCqdsADDLi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+czeB8RqYpiK6lTGIq2u7GmIrVXuZUDs1liAmXPcvceIvo/qN8Rw/Yy6l0u7gjz9xo5v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O2fL7lPMr0yiOaCmfEOlBjuCQKpwQ01GW3dZgfK5lF+QIfiCAYB+48oBRz7RuTUK+Ypc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hpXvKthVSpTQIOgIldyxBkE+Ia8C8NTiZB4HaAhKXKuZpms6rzDpY8ky7bTT4iU7mId1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zZZ5TJiCIGF8XBtcamvLouvMpKLRuwSMDAaK1FKAjWERRGXl5gepdNyXBRYW6bDmDaZ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GDNnZGWyHcpQEUG0FMGLfsh6g+At3EIJcaUnXaV2Ig3XvKKXU+pRa5sB5iFkFrFWRuZM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iHzAMG1PDMNu3amm6zKsQ1bfZHl9jH8RAoHDb8x2DTwt1UxZzcqyNCxX5mOq22z93CC0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gWfUTuscZS3hLlVD09tQdXezCdMFMxVuobYThA9k+mBwmFJ7yRqQcIZ+5cuTwflEVH4a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/ENc7nA/UAU27ZX8SmCpVQPzmBj9Zvn4Y8GfrPa9TOoZsFPkndg3B+YdqGgfymAadn/U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NCNL3GiLqw+RM9f3tDKp/KDwC8aiwFfV35ios7afgwSlGyfol1xl+wITQHP+kdwra5Lf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HiIZSrrsiiqOCn8R9kurcIg9pWWGPM0w554vGZrZoBVS5zdwwVrVBMSyd5RAFteZdJ5l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mha8zMK4lyDUYry6qfiVxmg4/TKJZ2CgqveCaQjgiXsiXZAUgdEeSCuW5CpaqnlZ9MRD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9krVg1w7m/oWZsXt+4FrN9wAU6UJQEbH8lLUUOf4bKEtuUPvUvrReP8ASN/6WdtryVEZ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fZvxYH8yvG8hJ8MqFHufziJ6Gu0/ZEVX4Wv5iCpus4oCNhP2JVqHByOGCi5lmPEQlpA4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UBnm296YiODFD6Q66F0x9bjH+G+kG6l7BvLT2Yy0NnH3P3YNyoM8pFT0i/z3DoGnNb8M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t3E3j+MxVbCC1Phi7Ac2v7mGe6p+0YZPwEAjWd0/UrW95aVPyC/uGV7yCLcKOf8Ablle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ONvxGlSVpYD8SvRHOX4cwxdM3A/DZEHwX88/iW7RcB17bng7SfvDNVPtLDQunRQcqwVs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OIaa/wCG5SlrVo/JAPFwL6mZEDvCywVa2mYrleYYIPtLCA5YgdzhMzunxLdpeGoDp06V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rOkv8ykAea2KU48QF/hOYfKCaBcq1S5xxHAFmz3NviAytrHIXB8v6llAomJUPZAIY2S1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K3bLhHc9vxE9i/1LmRB0YJfa9bVW4vV+EUf9pcnOaU4KqLML7/8TnfV/wBQ4owAv9Q5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f+Xn/mY8/wBOA7+lHl/FMN/QRJ/oTvD4/wC5Rv8Aq953f3+8en/vzOw4P+klXB854X5x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iaD+x4l/H7/6JoP73iL18ow8oaBYJovdZsBAwIo83Kwc7GCpUiiMpxAmssVIHuJWpWmx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yzT/ABgrH9LzL/8AWh2Xwlmk+MxalroRyw/RMm6PhAOqfkjLpTJvKd/VBXhniIF5xYZl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HID1leCJW00to5HWaLG5tHqA17MvlOgcewlZ9Cf3A7sbnEMI3GOG5dKlaYwamQqCvw3C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6uBbEbENqGJ74lpN2rbzFBQbQYua6BiC6yq/3E2u0INMsqdtEFEcoJZSw+dRIb2Lr2jZ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YZGJYB0JuNVd3rUqgjR3UKOZCW+JZhwHdv0ihWoFjlSajo8IJYNIYCvMKKC1JYX3lEgK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mxqPxuLbuYf2Ic40wzKAcj0R5la2owRra2fKKDue5EGWEcdR7Ty3EVuLyHHmEZWkrgtM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K7XjzrEzcfvKRbfmE+T0H2QXudkTMqU/4cPafpM8gN3LJmjLu4QICqamiTTMli6ghR5B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YMPtKIK6UlfMRbOiOH4mz7/eYhjiIqBxaWpa05DR4mS3vX0ys4BQMRGAn2uo1UShA5JV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EDJ1SPtird8ym4Z/SByBMWy9pkxF47mIsaKW84hr+zmLWBGvbzFQSqGN4nsqx9QUWV0g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xogNCSx/CKYyoLw1Me2SpVHUsMNpU3EP6CyAmhLyUyxKRUtOEuKCi/K9Th/3UV7I2TZ2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uYH/AGuNXgIto/8AYuFcoXB0wW5OWGZSk36i/DKAjUSEsmVKb92JRklFT8mISorxPxmY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miUfxK8K4qD+cwYDeaz9MrErDR/JiHgPpv6iAwODd/DCgIjoqWkWMLphFnRStB7xH9Ul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WWbzTkH/AHKemdUT8w7hO9M3RsKD+Za3tFgPsx31Iv3aiDUH/VEwCq+nf1LnI25LRqOk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BT4SXuQ52+4q1RoLH5i4oasV/MTUH+uI/CC33oF06PVpbAXCSwT1TEk+Rd7jxr0tq7zE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+Kqa9yP2lGitGXvmWFBsFP3DLBgkKV8k0gypW2iJdkeAgCM9yXWd5S4dsyCS0cFKy1Uu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gQNq79o3Eow78w/efqWoVeuBdRQbCADYpiuIvXCsjL0wlWFq4x2Qzz/R/ug43lbg+GAF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2shqFxlXESkVhWhQF1moGKbFULezmFKXvKz8xNQ/Ap+5WghyafiEVu74Fc+lx4+v3HlgC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VQY0YfzOwHXn04lONd20fJCdqLAC/W4hdgdjK58QQBtr3WIkw5tD7ictHzKUg2WFQRAe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v+GYglkcPazE2IxaF+sxBRvFg+GLBTQFfcSGhq6flCsH7GGD8sa/EVMtuxl7C/t3BBfe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T2+0H5mEYHtZcijuwIiv7shLF66qD+fzLM+mn5ooh5yX2FkEmkfE8jkT9IUEUCXPBeY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iVpstPshq55E1+oZdECk/JB1C8HA9ABj9FShK5l78xFmXlMzDUD1QAzZ7xUoo/L8TTc4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HxiP2fsUH6ZRi/0qJMSA3K98YjJupRTNWU4aRjIot/c7U2X3l4UPJv2MRTVL65jAM0pf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F+bgGBAm0+0Da35Qu/nCBoabqX4YGBDVLX2EvPnlZ+BtzSn4Igvxglv7rDLzKdwJdTLo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GjqF+NGAylLEsT3gerved7I6qVU5aiKKwLWOtLBkOC4sxfVp+YDBk/vqI/oEilSPujjX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sMW7s18R4vOb8BKjjmbLOZQ4lpSNvDxApzikleK+IaMv6Icp2JQIxQjeS2CDmf8AmsP/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flBuD5Ypw/LOv7I/92f+3LdffP7mHX7CV/cgf3JXD8CW8PonX9BH/hpjrtQeJhI0lHTu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QHlV8EJXTepQY58QEKKOIiACFQxDWZQdCe0dEzdkz9gfUAAoQQppSr1KoC3qG5BCVrOG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bAw2pzthb2iWxDzdqzEFbeoRAb+6MqNRN6pP8xbcaS/JFDW5C5LstgFWICWK4lzCbotw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CJs2rj2lSrlFl4bLzZ5gQkdgpDrvtbXzGpqgdze0Hg7v5TD8VJMbhjNgvylbSsv3DYcC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OyDY068RY0WNMFqhvfmVqGyMSNYUjiYF4Sq3IXEF05zOAyzMDlUzLkjXb3Ggu2HhjHHY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tG2axmUPxUc8ZlV2RdmhqVZKmTZGzyWrIMzeJrxEatAmL8xrRuhDFolP7Exycwa8Mwir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KcN35uFKqWZ6cEvDQSY+pj8hiJSNmWA2h8wAbIJwr7ELl+ZwAijYPgjCVFZYC+2179wU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/wCZBnF7RrQYh4n5syhgzKlRJU5gQEMHgZTpTFGA7ggu/KYn4iOoXekxYNIQx7TRam6n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CR3SCmSyMWZz+5ObbLKrXYPaNc2qMO4X5D8TCSlAO4dDVxT21L9oblBTPN/zMA+Ud4wr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tXK/EWsQtgL4JV0ECzx58zVN9r8QUHE2pKcU99yoEfO4B8rFivWq/G5dt2husVcBgowU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lZZbgqVp8Qil2ItUXFX9jJDbOwKwcsW/snWDHQQC+qBV957DR+GP2/gvmVlA0rMuZdow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Ga4SQxzkqtO1goHqoHKImyK5PeAKrYQYHiXtjcNTwJUDfKYfxMwPtEn8y+cqGCvi0MD2h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pV/EJcHpKfpjD2Qy/Ew7ABr8Be4yMLeCmSBNz2hX3p/Ilx0Wj/3HlRO9P5mAgLdZ9z4E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jlEgOVEzMaENpgtr5WRBTIOimIAcaGalip8BZJcnvav2QyJKloPm5W1Zb1cNoQzkjkQN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bI6FbhZQABlAOJqUJDlgvSwNn6hAJZYOEzAqlq04K3AioD/kQ2x3VTj+f1JUIAS+6BcV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mPyR8FZDYlU82Jvz+oRgvDTLF/WXFqBAOIDzHGKcTFo8k1egqguW4I6WBiHwVphKhmqC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JCAeUx5j+yYp6meqgOqb0nQ4xfUXOiT9hh5ZDCo+SViXkg+txwS+/wDee+7k/qfwoucY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Fv5WZBKTlV+oaRDunwwAW7cj6xFi/dAPrMzSnT+aEZ1m7T/ULR3gP2QkAG8Df3LlGbG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7MFg77IX+Ibs/I/cuwi2YH8x/sGUfUoyoAuj8kCAHd3/AKm6WU6Msjk5fYSxt+qPzS1U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XSv7LipUB5WH6Y0D3LfpKgc8T8xMmUXV7GIHUi6AD3IYXags37NQIHwLsizUDwQSpPlb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OFVwOIcSaguAS+3sNAnQlAuPlAk7lve5LF68B+SL/qFtK66lv47NGrVa/mLIwmxh0i5b9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4a+Xv6cSwAQAWDnMHrTC1H7l0w6u0cmt5yfuWoFbtn2RR/2IJmo1UEESr4KYp3sn8TNp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2Y9yL1TyuPZJQn2FT82ZVD1if8o6y2rHugiXofjHMrTs0cl3URHZLBiPKkS7InxDFe4F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CZUsz4stqT4yelwZcuDTYo+IDGt589mJEXFV3ubIRkBMT28PiI7HtCfbbN7kbEPmHxAy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7G4LuzwqVFjczCCD5cH5iLMq5mQMquPiLVVuaTmbYhM6cHcAUT2l3YW3qDC42LiYRoVk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Fb+IwWArdMnUJ7wNp/HoBF6fx/3L/wDUilJ/GAaoH2CBeR7uGoHyn84OD/7MH5EL+JI/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QODYOC4StmYBGdX1MlTtKI8EJg48EVDDG7ljpAWcCoBqOisQCK4XmLSdGYGXFKGMaHqe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CDuQiQvMUw6xMv1io2TVqwpzUdjgAGcR6vSK3oYmrDXc0EbDqJjALpGKCgrBqZ4WPkMV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sr5iOg83uXJSxd6lfgRBMXwiYERQBDI6mMWwWmyAEjoWKlqDEOg1CudS37xJO+nvMTQ8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eMwcSvebRzR5fEwpbXzqG1gjCWRG6chR7zgBpfKIVrQ+IkHCox+2oqeCOJkAoREBbDXc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JSo9ClcXsJLs58Qwyp8DGiq0mZwBpmszZoIzMDPtY9yXK3BgXZ1MIAEPmJdJ2UzEk7Tk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5h4ULINY7le0iU4+Y2OJ6b7RjK+Yh7spdEXO6e6VmbhshoI5ucR37CO2UHmU1rHEqvUC4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DRTOYotLVlxjELKXpbZiC/Yi0cN0QMzSWWnUpvk0/NE+o3SlrNsrhEsDCRZtZqfUVrr/U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s4Du4c3YfiDEXB9YleY091DzkA5cSrq/2gwVwXEW5gwb3iA/IoajoOX9YTioZad6hjXh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R7RK8YkmXSpYTSdbAus6hVEMplKEWAX7iBAAYGvP1ErvItW3UFeOXPmLLFVCQ23DYvPU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uwqKziDjKlWA5oqPvCBeDTSAdbAaMDOSW/qZZjxRepfRKOXiIC8THMIEFfyIA1YB5i8a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uPcCAO4z8o+kFtlw6EG+D9zwSVdJX59Ww9QBYxYsU6zEEDhbQIFVHTTULrAVuqS7OmU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j7MU2SwEOXFcxr035v0b4jsRbzjphCOHdRhTXnSe0a7P5aXC3GR5Q8QmU2F5drI9Ws6c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IlvdYIGFAlDB2sZK1myKYsMIwM5CshjL5mkWSUjx5i4OWqFE0g4SzOJPIXAWEucRLiNo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t4Khdohuw6hI0bLBqo4SLuy1TpIvSU6Io4shWgvKC1c8CcQczaRmjj9BLFTgLqDbIFou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mUG2pZcXpm0vKgibxPxeumanmKsmmPtFxjmGRQqh03+6hCgZpg+pV9n/AHhBzlCn+Bhg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uLA9skB8QUP4Q9oA1mJtlOYpT1HgRqs1pgsAf6lxK1W+5qF3QfeXVyBeEoTPZfsiOXeF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P5JiRBv9bUHTo1/NIStRyP4NTz+RKJkKfaYaLhK+pjex/aEXAuFD+BlxIMnV8MzA8EIw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df4RZ6H/AJDFzAdoR4oOv+ROWHtIPXnhP7lmM0MoLxIPU1vYPxFuSb+SIGqtgf7I0FMc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obl9wza/ZcMzFBXhQ3iXPU4CXQHMpuCnsjY8YBp9M80Z+yIXgasaZoxCVqPeEQvxLF6o/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cXpU3pACxHtmu3xjGana5Y34ysEx7H/eZYw6H8pieqAfxEnLCoL53AKjVlp+WmN2l0Wn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+Id2beApyTHeoTwFRCJOpAdkKbCeSAF7yNxVHZvH9alhCu99/EtsGWvCWMTLdy5zcvpb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3xej33Ee1KI+H/cG6Jav9SoYSxIP1COSM+y6FQRLG4niJxGtcMZ+/wAwPrQtccn+JL9D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rc3lBrsWYFnHU6PqCVoJ1iWM7ok+oyAG8KPciGWcY/TC03UWM/iAyNpDAzsl+pFBsqDx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g3GO2XmKiFZ9NkwpiYB7wcjHwe80eYlBKOEJx3KBWNwCE7g1NArMAOuZThiItVWQDxzM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oMSpckY/wBFMYB6igMhw+Ia2acRWAYSZraAtqFBDShYANb+YlbqHeZupRXkz+olLbeEp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c3iZosbLbqF1Q3TqCsUAln5+AYcBnsTWJUJ5BMzKwb3GDZoBxGqIJQPOIW1xTPEwTbuP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jzGgrrHPcRsqycRi5oM3DTitn3MY3kNwhpVrCwIvwRK1Fmt0mEVBB4zGiEiUwX7i/mCH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rRV0xUBheSXttFHyldyyEAWgs+Yiw0MVy0PcLpTkp+Y4zXCPUtBhqN0/aMVRUcMtIgpD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b2WKCsqBiDkq1BA3HVI5hLlZ08weEjeHEJ0WEvaMLIuBNooGVYDydwdAE0M0wvIF3YPa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ik4TGbrUrKK1M21lHn3lTQT4QRMRMzMgN4aXxfpx6EvMzbMGAmfuyoInoxM5j6Jh5YIB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4OYtP3lVuJj6lK2ihK0+cOUwl3UCw2VXftLMCWL9tSsbqVqPEOHx+5N16lUOdHUvE0hd+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6w+TWJRaGjvLsimsLTadzXO37gNCzBgA5sL1ElNB+cqt/eIYdUd8wR5th8o1E3dy2Drm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8QiMJA3OxGBgUmwagrbNgprDuZE3hLEMs9ggX/dNM/PtKHBYCXCYTILOgz8NRTBcnYQC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A+THbdr9MNnQjNzNg06IcvSw0Zz+2JpPKLEhMQqFKuDB/WSGheRfxMb2aEFi5k9XIzxH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xE10rLuYL4BjG9g51O2KjW0bfmYF4/aQx8EHIHzAMopXWYLBsgbHFh3LuUUtwpATeaYJ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xr6iYYF+8cRm0IAw34Zvo9kzbhVCn7IZWFDgvMoaZ3XNYagzJNb4A3zHvm1Uud2tn0hBY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jneKZsDDlxLLQqiEh6NCcrBeIACeZPdTiPFCg+YSbdK3HVB2ZJf2fUC5RzEPBGVHk5iJ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kX6laXsH6QV+424Ai2atCgm2op0lpmRO14pcoVm6yzmoqu4i81R+0uL7H8ylkaBuqZZT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qVnF3TBr6pVCU0w40JEl3epnLfhvszGEe5qXyqMU41m/KAWBuJWr0lPxGgpuLz5IMUN0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26Y2cdn/AJo+3zoFjLUmTr2jks+oDh81bDsa86SnSHGBA6XuTbzJWh4VOOfWRD8L8Mye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AmBQ6x+9IgZavM/DUXnXd+URNlns7iZEINpvw+JXMCVnfhmHCCs1P0wodhyf5gUAcVR+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ShO7nn5lGtzpIeInviq+SX+ZtKniP5gfryGV+LP1AthJyn+4JdJ1/wBy8ULg4pVntEZc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oPxiZo0r9wf6iAH5tfpqVkdRoVgv6lHoIM7l5YPxHe9ADCV94kPYDqo+4661WSz3yRxq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salOEnkfox4t4V/LICJfCHWhrz6Z840d/UvfVFzTJAHUbQxyQgRvRAUFhuGxrIHX+K2W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UKn94S7h5l00PwyqOgf8iB1Xo/WZK5SPRE3yjcRUnaw9MYPj/C5cuDL9bhOZvcoqad+t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SpOWckP5g8QhZFk3i5WWViHEMzdC202eILWZse0aIPEciYLBBuuIW5DiVsR9hLAzuLZq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za6hqmhJRYVubI6YLsXDhYQ2eBgYNkxFJQuc+0sk4QwF34QBxobuOTPT3CUF65ljQ0nZ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nMBjbQgOJHqNx2VjUxYptqJMAxQVHCI8AEDRaUMTiEVp94ZKAqIODlcsMD4bgAUSYMl1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URsYQlowrcDRKUlEdqlL9zP8uE2hGliQILHVCiFMD7hF4gKOZd7dinuNRkT4IXXwoO24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hdNJKNxxlAIFKsWIr4rJzFe1TMcXBBcAUWKH5lYu1kuANYTEKEWkTvMu0aNeOJgdgTG3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R2dgJwRjoZDVVHgQrwCUe3gododp0Qs+SKcEchTW09TPRtRuU6AiBxDNDhu29BKJtVqN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Z0N8BL3cY2I6BzKKE6XsjhbNJXH+54HOonc8o4ix9CTTzD90GLs9Vg8RFyyhthVnXoPq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qBtW6v5ZaZqjLCA6QUr3zLxYDPaHD7EyhFdwsaKCMW1C53zgXoEB+oNyElPeocbt5Kzn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vuOGiW3mIFsPwQ1/YVGUFwUvEG8opyt7RmqZpbXBl8/3HRddpV6GteGVBtm2BXyP1gQZ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Ba9MaMW3j2mSKZqXYwusGpSzjBrwTNgQd96mZFjX8sTgq6OzOZk3lhkL7nuQL98x2pQn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OmU9UtbhrthADH+qBbS7d61f3BNLVhkMwy3gp7WVGUL/AJiU0qYcxoSWqFJXMYNW2/zA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KunDUc3DAw/ENwQ9v80MLoeMadLi4Rq2xd3ClrshsHJV5CGRivwCGUOQh4KCku2BOMCib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zIF+5hDML85LRvGcfKKxA1HyjqVrgpxlXd3BwiiIuCBZWwFiHEyhFjA3/qICQLWoHtxD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S5ph9pUo5qKe0AU68yq5TmQgHechP0bgrjg7nUHtx5Qq5j3zVutnhuFHYqlHEs65iwhF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hSYwUiOCS9gVktmwD7WpmhlYuXvqeJMBAjH9syxWD04gkjnJot/LH07Vf0ihX6xg/MKAP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bkofSe1wWH4cxWpuzIcscDVauvxBIuvUdAUAJvSRFbO0YZRsK2yQwtfS4dmTIA4qNOlC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hFtg3/LpX0xzn/EyU5zX+UhbmYgVvMMt/wDdoKZcI226V8peunYPuAuo+SYdLKLX1Odl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BBils0/jMBqfdZHGweMMwjPdTBAvzBMD7hrsuZMpCjYTZV9R15+4TAeIXExpvlpl+QO7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HEqHPEA/j7j6u83vpllVyoH3qJVEGK7hV2flxb+WG51KAL959x1ZgVj4XIYuiBf5mUeN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uc9O7c/Jo2dzfvBSqI0azAap8Q+mHmCEAjxn+yeyFm+mUQkxny+cSh7EL9Jy34bhrVvO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OZRehdwCeXcB2gWvMXv5l+t1FmXLjcTTexqaH3CP0YKCN5A9yOIrtgPjcOLXGS+mD37k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DZVX4f8AsI9hUrLumf8A43mX6XxGWYJy5FWi3EeLckBVBbrCVy7c5f8A6Hrx64QcQhxD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zvqAvyl4MNeZzawMuBU2+ZtKEuvESjirmUTdwQDHivSAIPEVOoK04mapupwmWQWNC4zL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Ub5vqHI6ySzJSlVG5BxKxQ3iE4Aal21vqKzLWUeSyUKmrJ1K3DK01KcqLKsYkeCBROPB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U0qHmUgcViCslMMsC3SEqOS5DzpjJjZkzB9TabxqEpcxQxQwHQ9xYuecYiNAHsNQcAs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EsRQPUSTJEVLoC6Z8zCNqrDUOE2vRmMNit6jByKs5vMqgEBnuUKLt+9xMMLtPvCbAq87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55cgoYGuJUC83HpgIkJzJTERkKg/cZHTSrLDqLT2lQ8r37xxGw68wxeJX+J1GlcshOGp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NAeypVKhnZd8QFyRPNywLKeGPzA5KpXBXUucUBXbUEiFZOvacS6K9yjkYJRd5gYLLux1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EMAA90uFjJcDcuyAbAzGZytutpBgBo11H3j6HMUdTp6fpTGDt9LATXcya/cW2qWf8l+g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7V6/uUbSU9QEU6Kr68wO1FDzVR2a4WZg6WB3xLfWOLIPmGwmiCE5PGIhlJaQ3uohcANg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bo81C5hpDxAozKx2IG3+1Qhu1eTZgWAbXwIy93CrYpg3+zG6eBq6iltitlpDVgDIqBoN1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zuXmkDUQF3XzKREeD7QbdTWpJSmjGVj48rCiniWnVgbgbQAUKXyysJKtc26JaBtuYaYLr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nfJWSJeDWjwHMseW6FIZXgZ/ENi5Vn0gSkBMuxNRxJtxmw1viBhzSfmMgNFPiANNq1Bx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Y+yn3BnYKEIPK6jPUFZhsSCCUoDlMxy+dJUMAYdm7Mlb6lAKgOkRHaSlLil/Eur0lMCu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PMMR1v3mHefxxDRUWdGM15hUiwO22UB2/wC0aIIS+b1KKzB4hRb8XBuwCWnXiO7VIXi3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YPhlOUUthHvEfSeGY13HfcS0zF3GGXRGdNsoZ/AyyAMEs6UW+Rl+iKv8n/ZXBP8AlGM6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tX8lcV70I/huOklReRb5gqbXZa7qPLCFUMcjDWddo4AgJa+JBtFSsU9owtIFsi80y1EK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+SAZqTa925lifoFB71ucsqGtXmzMfVlrGPgQBzXSFvm6jgoOP9EFnlIPpmACnYMP3K+k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Unzh+Jip1/IuskvJlmyS8mFmN9ktK3X54ZiLU9p39UMUqNIX/qGGtd/ykGyvc3AuD9Qp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eSH8ShAnWXxaXH9mH8RgdQVJk/mHqJHJ+GN6Don2FMbTGc4Xdwz8sfuRjKPvUoLKfJLI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bjSUC71ge0GyvcluguyfWoMznVAT8kt6NyfpKYp0E/caWNw0v8wWVTC7+how/SrClQHeU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D+IH5ig7ULH9MRTHNkfJiGqPSAPyDAt2hi1xMm74VAFgHiJ1EgbEFxUbA3Ym4apBQ5Ui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iwlw4ZiI7XxMx8op1xDh02LUfhgy9db/ADuGgW5ov2igc+IPkxD7YWH61uBDb5UFADTY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cFG2LavCr/g6h6qagPmXAseik2FbGEQ2ntDGfhaH1CRHiguvcpj5esYC9MMRilaKjIlr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/wDyYr1D0cQjh3EWS61N44JWkEwvOGDmDE80Nt+gBa8MwS9PMw+Y4Xhl5R0ygR4n1S5Y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ikNY1DAFtMBPMI2maSPKrJp7gCLlxDTTe4mZiWMAkpvuHRqjEREPBmYB8AW2/SzNAx31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mynvBX56+1ROc9iA/dUIRtUayIJlLPMSaQyupY5qrqXR1jT5qB2k53zNEPTqMMUrv5jk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xBIq7+YCUFxHpo1iXrCUqRsJzRfUIDELGXFcjFpdZjHlgKpYmo3ugbi4nKbl8wyZZScB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hqrRKeYGmg7eY5oBQQiVe0prYLYfGHaeYk7dJcQrAD9pe6qcnmc0BX6hKTNn8yjaE3ij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rxiIhECK7ZcjYs4rC1QyC48R+jhDLFB4689e020gvFtOYjJcVWeTMZ2VTPv5gIbWtYwG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j/ZDWuwZxzEZEtN5yTkYCO3cZ1NtsGgAgHXmUfKtr2HoNx8x9o0ehnlKk+w+gdz4lqv79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NF/4RnEYxxOI6m1/eWVDROk4BiB5oIWFVmLhQAW2/uOrlrWTUAalGsofHcpj1aprhh+o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3JRz8ywqZP2k2XRcTQSt48VEBQxh2M/pupmQHNdExbHUWS9+0tKRXIvcNd5/uYX0JsOc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GCVS/wBaj7GiFZxEqZlY5Syo7EyxxiA5YM8r2pqWVxGyfen8PiDcwJDLZN17oeYsVF+P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wUPl/MCBpSi+ImQ9o7DNnluEgNQGahUH9cRtJWKbsG9QKS3KCjt4l3ShFQv5lYKYSv8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Fe8F2crDTmcl+SAHIsZ9swjV2DHMKQW1XF1Lq1a79rBdKJQb3zLp0rqHmCzmWUJBQOYz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I7Xa8rCyiAD5Z4KtRjoLQxt8PUo31ziHCHP8pWEYxwyZXgw1C7eAVGmc2/EtepuX3lh7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JVTLAp+P8ErRGij3YmieUoo28RXThOvxMAm+A1q+YFINwauXmsOEH0sa7rJn5H4iSdf2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jf4jc32hfmBezsL9kwmK3H7kQOWmAeziICl5j7tKRMmFz/uXSQ4KJNQ4Xf1K8P6MSAZ8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YF4WcE1Z9RVaUMYC8ZVUW2sDrl56Ps4jMfdV/wCSXardZ/DTEEhaiutGRgpxMCtitusw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wF8MfukKFeQn6aYlu+VHrJTPLUxX4lyrjI/SXbYf0cxsI5JmvuCAK8G17kRYJawD9Rgk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Kb5A4H4iLpuRUeXHAn9sDW9Wa96cQN3/AJFrJwo9+qP8QVi6oIPsplEZr8kKWWMwxPMq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jjIYiXbkSviXugLlzHF6G1smEx9mantEx17P9ylt6jElXcQ+KhZRorH5nfnEN+HEpVbx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/W4B0O1OJXwgCwfZlWHbCJVubwY/iIDkG5t9/R/CLjxN21iI0vAHorhDUWDB5E8+CVfi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ZWuJWbo4VAL4Vhloby3t/wAtHHqY1PE+p2qDSPJGzY4g1a//AKu//hn/AOx6HoQ1DOfX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Ki7iu4ThmrDzHGTcX5SrT7jgcHuUNQUg4gXS5LyTOaup1Go7C4yj3g2sd/iw0ly3K/Ew7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ZXcNWNSo8+odRcCDmZZwBCGY7zMhUPwQQbXfJDIXW4C8ucxV3buAQ0FekLc1orntmwCH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NeCBqpmsmhRmXGD3cAG0exriLmzhHL4GWAhXS+mVNUYLhedSsbVMgVacy4tXZEJNOjuY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RbiZhBZ08RmjZMPDK8ZwrhxNKDbNwYlXp4R0xWSuY0Kqr96gr5oMcWClLhL2GIA3KuHR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qQc8daqOPsVCPQ6A8IKmQEH2hAgoefEZY4z7spvAyBvgowywRqiyXrlFC8TFqwo2sMcY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kxwnxBk3i2VuN3lIT+Aj2mLINcxLaOr/ABLiUl05fMYRjEzqZhoQOWIJCFjBdcZ7lUhC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gc8y9jdGGOZuMNB6FA/EBmTRhTRiASw9Dr0MZgxmkzkM6jDvzM73UrMCJmzzAufW9HUS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v9xLqsTXmEdat2qrRK5Rs/U/Ov7ioTmzW5VKWCGVl1CnCxit3TWMBoWWUvzKJjXIfB7Y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X8QqSjQDJAksHIwe4folGqlKLYx7kxZ8Qxcq8hAqcfzTkGhESqEwcMOhFlNssCv6OI0t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bLj4eI7BRlmmZk8VQoOIEcpBBmG0NBCm0NEFDIt/aNPU4lYZ33FlwDe7hMHeUtRaafMI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DWI8XxDiriJJAMQtKzCEptIrDNy7dQzemDPiYAgqbFXPcIaCwjY7pCdBuV8kvaaqof8A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3CtWZV5IJ9IDXGYctI1Uxbj6lVEqCjiBo0iLD7kdgq6MOOhs4xy18RsVgommLTFD9mCg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DBjKxRhT11K0Vg2eziMMQNAWvhDRM2S6bJ0TUKKBbP8AtDK/qpsopThuC8giacceIWr1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vv2CMZbYHrgvHiwsIay8oVftEBGj/SXMACl92N6AB2fBDvG4sP4gf1V6NjDAuBWeH2gu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WxW/3lkxz6u2/u0tETuse+M/iXbAwOoouQWiVdYPEdUH2zzDwIaD92YwA7C1vw4hVs8V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f1mIKSuMo1xrrDFr51H+pTFvS1HaH3EcET5M35DwLLsV5pCtzo2H4ljQhWEadxuYbBfy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V5uovuqhdmmCAfOGos1z/wAykcFByyfZiIeKbbBs/QzNjluA5hoj9MvOGONx4xXpPmLo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XJqWmTUHF5hSOUecMErKC1qpnlcQBjUSufYzMqW3qNlC2La/iVgN8T8x63IKGns4ioLP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uWGB7ZgjSF04mExn2jktgfOp4hvMi3vD0mscjDSJgkant6Bvbq1zUfgVhOM9ph5bfgig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P4guhltw+GdwHZT+JXquLtHySuxgTodOY47Lr5zDCeqhvbtnxmAvqfU/c7jABdU/4jrp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ZbUN/wCTqH5D/Hj1r/6sP/w8f49wjubemRmcThLuPMCGnW5x7xM/aKgd4hiO00kt3iE2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PJL76ilHmHZK0hMEvTEEoKLiE1r056lN3zmYbzNEwkoDggBHfMzA2xrqwAnmUc+4qDdz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KoksdxVFWNS6BA6uNSG9RBl1mADoGCGyilg7gNe8NmxdEMtDh5gjSG+WHNrlqbINp1ED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CXVMpVRbQutjTcThWce0U8CPLFuYGPm4Wu4SXxLoRR6AiZqbZs5jAQs34mpTwe8VytWK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ORRADgpWeMxM1AcutQUIlguNEwQ8QYY1a/MaW8twbAAE94ogKRMwNwPaocA5iLcWMWMo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Dg7jwlUOCIZgNWKjycXomTu/X7xjmw6OyUt6SoTZwNU7IatlVlqdkFZJjrYKed9QQQUD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IdIjWxd+JRYxTg7hShdD28zOoBJ3hjIlGVho1mAgs9gcVGSrW7uDyUmvLUtezZfdalxQ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x3GO4zaO54xQQZQc4X9QUvXNzeAXcdKInxWv16s36mOp+a/cRWI1QGMzZDux9R2EqVkr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3uXZS6lYtFaG0NSnLFY6p6fqIoXBaqsZhIxsa0wIb5f9xDXRRLkACvKBlhUobSuWfhlM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FqAtOQYFIbleJn0H+5iJW5W5Oy7Nah0gAvuMS6dp+kOwDBxfxMpVQFP43BRipr4hds0s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SuWGDrB9QW2DZx7sDIR4GeckKivNW1wYeRH7nn2zvErqMM8Lx48EbHMkM0dErVrlfmY8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S1a/M3Faotm3zBmCDN6zHZCBaddylZTIryt+SYWFtN44lIOLVDFwHuZiPm/LHxDQyjE6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r4jBur7PaXMa27NUXMraKrO/qVPF+Yvcqe6f6gN4IWNXmIIj5uZ9F3+GXFAuOGM5FOA9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xBrS2OfaFQpan8peiRfc4pu/9Q7pbROczIoAMFYNpwlNWSGRawOIqMThX1EFGH+BGrxZ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m1XOblLvIEubH/UlI5qcG0vUeRSwrg4JT2mrQo7+XATxe4o24CLcowWA2KBOxqNJB5qP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+y4eqhsD8EaWdDwP0yrQaIxD7ktVUkqVot4qoCYJfFx4gaZfP+0LMql5D2uWFNcpDxAC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te6IcYdD6QKtVgV84gMAtcYlAFTIVAAT/SwCLbRsxQdQL2g4S+SLLWpKz5I9ZqIMldFY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XwlhhH5lMbbzBePmWCZj7DUswbxZ3GM0zK5NkWwkLppj9HRRxuLcDm0/qAYUa4IDmLH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K0/iY3uXR+4bR/bvqyQfad2fkQi8cDf+5hXo072f75jBeGIKf+MEVqzFPKaHsSw/08qu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m0380/Uxn7H6mrP5I8MKYbri0lMvIbXIL9xwpVbZjfiasaQHHM4xO7nmGxur/TLw9v8A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R5/yP/4Z6kPQhvMOfQDKgzNkN4g4cRjOGS4mFjxNoZ9kGfmNSM6irUpitMNe0zR6aipl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HuK1LGjcSLbFWxYihuzMBuCxsallld7JcAU3USkulZQHiXLrDzLDBiqY3JxDkBYVBJ2Y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9/5xLr4BmGKVZI2nKa8kSqUrm4DiuVOY6WucVC8FOFeIqWFYmXECuLoqA2oVqK53bgfe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gaq2EZlG2MwGQqXAaCWAYBlL90lzINQ+IFBl3e8SUA5IFBqhLjC4XxKDWXEdxKaewMsO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PCIa3lLLs4xFcCrcKGAhbYBI2i1LOgqEzgCLLgKsMBem4RUGIKgmMX4gVKVQGtROFBKv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KKrYB06jUWm8oBKjB8QtgaN8hjqXcsS4reY+yhZ0MClYynGoHY7Gt8KdlgTIr5jGz2U6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4ZW4lm4AQF3CCCo2KfEJbtQwvXUq06ttvxBK2kKJd8YlwYyceHE7MPOIvUcRjGL0PFy9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HEDGZWOpkvDAzrMNZ4hjym/2P8UzGJKxBTn9mBcBz3DpFkt9PiIUIMF8WL8xRQbgE31N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CMR300m6AFn3nwyrTUSj2hPFT9kHwiaMpSS3I5lfEy+a+pW5mwlcMbIUy7iF7uiw8z+6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EYs9qyY0XCUe7EoDd/4mKCkYzftMcNs9ESsKLeOIMPf8UJeTqdYioujQrCajg+UVrIG5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vF/PMywCynyXOxMLK7anmo8UQC44VHj3K5CvLPtfyjObFZdS8FqjWTGKmWKrjUyHjhAb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j59ogVRSwmh2X5Iiim8t1m5fDBUAVXvMPemk5H5YgBbFuRmW2wCj+2a/dGhm2v6Y4yNU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7YrKf9ha1cfcZX8PxCyEFSwcYggLty58xtRZF2COfiVPCfzAQtsF+76idO4rT5grstMA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CNi8U9QBa0G9sNx5FLy2fEXIQY2KLcTGCy+yaqGxsAQOZly6f0JZgU53raatMVsOYrWD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U0VwNuWKS4XtEdHcIgQKLKisN/7SYPi32M2wtepVu9frxEowwoYbTWEjHDKxOMWBAlLp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B8peQtGRAq4rTfUs7iEBclxq1UsvkSVxXTKIXz02DVcygqIQ03XNVbHpgGamHwcbIKRA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IH8MDeaymvYjkjAFnAOoQOQoX7xNUcv7nEcDgAKINiITd35gAoaqp/uDqsVeYX2MKWr3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nsdtypHbFNkKx8RFdLUEuNCVbOJfBraGMdTAlI93zBv063l/cEZuz8OZ+0MnDpUT6jdk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nFEzpts2xg90UHbCBYKo/mZann4mefCfubM5QY901hn5s/E1YfrMSbRtNENvaOnFf2G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GG2HK90Gw9o4H/E9NvV/wSVKlSpUCBElEqVKlYlSiVKlej/+gh6BOoY16nZP0hFFFkfB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HFR3C1cChlDUbb1E2kzCAAR5rFRVDiw2RwLee4y774iaPmDS7pgVa7mke+YFC6EZ8RSv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prUQaMvmFpR1UAFlXqFcdyg2XKAszKUq63KxilQxltR6ZQj+iwo3SB+YeQbolfH/ABKS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CJEFcHUDPC5EwV2kk3iC8pewZhCqUaNsVs4w9pzQm5fpcfqG4B0MDoBxNxDUs6e0sLar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zZWG+8KxKA5q0dpY2V3AOpyfCZjK4BDhKdj9y4E0ORmEhjfPcYZmk0Tbzp6ZerVhZhQz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rvULbejFz0/ZCQRC1FUAN/qNmZBXvUro4QZW4D6CD8IipNan3hgLkS3UVSNCqSKQugq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iZ8ugKfeHJhLNNEy2dDsrmJkAOx5YC+62VhrqULbzpFLSRJ0WShQQFeVeGWKmDGkPEQp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qwviGQPwXU2u8DyZi0qxW7jGMQcwHMM4tj1gHzBKujxLFQdLEFqM3Gs5nxM5LFxEzkZk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HEZWIwXXz+yOACdNmorbgyae6jSfvKSufX8kGI0BkixRZoyw4iXcIsdL4RxFEW3FQjb2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IbD4/glFWuTVSoeNlGvaPf8A1aP1S8VBxg2wBeL7hb3Cow+0IW8/sgz8RbUDBRjtKV2x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9twHJNOlzMni+oFpiUCoA4wIQWpF8O0UDuwMMCMq8qQlvIv2xUdBgxndy+Zm8mtxGd6v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TJenOgq15vUFrQ4a2hHMwt+YFkgW3ETxEM2q5gJbh1C/HoLsJYye8v4KBRxBzQ0uBst/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F+IkRBW5qogF3WUaZw/ccK7IwPMYsMEowywWsNzDwfhMvG1AZWqUuwWVvijMvecC37xK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kZFTCWyXHQnn+UUJAYHGSOgaOVej3hXaybaepffUMjFy4aKW7wNeMNQW9VuWyhu/zLNG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a5t/JxVnBRE+ax0mRref0JXvRLQyhjWEJQDQDKi6+Tga0TA1v9BAx1EEXdlQ1ISht0Vz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bN3+xLkOf4XK97I8YgZQy5o8Qr7T+phR1/bKwUL7O7hoa/8AhJxiBBQDUvaKI4Ux9Sha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3TH7zGYJo304ntHzCm0uXJ64Cta/AZZwMz8KxNHSdRMgN9MMaBUUh7Rizo8SvsyiyouW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EnwQ6UvsZDYBttdsIBgOJhMy4o2krk3COG0qZ8rg9XLWyWQeWBMmjggU6LuvfcFU00Kg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IDXxMbzKv5mj6B/pcvo0hn48vD2I8+h17v6RwvOVoQ6ZbL18QZQEte4Jmvj9zd9GR74I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TTLz9pmZHxKDG2McQ5jFXk/ciwe0X04/x2/+9f8AxPV3/wDjP8iGYQ1OPUFziDE0TgwB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LC8anKzRhp6hokW4NTDMYdEe+4M0ySpYm86ZdlcQxi8TOl4IYOJblFeKzOKviYgTJXcc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mXnEQttvfMdGNMSZagBte4vdDuOskVBYG6HM3Cy/xEFm7PzUth2ZN2VqiOacKhuGVj7w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Q1YR6KGFXdL11DaAPBMyLYaYLK7dHU3QsgwppqBr5ljTGlxi+71QibsYEVL2Qt5z8WWrS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WmJyy1V3EoyNU+IE6biEZdZKpGNAcznQBH3izemIc3CqEIAdcxmONzcxBu23IKyyzDcq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0XpnTMi32nBFBYwG10zwuIFeKvxmOWOCeRKkk2ruC6km5WZZLikLg9oIZLj9IYpaH+In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W9K6hXWaOTDmL691uMvUqFrQc5rzC4YPiEdUOh+ZeWUFA3AaAGHGNwQzxQ3bqMA4zVfC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7RFSvxWphiYqNubqZIrNxvxcxYIN0S+8nsRVwOb2YrzcT3ibEL4IAx+EqsZ+RG7Yqrqv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0Poze8RUBJeCpgVrcYsJQ/g+0J/W3Hi4Iqd3AsX4R6gW8fEOlw79oyLgIxXUMWK2nLBk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/EsaaEupZAbSGbxLfa/pj2SDXiFAqF3xkzcxRQXwtBcq5s1fmLDWw5iwBYWPvHXUglHM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KwNwzzjTancEjVhfcN1dv0Tegyi6aQqSkBU9oVAmfzQriFQfaWvKRS6suKk8h/U/oPMK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KtCv5hRXcnl1xBXOEPzKa2lnxVzLldk2yldx8KyDxGfVV1feOgQUDPvBUcqpioltmolI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uGGL2kF4EWMubBolWKfubb+7jkoAWU8RgCsKpr2mCNBioen9GHrVk0q2V3FRB5Arljtg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qmLIg7Y3LmBdi5dpZF+Uuyt4AxC7GARU+3EDzqsNkdFWKsYBZgtL6jAwFlimqmXz/mfI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u2FKAL1HddyoTC1Td4oW3VjdciEhlYGTjayom+Vlyrv9Miq5YfkzAhfGbA9jzCxZF6WI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asl1dLMHJHndkMHCtkrQ2n8ImAEOy+WZ32HAGEOAh1JDQ8fwIbMasbhv2Ms9kbpqRQ1AN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Mh5VklwgjWW3H1A3DthlVCeTMepbZOBn83CORH2lJBAFe9/gZ3+VVDBTHA07NFRi8cTg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oclO09oSCYf2sVMwZ/aiNwBXwbLxKUBmrQe6gU5zh/EJtqyhC0WzfiqioX+6RBVwirzl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Zp7kC3R5F1c1kTJS3WfRpPv/ALGcppNfSP0H6nL01Dff8RBBbVmiWic8O2HQBfBP1v1N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+mppP3+k/Scp+JMlP2pE81qvaUYMrbOMdEY4jqLzSf2MNenMY/4bet/4P/5Hf/4D/LiH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cPecZhwcSpfMF5XNhzDSfo+gHZBePmZTymQe1RAcVU4JShuDCc3A04jAkP6S9mKYXKK4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xOhZZG8xGi0GoFuMDDK0SwHUShiLkdXGAeRuWO6jB4XiuIhRXRZ7wzbdQBzXzGBiX8xM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R8uZcAGmXUs0VqRrRWsG3iU9byzibLmqGhlgj1LmUr8y6FlUI+WYOolviBWMoe4PQgPM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mntGIvi8+LgOFTVwGHEPeCwFoX7met+VnKVK/mFjULYhYLzjiJwQ6ojJq1vUqXuRXJSw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qEV8YVl7us3Hd05HEtCiujUrQLsH4iopY52+0q2BQrusQs3MzAGp2cxq6Fj9wATS/Oo5D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6hYuNq+Yy9Ko/ULYgsL5zLwohdms9QvYMBzCHS2gcWVqbiwto6hxTU4ViImmwHFsRxig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4j6qCxCOgNhSeyUUEzmd5947fgrG9RO30OV7zcXOYcI20RTtCV05iHBi7KINu/aDVi+Z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DBVOvQ6gYVcuKlxfMPU5jD0OvRn4EBcGah1AGW1OxhUKFlbm4f6sMbydQ7gNK4L2h79z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YC6g5OojuywwJoXQK/MKuxSb5YVEqggwbqOiKv+LCkKqpgmkciXj2QFsVXSziX9+GRV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5gAAoV9kyHimVJCrVpTxG0hctjBog2LSZM1ej4Ii1aOiHKV0AIL5PM7+EfuCx/vaYv4M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2g7lkVji+YUQoXh1UTDKzAA78/ceWnaOR7mTVw/crVsC3DRL8AQRlTbKVSRZEK0l51nU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HK/aW0N+fAHH3CBSn8lLyV7PETKKU9opJaW/DEQ2B+4qLoO3mPBAVOJUHh/UJDpv+4Rs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bIlDCACjAz5jcwF/EXAvixdfqEVYI9pzS0MCgUmh7Ew20FFStvghIJXXioQ1Am/tKjCL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fzMff/uCi1xQpcmcwiFRW8OcoUllsBfvCKitdC6OpYNVggXhWJlTvCcDgZYVLg93xFTd1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By6lDQQuqWveC0IC1WpkPA/wiCZAhyZ0hWigvJh/3CQha58w3U2L8E2jd/2ysDbUHJqa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VFcuz8rw1VZwFw0Du/5j03sIp6hBPForAKhhQUCEM2N6TOMyrniWdms+ZzVaOsvxKwnz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hgogYA7vBtjlovYqiahSKg00sfg+ozZ0r5it2j97HQLhn8VhB7YwaZKaqoAZFu8cx34A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shWAnQ3LWvFalR1+8gs3VJ+WImTxUrwI0iocGyCxYp45IzWY+y/cW/WwXyh+I/UYqEEb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jwJ5TMu1D8b9QdzfNppNfY/XofZz6Os0n4krDd8pgKwjaCmYMzWMcejrER3bJKr0Y/4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tv/ANJD0BnE5x6KgPouCVDfczjMWMTlApvmDj3BrPNQMsyaYqTqdXVzSuol1xAH7XKR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3AKkGk7JQAckRW4hDqGFRiVtiuICBCqnnqENDULgQl/AbYg006lUuJgUqCqY801FiFZY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SFIrymlSw/UV09r9oaYudxSnXcHE3NT7twkK6UYkG2/MRFAMt0+JbHMi48xDkwD2hDDA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E8LY9mYQyBR+IrXrB5jiIfsIbazhe2IgDA5fLK88HADVpJU15uWAC1mChzp7YjacHCtX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bfMpdMjNxqALd40Ya6mGDOSEC2OR3fiX6acHFYiINcSLwUD2zKyFGJ1NwfQMrSBLfOZV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WmquWKsTOYQJoSnUonwUN4OYECsKK8Moh6fzMwUHFN7uFm0qpo4ZXJNIbp1A2v8AAIjl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ulVslF9LeFnDNophtbRLNxBYrxFmUXGct+UMImEeO2UVBXMNuIKwAVwOolkDB9sY6PMU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TuXqWOIou4cq7ucTrEttERmGU7vT9ENejv0df4PyB+IrZoFNdRqQSw66qJM5EtPeE9j9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KFWw/wBGADNUEVj4w3wMFVNwIA9w0e8+8f3K5On6lkqwI5iphaF+UjAlvlxdagZRyp5g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lkw28s+Ph/EvZM0YhuLF1xiMppaIHfUQalxR1wAWueJragjHj2gqAgVueX/4I+BQtA3j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iVIO23mKneB/KVGxuui8EL8MGQ4WPEgr+IZnsZQa6RrISjsY8ylLKylwpWQ9k48cBVBn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EQzIi7ouDjNEvywogAUrOK3H2Y18XVQhC/8AWR0o1bNQ2N2vwlSPtF/XQy+XYBo1luVq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3+9hIVD2eniIku4GDEAE0r7zGnu0QW0OF/HiFYGS+YcxwJau2CV7Eu0DRUlu15iezdX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9mG9bH5h2xoBLa14l2aqtW7dQHOhWYAihBtjEMKoaOichtqDli2ANUXbynTw4RNlpvAr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NnqwD6Qh7s0usLzLIMMy1ufglgJIX1OSvP6kK80rTWmwbWU0A5CXEqWdZ4hUNV/AjFZY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UoV4QZwkW3hRlbx+7LGCEaY1np8RbdrT9ol54fvKFo0AwXxcYuGLv8zBHVfplinPf75b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ldRBAI32GE9e1QSn2xNMZfJFr4tYJ6xlIcHf74CF1ZhYwI1tlGGsaiob2EK0cXCL1ss7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UGLxT7Q0FhiVlBXcOHItdKPbnH9k5e81Z+F/fo5ejBOofwP1KE+ymcw78E2fcXthnedI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eFzX3no/LnOOk1Z+FMg6O4xklfwaj0Tj2DH3cwfS6XGGbuVkx9H/AC29Pf8A+PP+Vf8Ay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6G54QJgVKhqXgW3DcFxbqsTAqXqYSgIFlzQTYTdwZHTAmseHnEVRhkrbGqMzSGiVWOo6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Va14zCjlvzKNnekmnEoFwEtXmUiAFeOY9J2ag8hYtVL3CS8jbMijU8oG/iZBAXH7sCya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k2qAgKw51OyFR76gvG0WgAZWg+olOTQe8wV2DgRno0kJFVdrL7wlELX4OI0+XmucQM1y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jJor94DXUxXuo9ul/vlrQUZRFBkfiCMf9bBdamX4gpnGETkLZYaHQjR3SDC13aL+pWVs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2LQmAWV3e4KQ4OYcWlJd9yupbah1AjQK3fOIZ4TP2xGF7b/tD24zvESqwPqYZwMb944W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vKacKKt4mWwkDUuARXjKXxR2nY94YSKpxltB687/AEXx3MZGsnZ7cwIpdhGh4xMmYXlg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O0lIxTQu738ylWwvpACpGxdII79CLg8ESqqG1sqG1CjgP3gwRYVFHBDql0lfP3ElypWZ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0H5TJnAtZdz6gzQw9GajqPpzPyX6mwLHBzKyHHAhbdd7mIqtB5rFsF/3cwDRQEysamyG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9wDYcKllJVY2iXlQswhtZ+9/MQV6KfiAZKXYNswARyMsW7iSmbqME1ovUyQcvysy1q8x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vEAVPR5qW2UV1wiunt/cTzuopcoA1WYWouYrkAta1Ha/vBGKa2KfaH0RHYgaoHaGGKmu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Vdjo/mG2P0RMRvbPjcE9NlNbuLitMcH087itjVjhcNrqn8sdG2/XGUWxG8ViozFDfKP69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Y9hgXVE0N6l4JSy/MWOlFjQcxxAS9ePzMjAyVX75jINtgdbnuzHYmlDbPcyRkZsRtFRn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2dqVgb5S5RGGhpgTqqjfzM/pBfxDrlAI0/EG0EEFzAGcD9Msve/BLMVuTQreoxwsHOTM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QOKiLeQ2HFxDXDkvGYqp5CwQ3AYVU06YurYHnMAFBcl4hobssw8a1i/KbofQGIHSrGiU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M3VoxLCjT5OIzenCmSUTVYfgiFI2K+Uy4JVzCvaX4nOCB8Cj8Ib3IlTvGWWmmxrHc1u4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n3SomhVqpRQ7B4lcvQbKU15qAKHgqqv7mYJds4WFMLDmUmlKfgULTa+0/wC481BCPGdx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m34Y5W9EUiLDs8TKq03HZVNQucqFBU3bjqIxc1cozsjK6WG6/RAF5qB7pPxBs+v5JVAE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NcNQeS9/k9Gs/FfucvQ7lk8V+YqtQBUV2IOa5ZQAKOIcnR/TDuYTV9p+OnObZr8TVmvu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rEIVeUp0A0dwwzBXF7iiihQ67gzNXo4jHBKjH/PaP+B6P/47j/gf/E/zPU9D0IQ8MWfQ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Kv3jqc6lxuAU9E8tzHHxHF+g9nmEAGYZECN5zBIKYcZiK5ZpZhWYEAVL7hgy+UC1dy1O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m8cQs0lQDjECq8EYdnbEusHgqW+BW4EXpuIDcGqiqpiruGxW1uWDoLL4Ng/JOpA+yPFQ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Xogurm8niavm26IwFDoOjcvjdBBuis0+0VKUFU1AsFDA+Y4ENnvUKkGhCVFCmYCUIPEA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RiP4wIQcImG/aLX6H7GXglA+MS7h0SIFi1n4iGEDBFxAiZlMlKhzhYZja45pqZ2jMAUV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6mQhiMWFA58y52CtV4hY8U/xEuUbZc5lT0Ge4r0JZLht4hKZ5j4kpU3qNaUAuxf6hnWB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bNvQQakse0AHYAfN7mrha03AwMLM2xMV8ZfLqKgcjIzV4IGrfAI6iNABWGU7ISVC1lbZ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4SigsrifcZsovndyjzZGY42TRfckprghLpGnhajHuAvLuU6jiVcpxHzHVxbjMwn6I7nU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G5ZWBBqE94xjqPozY8/1HRmllAENlWrwdsYU4s3UIef9kKWySHSgEqyvLEo5U0fMNEbo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gF3ppEf7jSjhavyTLrR+pnhIZIhkCwUbqXi0q4jVy4hdxewIX8l48w7ApG1QNz44sBss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JxL4QS1tgnHlqut4gOWQ7fLEp6Iy8kXgqCS3nmMVx/qRQs2IVd4mAkCNkKXbtcBDaCia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FBV7qpn/AFsQ2o0iX5qZvCuEY4rq+YYQgUVsvn2jxeD9xY1J9EAIzhQKtaqGwaqmuZWa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fzAYZKe/M0N4Bv5mUEghobWeJ8jOM9S4qK6NHEXW2/AYQkWW5rEVjTLFTNWn4lV+LZ+4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EawHcoa5ZDRuf0sTItZeQeJQq6TsxURttEWU1fRBbVuL3QyYUVm24U3Q/oxmwuohiqO1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IcsZfMByjSUalMQ8k0ae4K2taB48S+3eWY6yrX5QCwWaHj3ElwFUdtQoA4A8zfIga+TE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Db3Vg/q8Qy6XjJ1bDQPaaqMqzuDTnB+EQMoqneUXJsMVioLxV6scB5lhQ1Wn3wCiiytk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kA/Aw3JEnST91KowjYyEQLIGM8xGNQ15haqavWbs/UYUDDka4hUuVg3bUHzHu+n8kFNi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6Q01FpqIA2NG19DPNgp6sMNfrQPqC2YD7hLjyMVNL+mIP6+0dhD7kXdVRxuq1RHatGeD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n0CY7jjzMQA2fyYaVOWHBMn0Zr1LBhmnxD9b0ZqafU0m3wmk/LPR99qKluAgELAfccFG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pOyztM1uavQ6Y7ZtWOox/wA9v/nX/wBn/wDMepucw9DfoYIMQYcRNQLM0gzOJ3Bmaw5G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78Q2wMO4bL0xU7zUrhXctV8QLoMtejxf3FRcc4bIii+ZoQgq8GoNR5NxpLrERZ/MsvTb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vhDqVNZYqs4Il2mYapysAzV/ARkcjAy9HpUZNmU+oQ0qBr4gG2W32iZgD2CGsFQ9gIW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8zKFIUbz0uZTqh5iqbLdj8wF03dW+0JeSLZe6yohoA2EECUxQ7rEVGzR8ziwEMBtavZi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TSPeYLmjZGp6B5e0poLG+4jCQ6jNIhUG4KrFqnxFTFvHiWM6iIS03JZxMPhPcQoKu8Yg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PsJdKyYOyPYWNZ4jQDcYTEQKTcJ3Lq1GtK2wVIi8rxqEgAC+EBuadA61BTogWC4wigEr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xgY1uSGFZAUGcFD4jUROwnljqNlkaoXXmOgdUxgmioW6IHADM4KxFQEQ18aPMPam7dj5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oKe7CKAJgyDiV3uEcOG5blPxHr0L6MWbiv8A76KX9mC/dHKsphBYgz3UG5gwjR2mcEGW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jKwzf++oLuc9fM0Atl82v/sTBfmkJW42fcRZexBYYhftepiCqxdYY77KVGDYMB+4jbQA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PuIOcFfUeToSHOJcFIspmIm7gNXTLgowF9wLcArs4hJpAPDUd4dH+pxS1qi4Uqoo3d4l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RwxJSjlRggFbUwNSzVvgaq5iux+iBPMBIfhLiivCpzHsAF41BRQRRA1lrhgqCZbcVW2A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CUmvRIUDQHmWBDPVbjECgKOcuYbelcjVoRVASnB1m4ikEqFBTcWKcp+pz1rjMOduqmD+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/wDWHul5vHf3CaYRemIq/uZlkrrD3BNd0Sq9x+oLd5aGAOAYL+HfvCL8cocwrq1RYMr+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r9oQI5LqAV7Hn5inEM21ohtWLDauf9Qx0q9iJcbtXvhj4qD95KiFhSreviPgmWa95l7U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a0Rx8B/LEdWx0jva0YjE0qjPuiy8yWzAIMjTyw2VzcQMSVoXt1FAyKh1zfmM+RxTKDBR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qlUxzX7OZnFaI9wY/wC9YLFt/YiECoH4RJTQ/VLeFL6X7cIzVoxm3uJWoyKjsuD9qNvZ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xAioMFoc/wCyOEDdm7rAC9BwSynLpwyknEjBwtC/yRogQBKtt/ENAvFtTC/rAwbEq7sz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UvbBflX8yoPKP0TcLtZMqRXjiYn3IUA03+6WClI6WKvcEgVhOeYOsy/ZNn3mtT+j5jMmy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28HtBu275M+5+qbTSbPjBl4ms0Zh00mE3Z4mg+D9QTF+Pq5TFPMawrY9wAwMf7wZgscq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zvNCMLibJ6Oo8TmPq+pv/wCb/wDZlSv/AIc//L2/xPQxOYb3Hc4hxAtnUMVzOUNTSHZO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Qcn6g07wxWpcbi3VEFpO4JyyQ5H1MmmiO34gltdTIxBjWU3Hri5jXRC1BVqVHkq2NZYq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iw28y0fZEaVm8wvJDTaE5mSnvHaru5aewMwci1lYg4VFQIf9/lkC/wDXB8N0L8SwGwL8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zANarauKhLMvL3lxTdETMhRI7RfeFUTLVX7yoYtiCuK2VcoquiCyDQLt8wPy/wCosORD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QxDhp1GFtyN/mMsZsN+8areSRFlm2O8QPZaAsZoWF1zEAXnB8QCbhWPiWyImFQylWar2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Ewc5je13AOoyN7mqu2DDqBB1UFQ0w+yWIpCtzBWQP9IKLIO/EaAo4d4lrrkdMajoalA4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h3hy5WuWOjAIsbc+IFI44LomVNKGN/MZRERi66hVFz5bZxsWBtjBcgoOaeojK2E2x6DS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7MVD9EQJW/CVDIiYU3AAlAgIpSLuO7lx9DHl9FMPEGXzAohBYPCSibW2oZdcPMXa0Ibj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E9HU3f8AWJp74gxKtcBKPEtoZua/M3zTX9swGgWrlLcApNLiCvdfWob7oR2Rb4wklPw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vuU+N+oKNNpcQBXwFTT5p+mNdqaqVpnp2DiNnLpzHaw/V+k+6o2dXmeYNAK0OMxJRj/c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uARIJ0xzQgYZmFWw19EWrzhYrOIQqhB5PuQVVwApN3KwbNjeGwbXg+Zg41jNLA+B+pUZ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DFaK7jnBkRd3Nbz/AJhDez8EJmmvOht9pUJq48ruj+Y4gWv2iik9k3Ko4zN2Klph803d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OZRUo/0mNOmYLIKBBW5mS2vLaRNPGX1CUOroV2hpSRwPeM+co8CtsydKsaOph7r+463o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tbByUuJTW1x8IwpmeTx0xzFQpkS+ImmoCnncJFLWI9yWiCNrbmtzYwqRyj9MXAFUE9Wc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pu+XMoiKvOCaxSvrKEhL/SYlAtZYqYzXvNpmEpTvDERCC21f6iNQpQvbuIaWItBvo2yp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bqgaFOIQgJ2+yZEf1cVAWCg0kRSjfO8xeAIw6NBLVzQDqQqWruEaDI34YDji9iblVnIg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664jgzIF+JYKGSzy+NxlqoNmbi7R7QmWQLkuXfg8AVcUnrW814hycWw7M4wVD+sICFoCS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+4915PxHcwiLOYwS46DUShiQObn90tMXfiVUprULYo4u5R2yr9yOL9Kof7zCFjk4ESvT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pd/qmf8AaxDNJj8f7mz3ms5TJ/D0jL2mQ9j0/jnpde2mzUdwwOXzAgBQTb/W4M8RpXkS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EMLEXD7wHK7nEdRm/wDPb/Dv/wCdf5v+L/gf/c/wJz5h6E4Y8efX+4fzMOoJgqJmFsqG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FF6xAIAw5we8PAAh5alhXc3OY/aPZhhKDiDubqJskwprUNhqIVCbuIAM1GOh1FRW4QQs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HLLDIO45yXqpbvpcEdwE35j1s+al9VQTOAeoi6p3Gt7AfcBC/jEM1xZmEFso8CVcv3gi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TBnyTghpAutyoky3uNVS6Iunuoc0FZFCqt3G2mGprFgQ8oafUFGwp/uMFoR9IlsgQHxC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5IGCaMQbIlb7S4Aq6TIdWC/MyK4YqqxQhvKpWI5fdCOoAotmPiFIBS65SKZVZRTMSvD1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EnjMG6DEPhBT6Wxz7TIThZPiMpW5b7p3zqmmyAQgWHnzBVhoviMkWvCEj8rLXL2zG3e2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1T0RhtNi3NSsQUGCrPMetmCOF7gHPdrtpmJUhErhls7RZhblrvVRzRlpXRXNQuAXwAR4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s7w4IUNmqJiuWIQsLkGmIJmNXiPqYRZpMBvqD8kJxMhWu0MaN/zLxoEve9hXpr7vRj59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/qdpYykQFaeHvDmylr5mi7P3TxAMrDGEBchMDgETSsaGItbay1FsQgEXoCoS4rm/mBaun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wDNtiw0XFP5lD0YuwajnNuDtliz9vuJUvZKELprEVkwLHPGYPUvAnM3nf8rEaQaV03qI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B8vM/Bfol3HBcmuJe2gLplcrMjOsLrEWsCO3FMYno9muuogrK3gJuIbHNn4hbhRFbllB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Q6i2rDm2FQ8/5mbLX+mOiKh307+IqIUwIisjeMvmWC6toIuXsKaOWZnsg39kPtCKvpPqi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xPspHd2kc9ziUFvCVFmOOTL4CCpGKUKsxNkDXeE2gZby8eY62wSs3x8TbSltfqHDkP7G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GODBGtMxt+PAbr/2bsWmr4Qgls5MMCe+oOsoe3ACsrBXzGOWFfqVSZvn5mCpMOY7YVkB+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hAPda5iSpsEMPUqAqoMJeiZ8gci8eIag1aFq/mI2LGyS8i8aGeYQxaYzTdczOpYtk0A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w/OMst0KVOBDUgsHj9WVJjT+cAg4awvErbJ/OCz/ALxGshZcNo9ejCxRvMsV0NZmYrzf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Vc3Wzo1LibOWCvJVPqfuJVo6DpgiFXdcy7+vc/vesYEZbqBQ8jiaHn+RL0OAv1hVYS9r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vb9kCngXBupRPqeyHcbb73+ZprXhh3fDxHu0PaUO2nJHecrfuTdiI0NrLGhgRsRAHRs/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aXaPxB/S4mfp/R/c3YJozL2E0n40fwE5RV/VuZxV7GJysHtAQPk9zeHOMW4614VZ8zA+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Mm1+p3UdMdR4nfq/4G/8j/J9e/8AKpUqV/hfqf48/wDwYf436ErE2x6G30E94GWoEGEq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OEBnGZWTGYjco+8Gblh8YF+QhsepWhqK4rZXUdq8pOHvKxKCk5bmo0GKxGOyBoRVFa7I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tVuiVxfHMtPcRgMgTASsE0ApMy4jg6IQsFcVCWaHEpHBaJKPZDd5iGVOfXmOhiWPzAJq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bmVG6THmCVZYfEQyoFPbGBFj7IEWvR4mYN2RQaBbV84m6cU8RxLS20iQLj24iwFH8EsF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9Qw2Qgta0lQ2NmiUHhrfmKOwl/CIJRYwQFaoSBWFtQ1EwGaBroRdQDcYK1SrLIBb17DG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tJaXtxEA0ULPMsKJVOr5gyEInaLi1WYlOoKbHDTMBm42zO4g1quIyrbYOMSuBAyLq5X0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X3zEAaL2Bj2ir68rZLGr4JXEMyhIi68zT0L4thbCBhAuK1yvBDALEKrA14YRwFg81mVe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LU3LDcFVWJgTEWU1e/MCDRHCPqSosdQYxKPrGAQBmxtHucMOIEHYlpGGOEBjuzdRKZq9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Slb0/mHJeWCsAKQxZ3Agw6jhN/E4UTdRPONxhxaVi5jszs+ZmoQGXQIcsQTN5PHEHxfu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g4WxVJp9oKv2kygsAZXjtgWoW8yjLK83NqIrjsVyQnL/AEubdx7wYBxVf+wNGhKrrLG6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8GSu/qESZKb95o+D+CF8gTBvzLN6gVGPaprsPBCAGDHfvHWOoxgE86lO6Fsfp9VMqisSO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5AUuxv+IrlFgFLo0QPlN+43B23XgmKlRqxtallOUu68wBBVs85iDcNHxmICuxRwPaUxPH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EVkA+/Eb6wug47lyQSt7iC7R9wexpfNe8i2XgTHlL+Wolalo4YsKm7BK8Dxjv3MAJE2m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dX7RFApfR7sELrMgL7ZXgWVdo0TZMXZNiHMV81jL9z/EocDOLV5uOo8/yRkLRbF7pR4N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6Y1IKlFb3LGgkFlZcVbExazy8wLrWu9wKnY4mgW4SYe5Hbto0MoJVCnBvZVG+4AwQKwV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czqlq7Bhe+EATBgam4SQ1UqbPsTQ1yZflES11K5cfvnii/owk1IkF3J5AqpnmHIdq1zN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JWlL1wriIu1LMv7eIbl1f+RLdhjLWo1AWaA6n9J3MB1j+MK+LkhW7VSl3l+kKUf2EMrF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K6lCdfuJn7pF9Mhb7RC3II6E5U/cQt6/fLu3Mcgbi8BW5S2VfzEvPRwcsvgyw6PLETFA4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zDftMP0fTnNfY/c3ff0bp+M9H48/U9OMm8YjhJFTNmV9COJv9odxUdVvzFXYf0D0MD7R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UdHqx/wN/wD63/8AKeh6EJSVCtw3NY4oCZQ2Zg3NpDNZlIFjGIbMFuIHcGSiGyBF7ywe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3g58ylD8RaUXAfpiq57Q2CS0RJ2Eu1VUCAU7ic9IhrslVu1wLqOqYKIGMsokoeEqSV2T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iEvZuiJyeb5JwgjQjRYQQl4oT2jcJoI3TpnN4vLShUZvkl5dpbpiISuDSQMCMb8yx6Gy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I7JEsAcLmZlgG+ZQo7bv3gWqwXVcxZxCqTOIhivzNuENPEDaEIC5sX1KHZQPzDVjQ3C9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IRJlWhYIDq2INCrWZDheZmJwY0rdMzwxfB1cEDZt+JbguamWBloI5WYH4xXuEFv3m95q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9oLtpnT5iUtoXylNStBU/jlytNmpYOe6QziL2t2zFjfbRs/MIEgpO+UGKUH/SZe2U0mHN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eA+ZVA4Cs2wrjs1Ik3VIMTgMr3NUYAaiPK2B53UUQw07jujTlHJsicDtrMZzL3LXNI7j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FfzFGDITcSge5VV7xlbz+6Ibd4wUT2gBXMbE/Khr0fR1HXoQHwpqSarPMUYaZusRcWrv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/iM46SLAMNhKVaaPuBa9nrtzqJIA7jCRb65EDMBdONML0helore8YPEzHqThaBSMquUU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qh+ZP4gwFRvDW4H6K8pHco4Aa215JYWj+xl12ZQurdDL9ZRjDuL5Qd8RHsmNyOQTcAqT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rqFpcU/cNBXqVbW4gpHqDl5hRFEZzzUamBQw8whmYB8h78R3hav4T8e/cZS4kXoVH5CB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i0GpgAUvYUxBDwAr6gaZYQKQjKmnRuo1bi6n2iDeQ3lAgOOgaYKolALgzFpbsfTAXFN1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kVr/ABDVvSYyDj9qEcJImIrnuAOzoYJe7nQHxGvvn5RAVM5zEKju1XNQaaK/VErbW/Ez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KzHOi5Re0DVcs/t/EOhKHav2lyQfwzI/63CsAe+2TK77n5jA1ceIhaBsKX8pVtATJe0H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Nr1BQMoofeZVBdi+cr2/iKwvMzZSwP8AE1LHNCsma/Zlg/ATsxLgxV4zFfWIgKKpT/OV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b3zKBMUfowBdr+aWsIpVOYR6pxCgdfoZ+RMhQ/mWxNwosMrL0puzUoA/4kuXBx8IpIVg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iVjtv+46LiPti8PcYF6u5e3T/ZFV0YBZSF+04D7hNPo/UmR9frYaFmj++IrwEHUOQiI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xFo2ks5L6u5ScQPNkdtfa0JQr35MNJ7P7Y81Bj0aPtPwM5QTV7P3Nnv6dGfgvR+JP0pp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5mUt6jouYKflznNntDL1rZW3rMY+D9Sar4jq/iHZ2s7nLOHxHU4I+jH/AAN/51/k/wD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6HoQm3oTMPFw1Bj9TdMKhog5I6JkwMTDjMtZDUGLZswbVGq99SqpIZRMQUje2Gw8wHBj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qx36UarGIanNS1kazmKnOrglXio4GamNjkjxAtwzb5raWzj4h8jtiF3vcMN2x6g5XeS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m4RRyPZIF2l8gluBdpxcKPaZVRDdO3iU8XsYqNxghfviEXY2RG1qiy5geqRjiBzUEbjy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mNulnLiAYCKQcMVwWFB+YSnZWY4KcHyQLKaHMr0G0zNosSAtpY3yyioKUhiFysYG4Mj7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jGRjvNIk5LmQojsQ6JTUJ7ojh8wiDQMG4rI02HmAPoi3vMUKBvD6gCGVQXlWt5WKEwNO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lLlS26HEUZhSrOpUDRumcxWQYMQywtlNtQUAmU7xxK20OVMAtOJQx3q3JaGdZfabKmhB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vuXCK0OGoFRoXwuBS+Y7gCFJ5XUMjRL2f6iVEjFi5m0T7hBq2OGgfmbtx1LkrQ1G9NFy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EuHsFR1UGNzIhpPMPVjGcxxHmf6MCidw47XBgrhYizsLCsOYcnd/1AGhZkxzFHBq7jjF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2d1b+ZUDnLumIiFaYA+vEwGqujtmwBjlpbNviUa2alazCZ7XQYI9IvgO2LYsWvSZMECD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QAW6hWWLNWqYxEXVU6PtN5P6MtaUEb49oQ00FW+1+YFBEwcHEs2/0IsgEhtDMtLCXftK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33cc35djzXEDXdIRPiNSZU/iCAHDn3hkHTYnoe49bigra8ssbgv3C4J/qJY1SV4TleIIN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p/ZcqtyFKKKCQCg4ibCCOPM0zldnxGnFpX7ljQ3jmobUcAlbLphW2KDyzIJQrKeSArFI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pBvt1SZb5gWlKtpFRoolriGItKQL7aELJcZ9I0qKxbVvxogLHD9cRIp4iyq1HWCBwVi4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Y03wH4uFHxA+ZMoyyyUwKfll1BMctdRJ8a18GWuIRhtjdscEpBT5RHIvF12jLwSyKnUN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3+UB7VP5zfwMNKjGupbsgrWvExDYycVtBo3F4kMB+IylB28xgzoaxcxoqfMk35Um9nO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iq0GTxcIFWYnLKsAqNTZeH8yrNpB5gQ6hW7r5SugG6/MtdbSUBUGv2FlIC4uJszODw4f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JhL2EthYLJNiQH2S1sPwGWKBcLc/cIIAjLuYhf8A4JXA2p9MsO4XAxhcQXoTxM4V61/Rm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nmrlpWryIbax4gIw8Hor3CPzK7gg3Dh9oPrTl6P2n7m707PQMSDOH4XpfCAv+ZUCi4PM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5Z+UQcT9VTefxfuIX+WXl8Jnh1OFaEczucs7nHo7j6P8AgbPQ/wDownEfU5/y5/8AyuvT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MGJ5RNwwY9QwEzSZZ9x7lNXKPwhQY26mlBahbrrMsROZfBlCckoUi6TimSj9ejANVUG9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mSExeSVbGup8TBfEuLlcxLdQllcRPhp/MICquOYi1bGo+EikKiYhk2lsYttPiHfa8eSY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qKB2yjSgPjti24FEFkxWpLwgfZH5EtYcL3uOWiWNwHn2ESl3SX4rSqlqEL+4UaUstVmE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by9QGKbofcqbAHH1KGKAVjVb0n3MdG8VMc7BmbcWioptdpaIaPcpYHNMaJVl4YjZa7iX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Iyw1rEUQ2hRbyjyhuyvEo0i8CDKCjhxcNrnvqALAX/EIZyCcwRX+UZS2gZVJNGyrO5nX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2KjQbDwDxBxgrXASt22UXSo9A1oqU8QFOA7MypqK2afMa6EFpcNYxA43WYjghuFljcq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yYbiqBRwiDqUKUBWeFidkUuzVzTDGXiIzeIQx+INYMR4lzlsgzML0wTwdsLcA8Q4yylw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VAuYADFWEu8R9WJHEZzFuaDv90qXZxV9RVzSD25hPSKHE+A/jMBZYWbkX2GUqViNM4Dx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3KU8VUznElQ2qtqEehlCLwkdshd/uWxiHrqqhTpA5eYgbHBEt59uIXsCOS/Edeb9ceKc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QhcIlAOKzN5AtVy4ilPl8HuXAGhMH5alw7VD6hBQwwE+ShWsEs17GJmuKzOTwX5l4CwuA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qM+HiWocNifEBsLAb/iWnLC2XhyuogNgoVOWpdt7oQ9i/Ep7Q2FpblZWLgnJ3LH48902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TX4bt9pRzqx4zEhij7slmQUBV+6IzLjj7x0VViqlyTFR4SBUNBw5VMqkPDQPlmOf10K+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R2KjACCKkSwaY9oQ7xV/DDi4XhEZAgGVDmGgKMtTJhABf31qNd5y/cqPoDRRtgGzt83m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Wx1hHdIRK/kwxGVV3Mgcp/OOGniWr1LhMy7cMFwecPcxHXy5s94YwBSj+4t5WSKNcyyE5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o6EprDmb/wCCw0uQjlqFpKMFZte85cwOWmI7i66jApdpuUF8oASDWBl4c/8ABKRSjd/O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VkLw1HF8C/iZoHNCIVjZvykWpftsLhgwVrb1KDZQ/CR8M7SP4wH8zHXmVieWCDEbEZ8C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qqesbgRRld/uaiEfayCDoUniQMgZFVh4gpddT5H9SGuob8MdIX5ve/5iPy5u5w6qTMf7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BA8ahJyZRYvPoTL44moN/wCXls9z9zdOc2T8Gaz8KK08IAXAM3LIxT8ESigoYCDAeSHL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ynkaPuOK6Bq5r2qKw2CFAJxOGcs79Tv/ADN/436X/lfoejL9D/5D/wCR/l7QL/wHoQhq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A7EnibEzPeCtTEdWmhNabKlZ36Hmc4laqBSfEcBvEsRfUDM+YQSFyVqGheGAKLONCZo0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uGZBah9zQMMGFLzmZm8AML0qVhhV73eJkgZ1iIrKDZAVHRcbFF7u9w68jxEbVGuNQAEU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eIpIogXyxGMB8paRSzfMsFVaA1cB3dD4jAKLa94RMFsJzFHsX5lFMAR3VM3uXlYqwgTB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JMccRcEfgiauRA4bUOo1od1AoA7GJNigcvUVvSwhNEmYt51fwxjzVwBaavUsIlM3KKWW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WbIJt1vzUNU0kr4lVDbi3FagWvwRwsaDxHdc3o+JZGsqx3rLsrTAZIURniW2xCKdBMa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hrECwJVVsBQgBz2CxZNkQ7KlQAlDaXxBxJD2S52L5xA7klLyRlQAJC+Zdv5v5SoEAKwE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XwWBSYhtQvoiWciOcsVbdvgm2W4lsrENQ+4LEO/MqOBBY48Si/ysRFTYI4SwvMOI68ko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/TBBDuPoxjqPpteT9kyA5gTRRsPfUISjGl3WdTD5f4hKi9R9x1qxbCYlFvwTFvwfcYZq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OKgUZPQAWPaFUAqg3GHAasqKDVa1m6gMIW4YCxWRsXBNvL1VXmZJxcfUQi29VKVAaGP/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cdi9J/cakLq47wTl3WqQzLFmlXFm7/VKGYh7KlCqsyIR0b1kljjSB5TtBR3KgWtA8XzD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XA+8M1iJMns5xE5S5W27Zds3WwbVbfqOq9lFnRPMSqui67ihqgdw6fxK0aQavuplMBya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8QZoDHxCxDgK1mUVYA1KPnAL8wirQtwXzUOEmGO3ll6dAUL5mS9/sID7fwCPfjMtSYoN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PZhryiHbF6m4HMVKKwrSQciuoeCvb7hiGUFGscZf4gppo2CF50NHVwrJrM+Es4QDO62d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zr92G5aqd4IruEiQPPtCGcFGajQWQL+mXALs1+5MWQDOVQhN1j4YLs7P2h4l4OrhkrSD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26iVW86vvlDLQXMBDVYV27jGdSvfniVDdSJLogISimlK/wDJYIyUWfxMLd2tvsxGFX/A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hXkKlbSF9qWogeAW8VSr9w2aAP5TdgMPAgvDtsIpF0viFaqIKF33UA3JL8x2B/dx0pv+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IUrLBp+JQPf7iBMAl/2lzAqhXDIYiqnL+lPcA/DKHwv2YrBUWEIHqG6AlVkzeYbdnios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orZ1+kSyCHc5T5MM5Tf7n7mz39OjF9Xpw9hi+h+oxavmIZoBH5mE3PebM/ATdlPqzlMg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n7gc7GJgnEOZ33HmXfqf/ncAhZlYU9AaegT/ANs/pZb/AKy8nVJ/6MbFLly2XLlsuX6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UagMcsrEJU0QhxBxBmyGpi8Tb3lVMC8zgYzL2SqgrGGmDlK94cwKZ9ICUJQhqXodsOQh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+KhgOpg5YmYymGRwkeHuUaZaybiNc8+0C71FmUweImLdubli0oI03CYgMK9kTAYNEGFz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WyOGcrA3+JbIcbxGXIv+BFYxWkY7my35h/zxCGkKlZV1m39oigmngqXcVtk+47scmXJG1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payk/CKV0gz4lHFQygFOZrIDB2xRcHCBQAANbjtuRAZCmzmFau26I3Ba5DEB2UOW5QLq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L7l+AGzO6mq5Qyu9EgFfMiPiEWK81SJSsCyrCDsPRGrq2jUWKeoqTaAPGYmgvSPEyML7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MwHge0IXnC+ZXWVtbslaK3Y+FSvWlTzGzAzvnETbgwtJ1ZlcJfExEttxKHk8LNePEbIt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5ierJXfUBRmrDimV8OHi4Jq4h5rzHbC1W/mPtyWgVcWkQLepe84le8x6aF5+osDt1G/e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VOrD79FXuzXA1dzR4YNw38oGI/4pGZh5P2RbGOIKiOAJsCrpqqjyeMcIpnZH2aWG2ZcW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DCFy6gK5srFziZZ88QFqPRqqhBdK4HmMG+LUSmpFX3mQ5Lf1DRYeVcuY2TMHZ4Zax0H4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XEIxLNlTQ5RBMSoUKjMKxv2lv2ZdMAsxmbX8ESmlD4zCg8tZYBZrvUVC/piG9aRAX2ZY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IRVS1mfmWOj24TXxLDqjKtZIGblX9xorQdT4lFQIxcUXqEFE5VdfcI6sQeBVhMVAVXF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VGty4eKvbESCJo5UvUNgNY0mwK851BVYLyoWQ2ARKcpeUsm5Rxb3DbhQxeGOn8B9kOKV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VtwcR3jlKDPMV+U/pFcmyPluHIbw37xgHkJ2VKa9qH5nAggTW6lgshm2XECw3rWskrW6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NcVquY6EoFKvNS4IG+N+WBX2DPwEvdlKTAGjxFySfI4xAe0D+4N+6w/JGSnQy97ZYj2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xTBZZFV3BJLdRd8ghu0B92P3MvzmwStuK2mcryvtPg6H3Gr/AKyhCVMBDVKTcbqJY2LY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LH4iMCwVazEsWraFNzFjm/LF8KqoeCMMVZdnEFCgEBxCHJlwq3glpIUPghLdcVGLmlJ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8X5groftR0waBjGhxSfiG/wCzqWpUP0WNByR7ATROzMuD2/khXpyfTGq4wv1BWNFszEtG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Li2wwQw2AOot3JRnKP9HiPZBmG5tN/wAfz6NvXDmkV/J+5pHS+X6gsIVJAvle5k3lDv08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aZ3Me7L8y7lpQcS+48Q2hzHbFucRnMdR3/8AM1Lly2Wy2Wiy58Et8S3o+o7f/rz/AIkz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egufYaUfc91P/cMHYDtQfdwMLQUAWtD3HIhQKT4gRcLqFyh3dxBNY9OfQhuE8T3hkhmY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VUX4mjmXx3KgjMHM6Ewg2HiaKDNnEyZ6zOGIkvmXWVqOFHGYiwK7HSTKCjjuory+JkWD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Q6qDYzW6g2eYlKYZY/wQ2tVkUxUuVsAsX7Qx0diVZC1RiDqDLL3sI89wV7yy3gczOoUZ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P7qMCps0d1Fx1Cu6uVSlY0V1GCvhKuIoRh28VcN25Yt1wA18QyRkKHzHKWXbqOiJg7Cg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jiw+eIjYVlqXaaMBuYwqwPEtAaNoRTCpBw3N7gZdDOiEI9Yv+oTM0ZlCnDVo7PM5juv2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iO2HaJUTzmLhQufjUvuAuivaAXJf7I3YrZdFcxNRW4fEM3ZF97lqabGvEMQCP1Sgou9v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ylD7RlZa5HS0QL7Qlp2/KWKbDTFF5gy1ZBGxOsvcp4AVsBL/AJiaPMOZTGKEhHWXlqE6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sdq3AwgbLuOwAq/tCjJi8B8xu36ll1Lu4Sk3KETufkwfRLd6hPbPrNENRsfD0HkQjGVG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2QENhuPQA8sfmMHEHgvcqWcn9TDofc4gYQ4XyRAAoVR0XMQ7s/KBGLw4i7Ip2+WAo0Z7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BCAM0GbY0bJd9kMWoEMeZmC8FwsFD3lmbhslFLo5mPl/RERVTcVJFEXT7QHGKz1jUvqz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qE4aT3YTVt6GA4Ia91/EVN1gbNjH67hzpdMNGYLlDGEV8k5ZiPJqCbC2BxHfNZ+kWJzS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cVDX2Qdu5dv5i1QVFPOJaKQUgWDRHVdJTqIYGQ/MtxrGvuN4++BRWohS0AWFkRW/ARBN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QHPRFMQLKHcKjLr4P9SjaImvY8wmGBWIrEYL2IH3x/UxOtgxnykI8osbmCfvTcDb5/ii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BQp07nuYH2ipH+qyiomkAX+4iIq0nG6F7l2e1a4rkgrvJqENwDaOuoZts5jDp/khoXVL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sd1N5BI7VYXdBP3MT1/FHkpLDzccN0uL3mErMUH4YBRUs6MkfplbBsO6IV0g5RhgqG7R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hZrdvLGLCLzjmK+tp/DFY6KLnFAHROYFC3NRp3f7pUvGLrhNaUWGzzGrkRcEtiyp/c1y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uyA2+FgFaDHly/xMyYIPoYClhyt1C1ylWwT30JX5vwypSWShqKNbafuUI7H9QUZw0E0K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Ybz/AKIvmP8AcYyF+RGe4WSXp6p+I+GqAeYM2KHEJmxjiGEtv2nTTu9olPuzlH836en6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f+AN5p6V/Z3P5x0jlsfqIWja+j8F/UE0nKaPf0Gvz6WlNnEqLalzSycfE5XDmO02x9o6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tejv/616VKeCJZLwLCRLeT/AEStWXNb8Xcej2TF9tEKd0Qv8BF5Zyn+WLAZ3FfUJVip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8ZRo0WCf0NwWGMLsjhZYK46hXhviWzSsE16EynUHMILhhmWZcoV5iY3Ni3TEz7zBBVJc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oA5z7SkyEAhuALABfoBoc1F0mQe1RKszEwPMUfhC7NblgtyMw5hlALupl2IsfiKcrczf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APDcq91U94AaujMQstJYaWLW+YVMsbm2eoKeQ8yl+LCjIHDA4qsAGZ9wRHtAiKxXyQC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qIG+Mqh5qjHAKrKorUol6bJW3AUK9o77KxV1QxIiNl1qUbys1vcFFOtRFs3imFLmMB1L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U0XcEPLYrqVRZzyntKCDc3tj4HBKmB+58RUjFtvxArsBepQorIXDTGFjGpXB+EWQYCfq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uwrinmuYRdQpfFZmTuaDzmNwxV8ypfDx8SmQZHviHIar9riWkj4VCLirG4prVYcucQVo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biFsCiqa7hyliOdJbi/FHUEQDGPEugYZCr8TLo5qoTgitQuGsSyqSu8+8uC7UTlyS5v1x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JiJWGDSgK81fszK7MDx1cUIqzDuD5YA2TCJPEGIxyxZ9oVv8AdygBts/Ppaoauly2ZPZC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4lIDwYa9H0SMYz9D9x0XrJmK9lfcv9QsliHxsho+bX4StYUa3ERZChbfiWJLOR03MSzz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8wTPrpbeqmPApQ1qCpBr0DJxmEp3VR+YrV/uysY51bzUEt0o7w6TLFqvN9Rf1rEuONYh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GUCeWoho5hkYTfl7yvhRAAy6eo07jo3DXu/rO+irauaSEA3zGo7yMe2dPjkQbPHkl4IU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9zTIBAoLqpdzzcSJlVT7IRzQ1HaYKu6ICcizmGMRAbyWi/apkHqfuKMYxXpI1cpx8tRG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Gy8SmzVjV54xCQBGlW85O4kR5I5lWlfiHGyFoqzMphSC4FxDEJAfLLDdifRHQUQ9ITZx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pewopY635X6QxoLpaKJvJUw7lRnIPjEq3R/dCsS2WA8riD09L+mGmWHdPaYB2kW9QAzW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8RWTZs95cAyvnFfxHMVYCz3YVJahTTiYpban8wqWx/HHogABadEQ4o48pQGsj8MBJJENu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zARm1V6iSw4K+0Nj1+0g2is0u3E5m1sso+Lb6YMZh/kIYZDDtJWaKbXmKwEu6z3l5DDJ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DdARHiVFQFicAO2cxSK2gL/EJr5Yw1XakVltT+kJf7j6MH+Ic6HRheIPMCjXTDB5WfmV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8gdyinOWZzv71NDlYn1sCrveIxEOA9T7n8cz/ubjC7UIlohiYKdvQ+tpXzFENix0A4Fx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prKv3f0iZviZLMrxOU/Bf3Bc5Qw1Pj07y5u/5Meub8UuzIMsP1vR+z+pp63BPeUZdD5i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BnGcp2RathqcRjv1f/lZLJcslkuWSzuWdyzuWSyPj/58yyDHzSF+IyCPIB3ym2DkQ+22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YGH9CopVp1csZnmJS8L4uIOjZM0VGdAe5qwZQiboY1MpAWx+YLdn7ZE/khbi7aokDeK6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0YofNriVInASFL37TQSoKqViENx8M3DRDOIMYmyUzRcA/cMRceJzMWsva5lA5mGDUdnm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g8wdrphbKyTMqpctvuZKocc8S7rKtuW6bZhbGfIjsVKA3mqqWLViIDfZKiFEtYVJVlWd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yjeJZWZxd9xu2lWXu/NqHcqkFxMKFxltXxqXoILVxX/IA6xMe0uBSWXL9IUDxvMrALaL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XdqN91/NS+07WIlTKX5hBddPUtzE3Ly29Sqz1uIUCg1ghDIKYIqwVSsuWacw1OBWC8YH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oWPNS4Ji1v4gFYN1GqFcbhanIEx7SxpsL+JlYsvb8RtCEb8Qyxyp+JVGcB+pVaHHuJoV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/biUwdR4mbGe6M4lRFFlHGJdVED4WkHriNtrw1LiGpTLp6hbq1ZChfwsXUHSq6VfzKX8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eDcNBihVvPEuAssQKhYtJAN6blaBNON8Z96lZE21p1NxRc3h3UbeVZPab6AUzVVpcpnJ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9DExHio5fMVvsm8dj8yvaHf0g+Ai2bslF/JAZoeJoelTmMfQwfR/MyB2ykugHT3KE3rC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A1CZr7YCobf3cE8ll/mNE9WLgqBYNCOSOWJzsrxtiNRFYczA7ZOYr6P5o8A6WQFMDAz3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j+KaDvEzNprpfMRBoQrnEwt7QLuc+QUgzgpmXWyEys5G5l7v6RVWqmD9RO+VRXtvLKOq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HoFU0HVRSaKEm6KYMJuBRS0zALrSpPIeiIoR0OG5pcxaMEgPOIGAC1VA3jiLVVQvQSy/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pBlNDimIaFcIwNXXg3iJKtCqtal2CNWyrizVXlZcctc5REWr+IgBdgJYhXUaUKtneYaA2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r8x1cthR3M7AW7cwe79hD9v6L8w2BMLVHEqYDNn1Fh7aKqeRrQ8G7ZoSgfxMESzWjnEx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AZ95R1Ysmd/AZQc3rv3lTYCPCuBgui0SkG+jyzS3V/0RM6XDiKksqq6nE/umZCqxH6mI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GjJ7xo6qC/pjOwM31K6SFBv4hAWG3fliCe5XswDdCv7IjUaF8O4zhNF1K9OlaujG9bbb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EqOaa+kW6o1GnJx9QxaXU5wT9QTbk7aTgiU0VVOog39LRuUrq5QCfVwUCzoManKRylhs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cm/3KADTgr2hFZpOL1P7X1Nac2o9oY9mgbazc2UafeOieT/UNf3NzB7+JXXyFkcQVe1Q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IbJYEHLqbByVQ3eJrD+rxGazGaT9n9zA9H4sfwH69OrByJj8ZYx2POeJo3uofSMPm/UG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cfNHEz6JSgz2+Zx8zW5xhpncTfqVucRjv1f/ALp/+GolS3LHkJ1BWk0bvd3TiGAHgRe+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8xlcTdMtOaYTKs8Ra1PLC4Zijd8xwmhmyNunCMJ7VozS4u/OpRFXJke0hIBoPGH+JkRj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5haC9ExRWPKv8QNavQgJh/uBUrljoVfs8xusQgXBipkSgCQLYbQfRwqOiubgxfwm4BR7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hGLcDX6gw5iCXewQ8Q1gRaRwwZdTEDuONxpdM0l2zQxqD7mWp+4K62ESHgwQW3DrUABe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hpaXCUd2RNhlziPK5ymZ2vHTCjVcoX8kpNlQHsrYxxoTG/puJz/2QIlzRQ1BubaAOSVp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M3+W5UBpyQim1iSujcQ3vIxYbqU2Zr4glAJioKoRyRYOckYrapSuzgeoncQ495alzlcR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6gAyok20drbjQZ4jNFAL3uPwI8xBtUkaIVT9RIyAzv4lUsLkOHEREZsD4hsK2m/qOCtE+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t7Vh4gpXBDxWICajyAy9AqujEdLbUe8IPsU4zLsICK2RLyXSw3BbgIPmoBS2JjS8lRZL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/wDpAW21KMMTkGY4oiAzwC1BKm7WWwy+HQG0RcpSQNV2QMD6ivuY1OU5iApVusxZKDp5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HoXEpZUALVxRDBzyvD7S1R7/AK9c1+0fENE8kpfEYezNP8GMY4jr+7cwVV5tiQ61Bi2C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lJdxrCQA6psqrmw3hbgp3ar+Y2mGlG3xEELIDReWK1OZLQCFZ+YCdRSjlm5RBauhifV/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tG0XbMqaxxU2D+hF5dwLqQ9j3iHoG7r2ghznXg4Q4DysLyN/xCUIV8WMHvmO4ApQEVU8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y7LUBMv1MLP7VEOlNXy5I4Lqlu4hHIpr6h8gJgVdlQN41TE1OVtWHGo1LtLy6gjU8Ov1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4IuooUFB7TFDFP7iNu1+qIAclbutQBcgv1uC8ipaXzCV2jTxiVeJWR5amcomHFdQBuLe0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YAsBbRM9lArS3qHrsgrHECo1pYp9jctZqYK1GEbum5ivg/ZK0saGIoTy1XQSkrSofbmY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Qc0zP6xt9xWA2WD8T8h/DHMFAsVjUVjgShTKju3kuEk5VV9oRpoV1SVckKVRFkJuPdiS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pLG4BSI2Y5zH7A/nGvrT7alGNaWAaqFcvHYz+ISAl3Y9mVPb/qFbLIG2IfDwZ3/Ke1Au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RhauoQ1jxOxYYNMq9oFq4Yd3DbjiICbY4RWub2BhPjAqel/WZWcMENxzb81KTz+lIvq3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N7viIHoOPYhABqUu4xACKQmo/tRFwcKAHZ2PKYNHEY1r5nh/Wyz8iZJIvRFLygWB6vxA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4C4KR/4PVWvKp+Jt6MZwn5/7enjPojH8D9em+GCjwdxF1TBn5TnBfsw7n5L+pqEOJnN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TnfgIZ6mupx9pyeoqGBqdziODM5nHo+j/wDPHUfUYliqfEo6gRTiUlJT0UlJT1K+oXmT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qC2nyHx0Rwo00HSNLjkcwxEPaVGArwyxfMbg1FMORl7lMyL1sl6gDmI4bORj+o9hzBdA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+IB0wgyktknwfuHZViS7iZqqUnRjFGA6FQCSDwN3sex4Yrou4DJ7wyagisJ+CFoT2lfn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QQ2e8t7YwStFyzcqFTaJgEytUfbAqvCFJCNw0KG41I0Q8DzmLETTMigiX4gUazcG6V7o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6OruLQrEoFwAm/EqeSYJYVZFkUUyP1AY7LzLgMI4nf7ipxo1TDQS/NsZc8phMoCETUoh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V4BEW95m3gW28XkgSLtBT4H/AHClbgiz7qAU0qtUvcpgur8zNt5TAGdiFRlAycsVuVFK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I+ZVqkSjuVLxawdVFFKTUubjRZalmjcUEOmibALWmGJYs3zFgLvX5nZ1UbOIgasUTxES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TuPMrMbWKiZpx5lCHB+oV0YT8VAgH/EW24r9IkQYzPqL7Pgd7i0gVXQWXQaZgeahfcBC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cIiAovDUSttmnOZerBNzHRRD7kdBQClntKWMAaL5Ru/UapV3uOBjFGabljpgoWO5t1IP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QTAlbLYXiWhmRVZR4uGLCXHJHUl7JupvH9VVvNQvIQW0rU8KxuH8xjmMfMU/eOY9wAFt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F0Cy4V6Pr0Vewmx4jqCxV7J16XT0r0YxjDYTwEebmN9ZlS5KVtYEB5f8RtJDEZtIStBG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Qj9y94GBfzNbukl0GSUoaY5PXCGmFrml1xCE2QgseaFbMHEo4A7MeXxMrP7FNeSOj3+q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bwyuSELjuUwcKG2HBo2I2Sl5m0BvPcpAoF7t+4vnIUFg1KtMxQHdlUzMbwhki9+PwQaG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ACI297gdvDKMGHbmo2ijiGzazIiqw3iaDnGc1eK2y7xHMDeWYMqrj3h9gBePiGwdBX2w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+bBRjoj3ii7SGEtvblYXeh9CKZriLKlEK2QFfVP4jmWnkffEWBeXt9rGGyRrOJgjhz/E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LK1Qs8fbzBaWVccFsw7X9xHSLRLowc9xDcMPHcTPMg++JhktW/CUxJuZ0r+oRdQ4yxs9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Di/8M2bcSsmJa4uo64hHLUU7zKZlX0Lh2QAhWrz3FqpUtXbUztah/MDbcv0QMRWt3AYA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T5ZmwKBz7EEKllcGe4TEWUJWYUBq/QygDVZfgmLGQFMSpHO/G4B5Ra+WKwej8EIplYIM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x+2YrpsDGYMPm52XLcGdmkqKDvI/1jVnG9NtEsGlgfuJd5b9hHR9X/CbiBZWqzLsbcLb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B5X8MFOyDJKS25xMfIf4gw+b8xjNVVnEtUdxhOf4I8Pf80NPGm5m2rMq3RI2Ni5fxFey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SlRWS3QI0+JUVP0/4mzO/p2mX9jPr4v04uXw/UcPBx3EjFyoC0vsQDaVB4uCasH1TvD8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1xMkGCg+Y3GYgwTv8Ri8PmbdaCczuOpp6r/9+fEr1K9St6lep4v8AvAf4AeT0KMs7jQC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98HwfuDblCukj5jrdg5e8uVy6puCFfhhmVZeMFzLonDFqXPEOwH8TUXPDMFVGyGgRNwa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1YA3DDEFn9xtBeR8NfxFPM4q7V/xEDZASN3xAc1DSuZScRamZWCVMQAqCkMMss28ns7j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uDcNEotX8S0LXxnmcFffGp8B/qglP9nOFPdP7gRKx/wXPN8B/wAwXpRCWY2LGU5vdmMY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3TOIq8Xjh8wp5K9w34qY/FwRR8f+mPZor+uILnaAB3khV4sN4niNH+DQHylTOo7bL+Z+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lfiLFvwT+IbSf26lJs5/0IhyuPMjQqFeGYRet0wPN9MBnQeyGsgNdoUIQ3cQDIV0MBaH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obUufH+6EsUBfeIPwUHwQKNOb3ngA+TxCrNAW4jGYhb93+5a527m4OlNVYxt15dQ7ghF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RXnmK5R98L143qpTrYB3IRyIXhHLBu4t+yq1DMqztNJQLBwC5mizWZgbfDVhUBPZu6l0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6zGrQJIkHZYX4lg4dyoHWSUAIWafiKjhdY1M0vJ7QAXQDrxLfWAGFUU0HEAyLQPJcrip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/EVGuLyZmVtN37S9C1b+8QUGAK0XBzqEcn4jyg1WsCuLOW7KKlgJT3umMXCUnCxRwACL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RbRqBaS93v2jcSLVXFobntAlBiK7OXqY4ArXL7TMakoTlIhUYUug5iq0DzYx49GkY3E94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mWejAPxBpMV6SfjEymGmX1RxbPq5qer6MYz8tLY3KSra1qeDyw1Skyc5iwtW/wCJ0Lsd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YuNgNcx35CvxmNDJLY1C2oTasi7GCgOmbPhEvhHdxRyIoWbXxLiej8Jj4l4msChTTmMV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PxGFhploQmQVd/olUS7VxicvlAsQQW1ujMHi0MCyK4vVHsmjzX8odDguuLlGsOLM7ih7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9EPwFlfHTHroHk2Sp4GMAKV6RRqKruB8xChqUzfSHRYDAMgtKs1MxUqDBOItwQOhHTeB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ZQpYaAIES3lsgZMkM1MEaiFon1GNTVbVWzMDdVl8eB/JBO4SnWIqbTFiWdnFkRatYhlm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u15/AlHGi4DmVecf1NXOFfaAPFjwc+ZY1iozlnmQ/pDM92lTxL6isShCj/yVCVR9rHhu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p+ICyza+Ymu/DrcoCVwPJbNAQhAYvqZQpa4qzC2TQL7zEiABabyIKQIno7hkAWMMqEV7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PYlWKeJ7PM1iLM6lCopRr5lW+Nn4g6MRZM5gj58dZix26ftjQazS+iIWQBV4Oo7LhtzE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f4IA7Y37XDIr8iJSFD/QuN5xGDzCGNUN6GJdmbaqUhbu0G3/ADgXQq5VXlE11DRGdWf9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TcVbzDtDCQD/AGMQfMT8xatUH1DCQDR7QYIjXTGY1nZ8srkKNvgl4FjxArlDLMBn6Bwi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YVmReGKhxd/ujNJ+D/U2Ye4feHM0n9rm+pzmPv4AyABb1glva6u5G7pZtFPCLzBScV+z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9Ok5xUkRH+oIO4n36NE1OpoxrCLUBSniG5y3H0dxj/8Aen/qWdfmWdfmCdfmWSzz9y/7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uV4iLVSlJwpvn8f3EZVr3BrcquGoVt5lUkE6eIreVSs+I7eEbr4ZUHkGQ8MoF7ellV2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cJjCTMc1uBCzch4EkI6DgSpTCkJY21/wL/dwcab7Eprd5DsalINwlINYJnsKgalNoKRA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B0D7T+YqQPCb9u4LeOLqlEOG6yRpBWWEnaky463Afbb8y/WtCMKj4AluxfGCGiqDwRC0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GEbbqobW5GmNpc9CME3URniDa41PeF68nHDhjAJX6mX8eLdS7NXMds3G7mSJSByLQLEg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sOVGnQtj4mkAF4PhRBaQ1emDAkiQMZnuvCxiq1kHiLUH3LiS/CBA7fRSwXaeQwVtx8Ir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uH+iN26+awWAewkft+Nf9xhwNJEYaEgKMzQ51aiVheVIiKeW0Xoge+4s0qauFrnZMD7M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eKMLcV6aZgz9NFS6rbUqN00eoKT2qaKKY5VPuCWHhBUo8xaWh5gUCXsZ9kQiq2jWImV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C5Ne6bpxVuXzPFmUrAhC8ORDKF4MD5It9egyv9Rs288QoQJ2+IY4bcd4hqrsinwijejl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naFEIxtKuoaQaIrYUCZGE+/UvWORta7gXWjY84jm6td6c8SiCYScDuHLDWgyGoq2UFuy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N0Y0yPs4lRxADZf+pawDXZM/mq8ZgYKackaPMqmBIRLBggAlariIML4z0xsqN2GInAZ9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e4osy3DGPoxxvUUY4YrceZmBlYJc3i4sOhJfwKIattPEtAPKvaXaHM/AmIerNxjGfk5R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hqUCmywWbf7Ylyw3XUw1AquaxifRX4hKHqmQCkRlE3wictcy9nbNNLwiq7JvoIkEpJe+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2VUrUBszGypaDAzjt5Wf7zKNOrfqYo3cQHDeeY+GlzKFZWeD2QUOA0bWEDcbqGtg4hh8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XSG7Wf6YjMm1hGKrrh1mA8VBl8EsaHBaNFMqwkYK8fqOye0/EGlMB/MDMIeUDqv5lChS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HHiEx5IH3EgKgcp5xxDMCrVWTlurD3TVRNdtXMriYbg0ANR032OxzMfS5OaqJavWlV5Z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sgQU2m8FsdqeTKLzDXngTY5an3hlqYcjIxiN2BaNTPoeaq5ir+nqYZQC7q4aM7sahDtJ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V6EsODtGDiENGBfWoplKqx3E5mF6+5TJsu2YIJF4KhK/L+Ipc0+axZXgDbkT3ljzp3eC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+SKlKUacjiFwmpgVLnrYpmZb/hiochSCNGcF9wuctQ58RGZX+SZlAQIDMYCiUuAK5NNs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+whTe4nazUY5CmoQ738pVJZbXeMxVSd1xmCDVRTzUMqUrPpFBat9awP6IW1qWdkQxVNS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R/EfEk3GaVqbob2VGO3+lHRHSRPd/uDXfsMIAAWs1KFd0H4gb2yz7gqlYqplVy6SuZu6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sJkg8ygFOHPUANt/lECvVO4Gg5ittL6jULbmiMt8/ujNPE/GzZmPpwm/+2fRvHb85p2F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LIL5/VH3Lk7KpzRp+o3cGz79d+3+4YzaTRmE8z4lR/1ZMvSZz0PeazjBa8H7htnMdtRe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n/wP8gGRPgu2HcPqaD+Yw3qNtCJTG/aazHq4baY+UU5jtJnT+NQOi8+fJcM3rWvwDFT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/YxW39w++Zd+JhsmOCmBhpThj1FmPaCArPxNgySO6b/SwToZm+7SPQudiQ1Wkcwkrgfc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oLqBYoxGhZF4eHs9oBdFIqz28sFbB46hllmg5irQa9i4bQ9kA+kIBOVKQhFeTNdRjwEL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yi8CQ2yDKnEVCL9eSM3jdy8VDHimLc3YffEu9UnHEsNUIyVuOBa04gK0B2zAwpBXLRqX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YsjSPk4YWi7NxgIqEAdEyIVwnZKzGqdkVWRHUbBgNWfzEVsCbGDqE94apcHYkCvSmNKK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FjqVHIC9xt7UuAoXsYiwpgsui9QJsohyMOZac+KgDSJQKZjtuk1F4hVKsxu3UpeUFzUC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wKWkSRA8PMVQgjFaYOrVcRo7W8RAsftF0kfCIXdkTLzBi6Y1omR38zggFioHWAuyV0f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494rdsXBW3UO7q4aYqMPCh1PmIVIt3NsHvmZqZjBo3bUpwth2eGXJLpd9MRSr5PMQ/W8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N45jLCYUXcS1iEbxEwfeT4ll6Njr2RhdENJWxNuUsHwxeJU18l+YUsZda8RYpQwiwltW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srgwCBXHkX/I0HhQxBRhqF69HFseYxTRsIYrEM17IFVlzliZFbHmL3uLMDM5qaQlcE2j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RjGH7ER8dwjLfNwct8CzEWMuX5lcOD3g6pVTwOJc61TQ4xMffor3WBXrMwCzQvlBQU1e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dStK5hK1bz+xOA6S2bdXe8FdQppAyKufMv8AqW6A22wguEqOiByV8SpRp/YRUyxKYF2s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AgExrTcwx837mAKlpk3FO7mPXFRkBAWl8w5nBl+IZA5WWNRVQWE3b3fM2M7cfEYKgf1Q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Cy6yYuIpsXHsQWcGmrkVe2/EYpFPYTAdWLzbAIAta5UMwQsQa7qC1ZrPeNPWB+YtyTp+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Udq4iPGIHIkK6W7F1BB5pSqaxDVkCCwdy1sqm+4IVaUv+EIbFTQcW8S8SqH8w6Of1kVm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4jtIPow7iyRVN8YReSlK1PNeJh6xTOfrUQ2rE23xBLKUL+YDUg7CLy81mI3sOpZR5TXy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wKWBm/BELqMVVMquBm+bhp8jRfWAFK/uYyNpHcxo2sxi2Mh20Qt0AUF32ytdr4CFEKgA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XnlrspgAlfxhrGpisV/Mx/Y/SIUtS89zLwsr4n9Z3De1j+sEW7GpUPKAGiJ1v3uyOWKc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4P4hhYmi4HaW/uLdZB+JUaCEW7BGAoA4GbUE8JUMai4piloiqlVWmAXAGDifLf1ytDl4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tvHtMaH4+yHtiImCwr9wECixW5xLL8VIcO5gC4NHfFQUP9bTSaT8XHb39XJZt/rmcY5g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6KassT8viUPGQo1vHtZjbCjVd5lUVrD9+gYn7/79DFqzZHcZgaGz2zv7R49nr3TtmXmJ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Y4WM4jH/APWepLlQFoSyzPD97i7E5jiDtU13F/xmLMSDyZ7RXvbQtEB85kET5w9Yz3kX+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1ugcVrScGSDUC63OVd6BPjDsvrcbRS9zHDRm2UGYrdmk+mLtRW/iEyP2aPxcPbdEDMWu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EcmSATcBLqAnScglS0VL6ChQSgOGOKo2lOoZtysPKCYlyr6hEt13Kd2PPmCh4T7wtyIQ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iuhbIBVdLISzQnPiKy8rKvL17VGe57usQoweYjL/ANEFJyWEFbdoqLKmTR3BZQmajg5v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GmNG1myBvR8VG7fEoACbqBkMNa7gqlDDjMybq9iXq1lhSDVOPEbXAq8jDouousaeeo+d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mJmmH6jNQrSoBQReWB5RLBUb6ZUbNYTuYDhdwkJZiNq+yYvCwZsHXMCoLXIy1BbTKynl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BXSW4a+pZBSo5ckagUwNUxQ1PPvDFkuXDNHtKGWPJA2B5OIto27jFwOKll4ZiOFQa6Jd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qDY/cBofYCnD8lS9BiNrqXgHCS8MMEMOGtQ/iYLhDTqBZnkmg3zFcxA8EpxczJLF1XeL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iLTVpc5tdE2QpEo2NV3MUrEM3ZMdwqrNX3KttbGbo7hHUJTwpMDiXbhDRINOaK1GWtCv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ACGmV6RPSwpfcRBwBlE0CVKGaxuIQKqxqLruWczdN+0T/dGAr2Ikxot9pxYdsLmW/ErF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Xi/HoVt4P1LgN9xzRqI5qCVGPqYz8pNnGpVbFgModRVbtYuiLCtL/uAsXRVRCYMHdOYA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J22o6qdC4CXUSlZI13Nmv7ZiCAalfG8GO6mT/vJLz/yhDTSCd9S2AXRnI+0WQ/qmYIAF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8B736EONB09o1TQEVS9yhwbds+uv3CQoALUjnfhyGy8MKYsDzcMwUAe013BOcMNRswDs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Uqqzf7xHhoYgNK+8stiUnA/iGl7X6S+NWJ7sxti2bRbBKy2FkbuBq4jfhWrr2RziEiV4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zMdqVF94cmwAo4j8lgB3TqIPmhKtEtm00PP1FtANJujzAqFoJY9yw5vv3ctUy1POY1VF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c7szMXemChppriAWns1iGUmTzbVH3HOAA2ozK00ks63BUhoLkMFeJc59bQe4P5Y7V2tO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jg35JQlVv0YZJPYZv44g9aCYVT1CbTHwZhRXjfCMlJ5khDTE0g1csDRFZTPFiLwyKNGO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hM8Uq/MN+LL+Eu1sYt23Lh2ICW/2WYGH9CWkZlBqYp2QlhOX+kCG0CfWMIA0jCmK/YJS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4lGkbTxiCOLu5Qz0vzCFzUcrWIRLDWm8QSAvLkJU5yH4gRkyG/lLDhRd+0sFEfKGv72I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TGJdNueILj9MxmcutPxLGdTuGzyQ+bixpvnUCqIAapK1d5ishTU17oPS68Zjhe8b16DmO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1ePMbfFvjECk4RtXs/MwKRoHPlFU4q+RVvsfuHEcH8ofEOJ+a/ubM2fCLM/AmCLwCFza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B7+n4ExamEVjn9kOfQ7mzKyvo3H/APJT/wDKoj1t/Dj5iKAAKA0HUNv8Q0zURcsw/EBT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ZxItjn9CR2CikF5a8RrCrJMWmT4iZJZG7fES2tG389k1qeRLEmaokFYM6vYHYXwoDA8E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G8WUFlpK5g32f+iCwfjo/iHyl5Uuqy1rB0w3QlO5f+oCTLU4C5fxom2iUkSyXIEZtjox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zArzHs2mR6AIPeAnV+Rl1Ku8JTABoZQkgauVF3KCuEpqXezeRWSyjUwFowlbf5aLTNfm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zEVmOzqKm8RIJ0jMuCaC0iWeY54l56GbgCpE1UpN9My3cwG3QgYaX4jSppY4OIpiKJqz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nHChVvp6jvuPD1LmLInIauqlO69oPYG8QUoaN+JsLTqoXbbNncbLsQwkfeWTMB8S8axI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jQARdYgDNuohbrgjJFbq413jbFFKeHkhLLIamGG3mI4GkuOt0NxGrQcRNnPcwGLvqNOp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RXvibRMGLoFpExOBRWLJhiLlZwZltGkf01AamBa+OonoV3itwSobFSszBROEojuS4IGA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ZoskPmKwu7S5qosBWCZNvUAkFDGypzuICZCPAcB3bkwQwmo7V1EsIBrHPiGzBOPHUFoV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9w1q0NrqK1MbaSVNCi6HBCppSofOq+ZdqkMYpCZrCFhxrUbHI5ywq2YrpLO1YktgjBC0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N+0a38xXR+Ue4ag1CuKsQ0l6VOocs2fHo7jGPo6gs+x/Ue3dYgKbu08Su05jgOJj5P3M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dqQAG1ldXmYU8P8AUc+CS35gOkXUtXMzNdDfxMvf/uAcAQjeBkcr3EU9W/JDatarveJW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E/EFscuY8fNP1CIfLCKerXxAADK8TrcX5lIrkHLBtwijbTj6jsgFBD9o+YIMyljNxQNa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PirfgluiUKB5LA2wKUCnGPqaxvDKtcDB8xbKLDTK1rF7jSUxiiraJbNlv9JdAMrv3YgSc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BRlolnv/AOWbHmi72NKAygTJLwyhyqR8Mdxs5/LBiFeKYo8pmLYrwWCQwlgce0E3ZyAI7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bsD2TmjNoYB54m5Pq4wyBKxJZV5vU92Tith1XwHcK3bZte5SBCWjHJXmJ0dh+IElXEZy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qKgbSX4mdn/rZZBLY+D9wxYxqBUK1fUpGrv9GJHVoK2vQHE5XAja3lm6tqHjJKH/AIS0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sMlR6Hhr6xETev0iFIMoWnVQB4SXwXoJfd2LbdyyapsPpGBitTB2wwsTLiJyUXzm74mt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C1twoHMRSaVjmCt2XXxhAgNjRnS78+Yx7AyTX/XZF4ZUfmMjAVl/xzLjigyPioeG5mVb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ODhn3qOEdm5gihYfUo7TH2lTEkdXKMDOvJX7pgf73iMC0KGUREFc8wV7r9StPmjeWShk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cDHUALdwosDPif1HaH0/gI7feft6RpFf9nMtbL+RiLmXIefMvY6SW5LxxLxmw0hDR7ug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zFl7y/aZzV6n5j+5tPwk5RWWAUxViqP8wz7iOntOHvNZ+VFFRjfEwHJucpcP6R5YRjxP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3MEwtvyGGiBgZvmoi3CXodjzGEmf8iICS1RzLFq7Zwx9IkodIlN1+Cx+WUAJusfSSzfE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3Bh/EIw/UBGBpNWyP4lng3WEMbwe4dRG+gV09TZJLCr44hl0qWNxmLV1F5v7i/RluWL8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urjYUysRLcdgNJ0wc2c6/kg2K2RglarHChiAmCK3i4KKorEXSJyU6l5B2R2ZeiXmD8mw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AsaDCIgSYigF8aWJgR+oMNgvM28pBgJcFRBDdkc1nDdSna0aZSIHtLE4f4hI6SCBoxQ9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bSyICbzCNrlQzgRNQrVuskM0qQxxyvmICqYwxwajdzDWzZXMJQ3RzGVjLSRDYjx1NMQ7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RkYAHpXF6a5lM2rtivnC4Qpt7Rci08xKOAMeIpBnIqWgZHMJto7gxEaxBRo23CApgz3H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mDby9kzdjVQEKXhLZoYZ4ml5W/iEbK8ygl04IFU2PEoAB3UHAQMoNK9jLldUyILDHbOL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EREuycWal4xIWrrIiJyZmoKPn/aaHZNVBUNWRjdURyyn3K5WzJL2LTPtLrA0DMfdRWkr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1NWABzwl4FKL8eYAW0kTV9Rsj2krshvBbznRG2BI6PDBFRDtkg0B7YugVkXrEoaWJpju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juANBNOW5SABs1iLiFmikTMNMwa3R7SicpRihBOG4rqpZJfxUClL5+pj5g9OZ9QmGGYl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Y+jH049j+pn8Ecr08nEBgJcXeJ94P3LJrdXCBAUOTFIUMsV4mJnb9Q2cAwRQKqM677hq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bMiOAe4geSlHOsTc8fuQvlSv1LtOQNp2R0VZTK8V18BlgAFjniHWwlHXxFtGcx939pHdm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RrK3qMV67PMYt5/zEam6PxHUXk7eYQDRRMj7/iSoZI15EmTVQacQC6Gj3JRoK143u4gE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ijzbkwQNRyP1N84/kyySJuQ4rxLb8qzXENI5f5JYqETr4RhQrW5BjU0yYfcql/3QmoNA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B/MdcdwEDfL4azJAuShvzMBIQAsVKA4WvtKcyAlo+XoDK/UxHcmNSZuJrIdvmOx4YsID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UVoBdRt3f8UT3pwVMImDSmh7omTzbd4Y6Pv9iOqJZt94b3gxczVch+pVSl1PTmNzku6A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2fshyOH/AAzF3hJt1/uMpejs+ZXkYfpEW1KMAlaXMaQXKQtEayVj85iEIlw81joQKNOI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x+4q7bvwggSQcrG2FuUeZigVnj5ISmkwTuVB3NwaRYcLf+uH2MNaaKfzBJDiK/UuwDgS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+MAIREZkEbL/ALqDQjVXDiZKuUCYfMfUwH+t4hxZYDzibIBz4QGPWv2hQXlJV48FnvWD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qyi+I6WqbItnBh0I018WSpS4koyshagU+Iaoby/T6v8AcdzZ6dI6+8fDGE5W5wTaP4ix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CyRQKo53C4KAO6o9hDjV0ixdNEodRfnNCZe6afd/fpw9tHxL36biqM1RiDl9mJg9pjXv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wH7lU/ecMdvb0H8PR1OPq/8AwIMfWKXX0jeRPiIv8MzMnAFpXYtVpGkr5wQC2Q5y/U1u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zGzv4gK8pBWmwWa+TJFVO8b77DL5ZYL+TiOb989ugBgQ6f8AAgwaUvxNDYFz1XRF5ZMm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WoJpK2UP3UNMu7LVNB/cDWHzMfZEI98TeJhl0QEzyF4uq5YRUQq2JtPF3DWo+8bnMPpC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UV1H+yakX7olr5M9kObEy25nBPyROUHaiQ2OGKkV1WiwAtiDww0uXuiVFqXjj8Q7wlse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KjkiwImeYyLLEYJaA2bd33FAPLiZ0p5l6HBiBecKxuVPZXuVEdtmaKw/OKYLdOoCgapF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j4hL2pxAKgGzmXXaXErYVUbl5LGBfEJFebuplVqq94LvYrDqJSbxXCK1cR6tuBjUQo5a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arMUuyLTBtLHcxWOXiJCVeCLopXmX4UTeJZYAdRdFi8Eg3UF7rW1UNcXT5mEwnLFUdtV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VRxmMOlrJBJQ7id1Q3KSyjogArWiGOpWoglWSW8KsEpZFHngliK84iNbB1GbHGeYvYpW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GXVy8DnmUVNKiqCriBa7WSlkY1CKe8SpCkCxRspz5Ioz4I7cFIugbyXENTWJlLWpclLh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VM147mSgKyWSs4r8MuNaKuhJazo6NXEiBVoZuoQk2irmD4Cg5ueLlhKksoJVTY44jAw1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eamdLms/EUQXZSYzUNLTXNtQkKWYmolilhDruBBqV0wmMmgXG8NwxFQj7QLonLEs/kiD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5la8wAK8TGMk+kfSkJrctC4VihxNQIVcw3/gxielYfZmZPEKtjWJRUkFmKOvENeVPzN6u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RhGR1bHS/wB4mcMnMSmJiq0hRXCJqeH9soXitR8rgqo7boH4Qrp0v8RkW1FBG+Ig1qoi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lrYu3MReJQ/cUAmhBHuW/ZCDE5xm0ihqoQp+3M1CqKI47EqYqEycy89CqoD2jFrgT2Si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bLUISnhVQmtu38MqM4/nlyyDdZDqLU21KF8RYTWf1LuMX+SC5UFeY2v0TAcNrWpzmT9k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0oC3rQ9pmcYZ9zOCUQc2REm4RymIeC7NxnwD9OEOTannEq/eKEMEFOT5h/vNweatGsPB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Km4CfNAnk/nhY8YGn4la3FN1MInD9z7sQqZqB4JYCSsqPFE0F7T2YvmeFNoMF59oACgS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wm6J1ZJnD6lm65qBrXCnaWEbNnvOdoX8MBgHBXQ6OveVNky22wWBo/ihpy8tRbhBTXXi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gAK2W33jpPDRlN2Ks4Jlmi2u5QFNOfvOVxBYkhcgDtjcpYfAm5y/uJpfFFIWyKJQVBGf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IbTF+5sz9xmXOt1RWYxw5EEaaicAKnZUExqMelkUNECrjfmNcouJj5i/EwLtfzn1QQgr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umpzWUkUo1qBr5GbF7UGre0JTyuOdQHK8fUIUar+oFNIiKvFSp1nlm0FqNTNwXVuWfMr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z3mXFQZ8TObwO3gigtkVeLNtSjGgYJszCCTICLQu68o175wibrMVbbnng8yi7oq86c0m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J4QmXwROyqzb8IkdHtN/dN2aPfEeENtVHAdRyPvDbmO3oBbHUZsejH/4XQAzBMrPUzdC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AaFXgzO0vioAwvuQGZFDtHVksvpkoB3ZK/gprBwppiOZl32LJm0wsdTd01MpXt+4x+YP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b359AzAONYejry6IJQ1KQ8+xjaU8MI5N3cVgwwlmcwUuNjlUqZlNWYjiW6iPMZTzLVYY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VkiIAptk4r6jLo3cFgGojDncNQR7ZtqU8XFU4lckCIVjEoMwB1UG6LijiUqyJN3nc3Ml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31zA9HaFsfzB6F5IDVso4gJmGjiWnD3YgOMjLQLI45jAzCqLeD3g4Znf9wEWyqCDgHMA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VLGXs98x8K5nLLo2SYp4ZGDpte11FxsnOIILgq4anAMncxnDnPMKGwS0qZKFtVxazpKY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giizqpSBlZe5kEwNwF6kY94ThB2zUl0BgcF2gCr2yxDXSKEXTpHqw5yxFkZcR3EPJBGU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gNE7O4tlZy1KA4K1EOVm1jC2HZcrINuWAFm0OJlSlMy8umYnyLKeB35mHy5zDevMx6HI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fkxMEFDmGA0aqDbUym1V4mVPDmCm0ZCKbwXNQzOKyLSl/wAQCGSUF7UIZBhCJqRyMals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owO7wQwQze+4g1JS42Tas6lFWdktv9pZtDxLVxVoAlj9x8BTR7RDNCD7rEoVAnRrdSpU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IOyAzYXTi9wtBoLYB2TkVT5hCtBrzH+IOKhKys1bqBJRLbyShAW5PLiKmChYtjKpwhQY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t6ikdCwbGEOoL6wN/sjWTV1BFtg1uDtAuLiK1GPMXMd+g3RlWyiqu5+ZgyEeyHQBStQX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jHUZw+0ThgrzOpkJALtc/E/uKuQTJUdhcxWF7aiEWBfwRFN/0TJmBirqV5llxY4O46iI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LM2ro/MCWRYQlp0/yTFu0mX4FKps1+ZRSllvZpJk8hk+dTHpzyFx3cImWvXqsxnsH+SB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ZRzdcfmIwOHDEs+X9MVPhZUyBV8FwIXRcxI6M+0BCWa4wgsqwV8cRW6px8YlxhlT9xQD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SpV+PMzaqbf1Hfv/ALJf0ycjZ9EpDkuVKgU1uyLW4FPqFgwBHt6h3AL14g4wE7UHcOIt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KfmbCmrxPuJDYH1L8rQrdY6hqQXCDh+oErkYNRiwwDgY3HoC0Pj/AMhgBrCx5EWwj0a3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SueRB9qhxFha/mgpORfiJWLYQfN7l28Aipy64iB/BMjiYMgXi2QsHf8RC4LZVDZGmjxHE0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qhXcV4KW09kIVRI94VPGT8MxvyhWC/uNGBjJDlvGP5IsAXlhyhI0PhmBoXWfCYmAooOM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GEIZQCuCj6ju1xn+Y7/AsMmAq70dRtwxWPqErM/7iPA2H5tLgEDhvW4UrSh+YNnkPxiK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C3Bc1uMbr2loloJ3ROIPjttZSuAqGsxYFyKOXm/1QAJbx5y/mCARqbvUVIW6JQ7H9bFj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cvSIIBwoGLyi/gKKPEf4hyy61VNHSkR2e0u2qDLbLBxUQ9/+yLM2eo/xzdNMxY3gyzGu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vpjqOJqy4nVIwsb0sq5ruNowxTf/AFRav7KC6g3OLy9LOgpmKXLdXljp8wUEcpw9pv7p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L9Jt7w36GiczuMd+j/8ABAG5cyLUysam9RQeIMbou6jJDgK1qCBpg9cHt+UU4nfsmASj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l+15FA5L4siHAShz98+8Wd9CM2X1AgrBVZtg1xLc6H1qkJ4xCzbYYAPDv4mV6q+HJUmu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X7zN18bNE0cwcvucFvcmKornSVUrURET+uPLDHksAhRBuUsvUv5EAM6bh2VoLAG34lLF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lUOERoslal+0XfgmW15qXlRFbcTzlkhbEwDUTitkWzN3HfiOcBUtjqA8F+8aVYqKJcjBY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rUcYX7S4hlDaVcNNEEJ8ksUp3CIZNM1ARqAsoFiOq8zPu81BobFTmbuEDtmAKhryy1eA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gI/ZGXoMPaGbbt8TeqPMyFkTNMNuMzHDJd1FuUjdykArt1MOMNRhu7mTkLYoEcQFqNsb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x23KKZAzUsNFFXKY9GWXy3nMrDybWNNLXUxohbLg2qldwkVZ1GYyMpUwy1tKw0NPcTbb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JYbziAYwamRSVqYBUVdwvkXtuIqsXufOcTb4ELfleYDtxzEsD4EqGghUCVSrtlYF5sG4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eiMcojHmUDZvLxFY1N9ESqsXdxsXAfMYCbNrMybBE5oBZGLlfUV21BU8BZkpaGXa2Wkd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tvcbve4wlq4mMzCahDVJ9olpBZC08syYe42xK5C4O2m4Vkam9ldQTC6Icl7jE7Dk1piv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WKrxKHmtYxiCqPbmXQocB7gFG8ivMDNQQi+9VG1Ftiw21LImVNXKJUlsmNVHGDQYOdTh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i+uk4l+W1gBipxKuMYxnOG5i5m/Qi4K2H5iNmp3gn8Ec1fRK2TQjKjH0MYfmp9RX5iyo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mS5qfmCADUYBJ4XUMK704bgo+Kxgqu6UjA46Ksa3PaYd3UdL7/uPL2sAdWzNEhi7Wp8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x+rJFqhjvABsQr1k20faXIiphbnqBovyfEq18/sIEMcmvMolAy0tdJLSKQpFXA3f0Yba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BUdX7CCrsj+uDTRqM63AMLD2ERz5s/UBmaMz4uY1HToz5YoAxALYf9iv+wqMaaDm+6Xz1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sHxEubxzI9pHHEVbLnE18yldaTixcCHQc5+4AiV+6m9QuL5hC3hYnDsq+0ucEdntLFLY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Gtzn+ISy6W29oSOioEEobyWxubj/AHUVHF4uYlNHEdJlTNf3BR9h+IY2qqBemJVdVt3i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Mdrmz2wmhxycxLEFeD5ioPzpUz/ji+VWZVoC+jF/MNkNHKe1RDkCq/MzNtkcMqNG3cQAE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r9kCALj17R5FVKpfEW/sHAJRw5xU94div9LHQVDAWO9+33xNQB6e8pS6zfaO3iG2mMqC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jyEq5k+wW+0eomfOmblgIL8QpyKvyRJuxPemCyXV5UMB1Mihgy4z5/8AJY+CjhyxBcmi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3D+JvPbnqxPxLiocCOCWtIVvOuo/7nDN7+qMDoy+KPURVhtEffz8/wDsjwcY38wKheI3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Q0UCiBipt0E/peGbMOJh8U3+jKltpHPiEhVsrzDQREGIcMP6HF1mXMCnYifoa8xPnBfz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mC982JmRls/iHwjfvBDT2m0MmbnvN5Qt5m0tq5rD8kd+g5bDcd4jDiMc/wDwG10bepYs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2GsEGVoaOtRUt2sRsi4oAuqDB1M7APBRVz7vnLdypeFR7EFFNxawPdso/d/EAOs92jf7Y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NVLriypu8mV9e2vuWtCcGl37RnCt+8BQdwi9+IAzFHZLkBTZATiTWmFvN07FObd6l8c1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mQeQFouDEJ30yFBlHuuYBopZxVdccQrhgjbuIsWpSoGJaziptBO5oYomPEOpLMw3Oy4q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bvjEzbuog/rEBoVGg0HiNKbN4TKCCWUBtPeDrNYmoiSTUuuEXBfnmIWhXUXEWs8xGmXm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TzFUHH7neVhlgMZselrLMniZBurlKwqW9yWEWKJ7xAXSXO9Z2TGTTnsmLG7UMdBdmyL5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lAOxUVE4Ea7lrSS6OKzLMyjUbpXc4W3cNjBGY53MEFRupti2ucx2rwaI5UNCj3gHAvPm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nLD40WveLVejFSrboYJQ2gOiUBZPEx8mpoun5hU0OZe4v2IoMN81MmC1dzirVwAHEWrH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b95wW8QgG8biB4TBfLHEKLVENFF3wxREABmXrQ5KlDJGl5hm0GVxPSyxigZNEvGDt95Q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U5qFZdy2rbneLFA/UL0Bjh+ohZ+K5mLh4neEuG02axMuNXNwxxvnH1Hbe5qH+Ll77YSP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y8OZmPzXYLmgEcD9pYlgRd5uZSprGYY0GhQX5lohtonkwFcS3Ylq4loSLhW1TPRxmZ4i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W9lQAsoRfvEkBsBcY+mvZeYopBMIOvSpn2jVxZeY6nKOp8rQaE5unMIblxL1B4OYLR4R+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BmMYxlRmiWM6t+pyUsrdQdgEE2xuphdz/KdRcK5wfwIYUbsLxFSeMC7mWMQudsNpXggw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9pR1JT9wLb/VTz4P2QUpepYjMLoLdvcJ0aKYEV8xDiWxgR2UUbWBkhhT7Q0gybjmUrWX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ZcMIdnvNhq/2TXGI31TBMFwq/qcGkaTCjf8ABBbfIqzTOFELReahGFV/qVL0C47lqqWw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XazBu1+oWgXf7TJ5yH4ilyi16CNY+GglKhEjbClJ1VjUagJQ5A/UqIKvuXFGssH1WxV4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OAgxIuTdXhgqoQUce6cAtpcdqdyCa0B5WYOEOVX+pqBXtJsH9HAUcjcqpLTi8bhHGXN8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6zLgLDWUs2jidBox1GLIFB0Wn7hAWseM6lelT9oRVxI1+NHxEIzhQuur6gBiotLXvco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lfuNRhk5E8zJEiw1XmZlt3k82RKjWp+GDGGML3X5ggKI2OjzC5QL0vOZst3/AIYINdcJ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JmFafzmBsf3UAj0gsyzKWFe0pWy691UYIW2T5uDD0K0bMRmGBVTcOw6X5IAxt/kgA+ac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ip4TYeZoudK4WsAHBed+VQrAqhgRi6P4wkU1+ESsLgV0goKsyXzAt6D9y4ybX6y8KFvU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0+L6Szkgq+4F74v3EIMyPPr9cQXmuJhZ11Nup+t/DN3qc5+WW6Z37HpMM4ceH+/SKHyf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3OB5dEAZDpc0Uz5jBWxYNYLfLKzvciwWQPOfTymPvY71EOoodEOX3jlnCup7Yfgm57zd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r04KOxEAlVHceYzqM5/zJVei/DMFtLjQ4N3Dp93FjdKxqqGDUyeqhvOCg7YpsUQxXA7S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WMZOBERsOffD8RNgka4QhWlYwSkkHuhplA6m5msUv8/EO4KMKaOx/UyBcx2v5NQieEUC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Shs3H2C2RyQNAs5CoY9kLf8AzGIcy8BcTGZhlSyxvmB9W5LAEvnMrG4aOCYGGZS6TfYu+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1rcFwEKbQgHD3mZYw2P5ZzmUToEVFW1id0lnKLyogFlPmD1+SLlAvlYV+yMb+Sv6manp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ptLbGBK1QgsUFzOcxphouIYVh4hFe2XzKFxWg7l08IyObIxwrG3FfHtQS3ekopln1KYd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iUoGG8TX1SZKRM/ZgMjDUsGmczETyIgADLzFQwGDdKpWI7Nu4ILe9+0ydbTEapiVRcWYi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LlCqJbMCtiyDIZJe3KsQBq+dRzigLYrcsFwUjhuO6IgX7SqplCmoKIK3OYwKNQSAADbL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yupVVHu7gpiDpeI0NsdZmUablrBh1b04h74u5bawc+0IYm7l6IRQpg8wzCVKOICG6nEK4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6mxYbeJnjdl4iNFhbL5jcK0cclSigj/I27oYH1HsIbhtBVnHcq1hya5lsA2GxW+IV8Ev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go9MEKtDRDD4jYBr2lYuLmAViZXpp4qNlApAdR3pGl3EgXSlGZYE0BUVfJLL/ERhTkalg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bYGTrEBdhyrm4y5FH4jz2pFeDEs2wKEaagRYoC+cQ7RNWrByMLd8znjqYoaRVe5+vTef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SrxC46OjNNkuuhDmOr3AH6haFZjl5Qx9tT6s9OYaiz6Pox1AyVHYeX9weZgDS2X/AIY5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+4rCEKhGHCGIGyHTiK6/6EHDgaBLLhjaSF4uBWMCHiM28/sla8Fy94PCsf1BXTJj9Jcj0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OItKFw+7nJ4mqerwlS9lQCDWYusDSIbamZd/xTrEpvQVDCwLSbIJhLFLU/v+YgTjI0eY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YuoKq4/TBVqaPguoCgisW5Zii9hb7S9ZwGPiXZ1oufNRYDIV8/7ho81YLPExJtH8pc10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HZWKcVLPHZt7QEugRRcGhqrzML1cLJU5BXab7YHmLbyUFRJQb0PGY8rugetIB5HX7gBl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MI16TEuTYLFB8xNgiJRQ6A2reov7LeIjrNF8wADeautzFTir7ivsQ/KGVjTOscwkRkps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oV+Rrqru/wDMuoBojvi/ioYlYDdVcVXw/pjp3NK+Zn1mzM+9QnZu1Ugo4s/E0byt+YVY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xeFyo5b2/clM0PKeGAb5+gqVShKu1zEiKA6zCPlH7l0gsEAtHcvY8vHyTB8/xscfeJ8Q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4PuxNsabFfcdLVFTzMxNCtt5jPf/ADRWF4VT7jcQBXJlLMWaB5hD1YPzf+o2tKovCkYM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ajcrTyn8MKyGcN1h+oYpxYbI+0QyXS13Pml+mKg8/wBY+KAGNTMCBiGBdu5gH9LI0N6T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JYr5PxFneZrHPUMXMfbfqbvn00D2ajBhWP5JzJZty9zJM2n9vtDiH0PxDly5qdZAo7QU9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IU1mjHftkwDzDlgs6Ar7myMdfaDEy9kmD8xBZ0REYFY8ExGHE0feO01eImcxhcza+8Yy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80M1nnJLHddR7nQXFFUKwTEPFQU3MbsWCBFDFTTEhWaK/csUvMAhiW8BcrPkHwL/AASq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HkYBlETqVr2GNRhZlkb3DuM9XmuSUIkNEc5lVD/SLDTK8XDBR0mIBDuCIMgWDpntWBa5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HMRquIwDyZhQR+pZeZcyYlLqCqoSLvNuSWd+MQRtxFXEtTctzR+ULKT3YrVce0RoMymI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aqVsqU4IusIV1R5nANOpWULeCVl9g8+IVtzl35IsX0IBpC5gcK9oceWmZUR8L/2JwBxF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pGD2jICxUz4fMsM5Z5iumIBTafkSoRsiGYKBwP5iqjznMUi8wQLjLvROxS5mBQ+Lhe3z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jBqViiDE4MVM3mN2OFxoGlkZzw1ULbO7mEDfUqPaFfE3OAEzrniOh+cFM1aZ7i0XNU11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gUJTGj5h4AkEAUPAROxYTUBegcmogABeHMAOgqaNw9S3NFVCILurx3BqtKeYG1tRuNip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qwRK6IGLYAmIhyrFdoCpUZYqFFlrwxaMBayiPAdbbqD1rW25g5AG67lgOsZFYhwRbX1H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0ctzItxo06MaJk6MKwzcG9v8AVLMmHIr9wqNa0d+JaI1oQymwqLQMhmotVgxe+NwdSK4M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GikG6+I61EqJWpn5B795j0TQV3FWCGDbmIScRt5l0CMt2qSmFOlNw+e26Up3cFDTC8GG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CoVHZJRh22SAODatREakBvK6ZeWUQFCcxUDWmkf5i53q8iadRcTn0fTEdS41UNSztGYZ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oXYlQ+hiqvQsTMuv3SWejUZUfR9GSTbW7T8y7g2UhmBnSU3hzM/N+6VwSKO691lWlaLr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+oWFV5tVKlQFoM4GKXuWXzDZ9ftYhrKLFSX0i0RedMJb5P4SgslU3LiXUgusxFGhU4OP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oY+AtaG5Uy7jxBb8v6yBEKDRrNQTdQMKttc3M1RQ2CrlwRwm0p9kHBV6IqdmMXyTQ1/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Rzi9sLkvhTzUsHMY98S4rQbBeB4xKFbdi0CpdjBZ7xNvYL82j/ICF5uXHpNB0kJ/V1Lo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vHlUNta5IGVUK5V8QjRSyjLpK7FJrkiQAwZp5B+Ul7aPzyKewCl4Y6Q+KPMTTlV55TEc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ByvrTdHAShqEIvBzNl7/ALTIEIQanNg2J+JwtfzE3diP5Qi0iCzV9NS70lQq3iM8NEo4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MAjJ00fBAC0aRuyEkdX4m45o/SwyzWJsV0sANaUfqNdZib3DvyfvYxJDs9eJebC5Y1bw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8MIuVEzbvMBTJmzmCoWMD8kwq3ZCGFSBCLOxy+0ugKz/AGTD3z9zfLNRxcB0UMGrqGkK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E+5iAobK5aiEoplZnrkZqXtrTf7YpQYKe6GrCW5lxLBR4mnFBROjKAqtoVhEl+vuMzU7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t39ynFoqPDFtVCu4Z/fpmL9wrlaQDzLpA6So2SrV5YRo5/eRdI1Xvca3RqvE2zA3otov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3mVW+Y8vh+oH5Jqzci74kMPQy+HwQGigMB0epp7EUrma+ne6gB1gnrV+7g8swvMzlrInZ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vCwQ6zAP3l2w69n7gyzaaE0Z+DNX3P3Mm2DMcfeas/RNH3mHxhlHtnM2jtnZGLf/AMHQ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ez2gzrTlFh/eYyl0TFvRLNpEMD0xbEuPMNTL3K8wFAEPSjS2qYTENRxOGMC+EF6JaARo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4gk40fFpaO2gd3C2gR+ozMuBlqF0OSNZzK58kVyp6YfaWb0scQki3Cz2njuYdbDgcJ2M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47hbmZto3EIFq+4SC/mWLolg4xL6SHmAcEs8QLFqp7R7hhrXUtWv/Z+PeZOHfiAKZji3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XLjZhluy2N4FdFzINjtnD1l5S3oplaZinHkRp16QZYC0wkES4TMXByFVBPCPCZTd31AU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BXm4Z4ee89xyXO4d+IoFcGZRi3caC0sHwleGqlqZG8mUBVfxALO+oAjm7givBiK+eoBV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VANElVKYrHmUFpemZI2OIWHIZxM7fHETrZGUpaeIAGkwwcVtmAkN2Yg7RKnLCqxmQahk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/EAXpkMEpL0NomR4gRttRuDRgmEsMC/o0+YBAe0ILu1r4jp6q5ixyVLsNqx1c7GHdAtG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ZeXkiipxDDfAxfqX4Nq+JYdaoONwXU4FAg0KHvmIOm7b3CQIIeKmQisHkl4ARMEVGYBZ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AO6wqpYAoVluIurjrtaMDZLVWFaeItwlDPmWry0uoMqq0NWXG5CypUQKzYG8XGIEKHy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xVL3H4LhJNpmvO4WCpDaahfGhrNUwURdZOllEtRgjmoDRMEYVgVGeOpYTnmmAz1kL4lH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XniXDtPCy/EL4QG2hhiyjmH5jHU1FcXuMXENt8EIKbTAyrFpUL079CE+Ko9CUzAupV1b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Poy479MrJwn5gmjFq9R+HASvTU/qO4KaY0eZcYRYOIWilqrCIjbI1qIHbf1DVLwXZuv1A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/rbKPJfB5iVywDV1uDZ3/ZLM9KG/iUQgLbpHialACGHq4fZIssaysyIFEq9RGxkcDV1C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HITOCYkXgloalmFBpW/dDTc/vijLLCZLo7RW4FjNXqJFtd7dXG/1tRg50PgPGplt0iw2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/ChkPiqJClMwlCnvLHXIoX5f7TIvO1LLgpgBulbG+p7tp71Lw5IfzB55b8Q8yiAFWqK2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plb2V8szTGwuAwbAn4SAADUCvmVWqjQFAGGJWVMlytfzGRNbGBp1MtzmoU4F5mEtpVvE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jbguXO8ZWgouP5CCn1hftFCayaE4L8zIorQSWeeYQiqflcoa9/uIwdgVoNxIih1K0d/q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YynEEPaiuWAJFHPtCG0v+USd3YHLxG22N1fiJB5P4xMbARNPhl+1mDvqW1JTg3mADLSG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x9JqRVV9TG/+iTT7/mgZGgJqvLAsDlK6l1eqvxKxP45jyVY/whJnbMPG/jzC8DR+WYlT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RISdLSQaYwvljC1oReOIF2yVnnzL8aAGfdElbbHwJUHY33ynG4DVRv8AR36ZC3Qu8/xA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pMOf+lIUlKQfmHuYXqWAwVmj/Soc53x4iF4gYwxfTmz3jh0FrKLZA8HRDBVo8+Zs+vg+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ZIIvxA8woFNjTy9mWN+2oJerZ4ueSWaCZek0mBcvo5VXvz6NfmHM5zh7TVj+uXAbIHvc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mnxDC95egbY7mn0GH0f8Of8ADYlotMmo7G0KEIUDDUZZyMRs0+BRYc413HpBf5XBuKs+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ZTzAosKH2zFUrjLuWCogp2TApaD5isTEHKf+x6BdKT3i/wCf+TiU/AHMsidEUpPCI2mE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0eyWl81xGxEqcUXvf7B/Ex9qFVf7JoeC9zKhdykvSl4GNwNmNZodVBf+pUxM+8RMBaif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XyQdBTFtGO2CYX6g1p949YdwHYO52hDgYHonDOu5qrMu7Opju4jkuCEdBxUoK1FBRli0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jDGrgc9HZHe06cQ3hHCvMGoGynzHeK5oNzJcfMNDizES5d93BuWVgnCGpUl54llKUEA0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7luq2GepQyzt+oY+gW4m5DnMvWXWcxyBLm9v5lIBxvUrRcist2wJRuWDDHW2ahA07lNEX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a2+G4dABvTF8qfMymAeTCXfZwArdLJAiK3DwQumBTiXopZo/EpighTSkxCIWvMI1lEWE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6DZVdQ3F2Wo3klwi1mr/ADAPbe4VQvMDXIJAKaAI0dci5Wrw0TJdi5Unf7CUJst+UVVF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5mscfyQFRs3LwCFG6OZRlhZTjFTAQTAOQqJbTgPzFGW6PeI6Y0bIVUFliGg0D5iXmWv7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WjCIZSfuAASBSACDvPMCi9qDGIZnixl3LVIoEdh7wKQVt3KYI4RpJa8raNxX5RjAVde4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laygoNZq5WW9qFVhV+JmbFNbfcANYvMOnopdIdzkVotdYhnggnl3HTRnB9OpU7ANp4jS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cJhAcrUQq9SyXsdpY+ibBOromYSsistU/VxblqArt8wnMVHvAxGFlw3C2I7TtgeZtKuV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r8X5nOBpBkByigrovczauP8AUNMPOY1hWRGvJCASpY95rP8A0JRYw1AoB7XyNwtKzWTd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Kh20zMm9EoN0QY/J/MVoCAa8RisWunBzLJcxq5cwCev2ylHRDrqCL3caFTLV7TY+T3j3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UoE4NG/e4NtIFYHBtB+Yl5qklv6xs64HbmFxmDL7iX82/wAS9GkX+iU3AiVufykNrSXW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iYeOtSzgjcJbUZ5/K/iMMbowBx7lWrAKZLHbiHTYKS/C3IPRg/UTlsXBzc7JkVepfhuYd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BYSy+nIQGjIv4iUiqx7hZgljn3gBnY2OVECfmrb6gpev2yxBWrk5I6GCgIKAAzyszXIf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Eg8DT5gNccU6SCsXQe15SAUAxZyxtHCEzXEOgGC48zBjn+GBQOnvKmmAJUdE7/Ux2vcL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MgMZqYAL8T82/KJV7hSoOUFHuSoKLx/iMudL9wAyhpdvDxDIxLC2b7mN55O9T7tv3CvD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f1cLc+D8TEcW/wBy64CBoNQ2sjhB8VHHPcBSMAqEuFV/qUjyx31FNIDL2qPN3++C0cp+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ENKgqpw+BPwhvyv+WBwziFsN1gfKJ4glT8n8wF8XFzViRlIql3KRaF5gCKeRcHiMacU4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ovV+SIXBM2XSR861qbPhLvyf4l2iJVM95tQeV9y1NDVHLv2gJYIu24Nnqcpt7P6mk5en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Vty3Q+gcjQsH219yqw0VAYgmMuA3W9sIHVAsfENy2vJNmbIfimj7RfTMyv8ArNk01NZo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jRNmGVUdR3H09/8ALWZl8m5UPAY7M4Ygi6ZYYQF4J7FUQ3oVRBahgTi5dU730BKK79rr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T6gtbX+iCzI/ghh2N1BU4wvF7YOVewDohqnYIyXqXYogjld/zEUKqdEGYbPNVHLjbMLw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nmUxQxShamzR0ghTHBh8diXvqwvul1NIBvvOoZVnMI+ESMOc1Fh4NXghwkbrKqU6Y6mY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63GOLjct0XCcqR+Jau79pZ8Siq6thIH6gideYir+Lg8s+YWU4mGWpcGmBuw3qMAUHiVV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tDIlgtFoRqIWcPZ4lxeJTfcHBwlKureSIADhqEyhxgySxrdwePeIdtMtPWGElYSFVpdo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ZMeqWpYi4vFfMoXXEuKM4HCftEQQMXTDb90U288LJi8vB/ETR6siIQhQ68wMdBthUbou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Aig45j04AHUQW7Ck4gJRVc9Q1Cc/cKuBgS7Rusaw4NhCKspEbd2ye0GvwbPNRIa0hE5y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iZDWk/QYKVVh84gGLyI0gbwXArtZr7mAIN5ealFwXd3G0R/SLL39EqQZVjdkrCGtcp/k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4fpFGdg/cA/0O46N5oJG8s4Xi5k7kJXuRIC3kbIsoWANEogEHAOYqVFq/YjvwawK1YfK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P9zcOLy/8BCj3lEYOi4gXWsxdz2EAyxky73L2KORCABagNETBlNOUlChcrLmV2x2lXME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G2IqisHBNdDhKqLf6i+YaHVAOojRAE/cC8mKZkOu8ENGTJBOz02U9wUCjFMEa2UyatzU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MWoYph2xNfup/MDu3f69QGu28X0YjSEDgKJcW17RtV5SAP8AEokL59GWWBOYSlcIR1Zg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RX6JEjHcZsTHu/kikipqgfiIFLi2PLMUf61L2Qw+Y1hYKAHQO7zBW3d7+IqSoguDhZp4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VcKqO/7GUYRVYMUl3Ff9Exw1br2uLUcsMgpEG7mUBEv/AAlKOtH3ByF3R9xK4RAvhuXM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k3CscRWCceEOY2YlbrLoJxdyH7JByAr9MqNVAoorEfVW4bpxG3hBN0HcKiaAc0gHYsaz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0mb4IrjYBm73+ZWBWrsr/EHuXWPaKdV0sX2xKtt2gr7h0mZBxEe9IVYv/RHQFAeU8VAF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7b+IlRcIttw3AgHxLVhXySUyplSCVUqji2WSLmzuAYyJUGXqYWZOV8XqKiJWo7/5AMpz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gC9gZ5Lg9rK/aAcBQI6ckGng/wA4bClRyO5ae0Obrz7xBLSfuY2c/wAURUKLzW4igDQH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watPqFUNVTiri871h+41OQwcYlkL/wDREEsbAdS6C3Y0FQEW2fqaPm/LM9lgBQvXvDjN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ct7u/LFVUWveBgIkECdQNa4xZ9pm6dIv3hNC1C18QDDgr8ReW1JqiPZyEmCBL0D9Q4sk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ey48LpX8oIHDflAquE4mmtUn1UYEeH7myTieNTBhZoQ5PaC2/swuaFfTh+5RTyI8OgBB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v6BQQimbRWDF8xfqFBV2Dw2RE2uzLovnMvjFjNczPE0nzSSI6bmceINWVfTqUU6b8zPm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29j9ep2i+8/uBdDRVHVb3KJP5Uosh8/cFAJj2MF8xiMsIm+Wsrth+T+MJ38zd6Lk9TnD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902Zx95pNY6B5lVRXobEWfMI6f8AJ+o+vvKJjgt2TQKwexjMKFLPMrEqOVXEAVVHoULB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mIyu4N8D/JEU6gRe2VopYOrx+EncVzxpliQokU+c7gGIsr1j+/iOiQ1fl7hFspjXK/xC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0RCLqJXAKl8JcwDXsA2o6St1v/ZnjjmH6DqMSuLuUxIxRBrQp9LE1baGkPHL5loMNVSM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sfsmA8NMTziB2p+IAUZgGCotzHicMLgx1EpRbmVZnHcA22PaU2XV4hdLMdxaC91BEOZo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lsKrxFcxvIHfiA5qll8EoZi2rqYyUmhDQytExKlRAkx4S1ABlbXU4m6lTZuCg7SFS6dR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Eh9VeH9GGXcZlmS4UXABQYZgg5lrsitxTjmFZHZjH3DwgtrQhYJQqvbEQ5qp77hit7ooN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4hEG8F6jjZL/riCY+fIvCv6eZiHniCMAHY8QSlPNMarzXYVLpdcIkw35gfuA5PwkCFVp7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AASYCLYoy8gYIfERS3tBU8i3Uouxlh43Aq9w6e8tvZT2CNtIW+7xK3Ft/dLhqdhr6mNP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Rv7l3gbgEKzjMFoAYDdssX4mluwQ2IyJIxRoH2hEaAxsBf8AEwkgqz9QB2A2fi4gwMb8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3suAjcu4ZUNkIAtYOVkqbVV08S0wFi7armIPXZ9IXUDyl1Fpg1LF0GI6ELQdgLhmwBv3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Nk0Y6qEJtj+YCwN5Sb2AAqqIohbOWPiWWTCo1RmjiMog2ewmtQKLbISFVQzzBQ5Ww1iC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xRWIjqC6gunNwHlqDyIwfYcsBWJRrEojWCYr5qa9VCNyzoLxEF9hS74jWAUVWYapxLyU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t4o+hCiI8CiJbpKvebgQ0WO2YLzdED1+ZUCwq5UQJiHYBCZ+8lOGbDgSfAhqCqQPRY/4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FjtgvwldSnwD8ylF6sgQUtNajMtD0ssfqOAd8xoULBLQ0oHwlqEtHPxMQ8X5ZkwsZSCU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xcLKL0e0yAiCnTmW00J6faK1NfyQYerqDka+nJHDaAc1W4ArZb34Jamg2uYoum43RqvE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Ahy50cLxcKCbW+UqiE7OLl9lpClNID5Sqd2fpF7aEBdrX8ETZRAo1XVo2zrMg6guwp3K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sKYFw1h3Gyi0g6ll5jFDbHt+2NZk4OBgbFKUODHXEf2xhzKaG+Je5YwrHaNjeZ9zgWCi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h+I9gpu33m/3+hHi403D6fEY2O8WzWIFEUm3Mz7n65lXwHIuYjL8Uuqtoh8yh/QXgVrw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gV8HmK0MhF+ZbP1fiAv5oLo9oWhLGfeMJGUa8zJ1gX4gOxy2rgncU5igdWGBxhiKXLs2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w2HtAAn9SCi6t/LMByAZs2ROkTBeEJ7uYZl/YygcQJhdFEWoNinzMO+v9QgXl/LGgELk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KGMJnljQuG33tCGqwt+IZZSs/BA2szb+YPYFlGcQruERtpUjABQpPklV3BgpMqr6Cpfm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R+c/cvXW/V7KmX0xaxB2IXf2cJvclMAU4D9wKhpcbu4fGL8xQaoVeDL+pnSWqMy8eBmV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F6ghuMypcMZM2Vty7Y83DZ4T8y7C8hE9J3P6TqaTWZx8wU5i9MJAPbsMofYq/qBXEpkb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ECgKH8znMl/rEcMww4ZvN3vMvZmVIWHJ58s/3enA+82jCX1FM5mi51TUfMI4jx/j+pz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BdOOGXkpxViHUMB7feLeCJhIF0r4itBrVgH8xXDdK5RphEEoU82ofqAiSluIl3xHTVwH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nxTf4gEFskVo6divQfqZYy5W+T8R0wHS/qtHwuoR7UVBAv4QxnaFsmYTBHNL7PPgjs0H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xLEzocJxk7SWK8C/Oo7SvY7j6Src6hgJsnslUM9GGaIUjCE5EJja2p4sXQK8S3N/8lSR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l9Zj1TgtPUsdyg4C9xLtjqLek7Nyg4PvEI1mYBsh4MMsc/XEXtwDMS0YiWU+JoeH8Q+k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8Qq0Goy0FPMCWF7rFQRc7Yl+EqLrzKjd4iIRqLms+CAXfCwJ7R6De4gkM2+Y2rTgW4MB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gfRZEdTGBsVqJHVkt4ghGOB5lipYuLMfUSqWLgqUlsmJ9xE4tAkUDIGIjVlstx1UqBw1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cyg6WxlgriDaL5zMmWmhCVaitwbEX2wtkuAGGq1y0h7xLktmwbaleXY0yl0Ek89xICwl0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uUaL25JQ9Dsaj3rBH3M/2Smm9QYniBGKNkRLcwCDlrcS244fMIneLxOpxuYPtW/JDNgG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LWD9MBbYWTvalGXcSCvZPxK7e7KzGVHLa3CAxwcIKwOTzcsnN0kIDCDY57I20rGx4nOq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UPbkQiZ27dzZRuxLCJwgfMamGXjUQkC3JxMQ200aIxkNLJaVigtPMwwRy09oRYjVHZGN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KINuVnx8EsqUyMteZmWIqWrUSsMkpgYxA6gKtUvDdQhm4DPCSg1iBXSaAA5dNRKeCjmM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Rgu2nUwRVbdRk6ANR18RFdxINwLBVbqX2PuAOb9o7SvcjhChKt0MBEpqYGKTV4izY37R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vr0eXn1Y+j6GyaflGohXZBqxNlz0Ex9hjAppcFLRwpr8y7QMG9F4PQRoD2Sl8aNmr0Qh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R+5S7g3DRLDwxGXu0/MoI4/RHDkB7XjEdQ7Rq8uqioH9Lj2RWCXimhnD7XEAbNDNOszG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KiCxer4xN/UsKxNuPiOD2H8yxBcGi1iZQihlYboD0bPaB7F22uIl1eJy+PMTgrjcvLDi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4JXPeoX3v3EVSDa8J3As3ex7aY64iiBW1dKWVX7ld4l5eY68KV8jPyxMFeAVkmjkBZly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hhRljqOrOBWXeFGKs4RUyuXQBPMVgbqcFp/xhA7alR4JlMBvp6y5lMOXLvzNrwSzSu7P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bgP3KHdw+8JsM7PBEktKCkxddw0WU1/MvX4oxAqqmT79QYA10ImiwHMBYpB5HMY2Buyr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27eiXTkdjWmDB5/VlMp60Y4hSnx1pjCxuk+Jgf9bl6QxVZeGIFo4qsyBEJgZBDh7f8oVT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WUv8E+SuwYO/3sRncL8hMQTM8HUAmLZXzCDZB9j/ADK06C17S32Gy2DJyN71NrlwQI4m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FHi4AxotvkiWO6RUqVkBLPLl/P6g0AVZwRbgyZn3lxdfiSPJRUexxE4VlJ5SS96/kIsK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bupkZy4PmY2WWX5jRQF93EUI3yvcsSqJCugo+oavLCPxKM5EUlBgAGAJpBfgp/MH0p+E8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m00hDSq3ARaPtCDw5m0i18uYBTMcoL+Ys88AZxZ3VQoAKGAhyz+t4m02TZ9FmXiU9xqE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NViDwhS7zTHKTETL0HMdR1/86BIUbNNkxBUMz+gVvmVftF3UoyV75hZ1T+YIXzJYIHIv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Jw3FAlclQR1xAtpp9RVnxXDYPykAo5nFO0+0jD9WlyGri8DdeB48w0ZRam7YXZeB/MrS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LjzEVHUs1eUQ6oA0qbfM4hAMsBaJz7e5iNbopa2t9MuaFXf+xgog77jylZMHZOmI2Lkq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IzCuwZc59o8DcBWSUrIIJ1I7MkaLD/cG0sB6gPEULVhB2rFtWWYKVZ9R83JwQUpg9dSi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AN3mMM2qDraj3jsviI9EQmM/c/54bUf4i1GK1RgXJuIUSnMeCXiIYTuOq0jnUsAShHFK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KXCiBe/MKvJteuSM0WBxDf7gxmVMkwXZDzpUAGtbmAaXMpAzUpLYxEF5IRBDziE4VQOT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mzqKWNwudZfUdlxXhQZa4bzmXlGbgDAD4m7Ydy/L/wCSmAWs2EFUBscyxedWP8QfgpmH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KzcE692kcwYknmGLtLk1C1L1cJAyUMTwri5K0xCSlNQgly/UEWFGI85jFgpZaZWhkkNr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LExcsyYxLkidI1mL2hAEJ+YUFHRZQGburdTGkhYBhgQ27QyPmVo4WdcRNKxRb8Rkm6Mb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CeIjDINKs9MfSFX5qBo5239ywgavhxFtAXUy1MLfw6jsFXhzjMtAgTmcHDdLFwxNFi7n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m3pFpsFimvEsgoixxL8yYe9EV1uMFa8e011A1tqGk2+3b7hFnBqNVbK2liU4iKixYT/n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eIuKLcTgL8zlD4nX9otqqGXEp4n0cr87gxeYkBlLLTJVH1AsBfGNR2J36O0zXox/wckc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q5BZ2egFi3dQCxq1rXkP1K0pKBUz5DPBwWisSnFbOWI1uCuH+zuXvFoyvkxUB1YclyqT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6vqDqCkeXcJmDbOVvibH/wBLnINMGAHk8XuWi2LaVjzM/DIja1BNHEoYhIhdagEoIY5o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mDBlwppxGt93m/cAcKn8QDOFC59pSUAc3sgqyrRCpd2r5CAa3ABvx495T3BZq/kj1S1m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F49vMqHs/DmO0aSv1HfUo/KEwUadXLXlJV8Sp+9B6GWK94AiZo0mAx0Cksq5YebRWiv2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8WJrxSnLF3df1igUFtCjj3gHXIqssWVsTvazd7Ik4k8DrMBHV2jz91UGrp/KUkq0lpej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PlW6LPMwY5gK9thvT7TK/wDKjasj/NEBUVIrgrUZQCqiwGWokFUtaY8xKgLA9mXCbS/j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lbcjkmOxi/4YKPL+yJqBwHJNf9is6yeYGBJf9SpPP7kNBXjXOpamqONrH7/8Mde4flBK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kIy/uVXK2djCeco88SsQzDhAH3+qYVkAalR4uEGVi4mLdxq8Vmbx5nGAfjMo5ZjrmMcX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H/3ILpxYe8qCym7i1RyJ9yk9/wAMFfLRedQkQLAITg1IviH84yKHPVq1KhXYunif0Gz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bZk2TDst/M/MZkT8Ofg/1NCDEtXpTNfRk6p2ujB7wzcelFDDLECrSnFV94gynCHAkTME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39Msz0xYHOV94PzfuaXNb8ek1rxFgfMOfj0YRtKzEpxHmGifqcep6168xbsGW4r1cLVq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oUOQ4gQEHFjRAFkOLf3BCgGF6tz0Y+5yKOxRdFHMLQdqonzUfauSXDziNmZyoPYGNEYr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FrxUAB46nQvsGEKIeHXAroFEty6uysL9woUqeIO/JOVnmIpXOjLBOO+Day8kVLS3F+NS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x2AhTsZGNMmoC1oqUZGYYMYQm2MVMfECnA8Qo5vfcRR+JgOczfQIGl9y5yU8SwZKeIRf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qIKombWDdxopC4oeBlLeI3T+5hRm/uLVnyqC8OJW8tnMTY1mIaxh3EC4fqIqG/MClXa3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R0j4JQzU5XxKK9RAhyZPMcVXnjUqyg5riH2DmzqZBHAcwi471LM7b1XHSob5L29xsChQ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lBYvISwppNcjGooq06llTkg074y4V6zGprGdTQ8My6pnc+WKbotwtDqqloAyOYwg6EFA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hbwylKxcYAS7LIl3C5jW5XKhVX3GwOnuN/YQGgzEGm+I2U0hpzx1F6JXWogoE8Rej3Fd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CJoObyjd+iHut2bdsBLQGhXBAIVwVENe61AOCfEypnyQSWh4lCye8Q0svOlxRAB3Us4L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dkM0xOICs8MFYztZvz7RBZs4wjb7wUzAwwZIC7xBaDgw95Qj3e4lktF9iXCbm3zFQEYr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pbhTxH5iebkzCCUFVvDCyLc2nzKhwYrqGlgGH8y15N/X4jiWHgbY6byB/iGaz3cRFSVZ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DmIsORTnKPHARxc/MrUFhRa54nRKpJF2DGNQctwOnEHpAMr8RfUKucykpwR1Bg8TMZj7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3c5VzFv3XowjFH1M3HSYcm/YgME3p/MWpRBnl8TfeD/EbVdmooQjZVlgOl1oHHodOFg3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aBMC4/li6UULXxEl9iBeQYujkO+i2NHOGPeULbjwDtlASpa/gJe7r/eTQ5tJbVZSm3xu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IiCEbyKcxTwWplDmu4MEdq78S1OFMUwg2t946K0B7NRhojdKnC/qRgLYGaV4qXMPsmB0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Ni/SGSL1GB7+JpBAqvtzAhioJl9ohbgZhXMlT+kOKIVSigAantFiHlv7QRbBdDx5mkrd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RrcOnxBhXlt4H2hLqoY0Xv8AuI9lgfGDMxVfhVX/ALDm2DRd4gCRsL8o8ysHRGSQzeV3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G4/aQS4QAHeYfAxtbgXtA+4CP7wwLbisB8x2b1sGXiAgBG8M3MfZPyiBNXKajO7C25dS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xTCRbrNS8XCwDBQxqIKrb90z8j+swnwL4wDRDk8ofxMPJ+1HRPZC7BqVeyFfTA215Ykh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gKot1GVccnO4FHsfiavf7EOmuLzxjEVMQPjuNPEn8oqblnuEopx7Qga0XmPUsWOePZYu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LkcowAsvlSjbrg0U/wBwN+o4twkw0rejxAqvUe0XGFD8P/IzITqHi9jP1KlfYhCGSj7g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nd1AFUDO0Ff0cy2blP7mHhcX2/6lBwgsMOpuxrzcHGaFPhOyP5glE2eD98H2ppPw5+L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/pe8facppObfHxiEgDSdNChFLtmcrNTBu3jqcYv8NWagAun9ysvsZ+xNCDHxMIYq+mXq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6OZynSE9vS/T49PE36ePRMww2QzuMyJQgViglCySFBzdDkcfUJrhatfRgoGYfkzATneg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wvK8suvPp8znbMqCgPaXq4I4VOOmrJwdSCh0wEFrsqhmADYxUbp9l3A8kHYp/D+5lPpQd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wckoTAq+YKcxBq+GIiy5+4RSA5l9pitTs4xiBblSWhCulTzBUwUJYxzpuWcw6irLLhuB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5P1LgrVeJYlTqLmW79pYS4nbhcEqm9PcTsrPzHTv4I+DfdwAMnqOK5K+U2rPIwKYva3h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aauFxcSoDWSNghyKgP8AbEFF0SPm8XxHroe+ZmKsDxKLIqO7lomSIzSIMm7D/MVAu8wN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QCmoBosKjAPNjLpX2Z1GM1ncoYFjcbgDcCgBYJnTF4IilmpiJuHYDLLQ0hAN75IiDg6h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5S3iEw051Aw0OJqHjcdANQa8JcR7StRKEAyycRBWRrUBbDl7MZYpBmXVITxK1umVTxLN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7mwKNwLi0fMItWcS4Fw4YgFQpTJLtU1T7R2aBNMXm1IdIjh94CIpeIUIrjExUo0PUWtS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wHXmCrcB19wwkivS8fGo5VA8QBRLGD+VLgm2K6mEAq6jpQhwzgVWa/MDcFjONRCN4Bik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Tj4gLQCJeoqS1WFO4BSm7Xq47obVHZAMocqUMxlo6d+0ZWWFluoAhZ5BUG19mg11LSlt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CKIjRcuT/cWoKkoxuL0xQOEixVaztrE5ivBFLkg1o+ZSfccRlLBBk+ILD0Fx4nk/SabO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laJ3Kjr/ACDcx8aX9EAIu8RgrJQPBHk8H4h1s83FSmQMt9YH8R4Dj9ksKNniFMiWEmYe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/ERkBx4gitBQV/mPb2Q8TttYHPzElBbdaQj9m2Ft5YVWWEpdGYxmM6hqOrpiu+jDmFpo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XeaKJmjkD7lsBZVLQrAccTBJczKxy+Z8iYpbWNXWUJQJkAd0uqgS0S7U7CVcVbfBKLA2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t54IKs5PlHWStnaGvzCHQAAMtRExrQat5g+7U94ADoMpHRMH1i1PgMZlUGweeYzXpLu3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2ghaC2tG40vnY/Eo0/2YVJMw6Aywf7CxxykQrGSiXEFW+wzExRZBnkzFprrYH/7GUqqr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TceUa+Bpn2nUTTme0v6ISsJg3nS9Q9uKb/A7hOdqgvi+ZQ3YfzhAENPlglwScKfzGNDd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d8QA1Lcb94qLQJFHwQnvufhlV3LfwmdwDBrBYtHglbnFuHylQdxKN2cND2lPG2Y5eqgo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tpQUrharGcwUMlmV33DtG1b+Iq8370su6GPqLUUMW+/UNWNqvbLEx6WOwLmodjAdO4FP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dj3kpRHAgGCNb3/Ih+aAtnJnjSG4mdzQBVHyM1k+0VlYAtDhy/LLoDBeoLPdfuhrpf1E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naygHmv54aA/tcSGRP0h/iAuwrK7sl25FKPmDozA8AH8RK5lLrM90VPX/vPzoz89Pw/6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1veKaThCITBNvjqHXcUVojXsQwd7XbM/afv0Z0+rNvgm+ZulGjAry3PLc/e/ctGnwTVM6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yj7iOW5zNoxx6V/lxKdyzuLvTr1NhiU/rAXqUSqmtBFT4e5cBqgH8iLllwIeANRBgCty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4iKDT0mknC5/7dU4PMSqn7Ss5HMQjq9wHq0l90qVWqbmDaq5UwX4mla+LhULGFJdxsYi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VunMImfeLh5hHDa8xCbq+prFU8MbT8S1Yal6tTzKosQTFvmPKwVoJ5qNSsdTBuW9fUuU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E8zTVzBDDfkjUU2axMqgLepzETOGYuHt4jfRcS7VQhibHEKFahLKfpjr0wlmWy8Etvli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KN9nxAyr6HmPkulwOi3hrzBjOc3r5mYLiTF+YSq2WxmsV1DR2ELtJg9xxDVlFe6GgGWI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YBRWGGJPNoiJoMFQeEvLWyQ7N0ZmMLSXKGucl+SUAtkjAQUNRJfS0w1WLg0BMczUBhiE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wWKlryiUsdy0HO7l3sKmVWXj5nLVI1CBaiwxZAXcyUguSIDYGkj5WdVBQ+QjrNGtRX0H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oNC5la8H8ss4DcSm3CXETWdXCOlKxHS+6slzOk4YRWxaTxExugQ70LXXiHSa5ruDhe0n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6RxDndPZQ0+oxWhuDk+UXchmd3M/xWdyo1EeogxviU5wUvCNe2qTqYDApnMtcNpdeJaC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qyH0JbOMwTKt/uJTADBnFy0BIYS33Ixqv6wReDQb8pS4rcfiBWIWL4ha6lXdV5gdYVef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7mvJRKPm4qVyq2o83FQSn9koam0QjGV8xfRRqKmJxYaDxv0deen4mDUeF1Me6/8AEG/U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D7D9Ruh8yqcA2ld0TAuv0RZzwRGFMWcahvFpoVz3MQf0ueY/lL4UNo495bS8k+WAJoT2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KXxKF7RnncbSGKWzI1AAvFuGKygqMZVmOa/9KM3Ri8/cDy6HrMxrZC9rOVMippaUpXPi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YriNcDAHXSBRSBpisAEV1CdFpVwWJFUypoU3UPO7s4K4/wBz4BAgHW1RbWxFyq4Qm3U6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GA6IkaAqps/kqD2NQeazU1oCtvKyqrwkARul+RDExWntiVEFXMpQaN/uUsoKl0P/ABLD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cLcVHWiuC5jJe1tQ9xKPQ8SuhSzJxK+yspRTg7eg+YLoQWxX5rUqGpAoNMyTy/kgPCAr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EvQraoKNt9s4czJxQUNF/uPswyG+FxWAo6N5g/oN5dKG7MUe8LJMN7YJq2N+8W70eLwi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8DEGWvMRRYbnkzLBW0gVYx84TbMGqKhxbUxE1/AxV5G/CC7UQMe7BIEMM68Mwlqd68o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2WVqlUBXUeiuh8VMfMks0+Er7gltqgVluJF4L8MrX3+rGCFYPxD7cG8Sg9P7UFbyx80i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OQUpXMQQU2/TMUxKB2KgKpXcxbj9qOLpgWEFn5lylDnKblESyWIcQPSMEAJ2UIAqWViA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eLj/AKs5loXxnOMk+oGi3thN3m4glRgp+yKzBUByQmFzX8s5Hc5T85D/AEuIz5zVn4f8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86DA/CKFYwF5eWXzPwH7mk09abTxHg9iVVvj34g1N5M5z9yDE09CcvgfaVo6mVzAYmG+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hXosvXAfXhFqXhHulYdmWnl6gJ4V6KOoM8LG8IwYdsrig5c0RItPJj4qslHW7H+4MYYt1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kgMbhbYqHDLhxuVuCL5Ki+Mw0oYF5cxKo51DssN1Cwmr1EC89oqo4SLwY4ybC4hW7ahE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YSOcge2VzLYmsx4ubkShwwf7SgcRAYi7uCWP1EBezjqFAD4golWzMLYF89zSDHJKSuMM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vPtKkvIrUMBDxyjbhLjZ8TxeTM8j0+IOVWnjzfKVh0Q5XT5NQyaqbSDhiNbY+74+Uczz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1KSIG41DG4A/lhQIWDDwN7GBIM3E2tttTxm3M1ecBrgZJQDat+0qqcJlCZBzzcfSIx6s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FF103AGDm7ID0jTEYYdRyRWmDRjMxN98MBGUa5yxu7blFFofqMhGUUKyNyqdoJAFt1wx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RZxauZaKuECpswGYSkFZce8sYgpmODDphMcZEeaLs3HYN7OSoKDVoZ8ywNbYs2CNrMpY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gFnsjWgMzFaaPEqoAijEuEwYZaRrhE+p3QhECjHmGIAiYL5IU4S6mYtd8ERIOwgExEu5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JS4baoXGOsspErnHZvBiVKlcA+YAJy2Z0RCG1TJcNxdHOKuJAQRbX7SokckFniB92rT+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QRVV8WXLRW2nohHZBNWHmAwUaBhLjKZRzNhbF3nA61MtQMH5RXXbeYrETfFRI9R8S2+I7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cyNu5e4DgC2fiNDi71c1FZM3Ne+fwQY79XMfRR9H+x1GNealFzahOWbp3v6hTfTuC/TC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icfulUhq4aqqAD8Mvc6imXP/AGeXj6QVYjTGILJUVjgl2OQH9xKO0fqEaukrqOWMKSSN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YacygaatvAX1MxxdzL5+ghAhdobsMQeU5CnFXxUZ5kpgo8TMK5H5g0CyV2YDEa5Aa1AW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4sgCize9dEswWVfGSNrpKAxqN4m6gAtBVB93iO2Ko638eZxYGlQh6t7F5oSUrxLjvFxZ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UH5jG8i+W5jrzR9RAwtbX8Q3/ZuJiUpXOIEGzqLF8sdWFlphuSP3cbiHqrYH8ylmiV3A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LnSNXN09CZwjLyK3HEujFtS9XDq+E5XYupvWzcy+JdGyPubYADlu8RqpXf8AMHMeH6yB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4q/OKQclGj5gll9btxcF8Q/uYrdKoM0QgwNiFI3SJDlHVwKwBXMx80RWU0AuXngIBSG7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mYp5P6ReyAJl8EHOwStolY2Y+2Uw8rfoTAramusS4RG9+Iu04fiYn3FEkeTgPaCpaem4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ugfrE3yUvqMAHk6g+k/DAHsPsxgAQU5sA/BARRjb7wgK7Pqm5YUHMq3F4lLnYG4jLsf1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ycDzNMR0UhsK52y9DK5iPbf8IfYphU2KdwSO0VmNUyv+7uK9Ws4Vs/AxMSlFdXcLI9Pw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gXA0HEsKMws/uz8yMPzqfi/1LJmfxnKcbr+UdT9JkzKq9BC8pKjUUTWf0vMOL69GvvPQ8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/wD5zifsfuCfvTPEdBLk+f1EBb2ysfaYLMhMweYx2TebYkr/AD9y4B0ldEdaJeJtg+qv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XGXLhGc0zsvJKu0j5Z/GoVL4djkj25NWWjohdJfiUBCr4h1plYLRj0uEmDHEVUdZlMyd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GWBt+Y0ol5gaEfGiDhZRuYes/KIAiOL+CN3ZcULIbxHnHuRO1ZLYiVDINiguCt5mEcpa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wKUTUvRRhtZIRYXF5MEU8sAYmVcN1R+YWtJlbf8AUPRE22gjzCWvc5oqtTPxDOGXJRe7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2GRHpijbxFvRP2Qmk31ifuVfp2Psf7i5QKQFHybigvYsra1dr3LZi1xjMSgn4EyqwVRB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kd2YsxUJkl0lT7VChjDuCAeYauxGwZu0UbdjBL1EGJQ+aphLk1L00ErUWbl1OLSUO1uG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cFPG0OpimFlnFzNNQCyxVwo0NNSigqixI1JXyJQTlKrNUz7y3o8y3umcSq8Dlgrlw8KR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TbCyhcC7rmCaZMsERHnV3Upag6iAFaWxYQwEZFodoUFEoWxAAPd6nlSDiLk5R92IE6FM3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uA8CXv6hbVPggBaF0Df6g4PYGoLZ4BiVVQvTFrZDbdS+yGbGCHZQpxyTBaUaPcudCFOJ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LDrzFCUCh4xMhbbO7iMsWQYY20hrljS68y//ACGr6oHv5gqE1TBvghKSi9jEBgAB6uXc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BWt/Md8Ppy3nMF9pzs6MBc0D2MY6KqZl4jOIx16YYtRy4jtVepVfbNE36QbUrEuAMMn2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dep9Cm/oQKkqhbLjMm/XMCvp/qdjiErigjd+YcAB2v2SiKGke9ygNObuBVAQNLNX4hLG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EKgtu2MvXBA5L/tFcJVvTB3itwBWDH0cTd6D8Je75YK6oaKLLvuKgUAJh8/DIcgj4Ehw2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MDmoZvHb9kBktKHvK2te18XDQ1/7KB5FhWpNCyc5xcsOLZeqAmYILTQ3LIN1p+JlWikF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KPBGoKANe0LLZ1+LQosr2GomUQbJ2bQcNDcqVqY+KR/EuSbSmiXBurmzyD+YRGyg9xg2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g3c5sf7S2BoQd4KhQCprV4H8xrGb2bgbnZEKZqixDFcXHmAwUPQfzMSgStmA2VVfpSvF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PiYEDRR7hsLNOAdEQHT2RnPcatEwBK/mZAorYuskVL4/ygZnjJnUpNWeHczBt+DMe8PM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PiXvEmmaxLkNoLfeZnTj/dDXcOjYr8wRQbBT5RHA+/wzW5D9I3RQMvDu3OuSmJRGkpfu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A0VVxUSDha12z4Bf0zHv91jVjAUuCwtDaqtntD9THn5X+ssXgLO3ddzdHDSfjP4YE5w2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oDJ1C6zJ5E/mfe/Ul9OmjAB0Gopel0rvcK8cMJEYC2G1gCxDa+YMp/8ANCH5/lS0QFiZ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KmO38kqo8v0wrQyOsmIGmiuofzKHZzxDiJIFj+klaFhWc5vc4ReYjBil/MH2RJ+c/UQp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ymJ/2tms2lmn8xBqqty4IhNHxP7Pmc5rHj3k0n5CHb0Qtu3aYPu/v0flM5zn4Q3WhVAX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OVfMYupo/wDi+pNPQ3CPv63Hz/ievPrcEuLeo2ZWyfDn5lNPUJCOpQuE5IDmWlUlxeEp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xuOyC/aMikPabWTC6TUIFG4cLD+IiIemNhnxOjATJf3G5RAWuOJvEeCC4ap1FYLllhzw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B+bNrB2TwXGp0OFlMtpozKua6sqPOKGVyBWw/lh1+YNEHq6UKLle0KxABouEKtlaoiDq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5iQSpXUxDBEz4lcu58/tP6e0eJdKqjBuasJ+h5lFtQW6jiy+/BgBXjzG4f3CcxGDRh5R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fMJndyQRctFh3VgQWKU6hAtPNRVdvFzCdZYFpbg3VwVBo0pAhjBGreNzwUtlgLnGyCsi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6YzuQKjCYLBbm6KYZXYTESU/uAhiv8TFOWqiFzd/iNeeDME1s9QKw04+pX4XBJWjUSih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9GJmlMJYHxiEyFKtxADd+6XWEorEqtYuJr17OpRhtRBLbT4h0Xd7lY0cVRFcwkD4i35S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y+BhKJWYCyviE/I4PFYiu3RjG4eRYhMuIudq1KgbynFZ1L0VfvXkjhlZMPnzKPWw5XT5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Og0gx7jQ0Bshb2VqYzMEWwDlzH6QpcdcwhGKicL8R7iAdg+JmBRa2xM03cNlQa2pyMjA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wRpFkLSAwsmY/aiUrz1F4mB4nnslWEU3iPvG4xai37zMfQviWbDrLDpeMSooaMsGHzKz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W8zzQO5tAxGPz/kd67ozKBHcJ7D5IrP6ivw3+yYc+oVp93NJ1M0ty3io/WKG2IszZ1KQ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lQyunFzAuIWzXvcSWhaDkqEeoc+pne1earjXXAIcv4jM1rfg3+4j3m/CG2sZi0WkC83B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m1uvgiSdQtU9V3M+FttWreITttn4QE9rQWIwQRHF5lbuznbcdyILSxvgxXmOwFAIWzqN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ILPZpcsTH2d+lUtligFAB7TOji77ldgeKdStpdKPiZDwSXa7u3HvjEsB2exzG8HNxdCL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kZo0uyof+SpitX8EwRBOPAhiIWD4Lf4lXsFmiXBUqbgGsSqn9AlGQAwXmuo51hjCvaAU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hdby8ut9qwtAWyvEFn+tkCkNUe7quiJQ1tWBriV4FWifJM07q/KPxNcCbrqUFbdkt11E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JhRCxvOczMoAZDOjUDJlZDi3FwKe/wBkZKGlteuPEZSWUNnQiKHJVdUxNEcfpBUJsbjw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y2GX4Z/UuEAnDCv4iFCiWeCEWbsX3lBg7X6Q6UEbldMuEKZP/JmJd/oRAoWng4gts0f7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Dv8ARiBVCp1aJC+BGt5w/MdTv9aEu0AfzAYl8ID2ifuizd/t489SFqsrKN002yj3P8Jt8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UPzDLcWugWY16P3kJdqqT6Y0+lF35jmAqAarzAzjOPw6iOL+ZgmZ4mPA8IrYNEwW/wD1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5M/a/qChfRmTX/pccxGHEdB3D+V/BGaT+75mnp/eejF+lMfyZ/omTNHuzSfvZow2eCfI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+0Nwqr3ia9DuZSpXonqR9THpwnHoMZfqy4+nEv8AzIjz7AOJlUEEBoOn6nF4HiCHIQtm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BuHtFd17kN1MQqifcuXmWUN9oeBGB1944pXzFTUeBB7H2mYS+GYhD3IFySzxKuyDNq+Y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EF8wjlPEVZgdkrmkbrFxBSPS2YHnbqCAK9tmBAAMAQ7VVDYZghxDIBxURsiX4lPtDdJ7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GluxDFVbGsMFxvFhvuYvyByRye8yO6HmZ9VTB1pt8xdL5xXxASVwqDoFC1KnsFxLeCmo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hXI3kuAGjAZgwU5MAqLBqoqBwOoQ0YSpx5C5gpoXUbLNBGZXOwhntgeoAoOC9wAlkbgx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iJKHKoi6z6qOzyoPmGEZHUMeHEaGQMILNFeZQlNVMbVF2X0Q6jfcezapWQVupjYGiZG7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MOlFV3CCEX9TLC3HUdyD6jUvBqAJzy3CEuUaOWHdMWySv4lAwBGBe8vmN2MkVgS6mJmk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Hahd4SwV0TWoLFUtsykJoYRisYZbdfiClDF7XUQCF73CulnnMEU26lP0IadLeHPkRAQP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r8KSveAzH3FiyHeeJRbhDlIwSIWpNFxS10KL5lDGg+dxWxDt3EIwuBBCiX6IBcCFZtrM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q5J3g37xKWiPlEIqkSmui5iKulUK33ARQVU6hyZLcrjxF8xiziMYsVjDFI8EsyOEejis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8gQ/jAzY8w16MWXH1NZSC5sZEowdQbVUAOcDMIL8DKsZaX34KjOCIKaH+1LMAEPabaUe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f+R4S6y7ZsuH+o9FhbZ5g5cHsq4ntE/iFtOn6lMVmpULwWW3WcOb+oazbb8JnhUsKy2f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FLbA5NFAbTceS0EFG1B4iDmrOnqKz/pZCF2gs7gmMC+EWp1SeIcfby2plRqi4z8RaOwu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GaFu8wEtQELwRI/zHRwPJv8AEAQBbC/DK0Vhu+4tFN2bt0HUf+gCeCqY2a1+zCczHDj5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L7GpZsGKuAv+YAFtM0VE6souLriJDTgaujjuGg7gH2IAZ1dQagkzk/EUigXgGEiaLz4i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lzvcN8Q/Qig6QzV8zffWqrHUaXhe/EWWu/7Ie3IFAQ9tNK0Uz5TD8kXyP9oAbVbVyTNW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cTK7C3VNX9TgSn5FssquFyRFEUq8Z1PjJfmDapre7NwGw+wrExldnO4CXlg6ATavwEXC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kF/KZDv98NgKAttHnxCZirBKvb/oz2t/UlDYoNxM/e4fIP4Mqt5/Tlg5jPiNylCZbg1dv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jC4YtN8qj3QsgeO4Qiip+b/iL3X9pB21AB94AQoKMpN8v3Gwg2d5F/IfEMRFFq2sz3KF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R5x/OMBkLp8QFoZBqOvM/wAxWEyj8MbzZa5dFaaL3iKxRQGum4gttA/iBQbo5h5rEVBK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zPz36mV3X0aPp/pO4sR1y+FwdQVwbe2H7X/EZoz8h+5rDifwzjLvy0e7KxzHJNWaTy+n9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ECACf1XoGB7R39pmFc3Fm5tHOEWX4lvBLly5cuXLlsvx6Vhl/EFXERzLEplPURvUpnxA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6f8AC/W01uaVgC5Xv/H1KyIrLVWHvNxn3mvgAgj7zfTzNDD3gxrleuMOPB1SGtseG4NY/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Rwo2mvslyxPhTIC9248IfHNz6p/MCGC7LAmfcOqvBy/lqKbfzjT+KZy1qwvxBKzvP+2V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QdEA+YTZNoBMyo4gJYWRyKl9myA3K1KypeorRaYAMHBWwBbwQUEDzqeYQ4PaM8oqnLTiW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5UVGmzXmJsd0QAUEOSM1xLWqgGpofENWoSpkCzW5hWhphQHRLjaa2x2xi+HcZwX18xFp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2DD/AHENKsVFQVO4x55xDqfdGK1lvUBIuuIFXyMZmo+o9FWQNilWs8xbGxXi9QpqyYs5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vpK/eNziuWSOmguVDHBXYMolJwdswqcNxJNlaxC1cye0pp6fmXHAce0Re9lUtbgwFXCX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At2XMfrZKq8VM0GXMtUSsQ4i0Fb0BDAHTMYbkYQlsVpbzHUYp1LqAEidjBkmAeFwQ9eP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0ZtzFCDmZzzFDvEc+0v7A4jLD1mGPStwwKsIRDgjZ5IeZhWHAiFauqMjW/bVs5gVIFhD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JU0uxwl90qXf4iRQWyc1A10QreOmMVzqODpgYQsZM3W1iOEOqNalTwBEgc0wV14iT7Oa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3WpZahF/1AB/vOIj0QjFhjIJnVthXB0RsZl8KHUeXIWNU0xehjawsurn1RDdHUDa8+XE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COpUoqYr2Ygwlo+I2k0MJpnEpXo1/EzN6iQdUpeJgswI5qUFMDd+4grwVgiDnMDBF7hK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cP8AUagW6lJWnKniYPu/0MYWPG4xC9unRLYCLA2rHEah0r8I6yYjCBfA3LITYHBDSdlC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wQDEANm/bEyGBbjyJl4S/UuajjCxb1FsBgOExMrDde8WUOf8xHFmpVtMyPKUPnf5mq0y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OUK0e7wgY5BI+WZmGBeM63DVfH7iWmstLh8y6hgKY/D/AIJmZgT84rbiUb4TiAXj2vUz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5oAuCTW2Uvc/EOrWTEKMKGo/NwHoVr+CLOX48u4iVqCvmM/lc5CikHDVVUJqtAFQCrWKz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ZT7IR0lA/mAJRbdRluo43bZhFIeSxq/AxrgWDy60cVFAwCL5l8fh+UuCppek0uhc4lDd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9OZR8b0lwpDA0uENoqo53MH7H9RiwuQy+odRTJS8xbtn8WBiswtQumo0Q7MNDoS9i0Ine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2cAfEIAANEq84p+GUwc/rQQspLYeTi1MfgfhiAd/qQpioLXuKhuhVjA3/AOD6UOt0zDNK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pn+n/stBQP7JNcWX7YhPkC+ZkJF/i47opR9qH6iUW2OeTDHqqN4maO3PvP6Fzl4DCPdo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nK4N9psWJryqbkABwYiNpvds+a/6ThE+0qoL6H7CaOkP1MI/HfTdfTtH8H7IWkGjtj81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TRmz3/uaPo/cTOFOYP54n2T+pokzNds5tT97F9TFfhQ95w9E1xOWbu90TD0C6PMQeMSu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lDwRDqU6gJSEUiPMpKeYF7lOLjfme+e+Xlu55sc3NzAlu5buKlu8y3ZKeAluole0DGiA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db25+GmWoN0XTQ4SJYmLhmRo6g3eLAhQviCOzuOBguCpTzLLqz2h/wB5F1F15gy0ew/1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fHf1BrtnhqM4pfglaPGqUsVapYFCWU5UMFRo5YCu2CkAooqAsgVqBeoHOlEqaIENRrqJ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FmUFc9wS8/UFRcbVKqU5XJDKMnBmJiq3L/qKSte9QFZXiX2LsgAcGGdq2BVdvBMydmYi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MABBQx7w7uFpXK31KgC2niVXtAeBYCVsNtLYxNKwLJa5ZkAatpIhuV2mcXi7iHemQWre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t3Et8o+EvzNtFnctdpXzAry2mZDofqIttb3cSq5vdRQciPe29qy8p39SsUceIShlTbcp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llQLVWJRScM2QsbHM8yBe5T4VVSsiqyRoILIeMRhYusysC1bUG2oEBE35ilXvuLja4rq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9pUnoIXCqP3AIg5QLSOHFxhNFJ4h0jfjqWM3xGrsMSWpVWED/AFwj/ssIFT8OY5soA4bq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SLMDOINq0yloj/MAA3z1fUqwS0NhMADUHBhlSbyBr7gMleG46ysNi8QEdLC+3GOIDWN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hatpcEKVFLE82i2nJTTC/aB0ROYTKvZwtbhV06cbiiYqRVss+QHsyYYJRQUtUBXNeJTB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jrMCX2c+Y30PxEcAdrCrQcaIp5omu4NpQTlWxE3VR03nmWFrF4jLQqu4TdJcAejNej6n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QXYw3YpAWjt8zQNH65cKcRBhqAXf+o91BoNBifKoQbDdBlzEvDkfBIVWz3LfcFbyfxIV+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BQTW5o/DKdUIqArT4lQ7q3jhIBrsaV7Iy96sItwNy7IY2LHGVMx3EqhRgLjzH7YDxsHU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Lt/kjTFWmLisowNOCity17217XFftf5lxCoG7PKJyTk1p7ePEti1ajUIvwyXqbEZA5uC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fiiW8gX5Je4diGwuKsXDW9wAUHIguLmSVrN7bS1g6OtNsNI3ZHrMGvlJUhQWAtfxGz9u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Q/eIhWLB4P0RKBQrwfeUqNl7jVOXGSGUmAS+IJMmiPaEQOlhlucG/cV9pO3rzEFFALeY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BKtmJ5gs3Wg7lPgZN2PzGhEK5ryRZeKfplruw/MpSquTxFRd2fmGIWLK7SvlYIvScRE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3nzP4icw8aUHUqiJeUB3L6ZqDgnsLMcDYOc5cyvwqcX7RLRYF8M+5+6EMNWT4h0yh9R5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2RnTUqx4lYK0pXmOuoT9zJHP7yIBgF8ZhvG7un6jIXmfhjv3w+EOcAN8FImBypZbwxPw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xpKndw4wTglz/wBIgbFW/wBWFU7lrfIfMShrHAxMj/VZLz4vzlgbNZHcRU51doW7sV+4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fbox+WOiZlDEHAUjGcxVA2/4gAOzuWr/AFMXBdBMhFMppzM/g/RNGfnPRHjMxNwZjsev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oUCgUE0mnv8ATym2Wk5Rf3eYWvduY69VshzdP1NWpl82PKajyx26LzACdWzj60qXtEqv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e9et+p/hxGcz9/5XHXn/AAv2l+tPrx6eYXYmBMoxAu/4zX1APOaLibCxhmzmydY8jBNl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ALHWzMsY9rCTHQ2EWFEl89pVn1P09CEtigWoOnzRGPd+IVKyw6iqFYv3mJROYnsLLFln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3KhFLKTUIa9OLVRVuJriCOdkHZEwOIgLd1LlN17wgjlwGZYj8xhHyDww1GXBIvig/ERV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l1KIEst8wtVa8TFCAl4nn+V+YFRRzABGLz7TGPcmkHvG8liVMjmBa0L+YHgNYmIL5g42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lNI0xRiUmrhdRPOJcBWUo02cyi8H8RKpjVER2aZczJbHJYbS3KiF0LcZjOyDU3O4KCnK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8RsaWleINCmGxiG0K94O2XT2l4MdIpStmYuBiDRQyysGqqIrl1to1viAI8wDrDDVqnKP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MYKG2oMq1lqKuKtV1EQOjBfMda9jLm3SxRmjUZsGHcDsNafMt7K5gGVNw0pjIiLu38IN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ntQ0fiph9aW9jFQ4bfsQorBi5WoYRQZurnOyhgs+JWrdhlQ5EE94doJegGYrtA6pj1VL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UUllR90Hz/KJT1cAxwStV8xBaS1u4PajVSs1sdS24ljgYjXMFmjV+0tGoQErkuGaR7JT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PMB/XEGhbHOEaNxAtQPMIOzEstHRFdQu0LfBHZVe01wusrDZAoAl0epqPZlvMa2FmmAb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JzXcaK9UftmmiAxxj/BjH0eZ9z+cKet3aauXO4wda7mT935lEKeYwilOEmBhOJCqcVuZ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JYqLpZfDEZg5ZEQoUeii4hXcZcx0BQLY7SCiOBfYzL2EDm4kCtsal4wqBjDeI8nJf8kB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eCYZigYgpPH+cLJtqrxAroFHFZ0PrMFThKDWLqZvpf1L5YYONjqPsO5WvmVHop3F0UCq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z3I4ABdFCazzG3vDWHBJja9s3DnNxlemgKLgQxVhLfRKUGSVfEha0f6isVu7lo8v0bgFc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KS1awE4hI/CLV0i/BAG3Q/cSVRRDJrvxEKp1rLFkuip8zzcHjghjsQWiDltlDIVnmZ+F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FcxTAQO3VNxCzCxfuF2+Y9kCxoAC5gKgetZiq2uLg6b/AHERmbsodQxaUZVcIBWCqBwZ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iR9IJSsXLaEdNX/oSnmH+UztCtHulEgQOGiVYMCfK4imLfFmP1KbQhLpwN9Z1HuAhQ1V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ukc/sh34og2B5gsFgUaPvClbWU6YgwnMWKijV9RHZgDOFKzr2Yf1jiOzxfmCNsupZSsU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1VsxuasBgS5zn9TGPPR9kAueL4uyINdKN+ZsmLv8JUeAfqOQhKdcQxwjYc+JiOK2x5is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+ZielU0Yjk7P3E3uX9uIwRSGfLMAS5bYxao5XmIjFSfT/cPxMpXbb+CVPVsUr4lbqYVF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eI+yYhrkw2Pk/cc+y/U59QfUzof0zInIqC3cz8rbyY4lT5S/iCppNfcX9ejl6dym0w9j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vifpfqbM2+6aM/cz2QFf4n6EzWYkXD2gvwDM0PHpc+PV/wAycR94/wCGP8H/ADWiFuyJ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/o6hlLUG/VbZBRDGeHj4hwzmJuxcSACDJ2IZYLKNHNy3drwywmoHEBpbW3lAC4EouAV7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DcWgwW9Est8x4yktiVYN/wBrEoyMX4qY/wDM8WfUZANcIozqGDAEoQu4IReMwtAglyyw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C4zAoyq0QRvxg+8RAVwKR8kWFptB/NMOxPn/AIuFWnRr/JDD7gP5gzoE1yjokPYhQGBZ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tN0shDRoB9R0vvPmL4B4lmSNe5Veo6lMrp6lnSUlo13F4o+IouqJdHgZ3ALu6JXk8pqb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dVF7RX7TXpPFS8CPuylQh4si2vvIZT60FKfjZRBjyiXQl3Ql7rrxnRfVX8xRSWx/6Shb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vv8AZDiqnX+yDoxVU/3So02ef8xcujmtfiVFgNJUWVkvpURoTrwiH+JE3y9B/mCS0e3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1QhwCQsS7UwMkcVNao8vEOqXF3iDg1eGO7vGqlgaAx5hWhZirjh6/cUdoBii4ay3zOlB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CU/4AXxuEEHzUo/UDu3hf9owOHszKTZUUco8F13Kk9mRD1y+YlSgaA9ovE0LK16dwUuG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Jka3EWj7gldDUUKZWhKOqhu5e5XTlK055jo40aTZrWIuooHZZFWJZSMYOGChRwfQxCRh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Z5h4KI7GJN7oBdMPG01VQPmNFRt2esy4LBpZ85jQmUVzV8QJFC9iKEKI5sf9xnpLLbn3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G1b1xBwCO/LiHkxuGGWFejMKvFQUpzDD7oafKP1OJqGn6UhENpD1dz39GMVL5fuNaHdW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EOuUdBdDUdQF2Y8v+CFE/O/smIN3Bh6eMvqDbKUXCuGgjziY/EtVa+IMqwFPXcFpcJl7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IAFaeYxqVFpMWR7en+EupBWQgY2O1pl456hKOwQjFD+ziHgK/oltGJUQVPxHRkqUK3jm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pCzamjiuohaQmHCXlMxnYb7bvENGFVdXvAIPlbw6bjVbJzpa+OJdXyYvGSU4d6Hg+YB2o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UDlZ14SIArxW9Ks6mFKl8zBndp+JgH9LzIFJswngiD4xL39/oliWqUXtis5VPapWjBhL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Ze34iYX5On2gy9Dq+orEiTkgKMMq9E2Wx1VUQc9DkRo3F/4TCVYFHVRKCNW2egcblhH5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doy+FbrxORzQHTFSn9Rm2IVU7jXdmoMwYHNFPmM4xS/OX79ps/CWIRajh9oDWIgMGu0O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SKrqveUKAWPzG+f+cmRHW1DXL/EKg+M7inEQNfMYV8/ogIOuNXUbqCWNSoIwi/O5c8/6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oi1W8w6v+zcws5/bBpKgxW8zBawtEER2/wBMFH4PzBcKy7xT+YNUAikIlayiRZj/AOBD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uZWgCWIntwfNoqA2hfvK0qYfiGvBZ9zB+aPzlgAjVwOBMc9EK7gfeD4P0IDQAtibKIAD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xXT+1Edp1UvSZmJN2YqfRr9z+i6I8Mz9h/U/qefQ3mFwLgaAuj2v8R8+jWcXk/Xo0Zpl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bmMr3SavFMfvEGZs902QizQoWtc7+OJVX8BOHo4eILTyk3PeeHfoNnj1qfLLz/8AB/Ho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b/AWdZjgohS8To6iDMq7gaJwkHMt3rxFTC9nef2eYaFIsEGwPIwrA8QS8ta8mD2jMBXQ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ACVDZ1ANe7BdYOOYJPN3DMFO2JDNFcJkgeIGFT+WPYVfEqo4p+JqIs+tRsBVfohBgYzA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qYKgnOIBoYislTYrXmYtwCqtj1k4Rb8QSrng+m5kC/Af7gDeo7MesSuqKgVgVeYMHLeG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Gyq9mYUdrqJ8NMypTsrPkKivgcH7gskbpikyYwKxqWA14GCXMLkl9lLfcWzTDQHdkMyy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ExU+eTjdJJ+FJlYXj/xEum9UfxLYU/H/AFBjg+3/AFGNlPDiDYPfC2/8H8xUrq5f+Zbn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bf8AdDobea3hVwTyheryKmYYMiqIrLLZxUWDi7tENQGmD6ZZWsSqkwaMswCUKbld6iCt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ghjJ8QmkkAHazP3VUH4lc8tqvFTLKIIre65VcQEZDNSi0GvEMyxXgl/C0sal00wTApHs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LNbkS1N3g0MOMpTSkreWoUtQLUfxKJV0iVy4qFMRyoD63EaMyfnZiJG1DEFy5jI9f46w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1MwAkAzpTb8E0AwL3Dl9huWcHvBW0OA4l3uuVL8yxBLCmX1Ka2Ifd8sfOcQOfHUpeelX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kA8wfQWxcOomXBvFY6iKN73Bp5VhFNO6ubhFRRVURDi7HvAIFJKGbrUVLLaHhgJ1hsYd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+wCbfKBiMFu9QwigyS0I3LPpuMvLuyhghYUjJqObuVwssV2g3e40xUZdn8R4oYhNo+85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BuqD6uCeIhrCWaiTyyuMRmyOj2hr5zTEdPeO17L+Jie5qFaMWqFrhT1SMfR16YJ/SyIo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vBecWPzBhvP8OF1L3Cit2h3Up4JxbiiavkvzKl+pbOEAcV2xJKsAmPtP1Du1dHqBASnJ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bPFalWF4AZR3K4ApDBPMw/sYQuJqwguHYNuZlJYXbC68Cr7y1AcqC8kIzBRbK3VX1MEg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/UI2HKW01TTLj4Ia0BREUqMfM5V4l590sEXRvJ0BKlto9Jv7htpbM2mZ8WsA1RW1uhlj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Lit0287iwGMEuPDF/cRKRVaD3mQXVn1Lm8fvy5acqX9I0wdZ4grx/nJRwqEbZTaltYHs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uCNe4S4jHZLp/Md6FaaRNdkNhksnFjUA9Q3d7LmRTW9ko08QnDSqI1NH3FRgB/nJSXlQ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y/pzG0qwMHE2uZP6tB5L7jHbndkrIa19w6iBirWhHCx2Jbfcvx0OW4ipi81rcoEDZcGs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TZvddSupgs+5Yr2/wSvohZx2+Ytuo1Yl3NImY8n+CFSKmw5zH9TNab+IADix8bn2i/BK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j1olD+vmD3/8Es2ntMw287OZ7J/owp7HCc0v+f8AiW7qzLbLcRvP1haBoB8EILkblZfy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U2P3Fv8A/SMGnoVG0N/qLiGNPMa2K/2Ed6qafnETigOYyImN3iOdRX7jh9/mnFuRQ+ic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K/BHDs1LgHDqKw3zMe2j9zlf0D0Hcp8L+/RviPvKH+MA+gB8MfTv4m/kn6mnp0Q5Ppv5a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J+hN5t90ULwNsfHM5hoxN+1G6VFE1ra1K0OD0G0zYcvb6Yj3Bx6WaqZarUp0ynTKHDLO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c/ieQnkIIlnrj0r/ACxEoi7d9z29DD6cwU9oe8Xn9N94irFl1f8ADv4g0OemXILgAUTb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soOkvZF3AbJ1J0e7mlmedRuEQuWq/hFb0vsO4wMzKvL/AMjAi1KnMBuky1SJGBli2BDd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Kt+ISLmacvqdSlbg+YpSHIc17xBv5blwgYOIRmLM5ipq+5Fh4gDnxNJTMFmKupUqkCMB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HWdS3zCUbMo4GocrOzk+JerraUuUEI1hGoFG8E/BBVZmApuXZDZBwWKx7EzV54j0MMLS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Yq7L4gtwwHRLIGqH7hlOZw1EB22RwmfyUSgaWQ8R0AKg6lh6GgMBFk1KGufm5jZFp9w/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CrOtDoJUyphlb1gjAzcCmsR58RxooAqX65KhQV2eJfU4QcXywUQM7ghO1uCmVihN/tFy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7g81/QzM6ZwSyiK+mTEogUVBm2rpm7ADcCLkpLz7gBTWoJVhnYIAVqorgPYiKbKLfCO0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X2SUBY7M95gfCCRQxU5qNwTgefKcZxz4P9ppeV3e5YYlnO3qYFjMEzgJHklbMANQKBiY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SttU1nkjpUNNnkhZhTgLvxBXOVnCcRiSaX0MddSofIz/ABFZjJVnFYqVKmQBxjFylgF6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SmMTBVuCt9Q+T9IvEatxXIftlueiymJwFQjS5tVl32hXiJFOcEfMX2mZiLrGbjuKfSIU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Ma7hVYgxf+AjCOo7gweBG5FY+oARKU8tNVLlt3k/ZHeYEJYi1a0XcGy1F2hzA38p/qAR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eFQVKrNwouoGWcXiXjgB+ZV6ZR8VM11ufbDjBNRiLiDFrMle0/tuyWTWXFRL5xg4O2Bs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kEF2jmuJQWDttGDm0UgNeJvHP8MqtuGyFaUANrDa1FF95griRcBQhV08HvMLaUtxlOJQ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3R3AhhWkb3z1i4cBYQ24xuVaVyGWHIUOC/iI0UsDnKAiCJknxOe038MS6lsMe6Kc9VPB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4v8AeoytSihvUpYt2CqVxMg4MJX2/wBJGwrUFQjrYBZPeaPtqZh4/FjKq41dNdQvvTgq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0bYhh+3pLPhg3rUaBdVOI0FEq1mYN/rTLbVHsrEWY0DaitVGnJQa5grrSr+nBEoptWFM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S8jBs3ES2gkCOlqogVGH+WEMyw5q5FZIFHcoH6RoByfvjpNqnCLr6Ihd6O2vLGIQm9hu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FQ5l1bSAZDGbagycaJodl+CPEkhT6qUIhrLMUv8A9YMT/aohqwq+dzKVCwgpXdG37m7V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63EuWiS0py3ulQpRyu6ACvqDeBoDGBm56ygtWrYGtr9bLGhxDSU/FwQQXAhKp/sT+3co/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q6mXZY/mcpL/ACGP3MKWFjwOD8RkAtQLigUu1w4v6EsXWIAcBzL7GC2orLwfsmaf0ol6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C6YO2Ov5kH9zBe/5xm8wJt7xmvo1QeEl3bGPeMt5K+YMQ5e0/U9Gna5iDtnMpaBq/MNf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lD9Zq+5t5myIAN3lueX9x/6UXv8AuPn97j1IxKXj/wCmiJiV6m5XrVHq6ZD0fQY+l4gD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4QGKtPG0RGB0/gyQ3R44kHk2Sixa6YZsmMWHjEtPsEXGgICCnnMOux8wZyRCpPEorLc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QjfbT1cIZUEvrdQsAHdz8RSiaNTyS2UHKwKFa2oEeB+LKgtfZ/3B0svHUWavoq+ibKjl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ws0EcTPiCUBgzHRU8J8rKszHhOJwEJqSumIYCzBevMy5gpckGVRsZis43CguFVFwIcoy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aOCEJmKgSupc4hgbgLTOUyik6VDgmByQwXYXuklbNhg5qAkEMytQKT5mBD8RbEBWU56v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UItMfMJ6pSvacElFaL1HxwAcrR9xbsdtZzELNcXzEwisGOetn4gCbsmSOsy58JQlGYN0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Ci9/7TBLxkvWJeotNoDt2flZCCqqb3YA1vv8TIuR/CEE0A+WYmJFj9wmowAkE3UGEY66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zVRFzADyTKEaF8YhqpklMXcMAN+8cMtBx5lzc0aXuFTArdFXVcnl7uPaB0ezpgYXGsrt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iBadkPCp2KYCWpaqOZZ2bzoqWWWwVbzxKoQHGBn37jvBcRlA6hEsaybOCH58FSBEYq4m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JhMzQ4YEQnGwMkEBwV8Rh2SqoKd6imB1a3aZu4hWqiBcKucsArRKi+1zNwTxHcGJkagw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L3TxKt0xXDBDeVniWxOZoerqO/RnvBfuMJQuLmVHsgBq77lX3gfZHheqxHWOBx3cOiBF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XeZUAxS1xAeChpxuZOqr8FwaIwq2xx4ixLCdrqpeQTUvxFWf+rl6OcFLVEcGCmHRxFf9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UWPC4U2EW1WZTHqx+UEUWUyWQ+YsBQjsiL8DAmz3/FMQrqYg6L0m+Y6mAy5ZjqjmLMPw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bNXXiXC7GfjJBYuoCSaFHS1NzoWFBG+Zea4o48wX0m/UuBFbNA8yzY9BX+4mJ2mf2ilo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al2VpyR3dBaarjNIwzRjbqtxRMO6v8TLACl37EUa7sOHt7RIY8pmIqL0LmUIEGAXmp5u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rKrOBP3FWRZGAKmdoxuJdsCxBiSVMmHENfKtVjzl9AVpQuyM5Tl5xLL6il8bUptqYh0c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44Cr5xBKoNpxlYvLI6DfcJiUKne5h2g/OUMBgDV1DWFMjvEFc0B/Md2QgrwIA+JXRswR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xcxEwde8+4EK1AKD7wSlciPvCXEz+z0MqUwN8eYqgbMwPQftmT7/AEQBi4NiXqAElnwY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u7hEIAX2FlRtK+YjADPI7mdG/wAOMwZRr5hacmMcStudv4QhYCdf35luskF9n9rEvBzh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Ff0plScOoYlXBUYXipQawH4alrIAF1EEse0OJ7fuKDdc/wAQLNeyZWCUHEp/oeYs3f6y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ojPJV9vLATxAQfn/AHEqDE5ejazSfg/pFbmH/cC8E+yf3PKYOFfAm819yOp28Tt9fT+q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c2WH6TeaHziJxHefV9pmOo6rz/8AR2BLuBUA+ZQsqnONQZAMqKPRjHEfTJPmUtbmXHXp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r/ESeaQj6hqE8U/z3L1F76+m5lA3VL7IjluhZ9M6R1YPxHv4pG5ufLMawC2bscLih16J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t2fKrf4gf7BMwqFQigrbFex92BlUx1TDwg5hvcGC2RZqcz4myEeGcQ1UsLUGeIKx6Hcm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sxcR2TqWswzSYJzMx4ljA4hUXuJZucHxNup7YD7TsYlDJvmHT5l4HrDBmuWUCwELzVWa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sbQhvp5RQNLWNwnsCc+JbeSiXFvXRWfJcK8USuCoEES+WxGBYKT2VFNdB4a1BOcwUe4g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4avxLazrCE0BcSmUrr7icXzmKKS6llSw7gcGmMxvLL0QztND7fzBnrCn6hC0tbXubKMK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0ZPvXPdRSLbMcU6h3EUsve4ylqje6g5jpRsYIHCutXMXTLeYaYwkFozIgXbxAUalssIea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gT5jslWI+JklFWVywqlDjqHJFIHxBno1SteEg8mnKgB1cp+DQ7xikJsXLtiNl9R+cEBz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BGpbqpTEhaWH5TKwgGzdN8scpOxlfDA2CjyYefMZoVWCIoyNSFHMoOqVJiyuorNlhcVw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UQLFGD2IyAhwgwd+8bAunqn5Jflz2nLKxKjj0cdRjlzGKYmYDupovKw9FMLjqZtAxxLD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Y9F6V6hNRq9xrG2s4ZavQfs9HcqLBuJami+yAPcL9QEsWOajQW5ctYhNrAOcrqXJC0t7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chlV3oIrDxfuIU6w/LCQFhUu4yxpMRfc0uP9iH6H6j10qq/R3AdBaH5lzgCpFSkBtTKc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PUWUzeKn5f8AqGVpQhVVFvqBfmsu4lUJsEHZ2w1Wk8qvMKFabr2ZV4zcMWxsv2jov62m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rhi0WR7K6WA8Is18RWmQs8RBKlL03Ae/nby1mTflilKWCgqWKNLMqmPN+JZ0l/nMvqFh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PiKaKhsC19QUWta9EaLO9zGPL9ykdabQDF8SsaxwSIu2ovau6dZgVmr+7lk1nNl8dTAQ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74oseKQsjAShs6yXBbnZNcC8QsAKsxHTv9mdmK5LiGxKBq+4au2qVDJEWi2WHZYWHAOIZ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AqCvF7gyd/ywAFBtxdRKFLcHquZj3OnmOm5r3bhf5mO6KBQVvuOBdxRR7TJUYEL5gkQM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sdkDm+5jsWMNd6vhglWeVgX1fzzDvohCpyPlc1LLpURo6fuBL+RiRAwt0wfqZTwZuVVF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cp7SsvuPb7dtsA6MfpQPz816r7FLKkpqKj8kGK5v/EQF2tYyCII+/iZtvRFzLtOiqv5l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OYC3i7xKxdefaUFtSsFAIHscQ17Ed+4/giTJfMVr2ftMuVYHg7mFfd2EHE1+79x/wG0m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In+56mf9u5jNr4n4b0uOFVwbfeazGUIbnvBY7s0o1Ayx6RzT3OX1H1Y/maRXX/0FFw1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zmMqVmVcwLlGxUStz4/xY+pGcxb9KhY4U9oiHmryGpXaJgCv7usuxLIw+NwMsuiafG3B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rm2OhhAC6Q28r0TCwu66OCcx9SE5xqW/EF35mxLzn0BzU1ZxqVRlF6i04ITUm72nyTad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eJUNxaSuI8fiUXRBzxj0U9LmTDCZXn0ABogpVWxYJcdK7MVAXTNcyltcJiNYmeGINF3H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AdMyVnIvmVGhh8+IohWCAAFWPDEHuy1+xAVAQgXHiCWtmnd3HRC2L7w1Ve7OBXlcW7cw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+EIEQqGtQ1Zga+4qB2wFAKDcIg3OlXx1NXptjyjkpmSNKzGEsJX8TcKt2gBoN0/mNcC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4cRuVun1iKyKXlD32QdXHQKmI3XcFkJpfEcggLNlwsMrMvZAMBbMfiXpFEKqA0ijR2QF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GuPECWGzHgx9eIPMJgpa/KoPnBLPaNUJootZimt9h0RSyvEaXmV2FN0NQWQIIb6ptwwU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ytLqMdQNdBEzE1tLfa5eDyqA+IRvLng7llkN7FeSBykXeM4Sk3V2NvecoUxYx17ymCgT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Cx+IgcUabQe4YwUI09Hr0ddeiEYx8wWPtD5Ro4gUGPubr7nbHUHaai26TZdMMIsfMPRj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PxCVLYweYwslAWDVXDztd8UyzTfFRUlWH3K050MeJt/XiUEOmOQooBsgLgAuxEOFAmnE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PefHXiukHDz5lkVctB2DQK/5FfcmD4aqy+UtFRkOij+kDiBiBD8ZYLpwKvtDjGxHRdEO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n6hyt6qHWEBty5Yhei/PMqBAFYmVqWzUP7QwxBTlmGUZIHqCqN/yoGy0ywxK3cGngee4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9j+CbDmo0DWYzoWt7lQgJ8GD+JgKYOkKw8wkrQTGqgtX0BjiEZQV+UJnadvDfUxKUWHM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/EfETkZEYI0vmXbuij5l/cAumoXmt63v7QqYGgQqDC/WGLFAHqiVoDQo8sATcMywGjN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RAPFp+QS4AStsyfr9pBZZ4OZU2tzKrJvCaQoBCs0ymkWUpVvEQZOJ4GssMClGD3m0dj8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ymgCyZlx053BHizyAijrBOiCSiH/AIEQ6C5XnCZPsfzghnMz4l9Oggom8/3Ho1XISwwe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rDqD5qCgEupCt5nigzfM4Vr9VxMjQPDgS5mAMkFV8fqR/RQGeu0XlzLB5pkf7WRgsEq5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4uG+RCN5KTzWMpH3hUWbUwAr0SxXSB9X/MX7a/A2fuOxGq1Kgu0Vt/eoflzFgFoGurmU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Zf0cE5TFTtEJoJX5jD04Ojgl2ze5+U/iOfb1Pwf5RYmkXH3+mA2v2PBHZc/seZr6H4qf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uyf04gq/mDLP25i+6Zj2RKKYfrNib3Csu5U3KI8R1HGo7fj/AB3/AJ5kNTx/nxuOMx1j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HEp9Nw9OIyr164TPqf4FAcyprpnlg5Sm5aWl8Zle0bFipWngW/tG4LYHoquUbkdUlZ9B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Jo9O9Sl3BZmE3YTAuHOYhNCcppDhBg6iyzSyDFMyqMwZiZa9AW4mJnbMElsOWO6J9QZs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7OpWMTBu6riIQlAgHEdQpSVZd8SyGReoc6vOaiFdW5giUON1K9q0WoPF19JZURah5hYi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/wA3UwXB02MtVSh29y+/2QdkITyfhx+4nl5z5f6gcALDxEVMZ6i5OE+8QG2v9QG4NJcA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89c8wOgHMKFRQl58TDGCMkzPsCWct3JZeC18EapWEu3bAvC5teUhXQFeriwCoJjQzIWO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6IDIaZEzGa8NNaYXQ2/IlQNi5EB6iGCYx3MmKrIJiCSnrMSEcmnmEWyyw95xJdhK4qsO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BsmaXxll9AqFfEJeJw15MKmXBpR8IZlgAOOo3dJJb9wPSqEydJoeUv8AEzcuvFmoEqnF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yfMyChEOfuCzrPBrDJBKuEAU/PiHeVslnqABQ00up0we67DbOLlhgfBVLezubyRzFBbr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m0fQKGpkldUPun7LmrjxEDN1LU0wuDNOJqQ9GPox9Dl9V/EoFHA37SgUjbHeNEyt23fu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XpAWSY/0MQK1cy4ts2z9Shm5AeMx0AhbPljAwWKzMsAJAnnUAJ0WfligUc1sxURigQnZ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IxReYi9xB8z6P6JdDC29VHYlkthx7Taiobc4i+b9EN6P+wlWAijLiCidP5Q2XciDQOiz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c/VTFtpSK3eY9mv5UBzjAgq5uHgppjLoK6jYS1Xo3LxB2nIgo5UOly/xCQyUqbKhn6g9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gjRILclfMYFxdficPH8MRtdhGrCToJEotBDFwsksc2xb9PyT4Pf+pcBTd2z9S1xMpTMl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emY9IBUGhGeSjVkX9fSWzYVfPtBstuhfGIUQWdyiLD7tM9BLNGiGUUILU1qJTVgqeJi7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AiUNcGoRMWjiWTeh+pY/dVb+I4qxywdEUZsAV7zFX+rmGi6qLuZtC4BolG4fThASwPkZ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raO8CQAXIAeKQU5yD8oMhKLqEt1WULtAgV5P5Z4k0TKPcAgOVODMvkL85eypL/qMZAJk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VTkxr+2/lQoLjmBlw1fSLJxdEm7rFu9Z0RKjhuEoKA/CRahYn6RhURqOQR+qXPB1LnXl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2hSG9+8fxkQ/08I6na5ns3FRPiVVfiO6+U4fX+GLJrE8FMHDLzZf28TnMU/tUD7CXza+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rNb/AExNJqmiaz8eNZqwl+KjvEcnPN+/Eznb7/3NPS/CRleeLwVmdRVYn5s5whVbqDXk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n3MvPruMdxRbV/8AmbmBjW5Ur1qV6Jc41E7Iu72gnDmdk9o6nEruV/h+4bjdb9L9Lm5k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FbghKxWo9y36CX68epxOLhubYZhg6m8ua+PMWA9S844hN3Vx2ocTlUwCOlNnyTxMrztF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juB16EErqZkMr5GXmzczTUSk44gWjUBtvUq8HEFMvNR5A4ZWWl9plTRLIwpTOGfqYK82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gnyhAFgQ6lkxAdKhF6eGCmKSQU6rUQSx7DsioAVHlbH5A39EVOx4BXcdatFeB8RQHIOq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IIaynkYNjlpKKjU+JbC2AiteuYrAlRwKHUVQAQmJUFtKTBB5V9xTcCi/qGqHLc9tTDBH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2jGZ24rmZSyizUGpdh085mFhgL+ZUpXSvuSgMGzV8FTKgzLzjcHrSh8xbBwFdxhA6nPv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raKsiWgAWIugVTtnLIbd7lneMZmRwGtvmAs2R5YhKKBbVl6hBaqbfcA9rHe66iS01hii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NoyGN694EwemOTMBA3GmXdxhgbWAxFapdVyO8wWaLS5FtxNy7xznQ+IaIHkWr+YBTO26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swVxYNAqYbkNaMR2Nat+jdxevQk5xGOGf1cSW56I2ihE5wt9M3MvCMa5GaMHqaehjH0a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2Q/7EONznNQYltHb23HeO7COlFYZr9QUaiBwwDmb7rI6C+YW5YnqI6LYvbRKaeVfqcrC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zOWILM3n9sJQ0qiqLLQdF1WqZejtEovCW/EqAXKo1VFM/kjF7sf1MFiCWZNQFk0zZoW+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BdP9SZodOYEtWgc7q41fTc+3EVuwvBT4NvMBFiVlhXfLLaIBVFWdzBf6UxEvo7ufMTA7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GXcsZzdNdMJvAX+G1yQkzZQ6v8xRuVm6TmNl6Kva8Y8mys0+YNtinxUyXmj8XB8tIZSC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KCO2Z9ogUsilDe4yqsU2dEzUtZQ5lCKquke+2URjG3FNR2M2GR1WvHcatQ9yMimP5xuA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v7RBEDVVcJdB9Mi4igbCvK6NS0Mpef8AErPBqh7mx5PySgVJJVsRdreZp9JMGev6l4U3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rxIRgABbzMG/reIpqGUZoEouvjuAjE0/SOrwe9SqMp5R79o5WCIL3Erc/k0uCk7H8oyn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PM/MNjsfzmROAtiu6l2jVsRWhzBg3j9sepB+5kGg2uvaDxLPwiyNfgSVQal8F4goTYar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GcUOxlvmDNmxo825qE5JoDG0xsX7ifZJ0ux+5eAvX0TANu7hzeJ/SuSZ2crK1PxDQeGXh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PukX1Kr7+IDfOV+o8Pj9M0K5vBLLbLIBnGfePCmbEzX+9TWO3/GXt+CGFkMXQbY61GaJ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Hp/rPMxild8xX5f4mSs3ThcuazZPrwZnuZomzPrv0Eka8tscRLutz+Myad1ELriUSjqV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/wCbNBAArHr8SvPpxKlXKxKuJjOYgNJivn0vM4hOP/qa9DzPaH+OPXidwYaKhDzNjzDx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mCfEdjxUy+UGG4rH0LBTAAxPwR5bmRiIVTqL5hAv3NQcZ49CYXx6HNwbtJtWB3Ly2eRG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j8Sw3o4ZRflEaiRTUuxuu5gm6pIDATFy3reS+7lvQUmzMewvykCR7RGm8QsG/cgBExKp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cXLcW+To5l5F5yzLKkUN1cKxFmPOYelu0+UsyUC65jVYF3KNZzuaXCzYvMuB1cPM1mEa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SsXkjcmBbgDOYN9eIQxaOYbFTtLi2h5uWIUGb7zE0Auh1Eo05Zggoa6xUIR7CnioaJSY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Jks0MuKYgABqCJdH1cYs7j3mhmE8zLIg+6X3QpxcaxQsPUdari+8y0bwwfEKcgGO3mUL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FOhLMCjohHxjLBrH1DdvLorqpZvsJoZjCRtYOSCPQSwqLYN7dEss1xDknCid5E4iWXT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9rKIGH+v3EeNgJ4bjBiymL9S084/PofMvMruUi1ueQepgyAx5ggDb4mUwU1zkKjmDUIa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7ixcdQi+rGM4n4WKr3zMgylNgRG8sFgOiplEyMMbxMGtvL+YP+eGYbNVYxDDatoloADh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upQLYaY1Hhraf5i0l/ymBXU4fzCwURgagsgqobvX6pUvfNy+FfcqDo/3FSWKN8ksGWnM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GbHH8c04Oqq22qXep2WafbMomKXSgFLF3HqlNdVVdQWLYIr5lg9v6GVBQKK42YlaJgY4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e5cXh/BBKO5i0de0yU8ZOi+ILPyZTUrsosOzL6jeF2jskNYuz7QUF1VCh0Dc8t/iVakV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uctD8Rr7ZEDxaASvAaccYmiI5DQTzYl2rGKp05KI8INg4PUOWKm6onCBT9xsmgN/UAQN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2ir+SVdYe3AVljd0jlZfqMRSCvqY95+4ln5FFZJdmCMVacyxd1ZGLhx/iUOieHmLbOtI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jsPziNAStx7zIGxFIyTihr4QlOB/KDvY38TY46O3uU1nAHsm/c4AbNqo+bCr5go6/wDF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qDwEvT3uOqND/hCH2x95iyOj4luNQ5hVsB+pORwNfBCdwNazFkQY25xKNfBfwgDuGivd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VErQ7gomwvzAT1B7BaX7ioBtz4IUFbauKm/vZGSWufYMy60K4Y77UY79v+EzVV4O6ZRa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F5CrxTLtXCXay+UeIObk5n9X16b5CpLPywPJv9pUHM80+5/FH0aPc/Ffv0BxxcQDl+hL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WfjyrtsHvPBQ+6gzU/bHeHpNHgIspxZO3iaveB/jtm0N8OonqPjH195fqW6lPUt6MCGI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+hPMqJCg1uHlqIPOYk5mYwLlVxLjL9CP+HOPTn0PX9/48TiEGqh+YeJvDbFQviBhthBiD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eZvmeUC74qLiBmGlmNlfc0vvn01mFwzUNFfiIhxLqZmuYOXTDaw64glIgtxiUAwFMwoB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XZkPvAJIOhjECFqFe0ZWkRqrYopACIZ6Lm9gjxL2DAGkFKDHVENuEuh1Bcq0+TEVUxLf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fMpCrmW/qEHAjV9QCkuaDOHzLc0g1ADZTGlBpLYFt0NRo0weYRRl7uX4ZTEACyjEQ1bk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vSeYSNBQSGuu9TvmDZdhWmFRZqGI5vIphMRae4TMbeZ0++YZsX7icmAhcXTHAQF+jcwE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8JiVbh+5ktapX3FUUYFOYWQAmO7j+6WxfOZfDCsRAETGYWMsrZvMsmAE8BqMEJRW8wdM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E4blTS1R76lValBbFqyuSxp1HBC6luR1CBGBbE0Febqw8RKUDwDY+0KlGbke5fHIJRIX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oioC6JaBCAUb1FY8OV1xHEYDMQRoeCY9DNOYoZWggmvgaiBGh0RitpfEOreeiOAUMG4s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IVWpuyWfF1G6ZzA7gXfUFKaEfRjH0WLF6M4tBmKLgE8p4lf7haG2GvDJz1KNMKU55gZH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NY3CLNwhrQUxTN/uQAeMwluMpG6gpCtPLLB/rlHEYpc8dyyIFvRHMBiN/RmZZd0fUFVY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8uJuE3qCsAZr6yHntv7grXUb3Px+AuANvxHaqWNZu3cuILxvxMvOS4cqNQTatvcYirtM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VZn5X6MVoht6Cr5IRESxWVaxwSiQCjpuFpVeH3omUgWLJWQuE5xpTNazE0+Q17xhBYH5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V5ii8D/UGyllfkFidhRglTIy/iV3CHkv9MpRWWT3Rrkk3qzTK/Mk6xHTAYPuU0pqpgsy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jQogUDyQKYWtb7ETctAJmVa7xNQBV9s/xG40nAUxzGimmSOvEbMTFRcz6yQqFYCfM1Yc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IKDRvhy+JmRHlDtjvd2AV5zOD2/eD0YYF4uZoGWu33md+D9xNE2pPvCajnHPcRCl0HJj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6JJdVmiICNlFYi01/Ch91KYIayByxNNkYHEo1mHfOSYioMvduGrySvU+QTJGz9CUqqHc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PsaJ5O/MfPiB1VpUujlVbe7eZhQihcYwpmeI8vkfzEu8N4P/AGXqYvJ9S6bxxCvOqiPQ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DFyLeyXZlVMeYPf1G0+av1KggGoSwxhJfw318MRy6zAjIJlrUNr6isq0/mK2/rUrH4Dw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Gg6/bH0aV6Ee5ozlHg8P3FZP6M+IbPSPxOdzZ7Q5+6DDNI+XiKng29+J+UP49GPznKIG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0Z/v0O/mVN+hDPqno2lup7I+Hpx9Gc9voDfoV6b4mpWf8alRlQFihguWe1iXGIWIiNMNs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j6VfoT0Fyi1epx67j6HpuHoM8QZTiGJojtmhKJ5ghomkM1NkdUWPQ1HHOtzZJZCK0uBTm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wJrECwmyO7YFQYsbjslINdSqPEJQ3KCHRuDVhmZdx0V5xuUMrqNvTG0264gQCYq5YGw0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X6RBlazJiYKL/glEMIpCHgEv2YqNWwXqNJeoe8ffAvd+ZvJEffmUcP8ACNEQGgvyi4NE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2TExHuPmIC2VfuFbMRkWDKAMkVAMN+C2YliCQmoUGNTWNEBmlZxBm7+YpClPHVIZyOTC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w3jYWOjWo1U2r7NxDRrVbL1ZrfTNwIm08ReAv40iZlIOzKcijj5lp5Vx1mYBanL4uYcq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1mYgiAcntKzkDjMRpJH2YEMJ0jNQ3IrS95wxM0Zlqw8RUCBS4VAQEDh+YBnfZmpnRbaZ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lmZsWHHvGIUMZxHQhLQmK8xiD3d1gdeI5yE0uUV9Q0lQILLriO+oxTT7I3LQePvGSuGi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sHBpGY1BMvEHj8vMZVXHGia58wC82Xwa6IicI2XyGIk1QcsMhfUfE2xakVC80W46/wAW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aF24i7KWXIVxHYVaga0x+/SawXm5disXoEAu2R0irziCcTvVgEnS9FzGSo3WwIBalFz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fmOAgZVsO4NHLpYDubitP4ZkP9qiABgC4oNULXvH6VL2VqosTQRfcTiEtZQ4MxppKRrL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bPB3BALVf5WgsHNoJ4aMKlqU8NwAM0ahsZXud0puJ7wHTz/DMWZmwurGPErQoUWGGhE5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wSsQEd0Y+sStbcHYzLqaKn0rLyXTAdKlgcEXuUOExjm3MauDrKImLply2VtPseCXS0r7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fzHmqIvxaXH0bd+HcqMEiOMo/ZQG13CGaa1l5pBOdjB6PaAVAtdm6hGxql+ZkWkC/iIp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mSz/ACVQhkm56oxfEIX6AG/JuAA4s98TJnogGdlh1pzWZRi54XxAZhUfUVQVmXB/2Fr8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JV7i8pX7xDVew1KNAqK4IxltT8IPOBfvAckqna9MqeqoLeIZgXnHuQZ+/QgCxaC9dQIi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jVPQxKLl0BwRFh/RI1Bf7Thqlgr8yyWqvqDJ/akHeWP6GUdBs3W4WrOBE+F+8i7+/ldx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/ODGG7NwitkB8P8AUJAb3zUS221zAe73Fn6WCM2icVGr2oZZwbRlS+VH5JZRKWo6qIwK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V/mJwpz1HW32iVLuEqO9xDACKwJ7rPHBNoaZ/W/8B/YdQRo+j8R+4fbiObJt4OCJ8H8I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CHEQI8WgS7bb/ABPv1OU2x5mZXcwflR9p+ycam4oqdJDkDvPr8Q9A1K8QMdTGNRm2VAl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4erKnff+H5nvH0S5Ur0qUZhiUPUpwEQ8TDiOWpVklMKJsYlP/ZXW4w4g0ZkRKWVAz6hU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alejf3gTAMTkmFeg4v00mzMyoLls+0FGZMCn3gz95rOJbzucbzAstOZQVfmOEATcqvQp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bYhsTAJV3OmIdQrTcdnMDdrFzFo0ILhGlMFym9O7mAsm7gUhg7qXwwMHibeXWwe4sm+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Kg6BlSi5tt1eIo4gRK4ckNjZfvTEYQoATZNrBRna0RCkzV9lgk2VRAWm+8ykUG3vcwmt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1OBGogcECVaRuZcykrNNUqM6uEGI7Vb+Io1i9dssGyinjwmZjsu/EIsHbAGAR5LvMRY0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/cqta24rtEKNGdQOQ7IMXlbSvE0tsfESJIFVxKCN0MeSCUnY/MULPBt63KarjdOYwWy3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BZFG7b3KkUdZzBATgY948ZVcG6JjhHwYfBotoFgnQWkjkADm/M5hQtsKlqRtp5fbqEws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Z7las6j1eIMTeNo8QMSRMa5xEpFXsLiuoN1w4LmsWqBje4ZHScmY/wAt5gGUuK3WvLEq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7YWDVOZQcgmgxFrncrTQahzqCqMuo+lnwflLNWo8f7Zlm/eOoerGOvRtMv6mYcBxqAe1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0e0yDkCAYgrjPURSl6MqsGVz+0zC9QgVVWLw8Qq4kxKWteI2hvF+YGDyzE6kG7RWnKav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qWa0bJUVVGNBiGicf62K07/VCpSOBRLlWDT5lUAFtCK7B5QQcjoLZbba94vMxFKoQwVl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dZYfmX2yllphr+nSLexQGBBYkw2DwQ6agfsxv6eGVQ1YKsaPMNdfXZPKWWbF2T86/CJl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WQWZmdTDxuAxHc3B7lGU2KxWOKmZpO8URqg22jMAbrkRelfZ5itTQ1n2gnljbIi2vjEN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NKvF7i/kLgzD4BDsY5pbVINjJS4B8TZH/ZcjgohiwQMXXCM9beKxfMCEVYCC94FKroGo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hAzVOOcR30pFzEs7moWsvECokazKvoQOor9BAdobbfaIuSjgXCajlfuOmd1PyjtA2XxF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RV9kdVdRJ3kJqNeI8vbrvzArWLzbhL0u8ARBSDx3GJWnDEvN/rT5AYIVCGbjL+HxA53g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m0cCbyjWWF+UHBCP2QGOYNQAQhzLVazTAi6X/hGXCCeC49qsmcrE1Z0vqoFd3aG0zafd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UstPmFT7T2p++Klusxk2V4hPiFghTmvZIwShApp/4Qwse2HPYojy0rN8XHQKP8QOzKMc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dgX/AExKi8l2wZJq9SSHMpxPwP0mk0nSLF5vzMQ5fbJyrRghNyjzPxmO5zl0WxfgXBuf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iZG0KQmSaMvEFleC5mzUTPpXqHXobn5nHpmV613A9K79OYyvX4nPo1ivRmZ3K8zz6e8d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raTCXFpSb5zUY5KPSUieIluUbKyeJeitMuf8Q/4xUz/gZJRKhCGiGYYBzP6YaqXx4izH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7cdyhEji4Joe8WVxFfeVn3ifMHC4LdOIdGWPCAYFhXU8wiYbgoJGlGGNJd7gxBpogIUF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zFOWrhbCsmI1HJwuCc5HVQgmvENuKqfGJmZAUikcoXWKgu4HM2Y5gdC4uCWFO5R8Ut+Y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E+z68iO9gZn5gJNm91ADyNybKr2jamnK4y85R+GDPdafiPeMQ+oUNVkFIockyE6zHs1R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t7wwq0zOdtRgkXIHyYhQrMq2o/004hzKMCe5FENbHuJZfQ59wJdxcwgbgOKpqBCEwnww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DRqL+YraqVL8xpEOMJpElDgI103KLaqJdmyI0aAHJctWKNd1K3lQB37zfAWyLAVxPxGE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sfySsNYrN1AAQAzr3JQSAFdETfkWk4gly8LmZsl5DiUUCpwpL4eCXWQZYAC28LxBEwro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j2MGorzZBBiomynp5lwAgNgXGKEVC9Q6upraLeXPvGis5lM/IzyLtmIMviKimCDrJABj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JXfp/Z8TUrLv/YEwXvGHq+mkWSLPl4/cIC6lpFg1ySuFQ1nimY09EqUbc8xKEdayqxX4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GeCPBTAm33i1aR+4wQ9y7hHdEpXqhf1/2Mpev8wQUGr5uD6IkpWzFW/hwypd/wCqBWW4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KnZuWhHUViZtjzmEVkggqBJZAy4Iio2F4GfpZYcpEowApxSbwKiy6v8AUlsiOiMc25Nu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yjP8QVIbZkO/aGJASswG7gYk1Go6o4/YS55WldV3GYnIgqyUoFA594hvGD8ykZKGT8bm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7X0ypwoVwUjM2PxOGVVNe0xzoWELE2/kh7Klt2Hv5ltxlsyR3X1FyAAbNCUmPcRDbbmD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RfgZf+JQk1jfgqJtCmSK5rtgOcXA73b+CJY3bdNxIzFsN8Tb7gYRiK0zBOqpEcRVzDLL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oy1VR1yjAwLrVwWUcgsZYW//AES9mwep3jDjmZBm6v5IRB0ybam0FSy4FuN9BxFYBVjv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TEQIClwcERuUF+SMIxR3aIQ+3XtBm0Fpj3JhWwr8yxYAGD45igcA05lbWxs+SXBIr9IZ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GYuL+7yQ1bpJWfQO8F3AvR65mQcDEsV4w/RKOVQPhLi1S2gjVvu9/UdeR/mKhFFu+ZRR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6Qtg+bKhv0ofYa+2McAOZddcsLvF/LcxBq1WNhYbS8K/qDfe8oVgbeXv4jqbEy/samBN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PSsWk37QBM2PBNJ+ONPfE5T8R9GWvFRC3ivZHM/GJnP45cOiMF3m/e5t6NkdHsYa4leP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f03D++ZROZWIzh6m8z4lelSokqVH1zN+j7Qn6gEuKPH3hlBT0zTmKi9TOtwzqQjtYg4u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l8xy5ihk+prosLg0azH/AAM+h7R9LK9DbNoVRUMzFkGy/iDVTSaxLV7nWJN6nMHCaPuL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n2uXZuAOTVxq9y/M1dzJChfEZVRUttkWSIOoHYZgWvGYXg4mLMsu7YYDSzEo2dnUai4F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StMgjzAMKybhFASNCQ3+Cheqg6FLZXc0Xu1vZKm2rAf3FRtv4VMqqEx5VcLGFz7OI8XY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pw/ibpWVb8kbBS4MmcmPzEDsoziVk2N77lYCo4GrJfYpRx7TejeBIjFaLGI08hhdSxL9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cBfejVw0i2QVNs3fkjHCw+Y6FuriOlhYg0EN1ERRW388kVHlYebmyZPlpgERbDNlPMG4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sBFMKRE5zzHEpTE6uYg79abIyGgCsMIJHhhh77VyVxLcGDBtqJAtGMO3MqgglXxiYAxW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NBhcRi5uAS6ldpgOR5RbIfDR4lDUoaxRKmjBkGOEbFU9xxkRuXdMNtUyE43ByVjjAKK7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lslJo6gEKAXXHUxuBFovTKoyzLY7ja5vmFHAlsDPbBHbEHjqeco8RKjiJlnKL26gz4M3n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ulQLfeD3hl14lV6GMYTScXp9AP3FZ0ma+iKLyalCq6UF+SXrw4lwWjWobWqyXReiMcma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GMhyQl42lXCG+X8zuWY9BbdtR7xsS+5FTKq/fDGUOKbhFuezn4gPav7nvTICiKU4P/ai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AFLPDwMHJOC4EMgx4DuBbWcrsqrl7e0RXxaFF1DYYoe5aMTADhCu3+ggujROcVKPUAp7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gPwwqZMQW5T4Ap22q3BJZKXBTHC/SLSqg4mzf5iPIBFO+ZpsQndrqWPUpOAt+4B1GDjg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sYRSAzMrG3XusqIoA55qMT09fEGIriSc+I9OYrItRN31KTR3F3LoaQWCj3UO8IiTmQzc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MJ5qMS6tXnL+ZZJRAPsmFp03Fkd6pXxxAFR0mzW6mdxht6rUyeRd+h9yZkaHyXM3dsu2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84iShXYMWXdDgma0/qht3Tk+YLEl6YMpcYxf5mLPYWDg0KUvmnqLPNa2xaq3kGizEbm4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iMvUWeKIFr1DvJMFewQrrC2rvHMQglFVHTZ/6EuVuivyiigpy9DU9l+4AqjoHLTKuqqr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OL9xfbICw8jUzTGwbpmI2yaMy4Gwf1DVaaXwIdBUGp+Ti0dv5jITzGrJtPEH2pWLmL4f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MOwb7hyvBHief3sdUt5jlbbCIcZT6h1WlrUhrp/2ZxN4Ko9Q2Z/a8TWZTlFrxf5sQAMC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OaXhjiMA26QUJ/VxKZ+KTIZp9hFb2tsFE8v7lxPTgpjTlxKlSvWvaVKlRIEV+ImZXcqF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rEPxGupRepRKzK7lSomajHA3xEdzLSVFLgW1w/qUUyjizqLDiWdQZtI4iwEFU7i4uWXX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BmAXQFVbFzqOPU1CEIz3hubz6b8MHx6DMLMA5ixiVJzEom2ZXvCjyhncBymZ6lIvE8TU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4hwziBmWCrgc3AtoNeXmLLgjuGyoVjoiAcyqUQDaK8eJmCDkrZzLx4VcstyYpBl4LDTM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a6iqyjYMa4sbRlVjeHxUdq7dukwmYgFnTuKKKlsZshXsqvsYhBxtt91CUotd8pCMoYg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A5UJU1K0YijtZfZsv6hC22klBWH/ALGsgjI4l6Du33ANHTDWuhbJuG1paceZQ2yiNNRs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7BZ7zM4oinohLlq1VLn7C70jFlgaX8MoWSBNeZfaBfF6RmCiWdGFNc2q8ZQBAoaPDEBY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L8kcDVqHnJUwRgJ7uVRCse8EyDTlkxGToGPiEKbRwPliTHIU84mPA59mYcjoFH9MqWAT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JUszKDi5sBlBzEgdqTA94ruNrb2kakXlGVHESnRanKqLqWQVBKzG8VF2L9kWbjF8J7in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DVoP9VLqXIYVEpCVWDrtiTuecrE+Ix94x8TGdY1Dn3ehxLioMsNRrNj10bBbjXSaxF7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xPon8x6UR2ccVOXmJBWRj3ZxdjCK4OL1KsukMfcxXgX7wVo1M0ZJS13MbClaqCa5qj3G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Hbk7gXAy0/EpTcBa/MayW+CVkGMKs6gPZD6Ywv4s+otgUc6gbrNNe8NeIJWONNt9TGSt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LHnE1OoKFIWmvMe81W4SypWMQLO5gxyfoQsoclvlKID0hSuoFMLqzxcwPtP3KxNA4Ae8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hStZ5RDgX6S3y3wrrmUCiqXGUxACrN9Zl2s16Dg+2V7F4su9QB6zwmC8qvplh+NQqGoz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ZVghsY4Ru8/3GCimBzKdLOUYo9g4XUZUUcHbSoZGwzXnqOiFtMwh2QXzFqhcIDwmaFPj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iknjIhphllt7Xb2rzAq1w2ZNMRZgFLCU5eCGrGaFQX3v6yBEwnK1ao1GW7bQWacZTWIZ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F4OH3GGVVBgonWP3DXP/ALsQvxN5AuXQrp7lme1P3EV+JfiG6TnNusRJAcCaHAfsmc5Q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azpP3MSlWHyioctJUOgMsYvBdVCgBCu/dHQ80oTCor5maZ/0MNK8wcq2iFEWpJQWhpLl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GvBF2W2BTypgvjCfmKF5SdorJhmpSx4SXWmqRfKL/UNe1D9RlmbCswZI4C/3bMkMpiLV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TP2P7fU/oPEdTl6Pz/0ijgMKAtlyuKPZajpnOfrejVhz+f1HmG//ANGH8/7Y78z8cn7R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qj5m57zTMcidM5c4Pz616Z9NxzDicw8+uPTuOb9L9O435/wfTHM8+v5i0WuO41ZXMNBVD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RkgU3tggGTGIy6dzcADWZy4qK4ixjuKI0tS8wr3hRu8yhQUxkVbiss3MitS22HnUtkhC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ZRNQjibK9C6nx6bDwwYE5dwMVKwpjo3mCMWPEaIam4bEDF7JcOk/nGqlZJuorqAXbqYT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vxFNGmJSsjU+qJZiYe1xyQXvmWAMwmkFk1HVpBa8wNBTWYb9qviVrDEZdIRmIN10TEqU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O1xXAFLjgKPKZq4EeLn0zAkIuTMv8vLpqqxLOIUHVwIAAw1iAIE8Ksg4Db7l5LjKXIaM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7ypXCF9o1F/F+0QrgQqdxtz9y9Wskpikaqw/MBh7QmiAKGfAmorRyKRgJuvvKR4AgISq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Cbia9PB1LVAKcX1FcjJo1SwIIDIHPECPIi75plTUulPSMxpYdezEkMojCq3CNg4oTgKm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LIE1pJXvEVRoa5u4jTkaCGkOz3xLoCrj7zKgIK9oukNvHIxXZQauEPbUDTCSu6BdtQew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0CtkKiBc4SMSIsyPxPMAIUJgLFpU2RdvJMViABI6wv8A4m00GyoFMDoL+EhHeAE6xKmY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3zuGeYaggx9GaSsxfRnZBn3wZQI9Xsgt3efaVAuz2gpYb9B/gfMYwX7iOynUUzKy2MEB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4R+ZcNFBMcqGKtc/oXMujkrRCWCxdbc6hmAs1y4hr3H7l7HCQN8+xgrAKu/DFVAuv3wK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oFWnEpotlYut4g+AjoT4PkjKd6TWZibyktj8YvTBvPYKi3dMZayhrw8+YMnL+zDUln4Z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3BBmIVszUs/TttsZgSiqcmqe/MvDF4DsXKXapwCKlpdP5gsxBVZGsc5lGBbdmb5TuIQhB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/8AUsCQ0vEIRaMmazMC7L9wszIX6lP2oXP4hV8wlFalAL098ME5hX4tjqjcUoNYuLJo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r+UyhICnB4hUuFMprS2MhFKFq2iGIwZky/wQhpoSBBJ/La/gl7G7S+zH8RpdOYVM4Wq/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3y03ghX6KQVyrzCWeEdM/qJstpy7gkJq60nmzv8AEA0wB+JY1695a3KhwIU67qX5agKi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leyKTsu/aJHYHP5lrd/ywAhZV/1Ha4G1/wCQ5EbwXuC/1GmUMBAHL7o4BRb+oUb2Bfsj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pvp9pUsG1i1/+wWxz+lmIEpA4kpYvmEPFVPmGKwyJxBsKghjmDBnB9y/Cr9DFmdbIZYD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rZWCGUCjaKp/qiK2rBvyEBNbuD3SgomcECuJRW7xqIitBXzxKhVbLNDx++W8tIJ4phbJ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mAXbTae8pi69pm9UQhUot8xX/ftji4s35mReX6jr1zCdqfia+hO4mXUMgoAHsxN+h2eM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6guYAlS9hDQcW/uYQvqJsT2CIKJ8zibzT7zZ+yHL3K9pU0wMSvRPiVKlSs8T8eld+leZ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VKjK9EmohCA4+IHo13MHozU0bfqJVtZjMFVKcitxlLR7iujJK8TTPM3qahBqmjmOXymT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7uU2WUPMsWcSir8+gmrIb8y0CZEZgYb0Fyxa4alvkDTMPK7gzKICB+ZyxPZDE5dw3cMr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A+Wo4u4OCfghxgMOSUWZkjGJDNWokuxHFTCKEXHUQZ8yqdy6SO+rDb6StwgS24ImD5hu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DL3klYlBrTFVNAuYjd4zFbGazllxFYoZcEK0DFRyCGeQIXjfB8wqHhdffMsfh18REVoF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VP8AseAbg7YAWLC+xmKIc3z3PffykFvCGbgbLgl17y/hFIg5FHxMhcMv3KluE95szCsu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twRvaQ9sRhRbiPvK92DZ7gGMiLN0XOiUoJ7SgVOLSxqUg17yzGUMVxEEwAnF5l/bysam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ty/DMHgYHVMFyKqWu8O4XRFU3kmEIeXLCxVqCs+IwQLC9XKIBggMZjZSjDFIraPZUuCg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eY6ql1pd3xGKbAnsI2oYLjqixRl5jdFEomP6R/G+XWFvDRqzyJDVbKMGH3gtGVnAuF1u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U3DXwUb/AHDxCzdE3nq+IDLah38Mu4BcFc9R9Au2JVQefBL0AraV6P8AT/FRcRuIr3n4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c7wy38TNXzMr7lYiz6MYR9Hc/J+gCK84XWYXJ2v3SZq/a+ZiOl65faJsuQOTiDsx+2EZ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ZgQdX2q8VM+5D8xMAvAMVIW8YGpQGpIFGaAMDfRC4dANlX+oRla294uK6N1qDQOgV4It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CqHq2bQvqcN15mbS0cdDb7S3Wr/OGluqvHvL/E5Plga0k3B4/pCtCgG6JRm07aRde8wF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/LK+IHJWMOWAzzT0GKzOJaH2thN4JFFBZSip5lBhGXy4h+AmAus34m1STpxGnile2Whz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UIAvK1qUpYKIYI2X/AFP/AFSAlgyrYqo9czPAHLCVNkcJMhWGPtSUWDteWGllu/BH0I57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KEGP5vWdDdw2fDElmFjq8oWsde5wSrYWE33/AAiQAzK9pmHd0HR3VmBzAaTxEGxdB8Qr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wEunILKSheWl7uWtwi++ZdJV9oVMp3Wplm6/3KCnj+UrkEWrbSDi72ajB5gU9yOv7u5a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SXCqVVD8R0zx+tibBaAHdwUnIQnxC4Ub+1MTsJRepnwHMADehH/oO/iCuW1uIUbrcYJg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X+IHAmztVv8AEVaR0PMBWFBQOpZjn8aFbcNBoBt0RRwMiEYR5vtAjeV+ETMDZesTNJTl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xfzM24VikK/CG8niPNzR+Y699gdPC4m2wmbK2KZ8/wD0+g4Z/X8E8ppOdx/I/U0gIlAW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bz6v4v1z+d/U8BX4CO8zR7s4z8WZQ+nBMW8wMTf5ijAloDqVxUTEr0pv07JW57Tj/CtT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0qalT2j8TnHoiAjcCvgr0DajEBiu05i/4L8x1HmCCri3uDUbN1LZMHtFzLa2zifMyxkO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z3qFV5aEJio5fMFIGxmVVOjMGIE58SsxKuFVD8zggWwKMagRlyjF5mX5TIgUDxFW+Y4a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5uOZiTU4zNybe8qq1BCXhmwblcHOYQWtXFUGrdxK9mGcTI5gazcQVqYBu4ULeJWnddsL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R4rtxLAGpnqwgg6tEtYqj5qON1SVccp4hOO1HdI27CvjLLt4Ap1ZKNSk+orzYNS4yiIP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+YdVtmDoZVCiyv75hUKnN9YlDau0x7Qipya9pSB0IIjdi/EAZalH4lm8RXB4mG8wYrcAZ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2gGjVrZqEmG0rG3C3Rj3lMuTPtHEF0PuZZZdH5lloBa17kelRuk+Y+bAVDiowjsBW/E4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7OYl5SoN7BBehLQOxmLC7D4LioLUWjxc1SQN7xGEwYhxTzFXsgr9XAlwKXVy1lti+bl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DuEHOWIAYpuPBLxHFC8DXMyOMUMZKCrXDmLUCghry+KhkW7TcoEaUv1LxsrgzWytgPBq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iBYAAqNHzGU1lTtsZeZuOQMeS6IBnAsQFP8AkSGoa7f9lNYus+nMT0WXHiPppLwAOVqX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xF9JAmq5Ibfd9NvV3OI+v5j9TDrpFW9IdspwCs02Rey/dKwbjLCKgaz2wgUU6+bmT2il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DdyFbZsyv0LWo71W3epbvUpudWlL1LYNxabZBrH/AFC1EymXuMy9pC13xnxEqoUW4mC4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MaUrwNj2iw+SL2hHYdTil5caGw7g1aZ/imPl/eRFUGX+ZfT3w7FgMptQlaxNc/tcYQIV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XilpZM7VBV25yxyqtgL+rGzv2hrNh2DEQkoFr8MBb7Dff/ceAFF3rEIFohLis65Y6xPv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5RRfEUzGcXHYqrh5Unjv3y0/cDZ7WaW8DzBKVLR3LHQKN4IVyEQ5aEXlcF99iEZUZ7ocX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I7xgbTiWKOC3LCAeahQPbmCbF5brhzB0+qWvmVorBz3ZK+ar8I1liw3qYrAwADNy4E95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RghKniDlVuGjEtNcVM+z3kxHwwFPitQwIcl9S+H+5mCcv7kASWq+UcVQ4O88zF2E2/Mw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9ioV9KuA13ZUz8X6mNbGi2ASZ32IWDjDiO12cViM7e0CvI9KomB9kE8MfhEfSzVQUev0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pytC+XL+WNWT+ZTGKuDuoT8L+OXqUCnk4/UasW0+oVRnK4XwD9EJtSw/UMb0pplFfEtj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OBjEJ7epn4oD9r9xeGuoXY8Rrn5R378/KbTeaj3/iM2YMMx/t1OcuJnz4hI0gE0v95jz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x1fp/hHlc69hP4zk8sGFmw8T2xeaomGIambBh5Y5R7vx6e3p+pWY+vPpx6VOZU5lT5m/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WJUqOpUp6zzOYW2op8zCJfVw9o5mQ8Qhh6moupoNTxGrY2TfoHmPlMm/Q3XE5g0TBb5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CysjaGoWGt3BtXIzf/XtFQowuI9kV+/o4+Y7mk7en9ZjzqHKGE7i1m5t0QPEzfaXb5Ia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nBFjdTSMwGMwqFBsGIKhsmXilKsZePJBVOyYRqsRqstxVrfczOJYXPmZRnJCSc83Gycb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ELxcQueTDLjdSvzAhNZMVKtDyZYLoxGrTTCPeEuKt4vqVCmlXymsxIRpq6raHp5FxDYZ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hDFbGaHMFkuYeHEAQWifQg6Mo+9ReaB/ExvNoMwQt0uPmFuGP0EFiKLnmZC7B8YGhMyV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dC8zIbcqveZhbBow6VUvrEbAxbdimYgKMKJyS85n8IpdYp9pY6aozq5Rj2n4RtbY73lC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qKtx3GIGpHUyjsA9/MASc5J7xqTEtzZxA20rM+b1GNQEZbhRsWGhzXcd1wBiMQKpwxjj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BqMdICl5OqnGQrD4i3eYtuW2IrEoWZDKkFrW4xx4lXIxLwhlUtxa7J1cjRbhjJeKKzXz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gJLcHXiORm3jX/FRkA5BkPvAcClHrtK9Uxb8O51bZrufU/mcRfxK1HEWN7lwnLA+yUXp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3MrO/QbWLKgzpXvHUG3xMS8x1ibPrzHX+D9z9TFuohhbY+GAYAMzV4/niLY68RVlgTXL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MkdEB2W1kJNAVFPzMYFkOOpQsN4W9scLMj3mYkTDS/YjEDdQWfcGkZaCr8sBbG1RfubX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pIGl5NTL+4pDYpNiRRLdrSC3rC9x1dWiMYuDgOuJWkzdgl5/MbK0ZviphQ/mySkhrI8Q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7RC2Ak48QB/byxiQuylk68pe9IOTh+YQNo0VfUuAaGHuxhKtg0OYpPqq1ExWanu7j7Ix6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Ji9ikrEellNfcESXL04S1n1OWoRd0CXHPuGCuL/zFb7ZjtId1b0M+IrrBbpgwlta6gXN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ini7uGyQIe0oMXp7rcWIVQprRR+pVhaa5+VlQetHUVI84/aIUW9VwRahQLdgnaUTa8dR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lpqo6qBa8kCslW18TVv/ANSVWlpgZgioqcNFajJcEX9XxNGhZdxmotS/xAqFDAqbsdGh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MUoNCb90SoKCPNMVs4/fFYBYq+YUE5KTJ7x+5i3cVrgErziJwDFM3PJxDbm74KAOaeMR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jyyxc/qRS8IrClnEDRPypSEBIPkgzXyy7OQIGbY2GSg84bKiITPvcXdHCC/bY7Tx+5EK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oQnJ2x+CwfCmwyw+SAXh4gv3f4m/UW3s3EO2r9yyOdEoy3EZnNJie8wfyjvxN5t7H6nE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8QrKoFsTbX7JL1NHv/ZEnO4qXx/c2Ys1AqVQ/U1FCpqz9jNbe0/AJSDniVXwghqKvuZt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89/UnGcSpUqVTA59Kev8AB/x59Pf/AB/cfz6e0sjtOO4+inzHaL0V6IHJS+orgue8uUZi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AK7llagEswxzKrnMqn2iYzKWqe/gko14UZgS0VqZgmJNtZlhBon4cy8+phhh7wlYvcPE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lHLMDOdSjmFY/MzLDEUB5gy+mYzmO4ClZfVw7Mywngmq49ytuswAzxAAQuMKrDOOYKM5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OYiWDiorLbOWK1jUyAmk26nGy5zCudscL47hGqqWNy9YDkGYPI3qYIpCM4+xA1PnMEEl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eAv7A3NYwyZDUOpiCG6MQbAJRf2jMcgP2S6FFa/Ere7tb9oSCDivqBeYagVtwDZ3mKgl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/ELA5FfyTLuYDlUuT4gocpWeSFZHnX5iZQl7PUD9BR7lRWmrp7WRlTCDPhlBrZVziDAF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2NwRqK4PhlArKab1KhuN9BNwVulRV/DNRWytN5rUFQp78HJD3FWaXIuCmqILt941WHyb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6jmWAwTN/AGtMWPDVbLY8NJUU5rUryggOmb6i6fCqOJS9RvWJYQL6dyiJ9mSoZAsz4e4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1Mi3IuJiRqWqYgzdLcaHiJzVDAe18xqgUZzVRE+tvu9pW4u5jkPEUFYRqzxFDH39eIxj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7lndr7ylaBXiFFdhUEh3BuReJeqMlG0tgluRVVRzB+KAAPIpHBeeI2g8OY+uno+hr2P6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vMB79Kq4gQwWpEGirtzLpePKWrlmbJYOOM6lNlXmIPR84ysEQCoyWXNrw3DgcYLzGbbJ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2MlaQe8EMeqzQ5jCFIHAAbisgiEpsrMyPz/cEr8fmMEsgHGoU4P8KU7bEyDOdu2JgalC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iIh6H5lg0CCzuA74muvENlwl+SKilBnPEysSsirJnfEJ2lkXdw0fbflMlTieWYxHag4H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eCG3rBJpzgI1HGMtn3uMGprHRGtrX7UrB0uteLXX0w6EZNuaiFzin5uCqQuz8TOIKruj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xgBLvYMwOAt+okfFAj1Ink1sNk1fBCEAtVGI+4/giV5LtNoDHzGOe6DmKgWs03LP79sq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VnOoltWl34lrYgc/KEFwhcGC2L6nKurz1LsqoYT5n8GEGgiMPvHCqHAlpO818RE4Us+4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TCGVZjPiXQaae3mf2jxFGwBnVXmXB1ULzCCMfNpuX+VvprB8QO4JaqmsypZl5MRhUB/MD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oteUbhEsoSbynxMy4Kbnme1MIJ24TwUeCxP6lYWUIOA1BZQI/CMMLUv5i8HpM11hgXPf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VTnXla+ZeNAdQayoG3GCOhaC1gpe8yv4b8xOSkm+yXGqBz3AgWAvN0fRgKn7ZL/RHO6y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+AZm17f3Nqi7cwzjRGxR3MCQYeC0qarhruCyYJMup1Pyj0RFfsTAas06yjMPG4gBugom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86n7i36bF8hfIXDZ7TAnH5Rws/Yg6kLfENnZmGqhq0Iqs6uLFuZjTnmOp7/5OY+n79E9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JUrPpUqVKlPUrxEzA8xlooO2sRSDfC4FBKSGarczV1EiPUzD2ldQabmy6+IPuG8+gTm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zDLglrHU6rvcqJOiMKZag1NpqIpM33UTfiDYe0HENwwwi4lzP3gebZVylw4YG/uczSdx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ZOCDn4qVRRfqcS2lRouZdG9Q2MxCoBeepQ6mw1EuerhSheSC2bVmTJp7nIGGGLKVHCBV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0mJbuNaaSUBHG5QGG8QGjJgQht0Eb9obJyVioBFGxEJ5tPkjKQlTpBRyFR0NxKZJTwmx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NDyJUIaL6sTLGgfJUQNlVpvEJndYr2lSl1UceJbmIZzpRPmM/C7GZptQ84ldFlfMYiiO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FbUHR55m0fDw3D07BFCBsofibdDv3I19orAaZhD7YmgyPXwlGoQJ8xctRPwy86KO+EZp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v8d3MiSINMQLmX4SxLUNW3eR+JmwfF7qoeQmWs3hj29Ncq2RtVrk6QTgpSTI4zARgolV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5uPlAhTlIALUt6yREIsU7RlEeBvmZWKKBvhPEYTMtThK6htFusbFiHKQwvbNRbEYOCJnw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RurIJwpuj80Jh1lJVAsoujJqIjur/gYqOLlmgsHOI5biajKX0NtY/cbA07mW9zoMvUTF1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a4oY8sovvtooMUEdTAnq/mBbx3M65Qt8L+4CHMeIx9H0dxmVIkK+agKk0NqAgGhA8rzP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YC6rTdj3gtneCcfgieIteJc9R6rWolqrR/EO6RcRgOSaJTNDLObWIOoCzpSCsAU5e8zs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TxHt7ftgX3Ulyuzi2dTYvIP8JWDCTJuGElC1TZDzGkCjvyOWPzBn5QsmnMy2K0Dts/cO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5/cRWKtdnEyptDeKCxjpIC0DdjpgzHP7Uw1eNI5q8Z7ggQGuDnFS9iGgfExYFcp1gFUA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ZReTTcppRBfec/iJ22oe5AWsTyDjEqtWvHcF9X8DGkVxuCzLiF8i2qu3zBVakL1HXhbc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w4MEZBBVXFw3/Ti/auYscJvQRJsNXMUyLDRHmeV/M0azX6SwITQNwnuMAJij2XQ/coEF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iHdEYZAQKizHJ+tA7OnykQGzFxQRIKmNQRjJHOKCZxWFK9ohbNsB0lAoM5Y6/orIGgG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u/qMp2iq2yuWVN8VBFmSW3Zq/EKrDp5PLMebNB9wv9nSITI95YThqB20Q12v3SjjnmVd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Hv8AoSgrNFfEJQrYimeyD6lMtT5/v5lCOV2Euoum/iBKzm2whm274gjlpzDz7/zLlcfo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wI32sNA8k8kwwQjwBfEsIDDeYK71SG/D+lKONI+kY7CSpVWjrMdgPfSNfU0wVTwt+1x0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MpnGGB0QrAoS5t5jYGF+YV5h2GWb+gSkbyg49Sn3DBzg9EFkE/f/AIgnKfhv3N2W7xr3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IMM3e7NI2/L8zZ7VHtDqvE0mrnF2h+ZS6O5u5TKgYlSpX1AlYlSvSpUrxKn1K9Klejuf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5XpxEiFVcT7lhHK2UAmDQsSpY0anPowmblS5VykxOPVWVeZYnIzErPzBiq1qJhI7TqVn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0N+i6z6MrHE4zKFVUwGJmZxBMAfuGhfMWd1xKhuHENq3iC/ZFjxL1GrUuoq1jEvnxMq9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EbMDF3ghy5mh8bllTjiN5Rx7RPLepRjGjq81EJQqU+DmFcBZku5dZ5IC4KhjsbQwC7mp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Es4SOPELhGzFPqLYKPEWBUV2DGKnuRbzmUSWwp5IupbZ2S4BVrV8EpDkPVu/4iNr+Elz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32jjtUiEdj9ypmrV9w0l7x9SxrK+KYO4bfa41limbg80Tgg/gzPGwdFbgAC7tv5JY7l+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0kpOVEB2yuK2vPhIcKFEryNy50bA584gXyGHvWI1QAAeeZqtfZwhCLH1g3UojNFcjCQZg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WcbjClRJB+oK68jHDMJ6WOObjDgIayCQywZ8GzZNqgXMBbmVJKrBUeXqnCagmAi8FMzJ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WqxuFFAIMYg890DxiMiIXjhFU7SKNnMAOGltNPJBeCrThV7uA8oDeveXZNNGIsLdqsFn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WHt8jxMugILWa8wICviT4qO4gQRlqbtM7jXYsW3vxHeKA18jDFfaEitZmS8Q5ypmXch+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yizPP+DOY8xmqWaBy/uAIASLWUZMaBbH3lQu0/gllpzeYgZIAx8yxTObfaO/eJQCbYJi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Oos38RdmoQORs6JgtsK9jqLYhPniIhYxYuNDsHS1SrpP4Jnd7HygdHbsWxbOVL4MwV0/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ZiDBwlB9w9FMDXDHSbP5oOHTV/MxzpeecMqCcL9zF/7Yh0aiGuGZy7PfGC/aEMAUKfco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iUumRzjuW02uCKUvI/MGcqkv6iKXhJuUpQa0sM8GSj5QxiiBNqpjZUPkLfhiDcT6CWoS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eBqftM5wVTnBCoN2GYGCJufEKCgANsu1jQcxagCFuhG7z9cJiiz2whWoohqHRxAiE1+a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pkacw4Qi43hRlQTUPdKyDKQiKrK1Eqyg5N8RVMN2ueJk3j/GUnWmx8kbY1Zzt3DQ61D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XTWGNHZnwXVSowBF7ENs7/yTPwFK+YaqsmnidVVo+CVnZBXSR1FmIawbgQtCEwXtiFrQ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ZEfBHbBs3cvmC0dQhglVVBpSrtf9TmZqJt6/eSx9QpFxWveZPzmHTa90IrLJeCruNQjY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yK1q7kQKAL4jz9/6iE5A96TJ9KyABsetsRuAtdSw8hfEUPxBV7tZkp2wD2H7SAm8m+kf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/OIr8EF9g/MWimW85lZsr4l1jriDysDpwf3D9zEnXoGL5mDUprdz5YOEhU9k0Zo9/wDE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Kz+iLiXaf1iDFTRm33mrKqbEPueACG9dekqpiDqEv0fn0qVnz6VmV6V/hxDz6p66Nf41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M5lZqIrmX3Fmi0iVUR6haeScy4+ufQ9xOFRuXcIy4Eo4mC6nsmDmZE+Rz6VDcPQ3OH+4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huNYSZjAxDSZh4mZqoukRSGicw013PkJmITZ6SccS6CFXwwFZzmavUMsvO9zV8Swb1Ct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IOMc3AGt4O44QNQQwaZrfEecamTmvuZLurmbDdkyeB7lyxQ2ntBU5Zc543GAElSEGmCq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0vUxe6NfzKghb378QWqqKecrEVK0AYHiUGGl8CsGlivk7N+0Qw4Y60wDBWS4whSb0B9R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MIqwrL7xuJGtD23DBcrX1HCDCx+I150v3qJqKuMTQtQ8sKDAq+0dNFh8sctaL9TLVERT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ou+rAeYVXIdjklBZ2+c3FvRyHvDRZkX8M1gAD7IxF2DUmqUTAKJrhygwgGNPMSFax01i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jbIOKgEkUHLEoLbLmBNhldkXaERdAFTJeQ4ZLvHEEnSoc5hCioGS7NkavcFao6mE2DbQs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8I4Jm6jnyIYSuYVqVzXMMrqFQ1ZzKSjlfIdTJmhK1KjAbq0calZYtB8VKCZoNYJRpR8Y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AVVcktbMGVwfELNT5i04X3E5NrF7meREEsC9sEKC3uX7X8ygzeIdncwPwzV7RRV2Xn5o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xBpVzOPV9H00TBBeX9y9sIFPaUW9cl0pg3GX4JmqxcsgDbZRx1MQuaomKdgypKOJdbli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f0qZLeoWkttIbJd8vpjinkP4mlRwvoh4LoDx7xqwEJND2jC3in5QLdAZatwYlVaE9isTP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HOnEOUlSxaTqW6NWhw3MV7B+mFNQcl+4xW2OK3BbW3n2A/UREGg0hHCjSBTi9XKQZgC4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DeMMDjvjO/aJjO20ncLRILp7R0/VMBwgvIHhUus0lJlzEqFtp1uGWWi9Dl+pUAhX1gnY9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VFG1a+ZF7bKL4KILNrYhj7XPmD8s2O1EPuKZ6g5axbLRflTBSxS4zWhmHkIRlbFy79oI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wliMgWORyhf3NJ2VZz7xsnSKhw5xDzRILMtprughQzfJVbxCcLb2lebCfjDdHD+xE5Gw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g4pXOcD8R5aeV21EoVhvuC1Hi2Kn9F2RBC7GXRS9P1C27GYWtHHWoSholPDVSxDFNF5m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ZDCgLF+IGtM1C2GfeWvf7pK17Fgw94u45isGUSp9Z/yQSwVCuCiXJ2GLO4qbcbjIvIdG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zrBaYH6LAK2feXAGsvqNs33iNRN3lUWf2CNt1dP4ShYp1czL4Z+K/bFhfefSLIZHCphw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m/COlEN04AgNaMnSDuVilpfi/wCIrDy/cAFy6S+oBVkPsV/GY+/HzOpzDXiEyDos2fTp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Jue5+4FnAMy7BLfxxD+3xOU0m73Zmsor1e+/RlB8ZefvHbTk7z6n+HtK9HzAnET0rB3K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KldSpTKlYlSpUqJKnJ6JG0e0eUKtzMGJT6N8+rjcz8RGPWN3NQo4JrkzLanPVQ7MDuGp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RPTlhOIbg43qb3mJiVma5mlkruBD9+mreckyBNCPZCaoEFlIVWdZhz1HXiOzEPxjxGAo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QcvqVmtZxEUuzucTU2bgB9mNObY4JmfMa1smSALTniU2u/MxbxUzC6vzMiGTcJDAxWub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UwFBBEs8R1HJ+o6M9hm0Nyxayj+alzoJg/MagAqdscE5Wd20SyUQldXu4bZyimFdMW0C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+X4hbEgTwVQr8xFi5Ul2UVYfmWEtRXHTGmA/4hAAXkUKME8NkBICh74luEQommMqtNxF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reHBsgoD3e8Uq/7ARUTqjqX7WITZmMdZ2vJFF1kA8xFt7QqolwbQUYjQraDeSA4BrZu8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HEcZ51M7x0CsZP3OelOTwQBFWWjeUuQLgWzuZUUFGL8REjcuzPtBbEBpO7YI0wRyhGky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jhPfiIpjK/1Blgoh2dkNBTRb3dmoAkApphshEYS9QKSjYjt5IEC7s5igNOBDI1xNIVo7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bDY4qtTBJjPA+YSEmdWLMBvlZGAP1MCU90iVyLAlUDyMKure2V6zGc3X4hDnMo4jgfEo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jxZF1BvQCy4bNIuw/wBw2+fHoaHj14jqP4j6YiOi8v3LNu7s6IXahcbtOWJRHT9EwMWK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iKs0YtFBNZhZqbPCCi5qcDX8EVG9MsQrxgoqrAxtlRRXQlOoRuKRKkLXTjjFyjCABBhY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W3DLoCgmAO8/zKkC6j7US+WTYrHnuXiFVBVY3C2cUPwws9WW+JUpkGMblAjIBLXOD+Aj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gBQ3n3jVQZa5K3GUf0vHdWgXZ5mKly6a4ILVioUtu4N+64ZTlE0pKv3uG7pZ4L8QHNBd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Ia/cNCy4a24xE0KVlXWYRGFb9MFtN/HFX9wml0Bqre5i9WVY7nnbZLPyQOBRFsnvbFar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to7xB3EsL9iXyRnQOCHk6ovhmXXT/MD70V/IgjaFWdQPaqO34Cyi7GnaqLh6mXPR3BK6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6pbBm1/UzcYC5uLBL2Q+00/mGt0ah4zcIgEUuB4iEBYUYJYn97JZ5WQ7tgyI0UOGZj0Q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NmLmIiuEC/eMAPxAftrgLcwDXA5Y2Ws69qg8sH4RBNtpFRwSte0GwyL9Q23X6kM+Noe9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rW4rHX6EAkZnCyxIemtRAW85gXk/eM6uYfmoAvK4zq6RHWoIdpP/AGPyAs+kN0AfuM0r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/qRh2XNjySpDNOh/JLHvP4alwkCV3M3CU5YEohp6afzDto2nEZIZ4g8Buf0HSfFmBfEF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myHHp1+gVTIeH7jVtKn25hAAYMT9WbzSflR5lrHg9r9H4FTaKuClBSpvEXjr0P8APic+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lTj1fX39OfV1MB6dRmAromUbW453uPmCct2+0HYLirBPEekG/SC1HAjFpylOSZOIDcpP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/iJXHPqemmLzMmZogK+80zqDEzLgthhH+fRcGNNwBhtgahNCS5qmkFn6mlzBBkc4mB5i6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9RLOp5MkYtcx0Q3jM9ywxC01xBeSuIJoc1EJWNWRYLxmG3aZF4jyHnUEB7QpcYlrr9Rx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MStxiFBW+wjrc4MqxxEIFp2QcQy2LV90v9Tz8f3E/M1t+0egF72dH8zExTXSuW4WlqOw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ZAB3GRg0c58QUJm4qBcUxBQKC8nrMCmQRjSRWECiDzidGW6PiVNW2PsiE3kvcqKJZow+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Lm64QLSF9skMQK2fhhcyYvklFmFBsQ2mi8izEuNaBj3gEgtR8TF6pFnuBvapt7RGQtQ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1KghgTW0PotgXtDUUyzkObtmsgoDGtkC7XuGvKXXY5HhlMJYGtRGoR6qzucSMDfNtwkc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DC5IHtDFKzAsXaJziDUhLZ+JhIygpEjvKy3dV/uVcuIUFlqwKoe4YbE7GTqMFmAgc+YC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mCmQYvxNxl6HmIcxD5ibAAe4ln1cTA+ZSNOAbYtYmnKPMTt9yJNZmwYZXlKOJrUdVHVT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fMNixdkXUtUIapn5hKsMT1Y+o2Q1EVbIopuYgk6RsaYsndP4I+Iwwvai1QcwjoVPzHkm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gOu4zKLn4hLqqr8VLWVwy4LQrEAAqoHEHh/1QSoBpS6qFYYOgnLEOEU5DipgToYenaJG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gdW5YBcosqWygWjm6wHtAsDevXiWp1/NFwW4Bd+IkoByDDm1jbuDcQSBF1kE1AsHIjyE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t3oupiv9yC9DgjkUX4zHetHMmMYii+qX5mJ3VTFTgEOwLBLQBBZaPOJSmScHmK3YmdXS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U1L5+4SHANgmmDYLcOWoc4q+Af8AcfJNhKiZup01mbY0n70vQxUNFCNS6LPvKWZ48TfU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VKb5V9o7Rba1yxBHX+ZyKgyfCYWpanBDycuIGcqkOGtYp1Le3ukBUBEFsArB5Bt8Tk6/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bJrSK28+ZizLOY05A/5i21dB04nHzcFtxDUA1qOutk+SUEDRt94WBXFi4C+sXFhNC/iA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b20PiHgFkHIRZ4hNSvDjUd5VNVWKh7C65lQOSAgarepoC8XEXGrX9RY39mCaRT9ENNZw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wF+5F5SFHmCZtGVioeCAieKwajeK/iBba1KiKKY+Vkodof9l57aeYKhMfzUd2K2zPwP8A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WRnO8CHN58z3/Ay3hz8BUV8F41GqJxnk7mm869YldeKdRznmX5gsu5xv7Cfkej6cQ4i+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pNcSw3V/pR9Qf980n10ihtZ9GFs5cEwBop+ZaYXaqbyio9mZk8ZlE8pXmV0SpWJUT5lS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etRlX6J61GY4iTNw8Rj+fUlWcQMFKG5hTDOCEBqqJ5nMTzXEAAVsctNahrQ9oKbdypUt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uUaqUHBKrmKIqA5lGJgVcWKkokKfMua05nHoPE2y5buK4sVNH0Wo9I/Er79EsZd7hVJS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s/cwVOTqbh6hzFt7jwdx3ArSCD5nN+YBiDKneZyvdxGfaCkT7mFxzENXi4EUJt4gAczb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RmPJAjAvEDkdcSwujwbiINh09zKYticrmGqW1u4OnNwBUSCvmXdqJdBo18JiFQwotcx72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LIDmdw13PbMJ8kWvZOHgaIFu8BzGPR5nxLiW/wDyMWYAhLI7bH3CBvgK9y4pyX6hFlYF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zGqFAX3qNdFLCc5jygVbNYIxrF6CEGP9oihyaz4YyxTavsgS9hz5icuUH7KiDhYD4mVi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3WsMTRDVHWGXMEt9jEMoFNV4lY0fL4XEzQiNqSFLbKPpmfByU+ImRTEQ04jhQbhfmWPsY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VYhGABf2wDLYFx4lA0LSv6xLFQmU+OScUQhZmMhUUHuO+VVbNbmF4CMVW5iNmkl2eZY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wYf+MNwKVWO3yQA4GA7wkWDFjeX5jnpgtXuCOyGv7zBYFQETFzMacRrFddykZH/liqFf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aj/MYxYYtp6f7fR15ZlTXiYRhaDicI5I/wCG0ZsTT8owMWSvGZTEirfB3Fh/rUYFnO9z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lZ4gpzsKlPUdDmHla37BM0uwEaYzh2Rq7qluLB2afMFFhBiLVrOUKAFtQgWlVjWJpP8A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6S4HNEuovLXdRdTdh8wHKAVm3cfwSfBZeSLiFAdKSdkZClYocq5lqguXEpS2CGbA5Zdp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leTnbU0bGSwJVK0wGvm7+viV1VIpPx4mTd2O7pmSgmnVxtd6/gTLIpyVa3xL+jQre4CJ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NOe35lUYJk7lztamLxMA9qOEaH3ymLFjhwiala3gliNMvUDurPnCUrIWqlDqobLATDcd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j+EGi6cVrbAiuifqPG/KAbh5Ai1dRYczAMVZyGCUeYbR2fxQqJkwfUsJty8PEoUuyZch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uBiJWGVCxqqz84SlRgU8DFtkWLgU+4iGHH8E2ELlysYDYC/wQgXBTyn2pgF5TKdYJTm6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Hmb3Qsz94hB2slk4mrRUvIsMz7X+YegUqNxvP9QiqpnbwfqJfAZe9R0Icq2Ur8sLHDX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cnNkyvQXCURdwIUrPq0A/ED8CABhVJy2W6jEGiP+g2jCjPwyXtYSdgzN8GG/Ef5iQraE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mN2lY1BCr4iSrAUrcaxd34lp8S6FoMzHr9pPi368sIMVB/S5u92MMx9xGayzkG/BmARw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an7M/ZHS4yTZjMaz9E1QWvy17TJS+vVPQIblemvTudSvECESVMV61KlSv8ajKnmcer+Z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2ppELlDccwpiwZT/APQjdt3eZYuLlh0Rht3zzMrdxRHBbqXS6A6ldULxL8aag3wioGzT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WkGC9wqFobp5lfFr2wwbW+oQAaM5jBY5Ra9CUBbAvW4lQ2MG4uFRPMOP3MDUbphM3Myc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8AnJhoZWJwrTOPPprcxom3iUNckoG+4ZVG4NO5WZVojXa6gyYajwG2LZnE4gqBme6KJX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BQIOQwgMzac9yhjy7mmZ5dQsHRjEQUXLVJP+AYRQt4QALJ0auJ6mWm7CMoWaVFImxi1V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L4QWBqlfiohq8CNjOYeNAgs2zH5yyvspiCNAX3OhgfESZapC87IQYADgSGlQhGHJ7BcU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6T9rFZAp47KIjdg5nywF6Lr4qrguLFD9oAYG87sSHQLBRceYUSjbXnEMbqVvmYE628RK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MvGIYUDBTipasDY+kDgDkdzZl5p1BCVQB+Ii9vOl/UNkHGzmpQtoSiZhsSsv0VLKFZVj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7LLwHdRAIeSy55l7ZEAdbjFtAxfdTiaFTcCiMW3y1zA3Quh4oh4hKyHEUQYP94xQVAaZ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k4SwCAVKOIpzsk4HUVcTehsi9BS6MMVbCYrcVVM6cWc4goKR6rUwhdQF2wKlRi4lOvT8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rYi3uyceiRWsxZTMkFETD0SPoxjNpj878QY5bM8eYbcW2NZdSnyf4lkYJ1KKmNm9U+8s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QxHCq11fGJqPnlK+Y9WtUtZrN1KvPbBDylXfbcvdtY2V3Re4F+ZwpITS7LbqYF4I2c3d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pcN7xIvYfUBkCbGPmXZtgOCKlOz8w0SbF9XAVWgAxSYJeSVwTDzzXYQEqGioetec0rH3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/ENF4n4QMx26gxgWOPyLIxyPzLhqqv8AmP2X96DWVE6UsfeFwFlAGi6I6v7T7gT4B9Jl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zIQlZsocRlyCoHZS/wCp/wCxM/8AJj6i1zwzGIdr3i0iwadxYCExMCqxKepjCpiwTqHQ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oAqu4zQSiatleil+Y28qsV7JdLgND3iq0It7hKUpz7lCpeHw4RG4rhuKiy6PTLWd/wAC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HRtFhkGWJiy4zFp/fLSLBO8wiMTIcssKbM8LlxstHZgH4l2tth+Aitu9xg2J3PeK1tu/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ArXwMsimgW/mO16kWlNPxMUEUvbLmNmCFEYXt5GBi2YL0rCenUNUBw/EQt4B9yWWmyBR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mRu41uEAN1ZP3EMtkAocpGGcuLGSLZeOD9TIkgNhyypBrdcR78HuxSsfsaqPeL3dyvAY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Rbi4SXSCGo7aYuO1D+VCJkfgKEuYqrVoc3L95WjbGKQoI6uKAVdOY4CAzfMwRJgnX8MP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2fc/M9GnoTlMrgQNZvdE3V3M4vqR59B48RNe1j2g/Cas5e0dCYLx4hokP/gnr8//ADr0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6/wXwrHsnEYGBQFZlSEL2RgqA2qzHNq0uI3VfaWbErCxYjzBuLcNBtuXjcMUkVoWxXqm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zB2d8yjVtowLMNnMRK5anI4fmFjEcDuHYCeE0U9YjVYigYB9yMKskW8s11NJVoTFwH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agqDT7zGzczK5ucYr0FhKV8Q4MGxTqPIcPMoEHiZMeCbRonqK11MrsSvowOFtmmBsucA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H4SxF+oeYHA7g2PJGtJ9TZh13qWw24wkaLHEY6ZN/FQ6FU8xW7Ob1KLA0Xz4jKuKy6jE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hcU0c3z83/McCrTEa8nh+YaaEgVTGDVH7H9uBZKWHi5tWoCIi1YYl2HcvJYDRYiY6lC8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NvVf9QNHNoYbBFqlKWqGmx1KTbdn3A2ApP4gAWSfudVULOQI6paVVeWZ3FSHlIJITM5U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SBXY0U15lyhLg4bKiTYpVeS2BqKwqnEsaT9IjRZef1GdUorxjEtfWCwQDZY5KgDG2ulj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gg27RRYv0niNudUvnMIFDFgZwxqG9bcmMEBEAAJfiGDKC1ZGBVA1xmUqKSvYZicksFfu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Gq8OI0kWyx7IFiIqF3KDiWgzCWS0Bo1cKGsnLPtKAM3kcnHtKZxRUyeY4cNcO/JCsF8U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GlaOvfkwMOd5uUBKmiPogx9F8egJOqFUKfeEMNW6D3jz22nHpNf5mky33AwdxMnoxjLi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8S72F+0A5WVvYgo1/W5SlOZUpWUC3BcMtlojsmXTOGaaUG4cCgh2uMvid1Q0wMJlZxEp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vmSamcqxQnI3tHq8maGCz3NwLEkcXxCE7M6bqXENFH4hneXQ5ozmIKzz8w70jLjKYEYl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TuAgAyra3nxCGC2CO4nGpgUA/iVoYZW8ygZimvpDPRArBYy+CY16dDuG1VAe8xW5jL+G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gjXXYD5QAx0fuL3J+z/qIq2hSwHNsYSslVV8zIt2YPhjROP5sW0RCg4GGZa34mfYtqE1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2wED2RcuzEtAX3oXJYaXIzohVwSKLaFblhjRRfnqNPJPzH5b+gm4bFdy1zJA99xNqAJx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5aSukKpWb6j4K7tcyjisQBbLg/EZzFNOiU57JZGIe9GVdv2keWkxeLZchHTQQ0BUwW6l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nhMPxE4l4r3hV8ERM1wfxQ8PmZcNxS3lBdqASKVVk+QyLI6GgfMEL4TKRCicz3huMc5r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AEAOokLFrGEtfg5MkF1jzFBg2mpYXdFxE+Av1K2WJjYtr9ELEUryjQSDsnL+MVuUxfON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KiIjyk/KO18BfNRlsMJjiFd4BZd7n+WNEFaUvhEWRke7KWeWBcbrPqB60A+8/qOgFaLn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5iY+9uZF8wK6mk4mm8frJ+b/AB68w1DRAA2i/frGrPwf0nKApoJkeAP7Km58zVJ+M/c2+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1EANCibb6mrOcZNRWg2qlSpWSVKzv0rr0rNXKQIErMqBK9KlSmVK5ieJn0r0Y+I6jvXp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ApLk3HDB1qNQLalxK4DzKMop1AwVrzLsuldytU1ib3lhMKCZvmLK5docQQQU9wWltyoA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BDqYt3KHbcuAVXuAWXUw0+EVXcwuczcGL5irgsXiGxjjynGHEHFwYOBi0ehucGJsmHEI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6U4mu8sWBWCazxBY0ylBxCJyQUExz9RXPjcOKR3xj+XMQtMWiyGRzAEIxr8oY1MtQpUF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2FS6DAOGbhhS5iVzzLO39WWgtvNRpNCmRmo5LUWRuBpCjnmCwLyj5kjC3VFV5jRlMKw5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SoFJK21dTODJbxaNn4it2YH1FBaQ69lBBbRLqPIAhUsP81Cp+7+YEFWIxjYqqfiECONv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nAOXNwCG3GfMNjgOWOIFjeV4ywEKjYfmpl3Dj3higguxvECi8tfkRRcAnnJKtqWr/qEM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a7CBWRGj6l2rdp+I6YWC77kA0LPZiiMS2tscYgLqC7GsMdXsA086YOIqwb2QNqrLEaix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K6xHU5UK+IDkSg+/cbNkEPMzUJkrRbEbJFRubCUdPuJ27EGIPQKAPncLahEHco6NuoGF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MteIRgpXRnMwr3J9I59JL/wlFRWKYwz7yhC0ooySuxaOp5IheFXiJHfqxjFjuOmX1s1b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T4DDqbIdYgDS4xEqiXMzXW6jE29OGMZqJHcNxmXGB/EdlOWyEA3EDfNEy/u8zlOLjMlQ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B+pWvhCVTlI6ilKCtrPP8Q1fpfzL2DphWOlvhlCbcGZRrw/tQkBQ7YsNgAxqmWAWJfbB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W+pWeW85jxaAaa4Zs2sh+IUBsHT2lBBN0XMSj5veyv3OOtmuxqOAXPX7bmo5P5ieYxeW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qICRGSpxYVmuYlQ3/ohvm+3Hx+Ym3URUjFCVby8wUHP6Wbfw2wAZzE+WgOOIQ7FD81MQ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jeoMGws7iIc/ZUvHhVX1UrXkVQ2pE9qCmDZCuYIduJ+4EqG1Vm/FcQXjaRy5Wl0NIHnA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K2vmMQOau2Bp7+VQRdbd/wC4EvCDg1qAM3f+GVGpNvcEh4Lxl1YyzK0VQZxKFLk1Hq1U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Mdd2tW65b5ggn8UjVnEQTV/ykTSTR1lG3jeydxm7X8EdBacP4hYiZvBw/VRUDi/mXI+0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bXxBPO5W0EV2GDVW4D6tLBcZuaO3tEHrFfcV+5Qb0ymnRMju6x8RF3NS7Hi6JFA6P1AG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C9v9ZqHQPdSr9IAkYYdMEE6cK7ANtFblkDDBcBKhm/iUNkB+0FOpuk3AABdxgfYTDoC/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hZZCpta66iuxh/PU1nFTzV/xLgMUD7ljXeExJ0kLJ9Y6l7uOl3Fhc/rIsX91OIfHoalN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becQYmjPxX9RzCeWfY3KUBgCDmDEw9pN469kZC5hDzU18z9qa1ObFadYnsFQ93/CvXXp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j043E9W/SpWYRhNXEzElSriRPzHaYeWdj9pbx80yXpZbSV3NC9SxU2PLFTMzUurRtYif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VxglokW9JUtkPiYRVVEldVCyiJUY/cAKv+EByq8RkBglVJrmBq1D4ghlq8Qiy0FcUxRF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YlqqH9uLRC1zqXxO69GwTrvMTqTV5mFRKhxLVULMcTOEwmd+I0u8sFoXB8wbTd8zhlYr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axxHeGq1BUJLMkdGXDKMGVwijmNFagW2ZCieBuFaPuXMDMs2LGUKVBgylNCPMIcDgOZX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lF0tpWBGkeICdFEZDoK3shtiCl5vMdBSxKOhyRk9W+DzTBKYNjsr9VBaFPxP/YDwC5N5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JkOiS0mEvPvDSdv3BG0kheEocsGwLovnUJigMV5htQoUPbcvvk6dRcwOGfaK1yCOm7i3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YezGYyuj81Gyl3F+yELXnvcjzAsnktgIplL7QivSXxUHr+BiLOVZq+o2iGERr1NjejEG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Gvqq/mGnYrTnUPeLB9mOrZS83G8ZQy3zcHmgc3MJrpa+J3FQYFxVVpY8huEAO69Yh0Fe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lERWPK4ftt16J0g0XFNsanvucygIAiNjsqUDnORVYYxR1G0ZqmdPFYEdx0mlokG0p6yT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A4E/WDFqty49H0XuLb4gv0MvAdL5mZS8yysfiCz1gN5KiwK6bV5JQRVuIk/GTOglSoVv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cWanEdejuPolxUPYoVs08MxK224ATLyH9sKcyvLxYXUIJE4ZHNyxK2/tDBvL1MwGCjB7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GLblSy1KBY7d036jbHVH5laATMp1CIVJdO6IeFiGqqYl1E7aLXMQUlpgdwfJX7QFu6b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bHquIpXgitc3D3aio3+zb+4DiBP1GKI4NwIYOsmTmEQaGTwkp0HQqqh1BgPLEoN7/wBZ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BqOqDQ3Fca0PRmfln2MuyzYmtG375hikCsFj1L2AoQcAvcVaNk8hT8lxI9FaG0riMbOD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kIs0IJwoQAPeiBUvDHUVV7aX8owN2AesogLCAKQ3mmW11MXXKcVb+JZoKG1aJn7S3yWZ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WfJijbbVqaUJcKjgHfvB1T/XAWASNYXUa6o2F0AhgwGjyiUcIhV+xObIkWhkfaCWSyi/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xVy54BeCljypSigx0gB4bbQI/wDTEIY3Yul4gdcrIjMstYWDzLR0h+YCAPJrzMTC7IZ8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C2UtTIA2Bd+ZZgwEz3kkZoLttahLY7MejNVPmbHihQowsfJUCji1Eh6AUqlrL5pJYZir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1LD82/uGu5gquYB0JpitmIjxLmmzNsOWb/miou6wkASikLmTTvc+B/OwtETUvxnJq0Vm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aAAa+Fr+ZnBUkH4TBW9fmbPyl+LiVeYnA6uL3AvwmNHj9S6mdzuBicSxJu9OjFo6/SImZ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mcvT+InOOn6JkjbOE1X2nOKmeGdvNsGHkrleidSrlRxsnHoelR9efT3nPpx6V6V6Vj194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KLHcywZ6eomcR1EUzDjmIqdwZ9PiFRpaIKKdwMxbdwlBnUZYqxuZQ6zUceg98yqFBqFV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Bc0nTmCApXgjKEKcRwYAAOXzqVrMEUwQMM2syCEXZWoykphlY9Q94WZXcq5Z1BtmWoM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HMrjxMGv6wWK1BFZPeYuN81LCOqzTjqOjDLDfvFxbhgmm6qVL67hQK6GNWobZgZ8xE75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VhQ+0BaOWCMqOZk04rMF2ZaqVm4X6maC7KQO4LcWGA4M1T2nXfKJDg0w0jYIG15bdS4g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ah5gp4y04gWYqx2yp5hDaPZ0xy1aCwc5OTyQ4k2q8JKBzQv6bhFMLBjCDSfU4uC/uBe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viAFNgQI4RxIn8ty4y8oGCaPQKo2Zl6KRzXtFnY3F9QKAW36SGyKNXuj799R5EYtCyUd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CX/LXmmbvwq9ZS64AH2hQ9oLQaftDTzHWtYaIbJVE9rI1cTD9TO2nsmIY0VhT3JS1H9E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J53NYohyQkaALcJAByr57iYE60zaWKw2VMHUoFwRKuyNLqFjrMRx7jFt0XkGHDsWXi4H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YqOT4QrUEIkAcXGhc0eQzqWuzopXmXyjWH7hRaEzGtUWTh/7AgzPh6M5lR3GAjAOXUbJT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V95n/kcu6JSohgB2xByzHdRnK3SdA1L3evRJa/mMY/4M5xDa+TFqGb1BRFhvWYtnP8pa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S7Y8FQ4FVRxCVP7XAC2FC4kqFnupzMxOIlysNyyG3H3C3OKfiLWy2v2ZfNdgtWoWFJl/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jNi1XmWKgauuYLHv9DHx3i/EddgVNXmVmJLxYswX9aShRdJlZ3RrQe2XfklP1Llbofd3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YTToCiaV/wCxczSXgrVfcHLn9CFQ6U46iarZopVphpa3upyOQ/uAgCiXlowe0KtiqgFU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zSb8g/mYAQQ+kzUu3XWTMuaKbkmbZmRj9y4B0lBDLfcAti8nvLly0/r7irLA15L/AMwW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QDl3G1tPeLBBKwINvBeYWoi1WzzftCplGqVxGf2X0RdFtb7/AIiyVZarl7YUGfZiHAT9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mp6AzsiQXK0dx30BAAsAaDXBB4LSRxdTDpkNeJTyk3xFloWibyWxrkGS2TVYKjgvcQB5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lV95iOrU0kVQtXUPksP5IGmHb+IeypU8vMQu0M2jod1EpgtxL0GE6l9DqG108FRwZWwe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+8NRC7XfJ+4SKjxcBqYk25vG/aFFQovKiWeyVfsh+YgBA3FMDcTVM/xmFAHUsnlmiWZK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dZwAC0sqGn8/qG6/0tjlAywvDFuKBg5YFpmjGYPAHfRERNpn0lCPGQCKw7xUYBaB8zBh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haEGLpI2/wB4hqbniGdTQwZvFs2fTu9oYLs/SMrswe7OSaMvbzPwo7+PRpeH79JZBt0h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u18oN1FZNj+Ziq9iBVEqVKhPb0qVK11KlStyvQMwlSvTn037+pH1rEqVuVKGVjEbjiO7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pkG7YlalBNA3veZ28eizmctQshXuDBvELuWpKBqNnEU7JZ1BzzLLFfMJfbG0uGcM0jaW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Coem8jK0SO3XEcoComaYKkwhHD4gqWQ1xgIS1XzPaGQixNw2veYeEY/hdQMPTUfLib2M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Z1fEBMm5dubzAoG8T3iXSuoALxEu71HTZuq1BzBVXtYcpsh88Qw+IVBMwqrubW9y9bxm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jNC2EJRl2S6CYNSrTHyeY2tkFXm5ZeVVhSDe+TEA9sfnE0bf787jwcK9+Yx3CrfUYEwf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myHQug+JkO1OjwefeHFALfR0deZ2G7xHbQsSYNOGfZjsBkGvliz6FGYrtonxiWCtKfUN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Q9po1AR+YjXLo45jUWsjiINs901BBBGw1lABOr5IwYXS97KjU9YE6zAPQ0PwxJcs76Dc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rZr91CApbfwgNAGOfeJJ6Ec5lN7FfhuWtKCHuIFZWWq5bI1AoleXERYQqI60SsX3hFQP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BaQEq4x9iZ5gd4gxqMEAEXq5fipbniAmVlsTOoFIs1Oc6gNmk4HHvN7MzbD28RtvoNnS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JLykwy5i3alS+DHW5F9lzNwFCd8Td07ed+Ik7M9wsMcm9MMfVvW5d10o17jKbqg/gP8A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Aqi2CZzdEuJLt8RCGwUO9sdGZ+TPwJlGlmmY5IajGPox9MU7/nPccmN3EuwgKo4hpzyv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5bqICuyBfUVeEfzKgFZu+pk8u9x6Yc2KKfyQ3K1ZVcvXK8bmjWIL7OJ7Ar7uBUYmauq9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VhHQR4JgPX6iG6szdSplK0nxMHXD+GYq8qD8TKRO+qMEIqQa/wBzZdWfhMS1g/aFbTKF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xC48/SPi0sBtlXFQTe0S7tlOe7Pia7oB5f5qBKJyrBStQykpsCPD0n7jHtCBRExUwns9j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AUaGvj/wIUJXAWFc5+I6VwvHzPebfupTDwv5mNyZG9U1Nk2Y+cxTvL80RBbtPa4Y9VWr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eJUXPwuMo4EIDq7lXcgIry5JRpsOGyq3EsbUv2UcycrUq7uXfaoA7mR9C/EqFv8Aej2A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KO5ZmLAOUqBW+7AKiRd8FELZLFy1cQYbfEqFsZ+YB6wlVmpYKQpH+4iiSdWywaofkmXA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ScJKpjaiAfKX2fL74lwM51LIwTTV4CXsaDHtzCh/7sZi1BTM1eNI5jtTikeRhVlZgFlq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4ex/zAFqPBhNEqDnyw3k+ESbd8S0n6lrilB8LLaYiZlt4t68Rxm/PqE9HxQAQ0TvNwKn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kwMNieQP6mASBquupyNF3cFj1+9iVDn9KGmFjNRxTdLnuWI8foIhuRj3jGTIbbvjMBrz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9yhb51Hma92OkY/p42fH69LnM4jrE+n+0mTOU3jqLj/rU8T/AJOJlc/AZwPj0YB8k2Zg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q/EE/YmrKEeT9xyl+j7VE3iVPaVKhKlWyp8SvRx61MSs+lRJXj0qV6Hom5XiJn5iTiMY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lRXmg9o5qZUmRmJP3M1Lhgp5lJWzM1+ZkzCkzK3EvSREYK8+hS3ibny3K9UjqOhD9yqi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pdsWEhi3fiFg3Ng0MqHJatczk8WTir8xIEn2TZ9p5xC5o1qXS3Dj1BbZzBq3Uob8zNom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js3Mne48hyyrOJesSli8TVNMsBCVDdlZJdouxnuqUNmGhJb5EVgVmHEO45jqsLoF3vxG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S7gwO4tD3e8JGxpkPaGTqx3EiUTTfUfvNEtfWL8zQxDXlqA0cCqE5MJUUGpLhMlTjMaZ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wIDeinNS2Iu2ZorAMBF5sfuJwETfzBubJUJUVLPqpiVDCkPJErfWZjdAH1KNB0fLCGig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4ihliq/ENvAXXsxHBaHLVNQxSEtOckJMFB83EBVYFYWkzKCxj3FS8F2ddalBZKZneJZV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GLJkLNOMwgFuxVYl+AeTjzM0yizzmV7YWUTRwHfdwAfAYuK3BEDTuVj5LFkO7Z1LJgVa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WmF8Ay8ESA61kR/fiVUtHuzGMgJ2uWUwClw/EbwjoZL6lfQ5KEFyHIOmZaC1fXMJ0EF7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MECt9ruVUF3NHMvBdIN2QAPLOo+0Y+IFQPDACyO5j5eYinDjH8Ssqtu5WMZ9o7Ko6iE8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Ncw0uJic85P3MCeCNmXmDD3jwRVDMY+r6M6u1+4SUcdG5VVIkZvmZMaJsu/iG41V0XHz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Q94JWsNVzCpxgGVY8yjxjbvMEtYMurRTBIKcpiFz2o/yTZ8X6ib0QUkNiLgPczEIRThe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JhaXUQG0Vyr8xAPZfuBRbQgUFGsVmpYw1vqIu8/4Q2G6KI4goCzVym2pzs3/ACPymQSW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hd7qM4mp2f5IehGmi9XPm2A6njqfxOAlS6/3MQFaAHB9yV6Ow20VFRZW1X2RC0wg+VBs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D+4cti+Dcw4j/JRr6WM0IvVN1KBtofcWC3Un1LVZ/vv4l4ZWm2sn5mBdLlqOpXQNDIA+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lMemunQOYOGfZQbuhmKELnzLFVw2Qwi7R7VKB4IzdMUdOIqCt1qKuEZluyGiGgRqQaF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1F0mkoZslMEQAdrih5BdaV1CS00BdsFhwE+zmAzsu/K/1GDcT5juMqKk09XJ0NEDcote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NOjI25lleFQNhpNOOIY63aU2LbD59Ga5euDi/MsDbisajs2zJ4m2cv7wSlriVMDupSNc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JHCloZDxeITQwhW0zZ33Ko8kTYeyclQtFBbDmFQaqlgoncHkAn2zQCkfgx5WbjKXHqvm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3+tAMGTvzLgOW7X7jFO64JLs/bKzV3W6hFSs7gcVnMNXKfOP4iz+WLb1E1RfioKDstlb+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mHoy7/54uWaBFnNz4PnBFFvLe0dT8KcPafhP7+4iMnyd/E/hhmPyRmergruOn5harj0ZU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Z9GcSp7RPTMI79a69PiX6ccSqJXp7+uPmJ/5E+4nipkXB9pQ2seobLmdy6Wpdkc+gLgl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eY0ygq0uJi8yyqxPBKmEzMStYjiLLEriVWI7Kz3GkcQBGx/xKljAXipgYytJDVTWhCt0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xnk94MrRxPv/AHK1ZLqBgmeI4+mRUNCXxzFRSKw9z4I6+fQGqdRbuJ98xaJVPrqLYXiM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CnJAt6ZWRC9MSz5RbsbTGJnqOR3C6bwyhcxkyQoN0HUxozKx3HMClLrUTsV98QFOVwnt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FZ76h5bdDhYofiEC2C35OPqD04ZK8V9zamj+Y1/Ero4h9I3vV3B4U49oi82H7Q2mi6fq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zkv+YbpgwZfecKx4hVjMDApz1xUAAMUx5zEVjV/urgLpufNXAgrsrfDUuGtj4c7YqGZY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5e9VoHtUvgVM+0dHm8gjkhgXyiTGlt5KlpEv4FkJGIOBzxK6bg63maFHAmU7JWrRMjlu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WCFsOpSOsfi4SLMqX71C2VWd84hCNrPuKIShwq4VBq0sP5iNKLqujklKQsDySWqPI/co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VGH2DLCKhUezC4FsN+6LmqQK4hMIsuVpQBrYxYDItCmU41owzPJpjZcr+FUV2QiRGLdcQ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WSfLxCjj4iwAuh0csU39+V/qU6Ft7m8W+YtHIRago7YfeF7Zn7RyEQKSZFQfVcdZi++V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/np7wjHMr02RnM/PfuUN0uBYILS1PMsI9mLBnNQu9dBdQDgKahvzL08yIiKSl1zuU5As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d17ah5WtxqhuzWNYlRH/AG5lqpTc9oCGIR39pcSZG15Jp+L+CLI0jAttpt2RWpsH8R+z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FaDDHnAfYhrMMXyss7r7+0CM2I+03e/4MToeh5sJS6tXa75h7hqgyvceD+1kIW6/PDQF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YldLWvicHu/KVDbWQvSoB6K8FsegJJ9CL7wGMB+riCVamBTUIAcUn5lzjVLGdVjC9tD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UZbhiKMVOoYH4iK0OD2tRrRaWATj6mUDUYIDWNg6G4gkBV4jb9R3X5itsMtL4lUHD7BU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6RDg9Zw8RW3QPxGw8MjENL8FRlYOFjsgsIsLdkIYwGsERvyEfxAoDQyzOgsNk4D8peTSo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ICNgLkCaDcTaEK/FQYaP/IwCrlZw1zHZiikNZgLbK/ykcWl9JcRAwF8InJVRCl+w/YgX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I2sqKfzLY7S+eCsVIWpCwnWLgynd37mHZY/JKC2Hs45gauRmwuEwkaQCsqS+IaJgwCgv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IPuQWREcENwvzmNaQU0DcV+x+6aPZ/Fg1XCWMIS0ysdrqSf7eERQ7URgA7yR3c/80Wbi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luj/AHFa6/KlnHwfomT7+l6N+YaOTR5D9TjMChrHtDLCPiDVG8X4lJdsC4szZ4lMrp290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EZdbxP0Ho0+SNQKC6IdBg0Tq9HSeUeHE5jT/AHDUYkCBK7lTmVKlFTQelSpVzwlrr0VF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iV8wyzKiMrqUyvaVKe5TzKz3E/1BW4bCOQmVax3Fmi9PcN5uczRFWouIFampfZqF3luN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xNhAqh1AC3mIR07lZqZoWFQwxStoyi3EptlrGzIrBDsszwPuVDIu3xGeYmlUYnGZpmHB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WoafDMJEwQWbngR5PEu9a4n6R3PMVqOwriFVqJlXUyO0wXmLHiYQj4YaJNRBCOTpBbWU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G3N6n4oC057iuzM3PF6iHf2lsqZ3cfM5uNx2V1BV0+ZULYUtlpGpmZWKJvFyodmebsgo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Q7K2+LJQSL+QxmCU8JKTFE9txHrgNitD8eZWSyIylQgIsa7vioqKpsh5wEvmB+4izIa8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rJy/EQresFgBliKGtoLKNFIBr2ih3gGIBdbNXFyCsD7YnAEM1siqV4Wct3HbAQcckCm71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5K5caPGZbSlXj5gc7PyMoijSBvqo2RQFe5f8QqrkcbbJflNcmszEcVhoWGAELPaYEgbL1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7iunpi5WDQViFI6iXqijZrcYBIIRs8ihdFc+IpFFbwblxMQIlaxHq4pptVcQArAKaXS9e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RDdW4Hz1BZ3qOQeHqFozURgyg8wjQhEG3qMQrcJjzUtOiKSzQCXoF3XxBcLe4+ZivqD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5AOlT+CU4MTzFHAeRGxS9ruaho6JV74gsRbKLUXAaI/6iUoVsgLWCnEdzeesQ1TKKT8o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QtFfebRqvQ/4vp92yWXYDEZBaRtxHkeA+yPOr953yxjuO/DeOriseB1BcAejuFNg3L3R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xVXyfoQCUNIPeAXF2b95chwP6hhWxxYTpLQ5XzBXm1tfazEIG3OKh1wcjzDF7dF09oVJ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PeFTJxNJuoHjl8CU+ChOD+ZU0JT3WpdidIu0hvwn7QMNlsObmjIG7y3EBW06sF9z+OBd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wGZoCSylDQGph33H2xF1XR14GZ4jG90K/MzL2p7wi7K1U3CwWNEARLVUL+Uzo74BbhtX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TPImeJrcBjrBuo/JjCCIL+qGLhKD8RqslBLsciNUYCboxcV2QMxcVkl45LDA0UEpm0WQ7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P4lHTk/lhviVCEjWWHgi0U83xCaqkWOfAQDS0Zeprez8oeQvSGsEdxSwEhLPCHEVJ/R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G/ceIOcjRVaS2BwvPzABva0MBHtANa5iCgMvIVRHUrSPYjC9G64JglWkMVN3of5JREaA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KrjvMOTpT9JjQMKczMtlKGAryo4vzKl5v9iHCaVllTTQ8zMff8/TaxTYx9QqqCIIDo1g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CvJD91cO5fRbh+4bLx+7NTv+DLFmugQ0gNqfiDP0/vEp4kG7zVSy3hB9xUK3b+EdPwT7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C0ee4aZv/bLPZR+iOSNhqWGzHBNUBjQ57mLOvTuD1LK16Gmf7JNj2J2l8o0zsB8EcPo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j9zMmmvn07/CcoYMZA+WZF2M9kx6G5XUr14/x1649ahP36Hpz6UMxU+o+0qV6JE8RIk6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tHGYvAcTqXc5xMJ/cTi4OItssykLeIMbldNlQE0l06lHhikxifiVjM/cu/ebdQM8/UwTw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hbRLXzMCV/8AZxBsP8Q3BFDmbEWvzUMwcZmGGUEtxuXUVsYvqcMw+crHcw43HqENIS2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xF2RxjcOV4zBm+YqGvMVi7gDa3NAG5kDswy8C7lqt4gVyPmaLYxDmVHOliqn1EaXrM6B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xEWJWpU20AfmUNVcDUDzGrjLBwwI9lH7l1vzDdjdRNA08sUz5AEo/DEMzNYIdim6iNVx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o77lC6WyO3kAHF5/crG6bhQ4Fl+0S0GzD8zEFBpljc/GLQDTVEoV4IZ8RoPB9TNcBtFN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y84I8JSx7ygri/cuYtrpZPZSmpUX7i6xyQvOSDQAkOYWSoTG8VBTJKJ7QdiKWfSOmBbb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w3/TgbhVwILHIzEqDgYNk4CZiFYRd95gVYbfaI8sF2gX5ICdwwiEUkIc+U2p/wCRQwor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ZlopEByNQQihac3iAEQFE0hDlI2xWo8SCoLMuT+Y1EC9JVeJbmvwN06IAzjXHHmIa5SI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28xmWKgo9nVxuwKDC7HzC77SCOAw4nULyoOPMblxnMPgKImvEyaNwbKb6ioFEV0xKLlc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QdHtFSefS3zzCPHE2JpB6f1UfV16YPjFwIZlSaOBVucO5lVsf6ZULfeMRMoPsQaSspv5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t0XmWQfJcBIaBkB+pl/UxL0il0YYQAsous6YG5dVIpQoqu4aGsLYxXcPcEMUF9TB9/pm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NkfiOhJh3GLjSte8awSARNwkRG5Rq8Sy26P2QCHZSfUDmg79obAMHOo0Xr9DFAzt8yu4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KVzBSP8AYIgQ9+yzV8ROIukVZ1XzHNLQDOzE1Bi/8pWLzUc5g2EbRSl/tQgC0UXzr+YV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UBU1A9WBpyyxyT+TEMDg07q0xRZGviZQVhiAbNLm6xHGNnnmwSjTUGXYalUDkZ+JmJGr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ae5iFcgR4OIWxxAW4L1DD8QFaBhfCCYHPh37xoxoCr5Yxa5oiyUMGeIIECvm+iIpuGMQ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BMYQK0jESmgg7BBzYFsShesxrDzEBVlCgf7hGNJo/MVJ4gQoBqWASOEhodtrYMF0I4XT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gTeb68x8/Vy64Jg/j9yIgEmjtKl3YKE6gzBjJj+L+COqNv8AqC0q402RC2+d6mInefyQ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3G8pMb94r9t+46MPwSFtnFXMQcriWADp4OCOs2TfhAcKtWMi2qah7zMOA/ZlWWsl/CLP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8x4v6XNU5CCEdYEqJwrf5mzqF/GIizSmhgO2NpNJmEG8P5JbBWj9IUaNRXlzBZvcTrMi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bBlo1G9U0uq4lf8A2gWbfDMYzyEgZ6mI80m54lzW2krc4v7pPymspA/CnIZTXFV9xAd3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ODgRtL8SrXAqVKrMIefT29OPSo/E9vQHiAsPzGHo3OIz6hM9+v9zCMJp9Nz3xNPpUqNuQ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Tc4IgV2wBYWgtFkQ0qJSUg4lwrGYLuBoLy8xQ0Q4xH6SiHVSvYjkGZKmI7L5gwKrusRQ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2CXSveJrq/Et3ABD5IbMQ7BgXxj0LJbqcCLd8Q0TXcMQ47gWTHTZDiD7JQfMPEzylVdc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x1Wpp7cRa8zFPMGOINrEZawyJlfiDRFGGfMzxG1cAGOJQIy46mAeYABNQLnJXUst6mzx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YBKUvUq40wFzNHmVY6W2ionZ8+0v8diUauFsoAaI4ZngUPcIVaAg94QRQG++oxuQXKmJ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mG5tQMKdkLUWxqW2+Q/MMN0jAp/aEs7/AJSxkVZcu6vQlqBsD4iW8VcShxCJzHD2MHuO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udEdOIL4vcRVXLfEMpzYftKi4n7QW80n5JbmNUvziIltCx+IGwOqNlVLubRHWHeuIaD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BosAvy1EGKJ8GWGtwGm8wtLpdalwo3QrO41R5hnASuL4gXoB8XBk8F/J/MMlHj9o9uN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I3V3DQH58kW00AUsam3o0O78Qugguh3UJJbanVPUJ613fUrSH30egArnDgTIhBZzfcVx1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OgOavuXBxK8LmH2Bh7JcBR3a/mXVghgQAIOoainIhx3L1qMPCWZcyiY9vVLio6dMoght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dczY8QmdpKiB3BO5UMzJx6aR1CVGM1/pqIctVMewC91RHXsj9zIrmEHsFKq9RYzBts0/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EYoXdXgjpBRBy3L6mn68x5uVvxE8he5pLWTnrMw/8BU29qGIiNg2xFeREq88HU3u4HRX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h4l3S6KhcBCvzFPaoW7h3ZrIrcq9lY+46fyfgjUjI0w4pRGJgjwP4Zm2gF1zDpxWWUfE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tt4/QJWHPVmLXJzG4DG2LKeKlDoimKsnxUoxi7irA5hzSaW6rnzM1g8nYYj6dQeRu/uO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YgcbnfikfHBlcv/AAhBIACq3iXyC2FgaZc3NX4mT0FtdWfxLeGOD8EyVUs4i5BmHlhs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roAHmIBcFIVfiVz6L8RBUb/xjRQMrX4jRxpJtcxNcABbeSXQqva+YtbAYo33BSGrv5TM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gAaLtjR3do/EuW7oJu9uVoDVrBWoAVm2C2KC8EzQ7g4MyQ8qqYWFAp4jr3ksqk0PtjBG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NgjRFSSxOBUyw5DP5JiCaH8RWEjhn9nvC29D/CUJdIPnEJWkXbmWK6tV/cV3dP8AJMgg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q10EYoBbazf6P7hKvWi/iZmhUM6yooHDzxa38kxwBygbEopmyZZc3uHtLB8ftDGICOfZ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YA/pLCclMnyV/UYlM03Dmfb8wn9fGGy7MhwFKylni0OPy/mC2vZ+CYkwHmUDpGA82q6r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ry7/ALlr2nIV+Ym6W5sPTPwH6mTEbPPDazW369XeeJ+CTOB1xWDKbT8M9DZXVn8TCz1c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ZlTn0+PTidypiVCHGfR6lSvr0rqJcxKlSpXiUTmO5Ur3lbjPb0J7xnwRMRIXOoG5eKl0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AARbxBAE9sNgvpOZ7InKFgAMT21Eb2hkVOeNyqZLm9Ip/SuILa9GCIC3DuMIOHZDQ5RD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wcDUxbhJSKOHTOckS71DnMwxiw3MTcILYwvVcTs1XcMRWXMzNQ0tzRbKiUhywwFah+PQ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Mwqu5V++/TnvOBCB3UdEu4CH8Swq2LD1FL5qGMJixuLIcQ+XqbWQOEKhiugLxBwMSgIi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j1siGBLViHUqbp6zKJrmMGhkxcoA4TOokRV5+Aqc2CVxW5VBY1oYK5vhAWJzccZdgur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/MQm8ahwQpMeyLaL0bjoAc8VGlhmVWysvuXMWWiO7u/aCwlhw6xUA6NiH1B1rv8AMXAg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S/gsbarVg0dfaqKJi+Py4hvcCps3hlsqQpOMRTAozN4hwuc/j+ZnCpVxVmblm7VL8k0e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uFhGgPwqYSVlzq7iG2reTDF2DSFfzEKByIqAamVbvxFKtKeZVfcjpuFHSdaQxEHBWrrM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p7eFEGOq0VWgXqKZd3KqZYKrZ4XKVNgVAiROZQz1h74lQSxNqTcLUKxeQgEgKq9yxtTZ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LuUDzF4YprlYHcIWtss6jdh/UItVe4IY3FVbArUZUSc6lwouScCbo6zN+6WOZwXGBt1G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+jmJD0WYtM2Z0VtcVNiK0NDzLDSlx+YGyYrmXUFuXlzKh9u9rVn2gUdjpGADpGxCqtRa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BuhJvxLNtuwvVIilam+KuMNg/UljRjZcFC3wZQLkMGLiVxX+mPB7xToESN8Ygtpc/ESf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q2KnXRZkDuC2ctjsvSfiKhWWekUUSiseZk16wxXbB5YjHD05JBBtdBHXSfqJUWWCh/eo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LjwoXdGZc7wrNnZO5/BAQoLhjiVVQ+BWVHtmEt2FQaRy9X+SPUVl+rlV+U/TjfI/xIW+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xiYpwAfEIemq8WCY7vYxjlife70cysx7nLs+2EWQITpuA91NDNuqmQCxNW3DTcH6Q3g0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+5XJWRX6mFXIvTdgz3G0JBVXC2eyAaSlBAVcfzME3o5c0lqOhFE0KwSOIHR5LBgQgpT3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kNDfLzAmFZH1FhKap9QLtCamOOUQDa0v0IcF0FODMxxtariKxN4B5lRnIvyS9BT+BmAQ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pBlOD9UCiwEPiELNNX3LhxgeY7Tiv2JiBBkXhM1LoA7PiXmDY+2Yfgv2i3Aqr6Q41sXS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V51qGm4T7/5jHC/mpOZQhbpqw3oOWZK9Bv5hO0HN8EDDNNQlg0CK9olt4xfE/uNREPvm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14fcVuSDNsY6gCocCQX0/wA8q8H6CZR0ykFxgo8pH8+8GG48vd+ybJ95v7Ti9o79l+oG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P93iYY9GPsRfSmbiAW0qPe4MveD2n4ZMoKbTd+xUsBjTEKFEr1PQ9K9K9K9KgSpUD0rW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PEI+qev6mZuV6fuVEn2h1E6uYm41oqJeucvaXaFXLaVerQMSsRJXEq4hKzKgSrhFNseN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AnE0cV7Su/RoaqBW0LlY9NTkjjliDmYmIM+IGX+ZuMUdR24glxZsgbQNpkGZ1EDwgUOp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0CPl7zAU3DAaNY1C0sqOsmY+SNl0ype1gZYYT3iaO3UCyUlVlgAacw+EgtQ3ZcBYJl6l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tL5ZScI07fMF3ZTiK/EjAo5q/TErvdTq1iMLTZ94jEmAHDKL1YVyGrlokQpxtlGqgJrq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qK4e5gCUowQwbw4lgZXmPBaX3KXgXPMtYwgblMr0vVSxZTd+IzYcLfnELC4Dw3L2WA18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zhzBPAmgF3gtxGXDRabvuVgWVTnDUWJwh8FxAlCl+8RCNbf3LS4SDreowlGUDhmFIbRI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Y5ivIaXEoFUbY6zFqUsFIsJYYy2Syhm0rzWoMXI6OSV4lMrsZwi3Yy86i9Qc2QPRgVYG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/wASxq1qpfeKLPB1Bz4zeBuJQACXnxGoIeAYG4CmmfUqAiU1UOIB8SgGvMzZobNkxkFB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4iBsBw7QZR4F3aShqtyckBGSuImAx5gEx36PvEgjuZXAVVDLrAamIXYGie8NKfEpUNkA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Hqg/MoC6lWpt6voxjxBk6MTebsiSU+QDu5h7K+42lEaFqffxKXohXeb/AJlmN4/lOFAw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30vUIcsH2ZkDWDZK0gqq7xOJEyLFjOK/Yy8HKHxMcR0WtXNIs0rbRysV7G/5Y7uvxCAu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iTRWwUFI2Xgxc2MrdNcx0vUn7o/qOC5lg4bINXigZiXS/mXZGDl5lqASciD11AtxMvIy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rVmkuVee4yOC32hWoiUVYavUqWczX6TpuzzFUXbwZL37RGMrVpsIZhsXDZL2liNtw5IG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QwHo/H+5hs8NZ8JelKBcXmZ8xSEd4OPc4tobXeb/1B5RygLq1Wqa8SkQGwsq2ItdBGh9u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RwP4hL9bSFjkLXOJcUotwxmEsBdbYyIIwuixmKtZkcBWqgqtoj3TKz+iwDeQU+yI9SId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esECcbAvV5WICywLtjVcVsK+wNzAbhCLbxBKkuCtwAObRnfEw4Atr2hOk6vluKegse7x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rdAwvNQJdrdlXTFjrbituK/VL0RSlZ1DuXH3KnYuZgcH7SUKgqN9TG+mN1zm/dHVvl+U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dkDW5nWyzK8ZUFBdffkzfQyQ+ZiHN6I1rP8Ay5K+LixFBd8JiamWmqjUL0/qKg/piAIN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BfvhA8DM5SrZmzdRKBYHx1+oEfN1fMDf+mCLOo57hLi2EP7eJeXMdLFTb7/3NJhO0/IT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aIBoFE/qeJ5TnLwe3pKs4JvtuX3MFU0e5+GRyk0PAz5iDLX7R7I9s8k888kqblWoCU7l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eZx6+8qVOPSpWb9Ge0r0rzHHMrGpUqVPFkqbj6v+FRJX1ALNUdytUmsOSfzCJVudxCV3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Kn1KmvTuPipUqGY+GyrhGtqnGoeYobuNmXoizN86JgsupueLnilXqDHmNBBNfHiJZz4n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RUIbqpXMDUyFJdTqO5iaD03MhWpV37gsEWaaSaiwxWWHcVDDS1KO4Q8I8JNjuIw4hkqB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EktmNNshzFcC5tuAAbaCCcGn1LCvC2MQFGagKBpV8kZZaQTyXOFoB+f8AsKBMDd/MSihq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CKRyFlMXfMuTlqkqyO2cqhArCng5XkmMYKQVs+8PVVahIVeg8MeDHBzCBzSG0AMC1rjs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+pUa6ufmNThaxDMK78JOWr5eILUMfQx/uExqHaPlg2063vcBkbeMXaKylOqo2Sk1ASLs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tREfeEJ052XBusPauDumz23qHFwOFo4qMKFhjmURpYbW5XKaUTmLUtys6meKFJfUCVUW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JNxAYHNwRggT5qKrTLex/wBSkSou16mYcOopxweyNYpVyvfzHGjGj+GHkSaRsPSRHWMz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ADiMCZCfuPRoGkd5zCD6bEqMpZhqjzAwWEoEbmkEHXqcwmOomLm0bidwkQCOxLGAIFGg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wNquWEOxzkjNM2hOpwbI1BqocTdnOfRjGMSfrRVdpxKcGiM33KnOh+EdjhjMSrr2HMRF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4u/eE4DXuQO/oyKTHxBg4aD3iKgKp4pgNIUR5EVEB5L5gXOAFe9MID0XctEIpwRi1ZFu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2S7kKWPiW6lfCybj+zE0imtXiYRcNqr6xAAdLR0HDIZ0oezBLmm/MNgEKysTmXDAyL4J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TVCrrd+03Yb3CNGgnMRbCIBil4gVo1g+00+4VZSwabXWamHzquHiXzCsvgn7VSuH6hiW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TahdtQjBrurhbsif4Qez+RL0IVcxbSdhUOh5NKhm8P8AfvOYqCrhrMZbS1dR2bgu/wAM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QlGstuLviBApYqXxqbh3S/iMQ4/0EYBgVF3dlyzLkPnMMwQPRtKLYugul1HVmZl08WzJ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/YypG0f1j4ylZ8BNicExds2+TqNGA09omdtF7oTUvMigahE/B4WZpRFL7Sk99weBiOyG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Ahb4rMJib4WUxGzStxP9QslCqAgvxLxC6VxOwU/3DVH9EgrDgv4juXvL4j1TksPeKxf6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xQDVoRCaKxNa4hjejhxdI2ICk/hGPcBY9Q63C35ShM0m+EF1wNrnMVRWL9o6C5rg5BBc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cFu82AQUq5uvqV5lH+Jgq8AH3ZTA0sXxEAex8S9uP2Qfd1zcxZbiDGGl+oOQSzvcrSYU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M4PfHn0Nfv8A36OU6R5PKcDr+vTg6T+94YMTVmj7TL2Ex122+0OI1UffcxZ+LLp9ol9q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kFrRL7JY8EE/9TEexlwKKpYNNj4mP/ME7CfCHF33ctLdQXb7guSBrTO+/qeN+po39Tyv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k85qUeZfR9Sr6n3Pj0+/j07qP+DPBBp+ZjOKAeJkYrZyepVfKioZDimcTCf7nmOWKFIH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+WJHmCjs4rMZqh84nPpz6VGgtQPLFqb+xA/8AEM4T8R+15OYICrHphAwXsxRCgKlrWJej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E8yvCbNx5jdW6cTZ7zKGLiLTmAJVWmK6ndQunqcR0Eq3XUwkcH3gYGDKeIKpMFvVRo35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0w4KitwqnlCULnpiKF7yhcDFuCqN0Zji2ai4SECCzHfUvxsZk133Kx0jgTxHVOYW3BEG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yWDBBLVYErORV3Kl2XI5yMVzd8PeZcRYMxrGmv8AMzA3k+1SwcKaS/JbPeXu0NwDFfOm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7gt1w3LIilFCG+sxYAulJ9oQQQH9RsacmfFRuoUOLlgXbZSEPFQqEzMWkjBWoL8LFMGCH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0Q6VUQW7FWVH0c3TqMXWR9FKiFrdXBjMS4ZE7yxRNtaIKUUDD3bAX2uN8s1pprvLLjEr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WIr0I211KjhdNCA24dum5g9xw6SDoFN43BwMlG8XAgbKyQeA3HYq4hRKWo2ckUJEQjuE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g5H6ikiFooBJuB4JjbXIXI7IXS7oEbvedFS/hii5itR3OFOT4jtyZccZ4jCZA9xe5yAH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XTdNq5ruU5C4rOfM9/QJj5i18x1Pfc0gWXPXMuC1dHUWrsCWBo6zBwsd+KyY90No5Kh0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6jOYc3SQtnBEHsAlvO3E2W6fgjsM4qXPIcUQGMkiMutv5l8u2OVLb0XT3GlUyL4dwbbT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fmCxa3rHGIsXT/hhEp9kNrQvkxFGsAUrk/5DRTWL7nP8wnwFZmNPSKhVdOn3heEFEc2q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V/THfOP1RLzZoF06hEDi93cLFSvQ5LzMf0r2jKwEC5cyg6AVfmOz5EgIHD4kIeeY+byx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On+CKzXIeI46VauFa3EgUsR7oxACU54rKLtXYdLccUVA7ND8S9zVBbV2ylajXsNfmoUa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KxfeEiKfpVCtoYXmqY7INi+2paOlltaxD6l4+0JQFlflGypLzKJtrqLABbWrpYtjJS/i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bdG6grbNblx6iu1tfgGIEazltDGJaKJYAVtvHURAYpv2uV/rcse43cATmVVMR3rllM9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Eo1ce8vMYY7TpDTBh1ZqIu0dfdCPZlG6KyfhINcyxhM1Oe47UgTEst71BIa3nggLKwwe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6Yg8utQW+g8ldEFOdsTF5HEszUCCmz8QBDjUIeY+czaOn7iGtmXtEK6I1Klhkr95/RG2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4t/ctgu7PHmMLx/4HP5ZcIpZc4MSqC3mMp82fiWh2WuW5kcoK8UkYFS3eY5lav8AUdde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llAbTAHEFt3MWNj2sSDeZfjQNzSGDAwNr3QfqILFGV/MY8duJsDBKS0YNTh1FeTFqVnF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WmeE5TFOlMYcX6J3JVvu+j8NNvRq+nePjLe+J08E59T5dEVL2qPG8n4iwEgVa5ZR+iy1/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8zJ+uIbL4ikxZ5JadYe6FP8AzPJ+pSRYsX5nRX2SzID7PoPNv0LyCU3kZTzcueDL7cRf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Zln9ZY9/cuv9sHxAL/RPYntPcQqq4eK8vyEtV0S3RNNTyUy2O+pivuh16TiAtLaqcdL9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bXEK0ogWrLXAS3sPBojXUnyRrzds+8eA7hB9409lKXOPQSEUvLK+Aq/eNLJqmZcrBxxN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pczetwrbmuphyGkIZXPnkgqbJELO/lAjRKecT3YVm4axyQDBZMjezhIKC7zDAXuiDmtS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KhPQUXKxDQMWniLfylxRuY0MCk3CwbgreK1Fdpocx0BsjwGYjLmYq5S1znKorPeCqrUd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Qy0Lf8R4YFAeW4lWnEORyICVdhGi3+UpTcsQQEBblr4XmUoOckw4yPgQHI3q5p/0RQwF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r92f4lKBLYf18xjhQPqH7i/xG0UStXfhjk1R67gswJ140fjMUFaRixqqGRvFX8zwclCW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PghXurftmNJNbQurKJRFdKnDMKsgjn3JVFzmfDFkN1Y7jJ1Exeyx4I+0kBSjlYBR1a5w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r4sPcjFAtHIViQNAFDjLKDq1x1mZF5C9Iw3kQPguK7o8KNMx4CwO7aYEjeHAQY2tW/iI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o5TZLTF0N4j9YIFfvxE31dtjDogKpCse8FuLVv7EqALzUU8pNn7R5eWLax2psFWPxxEsb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lI6WVG/Ee7hS71EZlQi17P8AEO/VN/EfFDMDE3FVc7IDYVXHKiytZSiOJ5nie3onoFi0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uLQLYiuC6viUstYPdyeZQKNEqPliYb7mY8ncVNYfmIqDL13/AIXZMqfH7mZTcKstP/YB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Y/UYHAFwDsKL9Syzx/MoQdVcZNqnk33M0LrFJaEO/wCodUPCsV3loefdzl4IsdFhRGgA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s/Ziwo5I8QUWcw9oIqD2CTDkrh6cwkLY1pVQ4OaPwxZGv0oY8bQKOo1Oz+aEef8AQntb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RS3GCFLyYgtkbWkjo6uqgvDQegrk+JQ9O02pDXuX6TPl94l33EQcFcXUZQAWtQDQjcMg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yMqCAuXCDD4hkTJkjsx5VcNFOlS4p2/qKS0cfpKlVOBObqZoaLS8GIqfeH5QKAATxnEL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FvzKCN1a4DyP0Eu7aLV3VwCvNzBo0dUtvwxyZ5OcEAuUzB1Lc2xx7RFU5vyx6CrKWkq5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kFd3xCKRsxamWFaI4kplguOVU6HiVJxXKvRVD4EYOQllQENWSp/eLEEgBLVxM2/QmTK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sgv5l6VVU2NESgZ1fLM2GnKkky+QVFfERiFn4TzYKvcdh0YOvMzmyn7jwwC2+0VVQ15z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+LQAAbj4QIx7VrUQUwMJi8SoLp9eUzA4A7Yuu055isC4Mw4D/UiAlg28/wDCMNABaOiE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dfBKvAuflEa5tdyzmhV7SigBLpBqIjHGnzFprAtZ6ncqMdf0bgvO3e+IB4feXl61FkYi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Fh/bMwI5yjt+cPJIe6psPM3ogr28yZymxxEAbqHzLC3t95t9vRgpPwyZ4ZzDQ92GdT2l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LPE+oLW0nkfc8zGrj6n9Al+0hRMr8RsfolDh9p4D2gDivzKEgr+5P6ISsY+4mRv5Qjp/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bf4R3fCk6voJeYING/nPknylf9k/9U+R7y3CvklOg+4nFG1LdpT0xXpIKct+YyLVnzNt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RQ/CaUGDe4l4xB0mBqouLNd5qYcOPmZFGhgWOFZWi794qaXmUVi1o/UaRB4C4dvJ7W4G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YlrZbrcNgiKuEAPpAVts4YgXnByMfWHYfuUthzCBdt27htBcKOmEPxODxNDEsavMBR73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swwoG+sTaaI+kuiKlmMw0JzNEYsVNuY8LOOZxL+6Yk3CUO1RAHiOt9zLBtgKM55lwL3DV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Ncwqar3iVg0w34I0IWeAhCKu3bMSdRmi4MnSKHDBOWSULUixxCpQriXNnG5Y8LFfcGnC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jbBPeAiUo0zuXRs4OqlpFAD2Zg3hfua3AoKex18xt6MUZCUntGEcID7VFpytGHaRB+YH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aI81GbtFDeZ2nuH3xPZgPuR5S2g/cLX6U/iJuXh81Uobpr6Y15De2SDrwp9jb+4lEO2e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IiXQN5cZnaYeCFpT37AaZU7C4FS0MuFaC1ohV0AF8PUyKsoveYgRvuwYpIrilWXxDMYq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QYEqFGCMEtbiHG2DNqZVriQeTENx4fyQEECtc07IOUQDP3GMaDHyQDWA1xsqlDRiAaHx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8xpcjd5ySg1rjGmbEbCwME2nOYASBje16hjYcisnlijHjKEYoG+L17xVNsFzXzCjcHxG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41POGg/mLWsdGoB2WzIuPKKFCnPMDhHAOj/cd3HM+opLBg+46RwfU0+JbNscxlTiD0Yc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Eor44iDP7MevkfqBYXYSzUsYOr7sYvyv3KmNDHA43p694LYWWe3mD4y/MIPOgs0phqWN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NGfdlwqq/MAq28h2hRjZ7N9vOo6ybf4gZaKxE0dYY5mDdIMPH+ibBFaXd8QRBwmm+IbH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GrFTsuCUsrXL4l6O78IlQtJuoDA46WrVwJCrG7FmN3R9uG44lD3ESIXBs4FqSwVKK1WZ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tYO9QjGa6PaUWELwfaD+2cjf8xnQ3jh5lvewb04T8IDtS0AQWzGu42HTNHzKKOw/FoY1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1AZRCaTQdu5kL3+jKlCRyqmVrUMgY++YB6UeXbFD5sw7SsIx0GRpt946LAxrb5l/0Q6l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Btm1usw+dtOWW0/1YGRFAzVI44AKDTBEWvX8w2ULBvtlFBcM8NRGSVBf5S9QNHsRg1FK8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A5pBGNpxK+zMdlZb12xj0qIIcAg5GqNRRZ4i2U8xcahB0x2jmv2Rmux/wRuUixcGUXI2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hOFWGSJi65Rr4bO1SgjhQfzMPYfzFJqKmNSoSFMnUxDuJtP8Aa2Usa/QQOELirzH+IkAo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1mZhSFe8YBySs9ywHB/BAB2oB4uKwsBVHUEZWAdEDLyP4QOSVj5S5ShQddQbHnH98w03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zErSXvGiZ94fSFV2BR9RR09pSTNp6mj4/nNp5IK/sZmR6HFXlp8rUs4/hEM3n4KPMzJg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zLXR78Ho/Cmx8pXgMHoDM4jKhKgf4vOIHeZzA9HJNzHJKOoBKOJRxK6lF5JStSvUr1cR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X3jTVXvG0UuC+Qj21hfNfUb8VHhUuZ/TLilp8ywIeFnfR7QaW9qjYCZQIOSNti6OZ+oG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Eqe0GnHUIGr7mONHiNpY25nyG5YVIQ3cvldTZamqcG2XKONVKLVx1hqLG5VKMERX0qXA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EKKfibU8S+IUlBBjMdZajvyuYOxM3FTZsnCOzz6E3aPeJYVqYCXQ4mc2VK0rI/iBpKXV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GMGvCVsg+WcpmDwkA1MCvM1Ihk5m46llvUafJIaxLgeeYmngmINe8CzbzcqmHMZUkUGI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0GxcoWbPI6mA7iWnPMbZu/wBGINhNZuruBjwmcKA39xftw/hLnuVfqJtsxLcvFfcMnYJd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3A1LIqGIIp3hyou3WJsAUC/zMlNW19wgXOa+oloWmDiEawrYSu1WC+KlFQaKV3mLTxR4l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/mZg6h96mYHRQ8ZjkUQHkzC8QrjribjpD7JAXIAPiwWTk23HMdQYW5rUt9ltdOI/9POt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nUL0NA8t4luNVr33M0FCzvZKDCVHGo3CKrbR6l+1uJu1ftGG5xdZnIGLI6yXIDrzMtCt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DASDkW+IhYAGGq8y9moXq4UQoqHPzBFcSUH2+4DerQJeAA/ISxlY45j6oePYzNAsJZV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Vt/uHoUleTmH1Ldn8QdFMdRjPEWMFqHmOUFEf6xKNoeTaSpQFjI2631D+0WVzadsHAZK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5y94azN0fS59xYY79M5nk5SYpGUp4hKdOYeGZIdJfyUrGpg9cCpVWO5Q5b/dERbIm+4Z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zTvO5ezeZ6HoGZmWn+dAHzRBQCvDvBLhai8eWECd884BUFOLR/T/AJItWcBFVwMzDxCH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YeWEJmUzZmZac3+GBoXoD2YbYsAfpjBSVlcsFY9h+kC4YrO8QmhjIzda9omKltnaf3/K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EK54VihlmHVan2T/AFDpqCVR5uMQ200bM8QRaada0xYcqPm3/UyQyGDuMzDizsma8D/Z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qN2aYG0GPhlBH7BSHQ1jrwTBUgvVjiYibWjEZH+lMyMsADm0YMrd9+feEI4LU1MiXnj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wUlEUEYg3ePaPQaC43SFRJOlP7iuhvDZWM6NIVYJVpp/exuWC/GaRuBwzuZNcZ1a7CtQ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i5bu7QN53Lgm1KqXLmk0p0oNQkQ3BcrEoDa66l7nH80JbsgHOiOiKKJT5igBWVXDfSn8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62gB0dR34biCOv7hsrKhjUDwmQ9pMVoKpLIHD/bFmtoVvBKBDFo2ig7YbPn+ZmajCOLx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KXN7/aNa+H7R6Ia7ov8AcIbTw6jE8La8y0ugQzw6z3hm5b1Ap5NmC+EP1EA66T6BR1aX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Sr/Qww2XH80qARuypD8aYNdsfdOHuGBt7mp5fzMiZqP+pzHUwL9NOTj6jUx9r+poTafi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/EzMIAvogrXoHj0Nl4JgnAQUW3bHOfQnxK9AlfcqVElXKz6VK7ldYgSvSselTPUqVn/A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qXoFTz1FBbMLki2QW6Qvg5im61MHCqYlHg9kwdNTdiaeIgq6jvOcwsXio9fBsZlxNLJ5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U6CowVktal1DWGoLg9pboH71Gq8Z7xGE2W8zr0DFQR3gmPQTXiUuUYgyCDhjWzxXEULZ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dW5gQNaZczam6jAToNxuFPMF/ITQwYKM9ysGJe06NXNnzCXOswsxqbeIqqLgpFh1BqcG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gLTUN33OHklKBEheiI+RCwEcktbMefMKL7lQXNw1SXETcuB/SWBNQ9zGBSEyRl5hxm17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THZL1x7ykMtrZQZ2VBZALRWOIoFs6F8AMSys1nRmANVr/VGvapQ+0IqpiHVszkiA68fm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mzjbLllqRsiXhLR8S86qHGoT2thDTGrfxC2gMCG3Eu7+YF4tfIqNDWAs+401xPnMTCn7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AiuN/UaaafC2LYFilnEr0FQMysVXJqJJA165FKNXg2V3N/lF9f6j161XlrDHcuxSZSMO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E9xj5XKcW5hGbLEzgw2QBS85lBWy6sZIYQVJ76GIwCgdxWXCrG/DAW1AHvL+UKrmjcFV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6eSGKKBSIA2Al8a5ih7tDgP9RpmzHL3hOxLHEDYRSc25I6rAUdVFyRAp08S3VYXODkZR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uqupamYtCEo0CWPdAyqY9WL7Q8P4kyKt6lWUOZrMHmCC88+YhjARGSbrmJdzucncfEN2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mQTU33N+jGPqcXZGt+NRRChb4hrXdvfc2uwQN+glRjKPfiZlzIAclYDuVj3FPol6rlGO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sFR1LQDW6FPxC5rQ37xtRujOGJaFcofMysrQtHExY4/1UWE/EQu7qDPC50P2EagKTC95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dmFkyft/LMOCSo0n/hMugp/CJdq+UfaCkcwJ4f4mTiFkYJ68Tb0n6mIMyGWoBJo2fDgE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3m6P1EfbiAu+Ig6jQeCpZcmgBrUzIE31af7gGLNK3zKHwXd7lxuEH7JkLCp+CMC8JBkO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x18wPajzFAofcQU4yBZfXjEFkEQmAD54dS1Wxjpsyk1MPdLyeZapS4Fh5mJs/AUEYK2i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NaJc+2YhAFxzzfqXPpQPTmPQUppKCBWKl7iEv8Aa4s1EfBjdQVXHljajjEXSGn94Qyy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i6fMoJkFk+oBdBAyDYfxDoEMrdVUAzJE7JuNSBdnUozCgi8sFdViF5DHtG+htBdXzERU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y/oREYD7QtWF3zxFPKPwhBMCGGF5ocaieBVWO7f7LMux/Wgm5Lde8qGham+J8l/JMghT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1EeBP4qClfH7YjBVSMVRcZRKz8xQ1SSVg1xnA0PzLNBTfeA/NxzMC7WX+mZLlioOP0II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lL5lJvGdxbmD9LHWfX8UoAC8r0TF+m/iYH5IeB4Jk3zKDUzObqZ0c/vjhf1NJ/ddz2RW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hzHn7/VNTzN5+B9CuVM3+yVK+r9zzmd3UvXsTdmXFAvzNRy1A69aiSrleh6sqe0rxA7l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SpU95UqUypUq/aB1KlRmoz2j6MczRkfBKi5/ceqtV1qJhsDbhgBlXmmyK2Tcdd+IlUqp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gIdPiZB7VuXYQUp3yIcUfUdJipwNFaiK0ABq2ZPnmANjcBgF7SY1NMvLU0yzjxLF8Ih3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lAWInYxLp7RjG3zUDAZLw6l+JedXHK21KpsPIstOwxtbm5XwruG6auLSVDOEF64gVGic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zgcTb8zUGQdw7zIPxBWMTDJvEdnz1OzUKYTMtx5L4lk8XmPRjo96hpLzEs1AxRzLfCXR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lIUVdzFuXmVCsSj14TygqKC50ksGBJZw/MMaZwqdlDFcgzYaLfdGUY70fCxCmXd1GIdt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w+8tghW+XMcVcIOyojhlsAwYFCXgVdMSlBKSyir0NrlIyufaKrS3B8RIoZmWFpxkKPeI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eUQoQItkuLxPXGIs43DqJkZs1zFctE+4wVsCld1mXPbSL4mCgO+rl7ZrHjOozmlg4wYE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EzXcWTZS2KqV6su+mXQulHT3KblrUZ5hLRYXKEVb+UwwqcVuDqANZpIjsRBicPmlduva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zjguiUbiB0XxBdZ+N+ZQ5eCnTE4DVKDuGQuKnC1vxCEdoy+eoIspa1cMOxmNRsOaDbMB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H2hsiptPcAszg2M0GVkIxG5GRBSz46idRhlVGdGPQJ0OauAW5ZgpuNm1bKKxMa8zNr1M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WflMnNQUa6mBDzBYKyh6JGO4zifgzV3HvPVNxRroTrjFTR6C4nCljMe8BBF1nZKVVVnz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YdUJlcQ0GppndS5DlPaBci7we8szSpzVaH2kaT2sQrK3EKKHdcSwGS72dQApVtp1qO00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gNBRhqHW0hLZiHlgGIWBfnMt8YlHP5QLZyWeZp+R+UuA60yx5pw+0XwH9x2xlrh7qZq/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oalziTJgApsXcURXiubHUve2RPYZg3f6YLZguVuYBWUre65gsWHg+GUod5/eiG4Axatx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S0j4BuK8RXXF0/1EDTUC1IxiQNhdVLLuUr5io3SSpTgM7zuV8IMov6fzEKeIDC1XkBYd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VA8gPkEEduwPDT+JcdjQziqhVvS5ILKxRq1VLOgbZ4Mw8gCuasvL6gtDLWFRAWsP5gtO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yoL2ZVXNP4xkbZVablyrroCAPY/iVNzS33bARgXA9sJCop4lUuKR9RpXttlnmogoQp4w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gP5sFw0z4flG8ParxhCeDmXavcVKt3OJTbU7+4NyFousIwi2J57+Zj21b95j/ayxUxAL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eEAWhVBb5KPthorLn+MqXYLliKDaDZFVKFj7sgJCO8MV/iZcEIp4JbYbHEMUYjwSopWm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6JFjMhw3XwyAXAuHzLdIx3AFwAXMcAB2BTFQi4isvr9wWfbfTHd8HVXeczfdy1KJcFKf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econdUe87Zsvuky9nNSfGfhZvib1AHmAqZnzSaTf7R09ifvHk8BFtj/6lSowlSpXpXUD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qBn13v0rHqnmcrAPQkqV6VK9KiRMejjTFJd0OpfdqKyyheBIJNDPfctqAPEVgrCxguoD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F4YhiqOalxdnd9wo11Cu203XcSjYYK5Nt/MaNIf7mGb+CIWcwZGhIGm8EYRRYEZpYCCU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oxgsbvKFtfqDUvS22VBItIeQw6PVW4MqgziKdPtuIXieBmUL/HGwZDFOuLkuax9R3LYQ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EGR4uPEyDvE4TZ8xszIS1HiIHohwtTRXOIy3nUXK9RZquIMEiwFhkbhl2Llni7lQTkqI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F4IsvEuC+IgPzncqV3LRwaiQLVKOco/6j6EsXyxKRdJiIqXlUqD0jvzKp022BgNKiuQI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ucCnvGs+6KqUbdwOWNhW3dPMXJELrylRAjQDEABpxKAukp+pUy0zAMqvmIWYF46zLkeA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zmNxqOfbMaSscX4hqYGzzLiq8R94gRipfesQUOjG/aWVyMZDyFfcuqs1T61LkAI4fEpy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DRdOYCmbs8M2wFAFJ81Cv1KrziN1W0D4qGs8BfzLSd4nxmaj7C83M0TDTcQAUUt6uCoe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A1QJBxmXVxA24FrvxK8HUnzK0rarcMYJwHswDxslteJTY9HkcRVoTHOpUjkveNsuVzGo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AcjGpqYXww5UrgfG5d1w8WQhqlKOrmRIy6YgWoSVNPUvMN9xb67lLv3G7O+5ejbKxxvR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AgV16H3qPmeKazMn3sxRUHMVe+DWFQFV4hzeYQ9NxYwR9KfBNV93AKC1jRKQO7p7Kmg7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eIsN6g6eYz1GU9rc/iDE61ctxJRKaNe5BdrXdASl1r2rOz6qU8p7guCpqylX7EHWG1Rh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K/xPxpSu7XHtHYvCa3a4WNbTQ85i65eqrjzClRk3Mi8j6Uu3BJ4QgXGraXF0/wCIVw6V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YhlGstHGZ81Gg1g4eoUKgWU415igVQLfeDPxT+JcXtwGrDLcEUKFrzzBjsQz8QeAY9wP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nmIQTQ5bo5mN4JHFq3FYG1n0zF7F2OS64lFqhxe5YvqyCUaaH0SjgoJjZDfJyLWCJsiw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C7SjFtkr3ZBIQBrZY0xX/GQeVCTNFax4YKBAjge0SzRtu46Dps91TI2td8ol0BQCouBy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hWtlcRVVFB3mGh5kpGUHS2/1OZ6LNUDGSGAHHvGZdnhsqV8X7TONWbPbM9RKA94g0xd1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plhrNSZVMYlUIbycRBbIP9xC7+7Y24ZU/CE1MFle8ILhOIMNxYhjbBU8IKFYIt5lQaUT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BBBV8JTCxb9w5lxRAI8H7GPDy/owUSqbhy9gPqYxUT8KRAQ3/gSAWgststNwuzxPk0fR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uCcmINRSxYpEB6qNyAbZhiXLksoxWvyI/i4QW0MNOCpTyU6uL3CXAc/smTnAmb4MQaz+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cdTRmMx3jmb+JV/If6ZcfKponX085+J/c3YofJaPYhoeiTHE/CZw9iOi+AgycWW/mZi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e/8AhxKm/wDA8QrmIVKPX9+lenUpmv8AJjmVKuVdSpUYwQQAQtFJHRbRYsaWvxA/1Mpf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cIEaNGC2X+5kl9TgFTNRJQJh0zJwGLrMuqaLItLceJ2ajBVt9DVhM8XmPVcXCoSraGYX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U8r6h1ES1xu4PJMxFzV1Dp3Mdm5iFpD7XUTbQYa1BRjaSx/Ecgosgz7RMh+IJzRlrhlJ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Ms1oinpl7m4F4NVG+cYgVOpoPMGnBFo+IsrKyOpXysECXxHRXm4ChqWRq4ql0dy4Gpah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OoPDNB4jrjcvOoHBYyw15grKG2zcR3WJ3XVxUcXHDWiXhFe2AHYVtlCFhdiKKu6ixvNt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uVVKK3dQLXqn4lFeFhjeYViw25pozK6UtR3AU2WTnMQivUbKB8XDSObz9SoUWjvxGVkQ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Rt/cq2chBFxoumIaKGPMA+++qgk3g1FvRbD8SwE2ztsYNJoyr4l3dmD8TErglMbpce24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lvwWSgwtpPMXNwEnkuIS0vL2l4KcgGBjPct/ioe5ATpl5NgTNDeleIMRGJfYxFJxefcM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QAxChKmxbc4QKVFJvyi1+8AFbg9WdQmIVNc4htGSjHSwTcQLvaXBp7OoLGjRXEE1NxXI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hWxul5i5ELW22RVDJD8JQmvsqjQK2UGaZOZ4iHbF+6lXMuc0dSqzHCijudMvTKHGVtlX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vxFNTbMDMULVX0R26zJ5i5bl5zGn9OYDPFQe2MzYQhi7pK9WXGcelbjp3yhLKMpWVqEH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zDfEDcztm98VLTDv+4dBq6zKmzIw15iuClnLQKRU6hZtc2WTDMWewG1YgKVzSWVC0M+O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FzMbwH4m74qKWBbMYcilT3Eo2pfiWhNH3LKzAMoDQm1RfMaJwD7QIHIMe0MjYLP1P8Sp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Ggh1EpJAVR0jDtKFULCxOl6jYGYgDCDqdUNn+1QuBQVpxGmAcA6epY2KFQRikNG93lDL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bL+YvpG8corQVjCA2jQboNXTOVggri0hDhVPGplTTpjDIWzikuUagbpiWz0e8YwoqDe8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RcYtYRxOsp8Uphu30GWHviIA4gXEFOirCXX7Mx/MRsQY67RMOzDdeYUU0zi/cju/UwE0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dhCBaC+It2r9jAPxACYJfKm5WUbLmkimBvLO/tbCsGLXgrLQBA2Qq62n4Rk7xgfaG4sW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HbaorruApO/7RgVuI4w3B6IaRu4VRGCDL+KN3IYd4SvtF1XLcXHyGZJ6/Yx4X2fhGFrt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/Vh83/BmAKy1GGbD3xDSvYH2iElgveY013Xum25UagHXD8EqbhRUh+pXEqF2v8Qd1ql2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RXTFrd+8ZNoTiIAXSD9sfdng+YYsirlRsVMzHz/xQU/95js7ZzDgT8w/J6L2qbcHb3CC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9iD7H6m54zT0/iv3NpfjK4PdlSeFQfT6dvtOPYfqZgcsbyyAQAAOJ7x9AuPp9Tuv8HMq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1P8AHMN+u4mJXf8AknRKxEjPDMVLQ5h3IBtzHceai0YZzDnmBNVLoWpWV4uWOIKMGwbl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NEuZ8w1NKnkJvUpUCGVz1GnVwieAalNnRMmtjEADkYlMNSxmgJUvgEyMMlaGcQneB83K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A+xLiFUTnSPZHJ4vZD3xBEir0I6lbwASUR2TFgni+YHED7jHxE45mRzYxpUNh9Bhhyy6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fiEWoxzAo7qDBNxWsAG+5gVxFimAFU3mG47FuoBWlvkgX2S18/ULtbU3CXUfQpi6Lhh2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VCQ6PqEBCpkjpPGSAvysZn/Y2bwGoyJd3kAzrqodhYRoppQlFDbTLX7AV0dhCTpoMJZx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/iWUsAVfUY0AH8S0ASqPqE3ACVjUQzPID5hQrkhDrg+oV4xdsVTNph8SkSsCveE68iIB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J2UxYa/S8y+bKGfJEA5AWMdMky/mb3xHikoLEb75ZqxGXmmMAE7HrEtg2rXJUS3DCPiL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jftEp0CTIlAAfaHzA2/MCk03t+YJl2pUpvFnuXAylmz3AKC6+SGFhwXMxhS7wm4VQ+8g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YmhHpL0M0XCQjIbRCFlVKdBFY9AVe49aK588StRBvY6lMaBbuqIEAby3GMSsmgkJkzdl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CACv2meLuVMntEFD6I22ZUMEXiPocFfM2/EV+HFtxHZUB7FYhtfUDMMw5gBEtRnTEUql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UfRjKh2mL8pGD5S4QYysyfJNHoPzGWKz5iQrYa78Q18WYJd0twKwcbDqVDTlNswu5/TH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iF4auj7wzLwhErWU4TqURito3g17R21Gj7GPBfAhAJrDj4gtt4Dy4m/kMKA0TY7q6wS2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sUqe0PsDgOUJ37ygAC6XlgvBGQgNNv1LckdbzdYgCS1dcUzN3ViFwCxxetxy2OasBfB1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TOmqMSatPNBCuCdircszV7OPhiLOi78BivTp1eaQIB8gjjIi4+YT3JHyxWoO17zeIUfY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VZTesS1UFFpdP9YBuM00eYuwBdQxEiNDywalNWgj37zs1AO6hr2Me4y/C0e4QP5mbYZM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+AAvNFB+Y3naL0XmE0ErsrMuKWygrBAI9A33DmOGz6zdNmzaHMBqWcvqVri7tN/u4xrD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aTgfMwmVa0oWcfvYIlDd9ZbOy5UROZUslOP2IDbQYelEszpuF6Zo5uq1DTHj9jM81WT9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KbFGHzEZRfGhfMcyUgfhDewNDoYFQCrsn9H2zJVw4/hCTyVECPsamf8Adyyl7X6eGvKZ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HFFh2QXlyYxBar3mHvzhY/1EA1VVEmi6qntAo0sPxGTTCZuth++OKEXfvMEaTjqKrltf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LzZoN+5Kl55hpnMVf9O4MIzSaX9rJlc1YQtZzk/pzA0qiiak/qeZ7Zszm9P3OU/rS4js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+GfoTbeiZMaC6hqcen3D/AxLO/8ACv8AEz7/AOPX+PP+DiVCV6e8rMqJ3EjEeaF1BJel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5S9egXTcclGKNQS6dREzaI6NQODcGvE56faaKQvEIrC0pGrk8zRGoRkLLsFvpm+hZVxK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qKO4wLwe0wgog3mJ0Sj8w6BZ0sKErF/Mw4jl4Ru4VeyFqu8vqdAMDoTWnMsuYYyLo8Qp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3aLLuOzzTc5nEJsSsxjCUIAUurmBuWYhatQ2PUFCtcTlhQq4NcXKjd3md2/mPFajpi7h4Y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wfEoz2RsGU2ysOA1GoJDn3jAjMFVTy9y91ULCzE8CyIp04IkMwOrl0rxcMXC7hu1gZ8y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2jHg5jgQRtlhpnAEfJBk9dkfI5H7JgiCqvuCsz46iU3Vp+zMgfLAbECn6llFNI/iZcpA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RllcG1+oS2LAfMJsDTvFEAaINB1BPstezzLatNF3dTehuOyAqKKVcwQjmq+W2NrOVn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DKs0+9wKIoguS44XEscZMxkC0a/Eqk2YvGIy5rj4jaoBsT2iUOWzzBhtWDKDhth+ISaI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Vm/EoqFvsepWhIimnEM1qAQiFisU+ZdwgceYuwQG+l7iCuhqYzBu4oxUHErnD7w1sK3P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8+0CFRLOFjPCt92FsQ0HcQKzQsCYwXHRAclsrdkUQul8sxRtLW3KAGB5hl7e431K5d3c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+ocOJj5wwTELhIUNQdwzDQhUIbjGPpt6jmAt0UI2Bm0dSuLQOFVHQvEHSrLLm1oDo3b9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gKQLXDqJeA4THyEgaq+SEb9OCvmXYrsY29wgVGoWbmQ5eUoMWliMR1TfcxX0srLq2AvE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j+SIdgLX6ltKV4dS6ooax8EruOL7Zcbqr6h8BZnuC6G/0Ryirf0xAw1D0YRmR/wlThz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bYNgt0uEMV9wgyJYteIFZpB+UGmiQs3BZIF2HyY8heaOI9aD/ElMCiKZyINxAuYRKyh8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csQ0My8w0m0TfEx97hLJABOGospEMxRm3jcHacgdrCZDGHIkA1TL/ABIB0deS4bWCORiM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ezIaTDdXBQzY3E3DrJ5vUsKRkBbXSGnxZ8ECdxMHzUxuxWcApAPh3GcsqUFFsXgNCdy9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vdUm22ZVk0VYR/dBe7gRmDCvmGYVtntlQGhcQa8LIxBwfsymSVBkTREugyq7d3FJfSsu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Y1AfhBIQHKxLQLy1CVOD/LFcOQ/hEpXbTb8w5fF5mZ/vbGKC+P4QEygB4iFGs1Dh8fuw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bF+Z29s4vWb5JcZ/ch3rNGaLDu9p+E8AMwUnstmFsGR7QP0PbIDcu8v88Iq8pkx3FB2g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EBFL26nujKD3BDb2/c0Yo7JeKjMavruL6rXyTC5r5n2Y3a4J2Evm5iYXmaO5/Q8+jnFT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o9iaT8D+Ycx17bHX2fqYi9rhF5qgEqVEgZmHow9Hw9Fupa5U90qcypUrUDxAmZRKgY5l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QIkrHo3KZUJzUpiqiMGEc3LQC+1HR5We7uU5Lr9zsm8XRA0T7mCKG9x1ZM+k8x+hC63C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ZQVZWUEczaqmxSw24EMV60g2Md6f/ZgLk4gwe87isbuveKV9REW6+I4eYcSy1W3bzHEW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AMi1+YqVyfRYNzAdsTcm7M9NQvGVlBYy9m3u/eUM2UYfc5mY85hxHlgWMSyFxGI9Si1a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u0fRwbwdRxviYrWmG7vEuwcRV7kyz54gKsdwVX8zh5g34JsO+YNDmatcRaV8RXDiaXiz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1LV58Qyz5JSxuEbsDhuC0a3KlO4ZKrHEReLK93EVVtunuS/NBhVwwmf3T3B5uFgsItfC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r7TwARPiWoBx/EwpvtnxAVHgQWBkWn3Y6ObJLuc2H4h4KtL+GW5MiUGxMSiVKB4TUCWg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feG0tiPxKklhnzGQMjr6jisIXxZEokD9xR8on7lLGNL7R3RUI81uEvTdNe0SVFCP1ALv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cyLCCINRepw9kdN4KeoMJrC+pr0rZ3iOaCrF6I4iCWekVkKohkilgbqtiIlqkVwqAloV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NkvTBi4iKGQ2uD1soI1AeB3jENwdF6ZdE1bVSIORwL3CIqjDuWaiVdyo4UsHEMLitHEt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pQVHUXNRjud+naM6R0XiKkMXmXJBz5mL7qB2cSmOZ7jMMjBwejH0YxnCLt3hEZkIhhn5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D4bhZBD8+CXKtMErRT2jSZYhZWWVfEed/wDomo5cQFK6Lp3LicZ/nFhOCVNgclnTTDlt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8rmJqUoC5Uy83Xa1KE9R85jgqJ7yrXjCFwxlsYC17S7QqVDdWb8VuNtRld1C5NP6JmA5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oePmYWA9J/wBlVtop9JgBsM/mARJRCy3XwRVkbRdy13FH5zYSTfiWByAa3qMXUa1F1KPP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v4JgQrwDRUo8DK4vEsCwgt2C5haMXe2YcnRYfMt9y+blRPJiuydC4URhGD8R4+rvuUAH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rGfaGrQuN3lgUm81j2YaLGsgg3QPU7I3U2uzZxw/uPPiTV84z5UCnHFwOPVQLdwX29pfF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qkNsqE6bljkOFdFdQWbAmOyPL8UurpHUSYVN37x0wyv5Yg5kW/JjZchxMBIH1Mz3Y/yl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ZbmVeb6iXu+Jen+9sUYTOR9kvNVi1AIobbuC893/ADbFf9fGJ7Y/uBhOXceJ0flmfuf4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AK7mf9+2Zp3/AApl/KJSulS2lgE+YJA3+WI7CDNLRAqKtRGIFg/0iWoM1YAu5juG1ArM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dAflKm2XmBZrjbGAW0fhWBZ1v6AKGrNAW5ViK3QEqY7oiHT3PzFbqw7lVAydR2Xhn5Js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cgY9+JSX+YfR+FP7XmKaMdHl+yYbsp7spHhU09JviPIdv1FRraB9TI8KJUvGZU49VRlT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6VKevRPUrErTiVGY7nzDL3KZXj03fp/cxrZKleniUSrz6Ez6AsxcztpuHlK94Mt1DodX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biXCxWDSMVniU1MriF1cWPEu91E3VZijLmXpf7nk+8QClQWU3CGFl6Yc5o6gDnJiBvB9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qGgrUN5vEsCEazUeKLe+oQ5wPiCSouiglhMJsGbYVxPwDu4K94u4aqVP2kOhplV8UDdB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/MGFZu/QC8wQJyxYitRbcbJpe5v+I4zzHlrqXYXNPUMH8Sx8RZVzNDwwcZlcVq7qZLH4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vS9Qq7Cfkl1aqAB5mPhFVAYZoKqqLOd2zJUH4QllQIk1KGmLLeLDcKIkquKbzCAIEhdF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4PywgctYo3AE2ZeA5bKcPh/cD2KsXohSmjWvr+YQbISXzio1vyOvaLXuH8QRL+lQWJUc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kQJSvqCIcaT5hJpAQ9oZ8sO+sQpzdx3L92MfJ/uWupZfsUokIwdN4jE4QrJYRyPMCkoV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bLQPqYAYofYJsANDzqIF1l81DDkF/UTC5+lQCNDLpEsaIvU/8RsygCPcKo+VhqINtxDq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vxBL5HhlwYVY01KO3tfi5c4Qwwj5iHJK5BABocd+8yqDTdk3kauheo2hTyHMWeK1j4Tk8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/MSjDCDjzGO0hfeZcarQHmUyCvcYjAJhXEZBflSosqK1PeMWV5jH1SLvUcD7Qt34jmVH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oebhxAAoN5cPmYkoCG9LqH5pxUzSpxFmZqbRjCYk7jvUndQXUEVbi9l/CeLJqI2qwe8a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2ruOqCU2v2lz4j7gcNgYgxdLfEpjV0+Sb5muPmWlZOtqjBcgQGnBM29N+ZmkBEAYFZcw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ABV0VmK3Wt0fB5RxEpl9hw9SvMovwTOXKX0nMqOC8QM5lfxApELBb4JUBXaFooIxhL1W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MTwMwqLYw4PB7gnCzw1BR838oqRsavYsl5lLC76iYYEq1at9toKP/TCpQorQCFDJn4lh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FCH3HRoR1SG1qG4g8CwhqaEDH1BodtMNYIwt58xZfOKkwo+otiitsyShwDkVG7hMI4pd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KhwWflGTS314l1DQxAsKYl2gJ+oMBW0ptRZoIV4r3ibBlx15h03JvLl2fwxFkKvZoxFZ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wptT3iqZVAl4IUIAK1GnQs3bgI/FH/Mfw5S9hCIKwu4vJ7JrvEgRIRV3SpnUUvu9ylSi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2sOX7IDAEwiXNF3LNv8AZYVGwp6YxnCh32lzC7VR2h4H5Zcjl7+Ea5CgTJJnMOLz+0pf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2hCoLs1wu4bYV9Az+pWk1b+5iHm2mFKdd8gVrzAMFc7Wv5gGA6WEhxlHoRiz2sjwnOV8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TAC0F+bJ9W4AYAYm2CPVyT+wWIMj+rjMD8R1iBadRX/XsmFxZ99RUPM1U7JhdRm3zPwf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yP5lntEnIvpO5/VMPfxy8QF+pm72/iVv01/h36VK9P3OJUqE+/8ANlGbzBAOR8wC/wA0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5U4XzFG094B4fzBN/bC/Mh5fhgeF+Z2kD/wAMFePuQbgguk+Z0fbFsj2ZXcBmXVTKYniB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skwSLxTNIVS7ZjhO5cqvCZm7gIyTJl/0h4Z+UJA7NQKAHcdIALtgqO226hZpF3HwFnUV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biFBxKOftMZRLCnOFUYv9RpLyPF+IlDsZuV8zd+BG6ZIKCvaJsvd5xGokBSrH7mhqoPa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hjucLhszmalhuW4pnF3uOiceYBLOYlDzDQH4hoiyFURS/Ax5E20+ZmjsgoUw5WvM7eJf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FYhL8SsD2ZgaQ0E2hsUZmALMx3NKlzfM0IqrBhrMQa4KKn1W4/SSjbwv7ZXUPlF1+yBF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CXtR7JwRsBKdU2ZmU51MgsB6qMI1sYASjXirv+CZLqG8xD3Yl9SwOSc+0FimMPqWQLw5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TkfBMnoTVDuWG02Me0s2shDXFQDiSV8gszt0n2rqcSCNvGUyHIb95xAhyMsIjYhT9Esb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E98sRu2P0jWF2EKbvBiGgFAD4CJaVkeMTsn2MQ68UX4gobEv9QSWgCZhgtGirPM3IJlA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bQfeFwcrnx/yENwYyjNqgpfGo7qcN1mPR9m/3GttuaeY0iwbS26ZeUKuYWNLc0O2JINt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Ebn0P2oi9N4fqFLvMf8AkS02DT8yu5WVbioUaJ3KumC+YsCIKxPDCP4lFZjqaYyp7Ra5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W3L3HRZwIqAvicEYkh7f6MSpRMrkswq5JdmobMcTGrsMwjx6P+BixDPkbjKMWoFzOCqX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qXNAwCXWCqBiGhbGccQiHNlzUGjUszBiDdYjydh9MGzoKxLvzfMVlOf4QGHCH5YrJUdc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QYORfyRNFGYu0iCWi1v3j2ykT2MsoltnvmCpmDMJoHSMp7lKNaHZ8wIb5fKQKCwlW5Oo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Np/cds3jj3RSGiGXtAcXRb1N84B/JEECIYc5jmFkvwnllx5JAOip5lX7Excbhz3HDKFK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9V/LGWNCaurGYBjeYLMsQxY096mz2Z/XvBtA6NstUptq9RNzt/nAvHwtT/qF6iFQA/6h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4fcr8RZZLM98MpJACuW+aeLiINUsNoxW6+5fLQUV7pUCo0SZLl/1BjCr/migtNG65QM1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KGNQIs3N1rgvwwBUkEXTfMZRVatXFb95Pe2Aob4C1EOINNUNsiBQKmQ4BE7P52tfUSNG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IN81CCAjPzAwuBEXJtEAu7EefHwMMIonQEN9Y/ygHTmtWDMAyEV8OeIgim2XKa/lYTfy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E3vhmdPX7sxUt4z2SjGCuPMxOb3LINZoCgtPRzhK4jLzlaB5QXFHo9p+jMzNso5sW/zF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IAqKh8gEuTn/mxP1EyIFXZz1PDlb87lXtJ/TGVuB/KAaBbn5jFxs/cXhI/c8qn9JkhdDT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GjwP9sAUlmFwzFJUqwr9kvfMVEUKvvqGnzPwdRjufYn4T+/TncBhwv8AuYayK9uJ0jxi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J3QNAeAjniBU+oHXpxmcyselTn11DMqV3NT39ah6vmKvZgayx9ZX8y080gckbY8yPKIf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+AhqPwnW18zhM9CX0/qK4l1/IRhVC1glTTzZPhRKlk3R3d5K4gJTS07itZeAQQ7CWh8k2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icaxHGWotLuDezEQMTc8Vqb4jgu7heTHqNRLDQamWKOsQQ124zBd9x2M27Y12/cAPaJx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5ti1AqxRLWV7HvMWhNVnEAPKq35mMnkacxTMXfL3MEqsw1BshMgOahMlGK5zKC1io6l2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4Frz3KTtO4G9sDBWeY/hLwRMXmClGoZi0sf2nFQWrzceB8wUTF98R08TATId9xOQqXqt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1GBWrg9Obi0dUy8jEcDxOCUKgCLu7eYUy1D7MAHxXzBRmAC/AYWgXAUj46djKw7vAwkW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4xDpwyjblmaYGrFovdR7mhZ7xu0h9EIXtqU4yMPGIwyZVPxHbaCPxMOw5+4MuLWb+IRQ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rEWAtcyoIgF2TFpuftlCBnwn5AObqKFG2503CPDlg9oxFQtfGpTuxnzncXYEjHA3Q7Kp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EL4v8alouCg96IaHNf1EHzgH4itxTD7kIZyh/MARYCPfheLT2WD5j6Ybb5uorwNqF6zMI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oLtziBFsArT4iQ7uqcYlpvCqGh7SwQDYjUcC5Uo8oZAZscd1HBBiFkIbnI2eZx+cS4HY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7uNwiGFU4ErVyDtG02g2eI1Q434lJmRVPErwfmXepTcd5nPmPo7xBYLxqNEZOO0dU65T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sqqtp253OZZ33KBWBMy01zMnhHi+4sfV9CTSP5JrTWAHzDwxx7J9hf4n/WUYQIEMWzmW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tlI3MWsEcCufM+Q/hhGnZYVPGQm5kXsfUVDgt+4gGXkrXiUHMtta5Mxpf7PsmKeEfMT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M38Q0IbLdSgrgRASuSmhYzLUAaqtfEE6RowCit8VCuMxk8xNqF2dA/KYqhTgH34IhU8t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3C3DY/SIz6Wm/MCYkO6gv3j8QwUq2/eFKLTHZhyN/hKCODDZwEBoMQAvBCHGNfxiMwhm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jGpUGnKAXKpVV7zB2FfhIIagLgeW+yZhDNXGdLA71/CKBpc9oFwydSm9aCupxWMtptXd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tCy7V3sm73JiPVCSkIN7808QtAb+eZRLG2aupsuB/BM14LvbMB0bK/MRPsNXUrjkNPbW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MdoULCBA8r5xBEW40B/2hGUZy7wwbgWKQbrr9sF8LA5aOpkrhciBUbSzxLr9v7kole57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NR2i09T9sUtQFe2OEaCExF9ZpceBlqDWHxhEKxXW1MRdDGrzAr3H6CMIRtfvM1WCuWtR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UtybNDn/AHGgAuOUAq+LmQ4sFvxcJIrK++DIpmvsuE8OG0u3MS3wn5R8CFn3gXabvuYQ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V1VK8xcL3lTzCcrMwB3l99cbbv+SPmb4lWTbplTyP8AZNzLXmUSr4ecSCfo17x3N5q+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OeaH+IIGhU0ZunYxn9xzTbNPmACHBHN3mV/hxxO9evPpxDcqV61CVA9Km53HQHOJukND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RuDlArvIDqA80mQ4/MwCYUsHJwz9xBIc18of0P8AM4+/f+YDkCH5REBCNEolcjieZpuG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PbsQV5cqxNyvVEdWD1moML/JK5ZQqG4LoxM3nwlVbDUq7uK5jtG2THpRmHvHAVFLyPPc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+Yukq4szTwlRLZhFqG7OuoKi6Tpj3jMy+TqYASHIVBs91S7g+owqySylBmGeNwhas767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fqGv2QsFFksZ2Y9KTGcFWouLjnUVOOGJdnmVl7Tgj8xRbhmgdTr2lV1iPHMompyTFZgWQ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ww+64BJDSTSzniKg3nqC8xFX3L36iK9VAUCX1KS3Ewm8znE1ioZ1cxYDTDoQVIrmqiCK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SNK/G4pVcGonXyn6lPHam7xbFO2jUd1CanMNQkAUVXuqiKqq1AshNzleRb+5Y2FUZv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n2lNHf8ABLg8B9y//YHCS5rnK/BHe24UYYtqO/lq/wARPLs6l7wVR7WQjJqvZIGOKHyu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ct56l7Or8plGEQb3iYRqSOMUx4yBYgGQH4MQHxR17USxXGh80SxBdJPiDCySupZkUhQJ/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pzkjKoqjTGRsCviOrqGAshOEtRCY8zBBa0HF7ml2Kr8xqtGBc+5AItg4QBFTJfkmGptf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K2dnBmGYWqA6ZcRsOliuBvdjiZzwD3A4i2aeW8Q4KrRHQCcly6bCU8S3NTAe8eRupmsx3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rJ58RkUrFn+I1kZ4gGhmtSyrzWpz81Hnvcdyh3QGVaYByw4YGI3cDE08+rGMYwh+khsE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YrzMAG+c+0H2UtV4JZbp/ZFv6X9QIjraD3xFurDLu48zyb+JQPejzXEuEeWC6oPLHp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AalcaqDdWOe6GhijTC37mZ8FwoHCkvO4L/1N7w/gmsrpMlgZHHhCaESFUVAhczWXOm4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4sssECof5ywRVJnAy8nmNDOJn7+DmD9MCAidZUrPEbmBrPcWTqVLWGrniXYEMqfWoFAu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i5+L9miJa4sF7hE7/wBMZPilfmBeKC4Aqf8ACApNfguZm6Cl5rEC2KWmLaLi0yTnzC5i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dCEg2mqujF8XMAtxDqZOpa04wxh1tN8t36gMGSPOJVg5oxY2l/ZGWJifVBQldNRv4gUF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JwUC33Zc1T++ogwoBXqsR4ooOgkqcAt+EqXBdTRq47493MS/r+COgjReqg1E1C5LLjvk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X4yStlnMIJarbZMymAglCcw0ZoD8y8a13XCJVXKZeYwubGUtwIbSxXEQwN0j3QnJzVss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5P7g99P8IE0hG0IfPMquJu6MP8UF064+pu3u1x+wf2S7ZgofhgKP6xLhna/iNDwgfqDI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e0W62NVK0dfpYj0AXKsF1a+cwKpyYmK7/nDjDI8ZVB13BI2ASi4F35UerbLOlmSViHl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ImKx3cwIbj2j/avobqcJuXMd2bz+5ymTGell+LSNt9GrP3P3MxlDgG31EJy5CDD2nU95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h6kPD6fr0zHVQ16cz59CcszgOjDXzPxE5mDdMZTk0Pzkgi8ooJ7nza/1BAIappdQaW3un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P9wKv5CpyN7MwTeeEdc/lgZje1yzqDAvU/GzVags+oCVEDRSriGJEeLQYQfnTF5PzEua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a4GzEXNCqwXcYhLtcV1G5gdsspqXSQcWEAKe/KAABqid5ToLZlxhvtii5HkIOj1BlzU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nINdrKtChNdD5mW7mAWzDW4ANPLDqwGqYiIIdDiKlFrgbZnpV4FxMD1TOOSCrouuYmQ7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cWPmFZZ8yqtkLm24GYcuYOIoPXM5+07xNZwQjoiJJaHmLLjiYlE3d54hx7RW7EzJZh1E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Au5bPhlFNxuzcwCHYVolRmAiCKRWlOvzEKD+YKJg/iL4luImjnFkANGjLLsLxj/sCBtK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I6iELa4fsnFPA2GQngH3uJhpd8JBajEfZiUeTLD5EgkrIzGcALcwImTj4lKpX/ktCYUX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XuBGcAsK+85I5PBUBouH4pSjss95XogZjTHiAniAnRqgztZX1iUEy4vll8XzPiAAXhw+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l1LSA8hKK6rX1BnHRAoDgKqGqQteRBIlq3UAugI/UAeFaAcLgZrlQU8IQlClU7xDVFdr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yPSWeCBbIG3+ERKoc+zLwWS3JML8y5zmGDRNHiVN0pOWCaKor2gZSkHURNzkx0+I0Eol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OJF9u4FVwcDiXNdpW2/ExicXbZ8wGY+8qDuDc5IGtowvxCuG32nGOL96nmLFBlr2sVK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VYvOIFFprcRy5YF3mplWDJ2fzBQc0uYAFLs79p9CVibkJz6buOoI7hPwiKA5T9RghYpi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Bou4mvMU/EfqK7QxTHSgZziL+nxDReYGunwssxPtGlWkJiXwgk8g6YZr8FfuKMbqY10J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Z+bkLeFC5QwO9pM7c2T8wABrOAZUnI8zJHaXE3ucmO6uv5MvfN2uYBosrENeH9UQo3bf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lANqXmZO7mqM02+o0uggeChnDDX4r/Es8RSfTGa3Zn9w7OeXuTNoKrG40/f+ZseX7goe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/sxXxv8ARFj4B+sGBKg4qo6xLVWwhlCH7GafsgqDmkXzNDwn7n7xrPJ/lOPdMKlISyxP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nyhqBY1rqBbklVcAQGHiKvLC38P0ER3YVerqZ1tzMf6OpSa1+tMNRQc8QJgwXAU1i79Q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ralW/wC7ihYqv0n9PzFn7/RmJGkX5mp3+uCbSD2jUbbEH1LlLYt/MVh5selvofpQF9Fl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4J7X9aibbn+IQ0Vn+IBRwyCUeRfnDA+ea/3uNPZfqD7qvlEkIfCIdJ5rU/K/lFhPp9n+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36atoNI3HdkSJcCv3cIGeX5j+0wSPCf13j0lSHTAFHK/mXe+5w9O44mr7zQmFxryqvzM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+/3NiZW5pfuOPIP1MAiQzXmGRhm4R3OYaJVX7zmcQ0Oy4MqZEeIZjKzHcI7gR0xVJz+f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gnLCruqHkZnKgo8SubBI1iy5R0ACpWC+Iu81i8RQ5Yn/AEkO1uWrvjqOqBQ0Au2ByAwB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N+hNIZqG2m0uCqOIACRCppfNbhr4alTYuHNEWQiz0X/tNkQHBMOyIz4gEMcSr8e0oadw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cMywjVUhgrmLQhsq3iI4pOiElT7I44DVEpJp5BzmEDQFdTatKKXzDKrAGCIALuWJsT2Y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uJsOKcRqr5qAH4jv3LlZTT3mjAtfBc08oyUDLOjxMjP5zA/ErCDNe0dB4hwwMvubPiJt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lv8AMd17k2HVwPRU5Bc+tDqVgbZtgz8R047lFoGpuc5gOBaZh9wcQmGhcjQ0NptXylmR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+0Wo2UJF9nEGPKkoUYoIZz6mVnR+YjZ4fiPJ7mYcA19S8vyMe+NTFO1h23P/AJL4FKDE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omV4ZLQ8cgQ4EY40xbY92P8Ap6I33whKRVA/LHQmt/iUlWeXsQGEqRM5zfqYcdWfMbi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/ABiNmRFT8wirmz8zNmHOBSbRL+GFamaFwXZpkibNwSgrwgwGgAoioEsbx8xbClLd1HT9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GtbAaigwoWahggDF8E3WjdYlTOk6gMG4ISwCDgMAvvEqDgMTFDlDD9uAB7Spj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3bc0c5-b53f-4f60-a4af-f6756239d547/cbb1c4b2-c680-4dca-b6a1-11305b82992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D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4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ADAQEAAAAAAAAAAAAAAAECAwQFBv/aAAwDAQACEAMQAAAB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uAEMAGgYApRCuvRnJX5riYgAAAGAEZIjOuwoVlZZOm4GgYmMQMQEZRJJTM4I0EJDEDEw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sGyppGfZSy5xZITAQMAVVtZNwsM7QXOLGIGIJIAQEa7ajTW0RlBliAYgYgYgaAqlEL0I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i0Z9FFsXiBZ785e0EhAxMYmFdlZRqyaixNA0A4sYgGgYAY9eQs15NRJOIxAxMBFDj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N9ldhKLiMQMAAAaYoTqM+Hbzs8eYB38soy0Y5fap2Lk3U54UY59QjIkRZZFxJOLJICqM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E1ISaCEkScZDABMI12VkxAJojXZUulpoAKJohKEwACE4IWV2KAAmhQlAsAK+b08hwuZ1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EkwZRk24llHRBaatsTlcb2KKse3OUR3zrj1ejtT5vzvplWU8Df7qJ4630uLLDlXHql8f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NNxU6/CJ9Afzwyx+jP5zOvfS8JfZ7k8boPSnAuTsw51lmuFF1kXfLG0LbJec3zV3l5lj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VpSZo6xcUdyOfHokc2HTlMuRHtKOFDvi+br9KjzEPUpPJ1+uieRXrkeTXqYx5hemiebX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c96om1Bx9FjgFwmNAAgkIHFxLKLGUODNJXMYmAmAA0BEcCzPopI3UTLhAxMBBIixporu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puGIG4sbixoAhJCsqsKYzgX4NeY2CCQgkIGICE0V3U2FUbai2VdgxAADEAAFVlZZKuwr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MBMARCM6jVFoi4hMTAQNxYxA00UTrnGgSDPfUWuLG4sYgkgCE4mbVl0F8XAkIBxkDSG4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6cukkhDQiZFgJhKLCMomeucK32QmCEMQMAABggqtzlXJ6/E268oHbzy63J9Nhn9Qnnny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Y4uVuLLYSrJuMiQmV1W0GtxY0mCYRaYJoScSUoTG0xJoVdlazBIJhCq2ldTTQAUTRXOE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TVtMSaFCdZYAQpuinA5/W5ky278G6LGmlePZkW2E6oZB1Zfl1JRm2Zltsz3l2hTszOch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tzrltmmWWRvsr856XmzLl096MebxetrXxHW7dicnL66qzx9fskvjMP0DnJ4NeqnXkI+x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jqyOTV3tFnml7JWeFcuZlOlbwqU9VPxcLPe2+InZ7peAVe9h4m6vWw8xfce9Hl3WbFS0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oqwy3ys5st4YZa1WUviUu5RRHSl83DRT5/XGyuZKymwkgAAGgYgjZWEIaMxZbnuJtAN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oWmYlEvdVgwAAAAYgSlAtougU21SLhMABiBiRJAQnGJOq+gK52EbMmoYAwQxAxBXOIWZ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CCREJIBoAhKJHRmuKlOstlXIkRYyLG4g0IVdlZeRkVuIWCCREJEQkRZJCKmkaUKHVZWT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cWCcTPfnvNEJVkiLG4saAGgkRYZdOUs1ZdI0IYIkJgIG4sacTMlI2yhOhADQMAABgCza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5v1RB9eiXtPFfQtWz1jS59izX0TLcJysTLITgOUJEhMhRfnNgAAA0CEwHEItBZXMk0DQh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Gm+hdUosaaBNJXJMYAoyiE4TGACAVdla2JiRhOBz+H6Lzsy2bsG2LxNIU3UqqrKxABvw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NzdfnHRshbWa/JrgtJUoNpzM2zHMpxzkdTZh6FkMHUwlZIiEL0ZYaal2Q0JMy0RKcu+h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MjLXtVZZQsSWnNurXVognny6Uzy1dFxx8voaKy74dI5cemk5S6yXyfE9xnPHR9ojxC9v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yvF2A8+eivTyvnvqHicpyrdeW42T52Wz0Vnm+ovUs4US9Rs0Z0EoFkUF5FjQDEwEBCc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EJDSYxA3Fg0EZKI6dOYdtFhYJjEDAAEOMkKdVpnU6jSVzJCYxAxA0AoTgXUzCpxCvTnv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IwnAuotgVWUzLhAADcQkJEogVXUzJ1XZyc6rBiYCBuIMTCuyonbRcVCRaIJIAABoJCRX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ok3CVSIuJIRIQSQjNdTaaa51jlCQxA3EGJEyLDLpzFmnNoBxRIENoGCJOLGkjNOuw1WV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mNASEDxbMI/O93hdGolGXVpPqfyj7To2ayw058mzoYcc9TQNxZdCUBuMiTiyOfRlNomA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oVlcxkWMQFdkFkACBFnvoXW1IExEpRIOMhpgoTiE67BgCGhV2VlgmRjJGfzfp/NTK7bi2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kCuu6lYgC63J6tQ0UaLHy+tlNMlJODvyqXska7LlVMyc7qcuZK7Nqjbrrssnk2ZKrLHF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1k8latRRn354x3RtiBYqi7JnFnXYS6XP6BrGWc+rdCXMaYldOusz7su4qVxVJaHOo355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gc25oscJ2W7s2ynwfQcqMdW+OOXNz9iBxezV0ExQ6CrwUoQkvqtrK7IRLLKLhuqRMixu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qOjMTuzXEyLGIJEWSSBwnAsqdhlcQ0OEhuISIMkRYwCElEnm2Yiy7NeTEEkIbixoB1zi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i2MoF4gYkScGSEBCSG4WGRqJqcJAADQNAABFOJfnvzhbRcMEMQSQiSQOMokdGXQVwnUX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0DEyFdlZpIMi0yMq7BuLhuISEEgRnsqma6baSUq5DaBiBgA0CovzlujNoIiRNxCTiDEi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q4utqmAANFTSBuLJiYsOvIZ+P1eV16CUJ79S+5fGfs3PuJVLTnZg0ZF3CcrEy2MoBKEi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CY0IJRBghiATiKddgDAACE4jEwQEc+jOuucJkkwUJwSDQMAIuIWVWjABNCrsqLGmKMok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mTXLc0IV2Vks+jOQAU6fM3VRvwabN1N0ElJM5ubdjmXSwbbrONttRLi9ziS0bqtsabbZ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YlNVTVoql1SjJAbqFN8IxWq0TlIipo4MxS29HndOtI1ZXXbARMiFd0Fz7M2pAapDRTn15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0ROfm6GWFOMzTtx7afP6GVKYXi0K+Jj113Djaj5UcgT0F3n+ziK7MBi6vNhWnTzpHXlx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HDsR5Vh2c85S5ebvwWdefHsXqnME6ZzGdM5zXoLCjbdzdsKrRlLbMTNj5nMPSmNmx5JG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nnIzzrgaqlzTtFLLlVIsUAnFIVtFg6NWMnPHWdMrRY66DW6pEyDJJMhbVMqqvzl86LiS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gwrsqL6pBRbTMtBDEEhA0IYghdTYFVtJZKuRIQSSCRFjEBXZUXOuwiRxG2eXSMTGIhuE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PfmJTqsGIJEQk4MbiDouoLNGe4i6pFhFEyITUQm4MlBwKb82ktlBkhA5VsmRY5QdTcQr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O7eckp7cO39R+ffQOXfCMq9dWe2ll0AIbiy6MoicWTcWLJrxm8TBADTGmgBDhKJG2q0Y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DEARzacy62hGRRYoSEKQACTRGyqwmIAEFVlZNphGUSPA7/Elp1ZdMuhpoq7IlcLaiABH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21aAjaZVzunjXTbCaKM0R4vb48p0M/QLJJ2Km6shOFgJlV1XVxfKEwAohNGW2u2GwpEl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c7qVcBZGuyskmEY2Rim+m4kACCo0aKItalUVJRnwdLnqNzLtuHfYZ9FJFyCuN0IotjYT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QAFhBklFE3WFpUyx1EXKoLCAbd3Dsl2ZqVVpSJeUovM8i6eVrpeUjVr5SPZ4/LPHLsVc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HMDpPmCdI5hXSXNZ6TqeF3Y3vYeZRHUfJK6z5DOuckOucdnXOOHX3+Yke0xcmvG7MGZW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PDpaOM5e0+GzuS4Uo72rzHUjr4dPMxt5y1XXlx4lfb8/prty4bjtnFI7JxZHdnj3xiiu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iidp8VnZfIkdVctHRnz9pfn0ZJZW8+Qt/E21vMLNpkcajMGmutGi3NeRqMJ0bObsLill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FpAiLgzbl0ZCdmeZZKsJvHnOoVsm6wnTOouupkVyokaCATIIsIBaQCcCshqybCcXWWkAm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q5E3BlEEznYduLt5ycJbcPb+08p6Xj32VuWNwwvpxz6TqnZIQXxAhKLLHGQsWzGbnFjI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BNELabiTjIE0KEkMTAELNpzLqaaJSQNMQAxMSaIWVWkgATQoTgSaYJohx+xy1x6c18aG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zFMZIOjzepUKL9NWJiDAMezMW21zHEBcvqc80acusbUgqsqFOExoCEJxLZKQmKgAzW1z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Rpz42/p8zrWSQCrtqJAxRlErtrsJAACDPooLWnQmiHN6fOlWijaU7seyx1W1ClGQRnEr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jrG3Dkvpo5p0lXNNkrMJuSYjbFcppkmQ3lYTbFca2JMhY7KiwqsmWQJBEkkQOkDEAAAmC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JiaRozsACgAAAAABENDAEMAAaYohwgAABMLqhTKejIJrrpRaqwvVAaVmFuhESVtAtkAQ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yTgi3bzjHL0eLkPG6I0lmhUBoeZGuWIl2vES7LOez0u3x9mGXoebzQ3z5jOmc0jpy5U16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HZ0+f6WN7ePRysTfKK60+Ozrx5YdafIDrnJDsHG2HVcCXMY8p2Xx50dXlQO0+POOnZyg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zejBTPGbDCVou4W86DwTNssUjXLGDvy3HErjP0OUHGz6j065cPS50ONGWdS67aLqkJlg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YduE6DQAIYgthKICATRXfRcNxYxARaG0DQEc2nMutxkjTBACAAAE0V21WkkAAChOA5RY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mK1ylsEwGyWfXmihSiLpc3pUtWbRZYJg0BTdUSHEqz66jTzOlgWrree9COUZIJoqnCYD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AAQUyUiTToi0c7NqzS6OnzugkgBV2VkxMSaITiyQAAh0X0FrjKhNEcHQxRT0eb01q01W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4Q1UGKLAD4vIJU0DaUUXUaaiwgGVFTiXNErjKI0RTPdRqqsaUG4gTSSjYFCvdZjSLzTR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Rkcx9KBkN7rnnRE5i6sDhHTvs4x1yuOdgONPrEcuPblXBXfR59egjZ586mg4b7YcRdwO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iedPRs82ekrrz51LjinYRyDrs4512cdduKcY68TlLqxrmGyVmF7Axm0MRruOcdWBzToh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lJaFRNVBySIcaYAJpEMEwpNCOUSViYAAAMAGgYgGmK2slnGIkiJUnBxKdQsiISlWHSu5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sLJ0uWyMUWSpcl0s4vX73irMb6XiZImt4w3GJy7XhlLuMJG54ZHZ1cDYZ50vt573VZL9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trbW6o16MeqrRBa4SIOLLJQkGDdgOiIGgBoLYTrAABBXdRoE0wABNA0DBCzacy6Z12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V2VzJgAmghKI2mNNEMO7GUzrvlpkmNqRfl15zIpWFPQwbwtrssscWSEwqtqJSy3E6rUY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LrHKMqEyKJwmSQUQlGJTrnTQQ0BVJMk0ABWHLsxy6Ohz+gjGgrnWTEAmhNMkmgEDpuqJy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M3T5vSlcoysE0QnXOHFoQ0TCJ8QeYzw0vKS6jME78waXkDWZFWwxh0nzSOkucL0K8SNG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ngF3HPgdd8qB2DkSjrLls03YLTUZRdjyONUKKK6cuRI6q5aOtDlzjRfgvLXmmXOhl1dU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KLjFWjHqEyQxwUgSLFZUjcUSjKBXfRdRFxiQmSrmgYAmgQzNdRoENKwEjJMsrsriQStj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2iJNmexyWuNqKVcGerXCzNLTOsZuDAdBnKuuvMi6InNj1Q5NfZprmLtFnFXdkefj6Guz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H1Ks8seqS+WPTc648o7RXGfYkcQ6dNmI68K5Z0Uc83CYTRDJUWorJKxNIkkDE0GgAKYgb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LnRNbrc9hqso145fTZfNr+Xf7+Xipx7LH42C++6HlvUpYILZ12FTQWTrmHP6HOOkJgIA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BRpzaCTixggTQCYABl05i+2m4BA0AgBgAmiucJE2gaAUZRCUZDTiRya8pl0Z9MtQBKUJ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7ohqo01CcLEmMBgFdlZTG+JcmEc+jOaJqQNMAKplGRITFGURzrsAABEVgFggYFZMe/FLp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XOICY0BFpkk0AAQnAk4yoTBZdOczdDFtlm4yscWiqym2GmgjKJZFo+EtPo0AAADEAAAA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nEkmREYqUiIyGRJBEkApIiSFixg2I5JyuLURGqITCDGsSSEmESbKpTCBJCkgJRCbqIuK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uedhFkqSW23O5dLyEbY4xdTySs1yyKZbDEo2xyOpXZiNTys1GNrffz2myvMo3GIXoU0R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vlmUXWZNCzVIXRhEsplUaHRIvlQLeUkR0ZNVWkDFYZ7x12QLRodkLCKkzBtza6SsURkw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VkLTPn2Z60V31xBWIiSFzKc7K5TkZleGQ1Qtm24qjcGeOos48teiuWusWciHYRxLt19n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opw492Fc3rWesl83X9Esxy+UQ+p4zgb9PbjFvqtSQIttpuKWmTnXMOd0OcdNxYIAQGiq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zaBuITIg0mJpgALPooLLqLhggBEkAxAJog0FoAAgi0KcJDQEcurOYtePZLXGaCUWX121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apU5RaXCCQgddlYwY00LPozmtp0ADAKZRmAAk0E4TACAArjOBaKQJqqsO/BLq0Z9CSED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RYgAAITgE67KABZ9Gcq15tBNpw00U2V2AIBASAPhTF18rABMEMEMEMEmEWyENkVMItgl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GCGCGKgYNBJwY0gaAGkrEJJBKCBuLG4g0gaESEICFlERJ1uywgxiJW4kthF4mIAQsnBk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ABMABDg0AgQFAxIjFABDEiSCJIVMAExSiS2AY2IKidYWyoEvedrut5fT07bQMbOcZjJR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FOMhZteYtbAthaZqb6jTXdUJSQiSM81JCZIqUxYQurJEgQyIkisl8LRDZWTDNdC6xyts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w65zu9j6FXyjNCnRSc3r8vpkZRYxBZfReUCZOdcx83o86XpOLsaCECrTVZWDQABn05d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xAqL6Cd+fQNACaGmhgAhEQRaDECBAKUZDTRGm6s523FuWuMowpIL2Ss5s4WrbPPpGAlj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NSEmhZ9GY3CdAA0BW0xgBFoJwkMEMCI1W0lzTACoYd+GW7RRckwAi0IGIAQIkwAEOEkV2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ooIX03E2KGAUyjIYAgRJNHwsT6+VuISEUAACJJNAAAFAUMQMRZIQMQMQMTAQMTAQ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wAAATAAAATFEwiNQKSEMEMEMEMEMAAQwQwiSCJJAMEAIZAAJMAYIYJoUBDBAAMiLMgJ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JbXSFpUFpUouKZ1KTEfQw9Dm6pyHrspxsBSS4N+LcjUkRbYZtNBa2gtrtM9V9Naq7IRA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JSipsFTfSWEgi2yDYZ7YzoHIg5hk1U60uvsvyVXTtI9TD06q2ZtRZOEklVZWYOjzuhU0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zAE5wkPm9LmL0pQnIJqhCNNdlQxAARn0ZtNNpgpMg2EWgYgKbahacuoBoAQ00MAE0QTR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VYMAjCcDn7MexYQkhMCy6i9MLuisrIRS2Mol4wOX06S+EkRkgaAWfRnNbjKhoGgINMYA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AiCi+gtlGQAqMO3JLO+i9JCYJoQmIaBASaYACGqqsqtGCHTbAqtpuLBESEypxkDQCaGA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YAAAAAgYFMRDQUAABAAAFgBA0DEUxAxAxAxAxAxA3EGIGIGgViBiEYgYgZFjEDQAIACV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GIGIGJgAAmCAAIBAxAAA0DQKAAAAhGgGgtBCAEA0ACoaE0AiMquovLgbG3fh3cnZaN67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N2LaSTCMmyFOihLhlKyMiqm+k0121CGDQzPZGRKakVjQqrqiwbExkSUiidhUJysITnM5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6jYWB0sHSKr6brJyiyVdlRh38/oEgQ2gnqyazM4yJThMOb0uavRlCaCAEBorsqAQNojPo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aAECEDEQVW11VsxbQBACGCJCYgRGMoF4mAAkBGUZEkAoTgc/bi2lSlFUwJ30XlNV+QNE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CE4jQhOMhoBU3VFtlN1AgYBBoJCATRGcLIAKGgKbqC1qUCAWXXlV302pJoGmFcoyBAIa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ZXYNpijJVmuqtiwAkhEARIAQAAHwxB18o0DABAAAAAAAACYAA4hIQMQMAABDQNFjEDAB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QrEDQAAAAAAAgAAEACgimIGJwCCSQMQMQjEDEDEDEDQACAAaBRoGIAQMQjEDEDEAAACg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4hKRFKtWXWloFxv3Yehydlrb15OakEZIxbMmupA4aYhn00FjGDCoUX0mmu2MRUlQMimQ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1RY5OIylIg5TpQ1U0ri0TskcrXTqro2E7FMkPoYegU2V2WTlCZKqyow9Hm9EkgBgS149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Rz+hzl3W02oJoEI1VWViABoKLqLibiyQlDlCdRAARDrnGqNmHcNACAYIGgACEZ1l4mAI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GUTnbsG8rjKKgMejPoKs91ZZNSRQnA0NMEA0IhOEwTQQsgR0ZtFAAxBEcSQAIBShMYAC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YgeXVmV212JJoAAhKLAASYNpgMBCKrK7BiYIDPbXMtEDAIKURsQJoaYfC0HXysAaEMQM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YgYIYgkRCQgYmgIGIpuIMTGgAAAAAAQskhGIlYgYgYgaAYkSSBgICBglYgYgYgYg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BQAABAIAAAoAAACBiBiRIQMiKxJAAEIaFKAQk0yWzHtY2SV1j6HP6XH12tPDJzUhKSMO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PNqzFoSAYQo0UVoTIgMpMIgSByJ1S2yuu6stlKRGbmVzci7Nuy07Y3BNzTlXwst60iVh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Jk5Rdkq5wjB0ed0qBAwCWzFtXKJxKcJVLndDnG26m1BNAhGquyoBADRRbVYWADEDnCZA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dh3DTQJoYmAIaaIwnWXuMgQCAIyjIaAItHN6GDeVRklTTHoz6TOWxQYEYygaHFjEDQEJ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GPUSYx1HJrsxnCJCKAQpRkMCAAKraiTAYgee+hZWV2I2gYBBpgCBMG0waAEFVlcxgANF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UZQJggQDAPhRW+nnmVhYQCZAJkHUlEJCIGmCYAFgMEMEAAAAIDSjTsABMBDBNMAQxAxA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GJwAhgrGIGgAAYgaQMTAAAAAAQMTGgUBI3FgIGRYxAAAIlYgaAAQ0CACgmDSGIAQCYCE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vS9xLidfkdbj672pYZSlGQ4TiY9eTbQwkYMefTnJsYxhCjRnrQNxAZUWyCN1RKRKoKaK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ywrcnWvJvyBYrElMmcyTMnXkSBqQbsW0qY7HKLHCcJcPR5vSoAAAltw7oyICc65j5/Q5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CA1VW1ERMACmdcy4AAAnCZFOIwAhOBl34N4wBAgYxAAARrnWaHGQkwSaE0EgAhKJzujz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mppz6EipIIygOuysvaYAAAQlGQAAmGC2u5dTQjhNCjKJIAE0KUWSBDEBXZWScWMAM+ig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uLAABA2mDQABW0yQmABROFhJgAmKE4EgAQDQz4Y+kq5x0YmBdNJzV0onPOgHOOgzmrpQ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Ma566KOedGJge9nON4mB7wwR3pcJuRjNjsxGwMT2xMb1hkNRWVaWmY0hnNKM60ozmhFD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MQNwRaVqrlUyxVBaVJLlUy0qVlxUi5VBcUhaVFWlYWqppYVupkQkkIxMAABiGUgEAQCB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00AIAQ0KUAVAEelzOmlsZQuM+ty+rx9d0lLDJyUhwnAxbse1BjE2BTdUOQyQwrz6c5oG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rTRUpNlRJlWfZlN8nIUydQJyNeLfjRWxtJSU65ytrrssYNMNuPaVAI5RkrhOBg6PO6NM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IASnCYYN+E0aM+ikmkE0aqraiLTBNFTQXgDEBZXMimgaYQlEydDnbyTGRUkRnCYgQ0BG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CBCaYxMIyic/fh2rGE4IhiyvpuRABGSFTdSaHFjEDEhShMEwEBn0UaRtMQAV2VkwQ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OUJgAFN1JKUJkgATCDTAAAQwBghgiDESAGmFFtVhJoAAITgSAEAAB8pfJddl8RHcjxmd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Oxo8+jr6/PM7RxQ7NnEidG3ko7UuK07dXJkdaXHS9erms3mBp0q8kDVLPM1rFI0KthCc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ZnWuuq3orKDYoxLZoORDuzrgS69kcOXXurg1ek5RhOtpOAurI5C68zhw71JyDvUHJXVr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Wc574mF7JGBb0YHpZkW+sxLaGE2BiN8TCtqMZsDJHYVjNcTMaYlBeJnNCKC4KXYWVq2J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tKklpSlvM6TQqAt6vG6+eNiay129XndLj67pwlrylJOnCyBl15NgDEGMKr6gkMbkFWXb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Ivo10UnJkIzZVl2ZDoyJhNTqMiSa8W/EFkLCdkLKwVX0V2hgNMNuLaVDRG2uwcJROf0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JbcO0yAEpwmGLdgq/Tm0hFpAEaq7KgEDQFUZRXQISQATrmKLQwAjKJi6HP3lkq2SQhSi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0mhpgCBAIAkJhGUTBsx7BQnATTJ21WgAJoFTfSXNMAQAEZRkMAQBRpy6SQAABXOJJACA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yApwkMAKrayNlVpITAEIEMAAQxMAAcQUZRJgAAU2QZNpgAFdlZMAE0ARPipeVQtAZzSJ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JLQjOaUZ3ezMtQZnoDOXhQXhS7QpLkVFwUuxlS0xM5oRQXoqLArk0AImoxSc6UaVniaj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DL1Sy4oaaLcQaTM12GJHQhiDdPno6VnKDoxwo6r5YbTEzpw57TrZsMDpT5gdvFhDtw5M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PYW25JF8KpF9mSynC5mGdkjKdGs5k998czP14VzVq1nFN++ODDoaa4y2ajlx6dRge5HO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MtKM3Uw9LZhKnXl26bupzOrx9c5xnrycozojKJl2ZNgDaJkh1XVibZNSVLD0MBpmpiJB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kWFKsRXi3YjpzUqclNFIkasW/EFkbCVkZVizbMldsYIYLbj2EIyiKym0cZQMHS5nSpiI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NE5QmPFtw1dqyagQkE1LqrsrEgoAK4TrjSJ2NAFlcxJxG4scXEx7sG8BIkRCc67CIgaA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AQAANMEIxasukcLKwEydtVgwQACpupL3FjTQAEZQmNNACKNOXUSAEAEZQJACAEASAGgH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IyRRbVcSaBghJoYIAAaYAgACucCwQABGMoFjTGhhCdZITAEAB8pqtVFPQgZ4apGI2oyx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ntsTmvbGMi22nMl0ZHJs22HKe/VXFj2YRy5dOoxR6Eq5q6FhzI9KBge285h0A5x1KDEa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yMS1TMRtrTMbQwmtmI1oyG2BmWoMppRTG8KC0KlbEgTZXC4KY6IlBeLmjsiZTWJkloCh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UlqKlcLUWiVFgVtobSHOpFqrS3FKLyhlkqGXW4wuKWaIVo2S5yNOrmo6JzUdjNhR0Dno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o8nq8nbps63J6/H1WSjZjlGbYlOBl2ZdYNgNtCNsCDJVNSBc7p8412V2iJoiMNefVQKZ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886rbpzi0c4zNeHfhJWV2k5KdY8e3FXbYyI0GzJrIQnAcoyHCUTn9Lm9OkBAAPdh3GRC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q3Tl1QJoSaNdVkCIimJlddlRpaaAAThIITgDTHGUVw9Dn9AFJJFgOyq0gnEYgdN1BpaY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mjJdTaWV2QItSJWV2AAAIdNtRZKEwAAAhJMYAJoz6smsYAACTQwQDQgCQAAAgK5wmMAa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aBRlEkmgTQ2gAAEwrsqLAAACm6osaYADhOAOLGgCUQ+Fa7Y1EkEIWMpjpgTIMlBhJRY3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q1Rzs0FAXlAXlLNTyBqfKnHVOLpOk+DfXXny0daXHDuQ44devms6WniB2pcSR1nyUdyP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s7a4od84Aegp4rO3Phs33csOocyRtqjA1RpsJuuwrVomdbIGZbIrij0JnJu2zOdHfacw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BdOswR69a8uWtGSvoyOaa2Y1rEym6BkjuiY3oDKakZi8KFpRnjoiUq+RlLkURvZljsrM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h9Dyuvnh2fP9DnbNNvW5PW4+q2cZ45MbFCcTPsybQJCKRIFNFU42USUyHP6XNNdtWgiS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obAjNRVz+lzl6kidxSnMhYg24d+EdkZ1ZOMzHh6HPruAAAGvJrI12VjaY4yic/p8zpUA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EwlKMh4tmSpa8muEmhAGqucCIFDiyOfRnjW06AAlGQQnAGmOLRh6HO6IwEQ0K2q0gmCJ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BNCTiTTQNME0ZZIL4TgJpkpwmMTBAFVtRKyqwYAICMkEgATRm1ZdRIEAAJxGAAAk0SaB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aHFopsrsJggACMokkAJoYgYgGgdVkCQ2IaFVdSWuMgACMkRlCdCAUoyPka1zMRpsMK3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zFFe9mOGuwwmiRljsgZnqrKlqRle6BkekMq0MzLdSZzdWmZbWYDYlymqspWmRjWsMi2R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cN6MS3RMZrDKtbMb1hkemJQtDMq1BlNIUZOkjkbdUVrLIom4k3SFzoiaVnC90BeqAvjC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54nRWINc8Ab582R1Hyw6sOczo1Yw7C5ETrrkxOzDlh1Y81p0NvCtLo0M2GK01QogWVxm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TDdSZejVdswll05t2mXZ5HY4eydkZ41yjZEa7aKq249oySQkMkyVZrFYDVhXzunzDVpo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z6s9DbCM0U83p847DGinGRGyu014d+Ec42VZJMy4Ojzq7bTENC15dQq7ahyixxlAwdLm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2LaZE0TlCQ8mrKPXj2AnEARqhOBFAMTIZ9Gc2OLpiBuMh12VjcWjTRg6HP6CyZKSKkVX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fRnNLjIE0KMokkAwQ00Z1KBpjKIhSHOuwAAaBQnALarBgAmhCZIQNAZtWXSTAEAEZRBp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QAFc67BgDi0Z7qrSaAAQ4tDBAAAAAAAFdlZZKDGgCm2otcZAmhpohKMgTVAI+T6eVI2T5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6lnHR0qcsq6MuaHVOOo7ufkM6ujgh3IccTtvhh3aOYj0GDnTOho4szrU8yR0ngZ0XzWb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lt+SNuyupE3XIsqsCanErJTKatSIRnMpNTMS6FJht6MDnx6FZijstOXLTaYV0M5mj0bD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5GFdWgxnRict9NnMOijBDp0mNbkYDczAdCBhWyZzzdExw2IxGyRgj0q1wrdI589SMkNq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Z3RKlcFKuRUWRE4wLlQi6NcS0piaev530WzXZk2Y9+i3s8ftcHZKyE8cnZFjpurM+7Fu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2mS2MxWRmR5fV5hq05tZBTiIcTfRoopNsEwq5vT5p2GCNSQTi63YN+KCyM6sknWfndLm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qCq2objIIyic/p8zpU2nAAGzHsMqaJShMeTVmI7cO4SaEAaYyiQAAELPozGxxdMAGgnX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dHm9AsK1FyqaStouqImAIM99BfOEhiZEAQIYA0BTVbSa4yiRlGQ5RkAAABCcAsqtGAIA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57i0AE0EZITQAAJokJgNAAVWV2DAHFopsqtJCABijKIxggAAAAAArsgScZAAKm6kuExg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oAD4xHXVK1qLMhthGQ2Ixm1GJbpnPN4YVvDAbwwG1GRa5ViNgZDYjBLaGN6yMpqiULQG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jSil2VDJxCdcS452k1LMjTGlk3WDqsqXQVSsvVDjTLIjQUI2xylbLuajqWciZ04c4N+v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dl8VnYhyQ7xwXXoaeHadKvCHSMKNunlXGmNDNeUgaLKYkk5FN80YXbaZq91RnntoKa98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98zky3yOWdBJhq0bjkrqVHMfWrOfV0Uc2OxGLsZNm3XPHtx7tFvb43b4O1zjPHKTchU6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uwYyU1MyzGOamQ5fV5hp059ZAkVBTDXRqzIMYhi1c3p8w7EHxjtPNsRCnW7Dvww7ITqx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dsAQEGnNpp1XUg0xxlE5/S53RBpg0w2Y9hljKJKcJjy6cxXuw7gTiCaNUJwIpoABZdWU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67KwaYJo5/Q5++BTjYhgX59BAAaAVF+c0ShMABJxGnEkJgmiqm/MbYyiRlCY5QkMAAAi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HETQSBDAKJxZe0DTQRaAGIAEImJg0AmFU4yJAACKLarRjQACTBoAAE0wAAAUZRHKEwAF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6bkVzjKhNAIPmwRklGcik0MzO1kHJlD1BjjuiZFsdYK+mzl2b4rhOikxPbE576Ic6W6M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cx70c6HWDlvpROct9Zhe+RhN6Obn7Jb5TpdOEZnsKxQ3s50t4YF0EYTbExmyBnWuJlNa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MZsDHHczAtjMBuZhNoY1tRjepmRa3GN6oGdxzGtXBzo7KF1ThFLjOjUszLzOF6pRoVIa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3nSrbHGHTXMZ0K8gbb+WG+3lI6tHPDqPko6OfKzX0uD6PZqrwdLndGi7ucbuef3KyFmN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349yDZScmTnGwySUiUiZVzepzDTry6yIyyKkjbm00CYwTCrl9XmLqr0wNF9VyV2RlW7B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CZRzOpy67QECaDTm01Km6kGMIyic/o87pCkgYA9mPYZE0SlGQ82jOVb+fvBSiIEaoyiR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1p0AA0yddlQ3FjQHP6GDdE4yVkQBX03RBp0ACovoLbK5jAEmgTQADTRDJrxm+MokZQkO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EhfReDQCaEAMAACEZ1mkTAASaATAECaHKMgAAEQlFkxA0BRbXMkAIGJNDAAEMQMAAAhO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ZAk4skgAAg4yoTQAj43K5RWrAqlIASJCQ3BBi2xXnW6RbMG5pm21MtdImkzovdCNRkDc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Lmo675Adh8QO6uKHVu4sDv2cEO5Liqu9PgI9BLzyPQnnkd+3zaPSLzwegq40jueN7MC3o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LtJaOdoNNDC2KCSlIojpkmd6GYY7AzQ2yMEenWc1bciqvfYnMp6tkvOr6FScnk+tmy5r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GHp3HI2bZHPW6JiNaMyvZmjpkY1tiY1uDBDoRrnw6UTmx6qOWdNHLe5GNbEY1qRg9h5r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6ubT3eH3vP7q7YW4ZE4zRVX01n3Yt4NsUiVOyNpjbZKcZlfN6fOi7Zk2ERlkVINdGigi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mL0aNVJLVRchJSrXh6GEclIlOMyjl9XlV2xOEmC05tFWUX0g0wjKJz+lzuiAmAA9uLYZ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pM3Q53SEmhJo0xYQBDAI5dWU2idMAAC2m2oAYAjDtxbYsTViAI302xETpiAoupLLK7Bo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AQxbcJ0YyiQakOUZEk0JoCMkV3UXjABNCBEgAAI03UGtpgAJMItME0CaHKMgABNEGmSB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TASkgExNAADEwACMkV2V2AAEZIhOuwYAAFbUqE0CaPlz0SkxS0hmL5mVaomOzXUZrb0Z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GycEVeiRkfQiYFsqKVeylXhQ9UjJG+wwy0ooWuZheqJlWqa4jbAxR6LOXHpROeuhI5xu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bAyrYzEthWOG9GF7omM1syvQzMXwINhFqMXmdGkzKtTys1Txhslzw6MuVM6hyw6F/Icd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ynszxm1e1r4NB6uHDsTsnGDrnIadCXMDqwwTNGjEjXdgtNDxBqrqot0W8/YlkaoFkSZT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LfnMXpOJ3dmrlwsh1c2jv8Lv+d312wtwyLIzSNV9NZ9+HeDbFJTp212mRsJzjJIc3p86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iiUkbKNOcixgMKub0+avTqurLbIWWDA2Yd+AlKMic4WFHL6vLrsicCAWjPoq3PooBphG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YxDA2ZNZlTiSlGQ6bqTJ0uZ0wTQk0aBMggAAWXVkNrQNMoaC2m6mGJ00Bh2Y9cXIKQBG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BRfSTtouGCBNDjKA2gYBDDuwL0oyilcoTJOMiSYIAEBVfReMAE0JNEgQwQZ9GY2NMAQA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hMAQ0BAIlgAgCMLKi5oGgBNA0xAAAMTAAEBVZXYMQNNFdlVg2gaAiJjTVAB8sswqN0Mj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2X34UdE5yOzVyhOnZyA6V/GR1ZckXqz5LOvVzInUOa02yxM2W89nUOZUdarHM03cjUbb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ZlRoeewvohYVW1VnRqnWJaKCWfSiuM9Rkr35arWyC4ntDCt1Rmh1MyYoatUcx7XWFdNH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jC9cJMj2qsJrlGQ10VnNUFzmiZiNUjDDfCMRsiY49EMD1BlNiMT1hmw9dHJu3o43Q0xK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VZqMqNSzo0mVVtWNG0wo6Bzom31Hh/d7NfKp63K6ebT6Dgeh8/uqthZhk5xsSNN9VZ9+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trtTINkpqRXzulz1nuxbiAxIjDZn00EJKQhhXzenzV6cLa0nZGVMA2YtuMJwsHJMr5PW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upuq/Pozg0wjKJg6HP6ASixiY9ePWZoyQ5RZKqysxdPl9MaASaL3GRWmhgCya8hslFjT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GBWHVl0xeBSGiN1N0QAsAFKbqUd1NwMQJocJwGJjEyPP6GBejGUUrlGQ5RcTTVAAlJF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EmhtAxMWbTmNjQNAABBgAAgBThMAQ0wgpRJAA0BTdSXCYACAFKLAABMBMGAJoqsrsAAA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ZEESAEAfI10Q5p0g5i6iOWdQOWuqzknVDlHUS8w6MjmPoCc59GJzn0AwG5mA2hjW0XFH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iZXpRnLq0UkLIrRc6BNBmibDIy4qC0qC2CCwqRrMiNxgZreRmjRgkbLedM3X8tHQlzQ7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NWrko7mbms6OjjSrvYcjNFZXF1+GwlPKJpVGqrZVRKq7ZGyiiRn0lw899hz6ujQULq4j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UrN8THXvxrCE5maW2uTGulC3C91Rjh1IRzobJVgW/KZPa+Y9Rs16fOd7h79Gj0XnfScP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KyNV9Rn3Yt9DYDGkra7jIMJyjYVc/o4Flvw7iCkJEaNlF9RCSkIYVc7p8y3qwsUjkpUM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UkFfL6nMrrgQJoL6L6uz6c4mmClE5/Q5/QBpjQw15NZmjKI5wkSrnWYeny+oAIE0XSh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yG1xYwYgC6m6kBMaaMejPeaAKE0RupuiAFAgK7K0V1F4wAQDhKKgCMAWDdhXoJpISjIG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SiV3UXjABSiCESAAAM2nMbBMAQACaYkwQApxkCaGmghKBNMAAKbai1pgAIATTAAQAAwa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AAKrK7QAAEJSgTAEAfPXGaRGyLkymTQpRmKF8Crn9aw5k9wUR1xM7usMa1Mxw1QtqjvSc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JMMtaMT6AYK+pA59XXzxjlxPUGE6FFZF00cqWrKqlpZlOhAwnQRzTczA+jUYH0MpQr7o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FHoBzY9JpzF0w5Z1InNOmLzToxMD3KsT1oymlRmNLMpoRU5QCdKL1QjQZmXFMix1MuKS2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Oiuc031Zmu+rLKzXq5kTZTQjTGhG+jNI1ZFWdF4AtnlganjsNHpfIex2a6+X1eV0c93p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yFuNsTlUab6TP0Of0QYISTJW12mUYSshYVc/o89Z7sW4gNIlJGuq6orkpAmFfO6XOXqx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zFtxDaZYAV8vqcquwBAmgupurRm05xMATRz+hz+gDTBgGvJqM8ZRJOMhwnA5/U5fUBN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mgAFk14za1IaBABbabqQaY00Y76bTSMpJojdVZEAVMQOucEjfn0DQAmhxlFQAYCLn7+e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ZZFoAAjJFN9FxIAE0JNEhMAAy6spraYNAAgABMENClGQ0A00Fc6ybAABU3UlsosYAgBN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BoCqcJjEDAKrKrQaBoAhKJIAE0fKHTGryhFxSooy9KC8t9FHP1zmaioS4qC50BpMzNEa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RunzYHXONedI4mFfVy810E7D4szsPkSOrPjxO0+KHas4UK7s+Azv18ZHVv4bOxHlTN9/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sQX6cIXzzxIbs9hoqpmXxgyca5Eq5IbkiMq9BmhfYZobqzG79Kc/P1MUqNbrGtN5z10E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uUyx2cU3E+VHRjdoMBvSYDfFcUd8jmR6kTlw66Tjx7KOMdeK8pdWJyzpxOeb4mJbImSO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34j3OzXVyujz+nmv9L5r0/n99NtdmKyalVdOikzdDDvBjRMY7qrjKATshMrwdDCr3Ytx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srkpCBlfO6XOXqRkkcoyoaka8O7EEozJNMr5PW5VdhMhDQW1W1oz6M4AQKUa5/Q5/QBp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TQ5RkOuyswdTldUE0IAssrsKgQwBY9mM2tSAAAC2m6kGhGNGSyEl2ClRGSIWVziKaoAC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aBNEotKCEkIFg34JegBZXKMgaZYmhNA4tFN9GgGAJoQ4jaYACzacxraYACGgcWAAJoU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ybEDAVN1Ja0xgAmhAAAAmAAxME0QlFjBDaZTbVaAAABCcCQAAj5nC26sktTTPDRIzQ1oz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9MxomY1rZhs6VZgd95iq02GRarIwy2TOetla5zdXZjfYxmGvoxXnrpROdDphyl2LY4L7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mnVI5a6Ac5dSNc2PVDlvpM5ctzOebwwPbCMsr4lY4rzTejJ1Mkk0lETS8sTaYw2rHKtks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yVHVfKZ2a+VZXTnx7Doz5jjqV80OvDlh1FzazuU8nKeijxNB1beXNOiufTb1o8rUbnil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aSqHRz1bYplefZnAtFy1b5nLh1qjnUdao5frvPel2a8XN6PP6ubT6bzfpvN76Lar4mx2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3DY0TYO6q4yDZKyEyvDvwqbsW5IDBKUTXXbUQkpERohz+jzl6ilFG1KhpmvFtxhKMxtM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EIALarK1ZtOYABxaMG/BvG04AKNWXUZlKI5RkOE4HP6nK6g0AkBbZVcUpoYmLHsxm2UW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Jp2SQS5RqtcoRkuVYsrKbSKcaYiHFpKtGbTTTQRaJJxlGmjAqPP6HPl6IOyppjaItTVI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yQAACjKI2gYgM2nMa3GQACBA4yAAEApQmAgYIK7KyYANAU21FrUgBDQCAAATQMAABoC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YwAACE4DaYID5tZgE31ZA1aebE6L5xXQnyXHahyXbt0cpSd2nkM6M+U66c+Ql6i5c06c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LGl16OZcbVhZ0bebWad/LDoLJYdGGITW8WQ65kCy/HYb7OPcbZY4FrhAza6qVvc5pQrJ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ZjJT05nLOtzCshJbobdqcSPWzHOl6GJ559jIvPe+9OLLpxXmrowOdDsI5EOpSc+Oyw55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pvZzsfclHnV6CRydOpGRagy5+lGsGpxgcUTKRVbXInWCSsoiaXlRreJHRqxo6K54bjBG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Zrxcrv8AB6ebX6bzPp/P7s99OjGyGWQquqM+7HuUY0AY7qrTKmyclMrw78Cm/DvIDEip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IYV8/o8+ukmgkpCkma8W3GEoyJNMr5fV5ddUCBAFldla8unMAEOMo1g34N4xOGmh6sum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Tgc7qcvqDTiCaLLarSpNAAGPZjrZJOGIBpltN1ImmjAXPCcK1xnFIjILqbljGUAcQkgS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hpkqARg6jz+hz5ehKLsgNDGi1NCABNFOjPeNoGmhJoYAACz6c5plCQNMQIGmCYCAjOEx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2gAAovpLZRY00AITTBAAAxMAQxMinEmAABBkSwAAAhOA2gaA+SnadcNdqZ5vP6yMvnb+4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+ojnR6yOWuqjmPpOuWdOMc19NVzF0w5hvcc974Vld6KxxJEUWFKLnncWqoLCDJuuVJiLa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UovnnZbZmZdbkZouyEl92JW7qsqOpTgadQ5QvSs5MDr5cwnVnxonYOVYuuXPrO3Hk2m2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xky0L1I4rE2UV6DN1sOY6+PKjSZg6mK3nmqV1hzox6Rz6t1Zkt0615R0rTkU9O9OQrek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Tt0nPOvcvn4b6Smu2Zhh2UcGPaoTjfSvG+y2a48DucTp59npfN+l8/uovo0Y2wHZXVfS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Yx212mUGTlGZXh34lNuLdZAZESUTVXZArkpCGEOd0udXSTAakJjNWPZjCSZJpkOX1OXX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mrNqzCaYRkq5+/B0BSjKEAPTm01RGSCUZDjKBz+ny+oClEQ0TvovKYtA0Dx68lbXGUgA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EkJrnrtqraCQTUK2q0UJpYqQIaSnRm1UACTQ0EoJoxOlg3YZd8ouyIAARanGgAacSm6m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iYACovoXROE0TECaBpgCAaIyjIAAEBCcCYmAAUX0FrTGCAAQAAAADQNAAMVdlZYAAAq7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cBiYAHlIYFZu0ctp1K8COoc5HQhz4L1K8kDqZszs6BiZOyhlirUaaZRqMq7SENFZRosk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RS9kVxrpJOZHpWxyIdys4z7dVciHcjL4DXfcy1PXqY8qHoInBXaZwl3qzhnXmcKvuxOE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wV3IHHd3Gl6axejOWdONnOOgjAujAwraRiNaM7sjSdcS6WVmqNCjRGqRIihusJuATdUK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i2dLL7chVt2UOhPlBthkR2KOcHROXJNsual7vPxRO6cqBtqxM6VeGo6xhimv1Pgve7de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r9P5n03nd2bTm1Y2UlKyFN9JRtx7VYxAYO2FhlYE5xmVY9uJTdi22RTISZWiFkCDTBhE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KGpQpJmrFtxhKMiTQQ5fU5ldUCBNBKMjZm05xAwjKNYN+DeDAAA05tJRFgSixxlE53U5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359BRFoGmGTXjrawkaBQAvpupEANplNF+et4CJNCsrsGCAGRjOEUasuqgEICUAE0Dadi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lkEwACxNAAABRbVaTABAIAGgYAqNGc0SjIBoEAADABARaYMQDQQnAkwAAKL6ScoyAaAA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AAAFVtZYAAAq7KywAGmEJxE4yBMPl5SVO3K4nTTQuzTzNBvM5Zohhzr24Z0m14kbo4mb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ujjrOhfxdxtWQTTZikdCPPib581HUjzGdVcpnUXNDe8ETrPmSN0uc12mOB05c4TsnHkd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kk7q44deXGR1q8EDux4kzrciSW3fyg7uXCHROfal0Kp1PNbCHTtpKTbnWiHRrOa+5WcY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4J3Jx55dq48+dWo58epM452qzjw68jhR7dZx4dlnEXoGvnl6Co4Z2ajlLohzTqkcg7Cr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4zF1dRIwLIQiR+ifNvpO3Vz+d0ud1c270vm/Seb35tObVjZyjOyFN1Rn3YtwNMGMdkJm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3YlW7FtsgwEpI0wnArkmDAhz+jzzoqURtSExmrFtxBKMiUoyKub0+ZXUGoEwUkzbl056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+HcNpiGg05tJQmgaY4yic7qczpgNCTRLTm0mdSRFsSOTZjXcAgNKAF1VtQgBtMpz6cp0E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TiNAEZRijTl1U00JNSjAQAwEMO7CuyyudkQAAiYFCAACm2uwk0ACBNDAAAKL6FvnXYg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BgAAEJwJNMAAqtrCddg00CYIQSQCABoGAAAV2VlgAgArsqLWgAAQEZQkCaPBl2iznvf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ZiL5mVbqiiOyBmViKi1mZbYGSHRrMMdszmrp2HHXRRzzphzF1UctdSxeOutacVdrOc06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HcqPK3+imvKlvaYZXRK3KstM8TUsqNcMwa1mZeU1rYYazsvDclzpC2zKGp4pRsljmaJ5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E1z4CXuvi703PnldGfLSdZ8hx1ly0vS08V2duzhh2I8iR1dvnJnSv41h3M/Gmd23zgd6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E7NXPqNss0lUHSkNa0rgz7LEwQ7Va8unazDDqVHI9n5n1G3Xxst9HXy7/Seb9N5noZNW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03UlO3FtBgMGSnCwzNMnOE6rxbsSrfg6CVpggDRGUSuSkJgQwdDnnRUkDAUlI049uIJJ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yuoAICBp1sz6cwAQ0KsG7FtG0wTQac2kojOISjIIzic7p8zpjTQk0S05tJQAAAsW3GbQ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srEAMArzash0ExEmhThOpRlEBOCMomfVl1DTVJMhNNUADBDDuxVqtpuIDUABJooAAAqn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AAADz30LdZVagAIEAAxoSYIAYAAgjKJJpgIHXZAjZVYMaAAiNDEAAAAAAAEJ1ljTEAFV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Fc4TBNHz27BKzoR57NKyQNtvNtN8uaHUoxI7VfJmdS7iJOto4TOjfxbF36uNadTPgqTt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EWaOcL07+IJ2c3OtOto4lZ0JYkdZ82uuvn5dsdinHYZpsFosVJ2BzI7t5wJ9LQcWW+Zy3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n1ao5j6sDlrpC86PUqMVfUZxl0JnLr7ETjx7MjhHatPPL0Fa+dh6UPNa+zCOSdWRyF2I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qMK2hklpiUyaWuM0c96ka1SJaVOpOIKcQklCNBlKvlmDS84XW4rI1wzRNLyKtLxRLfdf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+3F2cvR9H5z0nl+hl0U6MbOUZWRpvpKNuPaAwGBKyu2srHDmpFePbjIdDBvqCkhJhfGc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oc86IANMGpGnHsxg1IkAQ5nU5ddQThDQNOtubTmACBSjWHbj1kmmIaDTm0lMZRCUWShK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NCTQ9WXUUIBggx7MZslGSMASYtldlQmAxMhj2YzogWJNQpwlU4TgAECaM+rLqGgpJqBp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StFtVogIEFSAAAACqSZYgAAQAwAACm6pZXUXI00A0AIYAgQAiQAABCcByhMBMSaKrarR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CAAAAAACuysm0DEDqtpLQAABoK5wmAI+XrrOuOuzWcxdSw476gcpdcTkHWRzH0qjHO+B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LnlE0POLcUssKWWEImhUtLCtLY6mlrokspREJKS2SqZbKkNSzo11UI2PEk1yxBveCJvW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c5nXfHR1dHDkdt8MO7HjI7lvn2da3iB3bPPs7UuHanWjys69yXEmnYfLZ06sVhbKmRdm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VXSqTNDpSOPLf0jzK6G04L79RwJdm2XhS3WnKr7LOLHro5VfYicWv0FBwzvULw4dulON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F4h1ZHA+p+G9zu1cnFoz9fL0PS+a9L5foZtFGjGzknZGq2oo25NgDAB1KcZGdhE5RlUM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qCkhDRemFTGABHBvwnQTAAG0zTj2YwkmSaZDmdPmV0pRcAIGnW3NqzCAGgMOvJrJgAmg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akCaOd0+Z0xpoSYGrLqM40g0Bj2Y12SjJAGIFV1VlQCJWALDuwnSE0SYRlF1ZCcAAgTRn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ITAQCsBDHry1ddReIaENEgAAAEQALAAAEADTAAKraxX59AwATQJoYAk0IaJgCGCjOApR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hgCaAi0STQAhgAAAAV2VkwAAHTbWWoQwAAK5wkNMOHDhX5Y9U4tprrzs6XNlSbznM33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543kJUaUohqZmh0YrhL9ZzY9jGY4dCszx7dZyV2Kjl19io5x2s64YdrIc01WnPq2WnMh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R7gcF9zPHMXTmcg7QcZ9lHHfTK5cevOXiS6MjmLr0mB7JGOVkSE4VmhUQNaySNSyo0LP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pUBdCIWumJoKJpZOoW2AE4MLKJBK3Ki3ThSdGrLE024A228qRu1cVnWfIDr38JnajyHX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522O1ZwYHos3HZ0Hz6Toel8L7ndq4VO/D182/0vnPR+X6GfRRfjbGpWLPfQVbcW0GFAMl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yqGTZkK9+HeQTQJhcMKmwQ0Rw7sR0EwTTBpmnHtxg1IbGV83pc2uixwhoTCt2bTmE0wT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EwWii8qjKINSBSic3qcvqDBCGhbMewzpoAEMmzGuqcJoAACq2uyoQESQ1jh3YTotCOLB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TRm15NVMAQEJpiAUaaGXTmtlpzaUEEIETB0gAAIJqLAKAQAQNMAKITiVacuoGgAAjJAA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gEJIhOEgAGgKbarhiAAEmhgACBpgAAAozgNpgAFdlZYgGIGnEjKMhph80lRKpyraTQE5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hZMRdPKJbLNEsdYWzzRrXHKRtWaJuMkDo144HVr5yrpa+JGO0uLI7tHJmdaXIDpS5SOx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U6NGKS9iGGSbIYLY7FXMlXRfIivoM3OZ16MCTtYOfcba1nNyz1x0Y12mOyFtQr0oqruu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o48uliM52UcQ6uaMlfbpXnV9CBz49G04x1g49XcRwo+jy1x16BHn13b481b3KTkPtV1y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c9dAOfPXEyrRSqIwLTMGqOSJrhnRojniaIURJ/R/l31fbq4mDbi7OTpej876Py/RzX06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M+3JsoGA0yU4WGZgTlGRDJryle/BvIpoAC4aINMFJEMO7CdFNA0waZpx7MgpRlUgZDmd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AK3ZtOYQME0Y9Oe8sBiGgvovKozgEoyHGUTndPmdMBoQAteTWUJoBNDJryrpnXNGACZV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Cwb8C9IGiTQmnU4yiAECaM2rJrpgCAE1KIgKNCGfRntenLqQTQRYSAAAACEZQluE7EME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GfXk1gDEAJSiMEAARkiTQMQCaISjIAATRVdTcAAACTQwBAAAMAAAhOIpQmAgcJoCMgAA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l6eWWPlI+wwr5yPsBPHR9HpPIR9pFfGnrkePXsaDyb9jI8Wet5ByF6KZ5k9MjzS9PE81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GOAu7I4E+4jhvsROW+lmKXC0QoFpRFdBmDUs6NCzNNCoDRGhl6qCbrFlTYCJyFG1pWXJ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chINRL4Vo0PIjcsUzRGmJuOfI6ceXI6tWCB26+TI6pggdO7i212a+RE9LRx0dmrmyTpR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vXypHqeZzonYnx4G+isjVbjpLoachOEbFHJlAUmW/r88ySlpTmOzo1wffeQ9dt18HLtx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9J5fo5dFF8tjTSNdtRRsybKBgAx2QmZ2mTaZHJryle7FuIpoE0XpornCYJojh3YToDVA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CUWSaZDm9LmnSAgTQAVuzaswgYk0ZL6Ly0AE0F9F5XGUBtBJNHN6fM6Y0wiALXk1pQmh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867EYAJqra7K4iBTAI4d+COk0xJqhNFsJwACENVl15NcMCkBCaYlKKsBCi+i2GzFsRoIE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rsqW5hYAAmhSTAAE0ZtmPaCAE0CaGgAAE4kwAABNFc4TAAEwpuptJJoABRnAkmgAAAGm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DQNAQnCYAAAQGiSYebv85PLH0EvPh3HwLDu6/MSO3LhUnpK+PWnp6OBI9fHyMbfbR8dK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h5auz29Pjrj1l/i5Hp7PJzPR3eXmejh51HpTjVx2MteY3ma6rVbQRz69Rzsvetl8zR6y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5BersPGx9hnry0PbVx4Pm/TsS+KX0WKeFh7rLXjK/aUHj4+1lHhH7CxfFHq7Dxx6uNeVP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zj9BA4EfRKPPWdWxeLPqQOfLXEocUTlVWaFQkvVCW+NSLSpFsUwrmhDYCZGbBNhVKwKL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o0UwrLVQFrzoujSyVuSJd9D+Z/TNurk83p8zs5en6XzfpPL9HNfTdLZKMkjTdSU7Me2g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GSkpFeXVmK92HeRjKIAF6kiqUZApIhi24zemqGmDTNGTXlE1Ik0yHM6fMOkBAmgB1uza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tVpcAAId1FxCE4BJBJNJzenzOkrGgTSGrJqKYtA0xZ9GdbrKrUYIaAtrsqEBTAI4d+A6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rshAJiTRm15NatMsSZCaAEK0FjptqWnbi2o0AgRJpgmgGEarapbmFgmgBQSjKgAE0Zdu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DQAmAhEwAABNFVldgAAAU21WjAAAUZRJCATQNMAABgmiqyuwABpohOEhghghJxJpo+e0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7T08ebK47lkkao5WaXmxnUXJsXpT4eY9LLyV0vpFybLOkc6xN0ckzSq4JqXEivbs4W03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+ZYbrOazbOoSVuUNjxROi+aV1JctSdd8ZW9uXDE7kOK5evRzw7l3mrk9PLyqPU3eStPT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yR6zX4Z17V+NrT10/LRX1+PgyPVYfO2V6zmcuZ6Ln81nUpz0nRWDUkJGo51ztjPDo0nM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UPLnc2V5Oj2M48c/Z5zycfT7jxMPVUHma/aQPFx9mjxMPUs8lX7Ca+JfsIHj4+rhHlD6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cPg+58gctdh1xYdyqOF9U+e/Q9urmcnvcHr5ep6TzfpPM9DNdVdLNqSRpuqKNmTZQADA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TIZtOYr3Yd1KMowho0Jqq2nDQEMe3EbwKTYJjL8urKDUhtBHmdPmHSaYhqENVvzacwgB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AAAXU2ka7ICYEkBzujzuiMGJAGnLqSmMog0Dz30LZbTcgAAwnCcKiADTI4d2E6QECaEm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Rm15NcrAsQIGgQADBV21Gfdi2gmQgKbTEChgUqbqS8GJgJNQSjKgAE1GbZj10xME0CaG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gEABVZXYMAE0U203DAAAUZRGACAGmAmAAAiuyq0AAaCucJg0wAFCdZMEc3Luz3HLLXat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WHEj1NEcKHqInlz1N6eD4v07FMvnnR9jeeXy++qs8Nb7a2vCv19h4rJ9Aqj5Tn+m0zP5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Xu52eC4v1XGvzCf0TRL8un7ravz/AF+5hcfIx9fUnmJejiedfeDycPWi8N9iKcmzoQMu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XPmwOosaNkcga3jDUZM50lydhsrpC6eaKaCiRclYUWTFhG2RTZNFGmqMSlCRdCoLiDq7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3kRTuPhM7K48DsS4sD0Fnn5HpX5idnqoeYsj0U/MRX29ni67PYafEs9vHw8z1q4GWZeh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Qno6/Muz0tPHgdDt+T9bu15eB2uN083S9J5z0nmehRbVbE2MhVbUUbceyhgDAdkJmdpk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t+HdUYzhAMLRlVMcCYQx7cRvAoABpl+bVlBpkkwhzOpzDpAQAUkw3Z9GciMENGWcZF7T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sgAMcWjn9HndEkAiTSrVm0pTGUQACm6lZXUXoMBDRZCcKSAYmRxbsMdETBNUlKJdXZWA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yQIJqgCEBQAOuyBl3YdwJoE0NpgBAAKm6mrwBgCTUKUZUMATiZ9eTWMAEAJoBoABJok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AATRRbXYNpgAKMkJpggBpiBgCBMKrITBiG4srnCYNMEwVdlZYgPGV+Xa+nnyJp1Tnqzo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6EuYJ07OMpevDmRjq6OA69DXwpV3beA078uAj0d3mrDsPiQj0V3mZ1648oj2uXysT0lv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D03R8Sj2z8VJPcZ/IW2+rn5C1PT08CZ1zls6deGcdCml1CyQtEdkUxrrQXk1+isPLL0V5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36XaeMj7Fx4yn2yPET9e68dD2UDxkPYSPEx9pjjyeD6Il+VR+kky+c2++D52voVR4Z+7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mMHtYnmn6NJ5/N6ms8WeppmXn59jPGSUBdixVnoaubqyxjdATYsYaY5wtVaKKNMCNxEt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P0v5n9I2audzMFG/V6n0nmPT8PZTbXbJIGRqtqqnXk2ADAAlOMigYSkmQzac5Vvw7qjG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JME0Rx7MZvQADAGX5dWYTTJAEeZ0+YdJgCaENG2jRnEgAAzsC9pgCC2qwUJwE1IE0c/o8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DRn0FKaATCq2pS/PoQBiAJwnCkChtMWDfgrotOBMIpqroTrATAEZtWXTLIBBBSaYk0MA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eAKhNDaYAQAEaraa0NAxAJoUoyGmgBRn15NdMTEACaGCAASlEkAAAICuyuwYIaAotqtJA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TQAA0AAABVZXYNME0yuddgCBgBVZWWJB8aj9HncvmK+m1R82f0OEvz8+iOz576H05lj5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9vlZeSn6+qPLT7/PlwFSXXKWqyiVtSJ0ute3k9FI31Wo6IcmXrrhQX0K86pfSz8sWerl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9M/NWJ3nwbTvS4aO0+Ej0EvOI9MeamejjwZHel52Nnp48mw6kuQJ2JcSR3Fxonfs87I7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Jr9Xq+a+lT1kPMtPS7fHW17GvySPbWeII9YvJs9bZ4517I8ez2EvHTPWX+Mmept8pOz0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WHSfC0rvrolCimRhsrMs+hprgT7TrgR9I483X6qw8bH2QeLr9/iPFr20V8RH1jPH1exw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1o6t+GfkD0XEtu+o/HPsKVXVW4yQOoVW1lOvJsAAGBKcZFAMlJMhn05irdi20oyiCYWt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txG5gAMTTL82nMKUZDAI8zp806QAJoEw2UX5xAANFCaNAME0FldgV2Vg4yBNHP6HP6BM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VRlAGgddlaxvovSQAJMkmiKaGAGHdhroA4E0JNVbCcBNA00ZtOfRLIBEBSBkQAaYRnCM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ptMAIACNN9FaBMaGJNA4yACBNGfVk2UAAmgBDaABDi4k0ANA0BXZXYAA0Ipsgy0TAEEJ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gAAAJhXZVaAAJortpuEACaCuysmmjPZ5tZY+jXnoHorPNSl9LLzVlnqV5ss6+nzlydNc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TFCmZczWtOvPbfis269Ga2irK4boqp6U7ODPs3LwKfSpPOcz2eSXx1PsNOOfgN3o+hHjj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3irwNXvYngl7bafPK/oGM+f0+56Mvyuj6fkxy+dHuta/Oj6JJPnS+nxyfMF9PifMX9By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H7+dnz/R62Zzed6Os8bT6zPL5s72dc1ueEbFktNOF1EtmEXuaeDvuFtWHKvZ0ecD1NOD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TnnbE9AuP0bNFanE3RaScVUypF8auQd2ryymXsJeS7jHpvGWb585HTnyUdqvkRO6+DE9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lGesPIRPT+i8j7DzuywKuXdyO5y+l6XJG2q7bqYyoV2VlGzJsEDBqQ5RmUAyTGQzacxX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AXNMraYk0LHsxm4AaGAMuz6M4mmSQEeb0+YdIGJNACNufRnE0wQFMZRNDAAAnXYFdlYm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6CzARJoNGfQVQnAAB12QK9ObSMAE0STRFNDaYsG/DXQcZQACjJVZCcBAxAGe+m6WaaRo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Moxj38/eMAiNUThIAUNAKm6mr2nDQUJqIzhKmIhphl15NdMAEwSaGACaCMokxAAAmiE4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takIaFGSFKMhDiDTAAAATCqyExgCAK7arRCBoArsgMA+dPy05n6ZedknoZedZ6CfnbK9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70uG07556o9KvNuO3Z55zL0lnnNOWHanx3XWfGR3Vxrjqz5js6cuDCPR08sjqx5Sl62j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d2zz0q9K/NEenn5axPRX+QnXrH5WUehzeftmXoJedkehPPzT1j8pLKei6Pjkekl52qPV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aLO9n5gdifFidrNRIqVlkvOnolLk0T0JgydyteDs0TXNLr33HzuL1dB509NYvlzvWJ5h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vgo/Q854KH0PGeGr+hVHgF9DoPBL3tB4ej6DVHz/AD/R8EvidPtLrPFL2Ea8ieqmeRz+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nD0MF4C7Kjhy6tRz47qo9R6DJt8j0DPo5+Fxdzzvo/V4oXUX54MGQquqKNmTWAAwY5wm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rMV7cW6oxnAAC2UZFYMSaIZdeU2NMBMGmXZ9OYGmDAjzOnzDpNMQAgDZn0ZxNA00Uxn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K7ahSQNNJg34Ny2AIk0LTm0lUZRE0DhOBVpzaRtA00SBEUwGmLDvwV0JQnASKhC2str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0swEEAgdJDEwHGUYx7sO22SCQTVKcZAmgAFTdSXtMAIItCknQ0QA6y6s2kmmgBAmhgAm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AK5wkSBA0FcZwLWmAIE0KUZBFoGmAAAAAVWQkSQAIIWV2EQYABXZAYmfOoe6yzLy8vZW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+aR97Zjl8+PYcuXhrv2nmT38ssfAr0fHmWQu6tcNdyqTjv1XUynz6P0eNnzxfRKl+fHv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Vecn3mx5HP8AR0r5uHoaZlxJ9GJissrJumKX11Rlnfirrr2cGs9Hj4gR1USxvXs4bTvw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noZedsO+cR13Ti1R35+RR66Xl9FehfDsTtHIknXjzbTa80TfZzGdOHJ4y+vPL9Y69nFd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+dhL6k4js7mjzbPTR83M9PHzAekPN1nr6/LtPX1+WjXrbvFzPYZ/KSl9jT5WB7Tf8/sT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fDyT29XjYnsKPNxt9bm83M9LTwZHc83o4B7XLz9enZ2Jxl4/fDjdbzvTqv8ARec9H38t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rsgZ9mXUMAGmOyuwoALGmQzac5Vuw7qUJxEAWyTIAAmEMmvIbRMTUgBl+bTSVsBgEeb0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NGzPooRAKJoqhZWaQYhoU4TJV2VA0wGjn7sW0sARJoNGfQVJoiwCMolGrLqGAABJARAA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Mm61VkYhbCcSIAAFNldktgmgmhNFCYAAKSjDuxblBiJMpSixoAAFTdSXtOAASapThIEw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AJgk0MAQARaJCYDQAFc4SJIAAIQsrLQYhoE0JxkCaBoGAAAAFbAkAIAjJANMAAhOAOLP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eyzt18iterZ56zXl1auYsb3rfNzPT2+XezH0HP5sdeW/f5+w9Nl4DPQ9TyOzbh6unzhn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ct4Gle0/PFnqThws1auUo6RnmWmedtuboI5q26I4VvQsOeu9iOXLToOTR6dy+Sxe2zS+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S/1xnj43g/UObjfm93tbJl5N+6szx+fV/RKI+X0/R6ccvnp9Fxy+Ift92U+fS+iPKfOY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VUp5nH7Bx4zkfSUvz/R7aEvm9PaVx5NfageNze1zzLz8+0Fd9UbMdW2qXMTpWaoI0LJU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yXvHn2noH50PS1+e6ybSMbjYoqVkORXYlybDoRsEgrQqr0Mz+38X9D5Ojz+3yO/LH2Xl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pPNelzkLabkkDquu2op15NYAwaY5xkUMCbTIZ9Ocp3Yd9KE4iALWpFbTEAQybMZtAAGA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yHN6fNOg0xDBAGzPfSkQATFqrsrNIAAxSjIlXZWiaYKSMOzHsWwBEmgvz6CuMkRaY4t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NDaZBNDADDuxG0JEFJUmBbGURDQMRVKMixpwJoQFAAAACjHuw7lBpACkxiAgTKVN1JdK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yoABNFGnNpJAACCLRIASZCTVNpgACYVyjIY0AAqbayyUWMASYQlGYk0JpgNDAAAgpQLA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BCURSi6+Wrp1zOjpY2k85Eunn1xnU4xGh0Lt083akoQiWSrZNUY16ddWq43Pl5678eHv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nVz+Ky9Ju8az10+T02M5cjo2Xyzo2SwBvqyxOnLkB14c6o7F3CDtS41cvVt89PG+mXDW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evo8xfjl6q7ys9mHodnkg9Di5EMMvRaPLVR627xuiz2MvHzzx9pR5R167P5sPVXeSD2e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kemXm7V7/PyQTry5lZ0jn2k7qi2/n7c5BaZGPF1b8b5/Tw/ar52vv5o8/H1sDj1enR4/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ZY+Xr9JrPFnrtR4SPvK18FV9L+fxijxfp6+Fq+o+Xwy8rT9A5vJ0eZ9dios4novNe42Y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ur6Tzno9W2u6m5JNOoVXUlOvLrAAYMcozKBhNpkM+jOU78O6lGcBAFzTICYJojk15DYD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QAAMEjzOnzV6IAJoADXTdSkQQxBCm2tdIMBNFKLLKrahNMaaMOvJrW1gkU0LRReVpoQM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MTAAGmQTQwAxbcZrnCYRkqSkixOIACAKpRZawgTQgVAMBMEwxbsO6VoEAVDTAAQAU3VF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ZAACAo05tBMAE0JSiNpiAhAUNMAAAICZIEDQFVtRZKLGmgTRGUWNAJiJJoGmABGFlRaA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BoE0RcZ1iqroyw24dtpluUpcGujWUS15iiJrOe+3nMeaXSXlPrByJXXmJdKRx4dsOCeh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mI+qmnjc/p+lMvnk/X2r5Cz2tLHyb9nlrylPs5HirfXVHlX6eR5Z+mrPOV+pI+cS9/Jl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qUS5pTnZVn15pYOU4jIjZKKCNdkZVGVcsrMbrcVLLGcqWWqpFyrmZ3pRj313CsIlT8zX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U3yAo1KCmWeU1cqZwsSZPv8Ane0noFhiw6BzkdiPKDqz4oeiXAlZ3J8Bnat8+j0lvlbD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b44X2XP8/wBTj6Oy69Hm9j8Z7TxPocuT6L5b0uvOnzXqfKd3H1/R+c9FMq7a5JbKE6VN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BpjnGZnGixp1CjRnindh3UQnAQMtakVgApIhl15DW0wACSC6m6kQMACPN6XOOg0xACBm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AQpvoNTTEwAAsqupEwGmjFqy6luARJhG+i4gpIQARlEz6suobAAQ2mQTQwYsezIarKrR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AgCscS8CEBSTBAA0DTDFuw7VYEgmUmmAIAAqtqLXGQDUICozhIABpoovptLQATCKlEbj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AAACCaJoAAFXZUWtMAATRFpgACaJJoGmAAqrai0AQAQnEYIYgaaIOM68VZnml8II1100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dVdyrlkd2vis7MORE7Orgh2quTE9Jf5kPQnALPTrzGg7cOPWehn5xnqrvJ2x3aONM79X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1Hf2+O1mvt+eD2HF4ec9TjzWnV2+R2lvQ87tOwc7EmuWDQu2eadkZ57Vzk9kZ46MAa99Z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R8lc5v0HFu9BBPOLtUmKrtXHnKvXYzzcfTWnj6vas8O/YSPE1+l654Nex0L4Re0vPCr3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n1H0vPL82fvL5fB9T2Ks8avXxTyL9IL5xegaedO/A4k+zUvMloCknUSKGSKUXyyo19Lz/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tvkd/L8j2+L7Xn+o66r8zr1+O9p4r0+Hrek816TJCcJpY0xVzrK9ePZTABpkp12FABNh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HfSjOBFplsoyIACGEMmvKawYmANMtpupEAMAjzujzjoNMQAmmaqba0SYRUkQpupNLTAA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BMMWnPoW5MRJhG+m0gmgABOJn1ZtI2mAAAyCaG0Bk15DTbVbSGoSlGrEAgAQEIyiXMAT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qMW3HsWQmiBUxMAQABVbUWtMAISapSjIABoCm2uZa0wQBGUQaYAgAFKMgAAAjCcCaaGJ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BoCE4SAaEASBDQDQBTdSXACAFGUCaaBoGAVThKvjZ6XpY7PGaPW9TLHwuj2c7j4631iP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jRwI97KcKHXyzLJckWVRzGh4Evdv8/fcew8FZ048C466pmjhIK5pkZpEk4kIygW0X3GS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XXswaLkZ1oRTJosspZKVMTVXRWbpc9m5c6K9K7jxTrPi2L1NnnZJ6F8CNeip4TPT5+DFO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x4Hb6flUerXl6j18/JTPSnl4HpNXmqz11HmA9Po8pE7c+HVL2dfAmnsp+JjXqK/N6Tp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CrO3i5Uzs7/ADMqOtyySzbwOnWmnDI6nS8tui3O8q9PK8enbLp8nZ4/f4wq7XtcHpqK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e88L63D0fS+Z9NswhONhKSaQhZWU68mupAA0x2QnVAETalUc+iiM+/BvohKIgZa0yAAA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AMGgtpupE0wGEeb0uadETBNAAaa7KwBIRkium+g1AA0AAWV2ViAGNGO+i9bwESYK2q0g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ObSNpgCG0yAAADx68potpuAEEZRqaAQwE0RhOsvacCYRApNMABoUY9uLasgESaocZAAI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hiAAIyjIAAAK5RZeACaCMohKLBNAADTAEMQKE6yxMEwCm6ktBghiBlcoyGgEASTBAAAO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JwLIzgAMACqUZVx+p5W/F6PZ5SezD0t/lJJ6Wvztkvfq4JXo5cEO3Ry5HWx5yN5itLcx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d+xw0QrNLRfGB9Gw4y7El4ce9M8+dfQech6SZ5DP7eC+Kn7UPF0e7E8FX9CoX5yvpFce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vqDwx7Wo8kvaI8ZX7SJ4uz1tR5hepieYXopS+ZXpazz77sDjWdOJz5a6yqRAsjVE0LOG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0ItjALKwJRAcQEphXC4Mq0zjHboDMaWY3rDPHYVilqknOntktEdCjEa1VNemAlWGnLEH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w9jynn9XO9b4/wChdWnm9jldXzO3T4j2/i/S4tPp/Mem6NULqLiUoySNVtRVsx66kmht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JyjKo0X0Rn34N9EJxIsZZKMisGCaI5dWU1NMAYmmW1WVkQYwCPN6fNOgACYIA012Vgmg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ADTEAWV2QIgxoRltqtXQAiAI212EQQgATDPpy6htAABKMiAIYAZdeUuuovAAUZKpJggA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AAKLVAANA01GTXk1rMBEmUmmAAgArsrJShMAAAIyTAAACClEvAAaBNEZRkIAAABiaAAF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qraS0GJiAAhKMgAEASTQAAAFN1JaACaCE4FsJRAAaArnCdfOzjSwz9DZwduePTVWE6Rz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dNw0FMrEVmCuOoZqa6CxyNssYb1iE6Bz4nTfIZ1p8YTtHGK7z4DO5PgqPQHnnXpZeYkeo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PXS8ez2C8kHsLvGI9lPxsK9hzONI9XPyE49fLx8j02rx8k9meMuX1K8pYenr88q7pw1H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hxO3Vz7atvzJdEqJJbACpWVkZS0HPOmRzYddHKr7gefj3oLxY+iR5uPpYHmD0Os8gezq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dV7eZ4Kn6LUvzk+h3nzeP0eZ8ts+iTPnUfpNJ87q+kZz5/L3Ml8Ge2Z4e711WvLqfPPZ+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D6PNuv2V2827R5L0Pzb0OX1fp/j3puvn9tbXPG2Si0VVtRVrya6khjE6lbVaZgIsadRo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RlETTLJKRUwBNEcurKammDGIYWVW1CAGDIc7o843tME0ABprsrENAmEM+ihNIMEwQ0WV2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xkugYiTQWV2CjKIgBpozac+gk0wTQSjIgADQGbTnLL8+gBgk1TTBAQJqlTdSaGnABUU0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eXTLYAiAACmmQkylXZAcoyGgAAjKMgAAAjCcDQAAAJojKMgTQAAAAIBgVWVloMQAqbqi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MgTQAEk0AmAAVW1FgAIArsgXVzgAAAFckzxVnpRfLv1Esp5Wr1Qnkp+lrPMV+zgeK0ev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z6H0mEvzV/S8584X1Br8y6Xu8qeMu9e68seppTzh6SceVfpKThz6lZS7YJTzenmZYVrr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jhLjthncWSoZdGFa3S52suVcS3MedXvaPPekFGxpmloZnWtmOWwjGX2VnNIZzQJnekM5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lT1x53tl6wXGyfF0J03yZnUlxpHXhx5HclwK69I/O449cefE9HZ5oPQWeamelPMi+pfl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s8o69bp8SHu4+Hke3XiA9nHx4e0v8NI9Z0vAWntavHeh5t3nvP6822ezp6nP8b0OmOEe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PmZ7Tz3Vo9b2uL2c8LXGUirsrKtmPZQ0EgKlbXaZQCyUZEKNFBn38/oBCcSLGWTjIqAB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jIGmABZXZWRAGMI83pc43gxKUQANNdlQAAAkKL6DSwAAE0WV21AADAyyQuoEgmgsrsFG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5tI5RYAClGRFNAAFF9BLRm0jTKSahgUgATQqbqTQ04AKimgAGgGmGTRn0S2gIJqgTGAI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AxJoUoyAAAQV2VGkTAAE0RnCQJoAAAAATEFdtJcgGgCq2ktAAAACDTGmCTRNNAIGAFVl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rLoSiAAAFbEcSfE05Ttrz009FXwZHbu4Uzoz5AdqzgM7q4Uzt2cSB6Svh2J6CnhyO4cO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1caJ39HnUds4qro2YGLr8pnSx5tEdCGNmmnOrbVlsiVm2oqy7tJwL+tjHi3bDg39K44+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cHJ62B5SHsKzx56elfMw9PceQXrdh4J+w5x5+Ht6V8e/cVp4w9pmPJr29B489fRHl83t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q+VXpYp5x+klHmn6EXz0u5QcyPSiYKOvSQcIgRCUIAtWMNUcsDa8YalQ0uhAJ0TrW5RI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bQ/b+a9Ly7/CdOjtZ49Gyjb5PdZRflLdMLBZNePZhfKFnq8NjUkKbaynbi22jTQadTtp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o0ZzPvwbwjJEJJls4TKhgk0RzacxpakJgDQWVW1iTBgJHndHnLvBiABNJprsrVACGkjR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J12VqCaMEUJxXWAiACUJiUoiAAAz6M+kbTBNBKMiKEEosdF1RHXj2DB1GNkBMBACAFTd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ApNAAwAMt9F8toCIABOmAICFGUajZXYMQCYRaYwAAFVbSaWAAgTCMoTBNACGACaAAKra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LQAGCAINMaaBASAEADQFdlZNpiaAhOJOMogAABBONeNsys0FKNKoZqhQ0cq0TUIrfGpk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mSWyRgs3STAb2YXtFyrU0yTuCELYlRYhWUxNkM6rUYpG589HSjzmdaHKSdyXBgemy8Vn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yzPQw4Ielr85YeqflWemh56J6S7zMj0sfLSPTz84z01fm7T1D8vA9Ll4V56WXmLk9DT5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b9Hnkehyc66urfynGnZxpL3eZytJ08BBOrHC103cLWas+boJZhd60c7r2mSTmmOXQyLm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QOZn7Vx5+G7uHk5ejzHEweqcvI7VOrye8pvx6NmPoYehaZdNBrk1JTUWdWlXU6O/llJT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7bQGgxhfVcZBhOSZHPpz1n34d5FTRXIZOyFhUDIqcSGXXlNLUyLYRGE4TgRAGAkef0Oe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0VWQVDQIEjRfQagAAAAnCcBADTCiuytdgCIaCUZBGURAAAZ9OfQNpgAKUWRTAACq2sr2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ipAQIKQwjTdUXMYgBAgEwAGJmW6q2W4BEAAnTAhABFqoW1WAACYRaZJMEAKq6k0NMQ0C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QNMEAABVbWWAAAFVtRYAAMQIiwGmhDRIAQAABXZWTcZAmgjKJOMoDAAAhCddVanlywLN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n9Bj06rhjW7RXJXTI5h2q140evE5Vfdmebr9MjytfsIHjq/aM8TH3dB4pe2S+KXvGeCXv6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kV7KdeJfrmeQXrnHkD1weQPWI8q/TQPPy7cTkT6FRmLaxEUTdCi8zwNRjF1mMNSzM0xo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FMvTx811K3xnK40u5pnNBGV6kZTVIyS1yOZbvkYVvDBLYGSWhGeVwuZ2hQWRSURkXEJO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zNFWdm6OCZ0NPBR2TixO8/Oo9DLznZ15+svrs8X0FyOrwJelqp0ZM9lCydCPC61wo04d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otnXNCi+kp3YLrdLK0tIyJ3VXGRzlUZScVZ9dFY+hi6BWWIrJsLFMockRUwqybshe4XC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WQYAAkef0ecu6UWAAIC+E4AgEAiz30GoAAAAJ12VgAABVVbUuwBENBKMgjKIhA2Bm05t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UwTTCuyJRqyaxCCRF1JpiAAAjTfQaQATCI4iakIAGIz2QnLcwRDVIGDTgQURlEhZVaAA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puoNQmAAhohOExAAmhiYJgJgqrai0AAAqtrJiYAAmEU0STQJokAITAAISiOUJiABANNA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PW4IJ0pcqJx8/eiy9BHhO4dmzhB6CPEid+7zjPQ18UPRnnZnfq4yr0kfOqPTx83KvTPz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rb/FyPaz8TYewq8k09hT5iFeol5iZ6qrzdh6GfmpnqYeasO7d5mR6SPnbjsw5AdqPOku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aSNRphKBCVuVLs+qK5KumHNlusOHwvb4peN0+pecaHeqs4y9HA4FXqaTzcfRzPJ07vSL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93A8LD2V54Re4meCXv8AzMvFXvsx4le+R4E95YfPl9CyHiD28TxS9tA8YvYTPEnrrzxc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NfJHrq08oeorPOPu0xx/Tc3v8nRskn5fXT5T0XlMsvY2RaUcL0HierTi9d436L0auf1e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bMLZwmirsoMejTv2Tn36pWZTYRij0Ec2PSS81dIjmLpRObbuRiNkzA9oY47hedHpI5p0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OUhSii23nwjrV8mo7CAaYkef0Oeu2UZAmhAF8LKwTQhpI0X0LqAQAAAnXZWAAAFdN1C7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RlEQANMzac2kbQMABMSaAAIyiZ9mPaRUlSYDaYJqAClTfQXtMAISapOLGAABSCl0NNAF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KqtqtAYIASaJpoABU3UmoQMEAIjOExDQIBiYJoYmKq6osBiACuysbTGAAgSaGACaJCkR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dggATAiwAAAqNGjOfJj6Rmmfz499nPFy9bFfMW+igcOzrI5s9SKdFSsutx1p6F+c1p1j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n6OPl6z1b8lBfY2eLE91DxXds7BmkxtUGNSmVI5Z0zRcYl0OKaJx6py5dBpzzo5FofMD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uddoPNaWxrgml5A0yxxNr5qOq+QHaOGjv2+eK9G/NtPRz8zI9LPzQeifl5nqH5ZnqH5e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S8oq9VPyUz1j8nJPYnj2esXlA9Vs8Uz2lHkw9Y/Ks9TLyRHqdHjLj0urxWk9hHybPVaf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XrrvJTLvR/Pe1L6Ll5NvmdtkJ1cW/gczoYdl9hTdRgn839p4f0+Tpe5856Hn28fucXtd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2cGix3Y16fQ5/S2YsCxuISEwABMIEgUZhByCDkRFTRWTCKmism6g5Aq7QrhoiQipy5J4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34DbKMgTQgZdCcAQAmEaLqTS00QAAicLKwAAGVUaM67QEABSjIIyiIAaaM+nNpG0wAE0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dh3AmqAQ2mIaAAKLqS9pgmgTQmgGmAMqrsrl1AIhqhMBpiAECK7qbgExJgk0SAAAKL6D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wkOMogCG0wAEwCq2osaYgAhOInGQxME0KMkSQAmhyixAAAEWELKrQTQACEwABBRl1ZzL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bXnqOjdhdO+qRHVTSdCzmdBMWvDpXNpzajJLdUZboaCVVtJA00Ko2SIys2Jy10KDPDbm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ZRx6vR5zg5vRal8gvZc08/L10Dydfp7DxsfZwmXmZ+u5qcPH6rdXiT18z54/ouRfFVfQ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+XL6fRL82Po8T59L3aPEWeupPOS9BWc7qVQsv185p0HzZJvhiDY8NS9J8Uju4ufiX0Fv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TXHOGhUBfXUJaVC2RjEkkChbErejERng2S2rrSs5UeplMy6qTnx6KOfHoxl7fVp0eL6B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7Hv6cPT1yny7fO8ONPtef7TbJ+T3cnrczpenxwvz27Nd5EKsmnKdXp8vpbMWwsAYSTEN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sKbUJJ74A4SI4mVz10Gb4gYKQJMBSiJTRxr6bsMpyUiODoc83tMABAF0JxEmCTQqL6DS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iIQSTCvNpzrtAQAFJA4yREaGgM+nNpG0wTQNMSaBpiTRl24tqsBEpKhpiAgApU3Ul7TB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DEV030S6wEBqkAEkxJoE0QsrsGmgTQKUCYAABRfQaXGQACAIThMSYITBpgAAAq7Kyxxk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QNMAQQlEmmCTQ5QsIAAACaK7abgQAmhNSItA0FGfRSeOOcsbuWJVvu5dp0I5ehZW4zR3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MzNJlrOrZyHXSXMhHYjxmehz8Odd6zz0U9Hf5yk9BPzsj02bj1npH55neq4iPSXebsTs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cS9/Z5G6vQz83OO1b56Z6KriWHas4lR16sAdmzzth6TmZaztc/Kjr0c4Ovfw7jonJ3AG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uJfbfu5UDoRy2kFOg3KvKmtOMryabzPKiZpyq9KHuyrSW6jJHQGejuZDnS6FpxJbqVxQ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TzT9FSvno+rkeNPZY18tV7DJZ5mPrYx5DX6KWnb07a5+L3Q816Lz/Rr816G6rdj2pLl8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vV5Ojt5XW8bu5eui31OJX5792FqElWTTkOx0ub0tmLEWScZDaBiCSUNdEHnbBixWKE+7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P2OMlisUZ+lrQzbBNA0wGChOByL6NGGUpKSRwb8C7pRkCaAAtjKIgATSQpvoNQCiaAAl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2nMbQEE0DAaaEmhgGfRn0DadCYJpkQIGgcWjLtx7FYCIaoaYhoABU3UGhpgmgTRFpgw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CxoBABKLBNACIW1WgmgAFGUSxNAAFF9BpaYAAgIThIE0AAAwAAAKraicoyECGgK5wmAA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WV2EAAAAApupuEAABCcJkQAAoqtrPltX1WmZfKj0nLw2c49t1s8Pmuj6dPLHwOv2N1x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9pQeSj7Cs8metDx8vXyPA5vf5GXi5eqql5+7RZccZfFIuNa3lMTQsqTWsgupZFJreSJt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l9e/Kd01uLuImRUWwKi2ZljtZmjtZz11JHMh10c06SMVmsML2RM8r0ZrZhUrYlM5MSlA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8zxrRLLCNOnmxTo38ZV0dHCkd9eeD0sfOo9NDzaPV5OHM9DZ5Ww9E/MWnY0+fS+lfmZH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+MR7bn+V0nrqvJh6jT4/3PD1WkoeZ15McfKejy+rxeZ9Mvb8p7L5xLX9C8N7rPHndvz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Ho8atpt3a7kKyrHryL2OnzOlswGnZJxkMAE44iA/O2MDXkQYhJy7cCu6OcrFLz9omQpI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gaGAKFkDj6M9+GVkoySOHfgXc4yBMECLoyiIAE0kaL6TQ01QwQBKE4iAGAQzasptAQTQ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Poz6BgU0wTTIjQAApRjLuw7RtOkAAECYIClTdSXtMEwSaItMYAACy6sq7GmggEADTBNA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DQoyiWJoABU30GlpgAICIShOkNAmhtAxMGgVdtZJxkCaAArnCYAxACjOsmAIaCddpAA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gTRGddpAAAATVZ6+KpN/JVOjb6TR5+e/V6CfnLcp6R+dhZ6Ovi2nfjwknap54b58vQvQ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t0c2NdWnKHSr5sjqHNZteRlt1LFOiwtqaCSAVtsc7N2eatlHUhHB6tHXrkw6DMWftVHM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81V62B5On1tB5ePspHiYe7R4Ne+geCXvEeDft86+Oj7fSfPz3cTwq91M8Ee9Z4Be4ceG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eIftIHjl7GJ5BesR5a30kDzr7cTkPp1LilqgZ1bATUEmUxLo0pbVTEvjSi6NSksKktpU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nulXZRzbfNec6HO9jhr9b5T2enZs8D6XzG3D0G3T57n293vee9Dz7scLaevmVtVvRqtB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0sPR2YVymWScZDAFXTDRlqM8ua3lcpXInugNdeCkpEIXQ5coqS5c0SWKNlb6MZtPuwBg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fRhlZKMkWHdhXZKMgTBAi6MoogFE0iz30GoBQAE0SjKIgBgEcurKbhCAAADHEE0ABRfn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EaAAcZRMu7DuhgUhoTTAFCAopvoL2mAIE0RkmA0AAs2nKbGiACkADTBACaIWVzJAgAFG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qTRKMgEABEGnTTQJobQMAAArnAcoSAAARCddgAAAFdlZJgCaFZXYRaYIYgCm6m0aaEAQ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hqvEy52vGwpuhjZzUspEtllKTRIzvUzKaOQa1zMUy9FLy2lfRWw6NwwvWkxy0Mzl6Kiw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EsYbJYkdGXBwL6mzy25O8uG7O6cGJ6WHnQ9LLzQekPNSO/f5kPR3eaaejXnZHpn5gPTT8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9fj82z1dfmUerl5Qr1b8vWvpTzM09fT5sPWY+Aj1M/Js9Rm4cD1K84Hpl50PRLzkj1Ev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q8vndB6OXmbDqR5Ydx8Ow6FnKR3M3OR0o4bK1wzJNFUrFUzPFd0tBkz66SEdaxyza6Dx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L7p7vm+d6GzPyb/C86W7fh7v5t9B+bcfR7D03l/U6M83B4nn+/m+g9b5V7Lbr9OmsbTk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R2YDTsbAbAw0U488d8MZWmNJZKMWJhBKCq+zGjoz5MI7cuFE9A/PxX2Mq7deQgGmhQnE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KMkWLbiXXKMgBAAWxkkiAomkWfRQukAAATRKLSJpgAscurKbgBAIAEoyQkAALRfReja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oy7sW0YFCahAUDQmIKbqi2UZAgBMItMAABkcurLLsE0AVA0DTBAIAhZXYAAJgQnAsQA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AIEwrknTTQCBgAxDAFCyBGcJgCGAVThYAAAxV2VkwBDQrK7CI0AADRTbVaAAgRG6m4qa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yVRuQpx12ZoXKs9fXI41XX1WeXw+ucvisXvI45+C0+yvXxGv2ayw8c/a5zyEvYTPFns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T9dQeXPVSPIUe3rPC8f6tmmXy2H0fBjn4iz3erJ4ztdfVcOHLqxTBLVXJTKUC1Z0XvNU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JvOfE6MMKjYZBdKzovKQsKoF8a5WMgyREGm4rhpZnr2i4a+pUec6i668qzqNjyjrM5D6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dNHNOiHPXSic97YGeN8CtzrBgMrRe8tZuMSN8uajrbPN+q59tHje9wMr657/ACPLu7Gf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XFx9PB9N5f6Dsx4nmehgr0Xc876Li3+F5X2N7MfjW/3HI6dPrYyWeFGTZkXudDn9DZgM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NpEkOBxCQlUhOEBSjMKq9KMsdqshMcqYhpoSlE4mrLqwynKMhYtuI1yjMQAJotTSJNKJ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AATiSUoiaYACya8htaaCAACUZIiNAAU21WkmnQBCAEBQACaMu7DulYFgmhNMQECaoqtq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MoyAAYmRy6ssuwBAChNClGQgBAEJwmMAAAhOBMAAQU3VF0oyAAAURadNNCGAAAA0AJor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nCwQAAxV2VkxMQ0KyuwiAAADRTbVaAAgCF1NxWJ0IYgDzc+PBO+cGZ6M4NdnYt41B6M4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R8+z0GDBXL2rvPWnejyVZ6HHy2di3gzO3Zw7Dpz4jO1LkVHcy4qjtHGtTtVctrpny1jl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sUE7GDKzqPEretRhsL9OSCdPn0Riy/FI36cOetleLaSljtWdlFiSz6UsFfhNeHsVFGbp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jfeYJX21lz9as51XeUcKPey1yK+7sPKL06PLV+uol8vD1uk8RD0kjzB63WeGXq9J4s9j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o/W5jzEvUQPNL00Dza9TA8wdm04C9CjgHU0nD9twOrwdPg41dnr1er8l3+Fy7aU6+zR7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z5p9O5MjwM6bvU4+t7DxHuPN69M0cW6nNOPZpuaffy0ZNeVe30ef0NmA07BjGAAALF50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i4JRaAwSlEHhqt6Q1IAlbTpMATBJo4WvJqwytcZCxbcRrnCYJoEBYAJMENEaNGc0g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dOY2gIhoABggTQAFNtVpJoVoAAE0xAWCaMu7DulaZYJhEAAATQVW1k5wkAAAiMoyAAGg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AUIAaYRkhDRCyuwAAAFGcCYAIAqtqLpQmAOEmqiNEgBJoYAAAACaK7KrQAAArnCYAADF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U4WEQAAGhFVtVg0AAELarStooABpHmFmRpWcL3nRpMzNKzFXqpEpVKLKyInGYkwSkyqO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Ejl19qZx59dnGfXknEv6cTjw7EcbjjvnXPe5nOOhGs0NkTFfbEjKuxFbmC6eYNUcirfH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Pjo7L4cDuT4SPTPy0ju3+Zmehn5xx6OzzKr0svMCepp8+z1ePgs9NPyrPR2+Wmeoj5aw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ycz02jyDPTS8yHel5u09Dp8xSdzo+UuPTY+FI6u/yuo6+vzcT0+TjTO3t8hoO5kxUHVf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fB1832Hjfo2eNNvGh0aunlx9zG9CUZeL6EOD3OLXiJJ/QeZo+jeJ9z5nXODhw78dlF3p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TXlXub8HQ2YDCwYhsAAPBe38V6038WvrHnvT+Q9eEk5Bw+d19HXz4t2c68PfrxE49ovF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AAmHB1ZNeGVrTFj2YzVOEwTQhosABNAmhZ76DSDBNAmhpoEMACObTmNomgmgAWUWkE0A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UMEAIAALBNS5d2HcMFYwQgAAgQUoWQHZXYAAoyQnGQ04jAFl1ZV2ASAFCaFKMgQAmiFl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FgAgArsgSsqtgABNUk0SGhJoYAAAAAIqtquEAAIrsrsAAGIITgNpiGhThMItDQANFVkJ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QApoAANVeN5YW385nRt5V6abctVdDOq5boqovhKZllOZTXpuMy12nMh1mvFh3ajkQ7zP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2GivC1fQHHzyH0GR88j9GifOY/Rc1eCX0UX50vo1UfPD6KHztfRYV89X0VR87PeM8C/f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G/cSPDL26PGHsoL5F+rqPNy9BE4UuxA5j1xWhzqJOmMXmeJqWRJrMSN0cKNscaXaYmaz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EaDKy1VslFRqZAiUGgUgodzM0NzMK6DOZPoyTmHTF5U+hnxy918y9z4Tm27fb+f6GrZ5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oPj/AHvF0yUoed05MderK+Ahrx+75ns11vnXD0e/2/OvoPPsx6cujv575xeeFGXVlXu9D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lFokAEoyPO8rr562Zo9WJbk4hNND539F+dZO/wBLP2l5kesRxo9tVwe3MAZACGgATOBr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LJryGmddgJoE0WAAmCAI59Gc0gwAEmhpoAAYhZdWQ3AIAhoBpoEACCucJk2mAFCalQMQ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MCxpoQAACACE4DsqtAahJlRaY4yiMAWXVlXYBIAUJoUoyAaCLRGUZDABMFCcCwTEAEJI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AcasQCABxYJoGgYBTdTaMECYVW1zAAYmFdlY2mCcQnCYlKI0ME0VyjIkmgEBKLIjBAAD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EOgc9WdB8lL2TltOnPjI7j4Idm3hM70vPM9DLzsj0R54PRPzoejhwEeil5uR6N+cZ6K3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j00vLSr0svMs9NDzjPU1+bD01/k2enfnGejr4Ejty4aO5u8pOPVR8wq9XHzLO/b5qZ6c8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D1B52J6SfnEd67gtPRHnor0d3n5HefHpO3DkyOgc511asLi+zmXmsxWGopiTlGQKLiWf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dJnKh085nq68zhV+imebq9PI8lX7Ok8ZV74Pn1X0mUvy+H1DInyb0HfjydPmfO6sm7X7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+Ur63i9Dk8L7OMvI751WU823yvoPH+vyvjcvQu9bg9D4D1HlT0Po8Gjj3PTl1d3Pe4ys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z9+3CTTRgDAAUjx3qvF316uzyHfjqJqGJo/nfvPCZPTdzjdlWmoABNME0NDEAJiODrya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rMX2V2AmgAJgACBNEaL6DS0DAEpIE0AA0AsurKbRSRACGAmEQAQLXOEyckI0AJoQNU0A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FiAgQAAIEOEkK2qymACEIETiwABZdeSXYDRAUJoUlIEAIRGUZAwAAUJwJtAACTCF1N8A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mgTQOMiIAAA0ym2q0BoACucJgADTCuyANMQApwmJSiAAxBWwJpxAAGmJNAAAFeIXtqE8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t4W/Lun7umXgy7ldx5Z0Yxz3pitC0QSqxBMpguoyI3GBHQjhR0FzxN5gS71gRujjRrhm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8a2Mckpd8jMtoYDpTOS+rI5D6qOW+oHMj1kc06Yc9dJGA3hzzoRMS3IyPTEoV6SqU41F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pVEveRJtMUToS5lZ1zkI7T4kTt2eea+ij54PRLz6PSrzjPQy83JPRT81E9THy7PS3eVR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4sPYT8/p4Ovj1ZPSdGvq6uDxdV9tT463q0e2vrs8P0449XFjyXuPF+zZea7WftdnP4Pm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6GPyO2rVj1epx6XXZZVl0ZV7u/n79mEpQdk3FjABpnB08TQd3XyKDugQNCcjyWl5X2Wp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mmIAQBwtWTVhlbKMhZdeQutrsBNAATABACaI0X0GkAYgaaAEAJGAsc2nMbRNABRDBME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4tBioTUqEwABMMuzFtGBYJggBDUqABNCtqsGhWAAk0SAE0wy6c0uppoAUJoHGQACTRF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gyIwQBC+i4YIaagrsrqwAEApRkJAAAAFVtVoAAAVWV2AADTFGURSjIQ4hKMhxnAE0DAg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xlEaAEyrocuFx6Wvg3nS08WqzuriWnWXMR1qcKOhdyLY6deEXbPlaEtuypdxz7DTbha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VaK01ixwQdplemsrqt0GWRsrnx6dMYYdaw4R3Znm6PQI8/X6gPKQ9bM8ZH19teKh6+B5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ag8cvYXS+Hj9AR4Fe+Z4B+8keBfuZHg37kPDHtZnhz2weG5n0qpfHx9sJ4o9kjx69gHk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R5x+hrOG+sjmS31GWdkBShAtM4t5mRqWOJsMUTdHCk2rEl2LIo9V5v2Hzri6K/oPgfo0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xl1+H6/LHqzi/H7q/J+q8B1arPXeU9Vz7rse3z2zXg1+b9z6PLurc/L7Ofrx6/Y4NE65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vwb9mEhSsbTG0wcZHhp9SVcb0+LqRqGSCkHnuh0HamgYgaIkgAQxAAAEWjhasurDK2UZ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0E0AMkACASaFTdSaBMAAABNAmIALHNpzG0AAQADTQRaACyKaltaaAFCaiMoyVAAmjLsx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KJghAwEjZVYoACYJNJJSVAAs2rLLqcZWA0A0JxkAAk0IETEwAFCcSTjIQAICF9F8AAJq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CUJiTQAAAVW1WDBDBEJwmJpgAEZRFKMhJoJRZOE4ACBoFCyssGhJgADjKAwQ0B5E2RMj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JZlNAUq+JXJgSgltnmSbI5EbHhidF8wOrPjI7EuKjuT87I70/Pwr0p5qR6SXmpHo4+fD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5tno4cAPRT8wHqI+akemXmg9SvLh6d+YE9Lb5aR6uPlWeoPNh6K3zKPVLyrr0p54PS1e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qIedR6U83Yncs4CO3HjTO/RyKjv2+eR35cOZ158FHcODavWlxZHYfJrTtLjtesc6o65x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MefI1XYGl0aYLqWSUaY55F9EoYZ0/PfVeT07O938svP67s23j9nPf6HzXqteU0R8/px+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93idjz+vo+D93827eY+k+E9yZdeXdw9PE15NXsefonVZlKcujMvf38/fswcouybiyQgc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HT873K68kYmAjWMXZy9vj7O71/G+zVgwBDQDQDQgAODqy6sMrZRkLPpzk7abgTQAyQA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oAAAAAQIJigCLLqyrsaYJgJgJoSaAAipRLWmgAIapClKgATDJsyayQMQ1YRlGUGERoAZ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RlEkNWAAZtOaXRKE7ACAaqMoyGmhJoSaJgAAKMojlGQk0A0QvovAENBBXZXVgAk0KcJi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XaAAAFc4sAAaATRGUZiTQNBZGUATQAxVW0l6aEACaJ12VgAAB5U96s8fAv6BGX5+vf0H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oDPnr94HgT39Z4N+9DwR7eZ4Ve8geHPcRPFHtA8g/V1x5U9VXXm7u1jlyT0VEYNicUTK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mmOZGh5omwxxXasLNhjRthkmaVQkvVMTQs+JemsHLX0B5rdHWjxsC+nPMXr3jhSTuLiy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6Mk5VnTDmrpRMC3hzzcGI251qUNsZ3rVZTYGSOuJSXCQU4iGEZRRN1RLzOjQ8qNJkibv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hOV28e7H3fJ6+HxfQu876bwXocnq/Qcvq8u112UaNnm8GDP7fB3ux5v1XldtPh/Qed9P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X1dNN+vLgac+j1uG62q3PHPm0Zl73Q5+/Zg5J2SaYwAwVYTu8nz/AKgfW8rvOw04YJPG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Ts5FHvuJLwI/RGfPfX77KYENAAAAHB1ZdeGVkoyDPozkr894ACaYxgRlEEwjTfQaAY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Mhm1ZV2MaJhSAlQ0JME0yMZwstaYNOEmljKLAAaaMuvJqLGpWJSCEZwlbTCMkIArsruE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AAIZtOar5wnABQARlCRJNCTQlKJJpiYgjKI5QmIAQ0Qvz6AAgBBXZXVgmJNCnCYkwAAA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CIAIBgAmiFldgkwQBbVbUAANAU3Ul6AQAk0WV21AAABRZ58zw7V3Akd2vjs7V/Akd04j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gd1cKZ3TgXHZOKzuLhxO9bwg7S40juHEqPQ0ckO1XzJHYjyA60uQjuLizOvDhzOlbyZn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orlXm050Tp1ZwvlmZrWeZJAJRBk7DPHQly5Ohect9MOPHpyOJV6GZwF34nnoepmeTh7J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Xuw8HH39B4Wn6PSvzez6NE8BD6CHz1fRYnzxfRyPnB9ED50fRqz5yvoFh87PoQfPI/Q41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z9++R4M9xQvmfa5NXldtsXDi3cbVz+qzXjvZcTt5vRXQnyblzt/Cznl43V+552v2Pi/Z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ely+65O/P4XpdG6m64cO2MvW4rrK7NmOfNpynf6HP6GzByhOyQAJsxea9lnPG97VirL1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xF5f1fh7cfrfNxs7nnC49rLwMJfoVniPbA0DTQAhgHC059GGVsoyCi+gL6LwGgBE1JAm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wQAUBACABAGRy6sq7WpWIkEUyVJglKIAChOFlrTAAE1LGUZCYhpoy6s2myxwImQFcWht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BgAmChOBMYIAM+jOW2V2IAUJojJBIECaEmiaGIAIyQp12CBADKr6LwYQJoK7K6mwEmhS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srsGNAIECGAAAJhXZXYJMECLq7KxAAAFN1Jc0CTQJxLq7aRoABHko8Bsu5X52k9NHzcp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5uwmE6js5T6wco60TmPpyOW+oHLfTUc46BWBdBnOOgoxy0QSpzkVwlQXFDXRLHWdB81H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ru2eeieil5uaegs82HozzUT1Z5WJ6qfkyvXryCPYHkJHqjyrT2FflJnqH5cPWw8uHqa/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6Ofl5Hqzy0j1B5lV6KXmQ9RX51J37fOB6VebZ6C3zcz0Vnmkd88/I78uDE9JHz8T0FfF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Q4COxPjxPQnnYnpFwGd7PyCXuWV3eD6Zm0cvXni6/P6cyrca92G6Qa0MGrzXZo9Fn4x63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4urg+m8v9AyxhrwdPyO+d1XH2682HzGf2eD6Tu+ZfRIeXVll9BvwdDZgSTYtpg0xg18J1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OHbdc4bBCUfLWx73kvanO8r6nyle+4HY8XH0CPkPXEZJgACYACcPRm04Z2zhIVGjOGjP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mgTQqL6DQ0wABAOLQJgwCOXVmNsoNJODpxcZU0xDQgBQnAtaYACB2QlGUqAQAM2nNpVg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QAFdlVoMATQQnAsQA0WFF9JOyuyAChMISQTiyIjVJNEmmCYJNEbK7BJoACF1N4AQACrt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yAaAGCAqlGRNCEwEmhgAAABXZXYIASaL6rahAAAFN1JaDEmCjKJfTdSAAAGLP2Z15HP7W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MvFaPYX3Hyd3rK7PNnoLDzFfrqzxdXvIHjV7SR4Y9qj5/p9wl8RH3UTxfF+nI+YavowfP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F9Zkvxo+t81l82f0KEfPY+7zS+NPUc+ZcU6bOYdEl58t0zDbqLM8ujUmVticYl0aktpS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GiupmlZXWuWFmsyB0Jc6Kda7gKz1m3xPYs7pgqTpnG556KryKl9RV52a918OB6ezymqz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SFfIz45dyvjNeqcpnSjhkbo5nZpnkmbJQ7Ccp9RWczfZ1dOzryhZ4noQ8/3vL5u1so04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Pm/WeN9r6HNs8Z6XgYWgnV26Pc+A+hfN+TcfTvD+u0bMfVxbuHqPN+iq2Y/POZ9jj18/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0W5tWXKd/oc/o7NYwRtMJJhOMl82qsNdOjH7A43eZCY083xvdVWxq35I87yehqyenw9B4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LRIAAAAFvC05tOGVsoyDPfSF9F4ACaCaaGmgBCovpL2AAAmgQAAMAWXVlNYAgBiYAwTi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KhNDAIuMpQCxJoo0Z9EsgEAapNDcWAAgCGjPfQARUiIRnWWJggaKm6pZWVW2AAJoQBJN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NMSaI2VWiGgTRC+i8AAACq2omDEmhSjME0MAQ0VSiyQAACTiNpgJgAVzhMAQJourtrEm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BDQRlEvpupAAADnS8+XH0L86zty4BL6O3zM7PRvzjr0cfOs9IecsPRvziPRHnZHoTgSr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zsPiJe3LiyOzPg2p1p8aNdyfER21xrI6a51a9Fc+ON2y5NuGVtdKl3QzQrsX8m3PHrS5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sU15Btsxyw8D1WbDLylHsK8c/JYfd0niLfW7F8dv9Loyw88/RmU4B6Is5R153HJptjZb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m6kz8f1FUvi8vvKJl4vb6+9ONu6dWWGU3JebDoWHnMHsbJfmuf6TXMvly+kczHLw8Pou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+b6vpOu4/N9vuJ2eEh7+NvgvUbTg6bGLzOrN5H08u3TbdVPi6I+F918x7+SP03539K2T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Hj+l1Ohjd/nvTS8rs4NnW4uGfQ0VXY2i2nUSHBMcqrfT5KM2rN06u70ub0tmsCSJjG0D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k16TDzvTmgFEiINpggVA0aQMixgIIFAKARxNGfThlZKMhU30ivo0CABNEgYgATBZ9Gc0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gNKwBZdWU1jBDSDBU0DQCGCqtqLnGVgAAEsJRkgmUhqWi6m4m0xDBKUQkgABAELqLiaR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gAJHVZWpbTcgBQmRECpJgk0EZIYMTECYV21WgmgTRXoz6AAAAKrayTixAClGQ00DAEBW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AwBgAAVW1zBNCALoTgRBgmgpupLWmJNBGSLqL6QAAEfOed1+DjusnVXLreIrfPmys7uj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LO/p8t1DrQp5knTr87Fl1smOiXbDEl1mORrngDqT5InXfIkvYt4jTv2cq6zoyv3MeYdU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vo5Mcc+rPiqu/Lz0j0V3l0eyfkLbj6ezzDT1C4/WROyBGuyGNjXRyMcvQU+bot9PLyiP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7PwM7PcW+Kus9k/H6bPWHAnZ3Vwqk9FLyNC+3r8Sz3S8NA9uvFRl9xb4KVe/fgC4+/l4X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S8kz1VPnIy+hp4UMcvTy8y09GvOlnqH5ednqLfKlepr82z1GnldTyPQsi6+Tdgq5Ob1+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596zyfscHf8ATc+HNu118CPp8XoOn5D2/D0zGvM683L0pltmkleijQkqbclme+m72OKn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o87o7NZJOmJyMAJRa+Vs9DGuH08eg6bTgGHlKe7RXLOjyLNSy9Rc6tUR7PF7JvAAAAQ4y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bKEwpupI6c2kQAAEgQ0AACouoNICAJWmEQEYCgAsurKbGhACgAQMQ1KACqtqLWnYwIAC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F1VhY00AKIyjKNME0JgV3VWjEAARhOJMBBBRCcJYX0XWMAAQkwkAJNCBE2mIaEpIrtq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vGBQMFXZWNpggFKMhjQAAmiEZ1lg0AAozgMaGAABXOEhpgk0WxlESAaAKbai1xkIASlE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N/C15TyHo69+vZXDSssF0+fbnj0JYnlNhikmwxWGlVRlvUEjpsS+eq7mjDL53z/pPC1b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/T7G24cDZ3pb9XEl37bPLr01R5uPsQ8dH191eIze/rj5/wAT6zRL8Zr+xec17Pn69ffh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7dfzDR9I1Z4fK4/WInybV9QZ86Pojk+cVfRqT5Pl+xNn8SPpPlMM/Pm+EywvcGF9/0Vx+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nl9H7R8n6P00uPzblfW8p8nX1HjzPwq9Nhxy45sRkNUVzvQjPKzpJyT0OrLHzK9NgjjL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BAxoLaWX241Z2tHK1XDp3cPWe70+e7Xjd2jLp5OvLztCj7fB7q3Js8T0PBcey32/P+i+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xI+lydT3XnfQeR2zhOrm28fdxu5crqb88miflOH2c/0bBBas521W+px05tOau90eb0dm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kGuOvCfreLXF9LHtkZRcjAEMVeQ9h4el6HyumvRHludH09ADEMiwaBoDiac2nDKc4TCq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ATGAAAACovoL2mgAomhADTQwAy6cxqkhAAAKQENNKAgqupLZRlYAQJqoThMAJRMKLK7C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GmIATTSFldqgAAhQnCywCEAEJxWrRnvsaAAATiWIBJoSaJghoAAK7arQQSiaK7qL7JCY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Q0KSZJNDEAhCqtpLwBACjOsmmhgAAVTjIYBEEXICA0AAU3VE5QmIASlEtpuqEwAEcWnj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xy9TV56OWPprvK25T1a8xZZ6G7zQekl5qSekfm3XpH5pnpK/PwXv2eaWLuZuTn07fQLh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7MPTHnzdr9G+E7PRV8KJ6J+ckejXn5HdfBid9cCMdvHyo6dm2XLNW31E+Bf06O7PhTzw7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jrtnGDqLmVR2TiaF6OXFm1Z68VVfPuj0MF0vd1cHV1aOtHnLPDb0OBorsHHVnZXFkdvNz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5aObprwz51XTjqz409VrLq9Di6ejR19HBs2a98efSvfy4q46lOGGOVvPsjqz4z6ixz2c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5F+ePYt4ujPDo+A9b83XCm7d3o/G+kwz91XkvuGNX8Hye/yXe8/7Xv5uvimsLkJ29Wnf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38jG8L1nkPY5ZTqnGY+E5Mr/AHPP+iYely/P6dF+e/u5qc9+eu70Ob0NuE5QkknCRIiz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1vkuySng7EddxckhMCLV/NvVeUyej9TzelHD8N7fw59QcWMAQIbi6YEcTRn0YZWThMKr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EDGAAAAkVN9C3sAABNCHAk0AwRZtOZdbTRDBDVIAaaEAOm6qWyUZWAAJojKMgAlGgpkg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GmCAALIW1WQwFARGM4FgAgAjJFN+fQgBQAEZRLE1CUo0k0TTQgAGFdtNwIIEBVoz6KYA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BME1IlCyoEgkRB03Ul40IaFCyBOMojBiAKpwmMASaLAZBMEAKuyA5wkAAgCdc4iAAEfL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y70F5Et+eIWUyOjq5mq49Pfx9lw1RwVp1Y45VqMtUQzZeZNnYr8+scu5RyVL2LeDKPQX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+eHsX53rXHWU503x83WvpzyVEvsa/IEvqqfMB38vIJlvlz1je7o85flj3rOZ1csEuk7j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nTKyirOux8dy9WvmOXfDAY3fZzrJeno5uvLHbKGvLDNLU7M63uzEt0TGtkDHDRHG0whl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UZpS7b8GjZhqlllnhe80Dcc+s6K5tcvRfKjheoceMy9BVx1lj3r/ADNmU9HPzMssfS+R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eu811k7xwCT3nkfa/PeHrx/RvEe9xeZp5kO3n6+7zXqcMu9OMvE76/L+n8Psmj1/kvW68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V5Pv+f8Aa+nydfDsy8fRbbTb38tWbRlO/wBDn79uE3GSEoscosdVoc1dUORt0gSRIwQ+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9gNrxJ0PI6K6+lSagGhRkgEVJwccbRRfhlZOEwqtrK9GfQA0JpjAAATBI030reJgACYK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c2rKutxkgBQBEQKABAQV2VLbKMrACBMqEoyACVoCoaLhSRA1Q0kZRkqABAkbK7FYMQAq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aKNObSgmUgYV2VlqagTVKMokwQAAAVW1XCGgTRVozaCQ0AIcJRI2V2CGhMCyq6srJBFg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AFXbnNClEGgACuUZEkAk0WOMisaGgCuyApwmAAhoUqrSKYABphhruPReEXdDHE124Wb5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yeENphpXoxoRvjiZZ5L1VGOVSuZip6aXj6tcg0QlcbHVKyxxmV59CXBm7bl8xzfayl+X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PDnaw4bMYt2TF2PV9HPV5bb3b89fGj3I2cLP6UPJZ/d51+bcf7DwcM/nq05Ne5w7XSTyU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+pWJ8t0fT7Mp82n9HlZ83s+lWXH5zs96WeCXv3Hz6P0Sg8BzPqUF+NU/ZiZfFD7Nll+S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+hqzxj97PLDwMffs+fr38DwUPexl8FD3SPCr3MTwPJ+lYZl4TT7CC+bv7s7jzZW8a44+1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W5uvqz6Xzr1nk9efc9Lz9HD08Gl5PT47/beF+jcm+ScfN6c3g/XeJ7dXe9R5n0fn9M/H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H2XgvomeNGbdj07FbRb6XJXm0Zj0G/Dv24SaaNpjakDTPEQ7GOs9euZP1PJ68DCSPI7I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O9baVEkEQBKSIuSFIDi359GGVsoTCuysr0ZtIDBADBDAABI1XUrc0wGgASonFZgAAhk1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EyogDTQgArsrLJRkAAAEJRkAEA0QhOC3tCDTUTRGUZCAE00hZXbTEwTUKuytbBMQAJoo0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K7Ki4CEmhQnCrUMSYABTdTcCZCTCjRRZVyaAAIygQtqtAaECLYtCTBABm05DWhiAFk14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2mSGCjKJKyuwrAEAEJxIW1WiGgTDPoxbRACGjyqnCViaJxjVroF1mRprljRvOejornKz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7UOLCXuPhQPRPzqj0L88Hp35gs9RLy069LPzEj078sHqV5gPSnm4x6Onz5jl2K+JDRt7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fMvfq9PZ5eWU9OeZZ6OfmhPSPzaX0dPDjjb8uOnm6PS6PNzzw9JLzrz1+hXAdd6zzs8p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0Fvm5J6WPnZV6aPm2ekfmmeifmnHoa+DE79fFrl7a4dsvbv8APTs9RDgxynp5+XZ6RedR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59Hel59R2lx0vehxA7dnCZzvMe2tr5j73p849hVwJJ2K+T0OLp+fcid3Tq+h8jueT8jv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S3Y9nmdcoTp5dvFw2Z/Y4r+35ztef1XfPPW+T9Dl7npOcufZ3sPL19Gi22qzaryacqek3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TRtMk4sbUjgc7M606udmPY7vEe3gE5JL53Zb9CfhIp6O/wAY6+gninL7Q8X069ANQCYA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ZWyjIK7KyvRm0jBAmDTQwABBTdSXSTBMEARUopJMUADLpzmpxkgBQARAHGURDQ67KyyU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YIaAAjXZVLoBommpGSIyjIQIGgjZXbYNMABVW1RNqSxABNFOjNpsAIBoKL81ukjJAAjX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IGZ7qLSYAJxKZ0tdhTNJikKqVBK3LeXAhRlAtUGSGhDiLJfiOhOiwkAR52/lr0nTIvIS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AhOIWVMkmhDQRlEqvzaBpgk4GHoc3esnVYgNHj4/RMteFPdI8Ke3geLPeB4M93A8M/dy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7aS+HPb1Hjj2hHin7APHv1UF8y/QhwJdmJy5dCBjnpgkEwiyssjWiytRllAUtML4zKgu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LqairLCEYnBQHW1Lkq2Q150TnIrczKRGrCSdkyKqyMHZJRY0wgrGUxvUUR0Jc8dijGtz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05Jy30onPe8OaX31hexGQ0QipWhW5hAmEZKVibiNCrX28mTg6vJeg8/7fo1V8/Ndy79nI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Kfk9ix6+Hk8uZKva8/req8z7fGeE41jyv0KOmXJu8joifT/M9ayuzwvoKcurKej6HP6G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yG4sbjI4F3E1HoNfKwnpYshSBIcXu+Nt2R5nQrkX03ptLOAvq9/O70IlEEwBMaaOJoovw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lWnNqAEgArTQwABCqtrLZRkAIACKlEkAACLPozmmUZAACGRGqAQhqHCcFm0WMQMQRsrm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uhjRAAmljKMyIAhhC2q0bi6ABVW1xJpiGgTRRpz6LBihxcKlj0Y5dVmawudLHQ85ruy2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tc6WanSF8IwK6p5TbZnnW2NaDNKkndl0RqnmsqVLrSyeW1dE88ktqWceS/Muu3NYa1Qi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uszTq+MKy9QimyWe0nFwFGmRpdTLBMVUqCvTh0mkrC2izMZdeK6W6/BorRCqJor5c8sO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NehHFKt7xVp0Xz2dKfLZ0zno6M+ZXHVlyZF+3lM6ceZYa7eaHRjzpnUjzbDqx50Tq28a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AdBc2w105XLa8UouuwSOg+XZXRs59455LTSs6LqCkveO6LKHTLdKmxXVVMU1CL50TsnO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lzymyt3SrNHTM562wMFfSjHMj0mcizp6jgx9GV5ePpbTytfrknj6/Z0L5KPsaDya9nA8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sWeKfukeFXvLK+er6TWfOF9FsOX0q7fC9Dm67uevz3reb9B63H16+zr5NuicX5/RDx/re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yh6/HV6DLj8zs8b2uN7Dt5uv0OAt3NmzX5va8Tt2Qn4P0VGTXkPR9Hm9Lbi2mjakMEOc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XrOZ6MvQ4Ymi4PW8bbvWGNQeadnWjkpl9d0/E+0hgCaYgBgjjX0X4ZWyhMK7KyrTn0DT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RNCqtrLZRkCAEwiOJIAAaRz6cxplGQAAARAoAEmpSMokwLAYRJBCyuY0AAhVW0y6mnYJ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AABGcJjAGICqyBKUZCTEIyitOnNoQgVVZUq1lmtoi6VTLXTIdM6i+ymZdXGBeqmRnTMt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OQ1zqkaFWyMHALaLi50hZWojnTMtnnCyCiOi7OaWgkRQU2VE7sugcoMnABxijRZnZeqU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y90IlCMVr0ZL4tdIX0IKXCZKVcqsUQ8iVmOVhBlk6rgCJIhImySJhUiKiTgE3UkvdBVz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JMyRXoRwM6L50k6EudKzoRyI2vAjornROjDnQxy68eTE7MuHGz0T80HpjzLPTnmA9MeY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D8tCPVryjX1h5OJ688k09VZ5GR6u7x4evPHyPWy8iq9ceSD1c/Js9W/Kh6h+Skeqj5gPS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5OZ6h+VdnqJeWZ6ZeYD0tfnkehhwGd2/zYejhwYnoH52R6OPn2noZedVei0eWZ6WPnO5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9FcHucDKeE6/K6Hu+f7Hscno+N3cHqfN+l3c/uuB0fPSbbuWd3P6/wAd7v5fw9NP0b57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+r5nzbP6Hwfbw9qzyR5fsfRsvnfR45eh6PO6WeIxo2mNpinGR4rQsh2at2g3yi4VN8q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OXTDh2Whfk6/LSjsc72JrIuUBDABNHHvz34ZWzhMK7IFOrLqAEgArTQMBAIq7K1tlGSC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k0MAWfRnTTKMqAIACI1QmhAxRlEkyQNghorlCYACBiz6KJdLTsYAgIrnCaoAACM4TsYn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JAAEZIovz2EKoocUBRbQWuDCdcScHAulXIlFxHKARsosLFFF0YIeTRlraQItISBCK7s2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psqRAGlEsotzmt1OJxSHVOqjRkvLZUziZEEis0CAUQJVlWOBEiBU1EirTj1AJVKIopnT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8/PYUa93k17TTZ4O36FOz5rH6Nkl8Ge+sPnj+jSs+cH0i0+ZH02KfM4/TMcy8AvdZ5l4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rzx8/e7MsPndX0TnL4ePq8WOXBXdS8N+gvTzj9ZfcfG7PU77POWeolcPHcz2nGxz88u8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BHpM5R1EYJbYxlnpgQbSSIomou1BGIwtjZG2AtlLQrICOtoYkSdYTIhOdCOlZyUnUXNi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qzsHGDsR5AdmfCR6CXnRPRy80z0Z56dndXCZ2ziRO4cFncOLI7EeU06Xuvnn1Pi6GOHn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eO0Rh7nnfSeT3fE+V18H1Xk/ondz8HgdHPljm11+gyd/5l7TxmrLsew4vc1Z7NfC9T63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f3fLMX2LFo3fLPe49XZo9F0ed0duuQCSExtMGpnFp5voTm16ch6K3HvgaaLkdhLx31/O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i+3DxPtnETAQAAAmjj30XYZWzhMdc4FOrLqBMRAK04kgBAkITrW2UZAACaQhOCyAAAVF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gAEnGmmhABGcC2UZDEiUGohKMqcZIABZ9GeXVKMrAAEKIThNRNAARnCaDBQAITgOUJgg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kCqlUqbKC50MtjALayKWyrmWQUakVqCzNNdEa0XKtVZmtpi6dFpOVUhuuIr8theqkWxr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AtVUS6grjY6QujWi2DiRnWjS6ZljqEnVKg1upko1onPLaXFDLVUy4rZVox3lqrRYoIjK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WR5NmLp3cd11XyWnVy5ecvpo8C47RxaTvnmeqhk30Mt2nnDHoGFG2GZS7pYCui+cJ0Fg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yNU8irPvyW1vswTs2RxhsryxjbXnFhopqxubF0TDPz0Otfhny7tVtnPd3Eye3s8b6rPD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GXh5e/HDPysfQxxz4L9BM87X3ql48O5A4r70jhW9nUnl4eiR52v1WZfPHZmvDfpC4+Zf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ODJE75cp0ekw4l/XsuHHfdnZwn6IrhT7rTgHbicGj0la+bXo4Rw7e4q4lvWrsn6nn9Dy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wnm3dunyOHqQ7+X6R8u+h/M+bbP6V4r00eYjrr7ufH7HzHuuPf4bh/VuRjlbwPTT3afMX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3n+hKPzP0Trsz8m/Dg3Yfa4PSdLm9LfpbTCSY2mKUJnl+Pb165nrs3Nj0wiGDQEDQKnhu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AAAAKUDkXVW4ZWzhMIygU6c2kYJABWnEkCBMRV2VrbKE0AABKoyiSAAAVF9CXzjIAAAI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0ScWMixgEZwlANUACovol0yjKxDQAS1zhMABAEZJkgAACE4BOExDQJiZYTrXPVVkIXed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VPDYaZZg0V5qV1WZhNk+dfLsWaJcqKDoLnTOhHHA2ZskK7Bz4y9aOBJvpyh0HgtXUskk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o3mWJshmC8rRrM1KbFktNZxLl6MOQJ27OS5equSrOtVk1FqjMjGyBVoruM8pRCUJDlWE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MtbJYdUsZZZJrM8jjQlg1btFmAXoGB1sWfQla71tnnH3ccc5aqlrVszMboGN3xKTQGc0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6BklqDKX5S18yC9WfHDsWcMs7hw2dxcVHbOEHdjxHHUnyEvUOXCNWN2MtlvNdnes8+2Pf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6ZfQx87A7551430kvMs9BHguXvLhB6B+eSeju8sV6Y8yHp6/OKPQz80L6mXlIXH1OPz9c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61vDZ6CXnGns9HidjD2Nvjp5Y+tl5Jp66PlZV6l+WE9QvLlelXmnHo4+eD0a88q6OrhS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f1an5lq5t3W7HjvSZTmdPD6bG8zxva4XVp9pT3vB8e7bDmx9Dm7nufIet8rtnGVfJuw9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62Lfx9mNFsZfPesYtWDPGvBvwezwek6XO6OzBsYSTGADUjjvzwdD03h/RHZByJoK/P+h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OLrw9s3PGpep1fPehGCAAAATRx7qrcMrZRmEJwKdObSMEgArjKJJNAmghOBOcJoAAmlU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L6E0SjIAAAIpqmAJNQJqpNzIFiIKaK5RkNMEAKi+mXQ07ACAArsrsVJggBSiyQAACjKI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NCda87n9Xny+euq1+hw6VkvwzldCzGzUnFSugqlN2QnOcuVXIqVzKZWWLCnXnTMWmzGm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Fsc5XN2Y2Eb4ypylLQrlEY6kZFojU6NdMUObCjVTlKrYWpRVqqzxtrvr15pzCiN5LSXB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MdESlaoFLvDNOyRRK5RVObtqhfURIqLE0eKlW+bsmQayIhYViWKKJyrBuITIBIhIkohI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0pC50pb3QFzocXmcNBmK1LMGhUhe8xGkzhoeZmhUxNOnmo2VUMuedlzzsvVIXqllhSF5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ItKQ0XYrDZXlUWvO60rMGmeMl2wyBpWdVpVDS+3Ii9ZytCpEuKWWlLLSlmiWVpoedF9c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JVsyU547Kat0R9N5v0PPu0ex413Du+dzp9D6nH6r5Z7vwvJvlGJ16vpPYhb4vaUXc/F5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8pvzQ0+d6Vh8+6vi+r6nnb+fY+d0eZ6XJ6ffzt+zCydbLJQkNxY2gk4kczD6J1GScACT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sr0Q0mWvfJez1/G96Om0CYAAABx7arMMrpwmEJwKdObUIBAaVxkhpoEAQnAnOEwABAK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X0JolCYAAARTVSTCI0ELIFllMyZEHECuUZQ00AFKm2qXQ00AKACucJgglEwACQIYIFKJ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ljNLh5vU5kvndePV6PDPkdXBcfPy2T4+vDLc7MJuZhNqMz1Osb1BnNCKJWogphByLBpR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mSbDGG8wB0DnB1DlB1XyQ7Bxw68uMHbjxQ7EuKjtnDK764JHoJedD0L84V6RecE9Gebc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5cPUnlQ9W/JlesfkQ9eePD2UfHB7BeQUevPHs9keNAB8vaIYACGhgAME0wQwAAQNkRiK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UMaGgqy2EcaoNWTasWqNsSBZGyI0SIgKURpA0MTQSSYAA4sAQAEgAQBKMhocIAEwAZFW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QTHSSkJOKMEMAARISJEJggAjMLLLsbWSpKe/w+xry+heY9X8748+Z7rwf1Hr0+J4hRll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GUJ+N1w8z6bwXXpr9n432P13ynW5XY8l4H0XiuzxfX5zvZpw5tq5nS5fXo9Pu5/Q2YTlC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5RZ5pcr2Vcc5HqYzdnxXtBtRiOfjcWrbc3sK59OHpRwN2/y9nudfg/RL6FNQAhgACORZ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hZWU6cuoaGiAUTBpxAASaJThMEAABXOBMAABU3UpdOE6AAAiKaqQEIHSjKBYIiQgACEo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W1S3yjJBhQmiucJwhoAFACQmCYJNEbKrQTQA0yyVi4OT1+VL5y6jT6HA8urNswySLPO9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QRJMg5BByIgTREkhDKQ2RJBEZESQRU0RJoiMItghghoGgEwTATAQ1QADQAAJqGRCREJE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RJMrLEQJhEkjhrYte7KagzLUjMtMSgvS0u1EI21AUstUkMSJCRKIiajEsUJDlWEiCWx1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K2TdYWlaLHWi2EQk6wm6wmQCaQScETIskREkIViSNoVgCYxEnEWwixiU0Qk2RU0RJMqJ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khKSQiSIyAiSAhJilFgpWRTbaS0zumUK6JHoc3v4Ze8+S/Q+bqnnfd+euwz8O5w7NS+m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JHm76fmvv/Behzbfofgavd8X3fiPYfN/K9XP9E+dfVsM+Rox6t+pcrp8vPH1G/Bu2YTn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Q5RZ4b6Bw+5Xgffc/fHhPa8vqDaDg7NHhq6lFfYrkuUjH6Ljc+O51MPpAAAQAME0ci2q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TgU6c2kaaQAUAHFoTTEmiUoyAAABQnWlgCgAqbqUulCwAKAISapgCACMojYSjBAAhKMh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LpYIwKE1LXOEwTijAVxlGyTRKwBJohbVaCaGJpmsrsXn4N2KXy+jPo9Lgbjdng56LvO7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mc06TOa+i65y6JHOXSRzV0g5h00c06Ic5dJnMOmHMOmjmHTDmLqhyjqByzqROadIOadJ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HJOqHKOqHKXWRyjqhyl1kcpdYOSdUOUuso5S6yOSdZVya+1CMD6LOPwfZ+ZWiWtxkepm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UHEVYWlQXOgNSzBqMoazIGqFAVzJV3XTaMQMRDQqaAyLZAlPn2G0gyREJEQkRUTUWMQA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wK1aitWhSrwoV5WeOojmQ6uVEo7lxm0MJuKwG8MBvDnrokYYdEOadIOYdNHMOmLzTpBz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lx6yXlLrByDro4c+hVWY7Kjjrss4h2g4b7TOE+4HFn1xeM+uRy49YOXDrM430Lyn0fl3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n3HG9Z53ye3wZ1X6/Fd9K8x6XyuuyMq+bbxOFrp7+fpUX6ePo6HiPS+Q9Ljv9xwO1y7l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T5nbz+p6HP37MJuMibiyU4Tgkg8fX3ONQtPpjznpwhpivl9QQ4HoKzwHd7uipef7rjzP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ABNHIsrswytsrsCE4FOrLqAAQAJxJDCIwUJxJSjIAABBXZWlgCgCKm6ossrsAABlQUok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OUAQAK5RlUkyECpV2VS6ROxgAmiucJyoaQAUUokmmAAk0V3U3AmhgJnnGS87Hsyx5TRR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br6Nxd53fkyavFy+pt8k49bPxsT28vEQr3R4VR71+BD3z8Cz3z8CHvn4APoD+fB9CPnz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48Iz3a8Oz2x4pr7NePaevPJTPVLy7PTrzUl9GeeZ3zgh3jhtO2uOHYfHZ11ymdQ5rOkue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ankibK8kzY7wz+a9d5aWMlOE5SKyyVUl0jMaSPFA1ABAAAAAJgAQpwnk68qgtdCNCoC8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UX0xVVaKsp1jlXHQWNmsys0mcNBnDQZw0GcNBnZeqQudCjQZ3V6pC4pC5VotKYEs11Zs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QUMuKWWlQWlQWlTLCpk3WEyAWKBEyATUSpEQkkwx60Z9fN1GhIG4okRCRFE1EJEUTIBI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w9HiOtyvW9Wrq5Ho8Xv8IKfued7/AKA/D9Aov5svkOhxu56/Ht2ZOt4/d5fz2vB7vm+8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Dp8zr0Q5vS53dzen6HP6G3BzhIm4yJyhOG4M8Z1a762czD6g0jJWAABIjSmg+be1rpoI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AByLK7MMrbK7AhOBTpzaRpoAAjOBNoBNCjKI5xmCYJNBXZAmAACFNtZOyq1QasGiFGUa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IGoAgBUGpDTUAKlVbVLoadjABNEJQnAmqTCVxlEk0DAENFV1No00jAKGhcOXXljyl1Vv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rtWlvnd+D599I+cywclECdxmJERjJClJCQUtOa5aW3JEaBMEWRIjBEkIkUhoAcQUyoqw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xECxlKtmUPTKKKdNBU7SqiwiotdRldWT9p5H2Z1XOVlXgvofgl47rWJEQtnmFsKwmQSQ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AAAAIJRnXbEVIiDExpAwIE1QIGgKsPSRl15qDolVhIixiAYCGyI2RGCGgUiIKxECaIK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sfQRk0ZLi0tCotCouRUWspV4Uq8KC8KHcRSXBSrwzl5VC0Izx0hkjsDDR1MxXbRvKHcF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hQtAZ3cFSuivtYdjR4vd869h1MeU4/SxdLn3fNuzzPV+xw+jlCfj9kPMem8Pvw53oOH2/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/G7/AAG3D6T2vP8AT1U7PC9G/l9Xmd3PTz+hg7+X0vQ5/Q24OSZKUWTcXEhSOTxc/vK8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TlACvzXo/BWd5WSPO9ni9qzXGvzsvvdXJ6oAhiBghiDk2V2YZW2QkOuyBTpzaRpoAAjK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ZXNAECaUhOssAABFXZWsrarUGmCClGUSQIQA4yiTBSsBACoSjIaagTKjVdTLolCdgACa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glCcbJASjTBNFV1Fw00MTSgBcWfTnjyVkJehxvVm07+f0tsbPO9Cj5r9Q+ZY5VK0iov0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oVzKVYFcphWNiViK5NijJCTBBKCSlSqkRBtkGOhSCKmEGBKLBMYlYiq6u6KYWorc5lEp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7Im70/A9GnasU6j4H6B4pfKKxYoFsCJIIkggrAzg5kgAGCGgAAAEyCcZ5OsRImQCxQKmQ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EiQkMQEJhhs1UVec/UXkQmQY3EiREqTgE1EiTgEkkSSBkQkJDEhiKMmtGXZmpN7gyREi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SIhIiEiISIkSIqpEQaSJCQ0gyTuxHQdNhMiEiISIkSIgxA92D0mvZ61wn4feuN1uDLt1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I+i9/Mxx4Oin5z7j5/6PNs7vC7nfzdrhel8H5fZzPb+G+mdWnB0ub1PK7bub0uf2c+bB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GDftwk00k4yJSi4coyXzXX5lFmrocXKe0MWyUaCvw3uPA2egtrkee7vF6ta/Md7gHser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NAABybKrcLZZXYrhOBTpzaQAAEOMok0AAgTiOcLEQFCAK7K5bAAEIV2VrK2qxGAAAoTj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JgQAAAQYxpoE1SquqlvcZ2AAJpa5RlDTQCCUJxJNNABRMKLqbwTQDEpU4Lkzac8vkpI7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P6y2Fvm+hH5d9V+WY1EiWJPYYCSFCwKlORWTRFWBU5KEpIVkbKrUgqcmRjYyEbCKpWlU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bK5MIKyJEkCUgipuqyRAmiKkiI5lZJVeq5HZ9H570adq2F2SHi/beQXxkb5YIEYE4MI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llNIZjRIymoMpqDKa1WU0OM87I1uKGWullpUFpUFpSFxSF5QF5SFxSi8oC8oZbmmirVn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rNKoZeUBeZ2XqkLikLikLikLlUFpUFpUywrCysDJtoynUMlpaVskRCRFFigEyATIBMgE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kiIMiEq5hh3U0G4QMiEiKJkAmQY/d+D+o8XROQvL68/E6WRl0ZpnmPU8/wA916Pbr5P9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e3n29vhel6NXpflH0b5rx9Gz6H5D0nPse6jRx9E8Wn5/383oavIXejyfT9/E7eUck0co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ec9D5CmvVYPN+oOhqTlQmVeC994Czv3Z7Tz3f4XVrZ5vu8GT2HU5nUUQDQAAAByLarcb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U6c2kAATQ4yiSaYk0CALK7EQFJoCuyuWwCxDIVdkFdlVqMAAdRjKBMFCAoTUsxOwAACI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TdSaGmMAEyWqUZDTQmmOMojkmAAJopvouGmhgJXXZBcufRnjykbae3kloo09fN7C2Fnm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YS1FjxsNdOlObZOJSrEtdqsFVoRVC9FEb4lZYFcpSK1eihXQIykyDJCUoiUwpkwY0Rkm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1lKtZndwUq6JUrURUgqUnEbIuu53uJ3mPcvp0Z2Pk/XeZl8RKEcFihIjG5FStiVk2WiG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MSHm0Bl0mc1PHoLHWyZBkiITIhIiEiISIhJRZIiDIhJIGkiGbYEbMiNjrkSIhIQNAAM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IIEggTRCNqKi1GCzVjNDjeQcmQcggTCBNlZMIEwgTCssCsmFZYFStRVG9GejdExac20g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QLA6H0Py/pvJ7rIyr5NvC18T0OWWiFtGK35z9F+V+lyH1P557g+fVTfbzafZeP8Ae68+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2WzRm8nu6VkZ6s/P+F+n3duj5VL6BwOvnt+g+L9p06ZSjKxyTJSjKBqRKXi8563k8vt12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HlddESbT5x7TyuSvpp8vD1UvIeoPRsBAAAAByLarcbZZXZKRlEp05tIDBJgRnAkAAIQ0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FXZXLYNWAEKE4BdTcAAAChZXU00CaCMkSaCSagBVFgSTUoAipupNDTGBQmFUoylaaEDH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iU3U3DTBA0rhbSubLqy43zefVj7eSzZju7OX21tV3m+hZ8y+nfNZanIxO+KM0JogrWVS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IQsiMmyl2IiWhnhfWSjIISAULENTCiTmtZYFZNlSsCCsEgTZVYokVIE2ghZAipMpLAin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9BpzasqvO+j4i/PFIwRdsSUq9CZFZEgppYkBlMgFiiEiKJkAmQCZAJEQee9mfQqDQ8t5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mQCZALFFFiiiZAJqISIhIiDhIMuiVBpMekmJEyATIBMgFhBEyATIBJJE1EJEAkRCUQMt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iEyDJqKJkGSIBMgEyASIBJwCSSJEQYgro1ZjW815IiEiIMVkv0Hpwn4XoPPdzZfH+3+d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5NnH8H6Lzft+d6u3p+W5d/KEejybvpXz733n9Xy2PqYdGv0eUv8AH7tEiBHTXahTbjs2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1LLFyjIcoygakZOPxfYVh7vCyx6YiyZFqDiDiyZABxYposEIABoQwDj21W422cJyuMol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ITgTABNAmEbK7EAKE0FdlZYAAnCjKKq6i4YCAAVzhUwQIATRMTAagAqKalmgsAIVN1K6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nK00IYgCWYA0A0CUXU3KwAARU3Urlza8kedxb+f2c1mrNd2cft7abvO9G35z9H+eY2gm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hCxRW2xxmiuN0BRsQSLSiRICSKoX1lUiRFXRKnJjjKBXImJTRCaZFSiMGDGVRsRWpsgS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U4Eq5I7vV5XUs9Npy67VyethPmCksFiI0ADjJEFJGQm5nAsCotCstCpXBSXhQXMoL0Ul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Risvzk5V6Ct2BW7ArLArLAgrAgrAgSCDkESQRGhiQqL4kbs2GuwcztxmJ9M5J1uWRMPVM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m002GI28o0LL2jnnQkc0otJPryOBV6Lyp0ZcrYaCpkyDJCRIQMSJJAxAxAxAyIScETVa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XqmRZu5t57fsfMXzbvqnlvP1as6/pXzD6fq2TnQ+Ld85xx6vved9B+Y+/8AnHHvmRXd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4ve4Tz6M+V0ed02dtN1aXThNI8rp8Tow7O/Bt9rzrJ1zslKLJg4Uos8X6bmlPRr0lsou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2ruR9D5evR4Z8OOkOs0+l+b/AEgEAAhpoARybabsbbOE5XGUSnVl1AAIAITgSaYgQACs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2Vy2AWIZCjKNRupulYFgBChOFSAEAOLBtMYnCAqKaJpoBMjVdSaAIYMAKqYSyTQmgYIm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qblYAAIqbqVz5dmaPP8AK6/I7Oa2yuXbxe505Nfm+lb4H33hsbkLSByilMb4lELqQsi5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MIyJEGwkORXVOJWNgrolTkyMZspbQiyApEitWRAJic0UOQVyJkIyRCNiIRnAUZIipo7P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zarVm01nyWUbMRGSExiUghGaME6FM9BRYTcQk4BYVsmVsmQCRAJkAmohIgyRFDpuRTfG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m4MkRRMgEyDJEQkRBkWNIGJDiwy17azfu8ttL9Z1zg29IrE8XSLOV6dRwn0uBXUs1Sjy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J6wwcj05HLeWVaq+wR4A9740lPmbS4ixuATIMk4BIiEiISIhIiiRFEiKJJA89xVOjHeX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Ndll9dssvpvy/wCm+f128bueJ058D1nkfondzcjy/R5lSI9bZh9Amn4XoHN6HHlnvz61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6+eNnB7HE6dXodmLZ6nFbKudlkq5k5QlA0zxvQ40q9TxuZ6U6zCWQNIfOPc015Ov2DM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ErN9L5WqNMQAAaAEw5FtVuNtnCcrjKKU6supRMEAEJwJoYgQACsrsQAoTQV2VFoAgAjJ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ABV2V1YgEACaiTToYoBoimqmmgQxVW1F4OAGAFVgSyTQgBgDaYAAAUXVWkk0ACKm7OtV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OR06NsHHu4/Zbef0PP7rfEe28ZjcgnDjOARmFdV1ZCyEyyphCNsFQA5KSQcgCTKo2RWs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xVTiykZDkmRk1UEwU00YwrVsFgNkVZEhGyEKEghGcSDlE63R52+z12rNptQ5Hx+xWYq2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HJaJm6bEUzkiU8cjUVyJEWAAAA0xDBDBAwEDcUSraI2VwNawXl5XIkRYxIkRCREJEQk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ROiarB2MdB0PQ+P9LD0+c7FYtFmM68skYjRpzV1LuVI6HIk4z9/gW29vPw9RXfDMd+rn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FF+KuuiZplxSy0rCwrCwrCwrCxQImoomQCaiEnWqnmtqNUsF0aVSy10stKip/S/l/wBL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/wAsSf1TwHq18DCl9vNb6/xf0vm3dOSfkdtfne/5LN6i+u3C08L0HievTwvXeP8Ao/bz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a8W3t5rJQlZZKEiydcokIOEtkCgvZHsczpqDDg4p57FyLNNYofQc8eR3c+2ru7zd53k1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tqtxts4TlcZRSnVl1KAAgCE4ExMSaAEFldqIAAKVVtRaAJoBNRXfReraaIZSqsrJgCAg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UZQLEwQAqraTQ0waIYggBUk1KgBgDaYAAmim2q0kADQhm051jm05o4PG7PE6NGqM6/R4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vQn5L1vl8MsBMxKF0CKmWU59kTHObKrdGMK7rTGMHJSETkRbtKIzrisloCm8rLG2BEnE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CsRVIYSQOucRNIQMgpxWskRWpxIRkjqdDm9Kz12vFttVtVh8lLK8SGEG0AwQw44lM5qI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EnSjQ6ZFhWybrZIgyZAJEQmohIiDcQYAqbwz3ToLXntJusLCAWEAk4MbgEyATUQkkDEA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2Rc4BNwCTgEyDJEQkohIiEiKJEQZFVKmwM+qms1kQmQCwgyREJESJESpEUSIhIiDIonF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yWQkTIA/o3zj6VxdHO8R63gbtfoau74rl3c0R6HLL6z88+ieb1tShwdGDy3W5md9jIqw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0+Sz6r8997hlysW3D1afR7Mevo02ShOycoSLJQlFiUiE/Fs9mcTsliUlBBwPNe78BcdG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9/Fls5Xq6q836zzvvxNEAAADRE5VkJ426cJyyhKKU6supQAE0EJ1k2mIECYKyu1ExAmg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CaWu+jQDTQApVW1EwBAQDQNOm0DQRGM4VagEAKm6mNDRTAhoKgASUkRYAMlGmAAJpKrK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ooWGbVkjicL0fnOjTqhOv0eD13X43Y870LPM+m85hlz2ORRsgCnEpq0VlUrWVQ2QFTKo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mJXC2JU5BTO2ZmsmyFZWKICBE4kiLJE6mEJANSBJohGYQkMVdkCCkpYxkiEZwOh1OX1L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lF18xy78WABogFSYJSDgKYzgTCDmEFYRW5hAkFcbUVTlUWma4mRYxFMTGIhiBuISIgxI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tcDSYdRY62SIsYgbiwAAENxBoAAHXNFV0M5sMl5NwCZESREWRFE0gkQCTgEkgbiidbRV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SsLCsLCsLCsLCsJkAmQEmVhMgE4IK9OOa6SoLStk/r/zX3nn9PiKud2uzT7n5p9B8F5/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49Vzen4noSrnRqz81TZHfh6umb5d3B8L67R7nnU+gzW+Z15Of0eb6PL6TZk19Wick7Jy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LfBeu8RXrPPw1F/qeX1Ibi1z/P8A6RhTy2X6JirlcT22U8avfRPD+/5nUIgAAAARaOVZ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yhOtKtObSrTQJocJwJNAIATQW1WI01Qmgptqi0GogsQBXfRfKxCNxYVW1VMAAUNAEoyp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E0AAqraovE6YnADqsEWJoQAABJOUABNJVOE1mAgAGe+hVj2ZI5vmvSea6NN6D0vO9b1+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vovP68+bJORKSEAVxnEhFInFBJwCEJwJTjMmQkWTp0GeUoCp2VkJESdDgQCQK2ojMmVO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2QjNEY2wIgyMLIEITjKozZTG+s1dfjdmz0XW4vZtAD55zevysUozikBglJCGHAIjZIgE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YWKASIIsUCp1sFIiXGcjQVMtKmWKAWFYTIhIiVJJEkgaEFVrKro1F7osJusLCAWEETIo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0OEpFZ1oQPLalxAJuplhAWbrCZAJkAmVhNRRJIHBhm1QoTW4NZOATIhIiEiIkiIsiAki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Ik5ZdBMgL7S/qeS87p4/svFfSd+FHk/Q8Pj6OFKvt+lx/Qpxl4Xorn7+Ntw5U6tHVp79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qHW+g833WS5+D6ODldjjerx+n15NfZzzlGVk5QkSnFxKzB487PS8hdX0BfP/AEMd0GAw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H9hOyJiGIgVrAAEAI5c4TxttldkrhOKU6cupQAEARnAkDIgCACyq1BSjQAKuyuWxpiGr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mWJphXbUTAExQAyMk6bQAERhZWtqaQTQVW1ra07BpwNBFONWIIQFAA2iVgAmiqcJliBA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jjj+d9F53fqvTl6fm+m7fC7vn+hbwu9wtezlgYwAIjRBSiCciEbUEWFEbICbBNSLbqtC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po0wIKaKJzgWUJik0TcolbjIgTAmBCFkBAFc4TCuyJUraxIisYSUX93gegs6/c4PetGF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EyVkCcSI2RJB5ON6myMq2TIyGmCGxKQRJBEkERsiMIqYUF4UWESwjMRIIkmQcgiSCLkE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TRsDNOdJY42ESQRbBEggrArLArJhEkECQQqvEonKktamsSTIEwgWCVlgtZYFZYFTmEFY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y3isRDZEkESYQLArLArVoVOaIqaIjRTY8xsso7uGf0v5P9X5HmdXgvpfJqznPosllfJe2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hNPyOyrz/c87382bbg6OzHs8jseO5d/C9Z5D6H6PMdDldfx+7n8Xu8H0+P0+vJr7eaU4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KJW0zPEfQPK8evZcLk+tN7ThgHmqdtdUZtnCsj1FuWLCFfksPTJxiQimhiTDlThPG22V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y6lABMAhOA2AgBABZXYgmqaAVdlUtoAAWCaK7qbpWBYA4KbqqmACagaaxnCVjBwhoVdl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lcWuMqYEDQRjKNTTQAABDaagAICqcJkwEE0FGjOsse3HHJ8z3+Bu1aXG31PO9F2+D3vP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2cgTxg0xKUSMZIjOMxwnEVamVQnIrckTVgKUEkp13GZtLZUVDlAHC0KZ1sk42jk4lcbY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mitSgRmmJplUL6iIkSoupll6LzfpbOl3uB3rZgHkfN+o8xCmpIoTRWxgAeUETYyLBNBK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lpUFpWFiiEiLJKITSBkQcJArK6zSs4aCsLCtkyAWKCLCsLCsLCsJkESg0krM8F1maZcU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FbJkBJEQkkDSCMZhN5maCpljqZYVhYVhY6hbFBFhWEyAkiIVWFRpVFhYQCwrCwrCwrCw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EAnFMh9A+e/W+Tf0ZqXkdtfgfd/Lu3T2teDqbcPG/XfnP0bXk1Ovh38/h9Lme15+Xq8v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SflmvOf1X5/7WZcrv+W9Vx78nn/R+c7eb0+vLq7+WUouybTJyhMz+W9jWeWvyevPO9KW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SF5IOZDTlLpeiJfPy7vjk9f0+D3lBqQAUAoBHLnCWNusrnLKMo2UasuqUAE0whOA2mIA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oAFVbVLa0xAWCaiu6m9QBBphVbTVgAIJRpkZRlY2iGmhV2VraCsBoVdkInKMqbRAMqEZ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lbTABABapILABDSFN1C2Yt2A5nlfU+W269Vlb9TzfRd/z3ofP7ruT1+Vr28KUZ4yI4ko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TCFgVqyJTJSIxlEvlXNAnAjKLIMmuaauMqsRKdVhCi2onKEydkbCMJVhB2ENVQQcQrpt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dZGMkRUiWHpvM+ls6Pc4XbrQml8z5T1/kIcozRQsiQABMPJuBNknAJkAkRCREEpMhJwJ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TdYWEEWlQWlQWlQWxrBMCwokXKEhuDJEQk4BNRRMgJMgiaiBCQOdKL3RMsUAsK2SIBMg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BwbKrowLnRYTIMmQCTgyRAJEQkRBkQE0QhdAsee4mRCQgYgYgbiDEiSENAX/AGL519E8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O+XfRPnvq8nb9B5z0+Oeb1OHNybezWR05+WlyOv9F5eTscT0ejZj8N6Dzx687XjePp63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KfNdvx3Xz+/0/P/YdvN0mOyUoslKMh2QlHhtvcw1yO29Zuli2yg2eN53v81nmuf6Pz1jj6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xtnqO7we9K0EAFAIAI5c4SlunCcsouJTpzaRg0QCkJwGwEACaFbXYgmqABV2Vy2AxDSC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NAAKb6KsAEBKNMjKMhgAAirtqW0BBBRXZCHOuxWAjQCrsrqwcQAACVgDAQAWsElomCaC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4PJez8bsw02Qt9TzO73vPei4e6/l9Tm6tvn5xnjFXdWCkiMZIjJSGwFW0VtMITiW206E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qREjIS1RsgKUokFNDtqkXDmZ6r6iMmy0heZLCBCFtZFtkqpxKoWViUgqUlLH0fm/R2dL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8HxnuPEwSJJGNtRBjEMPGkVNkxA2gYmAmCYIASkiCsEhZFLNwZIQACAADaxcggTCssRU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WSEwAAYkSQRJBEYJSCuFzKZuJJqQiQRJBEkCGCGCaQxIKrQrnALBgDBDZEkECQRJBByR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VWgxiGCGCGyJIIkgiSS/QvT493h+g67MurLj+D9z4r0efd7HxH0TG2/KPf8Ag9+ro+64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mfT+vwYfY+V9NxdHzSuHZ24/QflH0b5lx7/Ue18J7DTt8LyvWczu5uNuy179X2VwlcZS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o4NfLrrrvkegK+95T1soMAA4Hn/Q8PKdSr19UeW4ve4dej7/AAPQQJgJoAQARzJRnLZZ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Xk1qA5EApCcCTTEAJNCtqtQTVAAq7KpbWmIBCMktd1Nw2CAAU3VVMAQEpKLIyjIbTABF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CE4Sk67LJAQDVKq2qW0EgBQDlTAYCCaWCcS1ggmgpupWzB0MEUeL9r4vPHRKMvW8vuei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G/Dq3eenCeMlXZAiIFGUAlBFrqvKJ2VEIqaRUkTvzXirvgQU5FJKZUpIjXZBYwTJCCRK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RNoLWEKdFBGuysm65kY2QKq7IEBoimlj3uH206fe4HfrQgt5XhffeAiUouSVc4CYCUg8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KQOISSkAAAANAACbIqQQUwiyJMhIkJgAIYiUwg5MrLArjcil2xIuDJMYhgiQRJIQwSkE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wLiLGCG0A0DEDEDQiSQVycCwptGDAARIEmCGCGhDQVWIcs9pMQMAAAAAAe7B6vDP6DOu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kNs1+U9Z5nt0ZfqXyf63Z4bzmvJ16Po3j/oXyPh6d/qPLeq9fz9ebseZ83t8x7Hxn0vK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Dse5+f8A0Xh6bXGXFur5XVh16t4pex57lGUOSYSUo4j4HSr0OjncY9couWSTBoObh9BJ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l0hAAIChMEAcyUZY22yuyWUZQKNeXUNMEAEJwsk05UNCTQra7LBNDQCrsrlsaAAQTS13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W0k2CoAJRZGUZDaYJoVdlZaAIEgmlhbVcjaAGCpupW1NAADTBoGAgAQhOBcAogQpupW3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XxWeN6nD1/L7PqPFe24uy/Hsy6N3m5RnilGSKlJEYTgOUZjlCaKqdZTNMABWx0kS2JSr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lFd1K1tMUkyYAp1horEOJA0DkFF8TKSQkA4TRTC2BBSCpOKvtcXsJ0vQ+b9JWlCtyfO/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QhOAgBgHiEE2AMUZISYgIJJBIiEiLGAAwQ0A0AAJoTAbrgXlUiZEJCBoAEwQA0CYibqi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gEyATIMZEJEUDQTdDq4giwrCxQIm6wsUQkRCTgEqpok6CrymwmQhFyrC1VMsKwmVSJEF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nWFhAJkCJkGS+k/NPrPNv6s65eR2R+bfQ/knZp95wOzytmPO+neJ7uU8F1uT67p0+g+P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nrPKeu9Hk72iMvnPVoVvNX5soWe/5mn6d8u+qed1qQvO6KL8fQ9LlslCfo8jnGQ5KQpJ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9RPUbp1ktjgxR875mz6VL5psPoK8Vzj6MfOKz6Wvmn0scRDEDAEAcyUZY22cJyyTiU6s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LJNOUTCKaCyq1ACkAKq2qW1piARKSWu6m4bTQEwpupWwTEmBKMiEoyG0DAFVZWWgCTSC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mAAUX0Fg1KgYNANMYAAJGq2pbxAJpCm6hb8F1EQ8N7Px+c0Ra9fydntfEe34+zRn0U8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5VzIKUSELKxzhIk64pNQQJSEJjvouLKrIEYNjm2QEBmsoVOIABbOqZAAk0yMXEsnCwkJ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FNVtREArU4quvyOqnQ9N5f09aQVsfmf0/wCYRNkpIwnATAADw4E2AAJoSYgmCABMItIb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iEnEG4g3EJCRKDQJobrZYVyJEQkIGIGIAAUZIHFVYVSJuJDEDEDEiSTBNUmIlKpFxUyw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gGgaEVwvRfs5Wk0VQDTPIyducNVEQtszBdPPE0U1zMdlcUuIskRFkINPT4vWS3o4lMux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O6HB09nk+x+a2ZPovzr6vlPnXmteLp1d/wBz4X6JJtsg/B9KPH6vHt8FHTn+h8rsfQvL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k259mPV7XBdOqfRptlXMslCRJxlHFrqhS04JnqWEsnFnm8mzJZuz8/0Jxraaz0vKMRxv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ABoABHMnGWNtsrslcZRKdOXUMTAAITgkmgAFSClbXZACsaAVVtRY05QAQ0VX03DaaACl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2mRZIABoAqtqLQSCAQNa7qbkkN1FtCovzloOVAAEiLTGAACRpvoXRCVZJxillN9AZduJ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Fo9jytHu/B+85Oq6Ezm6PITqsxSnXYQUoEYWVhZXNJQsCqvRApkBFMJac1y2KqQoqtL5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WtDAI2IGpkYzSNkiEhLbOLIxrQotkCysYBCm6sqGEYyiR6fN6B0vTeZ9HW0C2XzD6h8y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mJOJ4gCbE0wTQIETEAAgATBJgkwSlEaAGIYgbQMQNMEwEwEpKkxDcAmIGgAAAABANCaC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AAAABDIpgOAWEWMTATAQMEA0EWIOKLCLJJBIQAACABDECnCBcRYxBKylm2GVLIQvtulx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lXvfB9Wjp+24K59vz1xfpcnf+n/Nfp/n9Li4+Z15edJ53x/O7PJ9zzfpPi/ofybk36/f/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2jv5rLK55Y2ShNLHCY5wnGDBwOhXZ63hu7Hbi2opI89h24bMfqcvJLK7UasPO9GeX+lf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Aho5klLG2WV2SyjJFGnNpGAAAQnAbTBNCGqLK7JBMpDQqrapbGmAAJorupuG00TAKbq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xSixgAAFVtRaCRDSiAhdVcTcXTSEWfRQWoJUAOUJkWmMAAEVF9C3gEYyillV1VSw7scu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lCXr+Tf7z599A5eq6cLObo8VbTbilZXMK7aAhKISiJa4sFACEoCAHdVZao3VxBMQaCbQ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dlUllFpJOSFCda3yrsKq5hWSQRupASFXZAqUghGcirbl0nV9D5/vV0gLZfN/o/z2MbTk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UCbAAEwiNIACAEACAAQAgABANARGCAAFUhIkRZIiDEDEDECGCaCREJCBiYAAIAAQwTSJ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EAAERgOIkhMYgYmAgAABCGDIskIGAAgYgaaBARklU3EJCIYCsTPV/Rvmn1DyO/wvm92D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T8b4OjG4y9Pl9r77z/f8T0J1zq0Z+Z6/mvTZ3y9e3b6PJ1fmXsPHbMPQekx38u7qX0X+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KE0lKMiVlc4+efQMmKtHK6XWGm5UpxPOcvr8Szrcej0Ji6XM3nGh2vOF3rNW8iADATAE0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7JZRlEp1ZNQwAACE4I2pKkAgAnXYjEUACqtqlslGQgAQFd1NwwLGBCrsrJA1QIbTE00Y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RMiNAAQtqsJEQkRZKi6omwIgBOEyMkwAAAVF+c0AEDBoNUJwR49WVafM+j85ZhnCz1/Kt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06LareXp8RbVZinOu0nntqIwnASciu0mVQvgijZUIGOyuy2xiiuFkUFGwacCELIFTABt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RaLJ1yFGUVimgBAKYUXQKCdYSjENOXQdnucXr11wLX4L3vh45LTkQ0CaAA8MBNgAAwS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AhoEwQAgAQAIAAIyVIYIABAxBIiEiLGRY0IaAABiBuISIsYgaABA0CDQMiEyISItWIR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EJCBiBiBoAQA0iQgYFNBA0AIpoFUohMi5GIJOLX0P1Dwfo/M7KeX5703Zo9D8b+k/N9G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XM8D0lk1cSvM+v8AJ+rmXJ7c9ezD51xOtk9rg+hZuni8bu16M+j3POnOE7JyjJJyiydl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53bpgenE5QA87zexis9Spkvzuvd38scnM95GX5j6I69dQCGAAAJo5wGNtsrnLOMkZ9WX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jlGQkwiAKyuxAAABVW1LZKMhACAK7qbhidg04KraiQmohgDE0wYxAyNdtRY0xJoACFlV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lgAgAsrsItMAAAQzacy6ADn7M20ISVkM+iiXJ5/0vmTnThZ7HlXe48P7bm6Nl1N3L0+K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ErrsgRGhygyxKCRGCBhOFikZRRyhIg2AmyMZwKkAk2AMUgGmiIwkxkEIECxTQmmClArr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07vV5XTrtg7TxXtPHRw2nIAAmhDR4dBNgDBDIjiACJNAAIAEwSYIAQ0IYJNAAIcaaaAA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BiaBiBiYAACAAAAaBiBiEYACBoAAAQNxYxAxMBMQAAA4sYgYIYgYgGgABkWMQMAAAQxD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vq/G9v8AMfN6sP0L559Uzx8184+n/L8j914T63nj25Ql43bHyXqvC9em70nn+/yb9VGr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7H1eLrKvR5HdLRn0e95k5wnlJyjJJtMlJSjFHezi9oQ3GSjTG0AJkkJGIBiBooaBgAgO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NONUasuqG0WAEpCcByiwTQgQW1WIAlYmKqyssaYCAAKr6LwadjE4KrahtNUwAAGmMAYI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DECIW12EhMGAU3U1KScJNDnCQmnYAStAio0Z1vEjHvz6CImldVtS0eZ7/npedZXZ7Hkz9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0bareTr8dC2rFYDLIjKoTikYSSuyqwUVFByiKSYTrsAbWKsrQlFji5ChbAzwugsGCMlI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WipHKtBEioSRBMEANOJVCcSEWgtqkeh6WDbXecZKvKer8weaTJAAE0AB4YCbEAAAkwEC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CYIAE0AAk0A0CChNAAE4TKxAxMABJoGAgBiBiBiBgAAIAAEBA3Fg0DQAAAAAhuISEDE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CQgGgYgABKSBu0qLgoLGUl8CsmhDRLs8X3mnb735D9A8Bo2dL3PnO3x7n8h+z/GunXL7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a8/oyeA9h4v2eDu9zidjyPQ6vgvoHynu5V9I+ffQ85m25dnn9UL67fd82U4yzxlOE0kE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zfR7fA6Pf5Uz7fAfQIkk1ADNLznnLPp/nulijmeu+ZfQa2pMBMAAAAEc5oxt1lc5ZxaK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lITrHJSEmhJoc67EASsAjXbUk5RkqaYk1Vd1N8DCwYQVW1DaaiaGJg0wYINNVVbVZY05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aSaYAUU3UxNpiACUWDTGCAGRo0UF0ZMqsjIrsouKItGbzfpvOy8e2q31/K0+u8h67Tu6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o05sFjiFoMpTRTG6ArK7SMLopGLAaZGyuwbUhJwHOsJxpmaK3AgmiMLIK5V2FZGQ5w0J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tqVqLBWQIgAJkIWQFVZAg4yPRb8G2u7dRdaec9H5+XyaZMQbIKUQAPDATYgQ0AACARA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AhoEwSYIAQKmgBAOUZFbQDABAJoYgAAAAATQAAxA0A0CAAAAAMQMQDQAAAAAAANAx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AwQ0AAA0ADEAMAAB/Xfkv3Pg6sXD9cvP6OTn6fP157vjP2n416PP7j2nM6vLtcJ06M/O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8jv8Aa4vo/A9aj516rynq8Xf9Fku8/q6Gmm7RsjbVd7vmykpZ4ucZIytrC6xx859rp552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f59FSEolRd4Iwei4v0epnI6sfOrPV+Fr6VP5/wC6LmgYmAAJo5wGNusqslknEp1ZdQwE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IE0IAVtVg00AAqrarJyjKUBAmqrvovhyTsFII1W1Q5RksRgCYNMYAABVbUTlGQkwE0V3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N1Mk2mqGgaYADBiACi+gulGRVNBTdVaUxaM/A7/BXiWV2et5V/rPJes1butbVZx9XmMm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GZQpBVVfAhKE0HGRErmScWFlciSdZNsFGcjNKyJOM0UV3VgFa3OmZWTgTlJJKBE0RYtE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pkpEWBXC2srrlATEvot3O6Fx7t+exlZw+3yl8VFkxclIjXOIhM8MBNiTBDQJpBNAAIAQ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0AAgQIhUiDJJMBMbhIQIYgYIE0AwQAAAAIaAAAAAAQMQjEDEDABDExDEDEDAAAQANAx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EDBDTQAUAQxAxMYgYNe/9c8J7jx+6acOLdy55ehcrPk/1nxPbp95NPkzjh28nZODxOzx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I+0+f9f5zyZaPV4vomDoZfA9LZbXOwtz8/3fO7c82rZg5RkjkpBJTXyvGPpZ839sebT1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u8ldGvp+KOF6nh/RCfk9noT5Tt9B2a0icDQNDEAc4lHG22VzlnGUap1ZdUMQMTCuyASj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gAAAKq2onKMkENUmivRnvJOLJESx021QThNUmgaaDQraYABVbUTlGQgAQiF1NwxMYFFN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BpgNDABopVXUxbKMyMZxK5plEWzNw+7wpeFbVb6/l2er8h6bVs9BdTbx9fnOd0ubFoEW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JEWkWuMSAmjBinGY6rIFkUwsomOVbLIOJGM4lbUFnOqwUHElMaRJRW2cLSinTUUtSLIO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qIxaBNHd383o13lKa00SkeBacjlFkYTgDQeGAmxAAmCARKUQAEAAAgQ0AgQAAmChOBGu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sLXTImJjExAxJoYIAAABNAAAAAAACAAEAAAAAAAAAAAAaBoAAAAAAAAAaAAAAAAAB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av1zsKfzvpFVuHHLm9Xn9OU5PVNuNtnzA7Of6XxOvwzj8zrcr3vK9D1qeT4Xq+V9J5v3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8X0J59XkejVx8tR7Pn6/o3y/12U9pKM0k1IJKS+R5PovSHzf3G9IThKJJgpLnVf830SP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XAwV9Ujg3wAAAAA00YItS3TrsxskFZ9eTXDQAAEZwCUZCAIgBZXYMAQAqraicoyRAKJo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sddlY5RkJNAAjaajQMAVdtZKUZCAEmiF1F4NMYFFVtUjnGSpNA4skmhgDApU3UxbOEyK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/Peh4Evn76NPp+bD0vl/TS+ltqt4+zgcrr8eLkiLpRZFTiVqSKhxLarqxOUEUoMlJBbW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UVNRWxSMbKiNdkVVsGFcghNyENBbWBBBGFkCRbWRJIjCcSqM6iKaIpzOtv52+vR6KNC5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kgCMWhDR4YFNgACaQABNCAENAhiBANAgEwBAKuyuoQsgICGmAJiGqnOEwAEwEmhoAAAA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BMAEMTAAE0MTAATAAAAAAAAAAAAAAAAAAAAAAFfpfNfRtGz2xCfg+jHkdXz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57Fyd2Hgd2D1Ps8PqeRu5eDDxu7zPS4vf/O/pPyLxfSPqPz338uHp49vndbg7LMPO9Gb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9HknKMuvnm1IJLzy6ux4D38ACE4yGAHJ6zPmnT9wV5C/1LPO+W+lY68T9BlGBAAAAAmj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LJBWfXk1wAAAOE6xyhYRYCUkQtqtGmCAFVbUSnCYgATRXdTcMATGELKxWVzBMRMKTRK2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pQmIASaK9Ge8bjIAdKq6mRzhJRMExEgAABiCi+ksnXYEZKxSRLQ0zLw+3yJl5u7Nf6fm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X1F1N3J2cPh93g4rZ1Ti8QSEEIMSMJ1F8FEsjKJXOMiclYKMqhzhMVUoLK2qZbFIICCLg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kTVclvi2UtRHARKIyUbIEYziU1W1EUwU1I6G7n7q9RozaVQSr5jJPGNOImmIEeGAmaAA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ABNAmgAAECAQAoyhUIyiAnAAJgCAnJSoEDExJoBghoAAExDSAAAAmCAAAAAAAAEwBMEw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IwAAAAAAABMAAAAAAAAAAAAAan2X5D9z8/pUnDy+yvxPsPm3Vr+l6KbOXaeN9p8z7efn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1cDi2bO/lo0Z+8mzxnvZeF6fjuv2OHhnt0U6NeVOqjQCccsc3RwbvW45zhLr5pzhIbTH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lg3QxOmEYk4skRRMjGpqLGJgAAACDAmsbbZXOWQKqNeTXA1IQ0FdlY5RkAMUWiNtdg0w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TEACYVXU3g0waEdc4CnCagCACppg0wAQrsrVzrsECBNFejPoFJMYFFN1I5RnCGgTQwBg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q0EykBGeUJmPndHmy+U157/T86Pc4fZzw9bdTdwd/F896LzeK2yucXREkmmRTRCqVZMi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RaVwnAk4pYAiUq5lsQEhChOCREEgQ5QkScZLZKAVxnWCUSxILEgEBRXZWQaBi6xR0Kbq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181jdTjBME2ypNHh0EzAAQwQAnEABAACBMEACAQAgBQnCq4yiDTgAAAE0WNOmCGARaEY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AAAIYIAAAAAAAAABMAAExAA0AAoMQBiGCGCGCGCGCGCGCJIRJCGyJIIth0/V+S6mOXs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+t8TS2X11D8Tufyb6D8+9fh6H0LzF+rZ5/wBb5L1nsefg9RwfS+Z1ia8juz8zTFlqtg0l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Ja6bPd822Vc9mFk65pKcJnyv0XG+m2+LfsiPNemTQAJfNPpOY+ZWfSJHzKX0pnzSX0vA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XSacMTBAABgTWNtnXZLIAz7MewckwTCFdtQ5RkAAk0RtqtGmgAFVbUSnCYgaJNLXfReM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rmCaAGJoG0wAQrsrUsrsEAJNFejNpBpjE6VdtQThOENAgGAMGIGFN1I7arBpqgAy2Vzj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9F/p+cdXldXZr9hdTb5/ocfzXpvMYrJV2xZbVaAIjXZAhCyCKUJjlGQkwsnVaFF9CtjK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AgBV2VkYyiSjOIpxmE4TJjiRqtgQTYhyIzihkUVNdI49vqeyvkOn2PInVx212eiuy61t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5uMlKNgRlErBHhhqZgAhggAi0AAgATQACBANCAEAKE4VUmgYQAAmCAqxqQmgYBEBABRo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CAAAAAABQBAAAQxMQCtAAAAxA0GmAAAAAAAAAAAAAAADQMQNAW9jhTPQ5+TWtuvn6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5/0/EeY3YPe8z6J5D6L8d4uruer8p6v2PO1dTPp8H03GVfHu5Gvl9e5XQthJbLg+P7dH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nXP1+CyUJ2WSrsSVtNh5T2HzYX6HX8+zn1B8HvIAjg+F+tZj5jZ9CR88l9CdfPvZ9enF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gZOmJwxMAAQGFOONtsrnLNNGfZj1knFEyDHCUQlCYAgTVRtqthppABVVbUSnCYACUold9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QIzhMABNMjJOxSTlAYq7axW1WAgEmirTm0g0DaKdVlcKcJgNCAJIYMKBMKbqoLKrQTKQ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/KxvmL6bvT886XO6G7V7O6m7zfQ5XlfV+VidldkWW0zJxbFC2shRbShKMyTgyacSVtNi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NlY5wCyUZAwI1zgQjKJNSRCUWk5xmrUoiTCskEITrGhgAQ994v26qqyy3Pg61UnP53Sk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Z4/k9vhxOyqxCE6yBOJ4UCZgAAgBAmgABAIaAASaGgBNAmiMJwKwVMCAAABAVa0DEDEy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YAAAAAAAgGgBiGEWxUNpFNDBAMBDEDVMEQ0owQaYAAAAAAAAAAAAAAAAAAAAMQNA9Ge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H6HgupzfWevw+h+MfR/m/Pt9X6vyvrfS5O1YHzPrKi/lS8b0nm/TZWxK3F4jzW7B73m/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wn6HJOcJ1Kyudk7Kpxw+l4DuL6I8f3T0cQSQgfkvW+QPP6rvpdfLsv1v5qbfSea9Fi+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J0wIYA0MQBhUo42ycJyzTVZ9eTZEVJUhg1KMEoTAAiNVG2q2ACwAFVbXKWV2iAEpRK76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BGddghoGgGnYNOUaYQnErtqtCLBAFWjPeMTGBRCysjOuyHFoABtMYnQmQVW1CtpuBNUD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0+bry81dVb6fnm3Hs36Pb203eb6PN8l7DyEttsZyOUQ0KCHVKohCcBThMbUiyu6BCSRc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DTLJKZElEhXNEIX1EokRSjMnOLLIxCcXESSIRaAkhqSNXsPCdte9ZyenbOuWCOxj5nWL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1xPP+f9L5tHOXozzderIl+bXQeDTUzAATBJoE0CYCAEAIYgAECAENEYTgVgAAAACYJqrW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iBgIAAAAmAmAmAAgAaYAAAEoyIJpWIBoQAVoAAAaQYDEwAAAAAAAAAAAAAAAAAAAAAAC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j3flvM7PF/RPO+32YfNfLbsPVp9d7PxnvTW4v5/0V5r0XkdrR6Pz3odeUJLjbcPBdXle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fxdF1ldnpccpwnU51zqc67JPC+18WL3c3OD1+nynq0kJh4/2Hkzyk+p9Ar5ZL6j5GKvS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+98ddoJCYAAAYoThjbZwslkmVl24tsIYIYEZwFZXMaASaI21WgAgAKuytSyuwABJorup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FdldgJoAAACUZA0wjKJXbVaCaEmiF1NwNSACnXZArsrshxaAAbESAAClCyEV3U3ACoE0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xvj7DN6HFf0eJ1ujn9xbVb53oZfG+08XLO+kktln0FtN1RAYQhbSJxkSsrkXKAODgWTr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KSkWTqsBQBgyNV1BFDCcLCSQO2q0UZwKgRAcSZCQ05Cz7KTJ1MNC+s2+ED6HV4jqHS6/F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Nea9p5GH6vh9mNnm/U+TOcRLPBATMAAAQAkAACAEAAAkAACABARrAgBQBAACAYBagoAB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gADAQAAAgGAJgAAABICCAGCoAAAABgjAEwFIBAAAAAAAwEAAAAAAAAAAAAAAWvthpz+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9yHJv+Q4w9Xi9b9HDj6JMPJ7M3kQ69W/vBw9EvPh382Duh16J6g5t11gevwSmBKQVKwD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ASAGAAAAcv50B0PoIF7AGAAAAY6wxttgSyArNsCAAABwAUwGgEgI2gAAABUAWAAAICu0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sAAAABANgDAEBVaAIBAFdwDkFAAQArsCHEAAJRAbAGARCqbwgQWABnpCWuoMb5TKHfxm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ODur8MGNsYSO8CVIE5ARzgRYErAEwJUgTmBJAVIAQFjAjMBxAM4CAHIBSAlYAogVICCAQ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BXMFNYHf9AFWoK5tIY2y4Is82BysYWf/xAA1EAABAwIEBQMDBAIDAQEBAQABAAIDBBES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ITIVMDMiNEEjQEJDBiQ1UGBEJXA2/9oACAEBAAEFAkdh3Htv7FDf2ihob7gTuX5908mq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hv7R5ndD2zuzf3Tsmbcx8vsv2UXj7v5j8/dkR2b4t9x2wVb4c3C6jbgh5RdjoG2l20Px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6NR25lTtU/dtP4N+TnJtJ44AsIWW0p1Owp1FG5TcPIc0AUuEFZLCjRQOXptOV6RTlcSoR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bEOIVwQ4tWNTONVCPGMSrYqipjpA2lj6vh4IrOHFdRw5Y6ArDSFZEBXSsQol0UiNHIhT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RD19QV1fmUOVlZW5WVlhWFYVhWFYVhWBZaMQWUsoLJCyAjThdKF0oRpV0q6UrpnI071k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l3VysRWJdkCAsaznhZ7uTVs72z3HIH3Anch7ZQ0D2iigjyCqBigiN2eyU3f3TybseQ9s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5/3ey/xUXifd/Mfn7r90Nh7j/EKtPfkFTNx1nKsixwUVwzQNtLlD4e4NY1Q7+4NRQ5lP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N/i/wRQT0xPb2Z8A5Dk1VTMUgiCyAjTNTqRifQRlMomx1I7hwWRG8Hh8DkeFwL0mnKdB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QkmCFRVBCtqwhxKsCHFq0IcZq0ONTL1tetU6HFqIocQ4e5dTw9wb05QjY5dOVVh0UNLO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sDlgcrFHRZWVlZWVlZWVlZYVhVlZYVhWALLCywsoLIC6cI0zUaVq6Vq6QI0iNGukPM9w0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2igiO3Ibe47dN9soaAoOx9k8zuh7jUeQ9t37GPkeTvm9l3iotj7v5j8/dfuV+Bt7cmwV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Y+K37jkz5tA20lQeHuDWNJUXlq/OgoaxzKKmH1xbjcbcn7O8E5NT01Hu1nwoIBNCsnj6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O2xZshoyQXdO1OpWFGjanUaNK5UlI0sfQsRoQjQLoSuicqmmdCrLCsIWFYF9d6ekL4WU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OiFmcTC6niIR4vOx3rKHF4yhxSlXqFCV1nDkJ6ByHSuWQwrpCukkXTSrJkWW9YSNQsR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AsCLVh5hbO9koI9xyB9126bv7RQTtvfPJqf9NR7YT+TfbKbv7p5BHkPcZujyk8vZOyh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dfv+UPH25OVR3m5/423FxJXWJN+bQ3UVD4+4PcKi8/cGsaagJnmEObtj4IoIpqG0fwrZ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52RVSo9+QQCcE1qwrCsKLFgVOLPLFgWBYVhVbFjj6ULpAukaukahRtTqVrRF4ncJqDRay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I0kiMDwjGQrFRU7pQaJ6NI4LIeEM9qFRWNXqFa0ji1WEOMTocZcvV4l6pRoV9A5T1NM6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V07CulK6R66aRZEiypEWPVnL6l35XTue7Wnt7bx3Q39or8Hb9i3b2wnchvU/G03HtNTt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7djyHtndvlzk9o7KLY+7+YvL3XbjzQ8fbf5Dd/ycgv8AFm/XyJUfzaG6ioNvcb7hUfy6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kfQPkQ5uX8fweRQQUHjhOKVmEBR+KPk3Y8yqzwanGya5N5OCA52VlZRC0qIVlZWU4+kN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2/RFt+Rs1BO7Ai8mFYEY06EJ1OCaOMNBjWWstZSyVxGnvH0zl0zkadyyXLJeoqdzpI4Y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nK9MiXpgTqCVjBVVNhX1YXqlYEOMVa9ZqF6zIvWkOMwL1el5Hk0p3Z3tBHbkD7rt033A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+Y7tp/D2Sh7x5BO5D3GbHkPbO48ucm3txI+7+YvL3fyz5PwNvbd5BHfn/jDLUXODz0M1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BTPl1fn3BoKqPhHyhN25O2Pj/HkUEzxh5Tj9Ipg7EdifrZzA7qr+EKUXdgsmbBHTbkPm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VlZAJ4/Ti2QUWwRFwRaTlZFiLVCLSWRCssKsqgfThWBYVgWWnMs4bHbkBdOH6YpG2dRJ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OCZG4noXLo3rpXIJ23LyDD7jh3Q39ooJ+yHtlD9id01eNR7J5v3Q29tqdyHuNR2Q9t2m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7F5e9H5nb8e2dz4Dbl+OAswcJVlVxSvdTjCdDNcO/uDf3G/L+z/PMqTvH/YENuRQ7r8H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Ltt9Q5TuwGB+I6Kr4UO5Ka3sOR30FH5RsrKyIUg+kcrcrIj6Y9kFFtymb9YarK3IhMFp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lZYe1kWqQJu34TUArLCsKLEWBOhuhFY4exYsHM7oGyd2PslBO25D2xvzb7ruxTfbKGzt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cm+41HkPbKbv7rtLvAbez+Ytzsh7f5i396Py9z8KY2h5yeFEzLoRzb8uhiOqLfSNY31f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h3ifkCbsORTUUeY3btHbMa0BFEfUNlVj9Oh8eV0FP8X4YRybsNB2ARCKd5jlbnJsNAVk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WVlZBEIfJplHayA5WRUw7NR5R88KsiFZFqc1NH0WVuTSjtyHcN9sJ3YpvtlBP5D3Gp47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J31MjN2e0E7ZDf2ihv7pX5913IbIr+LdvZ/MW52Q9yLfkPaPKNHf23eKqvh52xOthby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Pz0jWPLV+dP9uk+9+eZ5SfINmbc28jobsPmjeDyO7eVUO0fZebDEQv1GqBznKT42prfr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KGghO3Gl+wQQ5BFfyTVFzehoK/lpk8QOw5WVlMPp2Q5RczurKyIRCj8LK3MFHleyDmuK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Q9ooI7ch7Y7FflDb2TzdumKPt7RQ5Hf2zzPuHmfcOyb4oobM8fZ/MXlyHuRbn3Dsokfc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TcziDj3V1dD59Ee51R/JpGooeXtlf2fs/wA6ZvNvizbkUOR0N2j+UCzuQ5VA+hqjRT23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CxbsNk5twG4Rpehtochqd8iao+b9hoOt+wQVuc4/TTd/zDzdvbmQiFHtyzFmJjlvyKEB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3bHjWNYliWJYliCv3T+xUlS+N7XXF/aCeO6byvZb+wUE8fUmlfiKaOT2m7P5NPf+z3H7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8ht7bU7dDb2TyZseTU3b2T5M8uQ9sbxbn3Dsodjv7cuyrOYXA24+LFFHk359Ee530FM+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Pyc7/sPzpn8m+LNuYRR0AG0f3A35Dk8XbGm6Co/H8tbochpdsNtBQ30yfKgo+Z2GkoaT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/mJDk7y0FR+PLMWNRzYSyRrg4hPkCMizFmLGsxZixrMWYsxZqbL3jNw7uLqaz0H2WYs1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cs1ZqzVGU7uETZZiltKzKkBxrMWYswLGFmBZixJhT9lexxAiCnbFLiWILErq6urq6umH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VHKr83zRxkEEagpNkzfmKiIu1t2f4pvuMTuTdvbYiiqgSubA0sj9k+TPLkPci3OyG3su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XdVnlz/xht608jyZ82iPc76W/LpGseWr86Xef7M76CqrdvizSUdEez+z2nE3kOT/ABaL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X55vQ0FFN20FDfTL8oTfIczsNJQ0/hqGh3iPBvk7eLfk7fmeUe3K6uVc8rq5Vyrq6usS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sSxqGoMZ68KSpLlmFYliWMrGVjKzFmLMWYsaxqCpwnNiUr2BF6xrMWYsxY1jWNZizFmL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xe9Y1mLGsaxrMWYsxZizFmKN4JT95CCGNEcgfZZizFK0SFjsDc1ZqzVmLNTZLlqPcIus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JzWvDRmLMCxhZgWYFium7u2V7Gqle0U0xfHdXVwr6mJ3imr8R1kT3+x+Wb/hdym3tonn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ndvkih7YUSdsht7LtlH4Hf25PJVfzc/8XH08ippGxNhcHv0R7u30FN+XSNzq/l7j/L8f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bN0uH0HmN2dg7ycHRP0/yGlm0Y7aHIaCihtp/Omf5Uzy/HMaShtpG40Ff1x+UgUe/J++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s73hyurq6xLEsSurq/Pum1dQBJVSyLGViV1iKxrEsSxrGsaxLEhIQRXyWlrHPGYVjRPe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VmLMWYsxCQqCpbfNjUkrQS+6u5YnLGiy7saxrMWYsxZiEneGUPNk84E56zFmBZizFmrN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2Tu3c8jJY5qbHG1+as1ZqzVmBZgWYFmhXum7nZVMjmCnkc5mJYliV1NG2ZkLBEzmdxuj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ntipJZHtvyvzCiUmxQPZX5X5BX5u2/DPE+48/V+ajvUc/wDHG4eHK/KeBk8cbRHINEfk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EdX8vcfuNv2R301mzNo9H5JxRu5/kbOVr6v5Dnvyb4xu0u8hqG2k+Q01HyJm+gaDyG2n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/Znlychpb/2jThdO/Nk/exx4+QdZCUoylZixlYyswrMWYi9F6uroTTIuc5XOm5Vyrq6u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IrYVJUAovusSzFmLMWNY1jWNZizE2WygkDyU92FPcHLGAsazFjWNY1mLMWYsxB9yN07c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MWYsxZgWNY1jQKiUh7OKxdg5HaB8ubiWJXWLurpx5N2Kv3V0Zow5Aq6ur8ro+TfNxu7k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K6uj9w3RH5O30Ff3aRudX8vckQ2/ZO1Vfgzxbpb4nn+Wd09DbSdwrhOa14bGQ5POFkUg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LtxpqPJR+2NtJ8tP4Z5/gb8noaRvywBZYWWFlBZQWUnR2OWspZSy1lLKQiuemK6Yrp3L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YSsBWEqxVirH/wBDdXX5xytWNxV+V1iWJYliWNY1jWNNeoZhfEFUyjFjWNY1jWNY1jWN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JTKV9ljWYsxGRY0HoSFZizVmLMuvwinPs7NWaE+MOlzVmLMWNYwsaxob3sBzf4wtwU3K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fk/y0Ff3aRudX8tR1SIbafxpOs6qrwiH6TRp/i7mN405N8dJ3Vu9kHgFPWDGdI1DbS7c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Go+Q0jyZvodsNI39h24Ctytzb5aSm9zYcuysFhCwhMAVmrA1ZbVlNWU1ZLU+IA5SyllL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emXSrpSulK6Uo0zlllZblluWW5YCsDlgKbE4jJesqRZT1gcFYrCVY/8Afk3Pv4kSrq6u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xqOscwGtxNJJ5353WIrEViWNCRQyYuUz8AMlzjWNY1iWJYljWNYljUL+8h/wBfn/KR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+bPJ++go/PpG51fy9yXYbafxpKGo6qn44PgtoCb4P5hR+LthtpO/NzQ5CLCSLudcJvj7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4/lm+j86W7aXbjT/AGjy0O20/nXdO8htdX0N30lM1t1v89TfPSVHvbVHtdXV1fmG/XgC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JzAoRYu0u8WMBWUFlNWSFktWUFkhCJtspqyWrJasgLICyUIu+UspZSyllLKTKcFvTNRp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wlowErLKwFYCsJVirFWK7/8AVNtida+i6udV+QfIEXudz7a+6GJBxCdOHQ3WIIPCZ3kx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JvNnk/fQU759R1Hz/Pty7N29soajqn+Om+HQNxs/ZAXH8o/F2w20neV5Y2N2NnNvz4UP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PD8s30HfS3U/caf7v5DQdhp/PLEsSxLEsSxIn6rq6urq6umlYldYldYkXJp73V1dXV1d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sij8mm6ae+lyZyvpYe2pnnzHI7M3PMcjtFtqbtqZvpO0fgdkOcviwdrKysFhWFOFlZYQ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hPjAAYstZayllLJRjsRA1dMF0y6Yrpyuncsog5TlluWW5ZblgKwlBrnLA9YXKx/6e6ur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mAwg8z2D3hz2usm7cmeUm6HMp/zananeXuS7N20/jSUNtJ1TeFL8ehqan8m9mtb3COzP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H/0b+43U9N01HxqPSdTdT0NJ+X+Q25nYft+6ueXdd0FcrEViV1iVyvqWN6xSK8ixvWN6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sSxrGsaxlYnIOesxyzHrNehIUxyxK/fEsSunOTPHEsSDlfmw/VfldXV0Sotjpd4x8jpb4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O8NE3g3bS/XJ4jbTKhvpHyWVlZWWFFqgQKvzsEWtWWFkNXTtXTtXThGBGFdJ26VdKV0rl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C9qwOWBywFYSrFd/2oQVM8xPz3vf1tQBHxSRoHEnFSVMhUdTKXUbahz27cmeUnlpk+bU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eOn8aShqKGmfxpPHmEE3d+53uE090dmeOlyO0YtoPzjV+dI1O2Gmb4/xHtoOoan7DS75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wGvtqurLCsIWWsNlYrug4hXWIrGVmFZpWYnPKDn2/UKwlWKBc1NkcjJ2Y/tmLGFiCxBY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dYgrq6uo1dX0E8n7XX4aUSpvAbXV9DtcniNtMqGpvy6bdoNhqZpKf4nx0yb2Vgi1YVhCL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MWWxZMayYllBdOunXTldOVklGMhCncV0z100iyHrJest62Q7qGnlLfTqlqNLUpzHg7Dg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Z/wNuTPKTy0y/Nqdqdv7kvjH4+2U3UdtM3jSeKOhm8vLsmjuim7aTqf8ur86RqdsNMnh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fsNL/L+Q0j/zY52Vue3K5VyrlYiiSRjciSu6uViKzCnuLm4liQcsSusSxdyQrq6urq6k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dP3V+Tr35M+Q8gvxyhQ1M0lSeP8dMnlyOho+rU0anjs0IaLIxYmwRd4IjhaO2EJ0feW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bIc2eUnlyHOX5dTtT99X40yeMXj7ZTdtJ20y+FJyO/L8x7ybKFG7Ux2IFM1O1Seeo76R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LENDvcd4jTLs7zGn8/tbfurq6v8A+Osrc/zjWYVmLMQkTXhyj+Q6fxChqZtyHIqTx/hp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pmqTYbBEKyDUGKCK9PDEmCyHNwXDhbkUNuTPKXy5DnN8up22l+v8aZPGLx9spu2oaZPG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J6dviITH3QHdM1O1TazvpG+k7DSdm/GxDQfcds3TL4u3bp/P/kLq6urq6urhXV1dXCur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7xeSGg7RbjUzVJ4/w/Gh/kgnaB5am6pPFo7AKyDUGoNVI39BgTUOb9qLbSzyl8uQ5zfI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pk8YfH2ymbahpftS+f5Ohm5UnkBeOIdhsmaIZsT0UNM3jqOr86Ts3SU3xbsNB2HtlN0y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3blb2Lq+i553V9d1dXV1iCv78e8fkhoO0e40/hmg7KTw/j+ND/JBO0Dz1N1S+MQ+lrVh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i1N0PVHqb5S76Z/MbaTtpk1/jS/aHb2ymbahpcoPlKOhnkVIO7U3mzfna0qOw0z+Go+6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vcbpk8f4N0nf/wBz29i+i6HfnEmeek7RoaAimcxzk8P4fjQ/ccnaB56rd7KysrKyl8Kf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S/EENDlSahvL5aajzbtpO2mTbV+NLtoNtI1s1jSVF8xR0N8inbkIbblM35uH1I7DTP8A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cIbfsBpds34m6Xf/AMHj8eUKZ56TtFrZoPKXwHiNL90E7fmPk1fnmFZTj9OkH6TRppfj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d5d9NT5N8dJ8dMmw29t20G2ka2axpKj+4KOgborF2bdMFgmeWk7DTL8bfHSUPcGoeY30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aXf/AMGKi8eUKZ5chzO0WkIpvMbnlJ4Dx0v3QTt+f9mpw7qyAQCsqj46L4hyHOl8NLlS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p8m+On+OmXxG2n8aXbQbaRrZ7hTfuCjoG/5TtwObfLSUNMnhH8elyHufnT/YN9I9z86Y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4vDlCmefIcztFpCOzeYRRUvg3xGl26bu7fn/PVIOQCCsrKp+Og+Eaabw0uVL56RvLvp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mXxbtp/Gk7QahqKZv7n95R0BfkpwTduQ89TdL/GL4tJ93+Wn+39l/LTGm6Xf/wAHi+Pl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JDT+BzCPKXwZt+dB5Dc6B8mqUcgghyqvioPgHMcqbbSVTfJpG8uqqTPDT/DTL4t8dP40l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Q0lH5ijoG/5J7u7gbcv56hpO0HxaTsPcPlpPy/n9ifLSzzbpOw//AINF8ac2yp9m+ek7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S+DPH86hudA89FuUw7IchyqvioPg00q/Ogqn+TSN5uY51Sj8NP8ADTL4s8NI20lQb6Ru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joG5Th9R0fy1DVB8d+9+eZHcoe4d9Lvk/ZHy0j5BpOw/wD4NF8QUm1Mm+fIcztFv7IR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zob8ltU/ihyHKr+Lh/waaVfnQVT/AC6RvNqqlH4af69Mvizx0jUVB5aRvqb5e5J8yOgI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ghY7Gzk5geMmzih7h30v8j+ydvp/tG+j8f8A8Gh+IJ6p03z5Dn+IUPZCKKm8WeP50fgc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5BDlV/Fw74NNKvzoKp/m1TaqnaLw0j49MnjH4aRqKh8tI3Opvl7kvye0eR31DUfgpu8Q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KGk+47Ufk/PuYliCxBYgsQWILEFiCxBXCxBXCuFcK4Xb/wBhD8Sd3ECZ5chz/EWoaGo8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NhpKZ82qf40OQ5Vfw8N+DTSr86CoPn1Tbaanxi8NI+PTJ4x+Gka4vk0jfUPP3JvLSNJH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Kl+LSNQ1O1S7IaTv7btTvP8APuYVhVlZYVhWFYVhWALCFhCwBYFgWALAFgWBZawBYFg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hKs5fUvqX1r6ldy+tfWrvWJ6xOWJyxFYisaxLEsaxrGsYWMLEFiasQWJqxNWIK7VcK4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VOmeWkqND2QiipvFnid9DR9I5HmUz5tU/wAfIc6v4eG/Bppd/wA6CoPn1Tbaarxi8NLf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W64/k0jc6h5+5Pv+PbOv86WbtGEe2NTkNMnihpPuO2GmRfn3MCy7LAsCylloxLAQssrL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YFgWWstYVhWFYVhWFWVlhWBYVhWBYVhWFYUGotVlhWFYVZWVlZYVhVlZWVlhWFYQsIWF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WWssLAsCwLCrFWKs5WcvqX1r619au5XcsTliKxlY1jWNYwsYWMLGFiCuFiCuFcf9JB8P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NR35DkVP4R+J30R+IX5dzKj+fVP8XIc6r4uGfBppdzvoKh+fVL46arwh8NLfj0v8Yvj0t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q/nq/OmdfjQF+NJ1/nSz5PcGp2w0yeA2Gk+47YaZdvz7hewgSMCEsdhKxZkac9iD4ycT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rBYIVI5i/TIaYyiyJPOAuY17fpQaLMaHDKN8sLAhEGtdE25jADBiBj+rAAQwOTobPDbS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6ygS6JGGyLezYcQdFYmOxMPYRgnL+ow2WT3y0YijGskpzHBYFg75ZWUspGJYUGlYFgWB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LCsKIVlZWVuVlZWVlhWFYVhWBYQsIWALAFgCwLAsCwLAsKwlWcvqX1L6l9Su5d1crEV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YwsYWNqxBYgsTVcewVT/AA8qbZnlqjQ1HfTP4x+B30ReIQ3chycovn5DRP8ADyCHKp+L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J3MqH7jVL46arwh+PS349L/GHw0t1t+XUdX8/cqENtAX40u1/nS35f2R2Gl/i3xGk+4d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X6a+lWYrBWCwrAsJWErCVZywOWF6s5Wev1FZy+tXkQfIFmSoSSBGWVCeUDOeUJXhCUhZ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MxK6gLq3I1DnCOoyy6pxHqGrqQo5wwiras76hNFYzMKEsdmSNaTKCc36nFj0yRoaC0o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bEA7Lx3Yv5NwvWTdWDDhwERhOj+sMZhyxiwhGJt3w4EYBZ0bS1kV1l3cY7OwIsKERKMd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WWRYrIBZassCLFhWArB2wrCsKwohW7qysjpsdNkWrCiArKywhYVgCwBYFgWFYSrFWK7q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qNDSEd9M/hF4HfRD4BDc7/lOUXz8hon+HmOVT8XC/h00vmd0eZUP3OqTx5DnVeEPhpZ8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3fU35ud+bt9P8/cnQ8dP40uQ1fnSPm/ZO2Gl20fgNJ9w7DTJ4jbT+dWALLCwBYAsCwrC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AVhKwlYXKz1Z6tIv1F+qryq8qvIsUixyLHIsb1mPWY5ZjlmrNWasxqzGLMYsyNY4ljiW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Qv019Cs1WQasBWErAVgesMiwvCs9Wev1ArvWORY3LMcFnvQlcEZLkTuXUGxqHOGZcCYh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tRjWddNkADJmBZrEHNuHhNcyzXNQdG6OywhMDSvpCc0BOZjY+2XG4FH6QF/G3bJ7GMB8j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6BGFZffKBJZZCK7LINJRAuW4UWossnb4fqssNkQgFa4tZEd8KsrKysrKyKpx/rubypd27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hO30zeEXgd9EHiE3f+Z5O2i+caBym+FDkOVR8XC/h00vmd0eZUX3OqTw01XhB4aY/j0v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HzaLoJ2+n+eo6p9m+OkbaXbDV+dP9+r86fzpOw0lR+A0nb3Bpd4t8dJ/6aysrKysrKys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ywssLLCy1lBZIWUspZaylhcFZ6tIv1V+qscqxyrMlWOVZj1mOWNZizQsxizGLHGscavG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NWELCrFYSsJRJau6N19SuUHuCzHWxFYlmXWd2zVnFZoRluHTY06oxKOVrG54DcxmIyNL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a8HAFZobNYRt7rp8THx4HdPdRsxL6cIb3qGts6FzQLEEJrbjKNsJTm3DG3Nk5veyp/he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pKhQ0hP30zeMPh+dFPshv+eTtovuOQ0S/Chon+LhfxaaXzO6v9fIqL7rVJ4aan44PDTH8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budX92kJ2o+eo6p/FnjpG2l2w20nfSfn1fnT+dP4bqj8RpPujSdmeGk68uyLUY7rAVg7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rCeWFYVgsrLCFhRYrIhfm3LD2w3FlhKwrDywqxVjyaLrCsKsrKytysrKytyKtztyty7q3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rKywhYAssLLCwBZYWWFlrLWAqzl9a/UV5FikWORY3rMeswrMWNZgWNqxsWJixMV41eNf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6lZxWF6ONXN8bkXG+c+5fch9jnOWNdQ5OqbtDvpE7WpsowOlBgEjLOIuzDifhu4WFJ4v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3nZDnDsNIUnl+OZ2m8IfjPkdFNt+eVuTlF9xqk+DmOU/x8K+LTS+bt9BUf3Wp/wAemp+OD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9oPDS3c76f7tTtR8tR1T+LPHT+NLk3bSd9Lvm9z86m6mIah7g30s8dJ156bMxdTGuoZi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jTpY7NcA4PjxXYE58ZDS0FzoyjhRwENwIWcsLWh0bQ24LY4WuWEk4AskBOgFw0Yn9lhK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bI3AsGJYE6JzQGuDRHdZbk+N18t6wOVsJHdBpKe2xERKyrDLu3CsCy0GLAsFlZZfbAUG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WA3wrCrLDytotzsVb3bKysrKysFYLCFhWBYFgWBYVhWArC5fWvrV5FiesTljcsRWYsYW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1XHPuu67ruu4FF3jmGFrlBu1DSVDtpCk3Q5lT+EHxHy0Uu35Ghyj+51SfAhyHKf4+F/H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n3Wp/wAemp+On+PTH4HS7aDx0t3dvoKPzananeWo6p/GPwR0DbS5N20nU/5Pc/Ooamb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jrxIPYReNfQjhtiWJBy7HkbK40WKuu67qzl3V3Il6zJFmSLMes1yzHITyBZ8iznoTvC6h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6orqiQKqy6xCtXWoVli6pa4ma6EzQurYjVMKbUMAEkd8UNscJRkjsxzQg6OwwWwMVm2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rKK2c9l3NAcSwFGO6bESpIvpDbtEN0Y7K125RRbYFpWBOYsKw2P4EaczCg1FvbCsKssF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hWFEKysraLezZEKysFhCssKwLAFgWBYFgWWVgKLHLh4/TcA5km9P5NQ0lQbaRvLv+BzO0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0Uu35R5uUX3Ogcn/ByHOb4+F+Gml+R2+gpn3Wp3xaan4qfw0xeB0uVPtpbu7SU75tR1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Ed+Y20u2btpOqTz1HV+dQ1N8/wBl+dLN9J14QsIWALAFgasAWALLassLAFgWFYAsAWBY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kVpFaRfqr9VXlV5FdyxOWJyxOWFydcgNIONHFdjiFmtWbGsyNZkSxxLFErxL9NfSuysF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noTLuRZy+pfUruV3LMes16zpEJXLOdfqHps7r9QSRK5OmcUyoMa6kLqhZtUxCoa1mfCTJ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hbnMWNhUrRbELfTc4HpjW2dHYMGKSSLCo2nLsXOw/Xl9y3C7+drOcERZ7m3cGOBw3WUC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FvdrLoN7kKwTG4jklYCi2ysrLD2sVbnZW0WRVJ2imkTt6fdqGkqDYaRvLuhzO1R4U3wn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5RfdW5gK1uT/t+QQ5TeHC/DTTfI7y0FN+61O+LTUfFTfHpi8TpKg8dLd3b6X/ADajqd7s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aXbM20nVLuNR90b6R8n7L8q2geek7DVhQCwrCi1YVhWErAsKwohYVhKDVZWVuVlhVlbn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tFlYKyssIWFqwNWW1ZYWWFlhZYWU1ZaywslqyQstwWF6tIv1FeZYpVeRYnrMesxyzF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uuU2RtscaxMV2r6V2VgrLCVhKsV3Xdd1iKxuTpO+cs5CZ4QqHBdS65nLlm9s0ISBGYOT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F2PjWNuNtriRF4KaQmAIgRhrAg1hWHuX2TQnvDlYWawZQs9qIu3CXtY27ntJQaCMH1vb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TfDOnKn3ahyHM7QbaRvN5chyO1T8dN8J30UqO40OUX3Wp32/IIcpvDhnjppvkd5aCm/d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pvj0xbHSVBtpbu7fTJ82o6n+7J40/ijoG2l2zNtJ1TIaj7v50/2fsjvpHyaTsNQZZ2FY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ZSMZa7L5CI2cztlvBwqyt2w8i0FBYLgMKy0GXRbhWFFYEGm1u7WXHYHCsCwrCFhWFWWF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YFhWFW5YVhWGysrKysrKytytqsrKwVgsIWBqy2rLaspiymLKCygspZZWBys9WevqXdFh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WzGrGxZkaxxq7Fdq+lWWFYVhKwuXfldXIRJWMrGVjK6h6fJjTZSs3vn2OcCjLdCSzYnt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teFbErhEBWAUPxTfGVT7tQ0FFQbaRvP5hHYc6n46b4TvopUdxtzcovuuY5v+30y+HDPH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TfutTvh01Hx03x6YdjpKg1Dd2+gqT5dJR1P92Txp/FHQNtLtmbaTqm8RqPu/wAtJ+T9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GoSldUFmNuHtXUMRlGMVCMsbgZcTAQ1NlFnSRvGaA3HHfHHZojKZhYsTMbgLyFgZdiGF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BYtxyNjNgyyLQjHgcGvLpISUGWTGus67TgVhmOZ3wtYiLItWG7GghHsrC+G7iyywWTr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Z2IIQZcYUWLBhWH68pYFhRjussrAFlrKWWsKa1FpsBc5ay1gKwrAsPOytztytysrKysr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AsAWWFgWWstZasVZys5fqBXkWKRY3rG5Y1mLMCxtWYxZkaxMV2q453V+V1chQm9PJ8BU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bSN5/IIocjtU/HS/C7fRSo76HKL7rU/4ByHOXx4btppvlf5aR91qPw6Z/ipfj0w7HSVB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8rq/M7aXoe5J40/ijoGopmsaZ/jH7P8AI0u+TV+fbchpd5+5jYsbFiYrsV2r6V9KsFYK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BYFsrFYXKzl9S+oK71dyxPWN98b1myLG5Zrr9RJfqHrqHoVDkZLnOQfZGpuupCNSHAVV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bU2RnY9Mkjas5oUkjHjOYCXxrGzLjc14Dg0Rv+kkYsTMUmENa5sjbNs2yJKDyQ2SxzAs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hmJYUbWy1hdd7FGwFtsJw3WWsprlkoRrLRjRZ3wFYFlrAFgWFNb3wosWFWusKssKwqys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5W5WCssKLQsARiaspqygstZayysD0cYEH2b/ALZQ7t8RyHN21PtpG8/kvwOR2qfjpfhO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+61H7fkOcvjw3x003yv8tBX/ANWo/Dpn+Ol+PTCjpKg30jd2+mX5NX8dMmw9x/jT+KOh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3b9kd9L/AC1fn23IaXeXuPLWBjmPOALLassLLastiyWLJaspqygsoLKCy1llYCsLlhes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VX6q/VV5leVZkgWOVY5FmPWa5ZpWas4LMasYWY1d75jFijWONYo1ijWJi+krC1YQsKwL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7onCM8IS4uWIrG5CSQLPkReSsSbLZGVxLXkHPsupNxVhSVDHtbMAhKF1DUJWh4ljTpI8M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1Hbixba6fAstzQL4mteja/5ssr6nmyfYNfZYWh+FtrC5j7mMNc2MJ7bJjLp7AFZWKyzZ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iysixt8H1ZffB2DVhBBbYFhsYzb8YVbtZWRbYuaovtv/AI1Cm+I5Dm7an20jefy0O2qv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3Ghyj+7ROl326CHOTx4btppvlf5aCv8A6tX9Ombwpfj0wo6SoPLSN376ZvMbaf46ZNhq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aBqKZ7k3xs20n3TuNMm/7JyGl+p72sP50zwZgigwG3KyAKwqyssKsVYqyssKssKtpwqy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osrLCsIWEJgDllhZbVlNRiYFeFCFpGSFlLLKwOVpFaRfqWyihmNV5VeRYnrMesxyz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rMYsxixsV2K7F2TpHgske44SsCwFYSrFd0CQrlXcsyRZsiznE9Q9Z5Rmu0VJt1JRqWkd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c0rNjKMjb44yg8FSEBwIcSxmKQhrrKzhUEZaeQHeasUPl+lFj7uJvhc4FtgywWBhDcNn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H0YP08JanNN7XaBhiP2iiTPFul21PtpCqPLQ5VPx0nw6aVHfQUz7txsHSl8sOK3IJ32+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vlk8tP8A9Wr+nkOc3hS+GmFHSVD5aRu/fTN5jbT/AB0ybDbT+NLtqfZHQ3UU3V+NMnhF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T9m7YaZNtJX502Vlh5dlhWEqxWFYQi1WWBbLsrLCVhcgwlYVlrLWFYUArLCVhKAVkWlW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KwrAsATmBzVZYURZSsMjMh6jOBu6ssKsu6srcrKysrKysrKywrCsKwBYGrAFlhZTVlhZ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herSL9VXlWKVY5VjkWY9ZrlmLMCzGLMYnXuC5BzV9KsFhWBYCssrCV3VyruWIrNcsyRZ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1UiE5BdNiJqbg1AXUdmS/VJJG5GVhTcIZixtaFhkCzWheSlcAxtwzEWi2KGcYYlCm+I0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PLQ5VPx0nwaaVHcaHJn3dR3ULA1NX45O+30ybcO1U/yyeWgr/wCrV/Rpm8KTw0wo6Sof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Dx0/x0yeLdvbKpuR0N30lN9x/jD4e4NRQ0y7fsjsNMnjq/OnqWLqI11LF1Ea6iFdREs6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as2MrFGsbFiYVdiu0K7CXYVYI4UAEWhZawdzGFgARami6w98tPbhGFYVhKwFYUR2ssF1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CwIMsiztlJ0LSms7YER3y1lrAsKy1lrBblZqssJWFWRCw98KwrCsKwrCi1WWFYUeVu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9LWyHFhWFSWjGa1YQQWNCy2FGFZKyllkLC5WerSL9ULFIsT1mOWaswLMCzWLMjWZEsbF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FYVZWVkLhEouui84aY3iquUG48eY5O2pvHSN6jy0OVV8dJ8B00qO+hyZ93IO7U1Hmftt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snnpP3Or+jTL4Unhph3OkqH5NT9U+7PHT/HTJ4t8fbKpuR0N30lN39t20Px+4NTkNMvi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i3x0nfTijWKNYmK7VcK4Vwuy7KysVhT7tbnOWN6bK5qDnEPe5zoi+4cSrlYysblmOWaV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Z8iz3rqHrqXLqnIVbl1jl1bl1RXVLqwjUscMyJdQ2zahgXURrqGFNlasyNZkSxRr6UQ1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IbgWHu76SAqwf7XDXukhcCyOnrXmQ2vLLHEQ1YVhwuwhYWqwWAIxdmR3WWslGFCIhZZCy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a6+FysrFFocG07GOsgqphLQC4sjwxvY1zWRYBZEKqu1tN9ceBWVlhKwrCsKwrAsKwosW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ZLVkhZSyysLl9a/VWKRY3rMKMhTpO1N9vVHuoPJvjpdtTbaRvUboc3Kq+Kj+A6aXc7jQ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WoHE3kfttL9uH76af5ZfPS77nV/Rpk8KTx0wbnVF8up+qoTPHT/DTJ4t8fbKp/JHQ3fS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8NQ1DU5DTJ4t8f2JTdJ2Z4aTqwrAFgCwBYAstqy2rA1ZbVlNWQ1ZLFktRgYunaunYhCA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YHLC9WkVpVaZfqr9VfqrFKrvWJyxlZizAsbVjai9lhIxY4ljjWKNBzViavpXZWVlhKwl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rXdYnLG5ZhTZXBCdwUkrXqObA0VTkzLa/qVPJHM1lQ1jeqajUsK6lqz40J4lnRLMiWZC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NbYDcMCw9rFTl7WwzvLCCTZEBFiwdzGLtC7LDZFvd24jTm4TgWWsBVlgKwlYCrItXZWW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srd8KwrCsKwrCsKwqysnN7U3283eRQbjx5jk5UvjpCqN0OblVfFSfAdNLu7fQUz7ty/k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uY5P24fvpg+WXz0u+41f0aZPGj8dMHkdUXy6n6p1H4aR4aZPFnj7ZUHmjobvpKbv7kHh7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zx/ZN1R+Gk6rdyxDusKwrCi23IhYOxFkGItKICDSsJQ3wrDyDbq1uRCt2AWG6wrCsN1g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yssKwhYAssLKajExZLFksWQ1ZDVkNWSslZZWB6wyK0qtIv1FeVYpFiejdXWYswLNasxi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vGvoXblYrCVhKsVcrEViWYs1yznLPeuqeuqcuqRnu7q11YXVNXUNWdHizo1nRlTQxymM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xYo/SGEkSnu55Ef8sVnDDi7JvlZqGEnC1Wbc4UcIQiBWX2wLA5ObZBt1gRjcsBTm9yEd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8RpcqXx0hVG+hyqvipPhOmlTt9BTfuzyOw2PL/5uY5O2oPLTB8svnoKf9xqHwaX+NH46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tT9VRtH4aR4aX+Mfj7ZUPyo6Bvqb5e5DtqGoanIaXbR+P7Iao/HSdTW97plrXBIP1uCw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hDk3scP1GywuK2bZfm3cD67EIMxotOLDZDctwruA1jk0YiQh3IBu4EHdWIGBFpxBt1ZY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ZWVlh5DusKwi9uVuVlbTZWWEIsWALA1YGrKaspqymrJCyQspYHLC9WkX6q/VV5Fierux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GLHGscSxRJ8n1OIKYcKjkc58r8Cz13XdXKxFYyswrGUZzYVC6kkdShVNWeCepYnSsKb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wguFsJDl9YWOQIku5AkAORdhTvqRcnWtF8DuUWw8BpdtS+OkKo0uVV8VH8J00ydvocm/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qDy0wfLL56Cn/PqHwaX+NHtph8nb6Y/m1P1VG0fhpHhpf4x+HtlQ/LpG+pvl7kPujUdv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0s1HVnozh7cbLZoWfcmVjliAJkCxhFzSbgq4KYWAPaxROs4PbHKSwvwMIw3WX9RLlGe7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LJG4mta4qzwWXY4x3dlWj3WCwMZBc7GwOOCxDnusrSXvhDnBCwVo3LCvoCLVibdobiDG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O2Ssu5cyyLbExgIN7lllhLhl2RZ9LRibgWWnMRAw4VbvZWW6wrAVhssKARasKwqyLVh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lZYFgCMYWU1ZQWW1ZLVlrA5YZF+oryLFIscidE8uax7XSEubZ4WY22ZGsyJYo1di+lWV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WNyzHrNcs4rPKzjfOTpLiHvTPHdRbDwCGh21J4aQqjS5VXxUfwHTTbu30OTfujyCHMfb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Pyy+egp/z6h8Ol/jR7aYfN2+lnz6n6qjaLw0t8NL/GPw9sqL5EdA31Dy9yL3RqKGqPx/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V41eNfpr6V9K7LCFhWFYVgWBZayysD1gesLlgKwuX1r9RXkWORYnBB8iEjws6RZ0iz5C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mIXUOsaskCVCpAHWLqQ4Z1k6dj0KhgRnY4Y2ENkYE5zSRILPe2+KLC17CiG3IZY2aWqR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uvqCH1JhfG97jiicWOxC0YOLMsHuL0LtIdhWaxya6J4e1lnRxtPk0xFNi+psQc4/SpAm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CAC1xGGxC7lEfTftgRRsiwqwWHlh7AFW5d9BVkWrCrKysg26wArLaspqymrJaspYCsLl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9YnLGVmLNTpW2pft6qLA78wr+A5Dm7ak8BpCqNLlVfFSfCdNNu7fQU37ooIaB9vpcqL5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qT5tTfh0v2o9UPm7fSz7jU/VUeMXhpb46X+MXhpGoqP5UdAR30jz9yPy9waihqj1j3P5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tqymrJYsliyGLIasliyGrIashqyQspZSyispywPWCRYZVaZfrr9dXnV5limWOVY5VmSL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Oas5izolmwrNhWbCsyJYo1disxYWrAsCy0IystywIsKwuViruV3csbwsb0J5As+RZ70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ZqbUrOF3TtTZ226hmGGVoTnsLsyMlr43tcIi1uLCy4eMIdGGiNw7Ds2NmFzymwyWczAi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EZjmIPsY3Bpc5rWvwOY9iFrtyZUIrtHY4CW5JsIsTQzkInJ0Tw0tLW4cSc1NstkAmt7u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9IBQF0QrdiOVuWFYU9v00v21YLs/MC/hpcqXw0hVGlyqvipPhOmm3dvoKb90dQ+30uVF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QVJ82pvw6X7UmqHzdvoKb8+p+qfxh8NLfHS/xi8PbKZ8yOw5jc76f5+5H8nuDV+BqZ+z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CsKwrCsKwlWVlhVlZYVZFqsrc7KysrKysrKywrCrKywrCsJWFYVgWAJwY0ZbHDIYsliy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WQsorA9YZFhlX6yvOsc6zJ1myrOkWc5ZyzlnsWcxZsSzIVjiWKJfQsLVhWBYCsBWArAV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OJ4Re4oSuWc9Z8gWe4rO+vOIPUp0uJXCD2BCaNzXzRuY2SNjAe01sccgYopBmW/2ZuzW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L8HdrHp7pWqJszh4o3eCHXa6yzLvk+pEoOYFiY0tEIZI5hX0Qh8dntgc972EBzDaSBzW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03w3ZD9tM79H80+48NLlSeGkb1HMcnKp+Ok+E6abd3loK/8Aq1D7fS7aj+XTD8kvnoKk+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qTfTD8jt9I+41O1T+EPx6W+Ol3jF4aRqKHzI7DQdX8/cZ8v7MameX7I+Wn+zUNJ27I25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wVmqwVaZGBl3xvIY3LBGUspZKyistYHK3fAU5pT3NiTfqbhKwlYSsBWErCrIhWTo2vDG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uUO6srLCsKwqywqysrKyssKwrCsAWW1GJqymrJashqyGrJCyist6wSrDMv1limV51jmW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BZzFnRrOjWZEsUS+hfSrBYVgWWVhKwlWKGJd1icsbwc15TpHFonksJCF1LsPUXRqDhdK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JAWOnjaHSAyB1iPqkcxtost6ALUIiXR/JYBA9pC5pu4NBN2k5s5s6L7eT4XeUCHjyPNy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JyqfipPh0027t9BX/wBRQ0j7fS5Uny6Yfkm89Mvy6mfDpdtSb6YfkdvpH3Gp22mfwg+P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NI1/3o6Tq/n7g+f9mNTfP9k7fSfPUNOexZ8SzolmxlB8SxRq7ESy1l2XZWBDQF2CsFey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oNPI7g/WrKanZMI4xG0Eo4k3FZz3gBz7YisazFcKRgcDSTtLfH6FhDkGssWsT2ksphLl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TWXWWVllYLrLKyig0kmNSlsTYnCUYCsCwFYVZWKwrCrc7BdlZWVlZYVZWVlhWFWKwLKC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ashqyAslZSwOWGRfqq8yxSrHIsx6MrlmlZqzmLOjWbCsyFY41dis1YVhWBYCsJViu6J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rGVmG+MlX7h5u+S4i+1P2x8oNh4DQU5UnhpCn5jk5VPxUnw6afd2+gr/AOo6h8GlypPm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vl1M+LS5Uvlpi+R2+n/6NTttM/hB4aW+Ol20XjpGv+9HSdX8vc/v9z86hqHyfsnaneXt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Zay1K/Le6UrE5ZkixyJky7ruu6uVdyxPWORZkqzZFmPWc9ZzlnuXUuXUldSV1JXUoVC6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YuoYs+NZ8Szo7ZkaL2WjczCcKGAposuysLlYcKw3AarG7b4muKu5YyES8qaNsrIImQIv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afHM3BhvHd6AbawTWtKye+X3c0BYfoEd0I7np3J0WENbiRiRb2AustYFK9kSADm4e2F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ysi1YVhWFWVlhWFYVgWBZYWU1ZLVkNWQ1ZIWSstwVpF+qsUqxSrFKsb1muWas1qzWrNY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7Nvek/NOh4IaHKk8NIU/McnKp+Kk+DTT7u30Ff8A1ah8GlypPm0xfJN56Cpvk1M+LS5U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+n/6NTvHTN4QeGlm2l20PjpGs/MjpOo+Xuf3e5+dQ1f2fsnan+5kMXTsWRGsiNdOxdOxd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q6ViFI1dKFlOWXIsEqwTK06tOrTq84WKdYpljlWOVZj1mORkKL+0chaM+NSuY4YnqGT6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voVmFYAsCy1luWU9FjlgesLl9QV3rEVicg9yznLPcs5yFQ5Ge66krqChUBGoWey7ZgEZ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MrMYsTFjjTE4izu7GCzcLSMKCaXK7iAXXLno3LsH1h5s5yqKdtSImxwxPsVE0KzArMVm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P6RGSmMcRLNI18bw5VUsjJ6d2bAG3GC6wIxkDCrKyIVlh74FgWBFqwlFiwLAsCwLAsCw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RjDF9nD8H5p0PBDQ5UnhpG8/McnKp+Kk+DTT7u30n7nU34NLlS/Ppi+Sbz0FTeepnx6XK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/LT/AH6neOmbwg8NLNtJ2h8dI1u+bUdR8vc/u9z86hq/s/ZO1Sbavzow972X0kBNaHKy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vgucDruaQgCVhKsmsRZY4AVgCssKwlYCgzvhsrFYSsKIsrIxosCy2lZLV07F08a6diyG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ZTgsEiwTLDMrTr9dfrq8yBlQfIFmuWcs4LPYs6NZ0KzIVihX6S/TTi1repeVnuQqO+Ar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yxvWY5Zjr5zwupcupK6ooVKFQEZwo6gAdQxGdhWbHfHGQ3AB9NmlqwfXh7AWdhscvsBZ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f3vgOIrNxLMui4WjwhgLMVo0cGJuQ4YYSnBWlV5MeXJcROK6Z6fDUXEclsBRb9RYsCwr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SLtAqdDw0uVJ4ap+Y5FVHxUfwaafd2+go/c6m/BpKpfn0x/JN56Z/PUz49LlTfJpj8376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bwp/DSzUVD46RvpKf8uo6neXuH5R+z/Ok+f7J2w0yeOr86Lm7exxhzyO47O8XbukUZ+k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IReRzAG2a0RlzcLJIDHlBwBEeEsR7tMaEJTYnFdOUY3MeexyyG4e4p+2EEvZYiJyLWLZ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k5iEZWE2wFZZRDSsKyysFhhRjsrLAsKwrCsKy1hWAFZTSshiyGrIYunjXTRrpWFZBCyn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r9dXnWZKs2VZrlmrNCzY1nRLOhWbEsyNYmFdkSArKywnl3XdXcFjcuqXVFPqZC6Gqeup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xSVrGFlax6MrCs2IrMFswODCxrbhq/PYtayyv3JKxLE9CR7AJTiDiHOlxNMoRnYi+Mgm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2p/zS+Q8EOZR2pPDSFPzHIqp+Kk+DTT7u30FH7nU34NJVN8+mP5JvPTP5ao/j0lU3yaY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j46ZfCn8NLNcO2kb6pPlGo6n7+475R7n51fnS7y/ZO2Gl/iNtP50ZjE6UWDmOL3d8SK/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ospG2a3uTELmyJDXYwE76CXC12BMe1rSAW48TR3LXHCS9yaC5P8AIveUSZj1EgUkj3oS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tBKGpj8M2ANMrw4iQOJwXgwYMMaeyIh9NA9QwwWbFGUKe7jG3A2NlnxlwdTYE9lnyQuD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Y5qjbjACyiE6yDcQMdl25Fqwqyy2rBdZZWBBvcxhYCsCLbLLKLVhWErAjGFlNRgYsiNd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VZYHK0q/VV5k/NLTA9ZEiypQonuYzNCzWLNiWZEn5Li1kAP6ZQjYssXy1gKdTkkRyBfW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qznrPcs91804jOU2UhGYEZrLOLHDE20rm4Kf4Z24V+aT5B4hDQVS+OkKbmORVR8dL8Om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B1N+HSVTfcaY/Obz0z76o/j0lU/y6Y/N/lpd8+o+OmXxp/DTHqKi20jXJ8g29t2/uP8A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b/sjsNtDtm+Gk6ctYLLBdYCFhVmrArOWBywuWF6+tfUvrX1q773ei95RcViKxFGRyMriM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QVjas2yZMGnNGNkwAbOGrMBkzAVjamyNCEjCMyxzQnlrw43c0fS131fTibgxeL2nEXPw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llK3f9chdNJlMkAUEuFzZ3AXxpj3k5kNg8Rp9g45Ubqjpw0MzHSRR4mwtRbE1jIow2q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aV0t1LE1qy7yNhc4tj7up32hGYrFNZjdlFqwp4wqSRkIbURuObFZpBTd2txLCVh72CA7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tVkWWWFYEY2rJYshi6dqyGrJWUVgkX6i/VV5ljmWZKs16zSs5ZzVnRrNiKzIlmRrMYpH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VN8g8AhoKpfHSFNzHIqo+Kl+HTB5O30FO+41N+HSVT/caWec3lpn31R+Gkqn+XSzzf5a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8abx0sR1Rahvqk+Qbe273ZPMe4df8tL9/wBkdhtoOzPHSdPThdOunWQU+mKyAm0rgsqV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v9hf7CvUK86zJws2VZ0qzpFnPWeVnhdS1dSxdTEuohXUQrNhWZAscKvEvoWFiwNWWFlL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yistywPVnhYXL6wsUqxPBzZLZ706V5Qlc0iU4xNZCVNqO0cuAunaVHPhQqQmyMKzAnTd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0o2cI7BFveTCA5Yy17nnDG44Y3PfGwlya5waHyRGOre0tm+ozpk1lBNgjzYoU4ROkqS2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p3vbFTxCXLKa3A/DGUaRt5ImKSLAwQZjXUT7MbhlyMSyihGngkvaFsiAULW3Xa30hYmq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7AIt+nAVhKtbkWdsPYhGMLLaslqkhbhg+KoX5pvMeA0uVL46QpuY5FVHxUnwaYPJ3loK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qD7jSzzm8tBVRrj8NJUHzaWecnlpf82r+GmTxpvHSzXFqG+qX5Bt7b/dl8h7h1/nS/8A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05ZWAoiywrAsCwBYEWqzVYI2asKDbrD3y1lrAsCwlYCsKwrAVhKwLAjEFktWQxZEa6eNd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rp2rp1kLJesqRYJlhnVp1/sK9SsVQscyzZVnPWes8LqI11MKz4FmwrMhKvCv0VhYstqy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1hcFZys8K8i+tB71mPuZHlY3Jk7mrqXLPRkuswWbMADM0txsVxja/uXNRKB+p77jHjYx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d+JzpHfU03didZhlYx+YXwykszU4ljmTNaXkZsZa+SpLLse10ThTp7KZwqBEUIKchsQd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Q4Q4OznNADo8DcrsRjQjc5v13EUlssYRGcAjurEGVv0w9o5/L803kPBqHMpypPHSFNzH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0weT/LQU759Tfi0lQfc6Wec3loKqNcfjpKh+fSzzk30v+XV/DTJ403jpZvqi92Xzbtp/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4df50yftG6mbaTpLo7NLE9zWn9NfoL9AG1OsEAThEm5TlghKdFAstqew3Dbtyiv5YHLK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c0tVrrAUBcyNsgCXZSyimMuTEixCK4ySsorKWWstZZRbZZayllJ7QxvUyONPUFz8KwLA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YFgCygslqyGLp410zF0zF0wXTlZL1lSLKmWGoC/2FiqFjnWbKs16zyupC6qNdTEs+FZ0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a+hYAVgWBZZWW5ZblgcsLlhcrvCxPCxuTXvCMhKE5AMzihNZuejIL42udiYDnMWOxL/1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lIFo7AEtwxvxMleXKK6lcXufLKU5zsMFQcMs3a5cg52Nr3wGOUNRIYopQ0zyRl7PGf5F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dtSeGkKbmOTlUfHR/Bpg8n+Wgp/z6mfFpKh+50s8pvLQVUa4ttJUPz6Wecm+mT5NX8NM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9UW+kI76ZvJu2n8aXoe5LsPcOs6pPH9m3UzUdhowpzezdlZYUQFYKwTWq3YK5AxuVyruW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8TsWa9ZjnJkrmrqXAiYhPfiQnsjUucBUhSOY9wmaFnRE5kJDZI7Axpz41PhDQYyjhRhu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U+NVvC5ad1BRObKA27AHIwOTqd2AUrkaddLhToThazuYijHhRjujHhWBFv1ZSwLCqioE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mSFoWELCsKwLLWWssLAsCywshqyWLIjXTRrpY10zVkLJKy5FhmX66vOsU6xzrMlWc9Z7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IVnQLNp1jhX6as1YWrLCyllLKKMblgIVnItK+pY5FieDiesx6xHFnLN74zjdJ9RnJTXW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Nwx/HU+f5pUPAIcynbUnhqm5jkVUfHR/Bpg8n+Wgp/z6mfFpKi+50t8pvLQVUa4ttJUXz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l+TV/DS/al20x76o/LSEd9M+7fHT+NL9ht7c3iPcOs6pPEfsxvpZ5aShos9WesM2P9RO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e4rHIsbws1wWc6+c9ZhvnuWeVnXQlss5ZqE6z2rPasbE6QE5zCsxiL2XxtWJqxhHCV9K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uEHd7lNkJQLi65WIpx7A3baxF2rGU2UxkTvXUvXUvc1lUWN6hpPVhOqGEmVizInLMhsz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k2OJiMMErqrh0BdTcMhhcICXGmCyW4+nXSJ9K+whRhT2WcYU5llgsstGNZKELghGVlm+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RasKDbrAsCwrCsCy0YwslqyI0adi6Zi6Zq6dZDllSLBMrVAV6hXnWKdZkyz5AupK6gL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syErFEsUa+hENVgpQMEXx1fkqVDwCHMpypPDSFNzHIqf4qP4NMHk/wAtBT/n1M+LSVF9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qp2/GmLbSVF9xpb5Sb6ZfPV/DS/al20s31R+eo76Z03x0/jS/Ybe3N4j3Dt+NJ1P8Rt+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sNGCoWCoRjqCsFQFJBM9+RKsiVRMnhWOdY51MJJQyN7H57l1C6gLqWrqY11US6mJdRCs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LK0Njmu76FZqywssLKWSspZRWW5YHLC9WevrV5Fd97vWY9Zr1muRlcs8rORluuo7Z7Vn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a0oyi9xfE0q4R7APu3dYhfF9XI903EsxwOa5Zrr5rlnvXUPXVvRmJQlwrqynzB7XSsLM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PHGmuiJ/QL7RgYGKQNYGZTk2MOGWskNEEGMyQnFkPWS5ZLgss3LVk3AiuXDCSEACspZa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aEXsTSxys1WYsARjRZ2wLLRjWUjC1ZDUYGrIaskKSL6Y/jqvJUiHghzKcqTw0hTcxyKq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T/LQVJ8+pnx6SovutI8pvLQVU7fjTFqKj+40t8pN9M3lq/hpdtS6mbnUz5NR1Tpnjp/G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x+zKGl/i3x/Zfy0j5NQ0YbqwXa9lhCsgFh7ubZWVlusPa3PvyLVgCymrJYunYunjXTRL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NdMxdMF066dyyZVkzrLqVhq1/tq9UsVSsc6zZlnSrPenTnCC5RS5cnUxIVFOs6nWZTrF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qyVkrKWWsJWEqz0bsbnXWcrvWZIjI9CRwQkIWes9Z4WeFntWa1ZrViaVcXB+m4T3dgVi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3usRQc5EkrOesx4QmchO9dU4J1W4hs78Uc36nVLOwvbMMt00bgJI8uN8Vw6nKkawlsUQ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U7cctMxh6ZxaaRpRoyjSlNiJcaawNM5YCsDgMHfAsHcsssKlZ9LfGc3eqNDwTdDlSfHp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VH8GmHyf5aCpPm1M+PSVF91pG82+mp2G2mJHSVH9xpG8m+mbfUPDS5Uupm530s+XUdU+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9m7e3N8bfd/GkoaXeLPH9kfLT/ZqGh2FwAic3BAnXeQPqP0lrQ9MaHJzSH909paAEPrRY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ZcgViF3xOwo7ArtY7ubzGwNla5sEbLLNmhYCTlnAhZYQVgWBFh5dysDlbvloxsWVGunY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kS6SNdKF06yXrJlWXOsNSnsqHM6WVGmkUOdEzNlWe9dQupYuqiXVU6z4FmwLMhWKNfpr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We0rOCEzb4Xr619axPWN6zXrOcs9yzis4oTWWejMFmNLc0LF9Qd3MjVdpTj3Pck/XKe7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EJCs/GhM5Z711Ui6iQoVDox1RLql+N0cwwGaO0krA0Sh5bhX6ZTmNx1HYN8ZfkVGm+IQ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eY5FT/HR/Bph8n+WmT5tTPj0lR/daRvNvpqfEbaYkdJTPudI3k30zb6h4aSqXfSzyOpv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On8aX+Ldvbm+Nm3uDbS5DSdo/H9kd9P89Q0Xun90blPsG3wq4ti7gnlHJd+YUZbLG10e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bhxiJ0lU6Zoku0SAxiUve+duKQtmUWWJH5VrXAZGGv8ApVu4OI4Imps7Ioo8nC7c08V+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KN8rOHnHNRMY3oXJ1G9j+hmT6V+UwEjvhEby50L43CCRyyXEvY5qDDhNrPY5qLSSI7IB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uBOYAixoLmdwwIs75ZWX2ssKIKKwNKMIWQxdPGumiXTRrpmLpmrp0aQLpCukerVC/wBl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LPkXUFdSF1Ma6iJZ8KzoVjiK/TWGMrDHiOHA6TEKdgfJkOWW9YHrBIrTXxSomRB7gMx6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bITtWY1ZgWYMQlCzGlOIcGfSD4tNweylP0Rqf51R7N8AhzKcqTw0hS8xyKn+Oj+DTD5P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HpKj+60jebfTU+I20xaim/c6RvJqn1jx0lU2+lnkdTfm1HVUeMfjp/Gl2zfH25fjj29w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/sjvpPl7QxhYpVeRXcsTgsT1iKbM8LMchJY5puXkrNKM1xjFsYCzuzJcJEhBze2bZOla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bgxKKQWe64diKbdpc/EsQVihNgWY5z5XHGyaydI2UvmdGrB6lfjdnuw9U9qdM+SEvDGG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dKOrkdFHM9qjID+p+rPOB87HNwxJpIb+mQ4U7mTRtWRdvSBOh7ZDy3pjdlNIXuieX4JA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Mfgs4tw2TrIgXa1qawYywF5jassYctZYCy1l3RZZYCstZaLVgWBNYXLCrLAFlNWS1dOx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YukjXStByXLLkWCZf7CvULFULMnWbKs56z11DV1Eaz4lmwLMhWKJXiVmKzVhWBYVgKIc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WVJs3wCGhypPHSFJpKm+Oj+DTD5P8tMnzameGkqP7rSN5t9NR4t8dMSOkpv3Okbyap9Y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5HUPm9yo8IvDT+NLtmePtyeEfj7g20u2GqPx/ZO30v31fnnjmWbMs6VZ0iz3LqCF1S6k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US6qFdTCs+FZsKEkSxRL9JWYrRrCxYGLLYsoLJCyVkrKKy3LLespyy3L9VfqI5hX1r61d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1pe65kusazGrObcysKErVjaVmMWYARI0rEViQddt/qxFZjliJRc4K5QcnP7Nc4DMc1Mn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hUusajEOpLR1P1GpKFQ23VoSw3zqcOb09gYrZUJayKBrCyAiKKB0gbEZJaeMtEDEaWwF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9+mOBtNdPhexNhc8NjcVkuu5haTC62XYYSsBDrArCFhunNFstZaywssIxrCFgusKyyi0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Wowxrpo100a6dq6cIwrIcsuRSRyADar81SbDwQ0OVL46QpdJU3x0fw6YfJ/lpk+XUzw0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fTUeLfHTEjpKH3Okbyap9tTfHSVTeWlvkd9I+bUdVR4ReOkbaXbM29uTwi8fcGp2w1R7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zwIBWCsvxhKsrKxWBYFgBWU1GJiyWLIjWREulhK6SJdJEujjXRsXTALpl07108qyJllz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SxVSzKlZ06zpV1D11S6oLq2Lq411US6mJdRCs2JYoleJfprAxZbVlNWUspZKySssrC9W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WJ6zHrMcs0rNWcs8LOas0LGL5gTpLtDgsSxLEViQkCxIFHk36XYiHNlIRmKz3Jk7wuof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BMlaT1bmufU3d1WOaWrGMVLHDqoxLFPFic2FzIspgc6IppjcGRxXwRYYo8QfTYQyFwbg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OUWv6WSwgfeeLDHLF2dGSsrMWW4oQrKJMkYYsoLBZCPtMz6BtKbuVGm+CGh21L46QpeY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OiHyf5aZPk1M8NJTPutIUuqo8G+OmLc6Sv8A6dP5k1VG2pvjpKp/PS3ydvpHzajqqPCL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3tv8YfH3BqdsNUf7N2p+2r+XNraZ6mpg1sbY3STUfYxYi9wsyDOjwlzsnLTYG4st5TKN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ezKARYcWWHOMBCewtRYWoMJc0XRj+p0VllktLQFgRjWWAg1CPvhCt2tdYHLCVgKwFYVg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FdLGulhXSwrpI10ca6Ri6Vq6ZyyJFkzLKqFhqAv9pYqtY6lZs6zplnvXVLq2rrI11cS6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iiX6ZWFiywsoLJWQskrKcslyy3rBIsLwv1F9axPWNyLzbMWYs1ZizUJQhIAS4FRyYVis+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i5DhhY67sVxub2ONZjmtzMSMzwxkpKz3J0j3ozPKNTd3WPTat2Iz3WaSmVYaZZYnJlQ0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iB7IjE2OVsLZoGgsqQGtATxblRbN8QhzKKpfDSFLpKm8KP4dMPk/y0y/JqZ4aSmfdafz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i3Okr/6dUmqfxG2lu2qD5NLfJ2+n+7UdU/hD4aRqOzNvbdtD4e4NR2GqPf8AZO2GmTx/G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lN8Yve4zntUslxFLgaJLOxF5/jdxTJ5GjqJiGz4WskLQH4iX2Uv1NuEHMY39JY4c2VzX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mA4LvLcN2uBjbIpchqiySWua5xYxzsUbUafExgYmRtkTQXqRuB00dmAOuWlGJ7GBrynM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+rCCsPbH9eJuG10yO7sAWEJ0djl98vuYiOZYi03wd8pGFqyGo08ZXSxLpY10rV0zV06y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apX+yr1Kx1CzZ1nzLqXLql1LV1Ua6qFdTAs+BZkJV4VaMrLYspqygslZCyCsgrJcst6w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NDEEXPKBIbjWYsaxi2Jt8YWYsX1F5ILu17HGsSuu1r4lmEPqD2c7BHVNs5UXi3xCHMo7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TeFJ8OmHyf5aZfPUzx0lN+60/mXVP4M8dMPkdJX/ANOqTVP4jbS3bVD8mkbu30/3ajqn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do9vbO0Hh7g1HYameX7J2w0v8R46ToDrLGVmLNKbIATJiQeAcxixsQlFsxt8xqa6yDm2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iX5WIhYrhvYZmE4lmBXuBhsXNDDIAg9lsX1F9lG5rV1TmuzBizGkmTCm1OJCTA9smJZh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k1WKJkmEyOYgU0tbG0x2nso8GIRtIx4S+VpAYAHts7EHGEYw5wc/DHhzWNddjk7d8dmv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HNQjeZgy8ksZYbEtMdm4HIsITmWRYQT2DgC1jA5zmi5gN8CLCFl4hhKEbkYyiwLpwV07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rF00a6Zq6Yrp3LJkWXMrTr/YWKpWKoWZOs2VZ711K6lq6mNdTEs+BZ1OscCvCv01hYsD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WsBRYVhcnNcn4sJF46rZUPi3YIaHbUvhpCl5jkVL4Ufw6YfJ/lpl89TPHSU37rVLqn8G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OnU/bTP4t20t21Q/LpG7t9P9uo6p/jh8NI1HaPb2ztD4+4NY1N89X59t2w20O2b46Sh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qiXUQrPiWdEs2JZkaxxq8a/TX6awsWBiy2rLasoLJCygspZSyllFCJwWF6wSL9W2CS1p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RJLcblmOQfcY7HMbYPCzAmvDVfu2SwDgEJBiJX5HZXMjpD9GY9NJs1/Zzis0oyPTKmSM5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6S6L3NRka4zzNdHjaVLPiGd9UNQCM8MjznY3Vb3Oz2lud9b3XlFQWxWxI/SmvcBE7G6o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IfDNgY4uaZWd6nKdGBgbIR3c36CCnAiPwL4whG4EdmiO7XMTWdhE4qykjsBEHoMCwNRj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wIsKwXRjWUEYGrJjXTRrpo10sa6ViNMF06yHBZciwTLDOv8AZWKpUj57MVU68iofBviE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S8xyKl8KP4dMXk/y0y+epnjpKH3WqXVP4M8NMXkdR+51P20z+DfHSzXF82kbu30n5dR1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Kj29yHx9wb6m6h8n7J2zdtB2Z4aXIcywBCMFGELp2rpmI00a6WNdJEujhXSRLpIl0ka6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0q6UrpZF006yJ1lVKy6pYapf7S/2liqFm1Cz5VnvXVEIVi6xi62JCriXUxLPhWbAVihX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MWW1ZTVkhZQWSskrJcspywSLBIv1QryrFIg94TnFy7ouuMwoy42h4aTI3GZAsSxFB4DM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M7m9yu6x/S5+I4jhzFmHE0rMshKXLqHJ0uIvqLsLkKn6nzgh8rHRvecnExyY5l5XxYBM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Mpv1xyPcHMecc8xlkzi5oJcC2K8hwp0VK9koZmxhuJ9K0MDMaAsmseVNDlpzH4mRB8zg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CnJibH9cjWtasGJsbcSlhs3CLmOylj+kKq+4VB4M8ENDtqXw0hScxyKl8KT4dMXk/wAt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Sm/dapdU/hH4aYvI6nfc6n7aZ/BnjpYjpKj+bT+Xb6T8vuS+FP46RqKj92Hx9wb6m6h8n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LthzMEQfLTRBgpWYY4Lyvpm4YaL9Mxlshpi1GlsxtIXLoJSZKF8Y6V2DIBPRyLonp9FK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zsWQ5GAk9K9Np3FOjDTlFZJRisssrChGVluRjKy7rJCyQiyHHIylY7pIF0cK6OFdFGui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IunnWTULKqlhql/tq9UsdQs2ddS9q6orql1bF1kK6uJdVCs+IrMiKxRL9Mq0awRrLjWS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JKyXBZT0Y3rA9YJEMxqxlfUu6Lig9F6bK0NY8Xxd7q7UJe3ZGU3JusSzMREgQf3dJdmP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MrMIV0yQggmz5DZz1mYGufaMStaHyucZagPjjlu5j82YECaQfU+d2THN+kyzmxQRtqMM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Y05/1T1XeVkZCrPnVB4N8ENDtqXw1ScxyKl8KT4tMPk/y0FS+WqPx0lD7rVJtpn8IvDT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1O20z+DPDSzUUz5tP5dqd8nuSeNP46RqKZrGqL3Rvqbq/n+yOzdTNtLthz6juKrsak26g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GwVVoxWkqSXNJqexqA8NK642ZLaVtX2dWWL65gEde1ylqMUmaJHQyRiNkveUsUuHAydv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NxCxovAnQRuJhpWllPG4sp4Xl1JEA6gaRDCHRyUQc4RNkPQFGg7mjUlM4ObRvcwU7nE0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WUunRpyshGKyySskrKepzLEqiqliVI99QySTBPlgrp2I00aNJGukiRpIkKSFy6Nq6Rq6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qhZdUrVQWKqCx1CzZ11Eq6py6tdY1daxdXEuqiQqIlmxLHErxK0RWXGsuNZLFkhZKyVk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9YZAsD1Z6GYFaQo4gsSzFmISC5kReFiahL2abIvu3OLUJe5ks0kFEhO8pHkgPuzEWrMJ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VXkqHwb4chzcqXw1SaSpfCk+LTF5P8tMvlqj20lD7rVJtpn8IvDTF5O1P+fU7x0zeDPD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9TtTvk9x/jTeOkaime7H7v51DV/Z+zbqZqOw5tk7YwsSzVj7CS4DljWMLF9Rd2CxLMTnm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Vm2WYbY1iKx3Wa4NMr1mK4KfI7DHM7C+Zzy17Q5sjmuFR3mnJbHXPYxtW4y9Sy0dY1iZ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aE2obiZO1jo6hqldBK3MCzcwZzWxRiJqblFpZE0RCHFHkyKTJYyCNksYEciFM3D0l10j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BBJIsnu6hxtj4e2IdE5NiDl0pTqchGBwQhKdCUIVkLIWXZZRRicsL1luWW5YEYgslqMM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AUcRXRMXSLpV0zl08iyZllVCw1IX+0sdUsypWdMuokXVldYusauriXVQLqoSs6BZkCvC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rKaskLJRhRgKySslyy3LLcDgesL07EVY2fsqryO1D4M8OQ5FO2pfDSFJpKl8KT4kdEX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Cj1Ff/Vqk20z+EXhpi8zqk+fU7x0zeEfhpZqKb9xqdqf5+4/xpvHSNbPdj39z86hqPn+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5l1MjLShZ9KoTTSLJaskLKCyVkrJWUVluWW6+B6wSLDIsuVBkqe2Rfqq8ixvWY5Yis2x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WaFmNKzQFnFY0HIOCJ74gsy6a8rFd+IhYjYOJGIrMKzXISOWaUJyFn3AmwjqTeSqJHVP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Dat4HVmzahmFlUIgK6x6prFBWLq2uQrGNjp5mFpnYVJOGM6iJ7RJhmfUU+MOje172Nkc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OxQMxT5MSNH3fALOha0inu11M0NYyNyngMRbBd/S/W6klxdE/D0zw40xv0rkaayyWrI7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klZSMayistGJZC6dqNMxdLGukjXRxo0TF0bV0iNOVkOWCQK0y/XTRVuNJQSOVUZY6nNm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T6kFFVQ7qh8GeCHMpypvHVJzHIqXwpPi0xeT/LTL5ao9RX/1apNtM3hF8emPydvoKl+f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x6Waih8+p2qTy9x+1N46RrZvqGpnn7n51DfS7z1H3W76W+R1Dn0FkYGNWSxCkDi2ikDe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1k1ay6tYKtPdWNObWLMr11FYi6qWGdMlq4yOITrr5UOIvXqLF6jEuvhXWwp/EIGp3EST1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TuV4HLDEgyNPdTxrqqVCSmcjJShNfTvWQsgowlZb1gesEitIv1F+ov1FieFieswrNRkR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EJAi4Xz02RB4WY0ISXV7LHZBxKu7EJHBY++acOb3E71nvvnldS+wnNzUEmSpL11MrT1s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vTapiZPHjZVkLqGmVta2R1PUAKOqu6SpiCfWZkInz489kcDMoSDJDxYttDGy8OFzGhOb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WYxjnGljcm0t10IYXUbEac2lpnRNZDib0byukIT6ZwGSMT6Wyy2lGnYsiIJgaE+R95/q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5lk+PE1yqB2KofBvghzKdtTeOqTSVL4Unw6YvJ/lpl31R7aSv/q1P8dM3hF8emPydvpl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x/Hpbr/v1O1Sb+47am8dI1s39xvn7n51fnS7y1H3RvpHnqbz6UqSDuKU3ZDjf0j10hKN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6keD0zkYXLKWUVNSMlTuHTh3p9SoeH2LqcI0TEKNgQgAWUL5YWUFLRtepYXxnDdZKZQF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oo1LRNiOSxCkxLIamUbpEKGpams4gxDrlirVmVizaldROF1Uiqp5nqnqpYn9bGuvhXXw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cRiBjqaeUXiWGIrKjWUxZDVkBZC6dZCySspyynoMlWCVFkqDZQvrRc8LG5ZhWYhJZZt1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a76sYWNya83x9zJZB5IDrLGv5NNhnOWYhO5dQV1Dk6ouHVBKzzZ1RJbrHYGzWDauyFX9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imDS6b9R1Q1zI6loD5LoT9nTwtQmixXuTiKmtGyMDBLxJ96Gng6argbT0rKWPNkphGhB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P4OVD4M8UNDlS+GqTSVL40nw6YvJ/loKk31R6iv/AKdT/HTN4RfHpj8neWmb5dR8NMvh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+/UdUm/uHam20jfU3y9wfJ7n51fy0v3/AGf8tI89Teb6gPTpQSKkXZPGx/VdxVMA6hrX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fMasBzpmOYZ24MbCg+MKQxYrRh30KKKJofkq0dmsjeMhqNI3MdTtuaePCKaN8TqdtzTY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RI0C6JS0zgen+ptOVPwtr5WUmAGkeF0rkaYo0z1kORhcgxFhWArCsF1lLJCyGLpoyjQR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0sEbYqSKRvRBdGV0r108yyqgLDVL/bTpa1qFRWITVRWbULPlXUvXW2XqDV18aFdAuugX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4V+iVhiRbCEenX6CwwlZcay41lArJKyCspyML1lSBFkqLZFZ4JJKBLUXOWaVfEsXYPWI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XXGPvjdfMcsbk2VxRdiTnNYopSVDWFinr6iKWaplcheVY8DYZ8KxYlmOaBWzWbUZTZKs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42+CGhypfDVJtoKl8KT4dMXk/wAtMu+qPUUfudT/AB0y+EPx6Y/J3lpm+Uav4aZPCL49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jqk39wqm20jW3y9wfL7h31fy0v1nV+NX8tP89Q35Yli74kHLGsZWaViCzO+YUHlZhTZS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MhMUZkZymT2QqSB1hRq02osurOHOsupNhVGzKuybVgBlWABWsUlUmyhdQ17M9qZUR2dU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rY4wrtUtsdo5Y8trI8TDFhZh6UNIhYA6mam0bF0LU6jAT6ay6Tt0nfoxifR2XRlOpTbp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jSkLIchGskrIchGVgKkhxtbBYZRWUsgI07F0ka6SJGiiXQxKahDFgiWXGm0+NdE9GnLV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CwTKJ1axPnrbYqnE2snt1z0K5TV66qRdY9da5CteutchWFdYywqo72he0wBw6EJtG4LI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HowOWVJZzZAMcl/rK+tfqIYwfqWNyxlZie/lOP1CqD4m+CbzKcqXw1ScxyKl8KT4dMfk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KP3Gp/jpl8Ifj0x+Tt9M3yDV/DTJ4RfHpbvqPz6jql90qn1DWPL3B8v7P+WmT3fxq/lp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86FRMhIsXfEruX1IYyhjWJyxlZhRlIWes5GZqzmLPahM1ZrFnNWaFmBZqzVmIvWJY1jWJ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YsxB6xrMKzyEKglCcrqUKhdSV1S6vt1pXVgo1i6y66zsK0rq11QXUhU9R9D6i66uyz2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9uCKQZb3twtLHyYIy6bAxCGIAxdsplhStJNMxdO1CmaS+AMQpjhdTXY6PA9tK5wfTOa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mAowXRiRiKylkrKWWstZay1lFOhujSNRpAujTqNy6V66RxTqQhdLdN4eEKJrV0q6dyy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qlerWOrWOpWZOF1E66mRdUV1QXVNXVMXUxLqIU+eIqqlZTxz8QfI9tW5cNe18TfBDmUV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UvhSfDpj8376Cpdceop33Gp/hpk8Yfj0s8neWgqb5Bq/hpk8Yfj0t3Op3z6Sjql90qn1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2Z8tMm2o+6fLSfI6vzy6WddNOsmVZUiypFlSrLlWB6bnMe2tuOsCmqpXP6h66qRdXIhV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VvQq3Bdc5dauuXWtXVsKFVCmTwSExJ4Eay5FllozI1mNWNXcsbkHSFfqICS/6q/UV3rG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5izVm980LMCzVmLEsaxd7rGswoSuWYs4rNIQnKNQ5Z7k2ctHUOXUOXUm/VuRq8KNYbMr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zXzB721YahWBGrCZVNXVNTp2YhME2SPGJ2rNajJGsbEMspuDGRGhkyLIjDcpl5WMYo4m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gmjF+mbd1NgRprrpSjSOXSkLIculejA8LIsslCEIwowBOiAGSslGJZSyVllZbkYysBWW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9TWWVlRTdPVfxQ5lFUvhqk0lS+FJ8OmPyfvpl1x6infcaneGmTxh+PSzydvpm8xq/hpf4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T/m1HbTLt7hUG+ka/wCfuf3e4dZ8tMniNR1fjUfLSdzq/lyEOJdM4LpnLpSnUZXS2XS3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CwuRjcVJStK6Tv0TUaFqdw+O01Fgb+kUGxF0dDmL0sI8LR4YvTyhw5y9MeUKeoCdTTPW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DQ1IRppgsmVZUqwSq0iu9Y3rOeEKmQLrJF18q9QmXXyoVzl1zF1rV1TSuojWfGVmsQlj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SdK0ITG4eFdWcv1F+orvX1p0mAY1mLNWYE+drGyyGaSmqn07mVMbxmhZqEqzAszsHErE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ZpQf2xrNKbO4jPcs9yFQ5dSUKp6NVdCpIayrc1GtumygONSbiqaHOqg5Nna1Z7cfVrrB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kqcTYql2F0gkDXxp2RIjkrLgILIWrJhJmiYpaWO7qONTQNa8UVw6kIEVM7LdTIwPCdGQ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VNUsc0BLg9N+NDQVS+GqTmORUvjSfDpj8n+WmXXHqKd9xqd4aZPGH49LPJ3lpn8xq/hp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30v+bV+NMuw1fjVB5aRqK/n7n93uHWfLTJ4jUUPcd5aXI6jvyxMWYyzXscHFixMTSxFz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W3e4RS3jcnxArCQMqywXRgxo0wcKnhsT3UVG2NkVOLupmLpm4RFEV0zUIAZXUKNJ2fBg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mwEufSOUvDgT6YE/htmxULyRw8X6Jq6Jq6NgXSNRomFdDGugYvT4keG069MhTuG2Xp6f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skLJWSV08yyJ1kTLKlWCRWkX1q8gWZIF1EiFVIFFXOEnUU6qKprXST41diuxCwcJ0J2L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IdichjamTfUJWKziDJYmY3E7r4iruT5S0h7licsRWJY1jCzFiQkWYsazFjWJXKxoytau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kJLoPcswoTOCznrqpEKp7T1sibXPT61zgOIuw+oPQ4hZDiQCdxBrmiaOVzd0SqqmhmnH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JpKk8aT4dMfk/fTLrjR0lP8An1Hw0v8AGD49LPJ/lpn8htpHx6X7QfHpbud9BUnzavxp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ka/7PcPzD3Drdvpk8W6j7rt9L9tR35ZxWas1GZZ6EpCz1nFZ66iwz7rPajMFn2XUITLq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sIjqSFn3e6q7RuiCxAT54DxVBGoYhOzEKhidK1yzGWLmBPLC69nHCEyC6hY9SxgERi2E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uSwnBGXGCMMEAwVcD3QcNpqgU/TtKfTd46VpXSR4zRRhNpWuDaQYsgBGA36crpSpaIOH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BZCMK6Vt+mAWQ1OpY3J/Doijw1qPDk7hxTqYNPThdMCuicjSPCyVkoU7ihSTlU0FZCpK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rDMhLVdP+qsTwhUyhdXKhXyBR8RLUK+kcOqpChNTouprtyHAsiWXGslqyAslTP8Aqy7r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kZgegxywvVpF+ov1F+orvV3q5WMq4xYvqzEXAjEuENxzN2RV7yN+PQUVTeGqTSVJ40nw6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qXWzUU/59R8NL9oPj0s3f5aZ/IbaR8el20Hx6Rud9Mny6vxpl8W7afxqi+TSNf89X50u+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mbaSh7j9T9vxpO/LPCzQVnLNCzWhZzFnMvnsWexZzFmtWYEHhZgWMLGsYWK6cmvssxY1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mLNCxlZpWas9ZxT5is42Mps2Yg55QqLrqSuocs+5NSSuoK6ju2psjPijZV4GmrAUc9g+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B7XIytC+lzo8kKzMYlDl9GEOjJsL2CaWuEbo3Ne6NiMYxzhrQYm4chhUlKLdO1ZHYxxh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BALtpgUaddOAslpLKU2FK8no3LpXJ9L9RpuzaVZDlkOXTIwWHTtXStXSsXSxro4l0cKN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Lool0ca6Ri6UJ1Axx6BqNCb9AVFTTRDLqVhqgv8AaWOpWZUhGoql1Mq6l66orqwusaus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upgRnhtwltqMcnbQHE9vxjQUVTeGqTSVJ40nw6Y/J++gqXWzUU/59R+PS/aD49LPJ/lp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dtB4aRud9MvyaSvxpl8W+PuM+T3P5+4/5RqOo63an7M21D3HoaX7fx0u3HIVC6my6xy61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rChVrq11S6hqFSwLqIlmwrMhTpAhKFmhY0HoPQcFiHK7ljkWKVNzb/qK71POImw1LZF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ZizCsxZizFmlZiD0ZTZshtmIuWJOnjxZizFmlZrlmlZyzEJnBCd184p0pu2qJbngLMY5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DkJ02oN+r7dUCuo7CcJ0jQc1tmzIToTIStxSYFDUAKOZhYHsT5gU7LL7xqPLu/AHh7QP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saiwJ7GtUWXKHwMt+mHto42iOlsTTRtUlIy3RNCFI2NOpEKMuT6LCHUybSXHp7k+icD0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GhlTqSQI00i6Z5BpZAunkRhdfIcskrJKMCdTAqFmCJHad2GOg8WfGNBRVN4aQpNJUnjS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6ZdbNb/n1H49L9oPj0s3fvoKn3btpHx6TtB4aRud9Mvnq/jpl8W+PuM+X3D5+4/5BtpOo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DSNb9hpd4jx0u5mlkAFNKhRuXQhGhKlp8pfoK1OsFOsunWTAsiBZEK6eJdK1dKF0q6Vy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dZUyypllTLDMv1VeRY3JtTKxQ8UcweqQOTeIUq6+mUvEW4vULrrV1TV1bF1jV1ca6uNd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JWYEJIUJIVjiWJqrC7KMRUcs8KEzlmuQkenTFqD7jMWcs5ZoWYsxZrVnRrOBWKyxLGsa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TsJEJFmrNWYsxZhKzis5yEzkZO+NNlIJnJWcbNqzi6soVRXVuuK1CpaC+pzE6pIYyswg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GdpUlY7MdUxyM61pEtT+kyruzPaXCfCupvI6e6a9li9jkHxp0jbNc0xvksKdn+vHZkY8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0PquK08E5p6eqhkpmMQHJ6rXfpUPizw0lU3hqk0lSeNJ8OmPyfvoKl1s1yfNqPx6X7Qe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UJu2keGkqDx0jc76ZvPV/HTJ4t8fcb8vuHy1fnTJ5Db2ztqdqO0fj+yfsNJ2b46XczEL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2vTqc4RDmLo2ieSljxyUEbl6avTPppeHAubRMxyUDS2bhVjLTTRlkcrnDh1QQ3h8zg+j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KNrVksRhaulajStRgaEKYJ0ICyGlGFgPTtXTxFGjgcjw+BHh0CPDYl6UxHhbV6WvTCvT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roJ10U66SddNOjDKFglCtOv11eVY3hZ7wupcurK6woVaFYV1pXXFdaSpJxI3DCsESa7C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rNhWZCsyNMOMmOW+CVYZFZ6lL2MMtSoKiVxxFYkXLGs1S1QjUddG85ixrGg/sHm2YsZW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xrGsaJ+rEhICsaxrFiTDZolKzyhUFdQUKhwHUuXUOQqnLqX3E7sw1HYVRCFWQOrVTTQV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ny8nKtP10XgzwGkqm8NT9tBUnjSfFpj8n76ZdbNcnzav69LtoPDS3yf5aahN8dI8NJUH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eWr+OmTwZ4+5/b7h39yTcbe2db9R2j8dQ9x2w0lM8NLtuWdYdQ5dUVFMY11JQnshVux9V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jny4xM1ybVtBNVYuqW3JjtHll7zGXOmgKlbTvUbslodGW4Ik6JiDGYC1jhHELz2aooIc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ghbYxxvEcLMHSoUlmdO1dKzEaVGlBe+FrHvgAfgJWR26ZOpyFkm/Tkp8GFGBPhAbJQ4k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Qo2LpGKSiaWzRviXkmQY0OHAr0xiPC2p3Cwn0sbFkRLp4l07F04Qp3FdHMV0U66KpXRV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LHVIzVjXPq6wgmZMqalgbX1DU3iTSuviXX06dXUwU9Yx8hmD39c5NrwoZaWdPFM0Pqac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LF1EadNG4ZsdhIxY2LFGnOFo3uxYmK4V13VpLDGT9au5XKuVjWIrMssaxrGsxY1mK6Mq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8c8XEonl+1QbyUPxt8BpKpvDVJtoKk8aT4tMfk/fTLrj30lSfNq/r0u2g8NLfJ++moTf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Okbu30zb/jT/AB0yeLPD3P7fcdv7kqH7N2w1R7ah7jthqZ46XbDkX2E8krRiuMSxJzkHK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L1fk0lpxuWL6swpkpCExWa4ISFZrlnfX1LmkVGISS4lmAjq3W6xyMxcontjk6pOrPoE9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UtT6hhmkqInOhkwSue3OM7FiZiq8IWb9IwOWFiwRhODGiqjD0yHsKcJzY2mSARtfGx4N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smwXPTJ1MQ18LSuiaAacWko4iWUEaEFg2DEco36UlGEhdO8jIchEVkuWU5Zbk6N4QYjG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XSQlGgiXp8a9NgXptOjw2nKPCoUeFRp3C7L08roXL0+Qp1E9qNMV05XTuXTyrIlWTKsq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ZqgragLrHLrF1zV10adXR4esem1xAZXWPUQFZ0CzYlihX6StEsLXOeRDTBULMdbUHCH9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VN4an6SpPGk+LTH5P30y62a5fl1f16XbQeGkbv8ALTUbM8dLfDVBtpG7t9M2420/x0v8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7fV+dM2w29v8fjS7YaSo9tQ9x2zdtMfjpOw5GqiXVRqOene4xRp+QwGSmUbGSLJT48Ib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F5wShYZladfrq8yxSLE9Ne4KW0jGzC2a1Z7VnNWY1CULGMWYLl13GZjAKyG4mus5Y1iQ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saxprnXzCswlZiFSVnlxzyFjunTEjOLU2coVDrZwx9YXJ07k2r7tqfqjrO3WKarJLasF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ydgTZ47dQ24lbiifGv03NbNE1pDJlUPblROOIMbjaPq7YXNDlGAadgieRHG49M0F0Qww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NIyG4ZImNaIMJfS2PRtLXwATZAxdNibkWa6OTGySGSXJBWQXOfSAs9NxNbw0XbTKSGxl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ZdM4LJejE5Zb1lPWWUYkYEadgDII5EaZqNMxGmiAZQmZs9AYRwqlHqHF34aZcFaqx30j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iqbw1SbaCpNqX4tMfk/fQVLrZvql+XV/XpKg8NI3fvpqNmeOlvhqh1Dd2+mdN20jx0v8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dr/OmXYaj7rthqj1jUdR2bqj20nYcvS4EeFRL0mNelMt6Q1elpvDXsd00yfRyvQpJ2qS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aSqicW1iwVSPVIOqQs6dSVFRY1VWFFXut1zFNxL6vU3r1IqGthkWOAq8CtCrRKqmaw4I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RlsiwCzGyOeITbKKy3LLkWCVWlX6qOYgZFieruWN4Wc5ZiLwi9CRZixm+Z3c/wCoHvjK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i5XWJFyDvpEpTJC1Om7ZiZM5GdybM4rNKM711Dk2qkTJ8AbUlpFQ5qFa63WkoVf1mtK6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loa+rDm9X36wJ1Rd/WDE6dR1MS61kTKSXh8dbmx4WztLGvDFjYGxvFxLG1SSRK0dmRx5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kvge/KLcLIGBzcBKp2PxuaF/kcMjGcOZNNWUVLKjCxrq6na6tpNuMfa8EZ24w+9STYUL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qH4G/GhoKpvDVJpKf40nxaY/J++gqXWzfVL8ur+vS5QeGkbv301Hizw0s8dUOt2qdN8d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9w/N7j9f50y+I1HWNT9hqZ+0ZqZqOw5ZSkDSZocgYHuUYY0TQsUrMBbTgqaLLDIBIunu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LnDpXKSLAspBl0GXWS8rJeFh7ENRhbcwMC6Zjh0sKdSQIUVM5Ggp0eH0zlJwyED0xq9K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dNOunqkYKxGGtTWVzB/trHVLMnWbMuoeuqUlX+nnzIVcjXNrY7dXAVnQLNhWKFXiX6Se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ZTVlLJWSUYnrJcsqRFkgWGQICRWkRxr6kAQrlXKx2WYApqoRqGra9CtjLmvFhN3zEaiN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viWJY1mrMTn9zIwMqah0z0XErsuFSuyxIsd1mFCQrqLIy4kJCEKhzV1Ll1Dlnko1Lis4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XBCv7dbdRVMUK61t3VrCwOLxS71UInhoYxFTyCWpmYM10nZlQP8AWaqH4G/GhzKcqfw1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aY/J++gqXbUzfSVL8mr+vS5QeOkbv30z+MfhpZ46od9ITtU6Z46Rtpd4x+HuO+b3H6zv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p2w1M31fn3Gamb6hyNaVe0k88hLJxGBVyPfUHHHIcTc3JT5cwSHE6OxUYieY8pjZJ2hp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MiIgZmyRZL85t4ryxjh4K6ZsdXLBgUUeYMmwqGsZG9zGKFhnNVT3a1gv0V4WwSNkqI8u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z0zRDPDhmEIQpyY+lcmU7pE2nlxyQuahH+nK18bRE8gxSLCb5aMIv07V0sZRpIl0cBXQ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AUOHwhdC1dEujeukmXT1KyqlZVUsqrTo6pOjqXNibURLOnXUSrqXrq3LrQjXxhCuhKFV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J/1VenQFOpBEGHLJLYlTRMMWUwrphiygsoLKWSVlOVdicslyyXrJkWVIqKKeJWkX6iu9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rMWNY1iWNY1i74zizSsy6Dyi9ZhWZ2o3Yqel+SQ2E7sikgrJ4W0eGfiknd9QL034ofib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4apNJT9qT4tMfk7fQVLtqZv8AnQVL8mr+vSVB46Ru/fTUeEfhpZ46od9P5dvpn2Z46Rtp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5h7j/AHZfBuo6xtpdsNTfLV+fcbqb5HUORecTp1mGwlumyWWaFm4RjxLNKzrHF2EhjWcs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ddRSENlmumlNmKE91JJmJrzfqLiOZ4TC0RyyLPkxSzy4+plxPqXGOKYxunOMyujMd82a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E30wTgw4X5tMTGjK1FudLXwl72mS8uCJ3jHTRSdQ+neZpIiVgDWvs6aRuN08V0zA01jR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YlHC0kUYc6WFjIunLoGUn0ZAL54stNpS4OiwlsYKyHlPifGo4TIwtsrEEwPWU5GErJbf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SJdLAQ2jgK6KBHhtOvToF0MYXRNXRronLpJF0sq6epWTUqSgnc70+dGjqAejqlFTVMb8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WfIuqK6tdY1dZGushXWQLq4F1MCE8CzKcrFAv0SsMKMUSyo1ksWS1ZAVI3BFT/Kfqm4x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iDYR3fJ8IVB8bfjQ0O2pvDVJzHIp+1J8Wlnk/fTLtqbvpKl89X9ekqDbSE/fTP4R+Glm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7R+OkbaTtF4e4/5R7j/dl8GbafxqGo7DUPPV+fcbqb5nfSFZZLysmSwiqAsqYK06c2Zy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u9GR6zSsbVnBZizO7pWFolCMn1Z5uXrNWYbGU3zu7ZE6QlBwtmkHOTZe2YbGRYiXZmIh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Qlu7qUJU5+JGYpkrmJlQSM9wQlxS5xLmVcjXdWU2oKmk+qOUNkZLluE6z2Zrp2SGGdsY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r7sd+qKuMOkqmsDqhrmZ1y+SNsjZGNVI9gEkl6u8MyczMJdJFT4jJTZsuQyWPBC0Nkro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VedSwCFtPlqSlEYwSTCSONomjiErGQkspmlNomFxpGYjR4ZOmT6Zsa6C4FKMMlIWnpwE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o5U6klAyTdkLnJzQFkyFGFyEJcshGBqyoSjSR26WEp9HEF0kS6KKxomLomrowulsunK4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y8UdiqztSsyqOn7uPxqh8G/GhoO1N4apOY5v2pPi0s8n76ZdtTN9UvnqHx6oNtTtU/hF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UdU/jH46W7aTtF4e4/5R7j9h7kngzx0lDUNR2btp/nq/PuDfSPM6gu66eRZE4X+0EJ65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KhxB6Fe5dcvUGL1CNeoQrr4EeIUoR4rTL1SFepU6FfRldZRFOqqJdVRIVVCo+kmBpGLp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K6Vy6Vy6VyyJUYZUGTACOYLBKrShHGV9S74g6yLu4ksc0LMQmWYQ7OJWZ2a8Fpci/tmX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sTJ9QkDU+UrGCg9ZjQs0uOYUJgEJMQzCmyd3OsWzoS4V1bwpJ8bIiWrqDd836YlLE+YO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dU3m6ldYQwV92dT2bV4z1bTLLOwvhkwimldEs0CWoqCG01R+lPMwrN+rLFmMunVDWshq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E0zQ+VzrdTSYWQ08RY9/wQ/qNorisnhynOjZkVmEVEcIidLHeqa7HFLBLJCKR0sVLBHE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hp6ds0tJE2SSGJsEfZ8PaOR2ZJAzMqah2FtKLMbsVQ7N+NDQ7am8NUmkp+1J8Wlnk/fQ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M3nqHx6SodtT99M/hF4aWbao/k1O1T+MfhpbtpKi8fcf8o29t+w9yTwj29wajs3UPPV+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X5VRwuSKVnB8IHDIsQoGAClaFkuWS5GF4WW9Zb0Y3rLcjF3fSRPR4eCjw4r015XpaPCw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ocLL03hT2ocPlT6KpCNBUKOlrGIQ1qwVytXL/fWOuWdWBdVULrJl1zkeIhq9WgXq8Kbx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6ymXUUpWbTFXp1/roMgKyISunhXTxo0zF0rV0qFMumK6ZwWTIjBIVkTBYJVaVESq0qON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Y0HoSgLGCmv7OegVj747Ma/6nORk7tnTpDdspRcAhN9OddYmoEISNWaXOExxMk/Uz1JJ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Lxl5n0snDHk9o6jCBNhd1JeupcupIQrHOUU2EmuJMlZ2ZUALq7gyd84YXShz3yRsbmva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c0j3456iZoihd/rfniD8qiXCGYqquP0xhN3l7Po0PiCGgqn8NIUm3Icin7UnxaWeT99B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0zeWofHpKg1v30z+EXx6Wbao/l1HVP4x+OkbaovH3JPlG3tv2G3tv8Y/HUPdbtp/s/Z/z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1sjZWlNc1ibKAg4YsxizGLPaXF6dZOwhjcNnNxKwDnkNDWgBrbh8RJyw1snyBiLCVksz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spoWSC7phboijSWXSOt0jl0r100qNNIjDIjE+zqbEDQsXRRX6KJqNLGjQwlenwr0+nR4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RL09i6ALoiuklXS1AWRVLKrFhrE7rgsdesytWdVLqKhdVMusejWlde1dfGuvhXWwLq6Z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KmK/11aArKgWREuniXSsXSNXRhdIumXTFdM5dNIjBKsiVZMqypgsEyy5VgluRNd2NY3B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jaswLMFi8ISLNCzu+Z2ZKQHu75lxnLNxB0pTJ3Fz5rITXRqChNdZoUkguZBajf8ArQDF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NJL9czE3eq+ekQ+MIcyiqfw0hSbaCn7UnxaWbv30y+I20t3O+mby1D49JUOt++mbwh+P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U3hF4aW64tvck+Qbe2/Ybe27aLw0nb3W6v5/s/56f5O1flZhQlss8oSrOWes7vnlCUoy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RkGIytKzVnJk9k+c4s4OWYbxTG/V1A4n1HfqbrO7ZoTZxfPahM1ZzbvkbhD2g5zVnEyG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gNOEkManMa5ZbQsLU6BiyBiMDUYGhNpWW6dqFMxwNK25pQD0zUKNpRoxYUWIGiITqUgd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osLTkvRicjG4LD2wLKaSYGLpYiukhRooF0MC9PgXQwroIl0LF0QXRldJIulmXT1CyatZ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vXLHWrNrFn1S6mddXIuscutXXBdaxCthXW066ynXVUxXUUyzqZCSmWKnV4FanWCFZUKyY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dMxdK1dI1GkaukIXTvRgchTlOpzejYW1NI1cQfmVbkGiKCAYixBV33NKh8SGgqm8NIUm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Wlnk/fTL4jbS3c76ZvLUPj0lQ636pvCH49LNbPl1HVN4ReGluuL3ZfMe47Zu3tu8YvDSU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fnT+NR89J8jqPkjMEJmoSMsHwrHCi9iEjUXgIPBWNYliQesSxrEsZWNGS6a82zQhIs5C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Ys0rNKzis4rPWes44s9Ga4E3fqCjUoVVkKpzSKpNqLHrCurNzVLqkyqXUgqOdrU6oBT5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DgJQsbViari12rExfQnsjJY0ZjxZbIjMbhQjGItTGBGNqywshpMowkwtRhjuKeJdKxGl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XTMXRXRpO5o7A0Vl0Ul+icnUjmtFM4rpnrpZEaaUIQvKMDwspyMLgBCSDThZDV0zEaSJ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BAV6dCvTYkOHMTuHhenuQoXLpJF0sqyJ0YqtZdYsFYv9xXq1jq1TyVHUj9Knvc0UebW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suJC1XS4V/Whocqb49IT9uQ5FO2pPi0s8n76CpfEbaW7nfQVP5am+GkqHfU/VN4Q+Glm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OHx0jXF7s2429t2zdtJ1HaLx1DUNbdR89R39w+el251HyXXSLrpUziMgXqLEKukKkq4r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mdTQjq6dRdNMOmYunanU7QDPShZ9MhlYMUBX6a+hZTnIQzLLlWXIsEiIkC+tfWsRCusR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FY1m2WcEJLrMWasxY1mLMWYs1ZizFm9s6yzlnrPQmWeVnlZxWeVnldSbZ5XUFdSV1AXU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zgrP+oVP1NqQF1IXU3WeF1LV1TbOma4OnCMzGvE1k2dZjHD9NOc0p8iD2kF7SLgEFYmg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CO1nmxjFnCVgeIImxROyYBA6ORmFikEQGVFbIaU2mju+njCdSR2dS2RpI8PRwldHDboY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xdB26MW9Pujw5dAY3cWfgpFwZn11JxPZszapnbTQ1VVJPJi70HEnxFDQ7am+PSFJzHIp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/fQVL4jbS3c76Z99Tfj0lQ76napvCHw0s1t+bUdU3hD4aRri92ZN8fbds3bUNJ2i8dQ1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HV+NR89LkdTt10Ea6CG3p1KV6bTL02mXpsC9MhQ4XTJ3C4rnha9KKHDnL096l4dUuHpt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qC6KpXSVAXTTJkVVG4S14RqK1NrKldY9dbZde1eoxL1SBeq0y9Vpl6nTLrKcrqqZdXRp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xyz470joZ1kMXTNXTBGnsuncsgrIKMJCEWJGnesiRZMiy5FJmMTHveW4irOXdXWNY1jW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KxrGsaxIyLGsaxrGVjWNZllnITXRmWYs4rPKz3LOKE5WeUJvq6grqCupcuqcjU3RqLt6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diaxdSF1TQ0VTSmzBGp+o1Awiu75oxCpXV9up757LumY4ZtlG8AZuItlXVQmrz22ZMx6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TnsuHMyqIfXOEOw47KZJAWlWVrLhMhk4fodtTfHpCk20v2pPj0s8n76CpfEbaW7nfQVP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1O1TeEHhpZrHz6jql8IfDSNce/uTJvj7btm7aShqi21DUN9Td9Lt9R1DbU7yGlyOp26k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BynBwacx7QFIE21sUadlkYWXfHgXYhoa5RsY9Mha8SU+FCPuaYhrYbp9O5icxwUbHFOa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XYXFZTk+JZDF00Ll0FOV0FOjw+mKPDKYo8Jhv6VEvSmr0sJnC7Odw1yFFKF0tSFkVYWV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W1b44GVUC6isC6qqXVzp1W8t/Va6OVzZPUYV6jCvUIF10C6uBdRAVmwLHArwlOjgccEK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unaunaunCNOshZCMDlkvT6Wpc6liqo3GJ4GCRYJFIZGua12EB98LwrG31IFYldPlaxCZ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WNB6c9YljQkusazEJFjWNY1jWYs3vmISrOWcVnFZ5QqCs8ozXf1ZXVlraS7o6l+ZU4cb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CO1H2jkoqaVTcGjKqeH1VOzhLMvh2h21N8ekKTbkORT1SfHpZ5P30y+I20t3O+gqfW3w0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wg8NLN9Q+fUdUvhB4aW64/L3JtmePtlM21DVFtqGr86hqdvqOobanbjS7b8aXcnSdoXd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KSTN2Et00taJfkcQFHK0KP8ATcXh7yyMJnZ78N24LyCPC4/RFYVGPMDKhghmnsXObhhm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bEGPtHJK1wyw5soAldTd43/SWNDZ4riohkXTgDI+rpw1MZA8tjjMUsQYoYs2R1LgkfTJ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HdjKUlmVhIuZDC4IU8hRQic4CEkdP2wMxPhiaunhTqaAHoYSuhp79BTroIEeHxLoIl0D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kq6SpXTVSyKxZVasNcF/vLFXrMrlUdVOzp6kKCWohj6uVda9devUQvUo16lCuvpyuugQ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FROZk0CElOsUCwwFZUCyIUaWAiOiijdkRrp2Lpmrpl0y6ZdMV05XTFdO5SR4TkOWQ9ZL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kWCRFrwgx7nyyZNH+OGR5lXWHtCLMT+wiFm8pDyGhypfj0hP25DkU5Unx6WeT99BUviN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1t8NJUXnqdql8IPDSzfV/dqOqTwg8NI1s89I1z+LNvbKbtqGqLWNX51fy0v1nUNtT9Ttv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i4RkIJejKg9Y1jKEyxG7pXAiYoSBZizLITJkpRkBOYhMVnORkLi+WybMny3DThLpyhUl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BfJmJk2S184cpKh4XUkxdb2NY4rqHZUjWljWG8jjmdQ3JfgdGJmQvLxjMtOE2QkmZ+bN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BuCOWQsazKga4yNuYnTSYFCI3vJY4yMcTUNMZlkZJDHTfSIWFggs2GFjo3wtvluxNga5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9MjSYk+L9SSlaGspMTGQNcumfhZTucssFYfqMD7MglIdG9iELyjBIFlkrKunQ2QiDnGK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EukhRpKddFTLoadenwLoYV6fEugYF6eujQobLpJV0syyKgLLqVgqlhql/tp3VOWZVrOq0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TOurkXVvXWlcNmFRUVEAngqaaaBcGZ+nK76m8pE3dO2HeRDQ5Uvx6QpNuQ5FO2pPj0s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lu530z62+GqLz1O1S+EHhpbvq/u1HU/xg8NI1s8/cm8Wbe2UzbUNUesavzq/lpfrKGka3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ZdGxdKukRoyhSuXSOWRIunlXTSg5MyypllS3wyr9ZOxlfWE0uCL1jWJY7ISIPsRL2xlC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ZpKxlZ1lnLGsZQkuDImy9s1GWxbMsSM3bNOHNxNzsIzk5y6hGa6bP2MriWz9hN9QnwuN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wyTTMlGdZjaxwEdSRIJwGF2ECpcwR1BLjKU2b9OPCE76jnnC4NfFHJ9M0qaThiwsUb2M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gI8L5I8GY3AKjMlnfhe02Y97oxkizQIaF+IGlmMkkhZEA01Mhh+iniD1FG5rZYLIhrRF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zDFStcHmNr44mB5azNmiiiblNtkfUKfE8R2c9rQ8094hRFOha18MWa9lO4k00t3Uz0+k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G0LbIeI8XHC0d5RyHeVvJyZ8YQ0O2pfj0hSbaCnbUfx6WeT99BUvi3bS3c76Z0NTfDVH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8NLd9X92o7aX+MHgNB9hvye5N4M29spmsao99Q93+Wl+2o6hrehpOw8dLtl0cy6WoXS1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Fev99XrljrVm1iz6ldVOF1sgXqC9RC9SjXqcS9ShXqECFfAusp11NOVnU5WOBXgX6CwQ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jXTsXTMXShdKQulK6ZyNM9CmeunkXTyLIlCypUIpAjHIsEgVnrC4A3ti+nEhIFmLGszs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JCg+6xFYyFmm+aVn9s8PGZ2zHEtmQmNs1B9iJgEHjE6Wy6h7U2oBXUdxUrNWeAmyWeKq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Z0YdMCOs7OqQ9sE+U11QzHLLmiKbAjNicyRomdK7PkqnoSvC62Rwe5dRha2py1HWMewF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WsfZn0PUJxmWdjHyQxOkLIWJlTG+N0bHmnZFC2WYxSRvCqWxPaYjhdIYonRQve3blLtD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e39IQ5lO2pfj0hSbaXbUfx6Y/J++mXxb46W7nfQVPsNTfDSVH8mo6pPGn8NLdzqPze47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1N+T3J/jZt7jNY1M31DfT+dX8tL9vxpKGkI6n7DSdm+Gl2yaxpkyGFNh+t0LQnQRhCBhD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kNXTrpSsgrpnrIkRheFlPWQ5dOjTBdLGjRRLoYF6fTr0+mXp1OvToF6bEvTmL08LoCui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LIq1lVywV6txALFXrMrlnVi6mqC6yddbKuvK9RC9SYvUol6lCvUIV1sBXVQFZ0BWOBf6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CsmFZERXTxrpmLpWrpQjSLpiumK6dy6aRdNKumlWRKsmUIxSLKlWW9YHXAc1XciXIWT3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aEhTZO2MIPWL6HSYli7ZizChInPWajJ3FTYCoBUklxnIVCM2JwmNjN9IkdbMJWb2kfiG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6pwXUlZv09Q4OfUWXUufGJcLROS78o7VhUYs0KU9mD6UdpV/UEND9qX49IT9T9qP49Mf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8dLUd9BU+w20t8dJTPk1HbS/xp/DS3c76T82r8aXbU/jzuroa2/Lq/Omb449vcZrGpnl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8fxpOoI6n7DbQUzx0u2TpuzHfU2dqY+54pUuqqvhtbJRVGIFYYTJ2xswlYWuL8sINjWG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TWkpzbFjfoPYgdvpKjb3/Tw4GoRMxOjjcGwMc7Jbbp2rpWJ9MEKVoTmMxZDV0q6VClN3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0zk6mkaBA8rIespyyjcwLpro0rF0kSNFCuhgXQ069Pp16dTr06FenRo8PaugXQuXRSLpJ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WVWrBXL/AHk59e0Sz1sqwVKHVsUVdVhCrmXVvXWldcF17V6hGvUIV18C9Qp119Ouspyu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Cr06tAsMCyoFkwrIhKEESNPEV00a6Vq6Rq6QLpAumKNKV0xXSvWRIumkRgltkSrKmWXL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CVOZIU9r8X1K7uTdsS4UzHUt3TlK7FWt5P7uq5umgi4pEVHNHM2Q/X/UENDlA5scAqYH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I1jYgWp5B5WVuVk8dqMfp6Wbv30zeDcWHcW52QR30z7DbS3x1M+TUdtL/Gn8dLdzvpPz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x8mr86Zfjj8fcZrG2lvnq/Pufy0v8RtqGka3+LdtLPHSdlmlZyzUJyq2BzZqWF0s5mTZ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gozI1BQqCs9RykDqiuoujUWDpnFZ6zUJ1nI1FhnlZoB6hCo7CoXUNQqGrPbcPjKdI0tE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OxNs5znMiecBP0tcAXYVja0nCR2y42rAMOBtzEEYg4BgvhCaBI9sUYBgGJ0Lb9O0g0rc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UaViNOxGBqMLQuns3plPQRyh/CH4oOFMaBSYV0z1kuWRIsiRZEidEWgQuI6coQxyJ1FE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jhXRQroYF0MC6CFdBCuhjXQtXQhdCuicujkXSTrpqldPUrIq1lViwVqtWr/dWKtWZVrO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XWSrrHrrl1zV17F10a66JdbEushXVwrhtjA3ZO2gdj4o3cpneXjT/qXCWYKK95f6ghoc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zaSFqEEayWLJYsliyGLp2Lp2rICyVlFZTk2GRitOv11eoWKoWOdZs4RnnXUzBdXIutXX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HtbXU1uupl1lMurp0KiArNiKu1G2qfYbaW+Opny6jtpf40/jpbudR+X3CqfbSNY+XV+d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zWNQ+TV+dJ1ny0u2G2k6hvqd4t20s20nZYXrA5EOX1IueFjcsZWYi66xhYljWPsHhY1j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i9CRZizFmLNWahNZZyzVnLNQlWaU6UgB9hnOQnWehULqEKhdQjMChUWTKmyFZZdWQBVI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1AC6oYzVhzhO2wqAm1ADeoBfnhRydzM1ZrQsbCvocA5oONjR9JjdYqJoDGuamWKDcMn0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3634o6AU8/wDK4u4fU1twR9UpwEBlsDSsDAsuPC6ttXiEY207cb4GtRgYm07CDSxp1Cy0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I2/RhOpLLoyhRGzqYg9E+1aySlY2jkezpnp1FOuimI6KVGjlRoZF0L0aIo0SgaGQIqod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ygHavkzaxya3Lgh7u/qCCHN57Uf2/sWVlZWVlZW5WVlZWRGiyICMTChBGspiyWLIiRpo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dDG3VP4jbSzx1M+XUdtLvGn8dLd9Tvk1fjSVT7aRr/t1fnTJ4Q+PuM1jUPl1fn3Hb6Xb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tm7aWajsuvnC9RlXXyLr5F6hIvUJEOJSr1OVepSIcTevUl6ghxFoQr6QrrqNMqaJ7mxx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4T4Y2D/XX6CxQL9BYYlltKES6dyNPIsiRZMgWW9YHrC9WevqXdYljWNY0HlZhWYsZWYV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1mLNWahKVnLNWcs1ZyzlmrOWahMVmlZ66hZyE5C6hyFQV1RC6orqSR1RQqinVF0Kjt1K6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+rq11ZzXTtcm1TQGztas9t+oahUtt1Qu6dqjrcTpZsL2VOJ5lBWYE6e6bUozXkEylnBT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tcjL9DZbtEwL2ynMEia5+Y2dqD/rdM1raPjcNRVZzQp5Rkt3TlxV/wChQfL/AClPZ5yo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JD5/1hBDkSpCqD7b2zzsrK2g67cyEAiO9kdgdBVR4jbSzx1M+XUdtLtqfbS3c6n/ACav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9x/jD4ahqbvqGr+zV+fcdvpOzfHUNI3Oo7M20s31mkYujicnUUQRoWo0HfoGFHhrEeFx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Xo8ZR4PGvRmL0UL0ZHg7l6MU3h8rV0M6NHUqXh1W5x4fVI0VUF0tSEYKgLKnWCdYJk3P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Ll6gvUWr1KJepQr1KBTcSjwOralRV1O9nUwFZ8CNcSqasjkktEsESwRLLiKqHwU4fPTu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6dq6cJ2SCyJsg6ewwNQgJRp5FkyrJkKyJV08qyJVlTLBKsMis9fUrkLEsaxrGsSxLGsR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Y1jKzSsxZhWYjIg8hZxWas0rNQlRlTZkJrLPWes1CdZ6zUJiEZyuocmuDUKl4XUvK6lw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ap7W9VZ3Vm/Vqmgp6afqwops9M5OVc4GCk7Odu7vJxmXBSLgUf1N7yN7VB+Mchycnrh/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pCmIaKjxHjpZ46m/LqO2l21NtpG530v8/dg90/J7j/GDx1DU3fUNX9mr8+47fSU3x1DS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ud9UsmFRnASjJciSzx5Y044mvNy57mL+MbctTlrY8LcPYyOLA+U/XDgc0/S44btaSnAg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rtbiaY1hCy7h0TwMBRa4INcRhugzEsvu6BhHRwrpIl0lO5dBTlHhlOEOFQI8LpifS4QvT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iHpr16Y8ptHOB0tWFkVi6OoxR0tXE6ojrpI+lnULa2nkdPxBdZXp/EK20lbVOXVTldRM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oShepSr1KVDici9UkXqkoUXFu44jSOXW0t8dO5f66wQrBCsuFZUKyollwlCGJdPGn9K1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IYunC6ddMV07l07108iyJFkSrJkWTIsqRZb1gesL0WuQD0Q5F7gg5xXdYu+NYysxYu+Y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A21MNk89pH45YE9Rd318fU19ZSGldw1mVw+JO7VR+NqCCKcnrh/2vuH9qRybpqPFu2lm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pdtTbaRud9L/AD92n913ye47aDx1DUPLUNX9ur+XuP1FM8dQ1HWzUzyOt0z3OEgCfIXu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3xNDWyfUHtsJyV9GFvZzrOcZmBr3i8eHCRhdGGYA9gFiUWtDx+mxrsRa+z3/AFJ7bhuN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WCNrmOZ2Ja2zS1rQ3Dgidik7tkD8KbJmoOyywG7Y7Nf8cbSZMP1NispD3GHA1oyhk4iy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hsRWBqywmw4g5pa4xODixMjLk+JCEFmRGV0bF0LV0ES9OjTuHQgem0zkeF069MgR4TTL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QmcLpV6VS39MhC9NhXprF6eE7hhKPCpF6XOncNq7el1IXp1Y1Chr1HBxBowV6/wD0FevC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WuoqV1U4XWSrrnLr16g1eoxr1GJepQocQgVXxArrp1S10mf1EBWbAsVPcPb1FoFhgWCF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hTG4WI7VLrR5OFR7SfFELMrJTLLETK2X6I49pvuz8QQQRTk9cP8Atfc/I7LfVflv7h2b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W7am/NqO2kqn20jc6n+Xuwb+47z9xyg8dQ1Dy1DUfl1Hf3HoameOoajrZqb5nVZMlxJ8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kTFyzTbNWbZZxCEwWb9OZdZlnZy6ghZyjls/NCzrJ0+IZpRmuGvsTUCzpMSbMQBMo5MCz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0ZuxcF1Ca5jUcKv3ifhJc17WljWRztyxMCPpAlns6OTtdj3jAxuJsqIjLGtiDWQRBZTcZ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d2KzhGAWgkNBaJyIlP2UQymuN3xSY1I8AyHC2X44XANZHjfj+t7XOWUCfpaaluNwFi/L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c1zQZ3RNCy2YcLQ1rWuTo2FMw4WxtezKAbkNciwBOjwtymFNidimZha2DHGyFzhkuC+q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YQ0MJRj75IIMUZXTxFdJFc0kFuihK6OC4ooCehgXQwr0+NdA1dEFRUVqseScuKFxYxlS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k0zVwtmOuqHfU1VH3P8AWEEEUU9cP+19u9+ey30E8x29w7NQ0VHgNtLdtTfm1HbSVT7a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VB5e4/y9wqDb3B5ahqd8mo7+45DVH46hqOtmpvmdedTLOpFm0qzKVYqVCSlTemcW0ocO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QLp5V00yNNMunmWVMsuZGOVWkVpF9a+tXcswrGsd0JLISLNV++NB1lmFPkcnyfSSbNlIW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s1Cc2MzlmkoS9s4hGUhCQFOl7NmsG1AuZ1mjEJAC2UNL3kuDzbqHWMznITWIecT3XLZM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Ri6bMGh0rZGxPESMwxPku4H6rtx52GWSpxqCQWxta7OOW0kRRznDI+4zQ1jKhhLvqaQ1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yMMc2ZrcpjGyM+i7cUbhhtb6WYWSOaCRL+o2MNfYSEUpxMmvHixNneRUANaxzoolDGxZ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a7KgjNmRNdJPG3C5l4zDidMxqLGFtKzDI3ZPVQwvTqb6I9o+540+0S4Iz9CT6p1VfMfj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/a+0dQPInSPbOzOQ51HiPHS3bSU35dX8dJVPqG51Sb6vxqh8/cf5e4VBt7n8tQ1O89R1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tQ1HW3fSPN2scPcU+iwLIYunWQspCnkcoqesjI9TKDOIK3EF/wDoLFXrMrguorAurqV1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wXqgU3FyD6tMvV5UOLvUHFYnrraddTTlZ9MsymK/1irU6wU5WVAsiArp4l00a6SNdG1d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o3I0tl05Qo5bmlluaeZCGdZM98Eyy5U5sqtKjiAxOQuFjWNY7rF9TpAEJlmhOkFs27RJ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8oyXWab53fHZY+zJ7ITJkmFZv1ZxC6nsJRcyWLJPpxsRcEJsKzu7J7sZI22aLCWxE2Bd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l9QS0VWJSSknqCE6buyocxGfEo5mxiepxgy4QyZjlK/MLJixdSE+a7BUET9Uy/URkGqa8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pJI2Mh+LlMbMEzI4xK10jAqXbikmOsd2bTMyaOA43qr83eAQ5FFOXDvtfY/J0jlZWR1D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PHSzbSUPm1fjSVT6hvqk1/jVF8nuP392H3f5ahvpd56jq/Gp+w1M1/nSdbd9P83awYyW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0znOpuHwhClpWG0awsTo2ptM0rIbfIbc0ot06yCnROCMTgjE/CIXrJepKdrx6fCjwqNe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1BTuXp9MEeH0y9PpkeH01/TqdHhsK9NjXprV6cvTnLoJF0VQukqV0tWumrQpI+ItbJFV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T1FeW51YuoqV1U662ULrnr1BeohepRr1OFepQL1GnXX066ynK6mnXUU5WbTrFTr/AFis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AungXSxLpI10jUaRq6QLo10a6UrpSnUjiumdbo5F00qMEqyJl08oLoJiunmWRMhHKEWS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1dyxvCxFZjlmrNKEqxITFZvfE5ZmEGS6D7LNuhKQjI5ZxCzFiWcVm2GbYZpCDsclrciuI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m+MX0QucXup2ZtTWPy4eFd6MKrR8EEEUU5cP+19g9tY5/jUO+n88zsxDRUeI20s20lD5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b6pPej+T3H+6VD7v8tX50v8ALUd9P41P8RqZr/Ok6x5af5O1/plMLWqaxTB+tj+nErrF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CaI3ovFriw7J1yXuOZG3AhiTXL87LuXtP1k2Mc13/SSexwqye0mKMY4mizixGEXMTCsq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WSxZDU6FiDGOXTscRS96oNpoqCaGtXTOToXNQjc5GmeA5haslxRgcsi56VOpGhCkiejQ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nXptOvTKdHhkC9MgXpkS9NjXprF6cugcugkXQzBdHUrpatdNWLIrVlVywV6txALFXrHX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1NSF1lQuulXXuXqC9SC9TYvU4kOJQL1GBeoQLroF1sC6qFdRAs6nWZTq9OsNOsMCy4Cu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l00a6Vi6Vq6Nq6RdIumcumcuncuHwO6seScuKFz1lyIxTKAYhxR+XRrgrMVRxyTDScJ+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BBHk5ULQaWyLLlot7gGkjVt7J2ZoKqPFu2lu2ofNq/GqDUNzqk95ny+5J70O/uHy1fnS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UzfV+dJ21fz0/l2vOsszs56a8XEiMpQlKzUJyE6XEWS2GejOs5Zyzlm9xMFnd3SggTLO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MCErUXYkJbAztKbULPOLNFzLZrajE3NDm5ixi+Y1YgmOWJqdhu5rXOYG4ZYo5oKXhlJT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DU2UOcblNlLwQ57sXd31AuIUbWtUqYPqs0yOjAlcG4W4HKzb2YjGxwLGYQ1icxoOXGA2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G2MRMI6W66Vi6NtmUuJGksukQp+zqN9+jkuaWQI00q6aRdO9GB6yHLp3o0zkYF0wK6Np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8PhR4fAvT6denU69OgXpsK9OiXpzF6evT10Ll0Ui6SZdLUrp6oLJq1l1itWhf7q4QJBG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o6mRGqcuF/qs43Jd5XBo8FFxmTHV8F+0VT8f9Q5BFFOXD/tdck0TXZ8CzoEJYljjV2rs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30j2DtGghzn8G+Olm2r+7V+NUG+n8nfTJt7rPl9yTWdcXl7h8tX50yaz7rtm7aW+Wr86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tZZUFWnRzl+qg96xuWMrMCzQs1ZoWYFmhZiMoas9qzmrPQkKzSswrMKzVmrMWYs1ZqzV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89ZgQlQnXUXQkDSJxcz3Wcs8rOXUIzXTaghdSbumBWcAsYLs5NlXUp1TcRzYWma6zlnA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Cs5NmshICS9txMGjN7B7bYmhGRqJ7h5VyXOf9LrvcZAEHWUk+Buc7CHd3uTJsSxFov2x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dtldGRY++NTSNc5rP9h0uExSXdO4lxtezMLIow8sYXFkKyI7mnjAEDDIaYNTKRgb0kN3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11A0COhD06hDSeHOUTcEfKY/S+gc1zuGSBemTKiiyo6+TNrCmMyYJn5tZwP4VU2ELuIw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RTlw/wC01y9TmXq1eoV5VdyuFeNY4FjpVm0qzaVZ1Os6FCWNCULMWNyxSrFOsU6F7ajt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lm2r+7V+NUPlqOqTb3W/N7km2o64/P3D5avzpkQ1O912zdtLfLV+dP41Hz0uTtcXE5nr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8ocQavUWL1GJeowL1GnXqNMhX0pXV0adW0TRJxKO/X3UkkchtCVHIyI00tHOMiFdPEumj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hdKUKUo0xXTOXTPXTyLp5VkSrJmWTMjBMpGSsXUuCbUYi1spWBy+pYysxY7jMssxZizF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mFZhWYVmOWYVmlCYrNWas0rNWcs5Zy6hyz0JbLqDdk5tnrqLI1F1n3QmATal2E1FwZiU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qLrqU2psuqKNRddSs9dSV1Nm9SHLqO2cE6ZrlFUfSZ2lCdqE9gyoGEz92ShCdtzJ9ck/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nCc9rQ+S8kcoDXzYgSQ+7s+Sp/Ue5sTY5Y5UVIRnvcxOe1zcywkflUm64dHm11fLlU8Xx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hqJC512uXCKovIRRTlw/7TXVUcks/Q1K6OrC6etWTXrDXhX4gFmV4XUVy6mtXV1S6yZd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U06z6RZ1CsyhRfQplsGo7R7aJ/BvjpZtq/u1fjVD5e5Lt7o+b3JPHUdRTPk9w76vzpl21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bS3z1fnT+NR89Lk7bUWOt3IwuTWuKDCSIyRlLKCMLSjTxo0sKNHTKbhtLIPRqco8GjUnD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owXogv6W0L00L01y9OkXQzhdJUrpqtdPWrJrll16txBf/pLN4gF1FcjW1oUnE6rC+pqn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L0ytmYoeMSsTOL07x6lTLr6ZdbTFdVSlZ1KhLTrHAv8AXcsunWVAsmBdNEuljXSMXSMX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o10i6QrpXrpHrpnrppF08i6eVGCRZMqyZVlSrLlWCVYJFhevrVirlXUkrY2+od2yhyD1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QrEsZWMrG5Y3ISOWPsJboyd81ZxWajMVmLOKzbjOWcs5ZwWes26ExsJ7HqCqE5s/Gn2p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oktM+qLmtqXNbTTuml43JhplwJnfj8n6P44Gf16x7hHPw+siDw5qFiqJxFf+SinKg+09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+VgsDFlxrJhXTQI0lOU1uEavxHpn8G+Olmv+3V+NUPnp/OqXx90fN7knjqOtvye4df50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u2keer86f46neel2x21ZhUV8LOyZdoBchsWuvmFqYQ1vdNMif9Qe9uHstibWhwYmYL8m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rDGUQyxbGstikjDVktsY7JrGubloxm+W4IQOcHUbXLoGOBpHhzKILoGXdTQBopGlhpY10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CAL06nXptMjw6mXptOvS6dHhkF/TIl6Y1emr05y9PkXRTrpKldLVrp61ZVesviCw8QX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XozV4Qqa1dVVLrKhdfKvUHhepL1ML1Ni9UiXqkC9UgXqUC9QgU1RSTtw0qZPSsZ1ECzo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TrLpysmBZEC6aBdNCumjXSMXSMXSNXSNRpUaVdMV0xTqZ9+mcumesiRdPIunluYZFlSh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WF64Swtp+MPxVTjYUEeTQVT8U+NY1wJl1xmTHUlcMjyaHiz8yvXBvvZRiqAe7vqE3C6O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Io7uVB9p/wBHHton8G+Olmv+3V+NUPn7kvj7v93uSeI20nUU35fcdr/OmXwGp23uHZm2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HU7y0u2/jqLi5zH4UHrNITXm8khROJzT2xOvmAulkNmzDCJWWxtcswYJHWc11y1wEjnX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1Ddfi4Kba+YWyF1gDY5xuBgePrf4txYDj7Yu7Hujka7uG/WXuEjY2uUEhEskoeyN/cyO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RJGjLJjDmGNzowz9Js7jZ8UDC85TVG2NwfG0uhiDk5kbSYWpohcMlqEDXmWMNWUAcAxd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ZRMqd9LI2uerEKxKy3oxEAsCMCMTLOp2BdJGuijKNDAugp0OHU5R4bAvTqdenQI8OhC9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2r09dA5dC9dHMulqF09UsmsWXXLBXLDXL/eWKuWbWhdRWLqqpdXULrZl1716gvUAvUGI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lfmSxRmSWscI4RWQW6iArPp7UQwUs8mZOGGR8lmsLsyZcIP++3vKzZOUaCKO71Qfae5+d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J/Bvjpbr/t1fjVF56jqk8fx7n93uP8RtpOv+73Ha/wA6ZPAbaXIaRrOzNtP89R30jbU/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9ti9Y0JDfMQk7ukIaJkJXLMWYs4hZriM1CUkZvfOT5TfPCL2k5wWcEZmptQFngLqAs4F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oT9sSzS4ZxAZLZF2IunN8zETJ9EU7U6psnFNkGFhaQXNLIJGhPmITKnEZaixZK24fdSu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leCmSFrTikTXYIb4nCRY4sLZABJeQMxNRlFhfMefpFy0uaxrCxqjLGskcS2ncXKeRgbT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u+CGQ3bM7FFN9M0uCSod2xuKfa0xYVJG8KM4Y3MLn0rMADWujluCGh7ZYsL3wsKJjY8C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iTYBh6b9VtOHukgwB8TQ2OBj2Mia9ZJJZTEk0jswRyLJe5mUSMp+P6ihA8tZEXO4i/Lo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OJGnajBGumjcW/SJYIZUzh0MVRxKTBTRC0a4cbV8fjylP0tQR5OVB9n7NVVMpw/iM5Qr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5v51Pq6ZihrYZptA1naLYaJ/BvjpbrPy6vxqi+TUdUnj+PcPze4/xG2k6iv7vcOs76ZP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baf5ajvpG2p++l2w8NWCmWTTFdPTrpYF0sK6OJdGxdExdC1dEuhXROXRSLpJEaSW/STo0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VC6edGCewimWVKsuRWejjCF0XG2NyxFY0H9hKjJdCRZwTpLrEUJO2JY0ZFmEJsxCzrjN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9yZe4qF1CzQU2ZGTEC8KKYLqO+ci/uyVthKpJu2d2bICcf156z09+JwkOB1Q7FiuYJix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jt1RTZyEyqJUha6TPYWyS4gJ2rqbrNBbLMXLOxJ0rc1lQGM6kERzNWNt5JrPqZWvaOwDv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r5TnlwbGcGTixMzMcYu2KO7JmYGGdokbmYFE97pzJhLQJXMc5jYTidLNJC6k7u45Jy4I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Y3McC+mphin/AJIqt/UTfFU1+rtbkVJ5BBHk5UH2nsXTMVXVRQRRAhtq6jYYuES2l0WK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eLLdv7kew0T+DfHS3UUfl1fjVH8mo6pPAbe4fm9x/i3x0nbV/d7jtZ1P8WeOk7D3W6v5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OzfDV6W1emBemr0169OlXp866KpXSVa6WtXT1yyq8LDXr/fX++sdcs2tWfVhdXUrrZV6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vVGL1SNeqxL1SFepQL1GBddAhWQLqoCs+BZlOsVMv9ZYKUrJplkUxXTU66WBdHCuijXR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FdGuiK6Fy6SRdFIhRyhdJMulnXTThdPMsiZZM6Mc6wzLBKF+qrPV3BYljRkQksswpsqM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YuwlWNZtxmWRlWYhOViucwhCZdQUZLrOwrqAUJhczrOTpbtzlnORlxIS/SJFiCFTZZ93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kZ31CUhGpem1Vlj+vqXA9U5OnxoTo1BcKK5h4jJmVrto2ZFG2psyWZjmOqO9G4SpuyJU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x1o3Tl/MbhHk5UH2nsWuKV/T1PEi5tHwqR7xVTMhh4W3/c5/hjn4cyRNlmxSOfIRM+Nd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FUBES+H2I9hon8G+Olus/Lq/GqP5dR1SeA29w/L7j/FvjpO2o/L7jttR1O8WeOk7D3W6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sNJTPDUctYWWaIySIlgic1tNGhA3NyIrmljTaVgLqdgLadrgaYBdN2yEKco05CyiHdMV0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k6EtAixLp10oK6SNy6GNGhgC9OgK9Mp16ZTL0unXpkC9LhXpca9MavS16YV6bIvT5l0F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C6atWRXrLrwsPEF/+gsVeFmVyzqxdVVBdZUrrp118q9QcvUShxML1Ri9TjXqcS9ShXqU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Musp11dOupp11FOs6mWZTK9MVamWCmWVTLJpl09OungXSwLpYV0kK6Ni6Ji6Fq6NdEjRr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ukeujkRpJV0sy6aZCmmCyZwjDOsudCOW2GVFjyvrRxr61icsRResSxLF2x2WPETaGnJx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hhDisSLrCjZl0fKd2GOhH0vFpFwCP9A8UbHNHXU0iempu4TuT1QfaezxCje+Tpam3C4p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SU4pmocvwzx4bTxTQ9DTLoKZHh1OvTYF6ZEjwqMpjcEfsR7DRP4M8NLdbvl1fjSUz5fc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5fcf4t8dJ2G2l3y+47bUdTvGPx0lD3W76TrOput+w1R+Op5Dmh4a3GGrEHLtYSux5pWP9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4Z9AdJiGYbNmRfdYjfNuswWElkJbLOWaLNlDEJWBNqGuTLCR02FZjXtD2rG1fShhv9Cs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CwkRsKyWLIjQjicRTMRpo79KxdMF0jF0jEaZoLqRdIukK6QrpHLp3J1K4Lp3W6V6NM8L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XRroQjQsXp8a9Pp7nhlOvSqdHhVOvS6ZelU69LgXpcS9LiXpbF6WF6WvTSvTXr06Venz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pa1dNXLJr1l16wV6tXr/AH1jr1m1yz6xdTVrq6ldbOF10q9RcvUSvUgvU2L1ONepxL1G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ddCuthXVQrqIVnwJ08IbwwGbiHGZMNIuBMvLxAgrJhWRGm08bpfyiuJvwU1H8NULVTtq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JHnVcx7NQQTuTlQfaewFLxLC/wBUkXqj1R1PUxaAm+PB/t/fiQ0TeDPDS3W75fdZ8vuP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3HeLPHSdhpKf8vuO2G2k6jtH4aTsPdbvpdrdqajqfsNUfjqzlnLNWahMs5Z6E/fOQmWb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k+rOQnQnWeUJlnLPWes26zU14Cx2WaEJAjMEJQs0LOumSWGcs5Z4JzEJU99yZQWNkEbT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MhJzHIykJ8rnDqS8RSStQmT5QI2zAgydnTWDpmuWcE4gjGpJcLpnNuJQViZGMwOWYAPo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a5zT9JX0XsLua1YI3MwxMDY4pAYok2CILAzG+KJqZBE8PgY0dLEV0jE2CF56Ni6Ji6Jq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Qp1G63RvXRvu6ke1dE9dI9dK+/Svv0TkaIrobroEaBiPD2XPDo16dEjw2FemQqrpmUz+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cJZlUFdF1EnQroiuFUpbWDdFcWfc0n23EBaugZm1PGZMug/HA2XqagpiCCcvw5UP2vsb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BdNAUyNkQR0M24R9v78Ww0TeDPDS3UU75Pdb83uP8G+PuP8AkHuO2Z46TsNT/k9w7DbS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6h5aXL86XIaWo6n+LdtMe2rJnWVOsuZYJlhmWGZOErSM1fUu6KxLGsaxLEsazFmLMWMo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rMKzVnLNWcs9ZoWcs5ZyzQs9Z6z7rNWaswLOWcs9Cous5ZyzwjMUJ1nlZ9lnrqCs9Nn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a4zlnlOmcVnhZ7EJ22zwuoQnupZUybtnhdT9XUhCoBTp2qNzWI1CzQUZSxoqLt6iwzfq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Oc5MldaKoxjOKExAMmYuoWf3zO80rlizkya4jmu3MCMzcTZY8RlCa8WM4csbcWNrl9K7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ikZWQ0MLaamq5M2qsXmb9KCCmjbD0sKyYbljI5W7JyqnY6yj+14t2r+Cx46zj0l5FwVm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nL8OVD9pr/I3m6iR/U1gHW1YXDppJ4OQ5TOwQM7R8JFqL340NE3hH4aW63eer8am/N7j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9w7M8dP4GqTz9w7DbS5DVF46h7o8tLtZQ0tR1P8AFuqNHfT1ky66UL1B69SXqoVRxLHF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vVIV6nCvUYCuvhXWRLq4V1MJWdAs2AoGnK/11hp1ggWCBZMKyIl00a6WNdKxdK1dKF0i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0r10siNNKumlXTyrp5VkSrKlWVIsuVYJEWPQxKzl3V1dY0XLGsaxrGswrNKzChIswrMK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ZpWbZZqzUJUZkJys4rPWes5Zyz1nrOWcs4LPWcs9CdZ6MyE1lnldQjUldQV1JXUHF1Tl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1upcurddtT3bUm3Vo1CZUuYjU3Taux6wX6uy6ppDqgOjq5Miji4VVSU3Co8fEKtwB6xl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e7UVK6zWfLQ/bca+94FHhpuIyZlc7Zjcqnf4tQ5FHZyovtPYCn4phdR8QbO+qq46aQOD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1wKdmXTe/Ghom8I/DS3W7z91vze4/wAW+PuP+T3Dszx1DVJ5e4dhtpchqi21D3f5aXba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FuqNHfSIXEBrriJxXTuWQV05RpkIIyjSMXRxldBCjw+FdBTlenUy9Np16bTL0ymXpkC9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C9MK9NevT5V0E66GqXR1i6WtWRXLJr1l8QWHiC/31euWOtRmq11NSurqF1sq9QevUl6m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9VhXqkC9ShXqMKHEKddbAurgXU06z4Cs2BY4Fip1/rrDTrBTrLgWTCunhXTxLpol00S6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dIF0gXSrpCulculeulcumeulkXSyE9K9dPIunkRp5V00oWTIsmRZUqypFlvWBywuWEqx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sRWIrEsSDysZWMrGVjWYs1Y7LMKzTfMXDry1PHZLQyVTjUcG+s8Rks7MKzCoLyVB8kVx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w8Ro3VLo7U9Fe6oY82unP0y9o28gijs5UX2vsbjhcTeq4rEKeTicbJaTgx/Q5kta2rmN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2EaGibwj8NLdbvP3W/N7jvFvj7knn7h2Z46hqk8vcOw20u2GqLWPd/npft+NJQ0t3Op2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04043THmNGfvHJgWeUZu+Zc5ix98wrMdiLgwCS7cQKDu2JhXYogk3YvpX6ZT2tWBiDI05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qNOFkIwgO6fv06EF1lG5hIOQ5GNwIhcV0706EtBhcshy6dy6ddIEaRi6OJy6GJdBAjw+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VemUy9Mp16ZTr0yFelxL0xi9NC9NXpzl6fIvT5V0NQukqV0tWumrFkVqya5ZVcsuuWGv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1qdJWYWx1TD1FSupqF1ky66QL1By9RXqQXqTF6nGvUol6nEvU4l6lCvUYV18S66JdbEuq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MiWOFXgVoFggWXAsqFZES6eJdPEumjRpWLpWrpQuFw5beLSY6s7UMeTQ1Dc1dOUYHLhU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ue6EEKh8Hdxxl2CggoYHs4JCW1UvnP8ACEEEdinKi+09gbvE875BVyNtVOjoIDTwc3Na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P00P7CNDRL4x+Glut3n7hTfn9x3izx9yTy91njqGqXf8aTq/A20uQ1R6x7v89Ltvxpch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pZ5O3055WcU2bvmhZgKMqEqEoWYFjF8wLGFjBWYAswLMCBAIkAWYb5qY/uZLISC2MLGs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jQkxNxFXKDysffF3xfVjxBpwJr04m7nELH2zLgOQcnP+prrNBRdZYrrsnFmP6WpoAUmE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X8nhrWNjjLcmO2QywhYBlRowMXTsWS2/TtWQwrpm3NP9XSptPddOunWSbCmKNM5dO5ZD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5dO9Op3BCAlGnRpU6laB0jF0UZXQxLoYF0FOvT6denU69Opl6bAvToV6dEjw6NensXQh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uklXSzrp6lGCrVKMujkdjkiZmzVJwRT5jaXNrUZqxcKx9I3ZOVbUu6mmdjZRKPvNx1+O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S7yS/E1NQR2OxVD9p7AXqq9WC9WaqacVEft/n2o0NEvhH8elut/l7rfm9x3izw1DVJ5D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+NJ1fgbaXbDUzfUPdPnpdt/HSdhpG51s20s8nb6cSxLEsxZhWaVmLMKzSs1ZqzVmrOWc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PWcs8rPWehOs5ZtlnrOWehKuoWcVnrOKz1noTlZ5Wes9OluswWL7rPss5ZoQl75oWY1y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tuHm4lBWaEZFmrGAmOs7NBWbZGQoFXJIcMLnlqxuQKD0191iJQcQsZzBJiDHYVG8BOd2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Y+xkwhspWfd4nN5J7HqLo2MhlIdmhyMgCZIpHi7gHhoa1HC5Xs36SPpCs0rAxYAsMWHAx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hqNMxdNGjSMCfSgLicmVQLgrMVZxB30OaMnDGiyNMGGHlObMdA4INwmk3px9VY/MrCg3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1BBHYoqh+09noqZGhpiuIULIoeHOjdT66qryJW8ShTXBzfbCYhol8Yvj0t1u8vdHz+47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dZtqGqZDbSdbdtJ2G2lnlqG/uHy0u2HhpKGkbnWzU3zdqyaZZNOsiBZEC6eFdJGukYum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YLpl0hXSuXSPXSyLpZV00y6eZdPMsiZZMyy5VgesD1Z6seXdX5YliWJY1jKxlYisbljc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pWa5ZxWcVnFZxWcs5Zyzis+yzl1CzlnLqF1C6hCZdShULqF1Cz1noT9s9dQuoXUOQnKF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s9dQU+bvnlZ/fqF1Czu4mAJnGLqEZzfPxLPWem1AaM9pWcEZWYs36s9tg9uPPYmT/UZw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TyHoONg8LNu8ubizW2h7njsndcDZhpag455u1OVAwOmPkjtWPss17gLkwdk52TRqgjza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nxbsENjsdiqH7T2Bv6lOhxOdT1sk0fConRwaHVMDXdTToTwqofnT0cIlqcTV25WPsjdi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SNb/AC9wr+/3DtH4e5LuPdZtqGqXYbaTrbqOw1M8tX59x3lpdsPDSUNIR1s1Dzdvp9NY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vXp8y6OqaBTVq6StXS1oXTVyyK5ZNcsqvWGvCvXrFXLMrVn1a6qpC6yZdbIuueuvK9QT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6lGvUY0OIxLr4V10CbVwOXUQLqIVnQLMgWKnX+usNMsFOsunWVAsmBZMC6eFdNEulYum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V0pXSuRo3ldI9dLIullXSyrp5lkTLImWRMsmdZUoWVKjDIsuVYHosfbC5WJX1WxK6xLE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iWJYyswrEVjcsbljKzHWEhKzCswrMcs0rMWaVmlZyzSs5Zyzu+as1Zyz1nLORmus0LMC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pMytdtEzJpIfqlm+2zrjhYxSDkVWS2mzbKB+NRrjT8FIuBsvLWuUItyagmo7HYqh+09i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CDX06gq6R5Oj81MUnUmN6wWQThfl2QKuVwwk0XsMQQ5yeMXx6Rrfv7hX93uHaPx9yVD3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tpOtuo7DbSzz1fn3HeQ0lN8dQ1O1s1Dzdq/RRylhiRbCjHCQ6OOwhjwiBhXTsXTMT6dg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pO/SBdIEaV1xSrpSumJXTOC6dxXTvXSvRpnLpEaVdLdGjBR4dCvToUeG06HDaYr0ynXp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qBelQr02FemRr0wL0temvXpsq9OmXp9QugqV0VWuirF0daulrl01csivWCvCtXq9esdc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UcSXWcQs+Wtcc2pUfEatgm4hVPXXSr1CUL1SdeqzL1aZeqzIcWmBh4tDIOvhXXQrrIV1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LMp1jp1ip1enX+sv9ZSyUka6mkUfSytyoFkwLIiXTxo0zF0rF0oXSrpSukK6Ry6V66V6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lvkSrIlWTIsmRGORZb0WPUbcFPNQVTTSQmSsq3WZSj6X/CHADhjcFE3ZP2qpMVTiXDzc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T+OEsy6CX65WL8hNTV+CnKh+018ScW0fB6fE6z6qtHDIbV3DxFFwqVz4Of5ugVXTZ1Vw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iPE3YW2czBGsmFBrWjWFHyHN+0PhpGt2/u/3+4do/H3JkNvcZrGqbwbtpOtuo7DU3z1f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46hqOtu+n+TtTJRbG1ZyxggPAB3dKQg5YisZWJYzZsj1mFCVyMkiznLNes5wWYb5rkJC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hK4LOWcFnBOkFxK2zXhB7FjasyMLNbfFGnOjCxRpxiwwiNzXMjtgY+MRRoRxuAgjtkxr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o0zbMpu0kUbAKYFGmC6YLpV0q6ZdMumK6crpnLIejA5OomucKNoXSrpGLoWXNDAT6ZAV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bCvTqcr0unXpdOjwumXpVOjwunXpcC9KhXpcS9LjR4NCS7grbs4OGr0wr0xy9NkXp8y6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qXS1i6atWTXBZdcsFcv95XrVirFmVazqpZ9QuomXVyrrXrr1R1GfUnzRVabqEWDvBs8b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BFiiK/SVHgzKEWjrJM2qtdECOKIYkzkfNqHI7OVD9prrYjNSUVf0omqGvqmcWZhrOIZ0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ZOJPfH/GknpIIeKTxSwu+oZ8KzI0HNPshM3Gh/jD4aRrfv7hX9/ufiPx9yVD3Amaxqm8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OzdQ+TV+dP41P30lM8dQ1HWPLT/J2rOWcEJlmrMCzVnBZqzgs5CZZ4Wes1Zt0JE59yJT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g3zVm3Was1ZqEvfMCzLJsyzAsxZixhB4vmBY1I92Jr01yuroOWNY015BxfSwloe9ya7s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ig9yzHrMKzHISlyzXrNcs51xUG5e6+ddZizE+UNQlusxOmITpcbRIGtbUNKEjVntWaxY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oGMLHGs2G+KJOylaNYYisMbgcgPMcV8EROREsmJNp23NNEF0sZXRi7qWz+jahRduiC6F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y6ORdG9dJIn05ao4cuVvJyk+uoYn+EFE3N/sR2rxmN6CNGgjVLTiGWZ3T0A24ZHmV9U7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+VqC/B2cqH7TXeylp4Zl6fSNDoOHplDSSqnp2U7NAXTTB3TVCNPMnRPadi5jisHbhY/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/wAYfDSNb9/d/u9wqPx9yXxHus1jVN4N8dJQ1DW3UPPUfLT+NT9bNtQ1HX/PT+XasqZY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EqtKvrX1K6xLGsYWYsaxrGsazFjKxuWNyzHLMcs1yzXLNKzHWEzgs4rOKz1nrPWes9Z6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dQF1HcVIXULOWc1CYBGYFZtlnLNTZMKz0ZrpsmFGcrP7Ce6NTZNnRk7iVCdGW6M1w2UL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s9s6Ml3EtJZIAs1qzQjMFnBOkWc1Zyc5CdY2IuYVjCxkEypjgg5oT3DECAcw4rrH2xhZ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ThmzEZSFjJLZXAZ7imzYi6U2zXIVBxPl+pNHKQ2bB3e1SeNLJjp28ioZ8pwqhY1BdJfN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LO9WbujHZniqurjjmHESqeoiqF+Ds5UP2nsBPklrpxwuS1RSy0y4fUmpg0l2FrOJTiSk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OP6ckzIYRxM51w4I762+Y0P8Yfj0jW/3j83ux+PuS+I29xusapfBvjqGoa26v7NR8tP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hq/Gr+ekp+2n1WpXq9Sn8TqHH1GVeoyIcRkQ4rKm8XlUfG3As4pTSDrqddZTldTTLPpl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yU1tORl06yqdZNOsiBdNCukiXSxro2LomrogujXRldG9dDInUhasldMV0z10z10z100i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oRhnWVOsqdYJ1aZWlX1q7lichI4LNWcs9dQF1AWeF1AXUhdQF1AXULqF1Cz11Cz1nrPX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m7ZpWcVnFZxWes7vnrqV1ARnBWeFnhCcIThZwXULPBQn7Z7VntWf2bMs1CWyzgs5ZqzV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+xMt1nFZqzfq/CKq3Wjph+mFL40YwUoHZSmzcxZizRbhv1v41JjrD2HDGZXDz9VQ1Dbi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ikIVNMKimds5UH2nsBMeyirG1tO8V9ZEafhrYoIWvYdPEKnNMMTppIIWwR8X+2k+Oenb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6vId7LfIaH+MPx6Rrf7x+b3Y/H3JfEbe43fV+dMnxs8dJQ91ur+eo76Rtqk2Gpmsb6fx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eghKdw2NO4Y+7+G1SfHUMIZM8s4fUOTOFvJHB403htKEeH0wPptMvS6ZHhdKn8JpXL0W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XpMa9JZY8EN28KcA7hcqHDagI8PqrScPr8QouItQp+KrJ4qjHxZPdxVqe6vWGcrLnWCp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UL/YWKoWKdZsyzpl1Mq6qRdY9CvkQ4jIvVJUOLSr1aReqvXqj16o5epleokrriutQrQu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zo1jjWZGscZDXxBY4FiiV4kMhf66HTIdKmNgcujcujeujeukkXRSLIsjAEYFklZTlkyJ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yJQsuVYJUWSrLmRjlWGZHNX6qvIrvV3LG5ZhWaUHrGsaxrGsZVCDLVfyRXEXKEfSFP48V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XCauepdXPwQ41jKzLLhTcFFM/NnDcx8n0R04uWr8VNHLXyS0NYxH6CFwLvRuTlQfZ+wF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Y8I8KkVFRSU9Rz4nLMoY3SPpoGU8dXUmmFXWdQybxb4VtN1DHrhgmEHsN8hof4w/HpGo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j8dQ1S+Ddvcb56vzpk+NnjpKGn8jfU3V/PUd9I21SbDUzWN9P4Oo+el2zvHSHrGi/uXl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F9QeiGk5rcRkbe7CPpXZXC7IYbODUMKwhYWrLaVgCy2rAwIMBTWDG6NoTowEGhZbSn0U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RA5HgsS9GcjwepR4bWNDo6lqxPWY5Z6zys8rqSs56D3lZNUQ5lQ1YnL6lZfpr9ArDTrB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yyKZdPTrpoF0sK6WJdLCumhXSxLpYl0rF0rV0rV0q6YhZBTaeUqlg4hGMPEU4cTCvxRVD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ULKqFl1KwVKw1AV5woKyqhI4i8j1By9SUvFsDX8RqHE1sy66VddIuvcvUXr1J69SevU5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eJOTOJRlNkpnt/11hp1ggXD2Mam8nKr+qZmyP1Scfku9cDZho+JfWsgowuRgcTWv6fh/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rMgbZgR2phggHZSNbI2q4VSuZQwdLRuTlQfZ+wFW1zzIKeqcmT1VM+CUTRaCA9sEDKdi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KLh0jj+EaeEzk39lvkEOb9oPj0jXJ7pTvl92Pb3JfBu3uN89X50yeEfjpKGob6m6v56n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pZvq/Okbaj56XbHx05gWYswLMWYUHrGCsxZiDwsaxhYwsX1YgswLGsaxrEFjWJY1iHK6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F3DlmoOWJXWJY05xRkcroEXkijkApacLKhWRE11y0AoS3TnFEuKY/wCrH9ZsWzcPpXlv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Il4Yjw2ddDUI0VSE5krSBIUIpyo6Opem8LnJ9IXpC9HQ4OCRwaBejQFM4XSNPRUrT08b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X1ZIWVcv4dBKncIjJl4VUNJoKwAcPrSWcJqiouCsXQtiWU5ZRWU5OpsYfwtrlJwmoCfS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2dmBZjFmRrFGrwINicmUTnpvC+/pVOvS4F6ZAvS4lRQino+Ups10Z6piKh7ycTkzK5x7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3Tf7i/3Fw1s8lbUwx1Il4OFwukfSqp+qRiClVu3KVfhycqD7T2Pxw7C2sXFMHS8I7N/b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x6Rrk2913y+7Ht7kvg3bSdY89X8tL/CPx1DV+dTdR8tTtQ1v8Rtpbvq/OkeOp3mNJ2/h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Ss1ZqzVnlZyzlnrOQn756z1nhZwWes8LPCz1nrqFnLNWYs5ZyzVnLOWcs9Z66hZyzgs7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NT5ChL3kkcWtfZYwhNZMkaswJsqzEJO5kFnSAoPCxoyBqzAs0LObd5D01AgIOFmuAIeL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ZP1HOsmvYS7zd9axAOxI2CPdOviaSnFyuLXuxj02Z1s0oO7ud9Ie1Yig76S+6c9xFzhx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S4oqenYo440WsLTTQXiDGn6U7Leog3B9ARjjcHBluc3c1cLWwRp20f0QklxpmZtVUOws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hCoI8L2oorynbyd3k/kit5P4nZyoPs/ZruHl8gfVRBsNRUPp4hBF+2HmEOb9oPj0jXJt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3JfBu3uDz1fnS/xj8dJQ1fy1N1HfU7UNb/Fupvlq/lpG2p/lpOw8NMk1M5pjiKyolltC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jyyA2FCOJZbFlhCklt0sydSyrpno00qkzIyZpwjPUrqKpdRVrqqpdZUrrpkK9dexddGu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cs1CVZizFmLMWYU6VGqYEa6ILr4118SbXw266FCtjQnahMs1ZpQmss9ZydIs8rPKMyz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qgmVDSs9ZpWcjOQhULPWes9Zyzlni+fdZoWehOhOs9OlCzl1CZMsxZyzlnAjOXULqVn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983u2VZqdJ3Mpu2Y4s43zVnhGZibKLRyF6/kisQFRUSYmMUm3FX5XD1wRmKtrHdnSrGs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ZtOEOUfeRvJyYv4lOVB9p7A39Ulv6rIvVHqjqOpZoqaudtT1lUF19QuvqEK+oXqUy9Sl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OfqYPYHyIc3bQfHpGt+3uv8Ak92Pb3JfBnj7n89X50v8YvDUNX51N30u31O1DW7xbqHn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30nZvx6angkjG9IF0hRpiunK6d6yJE2mnemcLryPSK5elVy9Mrl6bXKlj4jTszK9VTa6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EW1ac+Ziz5V1Mq6qRdY9dY5dYusXWBdUurC6oLq7FvFZgBxaRUvEIpxnQLHTr/WKeaVj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hp1l06y4FlQrKgWRCsiJCFoQFlcoFNyVFTCVnRuXRuRo5EaKVSQuajnosqEYJiunlXTy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qEOqCbPVNXVSoVL1HI6QgSr619aOIJ1S1q61gXXtXXsXqEa9RYjxJi9RavUmr1IL1Nep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yzwjME2eyz1nozrPWcs4oTlGZZvYTWWas4rNus5Z11w7uxuycqiW0uambH6pOPv7rgTL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Jk2TE+1hyqnfRCLAJ20fhylP0jb8FOVB9p7AWTEungK4hRxtg4dI2SDRLQRSyemxI8Nj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fL6UvS3L0p69LlVDA6mp/Y/sGhyg+PSNcm3uv+T3Y9tQ1SeDPH3P56v5aXeMXhqGr+Wob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d4s20jz1HfS3Y6noaSm+Ok5Srqamna2gLjT8Op41PR07gygpbMoKYOZGxiMQCEII6cLp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nXTrpyunKyHKSmxtdwpl38Icp4KqmWas1B90KadzYaCaUw8KhRoKZqHDqcr02nR4dSr0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hdKB6VTr0qBHhMCPBaWx4HAWycGkYn0jGrpol0rF0zV0oKZwqpemcEnK9ClXocy9DnXo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umr1kV6ya9Phry302uUtJWwjBUrBUrDUq1Sv9hXqFjqFmTrOmWfIs+RNnkKbV1DUzi9Q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GYrq0apq6oLqgupauoYs+JZ0SzYVmwrNhWOBXp1+gg+JXiX6atEsESyolkxrJjWS1ZLV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XpohQbAmQtKdTOtAzKpuUps18UjnmGRM8IRd/FZMyvdtSsyaOvL31P1L6lwtmOu/kiqn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uU26GxTlQfaew3c1lUHdfVKWpnmHDIXQwjXxP76imbBV+p0y9RpV6jSe3/ZocoPj0jUV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2P3ZPBnj7n89R8tLtovDUNX8tX8tL1+dL0NI1nZmoeZ30nfS3Y6pENTPHVKhbE0jE53JpK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kWYVmlZpWc63UOKzXrMes1yzSs4h2Mp01w5gzHMasAxB1kySyDxd0gchPZNqQVJJG8Nq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iN+FZrFmMRfGFjYnPZcmNVNBTOe+ghaqWhgxspqcJ7YwyMRuaIolksWQxZDF07FkMXTs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NP36YWquDsepaOqiLsxhzCsbljcqamqqgs4KbR8KiapOGQlsXC2XZSCNZD10zkacgZON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nCdRVTC+GVqJaFeJfpL9FWhRECEcTizhj3ocEumcCiUvAoijwVyPBXgO4cWI0zFkRLIj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F066dZDlkPUXD6qRelVK9LqQnGppgzi8DzHLFKiq5xEWZUhGapsw/oM+iBxxPp2ZlVOb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WsXBTmMbsnIOx8Sby3k49J9cVZUxLh876ilef1AhsUVQ/aa/xFxCOSqqauKmXq4UXFIX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6+KJ87+gqrzU80LX7Dx5/jT/aEOblB8eka5PH3X/J7sfuyeDPHUNX89X8tJ2h8dQ1fy1f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SN9R2Zq/mdR30sR1P2GqPbTmJ8izE2RGa6Ehvmd83vmoPWaAcxY1mBZixhZizFmIyrM7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cyrMCzE1wWJNcuyY4LGFcFY0HIuusQTndrgouAWJquE54RUZCjKeXA3WPs0u5bIPcsZW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uAxktLnIuN5frT2CzGtxgKKUp0rrGfs6V2XBIWozkIzPsyodidKbskwl06zjfOIPUC8m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ipl0FPZ1JAFHSRXpGsiY5xWfHcPbeacXxwlwygHPjEn6adHCR0dGjw6jePTILt4VEXx8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4qfhVKwR0sIDaeMro410TF/kAayr/NlFWVMS4bU+oVXpy9OKsWx8VkyqBcEjxVtQ0yuf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GicqZmVS/hSHtQOx143UPeTib8yvftAzKpf5Bfgoqg+z18UcW0PBKYOOB9RxAcNpgK7h7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dRIaLmR3BG/qLjP2bz9LfD2f7QhzcoPj0jUVJ4+6/wA/dZ7snhH46TrPnqPlpO0PjqGr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U/YaRvrZq/md9LtTEdT9hqi20uxp2ZYlyEjkZCsxZiEibIsxZizFmLGsZWNyzHLMcsxy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Ms5Z6zkJk2ZZ5We5CoKFQV1Cz11BXUrqF1IXUhGoC6gLOCMncytRkahIEyYLPuhM1ZrV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FnLORmXUXWab5yMpT5CSZFmLH3xpkizezZE6T6WSWWas1ZiMlzmBZqfNZZgBzGlY2hF4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S4BjeEXgoOCzE9zXpzi0MkIRd9eMBB9wH4nvd9TSMW7i7tj7t3amPIWYmz/qVshkrW8/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UPvD9T/8gk7LgLLUr5C2o6l6lkcWNlLm86+TBT8MFpf5P2YcuC+I07M2pnPZqC/BRVD9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Na+kNTU5s8fF+1ZxF08fCzF0y7rvyvy4xPghvZcPiyaVcb+ykCHh7P8AaNBUHx6Rrf462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1s91/jH46TtqPnqPlqh8dQ93+WmXwG2l3iNI31s1fzOp2pidqk8W6okdJ4rKjxJ69Rev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evU3IcUcmcViXqVEo62gkVqVWpFajKyaUrpqVdNSrpqZSvoInZ1CUZaFZlIi+mR6VWp0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ISW0JI6CRdDKuilXRTLo510dQujqF0VQjRzhdLMulnRppkYZk5kwTswLMcmvem5y/WQx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rGFjCxhGQLOss8LqUagI1KNQFnhZ66hNnWes0rNKzShK5ZrkJCs1yzXLPcs8rPKzyFno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UITrPQqF1CzmrqAs8LqAjOCs8Izd80LNCzkJvpzQmzBCUITrNQk719m1oCsnvsqEGOlc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bHNXcSqYZad9IzJopX/qCQrPVF+rUfyRXF3fTQ/IfKVcVflcPXA2Yq2Xu78obFFUP2fs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vT6Vem0qp4I6caayrZTAuc9/DKbPlVlxx/0P+Nnx+z/aEOblD8fuSeOuL49Mnl7rd/cd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5aj5aodtQ1HX/PTL8Y8dLthpHsM1HzdqdqYjqf4t1QI76J+Dx3dwmYL0mZelSo8LlTqA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FF6HA03gUK9Hpk7gkC9EjQ4QxelNXpSfwkkO4HMpeGzRLpSumcuncuncunkWRIsiVZMy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J3E01/FFmcSUlTxFgdV166yuTqmtKMlSsyoWOoWOZZkqzpFnvXUOXUlCqITa+Rqj4zK1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Fep0y9TpV6lSqTjNMEeNFHizk7ibijUtJ6liz41mxlY4liiV2JsjAmzwptRSpsnDysuj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hSU5HRwro4l0Ua6KNdExGiC6FPhianMiWCIrJaunXSuTaSVdHOuknXSzrpZ10s66edZE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EywTK0y/VVpERKv1V9SxFY1mJxY9uFrG/rOVOwB+ddZix3UQyqUVkkYzjVmoOFj3kPxL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nKvkx1NL2cd/KXj8l+XAmWpN5XeY2GxTlQ/Z+zYqytq4hWTxlUtE6cgBrVxASwVRFzgM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hocofj9yTx1bCL49MnkPdZv7jto/H3D56jvqh1jUdZ8tMvxs8NLtm6fzrZvpd8h1OQ0t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B8jt9BNy5wWLviCv2ui/CvxYLCEcK7JtkbXsrNT4wVssDbWClYDFRwiaRlFTBGjp0+hp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VOhw+naG0cIDIGhZSyllLJTom2NJE5Hh1OU7hNOncGYVLwipYpY54UJCswrNKzVmoPdI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lM4bA1dJGukiRoYE/hdLIvRaZScEgtPwh0TcuJZUCyYEYadZNOsmBZEC6eJdKxChumcL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evQ3ocCcmcGLF6dMvT516fULoapdFVro6xVFJxFy6KsCdTVQWTOsqdYKhBlQhHVKD1Jg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rV1NUuqqF1k666Vde9eoOXqK9SXqTVLxWwPEJihxCUJvFZAvWCm8XjTeIU7g6rjdHJG3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hWbCVjgUDYpZ+KSZVINuCxh1bWHvLFFmZMSMMSpo8mj5SGzcF5YE9QC7qtnV8R4hQCmj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lQ2KcqL7P2G7uirg61eF/vp1RWxrh9TPJWc3tbIyn4dFE/nXUnVL0kKnpoab2z8wQ5uU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qT4o/DTJvqOtnlq/Ol20XhqGo+Wo76otY1O21O89MvhF8el3i3T+dbN9MnyHU9DS3c6n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fQHpxBOMLELZlhmLGsaLxYSBGQLGsSxhF/bE4HGsazFmLGi5BxWNYli7Y0HFYkXoSFZi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wrGrrF3zE991PTQSp9AyxopEYJL0/D3yKmgip1iQcsTQsTSDIGjGr3VwpLFocuJcPinU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Dw570OFxpvCoEygpWIRxMdhF7INDjI3CyJrSDE0rA1ZLFlBCILJashiyGBGBoGUFgash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0SFJHcU7AhCbiBdKumXSldK5dM5GncFkOIyXrIeuncumKloI3o8KgR4RCvSYF6TTpvCo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njtBw6CWn9LgXpkC9NgXC6OOGo49Jy4Cy1PIcdVV0mOp6EqGidnO3RVe8tghjla+NSeD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3mc2azab5UEU5UP2fsBScXsTxOqeb8SmQ4ZUvVLw8QS/tT8wQ5lQfH7ZT/HUfFu2mT3m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4e47fU7fVFvqGp22p3lpk8IPi0v8W+6zfTN5O1PQ0FN3Op3izbTCf9t3lozlnLOKzlnF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zlnrPWes8FdQuoXULqF1Cz1nhZwWcs5Z6zkZkJUJlnLOWas1ZqzVnLNCzVnd89GZOlWN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EizFmLMCzFmBY7rGhIsxZqfJ2md9MZ+pjuwcrhYwswIuV0JE912tfZYxfGsaDrLMRles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lj+pz7uxLGsQuH3GYbskQlT5QVm9s5CVyEllnLMJLHrNCzEXjA94c5z1iCLm3aWh2Lvx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NUwIvlhP+O1kclIMJa97WvLGGpdbM4q/HXONhTMyKKkOZVxtYWSMYomjM3ciqr63ujGG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UTew4MzFXVZsAqn5U1FOVB9n7A3l4SC40FZCesroFFxe6p62CodrfxGFjqariqT7jvnG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v8RrGqT3m+Wr86TtF4+47fU7fVF5aghpd4jbS7yGl+1L8X50SeI2HuN8gdB2mKehpehpb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3b/LR0QXRLoiujK6J66KRdFKujnXSTrpZ10s66addPULp51kTrJmWVMsEqwSrDIiJF9a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ZizFmrNWaFmrNWasxZhWas0rNKzFmLNKzFmLMTZVnLNKzShNZZ6zys8rPWeVnoTJ8yfK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es5ZyzlnLOWeuoCz1nrqF1C6hdSF1CzwhM0LOCzhbPCz0Z1mgoShGZCZZyzboTWWcjUk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pK6hdQuoWes9dQhP3zghOLZyzShOE6oY9ohpGytqLE1Iv1P1XwxF2N1MzOqqpwZHwAl6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2t2TlJIr4g+ZsKoZHTP/AMgf2XA47QcReccdXIwGXOKCcnKg+y9hu7pK5snU1wXWVqkk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tqpbdXNfqp111RiecSgmkpj6jVL1KpXqdUuHVstRP7DvnGgqDw9sp/iNY1S+8PLV+dJUP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fnqCGl3i3bS/yGl6pT+mfLmT2kPa/Zmlx+rST3B+rbQ7aXYlAq/O6k2Glu9/q0u8W7aH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o65dJXrpuILI4isriKwcQWHiAV+ILFXrMr1nVq6irXVVK6ydddIvUHL1JeqL1UL1Vi9V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vU4l6nEvUoV6jAuvgXWwLq4V1MCE8CzadY6dYqZf6y/1lamWCmWCmWVTI09MjSwLo4F0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XSRLo410bF0bV0TV0QXRro10S6Mro3J1FIuilQo5V0ky6WddLOulqF0tQumqF01QunqF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rKnWVMsudZcywSq0qtIvrV3rE5YnLGVjWYs1CUITBZoWas5Z6zlnLNWas5ZqzlnLOKzl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rNKzSs1ZpWaVSEy1PGJMuhXAmYqzjsmCk4B2XEThmxlRNwU3Kd1mZqze9b8vCWEU/F34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0NCxslfN2mpuQ3KcqD7P2AqniuXJRcTzn1dY2leyUSR3vowMKqqmOGfrobdbTKRzXyUs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4eqenoalkNLBA/2D840FQeHuP8Rq/A1S+8PPV+dUPjqGp2tyGpnyahsEDy/BTj2bsOZR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lS7fm/K6cU7YbBDm495PkQPNx5Dyur97q6eVL4lXQKBRcrp3hpae9/qvpd4NPb8c3lf3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6EMZBjju5jAMARjsnNAWU1ZbQsoJrA5CFZCyVkp8Zask2EJRaQ/KWSVklZC6dq6dhQp4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roIF6dTr02mXpVMvSaVek0q9Ipl6RTI8Jpl6TTr0mBelQr0mNeksXpTV6WF6YvTSvTXL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TroKhdFVLo6tdJWrpa9dPxBZHEFk8QWVxBGLiCyq9YK9Wr1/vrFXLHXLMrVnViz6tdVU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66VeoSL1Fy9SXqa9UXqbV6o1eqNXqjF6nGvVI16nEvUol6hEhXQrrYF1VOupgXUQLPgW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BY6e3+sVhpkWUyyaZZFMumgXTQLpYV00K6eJdLEV0sa6WNdOxdOxdM1cJgDJOPP7LgUe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L7jisZfJBTOdUO8kVxNxEGXInMkVaLuhaIqZ78ySJmbPUmzOFGmzKwWq6fyQRTlw/wCy9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/jNM2BV8cdRQcFccOnin3sHTl4j4aU9rcdIynkRpKOwsFwW3TdvZd9wNBUHh7j/Ebahq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+dUPj7jtbkNTPk1DZA8rolOTT2BV1iRPJ+6urq6KKgKugronsSneLdggVf6bpyv9V0C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XV05S+PMc3n6bpqB5Eq/dXQ5kp3iwq6ugUSnI/ISgUHJxV0XmzS65cmuIdjKLrolX+hp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yxvWY5ZjlmlZpWYVnWWY4oSOxZpWYsSjkwrOCdL9Ilss1CVZiEoQkbcPasxqLmL6U3Ar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Gp9i3CE4taWYHCzVZqLAgxqaYi4wguywjExZTEYQhEFlBGJGM3yk2GyybJ0dm4LoQlZS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Ra5YHLAbBjllFZRWSspZKyVkBGBq6ZiNKxdIwoUcTkOHxL06BHhsCPDaZDhtM5elUyPC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KdelwL0uBelwr0yJemRr0xq9NC9NXpy9OcvT3r06VenzLoJ10VSF0lWuHRmGisC11BSO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13BPveMCRcGZMZxunLi8j8WZOi+ZNaZZOKSZVENuDMx185+ulqCJ+JC1dB5cinrh/wBl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pOskjHVGLhtO6CLRcAVVK2ec8NJTeGOtIzJko6V9QfTKhemVK4dTyU0Psu+4CHMqDw9x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PPV+dUO3uO21OQ1M+XRdEpui6JTtggrq6urp++gnlFyCBTuTtmbcrq/I+V1dXV+Y89Mv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CCunFfkFXQKDkSieTFdYldXRT/M7oI8s1Z/fMunPBWas1ZyzVmrHZCVZjb5yzlmrMCzF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MWLEg8AZouSLyOug4WxNvjCxhNlGLNF8axBYroEBOeECLkrF3kcLs7Iu7lA9mmz3EBNe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iuu9ytmte7CDdFPJTXYuRe8Hug5XdjxFZptiJaHuCxFA2JkKLysZWNZqzFj740ZCswrNW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8XzDhbL3dLZZoWaLGUAGS6MgKxNBxtT5AFmNRc1Oc2wy3ICMIYV9CMkQLgMeGHGyONyd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IwAPp5VkmVTxbcH7V87Q6emaGNGyee2VjUkbWuNOqJn6vH5PoXAWWgqZ8uRvEXvmr5Wz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h32XsBV/EzA+epbBSt4yccMrJ4tFTE6Wm9LqEeHVKNBUpzSxRxSSLp6pPz4jw97jX29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Hh7j/Ebahql2Hujz1fnVDt7j9tTthqb8yKJRPNukp/jovyfovzj35Ao8nbM20u31fz0v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Yv2xInkUzfTJudOas1ZqzlnLNWcs4rOKzys8rOKzis4rPcs9yznLOcs4rPcs8rqHLqEK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9dSuoXUrqEKldSF1AQqV1CzwuoC6kLqV1AXUIzrqF1Czws4LPWcFnBCayzws4LPCz1nr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lnFZyzlnITdzKsxZyzlnLNWcs5CVZqzVmd85Ce6zVmBB4AzFmjCJAUJRbMajMAsQWYEZ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oc54WYswtQeHMxNQIaMYKxJpTu7g7viTXtWenPDkwlz/AOSK4j9bGePCz/v1vmxtovV2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nDGHPviJOMqgH6XGH4647UTcqgp4G1lZT8Of1VSzKnD2xp3EH3i4j3DmyMkXDvsfYauE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XpaeP0ngrr6Kk2phVS2FZKutnTuIVAGIyGOokp3eo1SlmfM9spilpq+eWp9h33AQ0Qe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sNUuw93+eo76otY1P21O2GofMUTyPNui/J3j+NL9RTPPkOZ2Zqdvq/s0u8Y/G+l3izXfT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6oF6kF6ixeoRLr4F1lIurpF1VKuppEKmkQnoisyiWOjWOiV6Jf6S/wBJYaNWpVakWClW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U2ka9enuXp70aIhdOFkBZCyF05XTPXSyrpZl0dQujqF0s66addPULp6hZFQsmoWTULJn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q0ytKv1V+qv1FeRXesb1jcswrOWcs5Z6z11AXUBZ4Wes9Z6z11Cz1nrqFnlZ6z1nrPWc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ZxWcs8rqSjOupXULqUaldSuoXULqF1CFQuoXULPWcs9Z6z0J0Zk2YJ0oKzguG/UG8ivk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bjqaqTJgG3DYs2v4k/CwSrM75qhblwTPzJ2MzJKo4IwIY0JWricsEzpZMchuU24VDPlTSr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qo5qeeOnnq5uJwyOioabp4dBNmjibiPUl6gwqVwe+llZE/q6S1TJG99EBJVilgY/2H/c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/xG2n8DVLsNtJ1/2ajvqi1jU/x1O2Gr+55730jfS7xG2mRDUz5DqZqfvpCd56CnbM8QdL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5crq/KXbTkwLIgXTwLpoEKSJy6BoXSxLpoV00S6aJdNGulYulaulXSFdMV05XTFdM5dM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SrImWVOmiqaj1pRbVrKqVl1Ky6lZdSsFSgKkL/aWKpWZUqOqrIy3iM69QlTuJT2dX1JX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KvUJF10i62RdYV1pXXuXqDl6i5epOXqjl6o9eqPXqj16o9epuXqLl6g4o1d11DChOwLq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0aM7Cs1ixsV2K8auxXYvoX0L9NNMYOZTIvpQsdIr0q/11/rr/WX+qv8AVVqZYadYYFhh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rp10r10si6SVdLMulnXSzrpqhdNOunqF09QsidZU6yplglVEzKohsnntw845SLPpjara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KuAR9+LyjNzAsYVAM6t4lJl0f44MzHxCf63iwpTSiV3EaaSKpm4PUxiWlqYkHNQ851w77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OT1eNS8Va6On4lhEErZ4uZFx6bTL02nQ4ZTqqaI56CmbUSHhTCaymfBLRNkFcfZf9yEN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vwNUviNR1/2ajvqi913jqdsNR+aXfT+dATth46Lp6HO6uvwz5Se6HO6ahzKunc787p3l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fm7ZqBV1dXV1+VfSPK+mRfjQaOAroYShRQhNp4QmiyJepGtsIKd46SFCCNYGtWEFNADn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GJydRQJ9BFY8OavT0aByHDim8Nao6KBqyYk6nhcn8PYU/hzwjSTAmnlXTyrpZ02hmIbw1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2UsTEOw7lTUrJE6imB6SoXSTp9PO1EkHEVicFmFYyViWK/LsrBfSsLVgYsDFgYsuO2CJ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rKgWRAsmFZEKyIF08K6eBdNCunhXSxrpY10sa6Vi6Ri6Vi6Vq6QLpV0q6UrpXLpXrpZF0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KsiZZEyyJlkzrJnWXOsupVqlf7KxVKxVKxVIWOpWOoWbULqKgLqqhdZULrZ1T1M81Q7f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FHUC1Sw2liXGn4qw9hw2PJ4dPPGZ86JZsS4IA+bj8n6K4Ay0dOcVYyrNpJxC2uLn1v8A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cMhjqptuH/Y+w2ypKJ5qDw6lVVw6IU9FQCRtPSsp1ZW08YbZBcMgfHyur+1J9yENEHj7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8RqOv+zUd9UXuu8dTthqPyy78nPtyK/N1dXQQTkNud+TkCvxfmFH8n55lXQ35XV+RX5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gq/e/M7N8AeQ5X7uKBQV1dXV1dAq6uroFXX8wdLkdtF0Ny4oeN+10512RWDcSurq+EYr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XM5zscmc435Eq6cVftdYliWNYk7vzB7IFVlW+N9NNmw4uwKxdi7CMaurrEpZZBK8Ncn0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I1CKQjpXgNo1I2CNQ1LGObUQyE4VunMa5TU8KdRRlPok+llaCCFccu6uF9Ku3D255bis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WFy+pXKuh3XdXKxLEsSxLEsaxrGruKbBM5dHOuhmQoZV0Ei9PkQ4cV6cvTl6eEaFwXSV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FJUFdFLbo5E2ieuH0eCr/kiuIDNHC24GVwtXDu8CzKl+bUtYZZKkiOE0sbz0cKNHCuDw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Ttw9mVw7MeKljZXumM8ipY5GPbyKce823DvsfYCra+V8s0M8SbJWUhpaltVDrNihYe9J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jvEbahql8Rt7n89R31Rb+47x1O8Rqd8ku6LgE57M0zMWe1YwdAKJTn2Aqol1EazWq9+b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SxBOcEx/1FwQfiV7Du5Xwgv7hfjTfldXR5PQ54gFcWDg4A/TzuFcK6GgooeN1dX53R8t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PCzws8LqAs9Z6qnY1TzfQ6XuKkKpmD46V7gc5ZwszAw5qzVnLNWaFmBZgWYFmBZqzVmh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sxY08MemuwgPFhIFdYkSsSxK6xp8gAbO1ykkAAkum4cLpQFDMJDPT3RaQoo3PTfC5tmI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2u5lYU5vewQAQasK/NgnoC5IRHd0bbsjbcAJ2z4Q5PisiFZWQFzluTILhlOLkFrYzImyO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XV1dXV+R3ui44ibDNIfQ3wN2TlM/9WgXFf8AkeFx5vEOIy5NIuDsx8Q4i9Y7IvF8wENb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F0r1OcMNIPoZT5U9Jlvp5HAvGykP0/ibbh32PsALh7xBXce7sr5oug4KDh17o1cAcyaK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Q5lQePuO8W7ahql8RtpOv+zUd9Ue/uO8Rqds3U75JN5HJzvpjqrvblOFmL6F9KaQrhfS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ETQY4ismBNDWokL6VhjTmRuOSFlLLKLXpwlTIcR6eFR07Q4xFZbllLCLMaxqBVze67ru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wSLBMsMytMgXhOzC7FIsyoWbOsYQpwrytAdIw9S5ZkpWOZGWZZshTc0oYldBGy7LsrhF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uF2T5ImLqoUaiIgvaY8axrMWNdFUI0lQ1ZMy6aoXS1K6WpXT1CyJ1kTBZUyy5VlzLDM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E9Y3rMcs1yzSs0rPcs8rPKzis8rPKz11C6hdSupXUrPXUIVJC6ldSV1JXUrqV1K6ldQn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QjOhUWE9XiQmwmKuITpmyFs9h1BXVLqF1C6hGdZ6MwWcs5Z6zUZVmoSoTBZwWaCs4IyB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CDwswLGLFOcpCLY0HJj8Kzk2eybKEHpj1mLGsxZgWNYgsaxhYwsQWJXWJByx95KotdHO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iFPKmua5TfSzEMXDjdcYH+9/j0ffj0n6K4BH+jXOvPdGypGCSrd5Ip7BLLBBgZFdjTTR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ePD/ALH2a3h4qHcRpJZmRcJkvHG2KPQ92Fnqht6oE3igROJ1FK2lm9UiXqkKgr4ppfZl+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9x3i3bUNUviNR1/z1HfVH5avzpPiNtLtm6n/ACOT2B5eLCHs+xjc14kB3/IPfR/Hn+Qn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IjsObkEAEAsKAVlZNF0WrCi1YU0J255yhN5FDyO/5RRvburlC9+6N8VyvqX1L6l9a+pC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pC6u5XKuViIWY5Zj1jesT06tD0ZAViWJyxvWZIs6VR1DwWcQauujt6i23VORqp11dSur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rrJ0aupXWVC66oXXTLrJV1kiFRIRnPWeV1K6gLqGI1ESdMwo5ZVolaFWhVoVaJYYVaJY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I1lxrJYspiyWLJYshi6ZpQoCUaLChTNCyAsoplNiBo3p1PKsiRZEiyJFkSLJlWVMsuZZ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MytMrTL9ZXnWKZY5lmTLHKscqxyrNlWdMs2RF70XOWJyxOWJyxlYymzFqFUhUhdUuqXV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qF1BWeVnlZ5WeV1Cz1nlZqM/0gqyBc1CtnDc9cEkxrjnap4RHlcP4w/HXu2o2ZHD6ie9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ZIOTlVykVFFM99LGg52R+UU/zO021B9l7A3c6uEmfWtBralq4ZJPJHow4mmhpwuihTqS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8Z4W5elvVLw+SGq9mX7oaCoNvcd4t8dQ1S+A20nX/PUd9Ufl7h8fxpds3U/5Hbfym8mf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srKywrCUWlBv04CsBRabYe4YU5hQb9OBYFhWFPamBEKy/I5WQCAVuQHKyaFhRCsrIBOC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ZEIN+pwVkArIhWWFWVkR9VlZW5WQ5WVlblZW5kIhBWVtd1fndfjldX5XV1dXKuVdYirl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EVicsbkHlYysxyzCsZWYVmlZixrEsaxBYgsQWJqxhY2rE1B4C6t9nTYxdq+lfSvpV2q7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pX0r6V9K7L6ed1dd0yKWR2RMEWPV3K71+orvV3oCUgCYtvIFeRXkX6iu9Xcjtdy7rurn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oSNWcxZ0azolmxLFEsUSx06x0yLqYhhWNPcmFhf/AK64Dhx8bZjn7RxudjfBHm1HEJBF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y3B48nhzdk89pHY5qeoY3h7q+F00RxyjkV+T4zbUH2Xs3VyuJx5lJwZz8GhoVRQzuqDw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5NHUI0k66adcJY9lL7Mv3IQ5lQbe4fFvjqGqTwG2k6z56na2eXuHxG2k7N1SebvH8zb7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uVdyxOWZIsyRZkizZVnSrOmWfOuonXUTrqJ1nzIVE4XVVK6upXWVK6ypXWVK62pXXVC6+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V6jUr1GoXqVQvUp16nOvU516nMvU5V6pKvVJF6m9Dijl6q5HiZKHErL1Nepr1JeqNXqT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1ONepxL1OFepxL1KJeowr1GFepQL1GBeoU69Qp119MvUKddfTLr6ZdfSr1ClXX0q6+lX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0q6ymXV0q62mXWU37n8fs7q/t35XV1dX9ocg+3sWVuVtFl+NF1dXVygSsRWIrEViKxFY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xlYyiQ5WcsF03BY4VwMjPmjzK/isuXRLgUeKs428ZWFhOBqymuOHBFyqn4IafvBTcNZL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xvEKlj6fiz3vk7BqdtPtQ/Z+2NP5kqJhL1c6FZUqV75E05ZbX1d/UKpeo1QXqNYuHTyV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mVBt7h8W+OoapfAbaTrPnqdrZ5+4fEbaTs3VJ5O2/M+7vkHKubjWS1ZLVktWS1ZDVkNW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Q1ZAWQF04XThdOunXTrp1066ddOV05WQVkOWQ5ZDlkuWS5ZL1kvWS9ZL1kvWS9ZL1lPW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U9Zb1lvWXIst6y3rA9YHrA9YHrC9YXLC5YXLC5WcrOVnKzlZys5WcrOXdd13XdWVtdlZ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Hv7TRdZaIHKywFWI/6g6zt7hKOsK3e1nYXXcLLgH3kQ/W48/lwKPDRcXkx1HflwmPN4i7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dN9rTyUDWCWFza1+VQDbg8eZxCcoJymVD9khrG7uJvDvVHX9TXqip+ICabnkwqYUkLZX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TyUkUjWQVrcJYqV9KvT6R4hgjp2exL90EOZUO3uHxb46hql8G7aTrPnqdrZ8mr86fwNt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p/L+1niqjaysrK3KysrKysrKysrKysrKysrKysrKysrcre5b3+67ruu67ruu67ruu67r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tt9UcjmLH3vya4tReTzsFZdvZ7ftgOY1G3P8pu/u99LCMOMJz1mFbrgfbiEfhxOTNr3b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1Vzy/wAbjTeRXHJMU1L9twinaQ+R0kPH32p1wBn0TH6hs9TKh+z9hvlH3rTRU5MwAqzw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kTZs/EyVe5PjwqRj6fiH3nAvLjOXmv7mGSaJ1NXySSexL90EOZUO3uHZvjqGqXwbtpOs+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zp/A8dP4btpl3PiVN5u+TlUEBolYs1izo1nRrOjWdGs6NZzFnMWaxZrFmsWaxZrFmsWa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1ZjVmNWY1ZrVmNWY1ZjVmNWa1ZjVmNWY1ZjVmNWY1ZjVmNWYxZjFmMWYxZjFmMWYxZjF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mMWYxZjFmMWYxY2LGxY2LGxY2LGxZkazI1mRrMjWZGsyNYmrE1YmK7V9K7Lsuy7Lsuy7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1Nu7m4T++/N9QX8tI5/jQ1b8vwvw7uVZBfgdk7ur3DWIMAXC+3EZXZUd7qgjza7iMuXA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Vw0bJ+1ecdTR/BTfTwmndipeOPxV11wpmVw97v1wnqdUP2fsM8o/+S/NR9+5cN++5BV1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FVzYs6CZ0BmdmVENQ+nUjzI7h9DG+Kr4bIxcMpunh9iX7oIcyofdOzfHUNUng3bSdZ8tT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UPHU3VKj4u3k8nfLy3AasCMYKygsoLKCywssLLCy1lrLWWstZay1lrLWWstZay1lrLWW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BYFgWBYFgWWstZawLLWWspZYWUFlBZYWUFlBZQWUFlBZQWUFlhZYWUFlBZQWUFlBZQWU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ArKCkiFgO/KysrKysrKysulculculeuleumkXTSLppF00y6aZdNMunmXTzrInRjnvJmR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qdZdQsE6wTrDMsMywyrDKvrCu9fqL619au5XcsTljWYsazFmBZgWY1ZjVmNWY1Y2rG1Z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sWY1Y2rG1ZjVjasbViasTViCxBYgsQWILEFiasQVwrhXCurq67aDzsraO1kLK3Lta2r8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b6l+AEG/U2PuWgFzA0Ye7h2dy4HHjr+MP/Qtw0rgEX6/HXEw8mtzJSMLOVS60dS366Kn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bho6uTMqrYi60ceB2YnqZUP2XsDdvDo2zp1JC5+6h4e2GbnU5op3SumkjaXiLhr3KoaI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PhLC6J1PxUhXv7M33Q0FQ+6dm+OoapPBu2k6z5anIahfN1fnU3x1N1TbO8Hbu3f8vKMI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WFYVhWFWVlZWVlZWVlZWVgrBWVgrBWCwqyssKwrCsKwrCsKwrCsKwrCsKwrCsKwrCsK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KwrCsKwLAsKwrAsCw98KsnN7Bv1YVhWFYVhWFYVhWFYViWJY1jWMrMKzXLNcs5yznLOcs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KLGpgynNdib7G6dEmyOamuxcrq5V1dXV9PZdlZqs1YWrC1YWrAxYGLLYsuNZcay2LKjW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yo1kxrp4k+BrU2OJdNCuliXSwrpYV0kK6OFdHCujiXSRLo410ca6Ri6VuHpAujC6RdIu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6V66Z66eRdNIumkXTyrImWROsmdZNQsqoWXUK0yEc5GXUrBULBULDULDULDOrTr9ZfrL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ZrlmIzkrOF3VF1np0wI/x1n+px1+Kcl64PHlUHFTipS9qD2LgbM3iR7vRVY+z7fq0Zwi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Q0PCamrhoKZ44pUFH407adUP2XsN3fQVJk6OqXS1YXT1ioo6ltVzHZNoIBKLAcYHa9hw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WuXD6I4vZm+6GgqH3Ts3x1DVJ4N8dJ1ny1OQ1D5dX51N8dTdU2x8HbuUnycoPIBWVTI2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Zq6ynXV066uBdVTrqKddRAuogWfCs6FZsSzI1jjWJiu1dudlZYVhKwrCsKwrCsKwr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rKysrKysrK2mytysrcrc7KyI72VlZEfXZWVlZWVlZWVlb9g/xj+P2nNDkWFqbL/0D41G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ZdMdhPsXV1dXV1fldXV049qVmXR1cmdV2xmX9KCcf6FgrNXAowA3k5VbsVf/AGUvZ8Xer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wcJJnqZTeQ+CftPtQ/ZezWcQyX9fVKLicrTFK2aMnW9jXgQQj3pvuhph907N8dQ1SeDf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kNQ+XV+dTdtTdUux+N28m83ycqf5AgFxEDosRVysbkZXBZzlnFZj1myLOes6RZ0iz5Fn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vXUOXUOWe5dQV1JXVFdUV1ZXWFdaV1xXXFdcV15XXleoFeolepL1Feor1FepL1JepL1J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L1AL1ALrwuuC64LrQusXWBdWF1QXUrqQuoC6gLqWp9ZGwR1DJXWVkB3lexk+dEs2NZka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ExXartV2/sH7N8fccwFfVGWyA/v3sug4tLXBw/fSNson/sqdmbVV0mTTDsOFR5tfxF30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D2ZVANk8oPx8Q/lD2fRi9Txx+KoXCI8ugH1S/hPU+1B9l7A34eGPreO9mVcUb6Pg5Ps2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QVD7hR2b46hqk8G+Ok7anb6nIah82r86Qm7am6pfH+Dt5VP8vKl+UILiA/0Px7l0fiH7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srKysrLCsKwhYQsAQjBOUAnd1hWFWVlYruu6F0HOYYWAR2VlZcTFq4FOJAxuWY5ZpWPt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mv8A2D19VvqX1L61dyu5YnLEViKxFYljWMrMKMiPdBz2rPKzlnLNCzAsxqzGrMasxqxh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hY2rGFjCxhYwsYWILEFiCxBYgsQWNqxtWaxZ0adJE5AoTWWfGsxqzGrG1YgsS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nDCY33135318DjxVPHZLQrgEf01JxzyD/SGzW5khFhyq3YYaT7gJio22hrZMysPdWyoK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h+y9gb19A4v4rE90Qp6ydU0Ap4tc3wMMluGkmj9yf7oaCod/bK/DPHUNUng3x0nW7fU5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Ibam6pfH+DlLtU/JyoxeUBBVo/0gO3PsWaLaQbj91bSxFNsE86LcwO7mgBm+G4h+35fn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xv8AuH/sXtDk+MtTJdfZWC7KwVgrBYQrBWCsFYKwWFqwtWBqwNWBqwNWBqwNWFqwtWFq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CVltWW1ZbVltWW1ZbVltWW1ZbVlNWU1ZTVlNWU1ZQWUFlNWWFlhZYWWstZay1lrLWUsk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bMTcsrA5YXLC5YXrC5YXLC5YXLC5WesL1hcsLlZ64KzBRcRoJKqSfh9VEKBmRw+P6pXD/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9efNFcZecijDxUsX4ecml3VEzNrat+FlMLN5O2lVB9l7NXxAQPHEKoqPisrTHI2aPRIc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RP4i90Y7ClrsmH1MI8UaFTS9RD7M/wB0EOZUO/us8dQ1P8GeOk63a3bDV/bq/OkJutuq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VfJypfuAgqof6g21W7WsiraLc7cwPYt+xsvwh3R7m3L8BOCDbtb2c76nN8wO1O0Gnbty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7I+X7J8aDixNcHfvT3D2YUyT99I26Y7Cfed3UbMqn5VLrR0w7f1rgUf6TeTlxR+KopfuY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KJcCZeorDdRbI+T1KqD7L2G70bRNXBrWCvgikp+DE6Z/t2qmoM6CThgZGR3o6AzQS8Nd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2Z/ughzKh391njqGp/gzx0nW7W7Yav7dR30hN1jfTL4D43KX46v5EFTfc8p/tm+NlZWR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usNuVlZEIGw52521BH9keTThR7ocrgohdrXsxMNgzz/FJ9iNuXHu1WVa6LHBWP7X8/2f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yrf969ijfb99I2yid71AzMrD5oqscoRYfxm7PoWZVCNk89pnY5qT7mLeiH18efd64GzD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+R6kVB9l7A7KvoX4+G5nScUinlmoqbpYNE3wNP0wV+RDJxPFGqSvbBTy8SZLEduFfYez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/us8dQ1P8GeOk63a3Iav7dR30hN1jfTJ4N+N6n+Kr80FB9ygpPhG3M89vdCKt7AH7G3s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H7Jvjy/yIf7HIns1xaif2g3b8v7V8d19UZZIHfvXsumPLUDcfuyiMJY6/u8CZeQcipfr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5FVj8EAVJ9zFvSC0PE5MyvO0LMmjg7mPxUnyPUioPsvYCl4rhf6tLeXib5IqatfAaSob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PQGaGThjmsv2p6F1RBJw18TN28K+w9mf7oIcyod/dZ46hqf4s8dJ2Gp2t2w1f26jvqbr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qX4qvyG11T/cIJw/T/HJo7v8FuvzysrK3LDpGuytyARVlbnb27Kytqwoi3NnkVw/7WPw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Y0W2/bDdvyq6ur8rq/O/O6urq6urq6urq6KdGg9zUHB37x7boEsLXB37C/uObcD6SDce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eNk82EXeRvKhjxcXlkYxw+pFcZfaNUf3Ufl8cLnY30rM2qq3WbALNj2U1g59TCi5rxQf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gqelgVRRRvgoqHAo4Io3c5Phb409fkQP4nijG9PWtpYJ+JMfC0YWcK+w9mf7sIcyovL3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PDSUNTkdTthqPy6juNIQ1/y0v8Y/iepfiq9xsoPnQX8bc27v8LL8cx74HMaLcwrcrIhW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10eQX8vzwz4Yvj5f5GP0cVkXArH2BCPflbRaRfqL61hchGQrFWKto7LExY41dpWF+L9R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l9S+pfUvqX1K7lcq5VyrlXKuVcrEsSxLGsaxhGQFHcSOCzlmhZgWYFjCxhYwsYWILEFi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ILEsQV1dXV1dXV1dXCxNTiwi9nNmCxtVx+6kbdMdh9u2N2HCzlVG0dOPpajvw1n1cefi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R1FxR+KpVH91StxVHFZMuiHYcDZiras3MYTNnODWVdS6ofmJj1wicTUnsN3kpqvMMFYE5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PK3KX4Y/GGhM0UnDnBoN1BQuqI5uGyNZ9S4T9h7NR90NBUXlq/OpnjqGp3jH4aShqdrd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IQ1/y0u8YviepPirE3xULSJuQX55N3k8dFkOdkLXIVlb2AO1tVkQre4eVkWq3K3I8rKx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fL/Ih/qW52QsiP2J7p0SEhagQf2V1dX0X5uaHL6oy1+L2eysFYKwVgrBWasLVhasLVhas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asDFlsWWxZbE9llG2Nwyo1lMWWxYGrA1YGrA1YAsAWBqwBYAsAWALAFgWBYVhWFYFhWB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ZgTN8BWFywuVnKzlZys5WcrOXCYjJxD+aK4g7tCPpapOwpm4YK6TNrD3VhDTTFz5rOVD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8n0LgLLU7vrnaguLSO6QvHILgDiK/wBruuIRulpOEtkYeZRGJvptOo2COOX4mePCXA0X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UUfEOol9io+6CHMqLy91njqGp3jH4aShqdtqdsNTvk1HfSF+dX8tLtovjkUp+isTPBU5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7zbexdC13DvytrBsCvwjyCOiyt7Jdce1fk3x4Z50/wAXLj4/0NDW3TmW/ZlGNCQhA3/d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Tm4Sx9/3Z7g9i03HscBj+lnJyrX4qxg7BTd1UvyaYLh0ebX8TkwU45UX3NE3DTcYfjrn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e5CG9N88kMMxl4RSPUvCKhi4BSyMqPY/MvWZmOuWbXBcNlneyjnqjVat1PA+nffvjdbG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fZqPuwhzKi8/dj8dQ1O2j8NJQ1O21O2Gp3nqdvq/Or+Y0naH43qQdq7dngEzccmeT/k5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kFZHVbRZW9+yt7h0gAojkz4+GfcU/hy45/xvINuLIEhB4R3/AGe6MaEhCBv+6cA5d2Fr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H/u3i4Y6x1nbh7Mqg5PPbHj4i3l5S8ckw0a/x9l5ONv8Ap5UPerbZkcr82WNuZNVG0cA+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KQ2bTfB7NTWMp0eKyKLigWPE2/sX5dl2Vmq/s1H3YQ5lR+fux+OoajtH4ahqdtqdsNTv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/IaofB6kVbvH4L+I5M8pPl5NF05mE21nRb90OZ9m3Mpyi+Lhvapg25cYGLhnIbX13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jQksgQf3TmJryFv+6exMf+7kCjdrjbmSuFudY/BDTfct5Q78ckvUrg7Mvh3FH46rlwhu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MqHh80NdVm7mIJ/ZDtHynP00X2qGtvlG01nEG0VM0VlBFkcFebK3tD26j7sIcyo/P3We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hqdtqdsNTvLU7X/LUfPVD4yKRV3lH4IXwt2TPOb7jlHvLvpHIr8aAbc7crI8hytoO3v29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dQ78uIi/Dht7NnKxXdfUu67ruu67ruu678rq6urq6xLGi4FGyzSFnNWa1ZjVjCxBXC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fldXV9JAK7sQlCuP3LmXTXYUDcexdXV+V/dIwljr6qKUQVEfFYXujmjkBXGJLRQd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rJM2rtiTv0qeR2Obl/j8aHIp31Tt5P7uPkiqkqj+1Q1jeuppaao4dM+opeLzStPDKYwR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R4nUBerTrhtU6rU3EXxz+rPQ4u5RcVL5Tv7FR92NBUfnq/OpnjqGuLw9x3jqdsNTt9Tk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O0u79q5ReCBFmeATfKoH+zyapeRGgBWRRGscrKyPsWVvdtzHI8rafxT94KTtUx/Jyqxe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6NCQtQN/a7LsrBWCsFYKwVgrBWCsFYLCFhasDE6IJ0aidCuljUNJep6KJdA1VNFUxCIO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Ar09yqaaop1he9kVFI6PoJF0MiqYaimWCRw6B66By6Bymjmp3xQyPm9NC9Nan8K+l7XR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WWFgWFYVgWBYFgWBYFgWBYFgWBYFhKwlYSsJWErC5YHIsKIQjNsDlhesL1ZyabAoXCZW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jxCZqkVS/Jpm+PC483iHFJMFOGutZyOK3CY8rh7dlIbCDuRyZ3kG6KnN3Un2vsBVfFMq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ptKopWTs0P8Ajb4U9DTvgrI2RVfBAqv7zhlHDUxcVpIqZtP2qneXsT/dhDmVF8mr86me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3HeOo7N1P31OQ1fz1Hz1QqVHau2i8FbtF8QTd6kf7VuZ5u20n2T29qyPIjWOR0DSdVJ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Kb7Znj7OIfuN0WLGQgb/ALgi6fH2hlmpjS1ZndISU9zMzLlanwPxCrdGuuChrM5Z71Ix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EMTa3EOrRvE48RBXqjcTquWxqi+OIvpn+pqPiWc4veVN+tFLFJTppsmuv+5kCjdpd2TH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s3+TPEd5eOyWpl/j0ffjcnMNxvtgj5VJtHALNCKi8RspD2f3dSfbewPKihY3inG6VrY5G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eh/xND7fqBXN+CKtP+4yWRikkkcIPuT5exUfdBDmVF8mr86mbahvpKi8Pcd46js3U/W7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7yjlXeMXi1na6g+EbN3q/u7hXCxBXV1dYkee/unnfT+OV121DXbkeZ00fwRfI37jke8b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WNX9i/K/vYFiIQN/3BaCpI+8FY6MmaCWoM4XUuCdOyVskLY1w6WK2bCs6JT9LOHRiFzJ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lPFTzJjmxTCancsyBCWBVsVOuGSxYs6BZ1OnzU5bV04hTXXTX3/cuFkx19JYVhkTGW5O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VWduER5XDuJvx1fLhLMziDu70VVH6mBBSbVcvTUUfFqdyinhmU57FUv23sDerE9TUPFa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ldTs0T18dNL6rCvVYF6pToVs5dR8R71texzYJSyrNdQqGeKo9mp+6GgqP5NX51M21DfV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Yan63Iav5aneWqPzl3VeoU12Akql70wQVaP9xD2b29nZDmefZdtYVvbssKA0gI6KL4h5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q67IhqxkLNasbVcfti1YnNQcDqur8r6L+25iwljoalrzWQ/qBv059Ld8AeHRPYoIY45c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6yWSMiZEGWiR6cidgYcMLJr0ixUoUvRyIMjMlAaeNubSLOo2qemhqQbtc1/7g914kG/sO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hiqpM6qDcbpbRQPdik5f49H2byKkdi4gOTu7v8gfaNf4/H9FSUVTfb+wN38VayT1hi9Y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RSzc66ilnqPTKlHhs7GkWUbXPX5ghfO48Oql6bUhcJp5adnsVP3QQ5lR/Lq/Opm2ob6o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N1P1uQ1Hy1O8hqj+SRBV+0PIqi+1CCrB/u6y1WVlZdgL+wAiEAncrLCjrur6DoCPO/M8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fn5MW0ns2CsFhCwNWBqLAjHZDAsLVhCsFhCwhYQsIWELCFhCwhYQsIWELCsKwrCsKwrC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gLrCsKssKwrCsKwrCVhKwlYSsJWErCVhKwlWKsVZys5Wei15T4zamc+KX1XiCe6V8nqv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qrpl6rxBeqcQXqfEFPW1k7WcQrmI8S4guurb9fWrqqrN66rTqiqJZXVbRJXVb2Q1FTE3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KrqoWVUs1UMDlic1fqL9RfWvqX1L6l9S+pfUu67ruu67rvy787q6xLGnOug6yEgWMLGF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4pPqoq+TKpQuEx5nEOLy4Ka6ui7twuPK4c3ZP7CnOLiH5UfeXjb8dcT24ZHlcPmN3OVJ9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706kXptKvTaZR0MEcq7cncVlDncQqnp73PVNSTSmho2Uqr6BtQpIXwllbUQpvF5gqfiZ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oKj+XV+dTNtQ31ReOoaj4/jSdm6pNtT0NR8tTvIao/llQVZ4RIoqh+0CCrfvPYLU1qI7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XRahzKtdWCwBYAi0qyt7ACdb3sPM8qFFM+TkzeYWqP2B7rDZY7IEftyxYi1A3/buYCg4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b9xIFEe2o7cJ+qk4/JaBf4/H244+/MMxvIs3lVPwRcP+X8qHs2eTNqGtxvf9DH7uVL9v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RkvamSujPXVVuEzyzieuqW1Dq6oc0prXSu4TSugb7FT90NBTPl1fnUzbV+dUXjqGo+P4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5DUd9Ttxqj+aXlVfFFuTflw/7Mcq77zUbouQV1bsByc7Th+kXKI0WQCN03kT3cbnmbaC7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UXNvlV/doch+wwhXcEHA/tyxYra7/sDYqxamvv8At3C6a7D+4P0uBvr4O3Dw6vgmrq6s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nh3EZMdXy4RHmV57vRXFXfo0fZ5UnjWvyKDYcJZmcQnKl3cqX7b2Ae9TRTtmj4hNGo+J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ZdlVfaW+iCnhMNUA2r4JtN2qeF00U8HFqeKni4cf98+zVfdBDQz5dX51M21fnVH46hqP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8dTkNR31P3GqP5pOVUP0YvL8Lhv2beVf95pPIi6CsF2IPYWVuY5NHYhNNyQrK6G1xbsv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5nQeR5UPyO2h8OTd6/tX+zdXV1dXV+V1fndGxWyzFiCurq6urq6urq6urrErq6urq6vy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HVdX5X5XV1fldXV9JbdYi1Xvrvpv7ThdNdh/buFw02OkDE5rRFA2vfG6WodVqc4Iazt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HIriH1KnRR+p/H5MNNcL/H41L5z+TlTfbey1V1jxGbhMRU9JLSKhrZnT86n7Ro+kU1Th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6jdO0TOmI4f/AMh7NT9yEOZTPl1HfUzX+dUfj7h8Rtp/DdUnjqdsNR31PQ1M+aTlWfCz5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lxD7vUeXbkbK6ujZDkOWyJUY7FtkU3d45N5uPP8AHIDWNFuV/YPKj+Zyg+HkN+Kf8isP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BWCsFhCwhYWrC1YWrA1YGoxBWsgGlYQsIWELCFhCwhYQsIWELCFhCwhYQsKwrCsIWFY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HYgBWWELCrLCsKwrCsKwrCsKsrLCrKysrKxVii0tTC4qzlZysVYqxVirFYSsJWErCVYr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sVYqzl9S+pOaSu7SMZH1r6l9S+pfUu6sV9S+pd13Xdd13Xdd13Xdd1cq7k66a8q7lcq6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OJSZdJZcHizK+qd9XE+1ddE9uGR5PDhspDYVHeOFHxi7ycSLZeK1NRR1FNwlmXw/d9R5O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uCFVMubO+pq6oxcMneaegihfzcA5po6ZDsH0sD3wQxwJ9FA91NEynZUQsqBHQwxy+zU/c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31M1/y1R7e5+Btqbqk8dTthqdrehqb80nKr+FvyL88N+2CC4j9z7Bah20WVtJQCwoi3Ip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HI2QXZW9g6jpstuVL9wVT/bcguMC3EVi/ZXV+d+ZAX1BBwP7bDZB2q/7BzLoPIV/2pF1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g3HP/G4+/H32YuAR2iLsVZxftXJjcyUizeVUbRy+Ead8cHZlQ7OnON7rZcUaqt3qm+39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FwyGNNGAH3be1VfcBDmUz5tR31M1/wAtUe3ufgbam6pPD8aXbDU7W9DU355F+an4m/Ly4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n1HRZYVhTl+dI7IXTtlcK6d4hqLVeysm9iUeY5nvzCCOq3O3K6JPKm+5O9P9rz42P/0P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/O/7HdYSEHftTYru1B1/av7Z7ruwg3/auF0w25krg0WTw7i78de7sKCPI4dRuzKrjf3a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RVWVKo0/4Kp+TRN24XHm19U76WbVaeqb7dDVVBxpGxV6kdVRJnWua+SpjXC84jXVyGGl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qXe5VfcDQUz5dR3Gpmv+WqPb3PwNtTdUngNtLthqOt+w1D55OU/xt+VBcL+IcuJfKEdJ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aWjunLstinDt2TisKARRJOg9wEdwFZW5u12WyOmD53Km+158c+85BEav1FiK+pd13Xdd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dd13Xdd13Xdd13XdfUsJX1hB5Xdd135913Xdd135d1fRdXWJEgru05ixhYgrh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YliCOFCRZjViCxBXV1dXV1iWJXWJXWJXV1dXV1cIuar4TmBYwsQWJ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3VwnWTXcmMzJX2jie7HLEzNnqXCOLgLsS4+P1V/jjP028nKc3fKo0zuOPyWp1wBiqT9Q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/Yae8M2dxXuq7B0nBZXWGifiEkc/qkt/VJVWVj6iO3001caeH1R1vVXL1ZU/Es6b2Kr7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O41N1/y1R+7+G7am6n+A20u2Gp22p+w1f3S8p/AfIguG2wDlxPzHtk2XY8vzzDe1kFi5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iFZXV0e5XktigLLsU4WIRvoKtydzKFkd7cisPKP5XKk+1G3Ljo/2PZuj3Vl3V/2hAK7h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yvyurogFWLUH/tD3Vi0tcD+y7c3CyaQf2VgrBWCIsQGrgkIk4i+zlJwykeKbhjYKrjsu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EQAOGR5PDhsnmw3VQVGqbuuNyY609hwqPK4f5VI2rPieqb7f2BvXcNMj/wDdiAp6uqdR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cyb0tScNy41S0rqpHhRK9LkXpUiPCZFS8MfDUexVfcBDQ35tR3Gpuv8AOqP3fw3bU3U/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21P2Gr+6RfmpvjHypq4ZsOXFEPbKt32W+hiOj8Jqe655tF0W6GrCsK2XbmNB1m2lvm5U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P37q4/aWV7Lf9me67hB37Qi6uQgfbv7JFk11/wBoe6abL/HI7RN5FcckvPwP7j/IB+lC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XWYqlM2pxhhqX5tSG43OGCOidmOG1X8DlTfb66mQxU3rEyHGJl6xMvWJlQVrqs6uIVWe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1SFfVL1CrXD55J4/ZqvnCHMpnzajvqbr/lqj938N21N1P8G+Ol2w1HbU/wAW6v7Xr81P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uOXFPH28SCcLobr8pguMK7c9wgEN3Dm3sj2TtGIociLrDyCuCv5PFk7ThR7IjT+SqL44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R9nvy7ruu6s5XcEHFd/2F1fliesxYliV1flfndX5X53V1dYkSCsRCzFjWNYliWJYliW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YIPCxBXV1fldXV1dXV1dXV1dX0OsmvVwrq6vqurq/sP24azJ4a3ZPPasfmVvBfvf8gH+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9FVTvrVRtH3ZWvyKEdhwmPN4hXyZVPwLvTDap+Bypvt9drhsENzhreIsoqdiraCF8HCZ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GVfiJl5vTaZemU6dw2DCBibwX7f2ar5whob82o76m6/zqZv7rdtTdT/BvjpOw1Hx1P8A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o+4/tTd+HfMOXE/j9uw5nfm02F7oAJ3K9luvwOTkFuSro82hWRRchv25nfdHSTcajyoV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+g+/ZWKugfeurq6ujYq1li/YX5XRXcIOB/ZkAofQh79lYKwVgnNTbBWCsF2Vl25dlYKyt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sFYKwVPEJal3bkVVyZcLFwj/AJDjovRf45FaJvJynffiSqFQjEv8gfaBf49H24/JaHgP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b+wN62nlpKiPi8wbU8RmnbwqmdEzn3XEXVOd3LqunNNG83Ra69nKz1/Hgv2/s1XzhBDkU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N1/y1M39wJu2pup3izw0nYaj46n+LdR+SRHeqCPyqPzoW2mCC4l8PvO35sVgrczydtyO+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nIpqOk6yv40HnB8XLjv2n7awXcLF7F1f2rK5CDldX9u+ki67hB3K/wCxwrFqur8r+0Rd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x1+70VXfWGbcL7cQ419lw2PJ4dFxGlcmua9P7CF+ZxZTrg4vBxuTHW7DhceTw/jT8dZw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OneVDXzxKiq2VbdYTuI0rS6bhbjFU8OjPXUpUdVBI/nIxs0VLSx0y414QnBN6rCvVoEe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v7NX84Q5lN+bUd9Tdf8ALUzy1fnSE3bUNR2Z4aTsNR8dTvFuo+ciKqPgf8pUXlQ/cDlx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jvzahydZbIm/J/Iq3INThbQE0ciArqyBsrq6cEE/meRR525lM+Oh+WD4+XGvsOQCI9my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rOQJXdd9dlZWVlZWKsVYqzkWErC4K5Xdd13XdWKsV3Xdd+Xdd135913RBX1BBxX1Lvy7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r6gg4ld13Xdd13Xdd9Hdd13Xfl3Xfl3agbruu678u67+1/jkeGkbycV51LVQG1dxNuOO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HmV9dJlwcJN6tTBUTcqimfmVDW43vsxk782o4F9w7squfOqD3QUExhm7HWN38Ka9/pLV6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Jntp4z4MaXv9NnXptRf02oA3bwX4PZq/mCGhvzajuNTd9R8tTPLV+dITdtQ30naPw1D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d5yI7zd4JPkKaqI/7A5cQ+3Q5H2bLZOR5s3sro8iEEd+Z5hW54ldXusJQbZdlZdkWhfl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jzPIqL4aH54fDlxcX4dyuie2nvyv+xtyvrv7F+dldX/YkXXdqBB/ZEK/7PxQN/eKpI8i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ON7xaSl7Vbm46nj8lqZf49GuPSYafhP3aIxVHEZMihC4PHm1/EpcumZ48FNq2rP0TcGL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6M3xEDC3UN5Zq0TZ9cuorVwqWaRUtTUOqtPGPCm+4O8jnNjdxd+FuIN4L8Xs1fzBDQ35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76m+er8jSE3bUN9J2j8NJQ1fx/Gl3i3U/wApEVJ8U3ylNVCf9hvKv+15nV3Q783XRN9D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2ssKPbkUe40AKyFufdWVkCj35P3Oi/sFQfBR/cQ8+Jd+Hj2cYV+d3LEr/scSxhYgrq+i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67K6xhYldX5XV1dXV1dXV1dX5XRsr2WIK6urq/uleKxXV1dXV+V1dXV1f2D2QdfXdX00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vky6bgvenqRapiNpoheXjkmKrK4RHlcP47JiqOD/AHao2Yqr/IZf01/jzPo4/J+kFwk2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w14joqY1msb1fFRC+j4rmvrKsUojmEsdzqraZ1S2Phz2yFBTUE2a3hcxVPTx08fs1fzB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qbvqPlqb56vzpCbrG+qPw1N1fx1HZmp+8iKl+Gf5DyoHNzxyrvtRzOsc3a7Lvyut1ZH2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QAs3k4czzKOul+Cm+4i35VwvQN29m3O+i/7Gyur/ALA2KtZX/YdkQCrWXb37BWCLUOy7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grBWCcELLsu2u3P/ABqLFWDu9Fcfkw03A/ta4WrvzD8NW/MqgMbiMqKtfm1fB/vFQN+n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uGx5XD+LyZlauHm1e3vKN05U3sN34fTtdxPjVKyKOWOOt4fwNzsa7rvfQPfq/lCGgfNq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hqb56vzpCbr/ADqi8NQ1fjUdmbaZE9FTfDP5HlQ/ejlWfaD3nbcxvbQbKyueRHI+yDoa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SfBD87PPlUi9Izx923K6vyusQVwr/sMSuFf9hiKxK6v71lf9ja68f2YPt/47Fl0Ddk5c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+J/8hAzNqK1+TRrhMebxCvky4AuDfdqIYIAbKSNkgf8ASx78yZUxtVM8W8pTZsQtHrG9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VNGySpyeFUzoY9BICxsWJqDm6u/s1fyhDmUPm1HfU3fUfLU35NX50hDX/LVF4ahq/H40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zZSfFKjyo/vAgqv7QaDyOq6CdpB5XWJEpoWEKyvycgrcx7AQPM6ijqoviZ8rPl5P7ws8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LD79lZYFhP7HusXK/tXV1dX5bLGsS7ruibc72V78wb87qysj2LSu+q3LCXKnqKZtM0td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V/j32fFv+Q4HHjr/APIJLU6/x9nf/IJcNOuC/dsGJ7t0VVn9NotyiBMzuzeUvc+wEeJ0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QqmrI6rmOXGgCsIKEWEUrL1XEB/vHluXBwbbt7FX8g0j5tTtxqb5aj5am/Jq/OkJuv8A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gbamapPGqeWRnuMP0VALXHZUv3SCqftRzCPI6Lq/sBWRCsrcygLoo6R7AV0OR30lHVReA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39vfndXCvpurq+u3K6urq/O6urq6urq6vour+/ssRV1dXV1f27XRbybEXJ9BURsjoKiV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Q4enVSfRzxoUFSV6dVJ9HNGG0NQ5vp1SU6hnYGUNS5stLNE3oqgMDvYp/m3QJCjrKiNH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/W4yP97/AB6O0HHZMdUVwePK4fx6TFVLgn3dGLy/yRUpxVDu0i4RHmV7vPkO83IcxzCd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VcKDYeD5Jh0cZXCv+R40/FNwtuKtr/v+Hzx08p4lSLiNXBUQSfH+PYq/kGgofNqO41Dy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50hDX/LVF46hrG2pnImycbAd+UnjMLtUjsKrfl/Cg+4/IU/27dvasnDl+PxyHK6O5Rcg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HkPYA5duTt9JR1US/Lfl5BfyH7e37Ww5dvesFYK37Cw/ZC7TnSlZsgRlkcs2VZ0qMspW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jOlWdKs+ZCeYB0sjkKicCwW2tps5jl2TiApX/Sv8aP6fH+1TQsyaGrfm1dsTiMuGtfm1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6G8nKH6p6oYapf49H2G9kdouQ0DmN38VDH+sBT8Ve+HgUZHMcuMrhf/I1c2bXcIZaKv8Av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KnVTRSUzJfH8exV/I3QUPm1O31Dy1O8hqHyajvpCGv8Alqi21DWNtTOT/HdsXgpPF/ipt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5PypfhbzCOkaCF+PxyCPN3IK/IciNQtqCCLkVfn+OZR1UXkUzz5NUnab95fndXV1dX0X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xvyvpur+xf2L+xtrY/Cs5GVE35f40e/FY8yvrX5NKFwqPM4hxKXLpr8uC/dMGGBFTusy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/HC48rh/GH4q+OtqYUxzzSxeCGgcwjQUpLo+FtMVPw952GjjW3CxeukiyZuFTB0Nd99T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q62Spjk8f4+xV+Y0Ff26nbjUPLU7cah8mo76Qhr/AJao9Y30hDbUzmFHyk8D4O3k2rh+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P+Nu3JqPtHb8chzPsOOq2thRRGi2k6qL5HKPfk3ep7VP/grfsLf9Dt7f+Nn9cx46/jz7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CKXDT8uADFXP35cRfhp6Ef63GP+QY3MlP6bXvzJIGZtRWHDHD8SGgc2qsqJKypj4PJh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VJni5lca24Sf9/jEfegky6/iP3lDTioZuqPh8c9PVNgbKx7JI/YrPIIcyv7dTt9Q8tTt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CG+o+WqPX+dIQ21N5/lu6f4n437u2rvlZ4L8hBHxbtyCOociV+Bt+NFkR7B9wppR5lBX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O5RePIb1wtW/9tf9hf8Af39/b2v8c+8iH18ckxVK4RHlcP8A8gkxVPL/ABeO827kVxV3e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9zg0WZX8Vky6MbcEjx11efoi+L2G7wyGh4lTzx1DOJVjKeLgTDfRxvx4ZI1lZxSrjmUPzc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K3KlE0jYIonTHh9EaX2azyGgr+3U7cah5anbjUPk1HfSNx5aj5ao9f50hDbU3mSAv5J/j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kfxq9mjYL8N5tRR30XKCPP8AGgFFHkGqyHZE8j7Z5NRKsjr/AAeYV+VL9w5Q/FyG/Eha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3e3s/4+f8AfZ2jrX5lXbEbZcFbJm1Suv8AH48rhrdk5VZx1dF9vx0fX/j0f6f+QSfp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ws8PYCrKSCobSVFHSQSMpOISsY2Ni7c+M7UELaipfdj+GUb3ScS+/wCBdjxZjJGqgqI5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/wBup241Dy1O3GofJqO+r+Wo+WqPfV+dIQ21N35VPlD8Kd4/1PUvZVo/UZ4BfhviENGy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88ggUeXfnfmdI9gI7+0dNN9wVT/b8guK/f8A/vuBf8lWPyqakpuHRUkdLGOM8Sly6fkw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M7Cxn1Povh421zo+Gx5NBxiTMrztSMyOHzD/AFovi9gKpkm4jXV9D0UU3DJY4eEVTpo9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+FmOadsMUkhmlPjwQ3ZW0hpZL4X0nE5C72KxBDR/bqchqHlqduNQ+XU7fV+dR8tTN9X50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HkBZid4s+J6l2rvJngm91H8YTd/5LuhyOm6ugUeQX553snbjmPZHsBOW/slO0wfOVT/b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+/xeLFUcekw0mbJbgIdJNx43peXBos7iT/NFcTfhpoQqPweezrMYylqawwxF9TUntIP9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KeH8Q487HTT8UjFJwOFzWaOLRSSjh8EzKxFoc11LI2qpuGxxodg4B7avhhYOHUopofYr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1Dy1O3Gr+3U7fV/LU7y1M8tX50t3GseXJ/eVDZ20XxvTu7a9R/Go94fhCbu7z0HVbldF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PM6b6Qj7A5nTH8pVP9tz4195/wBafH/xVjq/xyLK4dx2S9T+ODx5XDuJfXRcv8Xiu/8A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qTZveXismXRRcQkbDQuFTxabvI/44vj9mrpYaoVlI2qZFwymYf29Ygho/t1O3Goeep2+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LU7y1M89X50hDX/PkO5Q3O0PhIibDiG8XhypzeAJu8nzDQdI9kL8nTfmRqPPflugEE7s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9uOfHPn/AOtd4/8AjwMTqdmTS18mbXWxF/6NNUNxcN5cCiyeGN2TlxB2KSHwpFB8nHZE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6pT4RfH/ANHWIIaP7dTkNQ89TkNX9mp2+r+Wp3lqb56j5aQvzq/mFJ4Rjl/J20XhKpe8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9sE3ef59B2R0nmd+Y0Hn35XRVuR5BHkEORIHIo8hyOp3M82+TlSfC3blxzy/6123/gu6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qxVjr4PDn8Rq5MqELhkebxCud9D23oAmtxuw5cPKZ1mTm6g8KbeLtHxZ+OvdtTsyKGn7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ddWspBJxCqmfjqlDxKojNJUsqo9M0rIGRTRS8uIVk0ElDWSuq/brUENH9mp241Dz1O1/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U7fU3z1Hy0j2P5qTwby/kVFtKiO1Z4x+KYqP7UIb1P3PMI7ciFdDkQhujvptzHK6vyNl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91h0HQdZHKyI5bL8UfjH4cuOj6f+tdt/4IErNes2RZsixuWNyMjysRVzp/xWG8vHZMNG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FMftVwOHO4i/u9FcQdhik8afwi7IkMYXF76ZuZVVjsMdOLBBD2G7/VWV0UUcDcRU9PHU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o41LeRw70MLoafjEWOnVLOKmD2q1DT/Zqchq/nqduNX89Ttxq/lqduNQ+TUfIavzqPmj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lWizGbJiovtggqv7vmEduZQQRTV/J2m6uiUe/InkOR5XV0eQHK6CCPJqcvweVkPZPIoe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f2//AFrv/IcAiyuGVNJFVtl4KuHUxpKZn1Tf1PFn/wCLRdvyiuIuuZNqbxgF5OLyYKJc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LZDkNN+2aQmyBSNfRVdPXw1Babqsro6VcOY6euO/OeVtPDjc+ThFNjeiA5s8ORNS1BpJ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wQQ5n5NTkNQ89TkNX89Ttxq/lqduNQ+TUdxpC/lqPmOTdkfJMUvKu8GcmKhN6YIKt+75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m7nyJ02R5W0DkUeVuQRPbkFflZBOHI+yeZ5HaP4qL5Yfj5ca+z0H/qXf+PYMT2sEdPyn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Fp+Dx5HDG7J57VaftS7UQXHpOXAmYaN31Sx7IIaSwOQBHOopYqltFw3pZwLKtoRVSU8E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qjVzUcDqmcNaxsfEKZ5a4OHE6bPh3VFVvpXQysnj9it2CGg/Jqchq/nqchqPnqduNX8t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cav5aneY0Hy/DN5eVd8bOTVQfbBBV/3fMaDytzae7vLQ1HTZEaTzurKw525tKciNA5jk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aL7iH478uLj/AENB/wCpd/4/gcOdxJ/d/KsPaEdhtUR5nEiMMfKoNmVSl8KPwphhg4pJ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h7pnih7IXEuJOjkZDWygT1lE6kqG1UHPZcSrTUuaCX0VMKWHiUuTRWAZwSmLQuJ0NuXD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8RpPyanIav56noaj5anIaj5anIah8mp2+r+Wp3kNB3GzPKXlXfGzkzegIMAQXEPu+Y5l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jyuiVfkSgre6E1HkeQ9go8yqb7ej+5h8D2THnFxPvQaD/wBCSrq+o/8Aj/8AFY+48kdp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fH3efKpKqt5PGh7qQ5cd8RpGZtXWO+mEfSzxT5GRN9TplDLHMNQXCw1/EbriYYaD/H74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HDKIwFcYmzKijg6uoNmN9Uh6hcQ4biVLC2mg9is8BpPyanIav5anpuo+Wp2s76nIav7N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IaChsPOVBVfxM58J+BqC4l9zzHM6rqTn+NAR5nlfn3R5C67o8gFZW5NR5H2Sjppft6b7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v+xH/U3V/wDx/dd+XA4snhjdk7aP6pW8uFR/7QIxIqU3lqfN/jwduKXjEmXRrgMd6qqN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CGWV0jsxRyFruH1HVU+kLifDn5jeIVkY/wBuvdRUzaSDR+VW1Apae/bhtP09NxGkNVE5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qzwCGg/Jqchq/lqehqd5anIajvqchq/t1O3Go+Wp/kNBQX9kvKo+LFhKK4P8TeXE/n5j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I7cgr8wrc3ayhzIXdAlX5DmeY0HmbaaT4YPuIvJBv1VPekbt/wBaP/GxNzJcOCLlO6zK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IK1+ZWR1tVGu4i3VX5P8eBstBx+S8i4GzBQ+czUFxmW6JvyC/wAdccxDQNxxhgmcr9tV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0lTPTPZHUHjQJ9aeqqpNTKqGpFVD7Nb8YQ0Hz1OQ1fy1PTdTvLU5DUd9TkNX9mpyGo+Wp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UFU+DfNO34P4DlxT5eY5nmeQX5KOm3Icigj3IHM6AiVfTZBEo8/yEdJ0gKk8I/mZ8vKQ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/G/4/Dm8Sf3eiq130RD6Qptp35NIuHR51fVu+nZVil8KNmVR8Skza4pjcikhTeVIPpf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RLwypjHAqZ0FNpG/plNj9jisWbRRQzPTeHVJTeESocHCbweJTxOgm4bntqfZrfjCGg+e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bqdvqchqO+p2w1fz1OQ1Hy1PTeZ5j5ZdgqrZnkewK4Om8uK+aHIaDyOw0HkNI0DQT7jU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Z1Uew82/PyPgP+uH/jf8Vh+gd3IqsfeqYOwRF5OOyYaQr/Ho7zVJu978KqfCJmZUVDxF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130wizQimDDCOUx+lvYaciqpJWUNbnfn2L6ZaaGWb8ezW/GENB89TkNX8tT9m6nb6noa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PU9DUd9UiGofLLsph9EXm/a3bg/mOXFeQ5DmUeR8W6Hcggvy/Q5DQfdanahpOqj3/I+f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43hEeRwtuyKzMzjTUFH3fx6TFOVwOPL4fJJetAdIKg2bwlmKrrYTUxS8JqmLglM+OpqT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M/VLrum9v3Nb8QQ0O89TkNX8tT9m6nb6noana3bN1Hy1PQ1HfVIhq/ufspfii80Vwj5h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psnbcwjyahyd30H2T7IR1DkeZ1Ufm5N+Xk3eTtN/1o/8ZTszZ3NwRoqV2FnC34+JtR2i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0G5UFI/N4hStwtq/l4QzDTt5ErymCCHeX+fKLvJyGnraUHrqRddSrr6VRVdPK/RcK4Vw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qxNW49it+IaXeepyGr+Wp+w1O1uQ1HW/Zup3lqehqOuTYav7n7KX42+fLhP3I5cX+JD2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mNQ1DkDodphZG1sYizHJnlybvU9qrQf3p9wf+M4f2kbxKdqi4qwptbA9cXqWMo+D/fDe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+3DY86vrpMEPAzd6rPCFuVSDlMbNgCHKHduyd2UHhyGhnk2PNrPRpV6NIvRpFQ8NfT1XMb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C7Kyt9RACt24X/x3sVvxDS7y1PQ1fnU/Yan63bDU7W7Zup2+p6Go65Nhqd8r9lL4Dy5c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A5hDmUdJ5jccnaHfsgj7ZWA4CoIjLJSwZdWxgzMoQyP7qPZxs5N3ru1b/wBaP/GUh7Du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vvwt5OPSYaRf49HeX/IZcNJwHdObje/flVO+mIWATtm9ouUx+lvYcxzbvR/8qd9VwEYK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q6ekWRSrIpFxGCAcPt24X/xvsVvwjS7y1PQ1HfU/Yan7anbDU7W7Zup+t+w1HXJ4t1Sf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XC/vAguLfbIcgmo8zyOr88ncz2HMazoGgI8raAirrErpyyXuooeHxMEbWxiWESJzqiOW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8O/Ib8SFq/8A60f+MY7A5jrrMTnqR2J3D+1aFD3dx6TFUrgseXw7/IZMU/AeVK29Ru7l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5v7v1t3puF1DKwqRwjZDNHPp459jYKwXa1gsIVgj/wD54ntwv/jfYrPhHIc3eWp6Go76n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2Gp22p2zdT9b9hqdrf4t1SeT/Bm0i/PLhv3oQXFvtOYTUeZ5HdDWdgtk7QNZ5nYaTqOl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/wAbI8CqSJW072vdWDDNCf8AVa76kFxf7/8A60f+Na4tWY5Ek8qTtVnsIe0da/MqyLoN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A8qMWY3ZFA4q1qCHeXjkmCkiq6iJcKqpqpD5dYUvFKqWXqK9Sy1bo6d87FwuokkZomng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XX0a6+jUNVTzu4p/xy4X/wAb7FZ8I0u8tTkNR31P8W6n7anbDU7bU7Zup+t+w1HbU/xb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vPlw770cuK/ZchyCKHIonmOZ5DkB2v7Z5HSEENB9mmZmVZ3uguxUVOE2mMUkos84chrP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vvP/AH0BtM/xq5MmlXC4s3iFfLlwbrgPJowQDZSGwoDiqRyi347JeoXB48rh0e2kcgqP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BfPT18FDSCiGInTx/wCRrC53R1K6OpRYWHgX3nE/+O/HC/8AjfYrPgGl3lqchqO+p+zd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joHJ2zdT9tT9hqO2p/i3VJ5P8fw5SfJyofvRy4n9iEOYR5Ep2gchyOs+weR5nkNR9mi7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Jz5WOY5jnE07cLOwPYxntxr7nmeTm/T/AOIA/wCwZ8kf1Hj8lqZf48z6/wDIpsNMuAqM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EPDfkCdsztHXSZtbunDKp27awppJuJVbOButW8LkpmcFqXTxaeO/Nwz/AJLuu64l/wAj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x24X/xvsVnwDS/y1O2Go637N1P8dTthqPjqOzdT/HU7Yajtqf4t1Sp+xRUvy8qH7zlx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XRTtA0HmDoPMIanaR798Jk4izBT1kMy/JPaZgeIYQwxn6sQQ3cAot+N/IomGR7aFjnPh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b/8AXjek7xcckx1i4PHlcO/yCTFVLgO1ILy7v5cUd2oPl/L1VSZNOuFx5tfUlN21jeBw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HEuJQNpeDNgpqZs8LnaOP/LdZhWYeXA/vOJf8cuFf8b7FX8A0v8ALU/Yajrf4t1P8dTt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T/HU7Yaj46neLdU2x8VI1VPzK4VFbqOVd9kE3dXQTtB0DQeQ0HmENTv2hCKPdRcQnjUf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CqnZcEM2YmnkxpLuM8oZMp1POx4kZijq4G09P/4kf9g0XdE3LpaJlJLJxOKndIQI4a5+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0bdkVWm8tH8n5b3l49JhpF/jzLvlN5Goa27+izE+iSr0SVehyKi4U+mqtHHIpJJeHU0o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fD55Kqhhdw+XiXEYJKVcI78N9is+3Gl/lqdsNR1u8W6n+Op2w1Hx1HZup/j+NLthqPjq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BSqp+dFU3z/lVf2Y0NTveHMo6AjpKP7C/JqKKLUe3LACmSSxB1VI+DhnxMaMAaOXEohI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8NPHGQuJPx1X70/vLfsB/wBhwaLO4jxOXKpGSvY3hmKo4hVOVYLVS4F4AYYOUps2T6lT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67iHEuF9GzhEeVw8d3NQ1t3j4rUuqTvfXdX0cVZmcOAKgo6id0ETYKf2Kz7cIaH76nbD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4jU7Yaj46im6n+I20u2bq/jqOzNtM3i4/pqRVXzHf8Up+r8hVH2w2BR5NT+QVkQj7I5n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BzPtDeQ3cgih48N2i8OXEPBpurlBbJ1I6R0kMjHXX//EAC0RAAIBAwIEBwEAAwEBAQ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hAhBCAxYBMiMDJAQVBwI0JRFDMk/9oACAEDAQE/Ae3KumlPXSI2/GerFBjSeFSRbiCb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MngyeFJ4cmEmMi9BjGMYx6bGxtpsKBdu19NKOukfoPnQjGBQYwYUnhHhHhHhSeFJ4cmM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2500o0jsBjHooFB002JoiTwjwTwoPCjt25pR2Mx8kDH2/c66UdNI7Oer7ZuddKemkdoM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GUmUmRkZmZmZmZmZmZ4h4kGcGcGcGcGcGcGcGcGcGcGcGUGUGUD/Vr66RpHZ3hnhmB4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cmEmEmMmMmJiIQuVcyEL02MYxjGMYxjHI5MpMzIzkzPEPEPEMzODMygyMjIfx6upHcKF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BjBhBhBhBhBhBhBgeGeGeGeGeGeGeGeGeGeGeGeGeGeGeHJ4Z4cnhyeHJhJgYGBiYmIh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ykykykykzMzMzMzMzMzMzMjKDKCZJKe0cjIyMjIzMzIyMjIyGMYxjGMYxjGPRj+ahCEK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DCDA8M8M8MwPDPDMDAwMZMDExkQhCFohC5KevcTHoxjGMYzIyMpMpMjKTOTOTOTIyMjM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GZGRkMYxjGPVj+QoFBjAoMYMYMIMIIpiO12MYxjGMYxjGMYxjGMYxj1fw2MerGMyMjI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lYxjGMYxjGMYxjGMYxjGMYxkdP5dHT+XR0/lk6U924SYSYyYyKRCELlQhCFqvy50p77Q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YMYMYMYMYMIMDAwMDAwMDAwMDAwkwMDExkxkxEIQhetOkfyBQKDGDGDGDGDCDAwMTAwK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mlP8sr6EkfwZC/FrJI/llzppH8sudNI/llzppHT+WXNI6fyy4fZT0/ji+BcPsp6fxpjH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PT+DIQvxKyrqU9P5ZcJI6d9oX6FzppHT+G7fPudD7I/iD+ZWT1I7tYxj/cuE9SOn8F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T1I6fwJciFyr12MY9WP0rp9kdO7WMYxjGPRjGMYx87+EvQQvWuH2R071QhfHY9HqzIf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hK0QhaIQvgMerHox63T7I77fIxjGMY+R/HXKhaLkuH334tFyL4zGMYxjH61w/wBiO7W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81eovTuH+xHdq518RjGMYxjH8y4T7iOndqFyIRiYiFojEQtFyrlQhCEIXrMYxjGMYxj5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5oqMjIYxmRkMiTIyMhj0cG3oIXoIQtUIQhCEIQhC5EIuE9SO7cRCFohC5V8ZjGMYz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wbGwo9O4eFPd2ZkZGQyJHA412NhQTqhCMTExMTExEIQhCEIQjExEIQhemx8jGMYxlNE1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CeZmQzIyMjIyMjIyMjIyMjIyGMY+VCEIRiLlRiLRcq0swqdLnXu3EQjExMTExMRCEIQh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jHqxjGMYxjGMyGMY9GMelMKFpV17tZmRUPXIjWZMjIyHpsODY2NhCELRGJiYiEYmIhC1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hCEIWqFzW4dWl+rGnvCNHrEj0n1WMZMjIkZkZESMZkZDGZGUGxsZDg2NjY2EIQhC1QuS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ZX0ju7Y2NvRQtYpMRCEIQhC5I0WkaT8BjGMYxjIkkoia5RVZxhnttlmHUcV/9e9mMYxj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MfwseWI0kQtUIQtEcN7iqGXv+FiFDOLj/JHdyEIQhCEIQhCEL4rGMYxjMhjGMyMjIfpW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CpOM90d3MmqBwOBjHBsbGwoFouZC9FCEIQhCEIQhC0QhetZ98FcqCnzVacXHTu6r0n6D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GMfykW/dBfnYsU7sk4vp3diYmIhCEYmIhCEIWiEIXx2PRjGMYxmRkZDGMYyj3F+dyx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uyMpMjIyMjIzMzMygcaM2NjY2NjbniCY9OIJgQhCEIxEIQhCEIQhCEWadyqXUUQo0rtM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jGMYxjGMyH8O30kt0TlvyVyo5J/gqFohC+OxjGUUqCOS9O3JPdTMeRjGMYxjGMYxj9f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iilzpGkyoIriroXp37tQhiFyLRar4sVD1YxjGMYxjGMYx8jGMsRvyX52LEbsr687GM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GxsbGxsIRiIxMSaRC0WiFojHVC0QhCEIQhCEIQvXksUqnSJel+dyzCpK+Se9GMYxjGMY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MzIygygygcDgdJsbciEIXormphQdCzLJK/NURChFfXknmiCYWqJjt7ExMRc6ELRCFqhf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WvNVpclUnDSXZUFqHVpc68k8sazBEazHbuek1GQxjGMY4HBM+iiY9ZCELR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P3pxE/RwpxEliPskudeSeWIWsyROsw+3YgexItF8BjGMYx6MYxjGMYxjGMYxj9WzCp0u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yR5bZTLgu9eSeSJgygyJnWJ1q7enkRFBjohCFotEYmIhCEIWiFzL4j1gjbYmVBMssf8A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+0uVOduSfRYxjH24xjGMcmUkVk1mQxjGMY4IqgiYJqgmY+LK9RCFpZpdRdqdRXtbER5a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tb0E2YKrc06z3ShCEIQvksYxjGMZkZDGMYxjGMYx8tnaJqI81Rfn6IKrbhFujCCqXJY9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iEIQhCEIQhCEIWq9SfLbLEbsuS6izDq0+iepY6aXZ31nvFj1Y9GMYxjGMYxj5WPkfxKY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h6cPH3p9FUblVWEbFuuaoclXXWe6kIQhCEIQhCEIQhfLfKxjGPRlmn/YrnKouzjStLUK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ny0E6z3WzL8NaoQhaIQhCEIQhFry2y1DqOI6kUuSIUHQjoYKqaj3VFUeXknv1jGMejG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zaiIOHj7OI9xZh1aXZVJR7C7Kgtw6ivpyT3YhC5EIQhCEIQhCEIQhCEL5duHUXpdSLFK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6X6t0WvYcRV9HDx9lROs90sYxjHq9GMY/goRiYmJj6C0XKhCEIsU/ZNMzUUwoOILcKnS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S6izSoJJ1nulfgMYzIYxjGMZkMYxjGMYxjLEeXW9DWlUqHpan/Ge6ojaNKuus904mJiY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CMTExMTExMTExMTExMTExEIQhC0XooWsFEKCCSYel+VStI8tssw6tKpUFVT1nunIzMjI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MjIygygcGxsKBGxsbGwhCEIQjExMTERiYmJiYiEYmJiYmJiLS1S6tOml2VSWZmajiJ3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xs9KocE2I+iq3NGk90oXIvWjkmdGMZEjGMZkZGQxjGZGRNZkMZkRWZGRmZmRkWN99Lla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ePsuVOotb1E0RV1KIXJenfSe6YmOTY2JIEKBQKBQYwYwYwY6xBiYmJgYGBjrECEIxMDA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JjJjJiYmIuRCEWIVOlyp3CC9LqKfLb04en75q5c6T3TBVIyZHqxjMimXpNRkMYxjMiJY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YzMiYnRDMiazIyMo5sjIfoU1QiZPsexPmqL21K0swqeSq9ESiqfK9Z7piCRCEIQhCEU6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MnnpIkmSrniSJGVcsSMZM6RpnIyupUFqHUcRV5iN5I2jWehO8lzaFrPdMTA4NjY2J5IR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JiYC0RNOsUmBiYxoiaRc0QIRMCEIQtEIREC0Rcnyo4ePsr3ktU+bRrS7KpLUOovaz3nF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9GZEVyRXpMoqrMhjMimvRmRmZmcmQxjIkzMzImrkYxmQ4NuSiHUX53LMKkr9xYj70rne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9l7prPdqEIQhCEIQhCEIRBEkkiEIREETsT8d62I+yfNURtsXPcWoVOlUus/9FGWH2Xpc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461e8tOs90sYxj1Y9H6bHzsfw0LVCEUwrZZpdRNXnK6fORsTKg+y3b//AE1VlXmqOI9u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p6sfIyCI2QogiXWL/JpelQRJKppZah1HGcTRRWpKJj/0uP8AvdmJiYGBiYmJiYmJiYiE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YmJiIQhCEIQhCEIQvWRapdWk9CmfMTC3KbtUyi/O60uyqYg4f8A6XbNFyp1FvhP8+3S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xIM4MzMzIrgypMoMoMoIqgcGw4HSTNI4KUbGwjExEIRiIQhCEIQhGJiYmJiYmBgYmJi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6/7F6VSWIdRclyW4dRfndEeS0UVU1nD2aZiZJ4f/AITTjt3i/gRJkTURuTsMykioY9G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UZmcmcmcmUmUmUmcmclr26U1OtC85fn6LW1EyMsRuV2ZmWcbS6MGU8F9ZHD0eHREaVy5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RkMYxwODKBjGMejHqx6P4GJgYGIjExMTExMTEwMDEwMDAwMDAwMTExEYmBiYGIhG5ubm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MhkiEIXNTdqpI4gs71lNPnkuS6iry0LSxCp0v3aarmJTGVUQQVyo7Cu1KoiX6b5WMY9Z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GP9RaoxMS1CqJ8rkp81Rd6oxKYUEyia7ld+qaDgvFqqdyCL1MyXp20nsC/G5a6mIh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KRSKRSKTcUm5ubm4tF2TR7i/Kg4eN2VdSiN9L9WNEliavHmILMKhlqHUXp3XY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rmQhCEZGUGUGUGUDgygYxjGMYxjGP8ejqX9y1Co0tR96cR5qJpgs8LctVTVMdSYxtxBw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sDiPcWfd8Z6MYxj/ACGMYxjGMY5HJlJlJlJlJlJlJlJlJkZGRkZGRmZmZkWtyqXUJUGR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hl6d0WI2L/XSewOI6lr3dw0eWhlqHUVdD7IhQSWpd1lRXLqKIVJf7C4jqW/d3DhE0oot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vS5Kgsz/AJC7Kgtw6j6L/TsLiCj3dwW4dWkElqneZ04ifot//SC/Oxw8b6Xumk9gcQUd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pVOEFu7mXpdRT74OIk4eNiS/KhD7B4kp69wWoVOkdNOIn6LG0MneSzDrLsuotwqdLlrK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DiSjr2/G5G0aWpcaXpdRPlt6WadmeHVkR05K+vYHE9Cnr2/0I4iY6k33Bw87FUqD3VF/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5UE9gcT0KSOncPDF+pUliHUy7LqKYc6RpMoiqJL0/RPYHERtpHTuHhziJ+izCpZJZjza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MXJ8xPYHEe3Snp+FP7/D9S7vUT5beliNnpGnET9HDxsVdSewOI9ulPtj8Kf37MKllPmq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0tS3pdl1FuFSV+4nsC/7dKPbH4U/v1eW2ixDqL/tKYc6XJVJwk9SuVBTvVpc9xPYF7pp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w5RdomqNi3ThG5XvbLEOdOJqVJwX2X6lSWIdRJd6k9gXumlv29wWI30vSoI3tliNtOKq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+ixCpY3Bd6k9gXemlr29wWI2enEFr2FKpjS/LqOEneS7LqJ8lst+0vVQ+wbvTS17e4KI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C/O5b8tDLnU4aFE1FMZVF+fos70FdupsXYFzppZ9v4Efv24dWlUo4j2wcP0kqnKou+Wh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Kdy9LqOH9ul5Y9gV9NLHt/Aj9+yokZeqUF7eiC35aGWodZxE7oneophQInqcP004ifrs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EdgRVMGUz1Kt7cFzy0I4eN2XJdRapdzWrqWYVOl6XV2BV0Kupw/T8COwqIdEF+d0UeW2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485elUxBZmU5Kpc9gT0Kupw/T8COwrPsK5dRd2oWluFTrj/AJS/U6imFbJ7Aq6FXU4f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dRf6lMOUQTsU7wYKcireomPKT8KPzp6FfU4fuGC75aEcPH2cR1LEebS9VjBb9peqUFreo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u+44fuG1DqOInc4eFScR1OHjZ6cVV5ogte04mr6OHj7Kirr8KPzpLvuOH69w8PH2VW4q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0vS7panyF+XUWKVSSV9fhR+dJd9xY7hsQqdbkNaVyoY3WW58h7qimFBJX17Aku+4sde4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DRxFSoI957bZZh1aXZUE9g3/AHFnr3Bah1clyVBbjKo4qrdFMO5BflREHDU/es0UyXrc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95anzdwcPH3pNSmNOIlQcPG7OIl3DhqXcKrcVdS3TjC5L8ufgx+fxHuLPu7giqY6EX6o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7ot+Whle9RwlPWeauXPwY/P4nqWvd3FR10rnKoueWhFXUsUqjkqvRTKKq/I/hR+fxPUt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qS1GVZxE7oTqREKNZK96i7tREdg8T1KPdHcUdS/PlOHp3Zcl1SWaXc5LkqC3GVRxHTsH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v3F+dzh/aVdZOG6zpVPmjS/7Th43OI9vYPEdSOv4/wD/xAAwEQABAwMCBQME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wQSEDETICFQYCIwMiNAQXAFMxRCUWFxJP/aAAgBAgEBPwHxyn8tF0XtEkqZKZqJUUW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MJXOMcQ4iGaGRJJPNBBihiQQQdSFIUhSCCPHaPy0ftovdZJUzMzMyUSopxFOIcQ4hxDi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FJJ8hob6VdtF8DkkyUklTJTiKcU4hxDieO0NKvb1+8XSPH6G2lXt69hggggggggjWCCC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fLxCCDFCCEMUMUMUMUMEMEMEMEOGhw0OGhw0OEcI4SnCU4RwjhC0lOEpwlOEpwlOEpwl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4SnDU4anDU4aisUhTExIIII0gggggjljsVPbR+/aE7RxTinFOIhxEOIhxEOIhxEM0MkM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7iCCEIQhDFCEMUIQgghDFDFBWIpwkOGhw0OGhwjhHCOEcJThqcNTBTBTEVBEIIIIII0g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F37QndZJJUyUyUyUzUzUzUzU4inEU4inFU4qnFU4qnFU4xxjjHGOMcY4xxTinFOKcU4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KhxUOKhxUOIhmhmhkhkhJJJJPtQhCEIQhihihihw0OGhw0OGcM4ZwjgnBOEcJThqcNTB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U7RiYmBiYGBgYGJiYmJiYmJiYmJiQQQQQQQQQQR95JJJkpkpmpmpxFOIpxFOKpxTinGO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4iHEQ4iHEQyQyQkknSdZ5X7ax4dGsEc8EEEEEEEEEEEEEEEEEGJiYoYoYoYIYIYGKGJi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BiQR7i+5JJJJkpmpmpmpxFOIpxFOKor1XxOCCCCCCCCCCCCCCCCCCDE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COSCCCCCCPYggggggghDExMTEwQwQVI5F/SsEEEEEEEEEEEEEEEGJBGr9/1c7f8AVz9/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JDJDJCSSSSSSeSSe4IKP381kkkkkkkklSVJUyUyUyUyUyUyUyUyUzMzMzMzMzMzMzMzM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iSSSSSfeTR2/6fkklSTIyMjIyMjIyMhqzo7f9WM0fv8Aqxgg/f8AVjREH7/qyno7f9WU9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vo7f9WUz8Dt/1ZTPwP3/AFZT30dv9mn6Zpm6Dt/1ZTEH7/qynvo7f9WUt9Hb/qynvo7f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6spjdh36FggjstMTYd+j5J+8pCbDv1ZSPwO3/VlI/wBR2/6ljnpH+o7fzuO3TrTPwO3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/L41ggggju1M/wBR2/mc/bwQQQQQRrBH3FIT4i7+dT9pOsk8k+3GkEexSE2F380gjW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JJJOkk81MTYXfy+SdZ5J0n3554III5YII+zp9BKqDv0NPPOskkkkkk6T78EEEEDqiM3E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RF686oQIQQQQQRyRyQRpH3l06XQSUfiJ5hJJJJOkk+1JJJJP2cEEEaxrGsc9R0uESRqQ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ZmWkkk6R9tJPszpOskkkk6ySSSSTpVdi0UtWZP8AMsRG6K0ggb70aIQKIskEaSIRyQRr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9BmMn8dT6K7y6CCCCCCCCCPs1E1XRPsIIIII1jWo9KaSpTule6BfXW/+F26GQWP9Pn0a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BAnvT7l7/WMWOpa9VVxeulYLBfpKnmsk6zzT9zBHJAhBGkEc92k0lGlu3FhWdk9VP474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BBBBBHYp+yuf61KSSsD1wYbn8cvyTy5v3UEEEEaQQR91W6sUs2S8vXw2BD+P+S+bSTyy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qfFS0bCSXj5fGlkiouQqeWwRzRpHNHY5J1kkknW5dDCmmDB7snTpSuUakDa7Hfn9U14l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I1pJLvOpJJJ7ZXqS4nktU6z59BBBBBBBBBBHYKjoaqi9SNESVhB1JzNy2T0z5bJOkkk6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GsEEEEEe1BBGt2sNjRNLRsvkvXemBiQnInLBBBBBGseQwR9rOkkkkkk8kkkkkkkkkkkk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cmKaWbfTJdOl8DduRPPY5I0ggjWCPupKi5OVRElS7TGEEKSYNQqOycqlP48ic1WrgU6q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Osj+nMvjEkkkkkkk9wjWu7Fi6WzMnl8hQbk9C4dhT0o/HkTle/FJHOyWTYo156KVKqMQ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ZKT805V8ZkRCCCCCCCCCCCCCOfqdftJ92SS9f0jSyb/sX2yFk3rJeOmGCpCwUPhyJyOW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RjqpVpI5BUjSm/BRrkckp44qn5G/Zx7cEEc8EEEEEexBGt07J+luzFheJ6ULVsMF+pXK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yVab37H+O84DylR6y7WvSnqhw1MVKD1b08dgTlknnkkkyJJ55JJ5JJJ+2csIORXLJTbL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D4MLNJVXlwn1ChTxb1FTVORIIT/pBBiYmJgYf+GH/AJyL4zHMqCJ7Mdoun40y2bjT6lP1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u3QyC1bFMuelUS8/6hTrtqbap7sr4/JJJOs/cwRpBGsEaR7t16nIwcuDCzb0yUXYp10Y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iINSEgvE9elonWdU5o8jxIIIIII06nXTr70+/JJPvs9deS9dDYKTcWohcOxZo3dBNi9W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tRpHnEEEEEEEaQQQQQR9g9YbJZp0VxX9dZGiF47ZNI/IxfSMppWequK9JKbkRBiQmqcv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ZJ0ntV3UhuBSTBhbpm9X6XTpfouxlFGS1bDJHrnXE1T2U8igjkgjWPtJJ550n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siFd2NNSzSGDlhB65LI1JWCp0fA6ojqSMQT0MKKzUnkT9Q0Ezqq4vndEaWnwLl2LNLVs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s3J5cOxpqUvmgmqeWSSSSSST9lJJP3VV2LZLVsMku35VCy+Jeu2bpZshsl1/cWLN3F87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r5bBBBBBBBBBBBBBBBBGsEHU669fspJ0u3w2Bj2ozooqyslivRS5dk/Sg3FiIXSfWLVu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TbVPZnWfIJJ7LHvXjpfGtosIqirJSbk6BELpn1RfQwVZUQZtqnlPX2pJJJJJJJJJMiST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nSSSSSeeRVKrsnKurHQkEFk31To711//heOinGlNuSwNYiJAqe6nj0EaR9z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k8kkkk8td+LF0ak6W7cnoXTWoyYLNsNnS29Sq8vn+qBCm9WLKDb3/AKgyslROnlck6Tzy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ZGRPJHJGiIQQQQRpBBBGl67pGlvTlqu0sW9ZL12zSk3FsFw7FilOs6nsVHq9ZXktmw3y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CnXl6nU66rySZGRJIpBBjrJJJJJJOskmRIq892/J+lJsUhdyzbFOSp9SvAhev6Ryp1UY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w3ROeBzoMxqyvsKsHEE51JJ0ggggjmggjmgUq0nosqgxsrBENgjqN9DC1bk9XaXbpfpE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s+piJontJpHjqukQkknSSdJJHIQNJJJ0knR/UgbzvFEGc6nU6jOVSV0bycNu8EDGTWgu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kXohUWXKog4RJG+hhb+pyrqnLHKnj+KGJBBBBBGkEEEECIRzxomsknXTExEJJJJ5kXSS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361FcXrtmlPo1C4dDF0ppJJbtyehdOxpqWm+qedQQKgpOiJpGqoSTqnvQQQhCEIdNYKy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Lp2VQp/FC9d0RNKDPQ5T8li3qql67ojS1+WqeUySSSSSSSSTyySSSSSOFQaISSSSOF3E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xGpgwRMkc8o9WIXT8n6UmRSP8OpjxI6FmzFhUYtetggn8fVoLku2qe1BBHkM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iYkcqoK0hSCCCCCCFOp1Op1Op15ZJJJJ5H+usiF0/GmIyLcovilI5ZWSm3J0H4gr1f8A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YMLNJcryv6qGqfpmeeR6y+TJz+ilRsUoEdFvpaNl8iiS+ojP+Fy7GmpY2zlpSiDk+hC/8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IkkyJJJJJJJJJJJJJJJJJJJJJJJJJJJJJJJ9+u7Fi6N3KnVhOSIwqWtNGyWTYSRS2T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Uqj6bERo+5+l13I8tggjk6nU6nU6nUkkleRdZJJJ0kklCUOh0Oh0Oh0Oh09mSdJJJJL1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7C2ZlULx2LIKDcWIVXYsVSzbDJF+pcR/wc1zC6uXMhBt9/wBQa9HpKc3TzpRSVEnkjTIy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iTIkkyJ1ggjWCC6WX6VGRQGuilJZN3cXK51Gs0vHQ2Cldta2FP49fqLUUW7/MF5V4lV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GKYmJBBiQQQQQYqQQQQQRrBBBBBC6R7caQSpJJJJkZEkkkkkkkkkkkkkk6Tp0QkkyJ0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FaI0xMRE9p9sx/UWyjZS6SKUDnxboW7caaFL11ldpePl8aWtFWUkcOWEVRyyslFs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ipHsofjmgggjVCNIIIIIIIIIIIIIII+5gjWPtI58hVLnrTURc0awquwplokNkkqOydI1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o4vVptp/TUdaPRJLRvWfArdekFZOhkZIZIZIZIZIZIZIZIZIShKEoShKEoSh0Oh01knw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fJeu9GJSbi0quxYq6WbMqqFWOEiqXC5VEaXLsaalo2Gz4Fb7Fb49lkkkgggggggggggg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WGKWaYtkuFzrIml27pGlj6XZKVLmnURGtUavErq4vndEaU8cEx0TwC22K3xI+8ju8ezB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k3BiCOmrJBdrL40VuNtJScreqFoi4SXjpqFovp0Tm696ttir8e3p3Kt9SsjS4djTKfyQ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SVgrpFvA0pNxYhUdk5VLP86J4BbFT46L21O5LWVtRXIVbl1VsKM3Qruxp6W7ZeXCfRUo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ulpuuieyh0F7rbD/AI6L21O41nYsXVNy6f6UTSzb/sVUmkpZNl5fOhkCFr8vbQ6d2th+2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+G46Lo1vHeiFe24STJbNxYP/AK1LJvRXF86XwIWjFVZI9pO72o/bRewL368dL9HpGli3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UhILp+NKC2bjTQruyqKulG5SmkQMuqbhOvgFruP20Xx1eg9ZWRqSpdNhUELVuNMT6lfS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MOim+rdxnx8Atdx22i+OxI+zY7YZaYukvt0GJKi+hhZpMu0uHZPXlt2y4T2U7va7i7C7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RuTy8djTj/pbthg9cWqoqyurWq5YQdRe3dC0b+RPALZfVou4vkF8npQsW7uLv1PRoiQhd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eXropwW7YYJ7c91tvlo7cXyC8+JbJixBn1K86XzuqJovRulg3oql671I0Z8RPZTu9t8t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nowf6GSWa+tdK7snqom5dtwah+S2TCmhcOyqKpSWWIJypyzpPdLf5aVPkL5BT+pXkvH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di1VFKDcnoh/JpsU0ydA70MF6lD4IJ39S3+WlT5C+P1FxaqltXbTVZK1RKz2o0b6bgu3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/lE6IWbJeXjsacCFv8BO/qUPlpU+Qvj946GRpZMlw/pcIXr/AFRp/Hshkn8mnoQsGdMi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dBbfET257rQ+WlX5C+P3r5XHSx2Ur/3tKqOqvVUMYUtm400P5FJpls3FiDfqXElx0qKW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mpS+R+Cr8hfH67snqIWO7kL7o9FLNsNkreuviU9i/WcWDlwYWLd3F10qjK1OIkRUXb25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vl2Je+1nYsVRSi3J0Fp0quQv/wDUpJgwtvXVV4zYe5H3HX8F4/0QhbNxpoXyevS0lX9/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2Je+3aKrIQxUs2dZLfpXcXHrqowuHYU1LJsNkRYbJUdLlURZXqNSEL/dNLFv59mO7KU9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8rUXcRqN2GdLlSj66yuL53RGlJuLEQuX4UV1Z1ahdrk+CC2bjT91e5s3G7Fxv2JfAKrs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W+pXRul+/pjpHQpL9NFLVMnq4u0SURBiQ33Nu6M3GbFxv5Fdp9UpJixC29dVXaXL8qi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lm2GSVHZV/AWbjPiXHkVf110QrOwpqpZJ6JHrDZFWVGJKwVejoEqq9iMGQ1kDXTUkT3J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8S48itvXWVx/IO9KNLL4l06GaWbMnyXH9haMychceimoz5DdvAE3KfxLnyGu7Gmqli2Gy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fP6o3SwZFNXFz/YWDOsl87Zo0btzT7i9uTcpfEuNvIb90NxGV6jNhzsnSpY/kuHZVFXS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SzbjTLt2VQQZ8U+yXtyblH4lxt5Deul8a2j8UcovUotyeiEQwuE+oJ6GDllZEKXxT7Je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3kClV2TlXWm6Eg/wukopYU5fIvwIzrl07GnpQajnQon2S9u/JbziV9vILh2NNV0RJ0ot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T+PZDMhyxTVSzTJVeX79m6Io2s9v5Laq6pv4BQ+BVT0+QX7uiN0oslrl0smy6S+d6UaW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aClK5dT6IVaq1VldE0tGwyfALf4lb4+QKxHbjrOmpwUp01RD8lk2GyV/qVkaN2P5J/RG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nsySTzL2+22KvxXyJ/xU/JSTBiFv66qvG7F6/KppEaUrVajZQp0lSrj7q90ttip8V8id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sKalkyGSKsNkqOydI0eIUm4sLb11HO9pdV5V7fa7FT4r5EpaN9aqXz+iNKTcWIhdvxo6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byu7GmpZbr9kvb7ZYQevpXyKssMUsk9Jer64GfFD+QXoiaUvgopY/IvV9BZfP7Je2rpb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/8QARRAAAgEBBAcFBwMDBAICAQMFAAECEQMhMTIQEiAwM0GRIkBRYXEEEzRCUIGhUnKS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4RSxcMFzJETi8AVT0fH/2gAIAQEABj8C/wBgQn+pU+vy+lrfx9dhLxdCEfBaZ+u7Yu9S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u1GviYGBgYIyo7DoRSwMDKi+ziZEYMgrLW1ZLxLna9Ts21qjjv7ovcH9i+yhL7nb9net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wbGvaYSvfKNS/XX+LM9Pscb/ANl3tCLvaI9S72iPUutol00dmSL1eYGUwL4svizB96wM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gYGDOexgYGMjiT6nEn1/2C/FdoX15+n1qK2LCHjNaWtZxv5Eoybbri/o0u9fcWyvXbW1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UykHS4rovijJEyGUnFxyuhlOZdKS+5db2i+5d7TadT4iRx6+qM1m/sZLJl/s9n1O17N0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nNfYxkv8AE46R2LdNHZtIv7lxJ0NVLsxV5gZTKZWYPu+BhsYbPPr/ALClD9L+tP68vTY9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o0u8ol69zW1HbldzMDAw09pVMNGJiYkW8HpwRho7M59T+raWj8tYrYznB+R2Pa390ce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L7KyY42ns8Kov9lXU7Xs7XoX2dp0L9df4nFa+xd7Qjs+0R6l1tDqXTWjAymBhtVXcfJ/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IfSl3CWw5fphsWn0aXeUS2ntveQ9d69pLz04GBgVptYFo1pwMNFUkXwRkMJL7l07Vfcu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uD+xfZWbO17NH7SO17NLqX2VqvsYyj6xGrK07RrWtpFL1OPDqXWsepmRyMDAwMDKzKzDb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X69H13j37367hL12Pap+i2J7x+vepd5r5kt7L1KCZ5l+hbX33r2l67GGh7TJbGBgNbGB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UlgJaqL7OPQ4cTn1LrS0X+Q3D2m1qr8x8RMut2cSL+xerNl9jZsv9nh1L/Zeh2vZpnAn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Eo+X1ldwe/ff3sWs/wBU9i09d4/XevevvLJaFu5euh+Wwtwtl9ye0ym09peuzgR0LYld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tuhR8vrrX6r/AK6949++/Sfls2Pnfpg7Cer4k157x+v1OQ97Mu2dbzKbMtt9yewtNd4t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4UvrsZeD+uvePfvfvfy2GWEfCK2J7x+v1NjFvLQu2ZC2Z71d5W8W29pbmn1xoX1xi70+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F0IrwWxLeS70u9reWhSt+3QubMRqeJL02MtS+LWi7aW9fr3x6XtLc9mSb0Yr63Jf7Xe/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NH+/ZfpvJd6X0eXoLVW3TSx6b9NGU7nL13i3j23v9atNCaYk3XeUpcV7hfcXX+m6rpqP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XffobFl5JvZfpvH3qP0bEfptPcru8u8SF3KtSpdu8drHuFKlUy/cU2GjX1m/De60sEdm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y53b6muq7t97ele5ZSebvT74tEPTYtpfphsv03j70u8rfVWNCu9XeJd4ZHePuqMhhTer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T3WOlVx3WO4cSvLYqUW+knLHyFFYLcPTH3VLytpRPf6qqn57p6XR0O1jsx1k7/A1o4d0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aWxrTdEOSwa3j70voK2kVjvPv3l+neY/Qu3ciidV32msn9jtNfZb3smSLMqjpru0puhx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yswehuu4XjtY6OejEx037WtR71alx28dnVl1FGOG8bs8SXveW29+t8iexKX6p7GpPA1Y4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q70tv77S3d2ifqU2ft3Nenefv/sBS8DXpSuPfn5acdxgYaPA4sjtSbe97SbR8y+x2a03q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cTHbY949nzO3OTj57FNlbOq5qu6k/PYsF437P23j3q3q+gvbW4poTT0WtP1FLR3+PeI9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ZwMDD63d9MWrd6HEl1L3Xe0bMUUi67+nctblt46JPZsY/pitleneVvV9IW6o7tFsRr3i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gYGBgYbF2zjoxMxmMxijMY7i5GBlMrMrMGYf7Av77lUjJTeqL0X47xE9iPrtR7yt6u9r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q8UXCr3deveZfUVtvvOBgYEtHLTgPawMDAw2nt3yMzMxnMxmMdnDRgYfS78C7DfXWkis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XYj6kfTZhsrui+nPfXIrsP07mtr76F3FbX2H9Ox3L7q9uW09+9tdxw013GLMTExMUYrT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VTKzBmD+nKKxZGPNLYvIU2Vt/ber6Ox7T0vePY+3eX3lD+g47jHYwMDDc46btF+muyt9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aYttbS30dt7zBGVDuMNHPYzGYzGKMUci8wMNGBh3iVosaXGtGU9bm9YpKVSkrNS+5hQr7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2n2eUdhD2vtvV9Ie5oU38fTvL7zEf1zAw3OLMWZjEx3NFcXyZz0XVLzDvq7pHbe09+tx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lRkRkRlLjExMTHTijkctGBlZeXDShiZY9S+xKOLRg+hOdrBSdaX8jL2BbC21vVvX3uXe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I+o/93472Prvo7b23vltLbfdKtaFS4v03pFuv7tpba3q+kT3LKorvrP17yyPeF6//Ba2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tvez27b920tuO9X0dk9zcX3Fd9D170u8r/wCEJD233Rbb23vZ7dp67S2496fe57S0+Y09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kxf/AAgx+m0+6rbfdJ7dp67S24/VZ7S3a9dx9+9S9e8Mj6b3H/4DkP02n3x90nt2nrvYi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ub71L17wyP8A8IP1H6bT+lffant2m0tuItpdzf0FbF+/kL07zL/4m++n7j2n3x90nt2m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70+5ruciPp3l9ze0/X/4N++l+o9p98e9e3PbtNpbcRbS213p72PeWR7z9u8y9f8A4N++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uO09ue3abS24i3q7097HcU59yj3ld5n/APB6PuPuq3r247UtuW3aba2kLaW2vo8dwn3J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PeZf/Bq0RH67h97e3Dalty27TbW0hb1d6e9j3qUvBil46aMpTuke8/b/AODVpY9t75d0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traQt4xb196jvVvbT9w14PvC9e5raXeMdGJiYmP+8FoQ/Ue298u6Q2pD2pbdptraQt4x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9T794Xr3mPccO6czFmJjoxMTExMdPLRyMEYGBgYGUymUymVmDMDns4mJiYmOjH/YUdL9R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76G1Me1LbntraQt4xb196XerRFF9Rj692wMPo15htYGG45nMxZizFmJjpx2MDAwMpgYG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TbfrvltPfQ2pbctue2u6LevvS213OfeWL6NjQ7V5iYmJ2XVGNDFGJiKrTj4l0i53l7VR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I7Lv0eZgYKhgOnQWsleIqhmOi48mapcrjtdR0PMVCpVXlRLxKaKcyiZTSnyKFxfpw04d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sxMTEx2sNOBgYaMDAwexiYmJjuI6X6j23675bUtt7cNqQ9qW3P021trePfPvS71L07yx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xMxiZkYmJiY7eGjExZmZizGvqX1MWcy8VSi0Ls3ouSKSdw6FWlUrzHcXRu8DKVO1Wp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pVOkik6/Y1sbzLceEhOTSZmRijyHyZRsad55M7SLncy7kI8ijFUrEk1y0UGt/ht4dww3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bfrvWLaltvbhtSHtPbl6bce5vfPerervT9O8sXeGLe4GBhuOejFmZmYzMzmczmYzGbR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aOGjho4RwThHDZw2ZGZJGDOZzMTOZzOjiIumjMZkZomKMy6mOnAwLq6MZHMXkZnpxKci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JoTwaO2zAlVO8udB1ejEaZqt3nLR2jx0KcDWgrkUoOuij0Rpc2UZcR1+ZU7NWX7Gtoqt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qGmW4frvWLaltvbhtSHtPbl6bcfoL3q3q719vqTF9XwMDDbxZizMzMZjOzMYnI5GCMqM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sys5nzdDFmYzmdHERmRitOGxz0XVKbFNCL8TkR1uR4D1XVvxKYlUimFBVlgSSqXujRdJ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oJ6xeayxoNO41aKlNEV8xWgtLaEYabtEC9aHuHvWR2pb6O1Ie09NNiXptx3r7o/qi9P9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6LjDbx2sNFfq2JiYmJiYmYx0YRMI9DBGWJlOGzJIwkczFmb8HELp6MTFbGBfXRiy91E64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rUjU8jswJJ11mavzCodkbeBRDEXctD3D9d6yO1LfQ2pEtp7b9NuO9f0FfR496l6/RsLj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ExPIzXD7RiiioX0LpUM6L2ipRuhimypgh1dDVlSq0VTuFR0NWtaFEZWVLi9C/SXHZ6GJ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ZhowFRGB4HiV+sY/kxfUzS6mdmJicjCJk/Jwzhfk4cj5jF9DF9DMZjHaiV0PcP13rI7U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pt/bbjtPbe0x96X0eHepd5e9xYqsxMS57GJjpx2MdF5zLtOOjF6cxmMyMxfqs5FbjApS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/J5FdXRUvWmd9zKaxSpnvH2i9jrS87MqlK6WkKo+eiq03FxgMuY/IqsCvLe0+j4sxZD0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WR2pb6G0yW0/Qe19tuO09t7b70t6+9Q9e9S7zLfYGBgYacNvFmLMS6TRxGcQzmczmKPl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gtFKGBkOZejIzBnM5mLMTMZjMjMjMjMjFaK4mVaLtvEzPRWt5iVK3aPId2JdEwH2cSiv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qMvd5lLisWqCoyrkXF5cXl2BUQ0S0OuB5GArjs4l6OyYmIzAoPaw7ghRWh7h+u9YtqW+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23Hae29t96W9e9e9h696feZd7w7zgYGCMDAwMNGBzMXsXSoZzMYo5HIwRgjLEyIyGQym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zGdGZGZGZGK28XoxZmMxdJlxUvLzA8tGBUuR5nZK6dXElF8xUPI7LKxuaKUL8R1RUqyk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46Fqo8ygthEHunvWLalvo7TJ7b2vttx2ntvblvVvVvXtvucfX6m96ry/Rcy/RzF4bGrz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2HXSi8uMdF2xeeW1iXd8wMDDYw0czF9TM+pmZmMxy28DLIwkczMZjMZjExMdu/RiVqXu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ryNVShcqDHrMbKo7VKidRqRczHRZC3L3rFtS3y2mS23tfbbjtS23ty3q3q3r719+9L6P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mtDEvuZiNNqpdK/Re6FzUmcjFD1mUV5TmciixqKrNaIxtYaNXAupovZVMlyZCui8vpoo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HaRfG7Yv0Y3GJfhowK6a1uPIwMDAwMPo93/sxMdGJj+DkZUZDIcNmVmDL6mJmMyMUXPa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u2tpkdqW+W0yW29pem2tp7b25b1ba/2PHvK3uYzGJmMUZjFGKMTlo5bNL9HPReXGLMWY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ytTlpwKyMDLUvgXxMpfeMvPFF+OjFFzEqXFVJFYvtHadGPwFW87L0YnhQuMRvwHQv0au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NHqXHkNF40zEqV2MO+4beBho5mLMzMzM5iR9Cz3T9dpC2mLaltrbW3Lbe0vTbjtS23tz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n3qHeVvb0imqYGUymUymBho5nMxl1MZGZmeRmZnOIzOZ/wAGf8GZGKORhEyoyIyIyI4Z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yMsj5jMczO0ZjOZzMjMjFGKMUZkY7NXXRStdOJXWMS/RclUboVd41y0XxZTA8RX89FeT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Xjq7i6+JXTVO8xqKprYHaLsNCZgYCksSpgeui5/bQipeXF6u0XGXQrjKXaPIv0PyKly3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D9dtba2pba21ty23tLbW1Lbe3Pex219NYu8x9e8r12knz21TErLYw+hYIwRkMDAwLzmV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2ZzMU1kcjsqJyMsTKjhrqcP8nC/JkZfBmD0YmJmRmRc0cjDYwMDmczFmZmYzCbxRyL0i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QvOZTkRVbjOqHIxVSA+RXmO4j4HPVYtXATZfgXlDzK0VCnIq0tU82asvEwuLmXnmXDEX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7Qz7bb9dtbTFtS246NSKvKS2Fty23tLbW1Lbe3PexFtLub71Ij3levf8N3gXVMNGGxcX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1hojGW1dvMEYGBgjAw2MTFmZ9TM+pnZxGZjFdD5ehlgcOJwkcMvs2ZZHM7MmZy+aMy6m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cznozGYxORyMEV1bxOjXoUoYFOQ23cVpeXeBiqjTomJuSqi9mqKjQ9HaIEY6HuH67a2m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vJ7b2o7a2pD2ntz3sRbS219GYvqT3uVmDRgzA5lxizEzGK0XHI5afAuocjGh5F2xjs12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wRVYl2m/Rm0spub31How7zfpvRfEqX0LkXaMX1M0upxJGdmb8GKPl6GVGRdS+H5L7NmV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zMZkYoxWnAw2LmzmUKFn6EdDHtv121tMW1Ie0t9Pbe1Hese09ue9iLaW2vo8e8vvLFvM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dGZGKMUYrRiVrozyL7yqMXEx1jmczmczFmLL2Y6MTE5bGBgjKjKZSkoF0Gil5eYsoXsx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MyL8DEqrzEx02msNSv1XRMnLGirQirRJxl4GAlOirov2cS6Q6mOjEx2aUMNNJK4qq6ax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WdmulU5l+/wMDDRi+pmkZ5GczfgxiYRMqMhkZZftIrw3UvXbW0xbT21puVSu6ntvajvW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9W9fel3li7wxb3BGBgYGBlMDAw0czno5nMukzFl0qHEZxGZzOZ0ZkYxORlRkRkMhwzhM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apfrGLMxdM4hnRmRmRitnno5nM5mLMWYmY/q0fqUs6UORr6i1jKik7O/kJUwMC+Oi/Ti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NVuMTHRLVV9Lj+rBpl2jAwMNGGnDTeU2L1ow7xZftHupeu2tpi2ntx2Fup7b2ob1j2nt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vvS7y/o9VsYbGOzjsY7GBdt47jBGCMEYIyoymBzOZzM0jPI4jOKziGcxRyOTMqOGjhnD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+hizOZzOjPHqZkXPa5mLMWZmZzNowRlKmBfEymGxX3tPQvtNYxWjHTfoqLzL1douRfoaa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ThsXGGlln+3Ye3L121tMW1Ie1HfWm0h7UN6x7T25b1C3jFvX3r795YvotWO49NNXceIq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FC+56FXEv0UKDqeDKPHRdeXi0UWIypcjtHmKquMDs6MN5hsYbvAw04GGjmcy6T6md9Ti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/sYRMsSuoX2ZwmX2cjJIwkjM+hnOzK4vOyxKq0YLY5nPTRtGBejKYIrQys5ovZediVCj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WmXl2xXTZ/t3cvXbW0xbUtuO+tNpD2ob1j3r3y3jFvX3p+vdLu/ve9q5mIhXoxLp3HiY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6ReysZVKPBj5ob5FVOgmqMuuHzQk1Rci8qsSrNbWKMoyvIrHBnmKjoK+teY3yPCmiLQ5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mAy4SeL0JDXIvLmIqjFHmLAvwKtacLvEvKrRgXaVsXab97XTgZUZUYGBgXN9TiSOIzP+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lbhMooUMpfGVTn0MxnRxI9TiRMVtYsx2MEYaLP03b9dtbTFtS247602kPahvWPevbW2t4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6a9qW8zmdGdGdGZGZGZGKOW5w0cy5sxZe2XFKl2jFdC+hRUKMuQrsCjjcYXF0DIUlEVG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Zi7kXu8y1MHUV+i4uw0I9RVaZ5i7OBfgOCLleOvMvRrSwHqwVBdijMtTtRohyp6GrJOL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VTHrnYYsH6FVgysncOKwHVX6FpvRRC01L9vDeYIwRgjBaLq9TNIzsumZ10PlPlMImVH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RU56Xtv121tMjtPbjvrTaQ9qG29t90W2t499LvU/XvT7y95lMqMqMpgYGDMGcz5jNMzS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40jis4pxF0OIuhmifKYRMImWJkRwjhHCZwmcORkkZZGEuhzMX0MxnM5nRniZkYoxWjDR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GOjE5HLRUpKvqX1ZlL66okql978TtDU8OR5GKO00mUUkNeBWlRupLnQi+RSXjcVwPUaO0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QmchulUPWjWpVWboVjF1Li+8urdyG4vH5S8rdQrKg2V5DMroYCdBUKUvH4naHo1tFxQr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n4bp+u2tpi2ntx23t2nrtIe1Dbe2+6LubFvX3qfepev+yMEZUVkriqjcZDKYHM5mZmdn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ZGKPkMsS+zOGjg/k4EjgyOHMyyPm6GZmc4iM8TNExWxgYHPTc9F+m5l8UOS58i5GW/Re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ZRYmtrEWh3HgMoiqHyL8syj+xRWlV4Ma1l9isppxfJodVGqFJK8vVGRjKCbZwlcNyjqs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4IUtZuoowEnKtSL5DwoP1oQojW5FKaKaGWfpu5eu2tpi2ntw23t2m0h7UNt7cu6Lub3z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03lyMNny24e654i/VS8q0/sXGJmMTHarN0qVV6Zht4GBqyKRw2lTZw3WBgjAyoyowMph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En1OLI4rOJ1M0eh8plicOPUvso9Thfk4Ui+E19jCfQ+boZjOjPEzrqYo5bXPRdUqpF7K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F6qykbi9ix1kSq6VHFspATdKFbmSb8DWqhqUVrDUvsXzZe3QvnIcdZqIlGTE9Yq5L7lS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67a2pEdp7cdt7dptLbhtvbl3RbT23tP6RLvT7zHeYmJiYmKMVoprIV6oYo5F2m4p46b0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hRhgtF2m8wRlMplJUerUqpV86iriXplYl+OifusaXFbbEuMTEemnNaWtXDRWbdCsH3rD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GRnn1LpyOKzP+DOuh8phFmRHDOEzhsySMJGL6GczozIzoxWxfUu0KtTF6eRXYdSH7d3L1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247b27T12ltw25bcu6Lae2/pz9O9Pua2o7zNEzRMUYoxMTVxLrjiSOIcQSkvuc9HMxZi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K7GBlMpgYF6Zhow2MUOjQrzNUxMdjErpdSiZiY6NW0GoLEwHHBlJPWFa6zilyO0UqY6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HIvRhtLXeJWLu28NGG9wRlRgYHM5mMjPI4jM/wCDH8HymWJkRfZo4bMjMGczEdGR/YPS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Hae3Dbe3aeu0tuG3LbltLbW2tp7b+nfbvT7yvXeZTKZTBnM59TnozSMWZ5GdnFZxTinE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IZYGSJwkcI4JwmZJFNWR24svizs1TMWdtuhmMyM6M6MyMUYlzMdnnoxZdIzGOjAwL46L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wWjsu8vMyMUO9F5cU09kzXl5VF4q4DkjAwIuri0KCi3Q7KaHrF7MTEuGnKkjstMu6DKU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kKbxMO9u4h+wtRaHty9dtbUiO09uG29u09dpD2obctuW0ttba2ntvui3q3v2+vY6LznX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Rft4IyoyoyIymBl/JzMWZpHEkcWRxpHGOIZ0fKzCJkgzho4RfZfk4cy+zn0OHPoYTX2M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IhvXRhEwQqxX208zmYszMzPawL4mBgUaMC4xMUXNaMTWTWlsu0dtVNWOBRj0O5F8S6Jf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rQxOzMeqyroJNXGUylwqQVC+BlMDDZZH9haaXty9dtbUhbT24bb27T12kPah67ctuW0t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i3q3se9L6LiVnQuuLjEd1UKlxUo8BqS0LwLnU1VUf6mOVTs51yP1L/0cx0xpoTrf4aZX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vkXj7LKOqZS+p2q9ChcyvLRitGBcYGBhouMNOOjHYw0XmBkXQyoyowMpg+p83UunLqcW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xIdDGBlgZInB/JfYvqcKRfZTMs19jn0MxnM6M6My0cjDZxL8DiGZM7NInaj9y+JgYFaF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V9DEuYylT1O3zMS9+mnFjSk6lJT0ORRpGVGQw1S5EiNP0D83pe3L121tSI7T24bb25+u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0tuO2tp7b23vVvVvYd6j3li3ieqeBcf/AGYipQ8zG8VcS6g6RL1cVT0UOxiVrWvIuPAo2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K6RmKGOBVu8Zey7FDSk0KVcOYrSrqhwLx9kkqVRrVE4xK4IvZ212i8VdZCbt7VehxZS/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pcN+ApQaoVjRxFW8pEokqvzL7JSXqa0aFy1vErqMcWKuA34FYlNCpo5HIuLtPa3OBlRl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Pm6mMupdOZxJHEZxPwZl0KOhyMEZTVlZ1OFIyTMJdDErrXl81U4kS6SMyMxiVcjNXR2S8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aL0czHQyy/aNffQx7cvXbW1IW0x7UNuW3P12o7cPXblty2ltx21tPbe296hbxb2Heo96W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0jF6MTExZizmYvTfs0dHowMpfEuror4jfIpS4ZUzDvM1TE5UMDFHZZ2r2OLwHV3Fzx0U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0vsS17xupiU1ncVSZKhOKRSl4lbNuCKRVxqwVTWbq/AjqrHEqoXmBhRFcUKca0fmdmeI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8ry6aIxrex2eDGkk6czVirxuhQdOWJdgczNceItfE8PUzRKqjWh+Jhpppu0X7GBlRlRlM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rSRxZHE/BnMYmEThxOEi+yZkkXxkc+hizMZzMPtFl+0W6l67a2pC3sNuW3PaW3H125bc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7b3sRbxb2Heo/Rc0zPM4kzjTM8pF2v0LrRxOMcVHEiZ4maB8h8pliZInDRwjgnBZwWcG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GWXQ59DExM5nM6MyMyMUYo5HI5GJjpx03GOi+/RfgViawhvmYDehl54GNRNXj8CkmdlF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E8iqO1yLTUZe7+RONrf5jgsGN834j17yqgkysoV8Rxp2JFMSsIu895J3eA6wjKKwFOMb6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JxhRepSzTIvkzV12pMr7y47M/QjJ5x2lezzE4uJKzlmKp3FJXlalaPVKRx0XCGVO1ouK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CMB3Fl+1C0vbl67a2mLew25bc9pbcfXbnty2ltx3r23tvexFvFvYevel9F5GBeYaMDAu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MEYIyoyRMiMiMplMH1OfUxkZ5HEkcVnGfQutTiLoZ49DGLPkZkh1OGupwvyX2TL7KRkfQ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WZjMjOjiRMyMyMdjEuZizEx01L9jL+S8vEvAYqMulcUcuz5j7Rc7i4rQoR8Slb+R2sUX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KJQq6PkdmY5N9rxEarVzLjVadTWidv8AB/T8CNYqtPAjVUYlG5mrBXoVdUkouiFZyaKO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vEg3WhVxY6LAbisDtJ0MtwmlUcmhOlxRoaLJf2rYe3L121tSFtvahty257S247ctuW0t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96j3pd6e8qRoXl+sXyZnl0M7OzO/zHWVGZztlzRWNBPsnI1dUynMWsjKzK6Fy0UEXGKM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cC9bDk8EqlzojUtFjg9vAymUymVF8TKYPqfN1M8y60mcWRxfwcT8GeJmgYWbOHDqcJdT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7ORllozmdGdGZGZGOxjs3HPRcXlKaMDAreNu4zHgJ1E6iq7xarJM7JyqOrF4lE5Id98S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asqDhCl5SfMpUo74tYEXKQ9S+pSZH9NCHoPTLbl67a2pC3sNuW3PaW3Hblty2ltw3rHv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fqj3lxfurhaMdF5mKu9GOihQbpeduJgi5R6GWInSnoZKl9mUSoUdfUxZ2alYyvMRUvqc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j1aPxP6TjaQfg8BTt/siT8BapgZTIy9OpzKxVSmD0Xl2nDY1XBlW/sRTvi9u9FyMDAwX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p83Uxn1M8+pxJl1qzi/g4kTGB8plRw0cE4Ei+ykX2cuhhLoYmYzmdGZGJjunR0qY6KmU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IVdFxXnos/2rYlty/dtrakLew25bc9pba25bctpbcN6x72W9iLvK9fqkt3zMWV17vAxK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hOunFIxj10VoYGUymBkOZemYM5lbzExMRNSMTMYoxReO8uMNNKmJia1TEx0eAjHRdVGZ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1L0YC7NDLU7UfsXRoNzdUSVbmOuBi+p2oxfqJ2c/d1PeO295LlXBF8oapc4mrdowLomV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/YzVL9GBhvMF0MqMiMiMpzLtbqZ59TiTLrZnGM8TGB8plicMvsTgsvsmZZIwZiZkZkZk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UPTLbl67a2pC23tQ25bc9pba25bctpbcN6x72W9iLvP37otp96e74q6HEj0L5QZjZmtL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CPVgqM4S6nB/Iq2LTQm7KTocCRwZl9lM4cjCXQ+bpozGczIzI7DVSlpQxRijFGO1jox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PRfsYmOitTEuYzDTTaxOWjExZzMSPMylPE1WhUdFoaejtYGrzFeZivIxp6oqismkX0ZP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pfBmGm5irz2uzeXwZg+h/wBacUYmJXTgYIyoymGjmO9ll+1EtM9uXrtrakLew25bc9pba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w3rHvZb2P1Ri+iYacDAu26mOzlRlj0OGuhkRkicNHDMn5OfU+bqXSn1M8+pdazOPI+If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Z4maBhA4cThHB/JwGcGQ17qaZ8xWVWuZg+hizOcRHERxImeJmMTHYuZiVboi61RxEXOu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GjHRczFV0Y7FS4vKaMS8pUrFtV04Hkf20HIvQ7SKxxRfjU5EY3a1CktFYYeBrLA7Emys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/E1oqLMEXRYiUIJs+ZMzXjq70LW56MNiVxD9qHplty9dtbUhb2G3LbltLcLaltvaW3Hf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fRLqoWs7zNQpFqiKSLmdq5kk56uq8SmtF+ZS4q9VlUNczV1aswL8TAvhKhgXnMuTGivM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em8u/JW57GOm/YwRfBGSHQ4cDho4f5OfU+fqXTtOpxbQ40i63Zx/wcSI4ScKMwj1Mv5N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nkX2Np0OHadDLJfYxMTOjPEzRMyMVpqfMfMZneYmJiznt3adW8VC6Re1ozJlKqhUWrgR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dll2imsdii8RqeHIjq1R7ucK+Yk4j1Rsq2Yi1HdzJeBD0RL10Mlty9dtbUhb2G3LbltI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H13z3r3q70+9MXeVu1QxEVf4PHRiPWRWJW6pejKkeDIuuBXxKNVKrkavJmq7y5dpF6+w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mpIktX0MRa2J2b4ibRKlIpHavbFGUVKvMc3q0/SXCrOVXyOO0zVspttSHC2tPd+BLXtF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oj9ziQvIxnNX4UP6coslOSV15WNx5kaqms6IpOD9TWdl2PEorN9CrikkazT1dCqvuXUH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FyMdPPTgXmUyLocOJkRk/Jg+p8/Uz2nU4sy6TM/4M6M0D5DLE4SOCy+wZfYzOFLoXwkY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HSV45JngJK5mOxdho56cDAwLzDSmXmJiUqXY6byHoifrplty9dtbTFvYbctuW0twtqW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9696u9MX1OO7u0u4ymBhpqomBWmimB4mDLloqeDLmY3j7ZUV+ikngJxad+i/mXYC8dMaF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1RrxE2qSEnyL69S6T6kaq9CLPVVyvGpVFGuryHKM5aw5Sv8AFPxNZNK7LyPdyhFx8jUn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i6U8RdiLKOE1LyYvd11PMx6C7dxre8y8qCesiqaHh9zVVKobcBSjCqkVpQfZfqXwr9jI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2YqhdShceex4aOW4wMq6GRdDJHoZImQy/k59TGRWM5JnGkcZnFRxImaB8jMsThIvsC+x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0MyM6M6M0TkY7Vn6IemW3L13rFtvahty25bS3C2ntvaW3Hbe2/qjF9TW74X5OF+Tgs4M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uhw5dDLLof8AWjExRjExRijFGKMUctnmYmJczMZjExMdOBlE9WhfEpqlaMvLzmXl5iV1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m7RWoqSqjFpl7MSidB0viYGtRa/iOrUq8in4KPAuRWJdVVLsx24JxL43eaMLvQd1TJG/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nIzNP1GtelBxWt61I6k7+YtZv1Oxaax27TVKxaZjcazbRdI7UfuKiHdgU1XXwKTiy6Je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xruuRgjLEyxMiMhg+pjLqZ5I4si61ZxjOQ9FsS25eu9Yt7Dblty2luFtPbe0ttb57S+n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3mGi7a5HIwRliZInDicNHDRwzIz5upjLqZrTqcW0Rx5nxD6F1ucb8HFiZ7MxgzLA4cep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F9hM4M+hw59DLLoc+hiZzPEzxM0DGBijE5acTExZiZjHYymUymUwZgYFaMvMTG8po8tq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j1js1poxGovqK8xr5FyoVFLmXJCrVy8UVeVI1otpc7hX1MKwaL4x1RxTpLWzH6peZlKU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K+g6v0E/E1taJekJ3UfgVpFCVCtMSiV/gazV6dGUjzw0clyKHaqYOhS88K6L0YEfQk14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tpi23tQ25bct8tp90W29t/VGLvT+iUs59rzKq0j6N4lmv1YknGfPAjCUaUGqaskK0sqa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/wDR2pp+g9XtHy+ZaUTqitcCiuZq8xanoUeha3PA1eZLxFXB6G6VS0Y6Ly9aOaZiXGJj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LoX2aODE4aLoGEl9z5upnn1M9p1LraZx30LvaPwcZdDiQMbNmEThx6nAXU4DL7CZfZT6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9DH8GZGZGaJijFGbRiYmJjpxMdN60XowMDDReY6MxRv7j1cHo8i7AvGJ6HeYsxZ4Mprs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HbdaXkZNFw3g+ZLWreRf/oo49kco3NF8UX5TwO02SVpGqqJYIklXHmUUtZkPQa89DJbc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tQ9duW29tba2n3Rbb233p7171i71L6JyUkUmk0JxwGr+pzoK4uLhtvqYmvr9rxQ9W0f3H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u9S+6hqYeZVzcpHL1Gp9qHLyFJSka2q4nkY6xKDeYrhfS88fQTi+0iPvLlS9ikqy/tJN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ElKl2IlFVR/R4i5VNS0WrNEPdteY0X6yRZal9fAvqhRg66xfQwdNF0SmBc7iix0atDBm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acSjMEYRL7OPQ4aMiLoGEupjPqcS06l1raHGmceXQ4xxImeB8hkicJdTgF9izgyOFMyy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4mZGYxMTHRczExMdF+jxLlooYHPQvIWl8i5l7LmX0OWnzL2VwE14Iqvmv0Mlty/dtrae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bb21trui21tPblvVvX3td6l3pbrKXIv0X1PIrXTSpiYjo8S9l7MyLmV1jExKlGy8pyLkd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Qw0LVkisq63iYVkVpeazxKxWrMrUpKKa8y4pXE1k0VwqJxHCUIrW/SKsqRKxlfod1JVu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iF7mVWa0lfESjc3zKTVH+oj7tSl4k6Y8jtrDmX3R/wDRLUpRFVGp2sf/AEK9VL2qeRGj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nrYU5iWr2vAvVBxYkkXopql+jLUvQqJlDHRTmLmXIu0cjBGSPQ4cThoyGX8nzdS6U+px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i/g4kTNE+UyxMiOEcFl9jI4cjLLpovMxmMyMyMUYmJiY6MTEx0Xi9CD0Mlty9dtbT3D2o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ttd7W09uW9W9fe13qXelusTExMyMyMyMUYo5HI5HI5acTExMTEzGYzHIzGKORgilFQwM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x6xiUTMdF0tD1sC9l+m4VXcXFB6yvOzmKyrXwK6pS8qVXZkOM8pXVvRVq8UlG/mjUUe0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ksC097CqkRdL43Jmvrfcvp0E5XzIXpKpNcq3Gp+RupffFoxo1y8TtUT/SxON1ORGV2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nQhGa1qYsqo05UFyTdC9qmsU0KcPuK7E/B2rzscxKV1SV1aGtqXGAvMd2AvEwvHcYaL1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i+CMiMhgYPqXOXUzyM8i61ZxTinERjE+U7UVQj6GryjoZLbl67a2nvo+u3LfLbXdFtrae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r70t1fFdC6K6GSPQ4Uehwo9DhROEjhI4aMhl/Jg+pjNfcz2nU4locSZda2hd7Q+hx/wc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5DLF/c4f5OF+S+xZfYz6HBn0L7KfQyS6F8X0MTMZkZkYxMYmKOWxzOZizMzMYmYzGYuo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BgYlJYlYldOJfiUZjoTE4lfEqKjwO1Ji1pVOcjs/nS7q+oq0uK4M1b8ailWpFySdEO7V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L1zNZfdD116EUnK5mAo4+pNTrr/LQgl8uJrclcx4eNSt5qySfmjVcUyOoUzKuBZtPU8u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8MasbqlzXmNSmkU1kUuZHtVTIqcWkxwVxSpdGvIrNKi5JmuqqPmNY6OyisUUZVHgYaF6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bW0xbb2o+u3LfLbXdFtrae297Hevvf370/onaka1a+hWp2XrQPCpe7zUdaj5rwRrSu8i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rmXka9OyLzMtTKZbjWfvn5D1VP0ZlZRK/RkZR4mGm5nMu05UZV0MkehquEa+glOEas4Z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n1M9p1LraZx5dC63ZxV0OJAzwMYHydTIn6M4T6nAkX2EzhT6HDtOhepHPRiYoxR8hhE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MzMTMZjE5acpkHRGDLotF5QpQv03O8odlnIro7XIXinoaZXAvxLpGLLsSuteYqmOi67x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q/ma0b6YFW+0WdG8cStq70uyysy6V2saylVsop+WqSiqe8lzM39SLvXkSlypgyuCQk3W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aJ9o7CVH+C6faWIvQfpoY9t+u2tp76Prty3y2mL07ottbT23vY7197fr9f8AIuZcOKYo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DnUjGn3MWqF9pPqJLDzJS1S9Haj2TCplaFOGuOVNWpaauIoPDxFqO9EsJSpcK0nFLxNd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9qRSMLzHVFFz7XqWkYyetHxGlK+OJVyoVjWo5fNDNVEZa8dX0NWznf6GJgm/M5ChGPaZ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dq4c1O0lF8he8rfpvPXRgZRatk5i1rHV/cVdlq+Z7p2b9aF8V0Mkehw4dDho4ZfD8nYb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Zxpl1s+hdbLocWJnsz5epkj1L7JHBZfYTOFLocOXQwkczExMyMyOR8p8uxizMYmOjEx0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eYFxfs436F4mBeayZWongxSr2h3vE1E2IYjyPKoh6Xty9dtbT30fXblvltMW9W2ttbT2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Zev1R7rEuZWomipelsY6KmJfUVKl7ZWrpovZjo9B1qci9JlMNHZO1yFeYGtGVGNtUbxI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pYPkavu8fMuvKOJ2Vd5jk63iblIcqyfkPXkqu8paP7o7NpSPgUmoXYMv6RG9bHxKS1Tt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MdFd5lfd1fgjW1ZQ9S+4ubMdEu0tVcz+nfzG9RUGtW9FJRWq+RLUilo5eBdEyP7GRmWR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DKuhfZroXwRdZl8afcqk+p8/UzzOLM4si61OKZ4mMD5TJHqcIvsWX2MuhwpdC+yfQySL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kcjkY7GLMWYmI9OBgYGAvTSx7cvXbW099H125b5bTI71ba2mR2ntvex7297L170u9S3W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Ylf6nPqczFmYxZmZmMxWpmRmMUcj/so0ZTKZfwZTKzBlaMw08zEud+i+mmtdGGh1LsD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jOyjAoR7TFUaq6DWvUWteUoUgVu9ETdzcnX0GnLW9R315CuboSorqiG6N+hRSvK63Yoe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q/mLKkkuZJauvH5XolZ2ipq/kwP6Um6PBmtRuPPyNSNXJl9zK1ZdhUS1a18BQn82FR2a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mtUpJY4FKOpemYaLjxL2tUxOZz2MC+EehkXQvs4mRHDMr6nz9S6UziTOLI4rOMuhxYme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2iWkLKFYRdEcM4RwpHDkJarV4vQXpoY9t+u2tp76PrtvfLaZHerbW0yO9e9Xe3vZ+vel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xmj5y73lTjyR8S+h8T+D4j8HGicWBnszMo/Y4kH9jLFmMEXyr9zCX8iqq/U7Xs6Z8Kdv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5uhmZnMdZ+B2YwS8zLZGSyZS1ShL8Fzs2cupyO1NL7mMy62p6nGOzbl02zN+DOZkZ0Yr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DMNF+nErzMdF5c9Fw6F5dKiK1L5M8EYifhp7SwKIrVilzQlyH7t3FMBdnsnaeBf2vUlP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RrzVZRLsxNzuk+ZKNo6xK40OzLUIpz1XzKSVUhTSWpLFMlGivVSjs4dR3VoKTpRjcb0Q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IxKYRHWboV1iqcZR8Udp3lT1KGBGNMb8DLeZI9DJHoZImBSKoT7VKsv2V6CHoe2/XbW0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b+22tpkd7HbW0yPeo97e9n3pd0e091gkJPFmWhqwL6F1NGF58pfAyMyswOR2s3idiUWv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qKhg+plfUyGVGETLE7MdWR2rJPzSOB/xPh/wdqyjFGDPn6l0rRfc7Sk14oulMu94/wDE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2bRoorW7zL/dHDi/ucGHUvsD4dna9mmR1LK1hHmf1FOUH4mWZ8yM/wCDiROJApGOuVTg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ddH/AGYsxZzMzM5nM6MV1P8As8jAyGRl8WYGXRjQzF0jMU0XF5fowO0dnQ9GNxjQzmJi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KqI7jWUmdmVTt0JUdE+QnWqNW4oSaxEJ8xSXanDkdlUWhykzXk6I1fZU/Vnvfa9d2s5Y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ark5KaqqDUI63qf3JchSi6LmIQ9D2367a2nuHtR9dt7a21tMjvY7a2mLvUe9vez71Huj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KNDyMCscTWbWFCcUu3HxQm1cYooqV0UuoVuG+RcY3sS5vR2Wi+jNap5FaGtgeJhRGEup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NaUWq+Ao2a1Vox0XMw2MTE5GCMkehw4dC+yh0MKGSpw2jWcbT7M1ou1X3M9r1ONaHxEu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HGiy6cDl0MYv7HBTOAy+wkX2FocOfQvhM+boXt9DOZ19zNExiYxPlL3HqZo9TP8AkutP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cQ4iM8TGJdQwMCuqYaMDKLkMuLmUkXFzMS6S03Droqxu8cJKvgxw1YilNlbV18jBUKpk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JtUL2qeJ2cTDS9y/XbW099H123trbW0xb2O2tpi70vpEt6t6vo2LOejHTUxMdF9NxcXtn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MuKOnUvKaMXo7F5Ju5s81o5Gt80WdrmaqpopcRadESiqHZSbRrNavqRkqOPoNt1qdpIu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vRhIwMplMpkMj0YGGmlb9HLoXxXQyR6GSPQ4cThoyfkwl1KpSkvU+czSR2HaM+cvnJfY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P+zsOpw0iq16nb9nbfkfDyO1Y2i+xSzg15tGeRnfQzmZHymWzOFE7VnGnkVjJdTOXSZx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KVMTmy8uMB9krqsymDMBeovQkPcv13rFvY7b21traYtpD2o7a2mLvS+kPvS70t1niXuN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DNAxgfKZTIZGZTIcNnDkZWYM5nNGYxMS5mJijlo5HIw08zmczFmJjp5Fx5l+jmX3lEY6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nLQ2dtdS4v0qmVD8SOtmHSlfMhaJJR5rQnq1XMbji+QrkO7AquZgJatTG/wLysv/AEJr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DKZUUVK6LzAuLzkctGGxfGpgzFmP4LlB+qOCvscE4PRnCkXpr7l07XqXWtoXW8y63fQ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TNAwgcOPU4X5L7E4DL7GRw5GEuhzMTMJKXMU7Tp4lYRUUdtJoery3D9dtbTFvY7b21tr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7a2mLvS3z70/T6ot1gjBGVGVdTIupw/ycM4chShC0qhVsbRP0OHPoPOl6GaZnkcRmczIz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DhxOBE4P5L7H8nDkUrKD8zifgWta/gzI7U6HHiceJxY9TiQ6mMepy6nIwMhw2ZWi9Mw0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5baLmXmJiV1jMY7NdHalT7lw1Vpi7R7yt5VyoY10cjFHIuRhQ1h/jRyLi9IXgcjVSoXK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VdENVZRSvMSmveXsuppwMplL7NmUwMC/Ry2MVtYIyroLsrEk1kj2VpjL5Xc9w/XesW9j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tpD2o7a2nvlvVvn3r7fVFurtGUyoyI4aMn4MhdH8H/RiXmFPQxZej/o/6NZQhNehw4lF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r0XP8mP5PnMZHFp9j4r/AInatIS9Yl1rZ9Ba04XGWJeomWP2Zk/Jw5GSZltD50ZrQ4kz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OhfGDL7FdS6xj1L7FdTg/kus6fcwMJHzmaZxZL7HZtHISbojjRONAunB/c+U5GUyM7UX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AcpHNw5orGRiY7VNijZi9GYzGbRy06vIuL0eK8CLTa1fyVUby8xNar9DkYIvOR2ZKp2t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Ra8ymqqGVUMEZVQj7qEXfQhRY4lwo82VqYl8dDuoMjqWs4Wj54nYtLO09biltYTj9qoS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tp75bb247a2mLaQ9qO9ey9yu9v1719vpy2lu7tOBerjs3C8dMarsvmNORj6MvkuhyLtU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I6Qj6mFxzKupiXYnu/mLpIxL0yuq/uXopRpl6qcPoZZ9Tsu0TO1OdD/VPn6mE+phIwZg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mcN9S5SX3Lv/AGYP+R2veo4suhx/wcZdDjR6F1rAupowXUyLqZDhyMkjLM/1C+UzPIWu6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l9KGBgVi6MwRfEytHzHZqn5l8zs2h/Ul90XWh2WmjNHqYnI5GUpql0TAwMNnExMdrtS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mZl0mYl0h0eJjovQkXoyl8SmqxQiu0emmE3Ba0XWqHtv121tMW9W29uO2tpi23tR3r3y2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enen3RdzzGOnnpwLzExMTEx00iXs1qlHgXJEZxdDXWrrMwWipgY6L9DXIzDkrRt8j+pO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lHQ5ClVavgOsTVjmG5RNd0oWi9mh/Vpc+RN+2K+tyF2RoyroPsqvofLX0Hl6HLyKVv0Y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/BlMhlRdBHDj0OHHoX2MehdGhhHoXKLOH/yKOytEZbVF3vTC1R8/QzS/icT/AInZlX/E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qJ/cy/kynDZqe5nXxL42h85mmYyMfwf1IKS8i+sX4ULpozRL5oumn9zE/wCzMZmZmShF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R2bQ1kzEuZjs4GUysysqV5bE5vBXaXuX67a2mLerbe3HbW0xb2Pe13uXr3qP05dwyvqZ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xzMWYmYzmZGKMyMTFbjG45iOZiY/gzGJe1owMDmczEx0U1jETfLRjoavvNTkKKRSmJRs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kbhUfZKxS8yvIdFcXDjS9F2h0d6M8dY7bVRPkciOrTz0VSMLxtwoi+Loa0ExN1qczE56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DsrRgZfwXxu9DJ+Dho4aOFE4MThRL7FHCMn5MJdT5upmn1OJaFfeTqcSRdanGKQtVT0O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Opwl1OAX2DOBIvsZl9nMySL0zmYmYzo1v137E357h+u2tp75bb247a2ntoe1EW8e+j3u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Pui7jmaOIcT8GddDNExifKYQMkC+EThJnB/Jw31MsupdcYmZmczl8jjI4sTPHqXSiZom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Wix0Tu0YmJiXPdXnM5mLKe8VTHTjpx2MWXlS9I5GJffovkYmJc9nA7VDlQbVNYoyrjSQ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Whzs5L9pCqxx8h4lK4lPDRWiokVjShyQoOzdH8x+ol7xpx5HbwHquj5FHeyk7THCui6g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6pVUMKGA3S4wMNGDMChgZTKjIjhos4eGmXkty/XbW098tt7cdtbT21txFvHvo7a21vX6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pQf2MtmX6nQxj/EuVm/sduwjTxRw4nDRkMn5MH1Pm6maZxZHGkcZ9Djfg4y6HGicWDM0D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zIupw/ycNnDkYWiOzK1RS1hr+axO1ZyX2Lnq/wCJxfwUsrOMl4s4NmcGyODZ9TgR/kcD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6mWZhMxmXt9TizXqcc+IiXW0SkLROvgYHOUfAwMpkZfBmVmDMGc9GJiXyM6MyZmMUY7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0YmJeXO8qtN+xeVSoNOTo+QlCReUeU1ZYCVcCMlJU5o7TqUTLpUdeQrxojcmqnlQdxRI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b1aspN3sknIdZIpK5rA7WIo6hKz/APH19W5shaQrGMlW4jR+mx67l+u2tp91e3HbXdI+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+W9lvVvYfXuRluEzsywHeKlKDTsokY+7jUmvd080ZpFVOTR/UrTzFSK6Ha1WvJC93OS8m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6yuL7SJWbcl5GRGWPQpqROHE4aMiMkTIjJHoU93CvoX2UOhwbPocGJwkXR0ci5rqY/kx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aXQx/Bj+Dl0MImWPUyrqZPycORkmZLQwtEX65nkjOzMZ0Ywf2MtmzhwKOKXoYM+ZGdv1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yOL+DjIpC0i2cjAymUctUclgUlCtfBGVmBgc9GFSl8WY6cTG/RjsY7Cx0XacWU1mZmZj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K1JN4NDRz0cx2jck3ikRUaqMVRIcvDYp4Ih6bh+u2tp75b6G2u6R9Rb172O9Yt7Lere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H56Lhs5aUqVZ243CWBgXroXj8B0lqrkaia8y+NUaq7WteayRUqjtYmJRMo3SOBWLu8xd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to1LJvW8aCXM8Suilby5M5oUXi8LhJ8zsJ3CrppQwMpdZrodqzKwrAzpo7cqLyPnMpdc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h+DgpepfqV9D5eh8ph+TtQmvuYzM8zjM4x2bVv7GL6GP4ORgijUZLzOFDqcDozgv0Kf+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aqjNL0L46y80duxmn5IyS6aL/wD0a0VShrulTCD+x27KLXkXOj8GX2i6nZjJnDl1Mj6n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X6xdIznEZ2LSrO3LVRxYnFicSJjHqVSqXwZgYGBhpwOenExMTHRFvGRNasZQTohKUJQk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7175b6G2t6tteot697EW8Yt7Lerex9fr19BOyvWjHZw089ns6LzExMVTYwOZejwIxlyK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R0USIxTwJSle2eGizk1chVwQ25VgxSjTV5mIveTuE7OWJcVKYVKSal6jbqiFFc+aM15f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fIdD+j90RjNdoVEYGA06U8TVZrdlL0Kqkl6F8C6JRJaKO7TWjoYaMJF60Xow/BgjKjKu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L+DD8GQ4bMkl9y7WX3Lpsuk39z5v5F3vS7X+5Ryn0OJL+Jxl0ONEzxM0D5T5TKupk/Jd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Z8PLoX2M+hw5dDLLoOkXX0MWdqj8ztUaMxmRmRmiYoxiKMaVY3hqxLyzXJXjGQ3D9d69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6i3st7EW8Yt696t7H1+vcGXU4UupepwZXWaXqdq2ONLoVs7VszsvtDs2yO1bIutkdm0T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Ey+zZw2XwlT0KNOJR7SZUrUvmkcSJdSnjsMv0czF6Mdmmi9YlHgJJmLMTWkryjwLmPxL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0i9IcW+yJaFTDRKXPwNaVzRUrG1oikJGrNp0NdSVBUl2SvMqrvU7c06eB2GNFYpDpFVE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zCjJOVy8SvIjr3wlzHqovV5GjrXkPsuq0OuJFOFE+ZOzi6zhjodY3IqoxZXUp6Fb/uUU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EZUXKJgZWczBmVmX8GUyLoVlGKQ/dxjKngX2aOGirgkVsfZqx8dahF2tlq63mRa+U1f1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yX7SG4frtraffIb7771eot7LexFvGLeverer172+9Pc/6nUz2hxJlPe2tC61mXWz+6Na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4L7ddDs2tn0L7WzM1mzWWo/ucOHU4K6nA/JwGcCZ2bKf3L0/4lLWEvVIv1uhSyV3i0Xq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UYsxgfKcup/2akV9zta33ZzOxOURpyesZzG4zIzozIuoYLqZfyZWXxZlZlZgZTK9OIrz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jsc9OJezEei/EaFTAvKcikVcy4eqy/RrcyqxKTY7PWuEnShRXUE2+0jFCncpIRVyS8xx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caeZ7338q30qrisKNPCg1PEiuR5nawEqfcVViUWAyqqvuSc2a6nSzZmxKRkJ3FY0JztK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2arWhGPsbpPm+SLSz9snC0limlgU1YEnJdmNyiSRZvwmTtPEjH9MdEPO81uZP9pHcP12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Xe/cW9lvYi3jFvftvV9Ifr3p7m6RSN7WJdUqk36FLbWT9CLjK5i8GXOon9jsyQ14FHQV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ulUuZhovoZV0OHHoX2UehX3Nn0L7Cz6HBicH8mRr7l6l/Iu119y60kcZmtG3kn6HxP4L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nsi73XU7ShNepwo/yL/Z/wAnw0up8PMvsbQvs7ToPVjNS9C92gnWRfKPQxiYxPkPlOR/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zPIumzOZzMZkZkYoxicjkYGUvizBmD0XmJdWT8B1qqchJprz0XsxKOaRdaIulUv2q8hy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O1Jv10WkKuiwL2YmYzGImXMqmXaKPkXpHadSjwKI56HrKsR+7io18hvxGazvJDg3TtVF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cU72iEF8zoUQyf7Rbh+u2tp98hvn675b2W9XqLeMW9+29X0iXenuboClF44l2U7B2tUp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EKLWF2cL6ClG5o13J+hrK7yKUr6mrZxvNZtjlPHkP+pVPxNeLoxSxOzrE1ekxdt/cjGT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pFq580X4kZUuItrWTVSqWpAepWq5C104rxoNpPWqU1akHhPmhe+7D8COq1fyYp1vNWtL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/UdlUNWUTs3mv+CrToVMtTAymSJwo9DhQ6F9jE4ZkfUuUv5GE+p2Z2i+5da2pdbzPiH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caPQ4kDGzPk6l9nF/5FPdU+4/6LdfM4Ei+wmcG06HDn0L4S6GWXQ/6MUfLU+Wp/pmMT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qkZN3nMqrSSMxmMxmMUe7jJeZijkcjC8lWzaqZTIzIzIzKzKzBmD2cTExuMdGJiX6P8A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lmvZZ0Tzeo5xV0e19yhMl6C3D9dtbT75DfP13y2ntz3q9Rbx777fVZd6e5vL4jvZTRTt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5lKlDEuuZSTHRnaxMTVZcdpl0hX3nakmOKlRj1nU1ZcyNKURrJilGYq6riXXGLkhMrJV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j7ulOZRoumozSpgJTV/Mbs3S/A1bRpx/UV+VczXg+xreIpWXhfeRjbw1ovxIwUmlIor3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UdXmikUvMjDqavyxISs1WKF7tJLme7tI9pcyOqqVHGb1nia1Kxqaz6Er3HwO0+1yHKnb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0y+5+AlWpc2dm8jrXKWF5rKo8aLmXmUwRw0y+zj0K+6jT9pwYdC+xj0OFEp7tVMlDh/k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c4lp1ONaF1vM+IZd7QcePQuto9Bv3kDPAu1X9zCPU1nZ633OB+T4d9TgTOBaHBtOhwp9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P+tGZGZGZGMTGJjExiY/kx/Jif8AZ/2SXmfYoRgvmZgWlp4ugyfoS9Bem4frtraffIb5+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67175enen3uXenueNB/czRZSqoZUZUZS+DLoMyGRmV9C+DqYM56L9GYroqmXMudDEro8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fgatbhpMxFeVckYlSjHHkXF1TmdqroYszOhWtGYjabqxUuY0ndorLNShKqLk9YcLRdnk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FvKx1VDW/wDQnCh21cKXOhJWkazeD8B67v8AEi6dlK9i50H7u01EvLEtFaKLvIwjTXGp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YyxfmOmTwFa2eODFDWik1cyyVYuLdG0WcPFjjZq8jSy1pPmSnB3+ZG1jHnS4S1e0yCkr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trsp0RzoaqbKX+o0JWk6a2BWLqiuuVTrEVcXouLo/kq1QSqjs1ejJ2fGhh+DL+DIn9i+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3caHDicEvs/yV1X1Lq9TNPqXTtOpxZl1tMtVKTlhiIk/sU5QVNFnHyLT1Jeg/QXpuH67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8tp7c979xbx75enen3t/Q/k/kcv5F0pfzM3W87UFIv8AZ5/Y+HtDgWnQ4VovsXxn0Pm6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6EmcBnCZfGn2P/4mDfoZJmFoisLX7VMZdTPIzszMzGYzGJiYaMDKzJIvgy+zZlZfU56c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YlzPMvPIwNahzvMRaKlzO1etF0irv04nZKFHiKSL70asMBTs8eYqunka1GTsq3PAjVXx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7tqPM7Ue0iM+aFNOjwJ0ncUlJSjyHLW5CcaHaxxNacNZU6CUW1Ak1Kq5EveP0IuF8lde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r2n7t3Xcj3MrRuyXPxJWdnGnIpLsyVw1OSlH0Hqrtch+9ukiUW7oorZ63af2PdyuS8C6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cr9Vk42ao6Gq7LUnB4LmZYLyFWUY30oattCtpzOGhr3dYO5ao7K119d4GXsKNWyNpY/M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6nUs4eLGeoyQvTcP1219Chvpeu9Ytp7ct79xd6j6d6Yu9Puj36jCcZV8SttPWYqRbLrJ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GUo4R6F9nH1Rj/xLvdv/ABMliXxs0YQ6nw9fSR8NafyOBbfyOHNesi62lD7nxb6HY9qq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/IvtbIzWT+5hZ/yOHD+Rwf+R8M+pf7NPoX+z2nQvsLT+J2rOa+x2oz6HCtC9Tj9jMZk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DqfL1OXUx/JmMS6bOIZzP+DOYo5F1DKZTIZWdqDMjKpM5mD0c9NxidpmYVS93CdNPaV4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ZcUeGi4WJiXMq2OheiqkxuPM1cEhyTxE6mOitaEprGRqtjSdGazinMrOnoOlzmJVwNWb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z1tZCUn2yM4S1HG8957xRmSlWk5KjNTzqIn59nRKf6VQpptPVi9Nw/X6TDfS3rFtPblv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6c9+nzG9Kvu007XqLVY5VYqNtPQ6ugkkrjIjLeYCpEvQlq3F9GUjFJjj81DEvpoxKGYx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OZlqduyXQ8DLU4EehwIdDgo4Rwi5dTGS9GZ7XqcW1ONal3tFoXe0PofELocddC60gZoF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4C6nw/5PhmX+zyL7CfQ4Vp0MkuhemvtoxMUYxMYmMT5T5Tkcj/sxZc2YszMzMzGYukYo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rqmQvgy+LMGLE57FzL2YnkXXaG0X6PIVPlL9HaMFQw0XYlHU1eTQvIsof5aNd4zdT0Qv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36/SYeu+lvXtvbl3t72PemL6ot7jorzMTNpxKldHZMTETrdoxFgN+6XusK0PlOWnBGGn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YmJmHeK45aKYmVFxhUVxei+8yswZcrjtMxRmRmTKpoxK1Wi/RRu85nMwMDBGRdDhx6HC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/wAmWXVnz9TNa9S61tOpxrQ48y72mXQ+J/Bd7QuhxonFszNZnydTLDqcKPU4P5OAy/2e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YWnQ4Np0OFPocOXQvi+mjExRmiYxMYnymMTGJyOXU/7P+zn1LtbqXaxjIzSLmYozGZGZ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XF2JGC5InIWi19SG4fr9Jh676W9e29uW9e+e9j3td6XelueHM+cvqZpGd9C6bLpl0jE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5zMWYvRiYmJjt43aLnTTjovpTRXbxLtHJmsuhy04ivMdFWOj7JmMSuAitTBDwORghSjEv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Iq1LtGZFNZFXNGYxRy6lXgXaMDKy5GUy3nD/AAVdn+C+C6HDj0L7KPQ4MehwYnDRkZhP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l1paL7nGl1PiJnxEj4hnxH4LrVM4kTPA+Qwj1Mq6ln7yCSqVfJVKvF3lnHlix6FomR7S3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h676e9e29t717572Pe13pd6W54xxEJSjZzR8PcXuK9Uf07FPzZS2sVHzKpRp6nbV/gmX2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U+Yq5OKONJ+iONJfY1l7RVHxC6F3tFmcey6nYlB+jPlMv5Mj6mSRkZkkZZF6ZgzDYx0Y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GJjU56MTHZv0Y6MS96M2jEzFdbAzXFzL6acdPiepjcYCqkK67Rc7x+JQdDtYaMRl7Iup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+wouWHNkpydxrxvj6FdVCTSqyqRlKaqMqFSI2oGF5zMXUzio26lFUxK1uMS5ojJ+JqrG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R89LtJ/ZDnN46FC2etZf+jy2vvvX3yHrvp7175717572Pr3td6X0PBdDtR/BkMj6mSXU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5HYnaL8l1rI4/wCD4q0Lva59Cn/kay8y5o+UqlH7GVHDRwTWsrOUWfDxZfY0/wATtey9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26F9lbL7GFovsX6/Qxl0Pn6Hz9DiROJAzxf2H7qxjTzL7CBwF1OH9hpQcZLzPm6nzGaR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1OKXmdmcWYoxicupl/JelQuiZX0MrMrOejExMTExMTHd46Lql92ipiYmJiYmJ57N5QwP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8pG7R2paxjRGLEV1rjExRWqHTEWsNcmdpn9pS6h7mbeslXyMpcmRivlvIw/Sr9EK4vtD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RVXRFz0w1sYvV2vv9Jh676e9fe5b6W9j6/T3tLui39dUvj2mUcLiqj6jck6chSSK6GJ3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G5KlC7Re7xRi72UlJpmtrXF0irw0c66KK5+DNV4lxl/BfZr+JfYx/icCHQ4ETgQ6F9hE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pzONM47K+/nXxR8VaF3tb6F3tS6HxEehdbWZnsmf6fUcLSyg1+4epYY/3Hw7L/ZpF/s1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fkYWtPQi5KdPQwl0MWZjiHEiZomMDGBhA5fZmCMF1P8As5mLMWYyMzM76Gf8F0kXNNjc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xL6L7mMepfGvoU90zIzBl8GZWZWXmD0dpmtrXFO0vN6MTHT5FzT03bVNjExMTExNe7W8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ZeMiMF8zoUXIcvHQxt8z+pYQfmV9ntZWfrejWklaR5uJZ+Mu1tffbX0KPrvp7197e+lv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i3+rWpfeiusyqlQ4lxiUa1jATga2v9iradfIq5VQ8KHh5l1HE7KQ2zVVwk+YlQnCVfIh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o+Zqxz0rea04UawY5ayKxx8hynQolSl7IzjK7GjFJXX3jancytopNcpIjrXkPdXX3i1F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dKEo63aJarvQtWkjLSHiKs1qMrZ9pHZSY9WteSKyxKrE7Toasby+4f8A9l1WVRXV/Bw1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rKHQvsodCjsrM4MSnul1Mj6mWS+5jP8AkXWlr1Lra16l3tFoXe0zLvapdD4r8HxMehxY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039zhw6nBj1NWVh0Zw5dRQfs82fDTL/Z7TocC06F9lPoZZHPRmMyO041HGsaMxRc4HyM5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X1KpvqczFlzZmZjIukzMZvwZvwZ0LWtEmZomMT5epy6mBlMrMrIxo72T/tWhPlBVKC0M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XdVvY+u+ntrafe3vpb1ev097S7ot/UuR2iLZcLZu0cyh4lKGJeY3IuMai8jV5MV16KYF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RVKsxNWlYio6aEq0OyUpezUkq0Fqla0NaMk0Xo1YXepGMeyuZrwa8zWwkePif00uyYX+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+vItFaunKolFpisrKj8/ApOdW/BHZvfgSnqo1LWifmXxTSwZrxsqr5kz+lWMl5HvJu/El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m409R0g1FFbOL1fMjeryiWJWpHVwKp0NSGPMbqVU0zssqp1L8S53lJdllb6GU7VxcXo5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qyXQo7OFfCh2rCPQ4MehwYnCRwy6zfUwl1Pn6me06nEtepdbWpx7Q7PtE0Xe0y6HxP4P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WBngz5DtRs2ZIdThxL7BHw58Mz4aR8PM4EympKOrfeSjrat5241j+qOBaWn6nQ9Xpp47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x9d9PbW1LfLevfP6Q/XvS7ot/mkXWkjiMzmczmdF04laxOXUwXUrq/kyM4cjhy6HDn0M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UxMR3ivMxiXacWYiVNF2Gjw2HRmJiYmNS8VBVoXGGi4udC93lVgNxuZV3sUnWqJUYtYo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qWrIcJZT+k9Uo0nUo8BVvoUpzKVdzqjW1u1yP6jTTuu5GopVpg6i7V4lDV1y0X6kdqqe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vWVORKt8HzK2SqL3satDonQs69mKY9ZqVn4cyP8A49VAlW1rXka9XfiVeNCGr29bKShO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OycrJteQ1OV7O076F6i0VXrQwSO32qkozhfSqP6EJV8xu0daeBq0lqjrLs0KQl2RXt3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77zNcNSlSnJlz+wrRTijG7xHBvtIlFNXKpPDsmR0LsDmzWvKk5PERTkOh6LT6bFfHb++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1309698t698/pD9frvxX/E+Jj0OPDocWyM9mf6T+5kh/M4MX/kfD/k+GkfCzPhp9C/2e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E4dp/EvU+hzMTMjFGaJjExifKfKYRMEYfk59S6vUxl1M0jPIzvocQzIzIzIxRyLqGBkM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jCRTTjox2HodKF+nAvRhopfo5lU9Fal0tH/+zlolHxPMbd6ZdUeqVliPVZ2lf46KcimK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/FD1HSQpSlhyPeQFOM+z4C1UjtLWSvOylETnLWoJKdxaXZjVdn1MtF4C1EhXOqKYmvdVK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yu1nhUb+XG4o9aSfJciUY8lRCn89KVLvye8jzX2YpT5oli/QU42jpSlJF13giE3WrVach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0t7Edv77a2mPaW4W9j676e9e+W9e+e9fe5ev12mq9Uur0GuXiY/gvmisZVRiXTRxC6Rm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yX6Mv4Mkf4nCh/E4EP4l/s8OhwIHBXU4b/kZZ/yP9X+Rmtv5F1rbdTj2pd7TaF3tT6Hx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63sziWRjZdTLZv7nCj1OAup8N+S/2aR8NPoX2Fp/Evsp/wAS+Euhz6GJnM5mRjExgfIf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/7P+zF9TMzMzPIzsz/gzmdGaJijFdTBdTL+TKzK2ZWZWZWZGXxdDBnPTiYl5UxuMRXl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oxoUMBURheXq8VHQdalKsrW4xuKVFeUTY1UarcykmUuoarfY8CNHcisZUKa1xqt1RCyg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wtv77179b1eu+lvXvlvXvnvX3uX17WdzPMV5aVb93F0iiKTbspOjiytxXmX3xH2YlWkX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/2PG67EknVUMSVb2Xv7F5cdpFy5i7KG6FU8CqwMNGJcXtlE3XwFRmYx0VKrDRW4uMDA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Gv4nCj0ODDocCJwEcL8nD/JhP+RmtP5HEtepdbWvU+ItD4mfQu9ql0PifwXW8ehxoHEs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1lGX3KdleWsXr/kdnWX+RS0sdf0L/Zpnw9ocG06HCtOhln0MJdD/AKMTMZ0ZomMT5D5D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n/Z/2YvqYsxZmkZpGZmdmcz/AIMyM6MyMYjwMPyZTIZDhmVirBieqzKzKzKzmX1HL9I3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aUq60SKWsJQ/JWylrIQttStHqxbuZRWsanalFfc4kTPEzx6mK6mK23675UphvV676W9e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l9dxMTFaJTgqwleRqqRTrfpejFmYxMdDL3pW32UXNIx2MfsN07R5jbddFVIb5lzoxqdK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DvPEY2JrFjdEUKNIuiikVRHa6lUV+UTKDxqh62KLnouLyuOjt4+KOxbrodqWuy5JaLtH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0GoqzkcFHBj0OBDocGJwThHDfUyz6n+p1M1r1OLa9TjWpx7Q+Jn0LvaZdD4n/ifEL+Jxo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ZmNmYWfUyR6nCXU4P5OAcBnw0z4efQ4M+hfZT6GWXQwZzOejEzDtV82lkn4Xaa+BZWfh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oR27GFaQjXqXwqXQ6mSPQyxMqMqMDA59TGXUzz6nFtDjTOxbS6HG/wCJxV/EzQ6GNn0M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yPh/yX+zT6l/s1qX2VqvsXq0X+JTXp6oX9U4pxkcaJxoF1pDqZ49TFbX330ttbT30fpD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nDkZGcNmQviZTKYMw2MWYmJcYmJjucTExMTExMdFz0c9rExHfpw2cDDRqrRXRV5jlUrp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fUvlUuZiZqxf4HeXl07hVpKJqrAknQ142jrhoSuqYFaIS1cRVSZVq4uL0rjWpUVg/Z+z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EW43cyVORfiKg6YnaVBUKVvMTEqncYivLmKSs5WnoRkrqrRcjAymQ4a6HCXQvsV/E4Mf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wIt89Pqy0lyylPG4s4eCofcjtx73fFdDJHoZV0Mkehkj0OHCnocOJkNZaya89r776W9e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7e9W9fe3uONPocaRxZnGkcVnFOIuhmj/E+ToX+66HDsjhWfU7Xs8X6Mvs6MyMonT1Oxev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Wdrq+p8TE+JgfEQLreBdbwONDqXWsOpc09F6MDIzKzLIwZgzB6MTHcctxz2cTHTiY6Md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HbXkYmIvAvNXkdnAv0V+ZHkXSL3Q1ouqeKLsNGJSjKOtCuqfcwqYmr4FU04jor9EfEl7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9k1XJVKzxHLkhWOo41wY6q8eq1eemmi5uhH1FolL9Ma6LNcl2nol+4jtr1+k/cW09uW9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X3t/TntvccOJdZxKar+xdXoYx/iYw/gfL/Exj/E+Tocl9i6RicVo47OOcf8AB8RT0Rd7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Ptf4KuStPVnDicNF8EjIjIZC+yKwVpH0KWvs7n5q4+Fn0OBPoX2dp0Msz5jMz+jLt+ZX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0DGBwbM1LazhB8mfKZUYGH5FrRleVVnI7UZilBvVZmZnY07a/wBCtnaplZTikcaB2ZRf3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plZlZdE4ZkMjMrL4s57OOxiYmO3husTExMTHRczmVHq1VbzEvZcXsoUxF2VXRfSg7WNW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sTXPWQvUQkaqxnKmi2tf8Rlp+4W2vV/QtV81t/cW9fe47571b1/T19Be4aVby81iPa+w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SgtR3F8PuayxZV3xZWIpUPCNdFxWUlfyKYiT5GtyMNF+A1q00XKpyKxoX0MTHRyMInDX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cGHQ4MDgxMH1Msn9z51/kZrTqXWlp1ONanHn9zjfgo7ZU9CkfafwfER6HGsxullJsk7N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DXkzg/klKysXR8jgteiODL+JwZL7FWrReiP9U/1TG0M8ziSOKzinEXQzx6GaPQ/qwizP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nZs/0+phHqZV1Mv5Mv5MGczmYsvtjsWtTiHEvOJ+DiLocRGaJjE+XqZfyZfyZTKZTIzI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MvhIwexiYleZiYmJU1ni9LJ+ohEpeBZ2U7T3dlGN8isbRWti8Joh4yvei09Rbf8Ak/pP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lvY7197+3dF9Be4qVkNM8xUoV1hU0XR6jWqh1O26wOzkFHkhpK7kOtLzVrcSSpr+JSVK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YGrW8qsS6VGVm+yPUGlUdTtJpMcZ1Q76FdZ1IvBo8vEk21qnvH0G01QdKUeBJ3RTHWkm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Ejq4jcsxef1LTVKxkmOjqjt3IzEavExK3CT6lPyPyLmmjCLK6kSmoYGBkMrKtfgyGQw/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upSk+pjaV9TNar/I4lr1Lra16nxFqXe02h8QfEVPiq+RmidiSLp/kvlZ/cxsjCz6nDh1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4b8nw0j4WR8NPofDz6HBn0L4T6GE+h8x8xnZH/x7ReZxEKNtKOp6GeJnh0M0DVcIe7/U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l6n/AGf9kI7Fb66Ez1Ld36smQ9njrU1uYorRIW3/AJP6G9r7i2ntvvcd9Lex3r72vT67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OjlQuLmX6MDwLy5lDArhXRcUdDEpUqUiy9lG7i4d+OijO1e9CO0riqMbjsyrEfZKD18S7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8CuI3KLTPEuZ/UUalIUoyiqa02misdXV8C6L7N44wvT8TUuqYktbA8FXArBUbKxulzRV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xQrxPkRdWkNSlcVi+yaqQuzHVFjTwKURFRjeduKH2Ru+o3S9C9C9UNZI1qXF8WU1qDrX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dTFGAm+ZxKMalS4erKpGcZYmJjcVo6CTuZh9zArqmU4Zw10LrKL+xdZR6HBhU4SOEU1H1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Uxn1M1p1OLaHGtCD95KSV9HsalnKkmR1rRONb9EV4k5eEaaE+UFUivPR9iO2vV/Q3trae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6vpEe6L6TfYy6nDtDJaH+qY2pxbToXe0v7lYWtUcT8HE/BdKJmifKfL1Mq6l8TKXwZkZl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QySMrPAvvMTEukXvZxEMx0VGU0MortFx5nkdkxvL2YmYqayMcTE1WyknrVKyvMxJeJWP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QpKKFfeKmYl2qGZyReVURqUbheQ9SXZfIpHEk3dMraNXEZ/LW9IzJxY63eAu0vM/pUky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7VBKzaL2sOQ1SolJXMkrRdhko2eHJo7WsnLkNcjUd3ma7lea2vREnGfmmiUbTHxI2id6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Lqh1uUvAu/JWNyj4jjRUZ/SprDdpq1P6lavArlp+SurqMjqXRWIpXaotVXknsa68S7HR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XRaWv6nQj5aIegtter+hvbW9+2+e9jvpb1fSI/XeyrY7fvo/YutZ9Diy6HH/AAfE/gu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9Uyx9T/S6mFn1OHHqcFdUX+z/AJPhZF/stp0L/ZrTocCfQvspdDhy6FILV+xmXQzR6Hys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8p8p8p8phE5H/Z/2YvqYvqYsxZnZnLpmcvtYo40CqlFlaxORyMpkOG0zIzLIySMjOejm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by9l8jMXSL9FNNDDQzy0XjuuNV6Lmdl6KFHQodh3mY7RTWuLi/kXlfESbLn9jGvkOtLz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ZFrXtCaeq0UrrIqh6rpUUvszD7l5enQ1Y1LsHyKx5sq8ZaWxJlYz+2hsa5QWros4eRaS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v6G9tbT2/tvnvY76W9j9Ij3t96W4o0+pJSWsNwi4MS1j+rrTf4LrKhcYmYzIprIp7xFd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9PbgmXWRg0f9FfdVfmX+zxOBE4COF+TJPqYWn8jG0/kXWlr1ONanxFofEz6F3tL6HxK6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FszsSgytorz5T+nX7HasK+Z8Oz4aZ8NM+GtOhfYWnQ4Np0L7OfQyy6HPRicjFHynynym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T/sx/JmfUzvqZ2Z2Z2Z2Zzifg4iM6KayM8TGJjE5dStF1MPyZPyZDhs4bMkjKzKzCRhL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9GJiVqV0XFUzE5FdDoYlBHiQjHFsivDSzxPARf6jk+bqWVn4snLwRCXN36IEdter+hvbW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vpb1b5+veo97fdHtLcVxHghlwkXGGjA5DkhTlHtFEnoejVjGpXXv8DEddFzRUQ6s1aFx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iry+NGONKpczIqaMCtDAdDHRcXSPlR2aGvaVJKM9Wa+WRii8u0XmBgimouhw4dC+xj0L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ofDxOCjg/k4b6mWf8j/U/kZ7X+RxbXqce1LvaLQ+KmfFS6F3tX4PiV0PiI9DjWZxLMxs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yOEv5HB/J8Oy/wBmmfDT6Hw0+hf7PPocC06HCn0Mkuhll0MHoxMxmRmRmiZonynymEDC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P+zn1MzMZGaRmkZ5Gdl0zMjOiMpNNIelRgZR9ksl5InTF3LRO0/QqDhzm0iGiPqR24+u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b37b571b6W9W+fr3qPe33R7S3NKmOjHRiYrc1WjExMTls3GJmMSlbj+3Rcypdjo8jkee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Ft2oy5MbjGr8WXNo1mx3j1bS9Gao9V3kJPlyPIudClLh3Irg+RrNYkWzW5FdUylC8rQ7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iOVTX+UT1Ts0WjEvuMTMV1i6SoY3aLqU2MDL+DIuhw10OFHocGPQo7CNTgROAjgnD/Jk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OpmtOpdaWpxbU49ofES6F3tD6HxH4LrddDixOLAzQPk6mEepaSt82lklGzcl4l9hLocF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/J6NZ4zdSzh+lax6SeheotuPq9xScqM4iOLE4sepxIdTOupmRc9vAw3j21vftvnvVvpb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r3t90e0twqpHDOCzhSL7GXQ4Muhkl0Mr6HPptXsxLpGbc4GBhp5l2jw0XMvZ2dGOz4l7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XFcJaKFK1MdF+mj0NRxNbma0my7A8mUdDFGImmZyWs1QoqEXd2ReZdoq43epgOhfEaiz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TMJ/kRfQjF41NZtUFSFaktaCQoqN5dBF8EZTswMhRplbzUdU6DbdEdudRDisBdppsukh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jV89NPEinJdpmYxRKPMtHyXZKeNxCH6VQtrTlWhaL+/Q3J0QopSkU1tV/wB21H1e4fuo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v7l/sdk/uX+wQL//AO3l/sEi/wBhtC/2W3RwvaF1P/3K6nF9oR8TbHxloXe3S6Hx34Lv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HxVh0OP7OZ7Avx23trvcu9vui25eu9W9Xr3t/Qr/AGWXqkfDWnQ+HtOhwbXoXwn0MJ9D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GeBfJPySP6dhH7mSzKyicP8AJl1o+DKJKM/0tnL+Rz/kfN1M0zNMzy6F1r+C+0/BxPwc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Kcupy6mX8mT8mX8l6LolfdyL4T6GWXQwei8uZjpxuMTxMdjHbrz03MxLzEd5ezExMTEx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iKheUeB2Tk9F6LmX0ZWl+jGhjV6bsS90MTW17vAi1P7ClW9cykmqFLqCpKtPAUtZXKh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0N/Kx0d5rTdIrFn9OcZej0WaeFSMm3ReJzvKX3EpvkqlXzvLJco9otJ+CF4lsv7tDv8A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LR3/AC7MfV7hzhNJMzr+TM//ADM8v5maf8jGZ8/Qwn/Eyv8AgZP+BfZL+BfYQ/iX+z2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X+y2Zf7JDqX+yLqfDPqcC06nCtepGmFLtt7a2n3V97fe5eu9X0h/QqtlzMS4a5oqkXr8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fYw6F9jDoX2ECvu3DziXORcl1L7BteMZF1jafyOcf8jjs+ItT4i1PirToXe1y6F3tf4P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DjWZnsz/AE39zLZ9ThQ6l9gup8MfCs+HcX4lZK0OHaGWfQwl0OzaWiP6nbXmc0ZjOjOj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MYHynyny9T/s/wCzF9TGXUxn1M0y6cjO+hdafg4n4OJHoZ4maBjA+Q+XqZV1Mn5MpkZw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n0Mkuhll0MJHMrJnag9U1oyu0YmJiY6MTExMTHRejAV2jAw05jExZizEx0Yl70vyIw/X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pQVyroafMpUUOQoL5nTRbWv+KIwXzS0Wy8kycbPPKNELWstZf2Op/UhOHqi49np+oexZ9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6GSPQ4cOhwodDhROEiiw3y2ntrfS9e9vvct6v9lSXiXUoS1uZVMbpidmTK61WUdLyivG2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MDkXjO2qeBNP7HIwVRpq8vo2Vjoud5ez/wCzxL3eZjHteBfcXaPIdYoqtZf5FPeSSO3J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bONPQvso9DgQ6F/s8OhfYI+HRwfycJ9TJL+R8/8AIudp/I4lqvuXW1r1LvaLQ+JmXe1S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4PiV0PiIdDjWZnszGz6mWz6nDh1ODDqfDIv9lL/ZZHws+h8NPoX+z2n8TgWn8ThWnQyTM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zmraSRfbR1RRhKNDNDoYw6GNn0P9M/0z5Opy6mC/kYL+R/8AyLq/yOfUxl1M0jPIzvoX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uhdJMzxM0TkfL1MF1L4/kymQyMyMySHKVzbFD9CKkK4u8njptLR/YUV8q0Wa5vtMS5Qjo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kn6or7vUf9rIz19eyjff47Nn9De2t6t9Lvb73Ler64t/R4GNdGJ2S/HRiXicRq8vMKmU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qO4UdFdN1zLzVd6ZR4Gs8SjRWN9SrZezH7ma8rFjTrqskpXikn2SVSlXQ1a3GFyM1PAV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feKjUvJlHZKo243rFEVTMhVwY4pVjUxZeV5Mkky9marfIvuKuVDG4ubLqi8Hgasb2YxK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XXiZcdoWreZUXxRlXQ4a6FdSLX7RVsY3+RwLPofDQ6F9hDocGJdYnC/Jl/5F2v8AyP8A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W16nHtS72i0PiJl3tMuhd7T+D4n8HxCOPE4sDPZ9TNZ9T/T6mWHU4S6nBPhz4Zl/sz6H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cCRwZiSspXkepOf6mRh4tHkkcT8Gf8GddBMtJPFsjBYydDyLW08ZaF5xY34bmz+hvaYt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Lva3r3q3r+nrfdllz04l0tF5cXnkXaPPYuL8StTMY6MdPiU0VTZmK0L8CmitaMd4nzWh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0XF2bmViKq0OiveJR4LApS8VWyM4u47VKDSZWtGXYkJ8+Y4ydYl5GmGBWzlqnaafmci6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BXn4kmduJRXRWItZNk6K+pK+93pEozxRelQ1JKvmSU0rngRlXsPkLWjfW5kW1cdtEXNU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X1oSpGK9R6yqnzO0NJYCUVV+JZqgq3DirOUmJuLiSpJSGotC1sw/dyUo+BWq1SqvvKyr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MlUpBpspJpS8CkZDudxrwr6FzqUoO7DE1lgRqrvEtaY0otGt+hVNXEvsUX2MSNLJXkIr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G1s9Zavyk6Y0EtFl9xvxe5s912r5vCKOzqR+xxF/E/8A1ELv1RE4usXz3F9qvsKzhrVf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L6Svo7+nrae4yxMq6n/Zi+pmfUulIzSM8i60ZxWXWrOIXWhnRniYxPlORgjKupkL7NnD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XRl0MsjKzBl1dGOjMYmJdiXGJiYl2l7CKnPRfXTSp6FxjoaqXOhc9Koy+RiYij4FzRex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ihVcuWiTFGSqKnLkXJlErxKRc9WhHXOy2UkOlz5GtLEqnQjrYCVWhShK/wADtWnqTalr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HgSdkr5GNDVh2V/7Eo5Vif06Xii0qtErqGvHOuZG1vq3ee8qtSXIrJYkrW+HJDs5X2nJ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XZeFB/pRZ2f+WiVo/nZOUnzHgpJ8yMnd4oSeKvHpnH+1i0WNP1EVpS2rPc38heNo/wAF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pZRpJX0XMlZPLJVW4lTCXaRCaxi69yYt7HfS3y70xb37d6Yu9Lui33GtS63tT4m06HxU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+K/4nxMf4nxFm/sXW1mZ7Mxs+phH+Rw1/I4P/I4D6nAl1Ph5l/s9oX2E+hwJ/wAS+yn0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ejExRijFGKOR8phHoYRMImCMEf8AZ/2f9mL6maRnkcSRdaM4j6HEfQutPwcX8HEXQumj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TL+TJ+TIcNl9nI4MjhyMkuhfGXQwfQ51OZzMxRvRiZh33mbRXW0XGOi8ZQ8zDRWhejW0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X10UwKpmNC6Rc7yo3rX6dZP7Cv0dvlgzsnbo35ms+Zaf29nRCHhE1XTEfZIS5LkO01ac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RQ9zZ7lrxVCzlL5XqslKzlR1V6LX3k3KlMSWs76YEf7YvZ4k+pxZ9TjWnUWvJyp4n9N0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nj0LOTxlFPfMW9jvpb5d6Yvo7F3pb17a32BgYGAq89DTToU0dqWOBzRdKpiYl0jMZijq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mBVxRVWaZw10OFHocBdD4ePQvsI9D4dHAOEzJPqf6nUzWvU4lr1ONanxFofE2nQ+Kl0P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E+Jj0OPDocWzM0Op8nUyx/kcNfyOD+TgMv8AZ5nw1ofD2nQ+HtP4l9hafxODafxOFP8A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9GJmRjExiYxMUYxPlPlPkMIGEDCBhE5dTl1P/wCRz/kYy6maXUunIzyOIziM4j6HEOJ+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pEzwMYGMTl1MF1MDIZGZGcORw5HDZkkYSMGczBmLMdF2BFeLP2qo5PF3llDlWpL0Ly9j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iTXhJ6J2n6mTs52bpF0qi60o/CVw9uz3XvLGNdbFFPdzp6lr7yDjWg3BdlrF8hqtZvF7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KmJkfUwl/I+fqZp9TPM4syMMdVU3zFvY76W9Yt6t6xb1d7Xel9CoU0VMTy0VLiLbwGky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oymnkcimqqeQ9EpVxMExVWnlovoYIwRyKp0ORelookdpaOejmYsV7vMxmMTMYmJ4lTkX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9DhLocGPQ4Eeh8PHocCFT4eJwDgs4cupln1P9T+RmtepxLXqca16nHtT4m0Pip9D4qXQ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8Suh8RHocaBxLMzWfU+TqYQ/kZF/I4f5OF+Tgs+HkX+zy6Hw9p0L/Z7TofD2n8Tgz/ic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Zg9GOjEzGYxRiuhjHoNrVflQi8KdokljJ00Wtp4XI1ZYH/Z/2QjTFiWmRZ+hb/v0KvKJ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6vcWe6asoKS8Wzhw6nCh/IlJx1aOmO3afv7qxb2G+lvWLeresW9j3td6X0W7Tjp8dlmO3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UkY6MSnPRihX3FKlzQsHorV+hyLz/svR2bi91ReNlUy68wEIuZyI+DE5PVHXqVqy6hea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owRgqF1DApcayRfFDuQo6v3L8DWVaFaF2hpVqjFmJizFmZmYzF15iYmJitFOZTVRkiX2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D+JwYdCj9mXQ4COCcI4b6kNRNa3iWtr9kQs+UVXRFvGV5XWkqeBxZnGl0NeU3LVXMemE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zh4saXzdnRaWn6Y03FnuWh2dur4rA4UOhwolLOOqtl6LT9/dWLew30t6xb2O9Yt7H6e9p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ZGcNl9my6zbOHJGV9DB9DnpxMTExMVoxMdrluOZzPMxMdGJy2OWnHRVS0ZmXGJm0URy0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X7F4mmXvR5GN+m53M5HaoSo/QWs8Sn/oXauLqDqVPIeseD0doV7Rci/R/TdPUTmnGSL8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jEag70LD1KPRyMELUiqssZ5aO/0NSOFS1nybFBYydCi5KhFSimzIiS93gP3eFNLH5XES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WVn4X6NfnaOu4s91rzjaayweqZp/xMz/AIE5W2ZSphs2knyjor4yb7rIW9hvnvWLex3r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7b2+Ba/xODa/xOFPoZJ9C+Mug1Z1jL0L7RkveyuMxmRmRjExgfIZYGSJfZoyIyowWn/s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+pmkZ5HEZxPwcT8HEXQzxM0TGJyORh+TL+TKZGZJGSRkn0Ms+hll0MJdD/raxMTExMdO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mXF+nHaxMTEx0Y6P+y8uqZjMVqYmJiymAuZyoO45HIeCqJaL70Uoy9aNSNSUvBCtY6l/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7u9kNbCpVTOIV1+0VeMtiVfEQvOCHaNZmWr8LtEIfpiLbs901YwUkubFCcdWbwIxtPm/A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u+c//Wizh4LurFvYb6W9Yt7HevfR+nvvT23t8yl608jLHoX2cH9jhw6HBh0OBZ9D4ez6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BRwThvqZZ/yP9T+RntepxbXqXW9qfE2p8TPofFPofFfgu9pXQ+Ij0ONAz2ZjZ9TCH8jh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B/yPh5dS/wBnmfD2h8PadDg2vQvsrT+JfZz6GWXQwfQ5mJiZjMjFGZGMTGJhAyxMsTCJ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qf8AZ/2c+pi+pjLqZpmeRnkZ5HEZnM6M66GZGMTGJ8p8vU+Xqcupgupk/JkfUyMySMkj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hlfQysweziZjExMS57m/R5K8hBYuQrTXnHB6vme0e0P/AFJC0wiJbDfmfcjaRklSNLzy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Vq9C27PctLwJWdvFa0eTLO2slq+h7/5kqotY8lK7YcpukUSny5EI/LG+XcXssW9hvpb1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Hev649t7eL0UV5iO9HLRVpaORgXpUG1Ew0XxMC5HgYF8dC1TkYGUqlou0JU+55aHimJCM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MkTJHocKPQvsodDgw6Hw8Oh8PE4COCcL8nDl/Iyz/kf6n8jNafyOJa9TjW3U+ItT4m0P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72n/AInxS6HxMeh8RA49mcSzM9kY2fUws+plh1Mkf5HCXU4P5GvcO/zIuNnaVXmfDzPh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QvsLTocC06HBtP4nDtOhln0MJHzHMxMxmM6MyMYmMT5T5Oh8nQwh0MIGEDCPUwXUw/J/2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upjIzSMzJvxNXlBaLNeVR30vM8TNEc5UdEN6Yxj6iqSKeZKPN3FJ+1alv+g9ocsbPsfc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5qTcvFIpaRtJLzR7rVtHDwoUnnk6vYcZqqZWwlT+1lHnePdmLex3z3rFvY97j697f1V7z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YjaKVMS9l8i88tHLR2di6pizM9HMd7KqUjEpVmJdK7wKVuORyqYGA7ri5VL0ZTChgJcy9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U1RypeJ0x0XUqLWpU5HLYxMSkWYjxRiYlTHbwRlRlXQyR6HCj0L7GHQ4EehwI9D4ePQ4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1Msv5GE/5H+p1M1p1OJa9TjWpx7Q+ImXe0S6HxD6HxH4PiF0OPE40SOu76XsnN82Wdn+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DhnvLVUk9iaVm3S4UqUryJHoQs/C8U2qtHvJ5rWTkxktuz3XB/5HCl1OFPqOUYuNHS/v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i3se9x9e9v65iZjMYmO657N+ziYl1DHdctjHRjseWxiJ80Yl7PQzGIlyMxVupiLzOQ2z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RVGBfVklfQfiduVSUb6PAuKzkxS1ilS68xoOJyMVoqeRSUTAoxHgefjovjUuRejDQ636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cjExKtoqifpq6HPlCJqlnXA4iOJeQjsVcqaJehaSLWXnQpzdxCH6Y0JPzJbdnuuEjhnv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jqOvaXnuFD3evdXE7UZxFJYO/evZYt7HfPesW9j3td7e9X0/BdT/ALOfU59TNLqZp9TN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+hxfwcX8HERxF0OJEzQMYHy9TCPUyLqZPycN9ThyOHI4cjJPoZZ9DCXQ59DmYmLMxmMx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Z56MTM9i8xMbjEx3GYrzK6LtCbZiVqYnIqqFTBMwRWqL9Fwql601OZWpzHeZjEx0drAv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kO+4oncWdn/k9ErT9cihF+BVoij00qg7i/E+xOflU/JZR8HrD0Pbs91jDof6fQ1JOKi8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VbLUrRJo40DjQ6k5+IveOkI3vzM0epiuu8frssW9jvnvXvo97Xr3uXdF9I41sXW9qfEzL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InZ9r/4nxUP4nHs+hxbLocSyM9mz/S6nydTIv5HC/JwfycCR8NM+GtOh8PadC+xtP4n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BMsv4na1l9i6RmMxxIo4sDiQOJAzWZjA+Qws+hlgZYmVdTBdT/sxfUzPqZpdTiSOJI4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UcVHFiZ4meJjA+Uyx6mVdTJ+TIZDIX2cjhy6HDmcOfQyT6GSfQyy6GWXQ5r7HPRiZjMZ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MTEx2rzAw2sDDZx2MTW8S08I3aLOH6YkmP0ORKXJD00GPyEhQ/VdotrXwWqhLz3NnuVZ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+pqryocF/wAS5RhL+5U2rWlnNrW8DhT/AInag16rRh+DDRc/yXT/ACR1r3V7l+uyxb2P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RfQVt8tHI5aLvzs1vem+V2jHRmMS5mJc9GCMpw10OHHoXWUehfYR6Hw8T4ePQv8AZ4lV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k+pln/I/1epmtepxbbqce1LvaLU+Jn0PipdD4r/ifFL+J8TH+J8RZ9Di2ZnsjNZdT/T6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P5HCX8jgflHw76o+Gl1PhpnCfQ+HfQ7UbboZbboUnZzn6ownBeSM1ocSZxJnEZxTiGev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5T5T5TCJlgZImRGRGRGUyl8WcOfUrFy6mZ9TMzPLqZ5GeRxZHFZxfwcT8HEXQzxM0TNE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l1MPyZfyZfycNmRmRkYLGhKThrVv7N5ZQlGSvq6oeiWivN36WTfLDRaHoQhyS0Qf6+0e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qJ7+ty7KQk32pPnyO05t+o7SzlWKxTJRl8jontumSNyKvJAjKMFKroVfs8epFyhFNrA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CSXluX67LFvY97e+jvn9IfdF3t7S279GBfoxqeOzc2XsxZmMTExMStTEZgYacDDRlMp2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y0u4qXYl5deOiLzDRdouxO0KrMTExMTMYmYxMTHRfQq7KJdZROHHocOHQ4EOhT/x49D4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D4eB8NEp7iNTgI4H5OF+Thy/kZZfyMLT+R/qdTNa9TPa9SvvLQ7NtKhdbzPiZ9D4mXQ+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Quhx4dDjWZxLMzWZjZ9T/T6mWH8jhrqcL8nBZwJHAmcCfQ4Fp0ODadDgz6HDn0IQ1JI9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1mb1SEFpbK3GESWp4Dky1l50Eli3QUFhFUJy0y9dqz3E4xzLtIlFx1ou/0I2/s8ZQms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DhZx1YvFs/otu/tN+Oy2NRhqN6IwVtHzIKzmpPW0L+rDqcSH8ikZxb8nunssW9j3t75e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0tvEx2sTHYxMTHZx0Y7V9dN+1jo7LO3ox2MR1v0eJhQveikrzMzMzMYmI9ZmJjpoVrcX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JGCoNYM7SrQuRXVvMpXVZVxMC+JcjDTdczloph5iiciiLy4WtpudwlyMS/HyMTMLtGYz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eX7UyFr7tY1rQel2dKrmZJdTCfUrHWvVLyT8I6LLwj2h6Fol67Vnua2lmm/Eq1qr9xxf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HGzrRut+1LVspXNnBmcGfQWvZyj6rRfZy6GVr7EPR8t1L12WLex33272vXfP64u9vaW3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5GSXQ4ci+Muhg+hfXoYmJiYmJmRmRiYmPd/LRiZjExMTHRiYmJcy4u03l12nHRyOzTTe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la6cNF2GnsyZSWOjExLmmYF9DkJFxyoXPReYmZirIbq7zMXzZV1ryFezMV17yjkzFjiR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FkqZdi0erWtxkQ3dTwEvMjZrGT0W9r/ihLQtEtXtvyL7H8lIOkv0vYs91dfXCPgXzgvsa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eLo/PacpO5EndKFcvgNJSjJYpkf3jFK0dEVlBKy/InGlHz3UvXZYt7Hffbvf33z3r3z+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oZpdC+0n0OJM4ky60kcZl9pU7erJF04ryZngY2Z8h8hfqHZdmzsxgXxjUwiYLqYLqYfk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zyOJI4kjisutfwcX8HEXQ7VtBHHsy60szPZ9TNZ9TNDqZo9TGPU+XqYLqZV1Mn5OGcI4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DLLoYPoYPoYMwZgzmczmZmZjMZjMZjMjEzGKMUYmOi/Zw2Li/ax036MTEv0Y6cdGOnzL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h+hrSdFpZWtNHqSk+Rq/oWizri+0emlQg6Tn/wCjsmIpK6SwZG05vH102e5oJwpOzwuf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D12/Aevaw1530qUjOLfk9n3dlkWL8TUj/wD8NSHXxI/vGRUsywY4zj2ke7tOFL/jupeu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l72X1Z/QcpdrROza3ecTsuEik7GX8SisH/E4dmjte6X+J27/AEVDgxZR+zxOBE4Jwn1L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r/Iz2q/yOLbdTj2xd7TI+LtS72yfQ+MfQ7Ptn4L7Vy9Ds2kjiGeBdqFHX7H9ST+5jD+R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Mq/kcP8A5HD/ACcOXU4czh2hltDJadDC06H+oYzM0jiT6HEfQz/g4hnM6MUfKfKYRMIm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qMqOZho7UamV9Tmcz5zG0M8zjS6F3tK+5darocRdDiIzxM8aHGsjjWfU49mcezOLZl1pZ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H5Mhw2cNl9mzJI4bOGzhSOFI4cjLIwkczmc9GYzGYxMSNeV+xGPixadX9VIn9O1nH7k4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8thTli7y0tPFkbNYydCngqDehmvC0jFRVLy+wcl4xKWilB/3Kmifhr6bPdNq2/4nGX8T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vJwapy2NRx1LLx/UKNmr/wD0asceb8SL93rRfmKHu9VVrWuiPoVV1rHBlJO9FLXJ8tcd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3y9PpL3r72u9v6FjsXlStC8qri9YaezovWmqMLzAw0Yox0XSGqnM8TmU/wDZ27KL+xdZ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Ws0dn2jqi61gN0UvRnasbVfYvU+h83QzGYzGYwf8S6Df+JX/AMeXQ7Xs8v4F9j/wPh/+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wj94nBszgROCupwvycP/kZH1MsuphPqY2nUzWnUz2hxLQ4szizONLoceXQ+JfQu9o/B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zhIepOKXgzGyLvdmWJq2kdUyx6mWPUyLqcNdThHCZwpl0ZuP6WX+zWvQ4Ft/E4Nr/E7N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vRGa1M0zNMzyOIzOZ0Zo9DNDoYw6F8bJ/Y7dhH7GtH3dD5DCB8pOcPTYs/KWmKLKy/y0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8GZCjrK90HS56tFoi/0LW0LRLTS0hGS80Vsouyl5MjZN1eL02e6lZ2DpFXVXMrqWv3ZR6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D/GzqzVU+Rq2ax56JwWbkcP8n9ZqMfBF2j3zh291L12WLerfL074t696+9x72/pOOxiV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oYmJiYlxdLRfQpRHas4dDgwOBDodmzs+hy6CokYGVGRULylBqULvQrqavoJOyr9y6zp6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dKLMq6mRdTtQki6Mi6zkZaepfaWZxvwcf8F9szjs7U5sxn1MlfU7NjGpdFIppvZzO1Af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xmi+K6mT8n9Saii+c5FIRizkYrR2oxZ2ZziVsraL/ci+y1vQvsJfxKTik/NGWPQyR6HD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J2bD8F3sh27OMTK+phPqYz/kZrTqKEa/fY965ujeXS2Wv9ty0WUPCJ/RpReJ8nUwj1I+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11fJn9G2fpMtna01pXKngJaWRWlLYs9y/Qs9eiV6v8dD1s3ylsuVe7y9dli3q30fpL3s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OjFaeW1z046cTHYx0YoxMTEx08tF21eVMS5mJczGpiYlUVv0300JMx2KFNFHprXTjoXg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eBqmJVO8rUrFjqy48yh4mBWtCqZezkjkxGCMKaf6llGfqh1sYr0LrGJdCPQpKzj0OFFF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2768y+hgYEVpjHxZJqnZ0ymOT53ljZ+Mhs1nJKR2sTBkpbD8tKQ9L2LPde8sfvE1f60R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3fj3eXrtLerfR3z7296+9rvb7ot7SKcWcSZxZF1tM48uhx/wXWxxUzt2zi/Q+J/B8VDo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VSs2j5C/U6mNn/IucOpSlWXWJwjh/gy/8TL+DJ+DtWJ2rKRlkZZdD5uhiXXnMxMxnMxm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xkYvoZ/wZjiIumupdow3N+jFF80XSRmWwmjEvoXy0ctGF54aXUxMdm97Fxgq6b9GOxWo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SZRj01fJDpgL00NLF3aJT/8A8cRRPI8DEb8dLG9Le4s9yh9iFxw4dThLqSlq6tHTZtYx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xM8f4mMOhhB/YyWZwoHBh1OBHqe81dW+lNzP12lvVvo7571757191e0vp63tbO1115FH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466HHXQ40DjQOw1IyJfc/0+phDqZI9Thrqavuqx9T4aXUr7i0ocC0OBanasbXodqE0Y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nowORyMInylVqplKw6F6s+hSdnFTMkThxMkRydnEajYJeej/ALMZdTGRml1M0jOzOy61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+0L7aRrWXtFV6HGXQ4q6HEj0OLA41my6UTOf9nIwRlMH1Pm6l2uXxr6ovsS+yZ2YHDl0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6suhfUyyMsjCZ8xhIwkYSMrMjMj6mT8l+si60RmMxmMxijFHI5buU9iWiIkWVn93onP9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oRjsLTXx3FnuuFDocKHQdpZJQcR0jGMoukqc9mU25ps4locS0HZp1ouYrPW1bq1ON+Dj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oHu5yTetW7cz9dpd7jvnvX3t91e0vp63tw63Wniji3C1u2/MVIRL4FVZoSiqLyMXpzGY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xKWmrJF0pr7n9O2a9T+pBteK0f8ARdH8FVYqh2rOEV6H9SGuX+zR6Hw0Oh8NDoX+zQPh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3Mk+pltF/kf6v8jC16j1ZWkZephKa8mdtWsTPM4kzjSLrWXQrCtPM7VqonxK6HxMehx4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nfyMbLqf6fUy2f8AIa1YfyMkP5FZQovUwXUy/ky/kyGRmSRkkZJGWZll0Mkuh2Yz+yMb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ocJp+JfOZef9GC6GCMImWJliZYmWJkicOJw4nDRdHRz6mL6mLM0jOziM4jOIzisutmcZ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tJF3tP4Ox7TBs4sehCPPYk7rz5epEbJ+EbhlnDwiXRbSOHIySFrRdIqo9MY7EY6Utmy3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P+Jqyk2vBLEk5rVlPluJ+iNe0rq6tLjGf8TPL+JxPxu5+u0u9w3z3r72+6vaX09b6pfs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RiY6MSmnBF6T+xFpLReitC9GUvVDtJl2BejAo3ds0NWV68zsx1fQubO1f6lyS9C4v3F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Wo/DkU1Nb0KThJfYwLosys7EXFeLP6ltJ+henL1Zw6eaZmbRSETAwRXVRX3S6GslqS8j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MeMvQ7fssl/idqxp6o4cDhx6HDicOJw0dixqfDperL9VHblL7FbOco+Ryf3MK/5Hasr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4sjis4zON+DjfgutvwcZF1qmXNJeLM9mZrMh77Va8niRU1OzP6dpGX30PVVZeBwJF9hI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mdSxh4yGPsyx8DnotLX7bFPCGlIsoJ4XnZtpU87xWlqlVvltWe4q8CNjZRlKvzH9R9r9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z8yu4tvWhKNktZq84X5K2sKRr4jI+i3U/XaXe4b571/SV/s7ExpoxMTExRiYmO1VbOGn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O1WtdKpgVLi9mJczExL2dll7ZczFmOi8wQ1S8wWm5ldb7FxedmhRoqjx0Xou0dqKkuaa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EZSiiq+hF3eZShyaKJIrzMDVUbmYIvhF+qOFCpk1fRl1pIp72R2lrvzOzazodt6z8yij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shZxeWFdF1x2LZ08Hee5tlqz1apxM5mNTmnQn4tU0OdLoRI2UcWOl46RV2JhEUdicvGu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Q8I7VnuJ05tI/wDIby9lIcJXSnIyt+rJWlk2qYxLSzeEHdtuTwV5Obxk6lvJ+UdC/eih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Xe4b571/SV9IX0HLPoXwn0MkjLIwZz04mYzGYzGJj3XDYu2MTHRczExMTMYmJjpxOyzG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NpF2hXabtNDyLjHR56MTsUqXuprPTfyEYUK1PM8zExL9CiW8p462x7Ta1o8qElN3lzL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vRO0/XIqsUjMSpzFeRWmb8iGmU36kpPm6ljZ0rWQ9qz3FpCObFEoausv0u6jI21lB2Vor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azUhHUjzH7rWx7TfN7fuVnnj6aIp5n2noX7xkP2rdT9e912ob6W9e+Xe1vX3tb1757XF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GJjDoZbPof1fZ4+sTgspdH1RhA+Qu1H9zKjD8n/Z/wBlKyZ/qF3vD/UP9Qz2hxLQ4s0c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smcQ4iM66GeJjExgfKYR6l6h1Msf5GEf5Hy9T5epgupejKZThHDkcOXQyS6GSXQyS6GW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xMTEzGYxMTExMTHRiY6ce6XMv0Y7GJiXsxJ30Ury6/TGLubvelz8ScbCGtqKhqW8NSRZ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0xh4sh66Zrx7OiU+VnESHs2W5/q2cZM4X5OH/wAjI/5DVkrnftUzWnKI7S0dZM95Jf0o/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11mMh+1bqfr3tbUd9LevfLva3shd6Xe5+u1/Su9UZYM4UDgWfU+HXUv8AZT4Zl3s0i72b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pMxtf5F07Q4kzj23U+Itz4q1Lva5/dF1trHac+hfavocX8HFOKjixOJEzxM0C6Uep2ZP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/wAj4b/kfDMr2zGXUvc+pepGWZlmXwmZJmSXQyy6GV9DB9D5i6Ui+kv3I/rWdPOJdNGe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szh2R8nQxj0KuldPLTyMkWX2UTtWL+xi4vzM8epnX8i+0S/yLpt/czS6mefU4kupxJF1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j4j8HH/B8Qi63gcWBxImMTGJ8p8p8plXUy/kyfk4Zw2cNnDZw5HDkcORkkXxZg+hgzmU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aHqvWj5mtbYrBGYxLneRXgi0lZS1JynrV8T2axcteWvWuh+umdq+b2NX9JH1EIsbNfue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bLdYbjUjZuzT+djq/uKU+zZf+xRiqRXLQ4xtJ6jVV2i9tvzNSGaQlXBU3U/XvTYtqG+l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vWLvUe6PbtPXbRetnG8vZffs46LjDTOkU5UuuJ+8sk4elDhI4MThRMjXozLLqXWa+5dZ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0Kuzi/scNGEl9zs2sl6lbOStPQ/qwnHTzMdGrCNX5Gs9WJ2p9EL+kpPzODDocCHQvsId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Zu9Ua0bOM15F9nE4cThoyGUymD6lykYTMtqdmNoZ6fc4pxkX2/4Ox7VJHxj6Hxf/ABPi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+Is+hx7PoUbi15GQvR8p8p8p8pcujLoa0fNnwz6nwz6nw0y/2a0PhrTofD2nQ4Fp0ODa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k/4mWXQ59DsY+hxGcRmMX9jhxO3Z9DFEtS+pdiQi6V5nynymECEYxjXEm16aHP8AREjE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IQWlslOuItEmTrNWdnCkXJ8j3ljbq2hgWMPCJUls2e5Q9VW9PU/wD3Bd787c7SPqRh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DjNVixym/eX9lPlsQevqOPkdq3f2R/Tjf+p47ufr3qfoR9NqO+lvXvlvn3qRHvUO6Pbt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jEx2rnvbyj2PMoztWSr4q47E5Ixgymoz+o9WIvdRS8xl+35l6HaQepP8MpJfdFyZWb1U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n6mSKXoYKnoXaMLx6OWjkYGGnDRiXsvSMsehkiZY0LlQuejExLntYHIwR27KLOGZWZDh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W8EdhRS8tFnaOxzI4Jwn1Msuo5wTw5ss7PxetotLR/PIp4E5e8nGvgceZZr30mqiXhpl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ZaEOX3LR4xtMUQ9nimoymm6j27L03VLOybo6XspCKX7VU7PvKfxK21qv/AGK0945S7tae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vXvlvpevepC71AXc3tz3WO5x3WOzjsY7jlox3eJe9q7bvKaMdOJiKmBXWKsrtVqMxMdl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BgYC0dnQylBp48h2sJOztHj4HZ7f7GUtYtr+5UZOxbvs3VJ+GiMVH7ldUm16E/7Ozos4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eNTAVB6aclpivEl6U0a3KERaF6bNl6bpys7RqvKRrWbVf7Wf1E/8on9Wxf8AizVhJ63g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TAkrLWqr71vbT1+gx9d9Lva21ty70xbT7pEjtLeve8ZnG/BxvwcVdDio4yOJAzQPk6ny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upk/Jwzhs4bOGzhyOHI4cjhz6HDl0MkjLIwZz2cTExMTMYmJiY6MTExMTE5bjlou28dz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jpxMdvHcV2OR2jVnFNeYrWNilPyLzmVKv1JTeMnUsbPxkN8kW0ni5VJ3nkOWxL1L2ylK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s/Oui0tf1OhCKdKiToxOlNmy9N06e/pUxtf4mMvvA7cL/wBtCFzwelnHmvuKntEzjyEl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VNbyM0ehjD+J/pv7DhaqFNWty3Np6/QY7597W2tuXdFtrerfLaW9e94lmZrLqf6XU/0/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5HCXU4P5OB+T4Znw0y/2a0PhrTofDWv8TgWv8Tg2n8Th2n8TJPoZZdD5uhzMWYmczmcz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J0L9Qwh0MIGWBliZYmVGRGRdTKupl/Jg+pz6nzdTGXUxkZ5HEkcWRxJHEfQ4r6HF/Bxj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6HEicSJxImaJjE+XqfL1OXUwXUw/JlXUy/kyHDZw2cORw5HDkcOXQ4cuhkl0Mj6GSXQy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Dmc9GJiY6MTExMTMYmJmMTEx0Y6MdqMeWJPz7Oidp+iJJLGVxar0Lua0QjzppbGIj6Gs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lHnSpPXSl2ehaL+7asvTdOFjDWpi2KztY6kng1gQVpXtc0KcHWL2b4R6Ds//AB4ypzPh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cI6seSJe/sfeVwPhZdD4efQcoWLonS817KFJUpjubT1+gx9d8+9rfS7otum0989tbUfX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HFGBdePAjozaLmZjExMS7RezVoOiqYIvjHoZY9DJDocKHQusbP8AicCz6Hw8Oh8PZ9D4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B+ThP+Rkl/Iyz/kf6v8AIxtv5Ge2/kcS3/kcW2/kca26nxFsfEWp8RanxNofFT6HxU+h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HxS6HxUeh8TDocey6HGsjiWRnsjGyP9PqYWfUy2fU4cOpwodTgR6nAj1Ph/yfDPqfCs+F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+GtOh8PadDgWnQ4Np/E4dp/EyT/iZZdD5uhz6GP4MTOZjMjMjGJe4nynynyGEDLAyQLo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JEwRgupgup/2f9nPqYy6mMupjLqYz6maZnkcSRxZHEkWk6t8ixjyrXRK05zkWVn4Xlt6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NVvFpaWLuPlORZeaEvuTm8ZOpZ2f6pU0P3TraMtl/dtWXpupWXtCVY4LzIW1ktX08T3/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Q5Kj2n6Ia9qk4xpdQut59RxspVhW5kl7Rae7ccPM7PtTr6iqWlP17q09foMfXfPva30t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247VzHXRQxLzEvLmXFzMzMdmum5mBgYD7OmlDAvRgYMwZhs8tF1C5JnYoX0L9rV5i8Nj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L2V0YmJjox0eOxyMEZUZUZY9DJHocOPQ4UehwodDhQ6HBs+g6WEP4nw8Oh8PDofDROAj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OX8jLP8AkYWn8j/U/kY2vUzWvU4lr1OLbHGtTj2p8RaHxM+hd7U+h8T+C72n8HxC6HHh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5lJJNeZV2K+xqwVIrBFrLkrif7Cz9zfKpKVsqUwHpirODkcGRwZHsf56Fo1jSi0a3KEa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y9nlZ15stRbNl6br3mpNyTucYmraq1lHwcRWNLX3fhqkpWl05vDw2b7kO0XtFmqou9ps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rj4E9RxqvE/0+phDqTjaUq5V3Vp69ze+j67597W+l3Rbb9e9MXdHtR2sTEv0U2bi8rtc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xiX7GGxiY6MVXQtD0+B4FWXaPB7LMNN15hopQx0PwMS4rXTXnsY7GBhovMDAqysarRgYM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HRhcYaKpVZWrObORyEmiPu1GnMwVT5TErJxpQzx6EY6ZyfJFXzvPWBGvgScdjXfMSvvLm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Uq6LW1/VKg9V/wBTkWMrVXQxoO0hhQWzZbp2dglWOLYrWfQ4K1fW8VpZ4bNrCOMo0Rwl/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TUmmprFD91CUqfpLrO2KTlaRfg2WVZS5891aevc2Ler13z+ky7otuXr3pi7o9pbWJiYm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0Y9+xMTHTiYmJiYmJiYmJiXmJiYl7LmYmO7u01MNrtbqhcX3D5l5czEx0ci8uMdF1D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ZejIEYko2lk9VPGLOxapPwlcMpyG+ZSpKb8Rr9CposV/bUtVKVKK4dlbVUaXSRKPgzWk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rC7xRrwdYvRZbpq1inc39yNkl2YKpKdpCOs05FuuV2xatVT1Rf17Q+ImfEPocf8HvJusn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uOIuhr2rq6UIzs6ay8Szs56mrJ8lubX1+gr13z+kvui25eu9W9ZHuj3nDsuhwrLoX2Nl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+Hj1OAupwV1OEjg/k4UupktDLaGFof6hjadDPaHEtDiWhxbQ40+hx5dD4h9D4n8FIe0x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A+Isz4izPiLM49kcezOLZ9TPZdTNZdT5OphHqYLqZF1Mhwzhs4TOHI4bOGzhmQyM4cjh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w59DJPoZZ9DLLoYS6HM5nM56cXoxMTMZjMYmYzGJiYmJitPIxWi/Tf3W56JT+2xNeEdH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k/0x0WS5RvewvEjEtJvnIhD9UqDS5I9ntLSKp4oh/fgOEI0tYS7Vw3yVy0pN9idz0WW6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ryO1F35pSLGFgm44NIetT3knV7MnROiPh7Mv9mgfCQJSUdVO/V8CTtbJWiaL/ZBOws/d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TvQpRs0pLB7m19foK9d898/p623671ba219A4SOF+TI+pl/J2YTL7O0MJdT/AFOpjadT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hda2hxrTocafQ+Il0PiGcf8ABx/wcddDjxOMjjQONAz2Z2bVfyL7RP8AyMY9T5eplj1M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DOGcI4UvsdmFp6O8v9ln9j4a16HZsJ9C9Wx/rH+sX+9P9QxmYzL9Y+YzTM8jPI4kjiM4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roZkYxL2i+hdQ+Uwhp5bHM56OZizFl6bOFLqXwn1MtoYWh/qGNoZrQ4locW06HGn0OPL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D4n8HxSLvaoF3tEDjWZxbMz2fUxh1Pk6nydT5ephHqZV1Mn5Mhw2cNnDkQTx0stJeZNf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+lChztJf+tFta/wCKFGpiYlnGvOpav+2mhPlBVNXyPZZShr+RZzhOcYL5RtJ6tp2dYj7u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s80vFXmJBLHWQyx9N04xjKdOaL7KY1ZRnCfJkl7RrT8HFCtIYPYaeDPn6n+p1Lpz6lpG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iuRxp9BRs9e0VMaFg5wkkq303Vp3Ni3q9e+Pva7otuXr3RfR8rX3MZ9TLU7MEXNdNFZx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GSJdGPQyx6C7Mehgjl0MI9DtWcX9jK19y5zOJLocX8HFXQvtF0L7Rl8db1OFDoX2Ufsd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mTozhSOFI4bOXU7VokcVl9pJl0a+pcjCphKD8UdiVV6nLqYrqZX9i+pczF6eXQwXQyro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I9DIv4mWHQyQOHDocKHQ4UDhROFE4cThoyGQyfky/kwfU59T5upjLqZpGeZnmZ7Q4kzi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S6HGZxjjfg4xxUcVHFicSBngZoGMOp8nU+Qwj1OXUw/Jl/Jk/Jkf8jhvqZJdTJMy2hha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FlZ9vtS5kVplI1vFlsv72Wb/ALkTl4ihys46IeL7RPWpifKfKWlpFKkbizs/1SrotrXx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zj/VhIs/eZpXXFnZ17C7R6aP6tjCX2I2llVRjfqjLH03Sjb2cvdmR9SbsIS95yvJ/wDk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6cqPk3t2U/sy4tLSa1da5Le2nc2Le/fvj72u9y7ovpV5dodS+7YvLi8WrXV50JxeUpTs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3FJqmwqaMdKUY9k7VGcOnmjsWj+5fFP0LoovmkdqbLk5S8ztWUNXxR2J2ZhHpoviuhw19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f3K3S9DtRki5MyvoZGX3GOnmZWZWZTKzKzK9nnu7oMw/J8vU+UzRMyL7RHEOJ+DinZtK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DiI4qOMRm5t6ux7utDV8GW/qRSxckRT+5a2njIhZr5nQouVxWUE2cNHDKxVNa8Ua5Y00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pNPC4coKTfNog7bWf6WN21a057Vj6bp2Vhck6XYsTtdda39wm9aj5SvTNdXNXSXhuL0m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p71i3v375Lva2L5UM8epnj12+1cU10Z4lzj12sVowellTE7TOzJF9+/WxfodGh/QMduq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Zd473TRRjcVSu5xMdjEx2O0kyiw2L9nkXlxUZcdpFPDkVh0GsH5i7H3EqmJ46MdxgtrD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jA8dnAvPEpBGFS+LMC5by7Qo0JTewyfqWv2LJco9pltPnq0WiL5QVRLTRYkYH9SzjL1R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I9kmop1xPaJRyWka/cUG4zVMPAk1hgtL0MsfTdL31yVVfyLCjuvZKLknJxuXmW75V3LT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Rk/BPe2m096xb3798l3taZMlWzjOzj5XmtZwhT0MkehlRzMDAyl8PycPqy6ygvsX2UDg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1MPyYPqZp9Ti2iONaHGtS72ifQ43/E/qWrp5IzzK65dbPocb/icaT+xfKZWLkZzMcQut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qLraHQ41l0OLZdDNZM+Q+WhdGPU4Mf5F9h/yL7ivL1NVRjTxH2ZTPhrQ4MupwW/ucGSO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jnowZgzmczmczBox03s+boXP8Coc9OBlOXU5dTKZPyZDIcNnDkcORwmcN9DJIySMkjJI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5nMxZjox0Y6MTExMyMUYmKMdOO1R7HkaqKxbRSb+5XEojHbx7viXvTeXbGOnHRjucEVa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cX5nZkhsqTH5xRa23+KLKz/VKr0W1t+p0PTReWcT00xs3gyyivkqQs5Y0K2bcNW505iW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S1JvHwZYqx1ex4i97aRS8IihBUitmUsaKpwP+RwH1Kqwl1JzfO895OLdY3UOFaHDtCNnC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ttPesX0mW9e+WijJR8ilDXs/8o+JWP1FbeJey5mOjExMWYszMzMxZmZizMzF7GJjoxMT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pI4zOOcdnHO3bSZeziXlC62fQutUcRGdGaJmj0M0eh8rMkThx6HCj0OHDocKHQyWfQyW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E+HgX+zo+GRwkvsZTBmGjmYsxfUzMzfkzfkzfkzvqZ31M76md9TO+pmM5daGY7VpQ4pd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LvaLIvtonGRxEZjFGYzGJiYmKORy0YIwRlMpkMhkMhlMGfMYSMGYM5nM57HMxZiYmOn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N0mjVlPWWi09SD8YFn4yvJLlBauiyjg9WrJvz02tryVyG9MdR0avLOc5X69GdvGtxKMv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3KJU99Sr5Hadv/E4svuibt68qVWy4+Koav/lqquPjIk5R9pjK7DQp+9hHyZx4HFsyFq5Q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9YvpMt6xbT246ZadeF0yj7M+aMUctvAw0YGBhtv/AGZjpx2MTFmJizFmJiYmJjp5dDCP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9DCJliZY9DJEyRMkTIjIjIi6JSiO2qmX8mT8mBlMpgzBnPqfN1Pm6nzGMjNIzSOJI4kji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xPwJQtI1fiX2kTiwOJEzxM8TNAzRKpw6lexT1PlPlMIGWJlRlRyqcNHDOEcM4RwjhHDZ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wl0OCuhwl0OGjAwMhkMr0XrR232TGRaqDuPZlzlcLwgiU38zqWdmubJvwRWVpezio4q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Kyb7etUsJKfZvqWri6w1riul6bH03eI6Q1rRYUxLSzlrascK8tq1krOqcrrzhfkStIap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gTODaElaJxetz3U/ttPesX0me9e29uOmWxY/c/7P+zF9TF9TNLqZpdTPLqZ5dTiz6nFn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U40+pxp9TjT6nHmceZxpHGkcaRxmcb8HF/BxfwcT8GddDNHoYx6GMeh8p8hhAy2ZlszJ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oHCicKJwo9TgrqcBdTgfk4H5OD+Tg/k4P5OC+pwmcKRwpnCmcOZw5mSZkmZJmWZln0MJ9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Q+fofN0MZdDNLoZn0Mz6Gf8Gd9DO+hxPwcT8HEOIjio4v+yL3oXeMTExZiYmJiYmOnkYI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mZIlooqlx7P/AGVZavnLsrRK05QRqPB3FyRyIxjjJ0IQXK7TOXgiD8bxS992n4HFj0JJ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kYWllFuTpVMexY+ncUSUbWWbxLreRxma1pLWYnHMr0y+0XQzroZo9DND+JOVrTWUqXbm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TLesW09taXsWVfPRzOZzOZzOZizFmLOZizMzMzMzMzMZjMZjMZjMYmKMUYo5HI5HI5HI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BgYGBlMplMplMrMrMrMrMrMrMrMrMrMrMrMGYMwZgzBmDMGYGBgzAwMDAwMDAwMDD6Nj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yXlov7Sb8Cxs/wDJ6Hac5s1VfQ1dVHIs/CHa2Gucriz9CFbrSl9CsY2jRaS8rtEW8IKu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xdHTE4C6nBXU4P8AyI2fuqV89jhQ6FbSzs15UNaNkrNckjVWRYsdnL2fW1bqlpGwsvdz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HtNnR/rKxhVeKkONkqJuu5n9tp+u9Yu9rfS3rFvY7cNGJiYmJiY6cTEx3GO3iY7rEx2c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X0a6mxcY6cfrd+3fG8VFovY2+Z6xH5stXyj2VojBcolrJeNxjot7X/FDemzh4XkCVvaK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RZ2fi9FtaePZKbFl6bpReErW/qZPyOzp2NfVH2X1LL76W6YeBSwjTzY5TrKQjVitWUcx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iPH0F5FbGbXlyI2dpZVk+cdzP7bT9d6xb175b6W9Ytp7a9duDfiYPoYS6HzdDn0Pm6Hz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+bofN0Pm6HzdD5uhz6HPoc+h83Q+bofN0OfQ59Dn0OfQ5nzdDmczn0OfQ59Dn0OfQ59D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n0OfQ59D/rT/ANH/AFsYmJjoxMTExMTExMTMZjMjMjMjHRijMjFGKMUctHI5aeX07wKO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hLYuLimqPW0WVOaY5fpVSrxd5Yw5VqyT2IeMu1pY5fY+4/HVZYrwFH9K0Wfi+0LYsvTc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Mw/QsfvsK09nSq8y/8As17dqUvPBDdhJOLxS5GtZJaz5jm+Zae6pWT5kp2jrORr21Ja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x8OZrS4s/wAbmfotqW9Yu9rbW2+6PbWx99nAwMEYGBgYGBgYd0wMDAw2sEYI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BGCMDAwRgZTKjKYGCMN5xDiHEM6M6M6M6M8TNAzRMYGMD5SlEUlQTVLzIZDIcMyHD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4mU4b6HDZw2ZGZJGRmVmVmVmDMGYM5nM57OJmMTExMTEzGJiYmJiYmJiYmJiYmJj3h7b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FC9jm/kiKzrT3slE9wrKStMNbwLaf6VqlF46YQXzNIjBcrti6+8k5uguy734iarfeWsv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+Coa7y7Fl6bpWqtJV1tbRruz7WNdEbRTl2diTsHSSvK2km7uZq2cXJ+R/WmoeSJxjhEm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nga1lJxfkU9pj/lEruZ+i2pb1i3r30dtbd3e1sffcYaMDDTgYGBh9VZLd4vqc+pjLqYy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0jMzMzMzMZjMXykYyNaN/qJrc3nZKFz3fIwXQyoyx6GWPQyx6GWPQyR6GSPQyR6GSJki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EZEZEZUZEZDC47UTL+TK+pg+pg+phLqfN1Pn6mM+pjMzTM0zPMprs4sjiyOLI4zOMzjH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8HGRxUcSJxImeJmgYwMYHymET5SqUX9zLEyRMiOGcM4RwmcJnCZwmcKRwpHDmcORfCQm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J2rV82WUP0qpXWv8RN/N2i1l4NFzMbyL5RVdizj4kifgU1tXVvJvCkT3kXCMf7iFnaqj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ok1G6v6jLL+Zltf5GFt/Ih7xWupzq9mU3V1ddXkikbl5FlNN+Gi1nTs0pUo1VeDG/Z3q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EaauEd1L0W1LfLesW9W2tt9/++1rzrTC4wn0O1rr7GMuhjLoZpdDO+hxPwcQ4hxUcVHF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iR6mePUzx6maJijkcjkcjAwMDKYGBgYGBgYbXPTzOenHcY7qV3MwMDAw0YGHdI7u8qjt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/VHl3Syh5ItZ8q0RGCxk6FP0qhIyoyotrWmNyHps14J6GiSFDnJkFrSg4ql3Mtrd+Gqt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dnZLWnzfgX2lP8T+rSa8rmK0g7txScVJF1lFF29l6Lal671i3r3y3z78j77U9HI5acDEx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CMsTKjKjKjKZDJ+TI+plfUyy6mE+p/qdT/U6mNp1MbQzWhntDiWnQ4k+hxZdDiv+Jxf+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hxI/xM8Ohns+hnszNZmNkY2Z/p9T/T6n+n1MIfyMsepkX8jhr+Rk/Jw/ycP8nDfU4b6n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Lv8AHYtIyxqZmYszGYzGYzGYzGZdxW98NF9z7/djou7/AFWBR9ysoeZaT/THRDwj2ini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uljfrptZfYs4eCroT5yesS2bH03S975u/wASxp5mtNJNQukWy+W593f7VtS3rFvWLex+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m29N/Hv2GxTaxfUxfUxfUzPqZn1K4+pZteOxanI5HI5GBU5HLua7JkMhkMhkMjMjMj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I4TMjR2ejOH+ThyMsjB6MTExMTExMTExMTExMTExMTExMTExMTEzGYzXnZZ/U6ozmZGZ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ePcZ2n6VQhZ/rlfotrV+OqihL9uiFmvmZGOmT8iPo9NfG8tJfYoudxGK+WNCb2bH03Tt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ns8YxcqYijPX1f7maix5vcWv7WLtz6kJSbbbeO9f7VtS9d6xb1i3sfpT0L1H67Vt+0W+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T/au9LuN5/8AZ2+u3gjBGCMEYIwRgjBGCMEYIwRlRlRgYGBgYGBlRgjBGFNFJK8wMDDY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OZizGRizmczmYyM0jMzMzOzOzPIzMzSMWXPRXXkZ2Z2ZzOZzMZkZkZkZkYozIzIxRihy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FUVNVl9nrL+28s44OlWSZJeR8om6dhV2NWOLZHWaao9FxX9MSr53ljHzqPasfTdOzs46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1/E/rRUl5CnB1i9mclilU4dmcKHUlH3cb1TEoRsvda1OdTgvqcGXUjaJUT5bp/tW1P13y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PTDTbft+sN+Gi7TGfPYr4x70u59nRd37yKS79XuFPEs4eC0vQx+pa2n6nTYUfAj6DIok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6VQoL00PTY+m6irW9NuvmUjFJehOUklKKqmW0flzbNr+x6IWnvWq8qEp+9boq4aFaK0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qq4aLP77p/tW1P13y3r3y749t7T0yHphptf2i2MPqGGmmlbVn+3Yw7tHul+jtd+qijw7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hfsJaGWnqyC50rsTl5kfTQ5eBZWf+Whz/XKoxaJabL03UrWwVU76c0J2retXmQVknKLW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7Nr+1i9CNn7rW1edSUfctVVMdEbN2cnTmicPdzTkqHoWf33T/atqe+W9Yt6u+Pbe09LH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f1taJC02D8u9Lu112jz77VFGXd+897a2j5XIelaGe78Zijpk/LQvTRXxLTwj2dFnDwiO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nGys6pOlWzhQ6koaii3zTJKVbWvi8DWSo1iti0/axEbT3lK8qDl71Ol+UqK0U0q8qErT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ln6vdf4ran675b1i3q3y3z23uZeg9Nn66Z+n1e/Yj66LQjp9nl6rvS7vedk7Rc++eff/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/SyT0MtJfpvP6k4x8KlYtP00KPjoj6PR5IlL9TqWUP7h7FW6I4iOxJMsvTdKVpGLs0+Z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CtOToWn/AJVnF+A5WcFF+WxaftYiFl7pypzqOPuWta7Ep4EbNwlKl9xOHu5pyVB+RD1e6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esW9W+W+e29p6Z+h9tNn66ZemwvqWJfsLRaojp9n/cYab47eSJw4nDRfZF0DhnDOGzhs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7NnDZ2YtFYowRgjKZTKZTKZTKZWZWZWZWZWZWZWZWZWYMwZgzBmDMrL4SOypIvvMsjLI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GJiYmKMUY6MTExMTEx2MUYovkjss7VxmRiu9XYnkXbpRWMnQhBctLFptrT9TLOH6VUrC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JvCvgU8Foj6MiWvjTV0Sm/kiJaZSlgrxyldHkjAuuZq/NZ3PdTpC0pW6kjLbdSkpWsX5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tXXZtP2vRG097q15UHL3yuXhoVpG0ik+TJT95C5VMrIV8Xuv8FtT72xb1b6O+e29p6Ze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S/Qfrvr++YdwWi0QtNk/CWzeXdxvOyykkXfRsEYIwRgjBGCMqMqMEYGBgZTAyoyoyoyo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YGBho5nM5nPqczmczmYsxZizFmZmZmZmZmZmZmaRnkZ5GeR4oprNHEZnZnMxmMyMxmRi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Y+LFpXmWs+VaCXjcRj+lUJyuxMUKv6WSl4FlZ/qdXotLT9TppZqwTes6OhTD106vKUd5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RkpRguT8dlp4NUPn6ihHBFp+0RFLFN10wjYNXLtKgrOVlSXinuf8Nqfe2Lvcd89t7T0y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/Yl6vYX06/con6C0ryltXd0rE7aLu99k7XfLi/H6Na232K6bKOlInL9MdFlHku0yb0r9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LOPlUb0Mn5DdrZQl6o7KlZv+1j93aQmvO4tbW2hq0Wqt1PVdtq1uM1v0M1r/ABLf3zk2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LUeNVttPmasovV5MbTa9DPadWcWf8iutiSt7RO+6O5/w2p97Yu9x3z23tvYWheuxP9z2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9MvVd7vOwyk0Xd88+91RR/RbNc2q6WV89KNX9bpotrXw7JGPi9KX9rIp8kTtH8zLOH6p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xHdUk258oousFTzmf1rOUPNOopRdU+e6wRhHoZY9DJHpuv8ADan3ti73HfPfPQtC0Rfn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6aJeum177eViyky7vVxSRd3qqL+91KbdnDxkRisFpk/Ih66ZMs7P9MavRB853lP06Y+S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/wCSITtUtSPNCWwlsWe5RSUqa8rynuk/UnOyWpKKrStxaWfJdpd3/wANqfe2Lvcdtbb3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UWm1/c9hfV4ESfrpt/Td8tGBgYGBgYGBgYMwZgzBmDMGc9HM5l6fQ7OsXqp83Q5mJiYm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MV3m4vLu9+e0rZrW1cEf1IuB2Jp6NXxdCy9RaPUtZ8q0QorncKP6UTl4vTbWv+KG9pIW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ZV1K60ZLke8tKVrS4jYwyzRKc7pT5eC2ZPwVS/wB30Mtn0MlmWmvGK1fAtIe6i9V0rU4E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kQh/49NZ0rrbr/Dan3xd7j3yWlbEfTTbfuewvq8SBaabf9v0G87LKT3mBgjBGCMDAwMDD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XXM1bazo/GoqKlfMlC0k1FHEfUutPyOUG5w8jsSdfAraO+pmMxrPt2fijWsZVItu9mLM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hOydUYmZmdopbVo8JFmtbsSOJMzzOxaSUvMdnbLVmvzoxl1MZGaRmZmZmZi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jMZjMZjOZzOZqnM4jOIziGczIpouZ2Zsi5Yos/wBwihOX6Y6LJeHaJHI5HIhXF36W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qVnYwjKlzciNlaQjCtyccCzcoa1XQ17N1jsz/a9FnKVnVuKZaxguyi29UW/7icrXWbUq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iyx/et1/htS+rx75LStLIemm2/d9bRD1LTTa/tFuse8XnZuO0i7vF54o/pPWj+lj1knL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cS1n4SOzZ2kf8jXhCcbU1bWyo/U4U+o9Sxnd5nBl1Peez2bg+ceQoys+0sbztWEqeomr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/MbsISVn+nwOFLqKPup1Z2LKj8zUtfZ9ZPG8jLUbsouqRwG/uOELCVV5nAn/ADPd2nsz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9Xkyq71Ups1Ly7TH1IiFD9ctFta/4kYeOmMP1OhGC5XbC0yls2e6dn7QldWlfEja2cdW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VTLaHKilsz9GfN0Ka1oOus35lr9i2/cNWVpKCxuF7y0lP1LH96HuY/s2pfV498lpQy68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7639yHqT0zXk95c6l93eey6HaRd3muD8UU9o7Uf1Is5QlfHmXWiM9g/VmrbRsZLyka1j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WldWJxIdTiWfU/qShX9Sd5RzjaQeDRGKcMDGz6mMOpWMoQtPGuJH3qqk+RVWkKHEs+px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n+nkybnSLpzOLDqcWz6jWtZST5NmvYTjKz/TW9FUeff+yzFHi9MCTFH9EdEPGXaH/bph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7ylfI7anA/pWilps/TdSlquWq6JxRqWitpR8KHutS31P00JTtLpz5eGz7ucZ1xuMtp0M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+9a+xL/y5Jrl2Bf+JJea1CytLS9V7R8v8CTsZa1MdzH9m1L6g9uPr3x6UP1HosvTTbeu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5eovUfnHS97fQulQvoy+4zIx7tdcdrvNxWzukatrSzl+CyVE23y5nwE+hko/Ch2bC2g/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O1D9eqT1LB2sf7bz4Of8T4S0RX2eMk/0tGrb2bha+aFH3NWvIvsf+JRxS+xWzatIel6L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5Ohy6GeMZeJqz1Zf/AGThaRVdbmZY9DCCPeex9mfhyZqzi4y8GUl9CZB+Qi1tPFkYfqdC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a1+yHphHwWlIs7Pxv0Wtr43LTZ+m6lD3U+y6YnCtOpwrXqcO0I2ajNSlsa8NWlErz5Op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j6ChCNZPkNO6hSzpd50OH/yOFX/JFt76Gq5NU3Mf2bUvq8fXvj0/clpsvTTa+v1ufroX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DAwMqMq0XJMvjQw3XM5nM5nMxZiYmJizMzNIzyMS/WRdaMzMzGYxMTMZjMYmJijFGKMT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ijFGZF8kX3kZ2c+1HDWOLZ/xHNuz1q1ynFs/4jTtbNp/2j91aQVfI41n/E4tn0OLZ/xE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2bSz/icWz/iVcrJv9pjZfxHaf0q+h/o/xMYL0RRKw+8BxasKPwiUirP7o/0f4DlaRhV+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H38YvVwaxMLi78mWPUyLqZPyZTKYGBgZTAwMDAwMDAwMDBmDMGZZGWRklowkcznsssPN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CPaJvYh4u/YcvOmxT9Cposl436bP03TlKD1nfmMkv5GWX8jCf8iNpHX1o+em4orGCfmz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cperHqQdPFlc1o8WOdn2bX/2atrFxfidi1bXg7zt2cJelxGzVg6v+7cw/ZtS+rr17qtt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m07tfsYnM57u8u7nPRZ/t2LX9z7jedlnaXeOzcztF3eKS7zR94qU3Fh5IhD9cvxotrWn9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MjHTJkXpci0n4sjBfM6FFglTTZ+m6erJOmNNxa28ZRUaa1KaKwp90cX8Fp72WtRotYxn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El5xGKzhHtPAtJ2sNWbuXpuYfs2pfSXvl675ba23pZLTZ6bT7buummzXau+hT0WHpsW/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47J2l3i7vNH9As64tHu/Z4193G9+BS3VPNFn4vtMflph4R7Wxq+JH102j8tFn/b2tiz9N1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ApJ+8X9x/UUrN9TWs5KS8tm3/Yx3rAs27KD7K5FtGKolItv3It/3slK1hrS16EHZQ1a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ZtS+kvffffLbW29MyWmP30y9Fur93fpovocvTR7PsW/7u73MvMe7dm47SLu79ou7vR4d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Rj+lFtqScJSnrJos7KTc5Od7EvC4tNNra+N2x6C0JEIfrei2tf8AFbFn6bu1rhrn9GTg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sGWdnaSUlLxV+xbftZgLVha0JKddbzLf1Rb/AL2P3MrVKvyC987SXhrlhdz3Vn+zal9J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ZLSvXT/ju7th7F27u779tFhsW28wMDAwMDAwMDAwMDAwLjtRLluuezzOZzMWczmcy47V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LMWYmJiYmJiYmJiYmOjExMTEuM5m/BijFHLRyORyORyORyORyORyORyORgjkctHynym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BgYGBgYGBgYGBgYGUylaUKUqZTKYMwZC66N7LV+VNEfCCqRiT9DDRZ+Lv0s++hDZZwnk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WJCuMu0N6bL03XbtVVcleWlrG6rqZn+2BW0/p+t5GdZSmuew4yVYu5nBQlHBDlKzq35j9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Vd+JqWVUq1ErXWovAjaQU9aPnurP9u1Lur23vX3xba22PRIlp/y0r9vdr3sXbd/elosf3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e79kv7tcUl9TtrX7Is7NfNKui1tfF0KeB/jos4fqdCMVpYloRrMtJP8AVcKOs3rOgo/p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yi0k2oRbqdqto/MpGKS8u8Wf7XtS3z3z3r74ttbqQ9MvXTD9vfsO9XaY6I/u2P8AHv1z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u63l31KHjK8a/QtXRZxeNKstX4OhD9uhPlBV2EiOmT/t0WfhHtaY6LL03FqrOuvS6hh7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82Vi/aWj+paW8fUnK2c3H5XLcWlpHFYF6s2SUrNRosVvbP8Aa9p+m+e+frvX3xdxtNif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v3l+1eXbWPdYaH+7Yj+3d8jkcu44GCLqaMDAwMNGGzgYGDMDBmGjAwZgy+LOzUvRhI59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4nZZfcY9zxMS/RCzWMnQX6YonP8AU6lnZ/qY/BItG/GpYvy0W1r4uhXSxaLNEbPnJ6La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Zem6UvasNanp4aLT31KUur4lpZPKlrLy2MS0go2dIul5w4HCh1FCUFGNa3aNVWMX4uuJ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X+z/APIhZqyprOmO5sv2vae+e+frvXvmLeruNrsTpXTZem8w7zfv79uHrotPXYsX/bvL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VW8w0YHIwMNOGiq7ngYIwWjAjddBaw4yvRkcH/ayNrG01ox5MkljK4tUWOizXNquyhHo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LtD8hH30Wfpuna+z0vvcTVXv4+R2ozl5zKY2ksz2Z2nvqazrShx/+JK0lb9lf2iJar1Y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0ehxY9DiwIWmvBqL3Nl+17T3z3z9e9sW9W+Wm1WxarTZfQLtnnovXcsdEfXRai02D8nvry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7ul3dr+61XdqMtbZ/M6Ib02cPC8tfQs3/cQgvmkRitlESpaz8WRhzk6Cj4InP+56Hos/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q3mSy6nDs+pw7PqcKHUtNaMY6vhtqzs+En10KNlJKK8jiR6GeP8AEzw/iTdq02pUu3Vl+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9L172xb1b5afWItNrpse/wB+3f3VaLUjp9ne/wANGBcYGG6w28GYMyswMDKzBmBgYb+4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3O5l5j3SxXOldi1f2H+0X7hPlBV2Ix0Ih6E34R0WfhDtMtJeCP8ALRLRZ+m4aaqjg2f8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1eC5FFYw+95OVnFWc4qtw4OMVOPgsdmrdEOzseFzfjos4SwlK8+b+R8/8h5/5aLX9+6s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vpd7Yu9x0/4kdM/TTZ/QL++2noR02L/u7rcy9dzvOyy+7ueBd3XxXcsDBaKNIwRh3DAs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5eRXxvI+jJFrafqY9Kh4Q0fYsvQjZ/qei2tf8RQXzMtF/don6aLL03XvLOurWsZo7VnZ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fKOLHaWipKWC2aW/D+WmAoxjWTLKUs8nevAS8fAyz/JhP8nz/kukWv791ZftfdHvpd7Y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aX5rTD1+uL0J+hHTD93eb+53Xd1u7p2S/ul/ctblBbDh5CLL7kyyXlU1XPVfmjsTjL0ei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fY1f0rRDxfaFH9CLZea0dq+UsEY6oqT1orkx07NosY7lwnPya1StI/xZWz1U/HVOMugo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RXFVfPxZYerLO0eEZVMLXof6nQa/qfx0Wn7t1Zej7o99LvbF3R7cdL8haX6aY/u70tnH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QWn0ku84mJdIxMd/yORijEvocjl3DDRgjAw3+Bl0YGBhucNvDRgYGG1huJ2n65bE/Q+5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4UjRF5ZpYK9kpeQ2/wBGi8h6VLSfiyMVzdCi5Khaz8XQtl5aJz5YLTZ2kcUyqwd+4lL3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xOO/4nH/AOJC097XV5U2rD1ZGCxdxjDqf6fUb7HXRa/u3Vl6Pa+2+e+l3ti7o9uOmfof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3dLu54bF3cYemj76Z+q3XL6PcX9yvPHul/wBDsoeWlsnLxZNeEmWD/uIeV5GH6notrX7G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CJN+V2iPhDtFpLy0Pzietwvc2175SRw1P9rKWkJQfmJLmyK8FTcWijK21da6iM1t0M9t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rqos4zlPUbvqtqw9WWP70Mbiqtch0sY/yMS2X926svR7X23z30u6vbXdHtx0yPvpj6af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4iH66bXf4dxu+j+Pc7sO53b6xh51EtM5eTE/Etl/cWb/ALkSYofoWiFcZdojDwvJfs0J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FtaeLoiNn+p6IeaILzPTRSaUl5oU1ZJON925dnZR15LFsULWOq27miDlV6zoa8Ja0duz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L3sey64aZqzs6wrdeXuEPyakPu3z3Vj6Pa+2+e+l3V97e3H10yH66V46X6/Sse5RIk/X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v7lcX3b/AARhow7jhovRgYbnDYw0Yb6dpyhEenV/UQLf9wn5mt43lrP+4jFfM6CS5Kha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RrKym7NK6h4MslzaqynKK0WPqeg3plLxe5lZ+0LCro+bI21hFRvo6CtJYqFUy0j8tK93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fS+kvbe2vXTP0PuLRZaZ95u+h/ch6lp66bZf2i+i4l/cbu5XF/cvLuV28c3jN7Ch+lES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nLwWiz8IdonLw0S/ZoWj+pCMvseSLSfi9Fi/7kSlpYluZTSo4OicTUtZTlH9p7mLn7v9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l5bN7S9TPHqZ49TNHqct9Y/fa+2+e+l9Je/WiR9xaLLTad5v2r++v1I+paabRf2/SMC4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Rfu8UZo7uiLOxhaKsVQ7Mov0ehlrLzPuWnojW/QhQ/W6aLe0/wAUav6rtE/2CQlpaWLK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OlLxe6lFWc1R0dEZbXoZbX+JL3et2ca7NhXzElEvTr6FjGl+sW3qYvqYvqZ31HfLqL03N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76W+fe3v1qqr0SXNjTxFosvXTaen1yfqIl6aZen+zrn3O8Xu461bhynBRijWs4VRS0s2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ydqykcFnBKzs5JCkrF0ZwisrK4qrG4rawjFGv7qTju7mXWjHGfXRNeZ6xLS0/VIjD9Kr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6b9E/wBhXw2Eia8JaI+Eb9j03UpOU6u8z2nUlKxtJPVWVknZJxtPnTezYfch+1llDwVR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tcGqYHP+AoWOOt4UGLc2H32vtvnvnvnvn3hvYjoRMWiz/dptP273DSu+YdwmI/x0v0Je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cW0f+RxbT+R2rW0frI4tr/I4tr/IvtbX+RxrX+RxrX+RT31r/I41r/I41r/I41r/ACLra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/VlFbWlPXc12rVeZB+MSzj/aWs/Ogo+LoRivlVC0l500T/YOWxKRbL+7Ra2vnRD8dMnu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nAfUlGFlqVuq2Ws/lpTZsPuQ/ay0awyonafqdC3JRg0qLmZ7MUrSUdWtLtC9NzYer2vt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3laVoRIWiz/ctNp+3uC+mT0Q/bsWn7n/AL/tkeyxXMtH4LRZJ4LtE5eWmf7BLSxS8S16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5FQ7NrKngyErXO41Yt05Sh5t1KOVn/IrZKzk1/cUSotmw+4l/ay0hLFMdlzgW/qSlZxT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OEEk63aI+m5sPV7S9N8989899L17y9K0IkLRD10z9PrkvTRZft2LX93+/wC1XkQl+lGr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woL5npf7RLTLzID84ohBfMz+2KJz8ZNlnZ/qkMh6br3dnXUrqxijtWlmn1PeJqSXOOKJR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Yfcj+1lna+PZLPwl2S2LWracFXRG1drJVxNSznKcOciMrJ60aY7mx9XtL03z7499L17y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vXTL0+nX777aLD02Lb1/3/P9pORGzWEFXRD+7tMjH9K02tr4Kg9MIESD8YClygqls636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kPTdVtI5G6mvZOscCVnRu0nGiRa2nyU1dmw+5GVo1FarvIQse0outSzf96Lb1LfwuLWH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9DUsYOTG5WjbfyLDc2H7ntL03z7499L17q9N7ppYtL9BaKi0P03uP09aLDYtf9//AOJ6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uIx/SqFrLz06363XYfkIsH5MtbXxdCzs+cnraLS1/WybIem61rXsNLOKyXtEZUeJB+9T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Yrls2H3FZzwcWOEsU6EbW1jSEb1XmW5b18iPtVi9aGWTQyllFQks0d1Y/ue0vTfPvj30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0I+wtFJYEfTuT+mR0WX7tiXp/v8Ah6E5fpiRftfatZR1mWcLJ1s8/oTl5aVHxZZ2a5Km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DUTbTeBZx50qSXKzWros4+VSZD03Xu7O+FaRjyLNympOXJIVtZy1lTWdMUShaOs4c/LZ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1I63jQdpOtETtJYyJKtzxLT2ecXKylfhceNk8Ga1nOkiNna2fvG8HHHc2P7tpem+ffHv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9BaYeml+u/f0yOiP7tj/AAX+/wC0teUUav6pJCV0qYVLa2nfyLRLlpsk8F2haZedwiWi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qTqWdk7m5UZQn6EPTdSdpGtKp+h7PJYN1Pd2Kcp6mrXkidq7lLsrZsfdQcqVrQjK0s5R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wgqvx8jWt37yXhyKK5GrNVi+Q5ez9qP6eZrSX9aWPl5bmx/dtL03z7499Lur3UfQWhkP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rof7tiH7P9/63ObqQh+laIv9XaPaHptrbwuHpUREihavyoQhZTUYxVGiVtioxxKEvQh6b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RZwc3FQKyraeuBRXLu9j+7aXp3Vd1e+lvntvRUr57cRabN+WhFp+76Ph3SProtPXYsn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FYu4s7PwVC2ksK0FFYu4UV8saFt+3TCuMr9hkRkmWVn4vWZgTtP1MkP0Ien0Sx/dtLuq2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9t6HuIH302XpoRa/u7zd9CWi1FpsH9OX+xMGYMwZgzB7iyXJOpOb+WNdFkuS7TKeJP8A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uSppkN+YtFfEkuUFq6LOH9pJ6Fukmta0eES6er/bBGe3O29fyka0LmsY+G1r2lyrQ/p2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vFkFbWmtGV28sv3bUe6rbXdVtvfPeLR99DIeuxZ6EWv7voGHfbb0I6bF+f05f7DxMzM7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iY7NrbPkqIcec3TRbWvgqISGvLRZ+EbxbK0X/KqkpvGTqWMPGW+7TvtJ0+xq2MUlo1Zx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tR7VnYLl2pCpiKM5Nzd78iNosYP8F2IrRY/MvPd2X7tqPdVtx7qtt7575+umPqP10w02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haftI6bN/wB305f7Qi+c+0R99rdnCjP6Nt9pIlGdNZuo2MkvMtrb7DemmlFrTFrV0OfK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fJKqKR7M/wBL0UxtaXRRDyevLZlaz5fknaTzSdT/AMmeCujocZYO4nZS8TW+R5kKdm6x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e6rbj3Vbf23z3j0S9dK9R6Y+um0+uR9CX7RaY/u/37GK5ss7OPJU0vTa/uLPz7Wx66GSk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O0/Wxi3HP7GNVppaq/k0Sm56911xgQnratLndiONkscX47DlJ0iiq4Ucq/8AsjZrLjJi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q/uKxaa8jWiv6kfzouvs3jE17J1X/rc2X79qPdVtx7qtv7b576Wn/Ieleumf1yHofbYfr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bxaaaGTs1806EYL00s+2leZaeEeyXFnDmojYt5Ky9nuaucjWXv39zt6/pO8143cmtipq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CN8mauM3fJlo+cuyhD9olVJ5VodtYLs/NHR/+nk40zPlubP9+1Huq2491W39u+S0/cei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9d9OiRH66KMtP9+29r9kPSloZaPlDtbCQ9FPE8oqo5P5nUsYeL2da1korzPn/iVspJ7iz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i195yVxb+FFs1y2nKSHa21Pe4JeGhWSy2ePqKHyK+R+mKFBZP16Peey3S5xFZxxxk/F7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21tx7qttendVt/fYem0/fp/x3y+nIgS9dCLb0/33hohdfLtbDehntdr4tIkqqvhpZLR6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0eEEJaXaP7GvaurZgKUG1I13nV0tt2/syrzaXI1feP8AyRTt2n/pGonWTvlLbc3mwivF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lfI7LessFyY1JUeB/wCPavtrK/Hd2f79qO2ttba2475b5em2t8t09i2/dpj6fXPuQ9S0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/AL8hBYt0IQXJU0vS/Qr43lrNPncJRtpejFr5qX6HolaP5mWVn/loc3jNjehllDli9i3j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Kutq4l6W4WsnKTwR7y1+y5IjaWkHNRvoi6wf8i72dfyNf3ag+dOYnG6SwK/6kcy3UP3ra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lvl3Vbb0z2Lf1Wmz9PrkvUh6lpptV/b/AL8h4Q7WxTxFplL9MSvNljHlXWHsWcfItXyX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uhk2/ErOxVX4H9GcrN+d5dqTXky0laKkpvauNekq11s25dMYXnZsp9DIo+rL7WETtW/S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+U17CzlKLul4bqH71tQ3y21tx3y3y7qtt+mm02Lb0Wmz9PqOO7mR9Semfp/vy2tv8RvTZ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9bpotrX9K1RIXrosYeMiUuUVUr4ljDzqeul7KW1Ofsera2c73CbIzlCWar7Q6b5WtpHW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fvW1DfLfR3y30d8ttbf20z2Lb0Wmy+uTEP00sfq/992XmtbYl4JaWyFn+lV0J85upNeF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t+lErOMtWvM7OraLyLSdrZyjSN1RLYS0xX3+hR/etqG+W+jvlvo75ba2/tpn6H202v7d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+3YtP3P/AH1ZwXzOhGC5XaXIlJ866alrLzoiiIQXyxPbH5ULx+hKX6nsPSh6ZPwu3FHb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xNSztVKXhs4rqYrqYrqZl1M0epmXUzR6maPUuw3Mf3rahtrbW+jvlvo75ba21pkLTNf2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V2iti/tos/27Fr+7/fXvFjHAVe16n9SNDNT1J6kk6qhDTKXgi/EsY8q1ZOXke0PxWmzj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fHbR7tUTlOhxrM4tmcWzI2rtINLktm3/AHGP5Mdqx/8A657mP71tQ21trfL13y30d8t8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2f7vq7lyWhQV1eZONrjAlKmJ72KxxGWPoeWm29f99S2KeJZaIo1f1PRbWv6VQcf1XFv6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pi20Wf8A+Ue3fcNyhZNs4VicKxOHZHDsTh2JaTsrOCfJrRY//wBc9zH962o75b5eu+W+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T/i9MP3fV4RhG+Tqf1e0xKKpQ1o3WhKGrSfIdnbqpIsNi1/31UqtPkWPqIbLOC+VV0Rf6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/RaE/wBK2FHTQS0xW5hbSlDVUtbQ5zdIrmP3U1KmNNmP7zAwMDAw0L9v/wB6LD0f/vcr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o+u+W+WlkfXTH0elfu+rJEIeC0UXMrGcjWhTWjzO2v6niS8yzfhsS9F/vu7Rfosv3C0W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EYL5Y0LSXmW/20Sl47El4LSjV5zlQ7FrKnmWnvdWkOY/LcV8B+7m4LlGKM9t0GrWVq7P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6p7v2iMtePzPnsXoStXCNfI4ln0OLDocWHQ4sOhq2TjJ44Ft9tFj9/8A3uV+9bUfXfL6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rph99P8Aku6X/QrNeezOnM7VZVwL4K09Sijq15FdK/b/AL/s/wBxEnL9KLyyXJdonLwWi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nLx0yZZ2f6VV6E+cm5FfHc+/lbqi8UcdE7GNuu1cWmpNy1tqw/aKMVWTwSOBadDgWnQc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/posfv8A+9z/AJraj675fSvv3yOln302Xrpn6r6tB7F94o2iaXidicX6M7LFjVFNFSzf9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Uh6VFD9cqaLe18OyjVXzXaLf7CQlpkfbT6lrLlWiKLF3EYLlGgtxfgasauuWPJI7VvFP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NciVnaXyhz8tr2f9p7N66faPUtP2Fv6aLH7/APvc/wCS2o+u+X197a9dh+umy9dNp9WU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ZSupPwexVFOWnzGix9NCRfdHyLRQTkoc9D/3yhS8hR5QWiL5z7TIw/StHtH2K+A9MY+J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l5ZLlHtFBbntdqydVVOtxVW9n1LSFlNWk5qlEOVpb2fvLTlrYI1YW0JSfJPZsP2la0OJ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p/8AjLf00WP33P8AktqPrvl9fe2tKH66MSHrptfT6zSdLSP5O3Wzfmdm1h10ORrRi6LT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yajdKSxLOPzyx/30l5kI+ES19q9tdVObUUWcvY6xhOWrRkYL5VQtZeei3+w5bCI6PQ1P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auim5b95Z3nEszi2ZxbMs7V2kGo8ls2Ds4SlSPJFi7Wylqc6o4cOhw4dC1nZxjqN3Xjt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VeTsbF68p8+S0WX33P8AktqPrvl9fe6RL1Hosn4vTben1m/Rgf07RxQ7OdJV5lqLTZ1N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s10U5Ru/31ZReCvLWXkaqo4vkyy1sIX08CK8S2X9z0e0fYS0tifmR9dEmWVhDBR1ma1a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N7qMKx1XKmG+tfGN6MrKQs6LxkQso/LuX6raj675b598e2989wtCJeumy/dptv2/XUWq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TreyjWj/xAAsEAACAQIFBAICAwEBAQEAAAAAAREhMRAgQVFhcYGRoTCx8PHB0eFAYF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U4Yso1cep8WorCVN8Gj4iwNUdaEQ4wanwvG0QYnHxmaidC+gy6BVbFI6oaifwvC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xmzaZbg3yZJxrYh4UclcV8Dphsed4LHUfXhoPB4LBieS7A9Q1D+Nq8DQvfEiSu6AhFpo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3Mrselnm4srLX8h/ANcrL8rwFg8EylCwwU8cClDXFTFosEAe2NcngoTiEH0CBMu6LTpa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cJ2HoPpQbFrubfgbhfyFPchUoMnRPaeUHRApUlg0N5W9J3OaXFXTcl/ZETNnYL7ZZ/XI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fdvwVJZEE6miBBFHyOnE5HLV5H/4QmqPAOXgGr0gkcFpWiMVmMEcjiRGOka7JYdh6ID2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h6KD2BM2JuzD3g0b9xAaMHhEYTsEOj8EB0oruvksEOjFGy+jFYYpTUgVrR/ExOtRJEVs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XXB4edPKao1KY7jGp8DyDleDVOUMCWT8Vw1g7QPBfFZg0nT8JZa2M0+Sx4XMHZ/KDTCu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WXQ0Fg7CFfBn1DsWy0fyVx2tOR+VeR36EDtZiQiUpOTLcyssZbFmWVmvM8pjPZz65GMu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CRPYUQPwbgTplgdsFkYLCvfBV3hEJ0RWxOgjlUExEwjZPBsqMXA6oi+xKB4bmo4EzVUH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5eSoWvkiNlstyCD0knchGejgPA6eep+gFnsBe/YGrD4Ylo8jMqPwXOe8u3UizP8AIy5Z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SZI1I4qqQ2rNhzlnOwCP+okrp4UKECGUEI5O8GvC1HsHAh7DwcYbdH3ZwDV0bF4HtLwf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Z+dMLEdplW1J+JMWHODx8g9YJBrhXLOskirjNp8LwQeGNSsa72dCunWD401WFOC34njs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8J+J5CwRRLRr4rhp8Wd8urqXumE46CtkWLw9Bo+OeD2FxJxB4tpPQGDDPfQq4yXsrNZ9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e7IzQW/OfVkeC4WV2y6UZAgWhmI/bhcNXA9KlR0F+4iMRQVfAUlJNiBTS1TcalOolvkc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nEas7D1F8FwU0gjdJ8CzoOlQMJQhPoj9RDV/g/KhSlNAmdGER2CT9MUUSr4clj97kIn8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/PEGr9OhUPYS0gzRP+MfZ2kcdhwFfeqE9V65yxHrKNfR/VgluR6FRoLXdiLWO6Y7M7FC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whY6ECO2QZYvDh2Nf4iw2iUMZl8LGMTTSFiWmD2C+BYbh9BJwKjXw65NBa4PVoTaX2Tv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Gn47hg7MknUXwsswsRcP4CyO+GkYRdfCy+KxcLPkY7i70y6CJz3S/XGWh/G9UK4/RUxR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CB9MWmTXghZF7rnWVlzELF4L5T1ysu+IzQgb8lPUNQ1DQnDUFYcuwsLJWVbNjVROUioo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VKiWBRYlsGNkJi0ESrkMlzrgYalCo6yMnANUQOnCpsFtHDhltjUoQClBbRsHRQqkENkH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qihMNVIG2H5R/HCGh0fRMjUh1ssl6qSOqc7Iq82f5/M1iCWx6BN/nA2iUCrKbdD4tLNq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tO7j0X5EIjMVwlrEu4R/gJ1MTgSnTFqkT12UfxWYiCSs8Hj4yCcBZxJzUT+FlmsHRsY0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0IVI38YgXvk1ztcqwPC/IajB0GK3xO2DU/La4H146mvnLG+Kx7hZgvjdx6WV/DU+FZaH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5DxWzaEknAaezl14IWR7DMsjGMuYhZVfM9DMx5TLhfCeCn2YOtTRgi1kS/QVFwK+ItF0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9MJO6TQm97B8AZppb6iwUSh7KUECrFN0Y9xaYX3EEDFo48kF4IpkBmvBBDYjsKasQqCY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QKoqSApjkjsNNhGyGasyyAsWmxxwOeg+JHb4Gmq+BTsU1pRtOR8ojyPfDSEOgHIeuURt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Qj0CT61iOdNxC1HdPuShfaBQ+iYv5iYtddCk1+4Y/p4egSHhUjQotaj+JjVFmrGZfExq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PjdBpgSzwePlJqZwYkz2RoZyvO0T8Vqly1CYxkknNbg0pYGPQknOx4lvxpyw1NSy+RZl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viZqPQyvI8Fi7upYHcW/kvYGl27eOhunF4wYy7ytQ8FkfezLMy7OV2Z6eZjynYVxZrsW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MGmFwaHjYVgxYiUlKJKSXuCqBkVwQBUPUsFyIYm2GJU+UaxkToJ0tDRYZaJMSNR3YQQM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RhMvUScMBbCE8bgO+BBYRB2gno1YlUgiSIvkfKsF8TqHOxLohKQGekfAJeS1FrwKEzaI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k1qOUMZpV5gRlpJpFYjwJesPgBp1OqbBJxQmtqNa1KPhaLCsRUYPFdsk59w4l2DQ0ThO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JionPxPBOklOBrlmsnl8ZCKML0fE6rB6YGPlnGcXc14l3x3Gqxdy+2LF8Lsal/RiLFZp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VsJNT6S4KiYT8V4p2TFjBIdGnY5BP3IwIsworJDctXZdQ7vBYv4yeDyUk46vKy70zMd8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LEoJA4Ig9OEsLWIkrYijExXLIsJe46JaUTCepSq0kWiHYYnbAS5ExEk84J2CGpa2KR8l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NOJIGqCCQsbCKBFCA7hptdRSJHgQm6GImERqUHYdzHSK+A3HQQ1gg8oILCTwI+7BbBCC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KBrQU8tBKnQLooxFtRORY4YSBITuaYzj1xQfQSXxaVzjpnY0DgdHg0qPiZqIXoPB6fE8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oxZpxeFompI9cFkvlY9WWPC75UzcVPieBugrIYypfBYwWVYoeh8IeRmrFsWDyMWDG6Gp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1CoxQ8QYTqGDRQeiyXsuxQx/BzXK/g9WVi+osXgx3zaiza8jFnolJWmxgktZUWF2DLBY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KEtp7j3HuNwieTqGoLPSkTluhOo7aEptCQuOZbwQUDYFFqcFiIwQNC4aIZHAlR6OCiVt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IPjgSmEsMIIqQQR5L7YQcJULqoQ8gbBNhKglRGo/ZjWYLyULE7MRmgLOBjUGPEtdYSSP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fx0MeUJrg8Pr8bQ1CSW2DQvxseA6ssV5xFRfE8Cy5oPHy27DuaoXx1YajvgsnQnLYOzL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CWVY6y6XBlnx6vAOw/gLGx9BGvrnpoSSLIkfQxQ+NfsUDZCJJGoL1CtlrsFgx2Pcznlf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IWU7iyM1+PYOz6CQ57xZFQQyhjir3L8VcakaW8CdJJEaiVFmFSLp0GlMmo8px7U0wBZI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MVShBsDAlK7SEUvRgaEhokFCxdCMGMQVCCECYFTqsEnyLV8YpTFuRQShFGVoQogLUjA8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wWOoQMPBUmIDoOwY3WhMhaysKki49iJ4NbhqfLySSSSMbQ6wIrI0pEk4yJ5TwypjjB5U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xugNUgsywafjNRWKAxipsucsieU1S9ChhuCafG1NCl4J0WLtknGwYtC8YrE/FaMejE1R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B2fylfAWYLBk4vCSS/haL/kUPgaN9LFFM5lG+xUEjDLyLTKXCFi7HsZrh3+UavMfrEJ5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srGVgxjs+gkI8wLBJOdIxsR9BUvcOWS07vbBlmDmzLRoYQgFa1K18CyuGoojQRAp9hle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kFjFEhLFqYEhY1NRo3yiMh3CxeF0SRMEDR4AWhdWDULTBCsIgaoUCgxZLVyOMCqqTJNO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koOaChRy3uSkSauhmrhuxLuR3IiXchuQ5wFSgTsJUVmO+gzVkfkQtJrgnCSScJGyWNKk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4uoTVz2ZpwkNKRFsMZWaG4ZtKjFHqVVlknBjnQd0CUkZELS4MZJwWR1wRT14NPSIknPY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xPBqYT+Psw0cDKij5B6DzZxnBlzAWDYsNcFgxYMesku9RpRDxnKsWpQrH1t5HGCbhqj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74r5bi7K/gHfK8ZJOCcHoLIzUWZhZGfdBf64CwZQcMbGNLEULCAsMSMswiQglcGiNitN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FjPXBGLFkWstuEsvtmp7iRGWRizRmLVgViMNRZ6QvIjaEqi94rgrkEDVBLihog6jrwBF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IP0EmmHqpg6zqKzrF1DshdGosg4CRTRrXCE51HVgTcCbF6hLJImlYSQbw1YjDwehFt0s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EHWORkCL6jgk9Ay4kmR0aK7VUoghucxAhghgeBYCywxlcDm1UoEsKKjZNLi6vBMCw1Nt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fgzTLHUguojChKx0HfCr7sHs+SwtTGx6sJwkkknF2xrMCUgc1rBPSdTzonJOjwa5Pw6M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nuYfcWOhPxSNQNC22xooHYSfVmvFNMGeUvYIWDPdNct475X8q1yucXoLIxi+MuCKHUvF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DwV8GT6bBSE2qKw8TQ0CApEPBlJ1ZLtCV2SzBpkWFnLZgLB4aixzYFnsFosbhZkdi0sy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JU4LYkC+hY6wighBYEELgluMHosTfIobnMbzwUiXk7iRM6iGF8yW5LVVqh6XkNadIkuS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SJckyRMbi5l8haQmjavhk+pTrgUdSrXD1LDHfCa7lOotGQuCzTQltXD1kd2dZ1nXgU6k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sFgORZkYOWUQPkpiBPqzrFJnFIIpzhbifcnuS4FhIhdxqiyIm5FtCKTcTASmEvIYRKIE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FUo0FqjU0VpUi5Io1qQi5E5iAnhJI2aioMe42kzdkpEKSWhQ64zhJOEhgdw2VO6QRtKZ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KgSX1CeE5NarHuTJJOCGSThJcy4OWx6MZyThOHpjFsnJOCFhI40Q9S2SWOh1wFuuF5AH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ZytzBVF8Rl2VitNczvnaszPKxizyylhC7gTw1FWSJuTYEoCDcGtVuKqTQxYOxENhWLsJ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xYWsrNohYsp5AsNWDvg7PKd8FrNcLMlog+k1Ckq2FgWLGWv45+KCmTNuqETYBZ5WRknI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smkSJ4JDG9iUsxJom4Rqz4CfVk+SYlaibk7zvO7BLk7zuEZs0xZU4msiMu0Y3Ex75kIp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gm5JCDmCrItJDRp6hJqujGmkTreA/SjaayhW6psSRPlklozmnjxymMIE9mV0k7kW+pvY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cdRXqa9Kga9WaLH0GKbDKk1SGJCyJylNi+wsFCQ5MLsCW3DaobG+8m6sSW0vqJCG5ASk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Gu5ImiR6BoKLoknJPS7kvKlRxGCcEjcjYNkeCiJOob64JoNgkkcN1HrYJrjJOCYmIkRM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xYc+T8DcVEaMjo65o4IfQiRmlzKdsheNyLsrFhLIzXN75YzPKx5XhaFbIxahfLmK2KFd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UabYLjQrmd5aIbSUtpLkWpk+mCdZOiSy3xJpUdi3neGR4lYNMdMw9S1ms3kVsrVwLIkn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jD2eMP8A4Hz/AMa+JjVymUw9RLYWTy/7ralRqO7igyxsrA4N3oMqksgE82RB3QnRB70C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lbyj6dxPAlibJZLOQ5hPqT3JkkNUh6QDN2CfXWDxNWJEtxVUJ74Jk8EtCZIjm6BXFUxS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EIQsLjJ1ifAT3OpCMZOChoBKBbCjYqIwQ4Qk3OREeCIlwmCKChUSNIOQeuHwKXqBWEVq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iaYJqvBkgK6B9CcQsCRCoUJwh8pVsIQ0M9jSJq/PCYwLMKyX8EInBbsGuVhflfwTvmu6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wsupchYaDGLT1EvFuJ46iUuaCjwVgzRrY0ZpqXcDVUQn+R4CmDNUdwkRNLanRixsy2J8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hYvKx64yyqyMSp7MpFqQrUWK2GjIeF7HbWC4yU4CBQBK1kM9GSHxTBwDlHvo4F5OPBK7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RxEPZkPYhjT2xp/9CWpk10+JfK/inLJLJZOBVDbkZstWHegbsubnC2J9zqOslqJ9BMcC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RanmEWAfVhWPgRInF4HHUVMMajLEJSqpZEsXIQVp7J7jdzcHMluJxapNArIeogoYCvNW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Tc6RDdEQ8pFh8DQ8rBF7mhwahsnAg9bcMFjZLmCFid/Y1y2C/M89csrPvLWZhZGWitnr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xuLUSnvFhxkEhdRaD4yeN0Q1cmUttYNTezTElI+o9jSWUCxdnmOzHpz9gsmtyXYBZNcj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tYRUVs8eNXYggjCEIjGalEgRgSGkJQSdzTCp1Go3ILDS2I2HEcI9gJTKHFGN8Ik0OPCU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WwhoJaIcTwfpjgeCFRWNOhJocBwHGcRxkmwNzMEd94D9cPdDCGQR0IwgqV2fj/jj/wCG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zyy9yOvkUFESJcRidOMhGMkTK0jsmpvJSm77yNJkrv6K7ktyHI5Srg2BbRNaEzcEsxXQ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tqSAth1oixKLazrxVyFtDZE3sKlBCEpW7NfsohaQhAngR6I8VCrjbL+CFiudFmsF+VjN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1mYWXWaM9WyO5eETdyWEEYXYBMGJDrcqP2lKInNq2KiGpOwiINpCLFXKGbfdFcFgxCy2M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Cx3wLI75yz0ymJUt0Up1zKFi8fkoiUTUlE4HFsgQ7CY2nhq4TjIxeygxxhtgkzg8FRYO2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DQWHXCpbgtFwONhQU0IQ1waK3yB8CZ0Q4eghtY4kcBwrDcYh2Co1GNpcpt4ErZeCK2Xg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odE4jhOBYbgDq04bjHtGzgNSQI4evD1jfcQW5N7EC/iEoJXo8DdaPBPgSCDNMsPjOGTn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bGVK7Fcywn41/wAlATNOawVJe5L3JEnQbeE8Ek4J1LN+46lvyUKbH4qLC2uFdxN7o4vA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OY3L8DcVSHKJymv0aEkmo8CaSxZNfwQsX0ZlfNY3lHmPNY6lnNoLLYyzNahWyO4ssXeH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Olx6UJCpl8rytcOdobe5CatcHhRyGtVRZGVCy2PkFp7IRDYDTF4SyMszegW4s0Y/YfcW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pKdSG6wKRQzhjj1kRMsW46xodo0KbKzCz2C5FRBak6drk3khqkcRyk7B1SOJGySRMeC5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xuYHF9yVUTJJNCTjTDW+AZUQlRkMrbMPWFlsqJoyxhNMmhULXBCwhECVdMDS5sIpHcaP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KJ8jVscFh7SHsDiHsYAJeGPJB6EdiAtFaDATWfDehi6G8VMhM9wcsa9Ysq9BF/WQf1H6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Ef8AJPwSTyJvcmTFhQG5wu2aIY/sUUJS4xZSNCJRy5GXoeUejJx13EsLC2NMqusx4F3e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WRmotZrRZHhLbkiUPBWLzQwJTcZT9S7egpeLWRY6dgpgrY2NC3MSzaiyMszaMxPUO87i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WyM1ZtDLMtPTY15y1grYXMzUZKwgjBYXO46Evclld2SyWiXuTuZyFd2PkzqDNYxLDMbl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0CLZnK8nCFrP2YmqNGOk3IDWC7Gptsboe2bA4UNzQRVQ6S6KsWFDK8Q3IbiN0JCVGg2u5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QJIrggLjWY4DKk3FXDUpk7jYomjECScmg9evB2wRNR/AUDeGTWhA3QsdSnAknH7DXFrB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FMaxisGJKBLsQ2EmyI7DR3Qtp2RSn1GbskSTwvBLfxj/APSJ7oRJMODDU7MXoRIcVf1H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KPyMYwk9DmYR7LOUNGo6CrsiuMrf41hImJjDlFdYNsxtlkaFxAUDc6kBQXZF8wXH6MEf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FvNghCGWczVZ/t4rI818sZtWVmotWRjLMp3wfawiHkb3Q3DZFBTLY+bRhcLGa5CzAqec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sdWVmvNazaumNSjLghY3CxYzXjrjYLFl99iSFrIdsCzU+KCCCCMIxdsEhojCCBKpBBBB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hIgTDtg+mEJ6CNgpEJRgyo2yQ0d5I7uC0UHYp2CDWSFQEynAqC2TcR0DFkIoyAwW+27n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WohKTCm1JFcgtRUXFRwxwmvGFxHviSJ1wpPwJUS2Q1iLkShDapIPT1HBmrCRD26jZfFm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JV3F2SKmh6mKNCBy6AlXUqRBrjoxfsVoIEiKCXFqPQIoVIRBAkKtyOyERRAe0NBSoKNk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H/mkpva9mTt1JSQDnjq5zVEKqDzl7Hkb6XkiVnka2CbaiBWyg2TYNLkc9psbSkbnQ2J2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ECKZpEtRWFllexWDPQzamjNT1ss4O2V4axm0eVmosWVlwWLHh2HJqX4IVxZO41Qkzamm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NOCxZ9oVlmdGEK2LNfy/FgStlq2Rl2dsWW9DC3Iy5/8AFOL+ZZ3mWLHih3NcGQRleaMk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TBnUPkyu4p3EqoZL1xKrIj2wVA3qJ1HOJWhuIhDUEkSd8RHBUDfCjYmWjKDT3lERgROr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m8oTRGh6RcaiCEUFZn2ickGpBBFxaGmCNMCew/VhGUJCQpBBGQGiCBIvdRLBoggi7iJT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nsS0IgzCmVbOwJcqeBS14QiBhKk1KENVLSLMivZTPXFm0ZWewO+LZOcy+WM2jFbLY/gB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+A7C1ELvQX3LCWmmGtixINUluCyUQK2LwuBt8jdmv4VkSU8FfQw2ZNAsuucty3AXzRbg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QQQQRhBBGCCCMIF88k4SSLESSSSSiUT8L/4ZFmSyvI18ryRg0W1ySS5HVVOuHVgeDdTY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UVbMpiuj0S4VxYaDoLuosw1FfCL4CwuIpg+0gRmiWBK1IIyxYoT2IxggQrQJgLC06i7y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CIFQ5IEtZYWfEIM9QVlmsZWfcP4zL5aFlWuax4Syu2U8gooYhXLHQShQGinrIbaKojgw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6vH4JZHnLxpFkvYWwsyWiyq+a6WCxZ96L8swWDHfm0/+NGaMrRCEQRissYWK6EvI8JJZ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woHAW7CgcxzIlNfC/gfwwRmTG8sZIi9DISNC6e9ijBGjLMVc0w+00fAyVLsGiMitjAte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JFKh0nDh0jyJGxMCwuFOYe1iLE7HrFi6ZrWVmnrnQWYWOgsq1zvszO2UxKyjqjQvGsFc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SiDSwuIw3HvWT0awt75TPV5my8VsjFmXDRmaWzeFZlLMuua1kBZPVK05Z8aiV/5KMIIE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crvgluNsqS98CWSS2wSSSSSTgWBDXAiSTz8TwSqL5cGjFph6RT1vBGKNWSlXAgvGnoRm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RcyMIIIEjvJMM8T3cBSuBY2MtBZW8mRQh4e1msZWWrBfGqct5lrlfwDTKZYU5Q1GhZYy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W6GsjL2GuFeiquNc81dkwWasjNVmdnhTyXFgWlmS58m+BZKumKruBZ8l3f8ArYIyQiBB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LJEslkvC8SDUX2FwCEiMPSEr3yHgsyLx2wvGjoLBGNnArl2Ua5INRQwEwmJicWO4Se/H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Y2vCJ5bfU+rBCweF9L408NWXQXxr/Qs9M5ZWWPNoy7LaW3GU1LnkuZYtBQk1rC0XTC/g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xVl0+KY/guYsjui3F5QFi7MXx75bPSPUyFhcsyZK2/8Auz/4GRs+7DXEBoIQrIZ6R/IW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FmF3qWemZZFlTLnTJBBA0EiBITDWEmAQJCQkIaFgsbT2BCxVz2j68EIQ7YP0M4eR3w7H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ZV5zGauuVm+BZdDdC4uw1NS05Hdlg6j1GZutp4hdFgx4lmX1B56L5ZZroFkeDtCyaZyz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WzSLKtSf/ePBjF/FYx6ZAsG2HpGvqLDUjAlMhMFn3lroLKlAkXZZYEYpCRCEhCQqjoFq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kIauIQsLD2BZfaPrxWDthfRzMnmPUwWMiuzXOmcueZlwWZZlKdC8uyx3GhTDQQ0jTC/m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s1mYxZtfXNp/KFbLqIlkZY7NgWTRkeG+D/8AdTixl/BthPRIIxaHoGrqLMbMbizEWegl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xIIFkoIEiBroJYCiwFBPYQSEhLGq4hYaFh7Gb2i10wQhDwvpZWMnkZcPSzK4WW9nXDvn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vQw8XYqZbI2YPDWV2LMvpFfRzWCyvO7sz9xqLjLrmVszuFbI7MuXM2C//AJxY8PuZoCB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rgh34VglcDwbfQ1jvkvFh35RAkQQQJQRvoEhBBCBRSO4QSFkbUQsNMZWX3i9dMELBl3U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0syuzWlz+SPPlfInFRhLDTG0MKkwVwOjQsQwYisrtm3z1sH/AMQFl9bAsuuZWysuCFi7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/Ov/AOBPw2erEpGdYqYesK2CvjcLn1EqCIwRqL8Fjs+zEHfFDFiIHVY6CBISoIJHiRIQ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SwWFnTgQviawXdA8SYz7cweA8JyPo5rmdd75rZdlZfyvBXeV6lHWNMwuJQpVNFsGacqz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BA7iUjXLwZwWZHY0FleAs0dxZdcyEaY6YCyOx5yL2L/gk/8Awp+KcZJ/+3P/AAe4y4rB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4KwsiVGK+NuB4Vg1ZWhI0EtghrCIJCRAkRQTwCQglVYGqCeA+8gWCw+kYQviax1PowQh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Dy3T081rHm3Oostgd88VsqNcrPZNMCxuwMjFjsNMuprzIaawhNZBWIWw6rlMapXVceXi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nJcLFYa5lmsCtl+wuZXcL/48/Cr/APlWe0yMJajuFOzGjuPUFlO4+3AsisJZ8IEVjxSE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GXMEJYtCikJCCjF8Rf6kCwWF3SPAviBXR9AxCx97OrA/kxtY8z2s1kuysu59crKH84PI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ZZteV2LYcBChRi1XCzI8LM1yFbLqi5Zl2ZZrwrZNSjviunK7Czx1TOJ43znPjvKc+C58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bopudzudyMIIIKkZV/5/32NUPBF5ergsh3F3UKwhY2Gosg8H0sB4oSXEwatgkKXCBISI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whCBR97IsLukeNYaj1Myuj0RiELD3M2ZaH8g2vGcWeyLHTCwO7ysvizO4sWM9o0GPI0Q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K/MtPrKJb/IWZtAst1wGWfGa5rULLe8mjJc0FnXAhsdOF0EMMSGxwHAjjGUCOxwGwQIs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iYT3HMOZkVjySNw/KDoE70cqJ3eBO5eCH/BuBwjcXH2RT/uTHWwEC5BweBxs6x1zmwEu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UFNymWuTt/8AWZ7TIpi/UEISxszQxGosgmH6uKzTCZwglY0rBCF0WCRFCBqgmGlUQQh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sLD082qPTwQsfazZ4D+RG5jys9s1x0wtF+V5l4a5GO2D0DHijRZHhpFbMr8rsJO8aEps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eiNmR/MLMt2ca4PLb1HNoTasT2OsnwM5NoTsytQy8TbD1JGycCpqoOA6i61cM3thiWk4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J7YKrIcLpilZFZPYgrkm8EGrGFJ0HxJbD3CmNdqiXYbJ1R0ERwF9UROg3tHEa0CGqEd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2IbTgR0Y6xMZ4Ec4aByohNRrQh2E6qnEsJwTmjBLUw3EeGB1MKpc5DmOU5znJRK3JX/D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5LRCFgxiUC3BZRWxPIHfGQRTBDQVgsNETYS8il7oJVIwihBFBTSEq4EJCeEvZvWLghY2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DLHUs595b3wQ8Fiz3zXIxWF+ViKyPBhZGXdQrRjv8IZpF8j6Asyvms+UX0s5p8d0sy2O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F0Q5EWlWJpppImKsEJpQagkPsG2hoXVwiHpUDRHJ9SKOrvIw0qQUCwDOEl0eoi1Qb1Fs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Y+0DTtpcCUxTKCd8N1fqNaFc7hwdosWAoY5oTFPNKhPSiQ0zcNLyMqZQtWnoK4Uvgq9A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tBtFVbGQu7uNuwlcTUQEwbCWsPdBJa0KqXWpCDEmjDcjLDkbpOdBrXgUWoE3XEyppAmy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HRkCmQ6ZSoXTUoosTc0sLiSmBvvHrFJXociekDIhomTLrFswRwVDoEuw3eyIRcSbENkR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ByDgIbEefJxDqkt5IQmDU6jtwzseAn8o4/REJapgQ2I7iG7COr4OQ54wXANlCVsO5OVC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2egLBDNMLQsWCuK5AhcSwZdFkb48IIEJaiUl7ENcHrCIENBISEFIWBMF8eceoXPCxdRZG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6559w80s5r8zPdFcWLNUX5WacHi8HcWX7MFjvkKzKzSK3yPTCza5lnrcvrFXSzi+O+W5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hTpnAE+x20IaKVEi8UejIWEOR+RvvV7kWrE0omb5TRUFS4khMsAsAtXJgUkDvnYbIkpC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EmgwbbddCs6VWGbI7YMJDF73GoQLqSuaa1QyrQaY0tEgg6KkJVXlbEhB3cyQEWS3F5U0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k+pUtA0aTtoPokVtxXrExKXND2F4OHAeq4thOE3e5c9xD5TqJp0w0qoKchhYJ1En1DFE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ZkLQNdIGG7kFUqlA6lFyJJMNaiJ1lMgGKC+CIid3sO0VmxeBQWSjYDmLDHaxgwJUZOFw7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snEDrHPUbEzgnKhMiSlOpQjG8TFCW1CTtBLUIooGysITVaDUoE2EqGljsXRSEnsQQROi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siLPxQYRZzD4iJLcno/ZSu8kauzlDpF31+x2wuXk9IQhYvJGuKYSwVhkYD0xS8YEBBaB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iViBCBEYFCFbF62e+iXMLUK3wiR6WUz7S3mvF2YWc88rxKZOBsV8w7ZZ4u4sFja3Jawe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5ZuWbXLqL5D6x6GcWXbNcy0emV9LM8pYcbBNeCihCsrujqeR82T0fkcj8nGdz94bTm0X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PBxPBzrIlPlyHBTc8xLVX0ZdcR3YVveA3/GV/wCEk/rFseOI664kkv8AUcQeou4tiEmh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UFkjqTfssrd8NCE6yIOdynIlg5K1ci1RMNihwCRKWkrUJRzV3ElHuQO8SGmB6WqUjbQs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5IFxFIJaktsQR1GQwM5BWE0SrqmjmHQgNNoWdNWxNPJTYgMhZjfRy6iRMl6pKLjhmV0k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KlUOqUJVFVVbjwFroVTOgkk2oUwSmRzptwKE77wLIqTszUQmg6bNoVSFWsaENGjsNIQ+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tHuSCKxatrkJUWpQBrwS1i3CjJzO7EaLeCjSRPFVQk0mz6JWWKNJCqQqKo1EprQtbdBM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ki+pFDx13oIWUtCzNXGlTCMJ6+A1laVwYqYlcT0jSRUWCGmGSEEJh6me+iXsNHxOR6OK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4PLdLfXPXZXjpJJwXZhjzl2R2HY94t4P4ysXTKxhZlZnmLMvZthazhW+N2ZaLJX0D1s1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JTcaOiIWrIehUaOgiOCK4RTJHB2IgibH2RjHBD2xdhvoVZO1IbI4hpsjiHDGrQjYSIQb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N2TOZJSEG05DrIFKb+xwhcw/Ojm+qIrl+qJg11C3a7m8g3x4jwqE/R7HI8E7RVRE917n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mMGJolDlir1ZwsnQhwsVxQHOZuHoVqvwWw2OCIQmrxAo7FJFSBsmXcKSmkjWR1D/AHIs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TruxyGK6CwkhAgOmhNGikd2k6iTp03UTrIwWyjpBU3EHDztAjVRXqNUnasERnuFWView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0CR4HUNJuChRUYxKSkkui0HoX4G0HkdoUG0uSBVsHeSockFYIrgbnTEsbGWdWJY3CFWw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rHjAhq7wGLsaEFzoLTCzJX18SQjQXwZ76JfwdPehfCRHpDEIWF7rk3kDy3T7c/dlYieW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Z9xYw1yWc5YF8Q8CQsrzFmPAWRl7qXZbGKvxvCsl4tZqGsupUpN3RoNSBRxsZDdhM5qJ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HRKjVyIlVTHqhkHa5Ucyhr3HAnJF7BiQqzZqeg4qZRDDaD0E9QXDRFKMTRNKktKENbE2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Lkouh3Ol4ZijcrsiHMakrEoE7vIhCE8CoGhKsDZYWEPQa1EtCGNMkQ0z6GkVEIgjghsR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ND1sOTVmkWjqCRb2NKrAlD+sQf5ItZ7H6AhWiN05FzXybnYYtdBun+NHCdhTXeRPs6oU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QPQ7TFvESsKmgSoaehsRBJShIsTUmMtWNzrtiae5VodBwNQifBCnAq4JAW2qGtE2ErTK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saLFbajdSWJbFyKCB3Yqc9hYbORY6HsF3YRGBKjHYXEERhpECCGRkNEqEwgQsjGK6SBK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YZCxQetnHpF3BC+FyyVCwv8Ay2XS51+TmazXKrl2dLNRGVl8t4PBYLNsLOawLJqem87v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XKfwXsrsfcxZqyakclHuEqOEVQnCSWRKYkJClENDP9Aios2aIJRLXgohFMsBGjJcyOSR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1hVagrAn9l5HPA9KSG2bkB0Vp60FByM7KAnrkKjDsSpLfgkEB8EonaDy1NUJdwkSg+4y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xjNWWrFUdS0EzvadpInKluh1RIRa8EWgszRwL/IHNMk+g3bKqJB7BiiIY9SqkXy6CdCU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dHUm9SSYrBN8SK89Lsi0SqUEeglJitBq1ZOSQSJKjuchQWuBrQVVSCCCW2ETbAcq7kEC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8qkIbIjsjgOI4PZDnyQInFs8upxSJlG4RWWIQUrbu1OS+xuo+x+dG8zocVhQvPuNyu7D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nCE+l0HIHVW+TsI3YI4jWxk0BPnyMjO7K2j3i59MSNRlmEJZbhaRKhcMSLBMK3BkYoeo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wlYQjUV8csCxenkjyJdwWRf+A3ghZuPH387P5M/czPpxjKeYrNozXS1hdgs6yxlrNchZ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X8qyw5Fl0Fm2zLG8HYt6hZqtlg3IGlA8DOyPJBPUSxsNdExq1TRsIQpsESzkqXI4DpeB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VCNBshVKCVVyYm3bgS3a3OcRTVoWsWw2mTXrzBZGJjUbkboaOXEDWiJsJqElXA0oluiZ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JRMkYNYSk5rcNtBDuCtCHKTTTkToviiEiqFUekiWqabkSCJoRg0CKCOdiFgkvKAcFFrD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G10kRKxGgkqDghEBPeaFyEpLQrnQaQqMRKYncJGKTRNEeSdNRCKoQ5KlVB0iKVFRVCBS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hHUb2dBp9Axtj23JLF4kVxKJJuBqUE+RDc2wUiU0RMb6DVE4yZ2EmIVxh9BzscO5BGMI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RpcabjKJ1nWQ0+x7j8kWl3NATFwBMEoRQF41YkWeFmBIjGMK2IKMV8lNdHUQyMLqFgZB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5LschXwI0PV+DB7WCx1fCqxCFiPv+QbGe3mtl2Ww+jNqWrGMffNczzyzkln2XC3nLI/g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Vn0RZl8OmKvJyOx7Ga0WbjQ57cK9ucE4zjGXjItCGxHY5BwVI6eQ/IxdY/iAjt3DmHJO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4/Wm2eZG+6+g5pTIepyJjTeR0RJCVI7BpUY9VZwPY/Ohaj8D9cc8RZay4SHtgAl08p+d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JJ1JTdmhbgmcHshSdRstkGlSB3ZyBI3OolbyRSMILeghbbLAV8Ck6+igyIykaCXc6low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kTShsS3rKCfgrKiXgUtZLcTacE+SvJqSLMKLyxJgIjVyQ4mpqpNymKi9oxjNumJ2FURV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JDKRaIXBdGxPS4g7o1EuSCJN7DR9+ENKOgZBfYTXVckNIQrKqRMyjQSqr0NC1LNcaeR2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c1iUciUOtyNxuSTI3I2xWD9mOdYk7431YEIiUNQJR4gWS0JT0FRFgqiQuJFS8ilqoQVR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RGQqFkPXz2/0xi+Rm8EIeF+35LtZ7ua3mHY+g2zWLKy/qzu2eWMLslzK8BZzaBZGX3yh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RXzK/wAjKSipHRvLFf5InasSrVFguMiIqdI2FJDJMmr4Id2UpTQUlmM0DgziSkWCsfec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r0qc6DqsckPgItYIPyCKVqQ2R+UDTjwRmxm4kn6AT9MHDwTFwrDMkf8AYlUNt4EOhqEP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+NG+3sM6G4V6lPWPQ6iIK7I5Hg0RoQ4Ccugna/BKOF6n52fvskt5Sb1CldDGiRpk5pk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hDchbXfcc2Gwt0ktieg/lJKo6LE1G0MT5ERSGtmTd9zEYokdQiwhWqDgNqRUjSgr9xM0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wgtYgvg0GYmjTIoiRvRimkFA0PZtcPihJDVEnCQuAd0Jvc3FhTGiISUGxCVCEsMVMUuME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o7yGJl9SpSoyVCgaES1TL5ZggokgZePYyq5YEp6YaFoyoIC4O1TJabhZg8Vvv8GQsRnp5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wWPqn2YP4v1nuZrJcys9AWR4WLKy8bZHg7LN6xZwu+KXOhbzlls6OdozO6HfMrxWyMf1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5PQzXMh4t0hlDiQlhl0ubKg9bEbiuUNilohco0VqNJqFMl8bR9EFIDELyJoddS5JDVqa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0cpoTUFfUXaQFQMaFHQiSUDgwi1VsbNAlOpJtcViOw0wncsqLaJ1dA9wiNU7iWFEC7WP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IpuhleQ02KdWPsG10EthNsX4bojBI64IRQhdyhC2yAp6phJBwIe2cGE6o/3Dijuw1Cqe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jpG3ceiLOqgUpVknQSanZvk/8w5E7Fa7wdAS2RlVkEmnufhJIVLjU7Ea0xNrcbyaBjcV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VndkjlnZAtLL1CVGk0WZ6kJb5Ucjde6WrJIUyIYhLTkYMyXwOVPFCY1RmtLYk9wRuLSq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UG66j0wdj6YFgrYNR7mSBFjqJR0LsTFBqjx3XFGFpuYiHgs98p3LnuiEIXww/WexmWcC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jT4ytZ9wstovZbD1haZHgsWV2wlm0WVnqZSsL2Vlz4EstvoztAsr0z6hZGekK+bX42Ws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sy9xZzYkaczGl2OLkLtI76nfE858GI1JFeCPN667CYnXfcqyPqIKm1PDI1J3ZDNA5J4T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pu1S4FVcUxqOuw0tHW6ZRNcFuRokroNCebR+jpr9ya3qhrZwSGqzRZiUrU4SyibYgJpN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tHA40VcsyBc24aGzcrkiEqxVTfgUFnI/ZBptZGDTOordSS1gsoafOomWtrlBCkjyiOWsi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N4K6qEKy0cZLQoQ0Zz0LDyCZsoqs0Kj7E5ugbz/UajhpOZOBIk7ElcnImXOhGND6BIlu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GQ9iJAggrQlF0NpEi4giGxGKHQIGjc7RwyTD65EjB+alFzEFnHpOcwtCHY4w4sIrWTsz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TDlon/ybPmF/vErQ8jb3G2hIkmOY2hjEvd4qocs7YFYVTTBKsEWRFoTwF5ZjvY6Jmd0V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FViy8WHpZ/8ASe5gsX8Kd4LBnqlwWa3Zl/XmtF7K7Hoi0JxJG8405Tvg8rLnTOrXmsZb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meZ/JPAa/wDC1L18oK+bgHAOCULRDcFI/wBR+1OIRf8AotrB0lnQkynSpLVQSwybydYd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6w6dWOgku13L1tEF1dCPeN7qTOQFxLM6bLlmIIQUj/g2SafJX2L9CGri1NLnIg/YVQFH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yoiG0JZiSjU7iccxGvpCcSPdsP0ptWFPXULMofQ7EzV0DUxkrvwQkDTRGipI78oIipIT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BSlbGRdqiVjE6nMhK6Yk7oeeljakMNWQZDQFFUQqtKugnMvA4XIqSOhWzgUcO9HAltDS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jZLMkFZkNwilUY9JSODqiTI/9ID4i7xqUKiSkMrNaodFS+lS2xGCMSKvgdUENhNcaa0I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PoJuJLTAaWw3KxHQhQ2I3q3wbKcXg2PYfA7kv9CGxMSPJzwep+zg1Lx9WBYGRQu4AsiP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Y634NY/WXM397IxUWPQsCwudM8+k9zBY2C+DB4LB4K5mtN2Z7Ga2Xsrwishskkk0HmLB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9DPbHnWmuV2Fm70ZnbMxfGux7H/G0Znu51fNJeiIyVPko1Q4BxjeE3+j8LNll3OJ+TZj3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sH+4KX3m06wjk90cNjoCP8BTbFON6HKJyvlc98urN5vJHXy4BIHGDsQnYTS5Bzhu/gC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/cbHmIv+wSxrdRvsPwQ9Ns7jiOiITocrTIIKtiXRNo2Q1g3Qc0pF0QnTCi5go+uMcRFO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nbYSGe+BUjSyd4G9VFWY1xSqVXSB2Rrb2G1CmQ6LXYZHSmmJHBmmkVJ3pKpkHB6ImaFO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3pE3HTkYclRpuLWaG9Bqld4TKjRQo+o14StaitOTEVK3ExByN0noKWkLUKoabW6YuNvU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UUhjiqXshQmCcidaFa1YkmlCGDqdixMSx+pGraXsXQ+hoFNSdBFXFBO0KvAmZESRlQUk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O8x64oTmIHIW4xJlkGJ3Lh9aLVhrGiC5jGmS31F8ZoKwkLAu4Na4sgX1LuRGD7IyB1Jo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WF7P/oxyxsPpzs3gsHY9YvZ+4dsr2M1guZxZHleasdS1ZXhWW/0x7MmvNaWPM7Cy+met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b5Cd/ktLct5aiyNJc2FsxbDQvgbIJvQp0EuCWhq2JTVEyZLWhtIiVhPrQ4skSEz2OK8E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VxslY6DihsmV/EIT2KdDiNp1J8kQR1kSmx0FXJHZYQ7SmJWUUD1VOKTlE2kIe4EygfJz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ca+HaQjcTMRFByfkRus8iTVec3SMDdo3UiGpx6kk0Sld4gLbiSnuKE3M6lFJBBUXJ0PJ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RDqjRcMYlSUkStfggrJjjA7BPcS3EjpMVumQqZictCBIcoSUOMsbHM1GyGyHduOa12ps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bMXVRskqxVOSMKrlQvqkoIc2HBxXISFJ+kUjXqpktLLYiabNSoQTDoVKy0GpRCXQayYn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BKlpDPdx1E6qUU1ZLBEoQ6vCTixqIluVSiVfwCVI1e4nk/sMpK6FcXGagCQga4SV9BYI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C1XUTx4IQkWYZDeW43RZdPcEubPOkYiXECUKcLD2MEIWF7O/pzJj9Od5cz1i/mv6S75G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yPjq1led6hewtELC7NYaxZNB3Ctl9I9DM7ZnZlma1mWk/wDjLcth8jFkhqjfJrzc5E70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odgUHLdRMVVYW4NGhBrQVMTI22SJShYY1qK1KVGNGhs24L9FDoi4pK6GidLo8icXHueN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Qx2LxJpLU0n9DjUWjhdIpsQuhUjROvk1NCOSXKISjYKapg2IrlSr1FqJIQwWUESpYU7W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WNNCS6YLTpKMHedgli3o4JEAjsODhW2fxI4GcZsNo5Bx8htJG0ZaRuH8iIf8keuN6Q5z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FX7M/rBwHbAxs2ETaw6kGOpE9Jp/wC8jp5SUG0iTRgGqb0HLoOQVIbfc2XHrOxIVPIe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oRHQJ8YQ04W+o3FdB0odtxSkUpSehIJQdOSImocIY8a8khJYqVEVmiiJVNpuXFyS2deR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h02zUEOzJxTqFgssLDdCwVsEhovZWYiwJ4RGollYtZm7mEnyFAMG46hMSsWOuCELC/0L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foz/aPBY+lnV/SXD+NLlmH8ok/glplZa+hY+vyxrFlYsvrnp5nYWVlma9FmX7Vgv+OrKl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NFnSN9hE3T8Db/QTsr0iJK9wLRG9S7ji3G87jmQum2kV2bI3TPqP94SavDek7kbohopq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7YZoORVhielUHNrcTObvoVQ9BsroU0pUHoCeqEMqemE7zLRYBlU7iOhkYg6xN6WIbIS60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FCEaiVBd4epQUk9sMtCeqg0mhocJT2YbJpFRtdiSuhDY2EScBuhGglNESLakFS0THYI0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ttDrKh3MqOYmCKUWnwJGpghoNMkb2P7oUct0E0pDlCVlDXAmaEkRwjQK6Db8gl2d2GNu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PLiU0ew2h0Z+nNk9sGofwG2ht+YWj2mUdvIdhbRDZDd9h9Rxb8ju1kezOw7VsPSToSLQ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1R7wnhEIgsGLVhUYIgSLB6ohKoiCzFW8jJfgyzraWy4Shrha6iFgsLpd15rJ7mV2PXzI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nql/yArouxWDPcPSweRZZ5yM0zWmrqO+NZzTFLKxZbvTCa5XZiyvO0FmZWBZX8l4ty+u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wscHtSPQFuYgq9YiAJNArXXkly7iNzU5J9BsdgRX8y4VRJLHxkPwmnIqv0mzDuQ0+4k6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GRyiGxmdXVWgiiZE1WIlDktjiUH5wKKyYtgb7sOW8Qf7JkI6kCcxwJcSTqao7Da/4CVd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CBlt22Tp8g7WRUdwUKEFuE6yeScChoJru8SuFxK9Q1dx8KtNOK7Dru4CIVWjcUPkUWYl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zQkigU2bND1ExIdTmoSsTt4GRJIgZKSuRWVjawe4HJGXXJFZF0RoV43hEKsMs9tC9Hs2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VOkLDDbHTI0NDWp2FuTMnuJyrcq20rmK3Ocp0Youa2G60Jj0rYjL7yGx4iWDgwQ/IHqo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q0RDZfchKmzeBNFRRHdnYl1iMf8ABZUUBfEJNqNULV1Er6CFgrYXMcSIwRaE8YkXCF8C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1NaihanIZEJZiuM+wQsFhcPdeaxmD+Ar7DwWPq4ZWy+lmvGLIrl+a7rzpWZrmfaPNaez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mZZlvH2xZdM6zNYizL6OAWV2Fb47GWZfWPRzXoWWGqRKT2RBoRvIcEpzDC7wmuwm6OOp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UyrgqCE+Bsuw1OOA6H6cW5Hpp4K38BsHzYdDn4WQf2m+gtXCpK4bhzB+oGmaSdBBVJ9D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qrNgFK/mFBUh5Y6qdgT6NM4l5OFHWwnEzoE7yla+REw1WEkrHuVtB+nMVEwii3rYQd/A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OA6F01QhNqLia5bkJKxv0ZJyIUfwS2N7BWrJX3J1RPJ/MIqLWdhW3G5CCibIWCtrQZT2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LiM9AtDRaXDHBarSKrW4lTzKnECZoalNk0tBBJUY1dDvAFKdBPhdCAbTEVGvQNIlVGJN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wVyKOskRQfDB6B1IjRq8MdzpHSVjEx4NOxM/Q9MPKRqWOpf6IVxYWDLHgECxRcj0cEEL4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Y/QwqwtQkKNR2P5CELFcPbea0ezgsXY9LMhfbFCw9XOvQL8r+B6MrPv/AOMizFbO9s1L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8Fjrg7HsMWXQV/ljUy+gW+gsrsL5LMrsWsrLULLEUNXYWhkHeo58lTiggWGlEpCGxS0G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0amdmWaZOsY9uRJiOTakWtp4GobhSI0NMaUNELWDGMJ6tiQRKerZZXAcAy2JIcpmcaOp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FIW5hYeiOSfieCf+Ai/7Cj+w/ekVvIbJ4mDxvLRoEaNuUPtMZr1idK8hqT0vOLU7RuEW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BNhpwZ3Emx32IZ7IS7qSDfyVa+wnWz1E6thit14EizsqaMUsvtHOoSiNtDpC3QWmxLVu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C0RE7a0IrYa0gu8XU2GJSESpUqnq7MVHFiUsCnvFNOsKjR0vOBpNnwWXBoeNBaquLaja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0FaUiYLpCEadNBRg3U6akS1DFlomsdTShjioIHURJKiRqpFB5CgVw1LhLxFwiBWGix5g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KnaZL8CWCx/cwxVCyFhFg0NXXFYNML3H/wAcAo+weCx9TOPSzDPUz6emVnsfAnXPEsjF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vlZcFmWV2L/X8jUtzWFmX0s6dhZdM97zfbm05e4xdpG42iEGiabUNqij0oZQpaEtOA50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JL4ppyJvqLcSOSuzLqoBKJryazPE3Om/YlNDaklckW6tZmgrVcCktsSPspQ9lS6Qj3jG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yqTSIFAoUKUSRQhuoSENXLUmEQHci1Gq1j1DQfsE9XLwShNqDmSW6lerfcWmgSi6c4W6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ByDpIqQl0sWusCE0xVEr1GupHDGkRNiRE4F4EXgQqlHA2bk2hwPCGJu0Gm0OhzeRNKi6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U/wJ+weAIdQ0x0kf9Sxbu2z+li/xR63UIlB0nYdNQ8S4pJVgfdCfA9lROeROnWLeRK5H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jZ8iTMTI4pdxyEoammkbVFA4OjhWFQvz5FAkCakhuR0Gjm+xIsCyylxUXE0SFDf0NPd/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QbaaSQN3Uc9XVDaIoO4NuOqoKiVoKRKmovsXOiwrBDLh7wWKEXIu6RWFcXxK14uiykFB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uuKEaFp7T+cA1l+weCzxvG/0LmVnp5tTR0zWeuaP5qRWfwy7MWNod8rLudZvtizLNqz1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FvMxfJczWdecstTTU3mGRiE/kS2UpKUqNaoUk6Oo4idblP6kflS0eo6GhEdfQnJ7xHLm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qmLr3onTaDWERXhKtCMhImpcKbNkJt5QKamEjtqBEKlA8RpuUlLSUSyycDZaio2LsZBA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O5tKNSIuyisDaQiOHJSSexCJr0bjqNw5oai7McsGYqN0KhaEKkLvUZT8iGRDpGhdO5Gq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TFHsJsi95FEHGgu4mLxUxFzVWIr06wKiZSWitzG1m27KbCVUxbJ7Ha9LlbTkcMn4EaU5G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N5rYV1DFFBCgqTIVh4aO41c1diT3Kcqw2aYCR6ISna5G0oNw4qUKbEqKkR0jokW4RsUI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J9HY1eAm2i6DcGywmrLoOH7mwLSX8xBrdSklxeIxao1CTWyY+NtumJxOTjkUKN0HQjoO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anc61CZEdQ+JKaM6xCMUXdUb8MSbJD4+5PJg1uyqwLINYaoT2Er6LKMvnshYrC5F3SIQ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nMllLnXEhYWnsP8A46HR948VkBVst7pmGeoLN9GVlvrlTsafAS1m0eazFWMWNod3lZfF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c81pZlZe65tBfIs17WawWXjYJw8uFa3ok/8AYfsTh5DrDcm1oT2juNzZlD5hchvI/IxJ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OMmyok021xJaPQYy3kSlCgqz5A4SVdCJkBA0KGoNLGUmKlKHRKQiVWF5NpqN1oG8QrsJ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BHAqKkMcYhCemRLHmFBWgYZVuLg2gmhRCRGoxKUV94fUkbtcMVNOJaH2Nw+pR70OR1UA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oCU41blpR2kbkiFxuqkrUxqdpuJ9gQ3lpbCuOya1QuvnoNq4RDSmJ2RiZLu1yOu56DBJ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FSdIXBCGGilq0K2dtE3EsAQHTtUVVlCjHHuDg45HYLCA0uilDEs6rQqtBSc0+hBu1B0l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SY0VmaoUpNRsxJN0hEtFIpUyiNQvcSUjSmwlBJqI0Gi0ErL3A0EaDbXY610GFLpHU7Mh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d8EGp1H5kPVXgb7jlujJK/YY01QStHsV86CNJScOsXoQghMHgeyxQLC5F3SIQhfCOeqX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71wVxCwtZ7j/AOSA/aHluFhWW90zDLnQWazKZ9mXMfwIsZtXw9aIWF2YfwC+Ttc9zzWF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MeUyxzWZUon0Y4XHNg/iZ+6P2h+Nmw07m15D87w+wnubJRhHbvIj/xgTqQ3oZ2OQ87j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4t/5wKSFpqEV1dh6viN0H51gzld0cIWkhLYZP7CSz+5De7iJI0fscHsnt5EiiCRZjfkSa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L5EhEmuStr9FmDfdhuUNMiVWHFmxpvU3LhjoJnM1DX6BRh0dSWlxDaUWNRJU7A3RaXGx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eKaoS9RHJcx+AUe49BSpUVhSdkVE1x0Gr3gVVCHQFxXJ2qMhpxokiG2lRsEmpKooRYoi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OxRJy6iX3FQ7Hpo1RLg5OBF6QT6DUm6p2ESk01QsFBJduXL0uFgTW0E3dSVRK8iFox8U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E0RIzDXYEynA+LJPcVGtWJdEAqQaKh3C5fKxDXtJeSqmBKsir7CK0qaa0wMImRqbLsWW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jXBWGgqfSCjojq6FYXCVXRCEIgaLT3YsFgi5F3TghCWBPDh7Mxu5zuIqLGD2sULC09p8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isLhedMv0F7Mv9BZrMp2PvLGa7l0+ARa/G8XwAxBfJ7K+W55ncWZrwWZf8Rd6ZnZ5Xcg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7CF2PdSMHQE8xtgrolB2OlDNo+BHZkRxVC86ng7zrJbkjoHQiOy8DT/A/UkRASBFsPYD2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fMhs9zoSG3lIbDtz6kOkpQRf0og08B/5RBYfQYW5LoE253IaoNzuIq18YtZKK/8AETaF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ZsOZ+RnBo2MLtiDURiNUwQlRSjBKQm0thalWkUM1i0ii0gTmhsxuJvlCCArGoKhzBrs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UIHDT0IYdoSgU8CzI9kl8WZtI9I1TmBQrk29GRqdDe5FqdhlPKJHbakMQEyT1KC+k+oq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woO6GkqlUOJY1MocREptuDV1J3oSak2dkyKRoqJMnUuUOUOnvFvUbPo9RmmNlGNmaajh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YvVBLsmR1BxEjHBYaXgcloaJtOhRbKxISPSrFPCo9vyNQqLhc6IQsENFp7UWRFgu6cFg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sxE7iELH2jUQhYntv5PLD3c/vjwQhl7DK2X6C/lZ9We0PLeLWR2wv5592bV8DO+WK6Ln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PrmV82jz6OpnXyWhZbA1+LURaA6xsJiUKtxpbilcmtUIhMkUOaCB7o1cm2QAmqhSOziK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jFy4peA20UaHAlhKbKZINCBYXR7CESHKoTQn2YV6CaxQiBqIbFlENaoxOA7Je9GJUqEH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GEYKh3EexGVKiqqjoKg4Ox0EX1J4ZwSw32LNWAg9BS/gP1GA/vG0HtM2JXc/cjaJFZQ2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mhy463tBFd5Bd+DRPqz6DgO+EBuBupCm7OqJLBx8hUJOs4YN3ZIS0UyPRj2mImoeuWJC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1KnuS4nYSVE66k8klhxgjqihXZdiFjHhup3AKhVLobRbbo2ISUxCiQ3EwEzSR0hKHQoE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RJWleoe0i40Yih5wVMxspKmcK0nYAjdjwTDhvQPSQ3NtBzSqEqtsOqnofSay70QhCUEh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WBGg9DDPMLuWzKix9jBCFhYe8xZncyux7uZHsjxWF7BLF4WM2z6M/rZXgLGR/DF9wvj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XRdmecr5vVWZGuZXzaPNfwFfGyzm/iGuVl2WNaiTCVopEgtsqLUqHyMxeUaNstwVsnzD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fkQhANe5FMlcZG6NBRWCLqUELcVq4Mmhdajm7i6ZK1WCYIyjUhI8lmySwkLUU2PX8R0C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l9h2oFYCqjprBMbgd8p8kBaNGy2TXbkpDB0NQhwOCWlDUSMdVvI+Mk2kcwHopudUcDHw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DvPSo8JvNitUuiak9ByVQm2GysSIc2KapHANSojgjmR3K3A0VWdQ13wt7ikqRhOV8E0W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E4a9TZ9hpt9yWgI7PuJH8qEksUGqN30P8wb7+5qV8m/5BLqe8XAdhayGJregm2OT+4TF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BM4BgRWDWxyVAoJ01x6FKlwid4OsIIEpiBsSzWa7Eq7TYUwssvDVPgtCexd6LAlUegkI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H14LIephnm1/NeCiosntYIQsXuM9uZXY9nMj2h4LGxnvZrRfHkYrOnyJ2zleeXD7xfG0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7M7RZtXmWda5WL/4AbgsvuZ1k7rGghp5x/5GNf3OIay8N0Vc0RhyPAt73Q2pS3YzqYje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gtoojuBtHKV6KlVOB6gprCDSrI7YtTqfI33iVfPgbu4tJCkC1pQ+oSQToJrmDqTRhwWU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RpqQ9yJBFbQUNzQ7wNiZExqugqcYUs4LLrHoibGFWiA0zqhm+6mRGHE4r7DJj14FwzQZ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ICWpKLrY0WOMCtPQaKVIFDNUeqFF5roMROhELEjSJlsaI1AzZkKNVKxaq49hSiOsmqwk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4rxunREthZVEbMVaQWIOkZdNUOGHrGs/4dx+KD4LwP8AwBsv2EdOMXF5Gw/Mlp5zSrNr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8Md39GcY4HvPeWcL2PwI6MeibHqxuWh2lkcnrCwRgy0TzRZbkX9OCExJ4cA1m18WLwMG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2me3Mz3c/sDwWNh7Tzi7lZ9Ahf8AQPK4fYLMd8rsz6xWRZk2zGWs+ufQsuuVizrnlZ9X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ZXyyh7vyczyfuDhXuPdKBVt1Zy13JdQcYsMozjt4j8KNv0Inb4OYwHkTZDdafuh6/kN5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hqY1si30IF1sFCPBPPvRF/SMXkg3afBISb/aSDQeY2vOdHyJ7p8law5CVrJyD1pFpM7z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PWh8sWyupxDQSGWzKMKhtHYSbd3UmcqApjnNxDQmtBkltqqIivHAlmAqNp0KmKqKKSKl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1lXCcRQbJKraQ+6pVp0C/G4YpAVaCTclGwjSAcdUErPglvSRSNEpTKPuqw1OcjinhyNS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ggaGmigpcFYAgqSYnCJGdFhegroq1iw/xaKLjFiLHBDtjinoT2JoS1RTcStCVoPYNEim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UUnEPOgjojpOgYY5DiSZLodKLCTGx636PQwLn1PUEi4WDQtGe1FlsH05hPAVg8yvmuR4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WHuPlIe+PPngsGWHsPPLmV3H6vnP1ix5hoXi51zXDvldj0hDt8R4TXNrmdgVs2uVmjPc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Wiy2Xz8buE7aU0NLLbJoF1kIoqhoimhGv8BNVKquR0UsSQpUIZ3pA10QSsXFQQlhKUS0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MVcoLWNlaBunFjqHqDlGUN1JteFxh9E5fRskyvRd0bjkJKsIqIJVANGkk/2PfLoOPyON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ppi2+8iCzeD8qNt3Y6y5d8ab9AJza6m4e5uMcCCdUPoRjbixv9YE/Q7CYZdHuSer+diC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g0qI6SOAhtPYe8K6PDT0fIJJJdml2L7UUixYmKbGtC8HAKIbqOJ1IR7LYe+EFy7C0mSk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6MeXAaNWidxpRYnGnwXVdlLVS6jKJoMk5qpLFWiXQYqYnApJK04RXRtggjSIJZKmCBgg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WVbca5pY0nITQQno2JUtdCgBJk12C6Mhr3iioV6MYkxPY33HyUi5UPciUUgbF1B0nGHV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WEJYstZ7nMr4uuR9TAvMr+fHlWJQhYWntPkofwlnrlsPcFm18eR/C48FmSmSNjLA8tjL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O3xHhNc2uVnrP4GmV3WdXCy+vnd/+JXTRZnTI7MoKhEpHBl2CCDeSVGpjoBXUKBKNqMl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/Wdijp3JlKcm5UKdHIm0FBZ0poJgm3BVFW29Bmas0EtVZOSqdHPItHTEevDLmY6jGCQd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AmtSC7toOaLyLG+gxMTFuRMrpEXFNV8LQ86ES1YQoddyEjQKJ1QvInEk7jkwUbilawYj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Ei7MSVbkaNqtmo2SEzJuOToMuHFtErtIJRKdCS1lFaopLJ+g1Wi8EGqB6S0MSm/qw566k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AVg0HolDZ3ZD03BAFGob3kIbu7i2L6COy7Dn2hf0k3esO+16sfjTOB4ZICsPIcWdyKlp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sQQ9JIquQtmxaoNacn1HQHDKAnJ0XbiZEpfZFbV3goxBl8uojqU2Rg+skULkgmnQGhC8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Mu4l6Q0E601Go0JsKFoFPcrIW8NqjZOLT6mlRqIjDbI6Gm+dSkSXuJ5moJ3iELlLmoSc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wKiwVTI9RCuspePYiy3YLFkfQwDzC/nR5UezghCwtPfZvdLmVntfAngsn384vD/4svVL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x7QvjHgLEO2CwRoyv4Brm9ZlnyaPmJZnfNr8qXpZnlcdUN1VTvY0M63J6ipqhumpSUuw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mY0z9CjYOgi11EdRX51EMKFhUBYCho4kZWbiJG03dGhkS4O1Ibig5sOToOsycCqNBEsi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jIX7Uq1+guSa1omJiVK6KhDukxOjh1CPWKwjUVUVRRNJehEWjXIlpJVhLIEpmBX+Eqod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uiRsCpdRqhK20NFE7p2GTCWrCD1SdIVNLqo5oIhReFuMNJPaOMprpKwx7yi49oqlaT+b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WrzVWjahKw6jlDdCxDHxlaSRoFWRrcSJDaCEVNxrNoU1IRcji0uSVuIpUm4dvUjFQ7lg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tRURQkCxQ0J1kR0iYpToP6i2jsNSQd0Fv6CcED+AZdhkNpoNsU7F3I7LZF/UcU7jly1d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p3IH9hHbdG4o3EdjeSG+z+GUUyCk2t5H9gSZldS4XkJaeDNvBYIkpQ1IiNQ0PqN241Ev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LNyg0jJBiKGilytiEOQ3QCTFZTKbCED0LDgJdNm4YfQPSRcLqQQMtZ7/ADvrwWK09LDr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pCF8MvaLmTQeKLMHisLGe4xYPIL3zBPBY+kXs48th7ua4d8rPXwjHkemV54zXNcZTzse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Dv8AJezV89Q1yMvFjQXJD3HY3maShOK+bHNafUlf2CWXILQYeoLKlDqoRoa9yNcg2ydS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biVI4bUItIGjuxNSWyjuOarMmrB3j2ZFNwUyaXkfXVdhUFW0GJtxCxXaaQNmlFuNyyNm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uS2XccOWzkE0tEhaGJQmJdSbyhHMU0Q2rqGhWWUohTDWHdqxPIGtJHVroDKMy2G5Ktw5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tbtq0jElRVIcJNukxa0m3IlzDG69XJoVSFPTT6wN3VLyJbLpEkaYal1Gktu6Q4K1Qp9E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o5Ibd5aBOi1VZs1oOzLJ1UKx2B0jxJQfJsJpXlEXC4MlYpiRBPsRG0VE5BTqnqfBqPIj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V20EB/gFRObqdzQhEoMUjJUEhpZNGlAl0KiUnIkm0ouVh3pHXURbga1RrrHgaQnBroN3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ZDZqIaecSbPsbPiI32KN3Y2u8h67epvN6Mer2Gf1BjTVRtvsPVSh33gNv1HsB24DDEl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3FPYXOmCzFlp7/Ki7DYlqy7H6gp2WW8X85PKsmQsLT3Xm98u5Xb4abwQsLT3hZpe+PrB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sl/RlIZb1izDvleMTGLF2WV4S+Sjr/K0Z3dm9wWZ/JczVwt5tOXbd3IbHcgewDqqpsJ1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/RRD/WbPjI1eIb3Dhc/cn+gN9/c4fk3G8m8G4O94TcBvn4MbyQcpdUTnaGygmW8pw85+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c6x1IJ9w/wBg/Ez85w4dXkSUIuayJMqLQlGnD4HQKlEhRCQliu4rgtqS7KrI1FUIV2eh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kgGKqroyQ64G1oXkS6wZVFwFlRZNuVk3ZkAU6OS0iZJvQIluQUt6SamqOwKJE2sVYImj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TClyjRfdTViK0+FyBySu8iEtNES0wMq+qFZc0rNVpgPs91IXLhU61shqUq6ghRDq2ALl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BvqhRXCwTV5HOHoMpXsaB5HWKq9S4Tap77CnH/JGUEGkEpLF0WlxtcrLCVoN9hFURpFu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DVETMuSuaukCii0mhqGSqNXZDLRBslUTxRA4xgTWirBfIWwx7zwO0g3NiOo1E0xOy8D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FmLQfhth5a9cFjAXCxZYe/wWS5Z19HAuzFbJe6F7OjyrJELC09/N7udXFos8Yslp7jzy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65czXh3NcjL82wO+V5Dnk0WVlgWmVj+ML+c8378FlfyaFmV57SLHsPZHHHOo3OI6CsJl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DrgU1k0IxaBMoFNldjSbMhsTJbMmpbCbknYZOBeDl4D8yG7+M/QG54hvKb/ZyfJtYanp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T3wPYSIdXqsWMlbGeqgg1g13PF/UpFx3JKy7G+aOyCbeAl0OqJ9BoFH7sSa3kJrP7k1v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30STuNmjCuAmQQKUESv8jk5dxGYcGjJvoSKZw9CFWZJKKD2kancw13XwTR8h2JnUJjV8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jUY3EUXUWFUXHqS1jUZIS0MatsY+7bDGUnVMHJ2lCKFbk1qaEW9EDpjqDVAlBZt6Jkjj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iDbJTYmURlsToLEJmkKigrRdTFt2RI/JKcqGTuq2x4ojaq5K8XcDcKL1JTyajmRZDrAD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6QpcmTm1k5VQaWCglathFNTU0GoDClIQiEkORMTAucolCcZ9A8qtlgsM9EuwLFae3zXL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yvcHlWXLC09nN7OdfYaCzd5bT3BfLGaiy6B5fXL2a90HcaIyX5iuO+V4WyPLozaSxZH8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7zbOrO/+Iz3M1osiLNKe4xNiasQUlN1JnVKKl9JCjAnKYOgVk/qhJSvgEXDRwOKpKC8g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iOolZQ1qOOUn7ietkpWJ9Szjkh9RrQmlIPJZFG3N0NZoTCmRM80bGxQuVE9qIbKSFSgi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U9ib0OtItgqVmdLGnQZ/VMTD2pC7OsSKavBJdDkG9TbORNEyvSyGwmr9DcTwNn9Q3Oj4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4ncbKO40WXVkVj2XC0VfUNP7UTO72EgEVwbjOiEd+1gsDrgn3Udia7jsbsOxKc9hrt5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Jc9yDVJOdnKO4VHccCQ9gV2aFM3DZerJWfos0XYGOLU2HUHXQT2chqBSmYZVTLYUgvQW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QMZUTsKKbsGWIhEb5KqOI3UrQrDUg+pDjRCZcQ0JF4ivI7p2zoJj/jVbg+uoFEWjRIhF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Es1LYLw1TYQI2gSahEbISJQs4I56RRDB0expbRGjoGuLLi0VsLcD2ea7EWQ9LBvLcLmZ7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cze3nn3Css7eCxtPYxePuYLzLXPeX0M6uDyu+dXZhnuYZ5dGa1Fi+WLPksFmvWb7s7+R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hvKa7ogSEwRc0uRWuCDg3DXcoUb8jJEPbQcJjzVTKG+kNSg5budLCaRo2KlRNncNF4bk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SaJQVFdjBEWKPStBA/iK0kOqGoc5ixVCrRBA5QJy409mKXNN5sKVSLyNdwFEqk1kqlqs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0LnsWUPYoumBoinDUXRkhbWcqCE7P3eBAUmkMGUQsrDIFKuo01TfDFEknshhJNsySVaL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2MFATS49bIIFlAp7QPUHRZChZSXQ1UcUIDBtTMwT28I4SGMNmGnXFUdx8xSdIJJaDV2D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zZfxj27sN9ycNGXRlSiGCyC4KiQk2KP7CILJ3H5Ect2Hs9ot5N9vchvLox6xPRXYT7Ec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bZCWt5yW3kJtPk4hVZ+yZDYhVOUQ6tCdU5KXSjGrVCeGNdAlSK9HAojNtoTzOgoQkxQs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CGmd7i+WSjRjKTnUhyFsINX0wpWcNfhWReyzK+Ksj6WCeW4XMz2h5VlCx+9m9/PfvFZZ0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j72E8UaYDV5zy+tnF3oa5XmzLswz2cY8mjPWPk9AWZtM1gs16FkZdLMzt8t7F42Ga3Ey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lskp3M/CRsv2JG+gmuy6itoorwKSpKhQO6ce7NFMKMNIS9SbxQGyQ6De/I1b0dGc0Ypn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yFdyhG4CJTQNXUxzTeJ+n3GR/MXKRA4JDNRqtCSRwI+RRUbka3RkoGtNqYnmShVEPV3F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iumT2pE6u9x2KLrDkV/JqlclXPlLt20iZUR0NIjUj2XeExxFonluwTsggJoCssVgKy2G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hM4d1kOlJVGki9L3RbwICSdCAm7XBGqC6ErpUtRdLKKJJ4YnfdxzVVaWEoIRApOrOwlZ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jhFsYycwcoZVCRUKg96ya1eCgR1I6FQrZo3JQMM/ihLbyiBNX4R6vhwNv/Y9tO5ukEdE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l2NI7qiHXN2RzHcg0vua2JL+E/yY/wCmG6nsdMK4LbKS3mKv7iRcPeQlBhT2xX+D9Yez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mcPeHgsVkCFhrPeFbL7eeeyKzO3ltPYze7n/AHjXMi75fSzj6x5XnSusgsburGPJoyvD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nu2cWVphLL65bFlYvkV3y0tw3J4wls4ZESdAtoEUY1WBNeosJy6mzdF1vYKXVhORcx0I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qsux+lN5YWokHK/BvegtsSlMSW3pwV8g1Rikl9wnBLoHEY56EhvNzlItTZYbNWxL1DW8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nMqo2UmokXSeHdh2Bdzcc7giFGoEighJSHBsqMJgT1C/tBBa0FO8JASdhJVJBpNNqpEO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Je8ENXqd2TaomqepAm23xUsDcQchoisluTUbEuiQhafaE66gSstYc0FRuNWgbYw3mug0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5oOIYHJVpkYRckTdEyuJQU9BazwSQ03cCLbkyugd4UphShok9GuglLbUkYwknsI9MhGr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DStcFWIqbBrsTmnpBHLuBApv2EtN4KDtICaUJ9jar6EYLljUoNFNEjisUaKIjYR7HBWq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/iJ1SY+HHzLuc/mRuR0/gUHJXxhLArYrD2ea7OPp559RcwWR7A8FisFrghZIWX3849oV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P283sYLwjG45zrM9Aszm55XniuXZWfYWcH8W8Wvk+xZ7tmYrLNpymemehmdvl1ZrnQd8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zREUkUoWErQT1oGiYW1V1KYE5Q+o05J8iVjuOMTeBFKSxxFyG0RE3SJXc7E1wPWE9fxm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Ita7jiUcpbZG0ac0fc2U9iKwNlO42HiK3jIXU7EN3m87oxa6+SG4QX8qNwYaiKNqxBUu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CGro6onundEoSW8pV/YS2d3JLIUaPJLZ5HzKbM5mboPWYZmGXY0jI7ElePkmSaUdZRAM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0T1qITUcwmuJdSErcQt8OE1SjfUh7ikRBLULl1Te4p17CaVqhlAUQIyFlsKxKzLNYI96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aBNtkqbQ6qQxZuiHae5JPcWqq1hA0m1EKlhKkKWiTQEInpujQclNgi+2SihQ1TA0up2F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bCiSZPkSmRm3VUE7i0QJNn4IxqRikeAx+FWprUgxpCT1RUNN23GlR0EzBunUyN9Q7EEK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dv6CNmpZh0WCEMsPZ5rs8erjtcn1l7M9seVYTXBCySsvvFnKy31PSzW9Bdm+3m97MM9v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srz1XLsrPfLZoPJpFkZfLHyX+ucxZWKzPsy+qel/wBAzR0Hf4cCdxRctVjTRceoVGmU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9iBbdIiBaBMTO9oJdpKrDDCcMouCtjbWgxQwaDUpkocF9L3FHVOkCRdEu2h3dJFRNSJS3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NVO5ZkFqgHxVpqCFrJYeuXUSlRjR+i6IVCBJUsNFkrdCVqqNVSg9kHoQ4VGLBzVlJUjp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ESqGtBJkI3KjhBqOYHvYf0yN/wDSJdTsapA9l5Eunaw9KPQ7aE1YNpZ/aUQ2TuNh/VDl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KLjOlSO7ujQkWvQirDoIroO51Qmu3gnsvgT9AW6mz5yGt5Se3mIbo5MXcaSITagLdDSp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7yn+wq3Yj0YkbiTc6AlaHaWw5ICbVDVGiEaA2ua1ymVPVEcoA/KT7iXhElZNgPBa0NoE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Op1GUsmkywFu47aXSmK6KY13JvgcLqkiBamouwa3VeR1LN4EtdlnUld1mhl0hWoQsq1R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o6G+UtyYJ5C2OYC0PyjBtcklosHcsPb5rs4eljHfL3sFiz2B5ELJULC3PfePSysSjqWe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dze98DSzXM1r+AF+V57qX5vcLWZZbLhZ+V2MzsL5Cwsy+thllfy2crH8eVwbqTi01BYi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JYd8qiZdKhGg11FDpJxuVRBlBs7ekFFDCHMQmqjQpMUSQFiaw1Bb5FOrcpSZM0g2rbB6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uxa1Ks4SutTgAJGRRJdyEiXEZjvoI1omWFQJKRDi3qlxKVQKPYiy2ZaDVUZVgUpV1WxI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eg7eGLQkUmq2rsjCloEKO3EVCnaaXZUjVnhh9CNwKxkkqksqtxKasygSusgis9FCojYm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ErUZqZagiIlPcUtQkIKaDGyNbYiKWJE7gsRqKbh0ESaEllLdiqTIWo5YRXjQpcwJ6g0S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IphIe0CZsY3d4f8AiGu1j2nZjZ8w50L0kB0RRejqQvpm15h8zpQjV4lNxHq9yO7OjN15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0j2JdHsdISaBf2oU3TyGw+ROaxpcZaBWglm4dDRmmuDa9ZIbMf4MdVDgcBtmNWdykaQY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nIww4qyVk6yXJVD9aBwYtGRP3ETEVp1uQlKiqqQbpcmhHNj8LgSBK4kYRdhWFxYz2ea/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J9Zfys9gecvBGmFue+8WemV2LPU9bN9Q8FnZ4+8XLNd1Ctmvjy6/g5flecal2VntZ1Zt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pl0zMs+QWMs5mLKs9vPHmV8kOGRxJiqbHRHoQoswktZSJIalIglxR3RCVC5HKchpLQJb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OYWJzaWURqatim1oxsR1FNoe+RjDOsoWRTuJKXipQ2MZYkdBPZNEqgmKURoEa34qSTmk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MJjdIHSmbWHMURVNliJuS2qDuPmpdkIK6sdMLeOR3EkataHNiDc6B2a6d0EFQLIjXV63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YkPSVCEScqhKaEfGusncNIpSuKoUFgusIYzxG5HFJdat3HIMvUyWk3pAmSRWkhNPLsuT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0pblnSeqgSwanW42wZ8Gqh2kMGl2pHT5Ws0RR4kwhLxrY3AxaoxVyTRhMMcBqUDjOzoV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pIlz9sSUQw50hKBqVoJNIYq8KPKFQU3LkCyojDuJ30OokEpoOqqIzX0J3fEwm8zbftIg0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qH7EUUQJNj2/EQ2d1QklvAQ3YbyCDX7lerujHrw3/om8rsb3gJdfgU9fATxChuYqWnnH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EoaTdE1Zj02xJXfkqJKfwqETlqal7A3YVg7lh7fNcWrFYWnr4x3+LDPYHlWKWCwtz/3i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6Ga/pLsz2jXL7Rcs1vULTPHl1Z/aLs17F4PB85WWOucWbfLGZ2z3186xeD+WD1zzFm0zW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mrNzPVCC4bqzUeMhqDjhvqG8mO32wyFksg/ZjNvMSf2lWGvWC4TpeR/kzZbjqVbyOodY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HJEm3oQjkQ2qYrVMU2OcivSyjKWgsgYgYaRptxViHwhK1dAkTFDFWBaklhFepMXcEpGV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klNCk/UZWJTZJ1WiwkOZRsaaEjJoGFQaEEgRak8jW6UW6CdQkNBn1IFGnuTKaWZTUlzI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JoFITbiqTTdpolzA5CEgWlsvSRSlTaSCYSy0GSmqlMSpcqOBZEu4cE2fJ2VIYN03O5YC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Ou47CvVgqaRs0R+wQxIsxaCwK+CEmOdmqjatGbEzUWw/aCR5O3RQW1Gair2duRSq7oT+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ak9TqQ6VHMoVEMwr2KHC8BZUU10bbOeg1qjEiTJHdFityqkbSngL18BLfxDj/iG5kJVZ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W74lsMFuRqjPqhnda2Pw2wybRo4NS9hVctFgy09/mvNGKxerink+kvZWe4PKsExZLcNr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/WzX9JdisLM89ovWb3RaZWXB/wDEUmXs92Vl0+35C7ndBZfRPSwXx25yweX3M6/4r7B5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ZO4YadWOFz6DlVX0JldpmqblV3BSlOSTFF0ETdx+E3D2JP6Buv4x/vzYF3Zwndk1l5B7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TmndFod0bh4IrJ3EX9JFZgk2FDfym4zoEj+gWq+RqCP6ZLUW8gb/AHWE1xHmOcuwm6F1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ALkSWYQGSyElpdx7BHlHW8nBsIhsUeO0yOzI3IgVakO4o1fwVLzktE0VLlhbkUtxyLaN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2iZIabiRRbTrog1bkBxXUkOGxK3bocoRJKcugaiUjkaA9IoKIZpuOGmSEiCmYFHKmWYH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miGyhrs0QNqG0tNBAVB7iJgQyt1ZpsJFrdkQjQVwYTlvLRwVZW4/NSFORdiqSbDQoo13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ahRicMkjsRI2YhOSQxQ6NWPkHXUaLDSBqiqdaFjMJFX7wlCVKQUjbkNjUdHVoMe70QWR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6EODUVFKikl1oi3QohNDRMpvQjScvmJNDLi6K1PBc8foVbzw24CiwWDwPcjFii7EWQ9P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5VgnisLc4uXUvXTOevm9XIWJX9sys6lyHl9oVlnDzPfeawXM5rmuysulfyS5n9M3pHp5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9osXivktQs3pmYWEDuYttEkQyLiP0lALSJFjMZILlcVkyOT9du5TL24lEmmV3I7UEhPo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usKORxLJ7hqJjusVcwSEpR1asQRol1PcftqlcwNGtlNx9oVwZGam4ajQoaDmsky2sCRs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ewdekaEGqpKpZA29OHsNM2G4kqa4aloNpGPfHXsS4b6C0G9hrFRLLyw789htBuuoX+yP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U9ApKEg0nKHoIEI4bd8767CSW8w5PuQ3b0DX/AdztMhsewthG6obI7EuiE0k8kw5beQW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J+MkNG8ktG8j32Bis5ORECx5ulqu4zIHMMYZNFGxnv8ABeqhpeILqhL/AAShO5HyyESm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n4NVC5nTluKIoyicRyJkEDiv2aZOI1OSV0EA10hKtG0ERhLD5bla1HUESS1HpKVCg6jh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uyvJlBtKGtBaC6xVs3nDYY3F2FtWQtOySeJO8p1LZQbseKakqZ6FCxquQz0rcY02kV6I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C091muxEIWH0ywaDyfTmTzgsI8ELC09PMrOpf0ZXg+nm9QuxWLX2NcuqNGb3Cx0zp4LF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+Y7WazN63y/pfLdc+8W5WewLMsuvwVmW6aOgsysWGqUgbdVajWkaCdg0T2E5S2PX3uJc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Rk48chcqaqTqqTqDiSl1SFOJugUnapgmtdioq1VIlallhJpLCMOBypayOQITUSrcI2Y0Q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12LpTs3oNiyxFI4UBqaCiomqFs8Ek0qNoqhpoNutjc7/AMSlMTGjrh/A2q5XFOlNRtoH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XMGyEVMuCVg0qD2lozqYrCmu4IiKTwOMpTEIQSmbxBN0aWqEh9AmoYXdtBPUXuHSaFBX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o6E4nPApYSqVZEygA1SKZkSO42JLrqFOuhFKMYkqqiyahNw85Ga+ImAOP+EunbJf7BlX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2HfRs9wbfkhKVGdUUX8A1at3Oc7kd+yILsQj5R9De8Bv9odJ1Qmf4E/Qf6klt5DTeYl0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aYY7iJ1IEOCzycxiWhWGxoVgYGe3cEimhTR3KbtJJhzo7MUE1UK8OgqsMseoq2XQKFd8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oJJSyORydBOqig2ktR6Uw1YqiJ6jG63DkaYBSaSSg0PqYe7AjQsZQffZrsgsfplo0Hjp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4LG09fMrD6MrL56+a50Lsx/xNc48tvr8Gzys955rZc+S1+Ya9mvdPlb3zDXmuFub2c6v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OL0LGuTauprMT6EmoR+DgKJMidEwJglvQSbEmpViECtOhVIRyKVYEI5IlWKKJRhi4QtD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dw24baEBWJ7G8OwzhZQVqOOAotyPqPkzUi5KgZkXcyUGFUk2a3khYiHoxzjjWqHumI9I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G6WgplahqRpF0bE1LKHMbkhS12EYlpE9BruTfI0lKpifyq2O0WHZkQE0zQamAWlLZBO3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WONukUGZsul4FReTlz1rXQvi2WkvISEFycViSWkS96CWkgEIpTESdSiTqpqyAgWoaQlK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rr14dvBRsQJwbaNGRhwVYLjJKCiuVuCOmLrgnB8EBTboOqrUu4LCVKEmHFS8yRdIStPy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jdAvDW9yacmHLUR7CaS0JrhDUNEizFi/ENCfMHLXsIkF7Rd2Nd27B7yDaQiUpfc2SaLd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s0ew/cW+dzcd3If9kCr5sC3F9jcUFJVNdhPujqS6CfSTWOtUKa3mHpL5JdL7jkp7Cd09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G4YvXkig1CJRNJXoGoND6GHuwLG4exzrMx9cs4P4UMeclkixtPSzK6LOjKy+evmu9C/K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7z0s8eVntZreYY8s/nCtea8XM6y3D3nnWVXLnmdmW/LFdm1zXc9elmvRZit54Jf8HR9R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t0y6nkyk5en4nIjl8M/OzlGrM2Hwm1lQN29w33caUcORv0eR37PIksFQSQDXgUNY1qNG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CStajmlJHBGJVsahIdxb2bn9UOS7oOprEZw6bik+BI5xtwM1pSsSS6JMcShyhnVAmNJS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KoXQgM2iR6pNIR2pwaNB3TKaxe5Oq4rqWZyTQvAqiZzaCLE3d0NcUUBcZVkNZdZKGSXt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1Ksipwygx1VsNEUm3MEOkelexBFrdW9hvXgEpDEL1JD695qmxWSzV5EUVMBErsm0ci3KU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iOipONSefUW1safSKVqNvIGpBGLGeg5JZoMeuS22nQpJ1Rs0qJsRponWhXfMuCkaQgYd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UJ1I6NWUqlxDlpk9h+moSpJLSNCPAWuIbCxdEQ5Fa5IbZzErQtRKV+0Ewb0JAnRO6Nxf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9Y2zSifWT2SIrIJW8p+d4Ax2bwcDwQ27qG01x7PYJRrFyjsjnQSYaHuYW7JeF7XNcWZj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XgTyo9QeCxtL3TMrlnRlZfPVzXuhflZb7Gub0B5fuPRzWB5We/ms/wDGcz0T681rzWMu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kLLqXM9mb1c+vyXSxluZgzRiqO6LsEswxq2ht1AxWo8BKqeMf9SMJ7fyxab+Q3/wMP8A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EBnsuxugwWSDt90RWeJGsNGvmJKBKXR9EIbP4DV/TwEjI7IBCuTaPcdB1GhMScKQ+9kl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m/ZxvyfmZttDSWFNvBeIQKEsCW5g+5EkU5TI9xeqroIN+8D1SwJhE/BTG1ol6Dp6jS1H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jjuv6IidoRUGmzFBFSjuh8DpKN6lVJapJFxeGNLdU1JltURdCWB6fuS3QQNrHcthJSIF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X9ivekJUhRe4lbNtOLCpb1pW5tY7jkcm2R3kcpSNXqyV4iugW54h571JCguigNKalsJZ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VxM7CyWgvMY2CsVaBBqaIRqJSULDG8KUQ2dLbTFZlVZVKDEajelyRNLzSIRnY6GKzW2U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sFpTiUyNOjSpTLRcrybaqxOplG0OUmqqdSeTgNqlts3GpGVHIZDi5lBdDQpb2GxynwTL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yhT0KGNuRwJaloyZEp6DKmlB9Io8xue1gFkPC97muLcx9PGP4eMeDPKj1cVkXembYsym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7ysoQ1weUPLcPTzWZxT18ys+YjzenndWdY86ys+xnWa58r0s+vyXy3K7Fr4g9SS7KRxls2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hynRobVNP6GIcm8WVBp6KR09VRQqVsfLcjYQpOhNKVsZPdK8qmwL63GhJpyhVI7eYl1n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bUfbQ3URw5KxEDRRL8CuNytkjSPqWg6JWNmJLlEv9hOXWSGNUlQ1ClFOjexJc1PRDTQ8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xbOC6MOSO0GK2UD8GTZBvTqhqsZLs7sQWKH+wo0JquIhv2EFrO8ED1EcGeSDHbdVgN1x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2Jx+4J9vcW4vI2f4HDRp3wXaCO+Bsshpg2OzAOkQdNpGFZmrcTWTZZC1rdDWV0IISu4t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4Erkq8EZabHBKBG7KJuN39ohGkkWHVHe4kSTrccCUB5s+YNr1bHsjroNaGggFpXRKNyc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ZLcN1MEKojkm4OQTUM3+dIaoYlJCoVbGnm4CIy4VcC8iSahLa10tBXEybboIeaMW6XKT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bD10LtYqSyRqEaFUp+xQ6LVdcg3CQlebktAemjH9qTe4XDVCkuIXrqEueSh69DToF5wN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Pb5kW4FkPRLODyt8XxmR6A8Vj+vNqerlfwom55WWM2h6+a4eiLLYHme/mVhd8ueb08/r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ly+W58r+Ir5tczvlsXCzK7F/r8Ing1qzu1Qs6PpksFK0gSKok4q0MsR6pkjlNyeTKO7uM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PQKBFVSvIhTVK0HVW0KYJWqNosjmhbiYKMbOYBQA2h/wKwEhzuQEh7psXYWNlJNx56Sk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pcV1oQ0qM1hrJZbnadRNXhYgmntNTJeZValUedbIChDtwhhftJuhL+KC1ExNItXKDanC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C4SAYtA0BDKehNGsFxI3hpjm0sq0NDENBLeFWOCTVE2IWT8Fk0CYRXQPTQ9fwZC6SW8k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9Xqkk4yaKqMqiuVFtzhBbCauYM/xUIv9EGyuYkzIjkGvREFk90TVouh/axD9oNWr1RFZ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O47kf8Q0fQRDcXOUbiuzFqrwJtnVEukb0CUJdX7LDfuDZS8j2vZsNrubRNtxPRx6RYJT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fIKdDcJpEylIdroWwmTmRLQ0V2NUgQqsKlu8jVm0ogi36E1eyPZ1Ji4qLRIJX9I9QWEV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pO2cuo4nU3CFUitSoUoOuNjqZPkcg1LKqF1G6DQ/oi/6Dsy9hVcVsTLD3OZFuBCxeiWe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OyPSHgsn6cyzF4L0830lzzetn9AeW+ernLsth7uZXRdnuuZ2zetn73msL85Zr+pn1zL5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jsNTNb1ZtbHIlMnVyJT3RU/QO4TF0NWyJSUhh8kFkoGpORp7CRqVGiEuhyeh7ChStvNC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gpyn4GrVV1KLSNpmtRUI7pE1ob5GvgRlXBU0V7CSSrTZiLVoSRNLSlCzVIkrRuJTYi78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zDWgYo5sPcSqtLD0oq6CkLyerEaJ7QXGiJa/wmhoiBdF2rhdVQoiw/wNggSh0kVhO51K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BsmitJqoVqVWjZBnTVSTQpcPVYsWkDwjSRqFTtNixSVLW47GcQvenA2ImBOoFGoXNSiu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ROprIbMCQ/1t3JIk1DJ6kk6ClUIuauyRf/CNuquwk2ZdGNtVHYbbDkih8m0IJupSs29h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qvgaqRsuQ03VrgQyponj16hFcdnNhqY6J7k1YNgWu73Rtp4Nh3WhovMSmjdyC7BFo7NY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Nv4DaHbC/wBQT9JteA0gVal7hkt7G3bqPdZBq7Y1xYOFHMIIcyG6jKooHWloSLIxIJjA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9jt0D6i4fQwKuLFZhexzrcCFi9Us9c6uYLF/ByzoHfBZC+mR5G8jwXpZvoL8rPQ+AvI8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7ObVfAmuZ5r3TO35mX5y+R1f5l7zelnd8z0+V7g/gssRv2ma6KrWJKz8HAY2z7j0vIQ3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WvwcxG65OhTxhkm9dSySQYUN9xQSSpRHf0ErWOf4G7+obVFEGtgJNHI8oidH5Kd8CUE6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CIrxUW6dSVUoWhQokKSHEhUhcDqUcNSfBjXKRKPYjC5o4eAk60D13JYkibEUY2FJfeZM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8UclslNSDJoYsjS3uhskqiHyIQLDuj75fQ1K0O4WvC0qZErmarKRAoeeoLx2ixDBoUINS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TK9eUNSyu82Is1DNDnyxJ8ra0haqlUpuhCg2uzbhig67WFq5tS0E7a7ZENWmqs9EIrJ0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porwKlNqxoqm0JvAseyZ1q9IyzU0IoLLG7w7ErURw5GnkyiLuRb87QSlTcj2mpGtKgg5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Gjh1FRuhsLrJBqu2c3kk3b0OmIeCLuA5Iqj+mBtJ/vD2UcF0K0H3KLeUSovCQ28Zogfp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0JU38ohF55hc3THdyC/iHC/jLiZLrkWH0PorG4dmfQPYNRBYre57/Mi3KXHqlnB5a9gs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XBY6xWdPgbyPDepn7mKxej8HeY+pm1DvlszZmq+A9c2ma70zmvM80f8A1I9MLmc65tGZ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2OENllv5RxD8TXQq66qCvOHc2zLelaKdzBZgiOc8kdfThafeCJeREDamkx1qN3Og1J7i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W6Z+Bi7qwP3yJu3qE/Q7CfpEVX2COJsuYtZnU3+mHPJUSxGlZwyTV0JdF5FEf7VErihu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n0qMohfKFOPCyPfdzsXggsX7whdPMPXjyKugh9GOOo1TjeqIIrhDcNao47Df8hRjfqVr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XDYp7WQ4oEFw5FTaLuK0JNlKZD+sjQc6SRA0+mcz3hku4CEogtN0OjwU0JSNp1FkRj6k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628Mb0uqiaHNHzhXJkoaq41qq5ISaUapCSq1aQwmysgNzBN19onkFqboxKwmrjjRKkBe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tuxE7FORKRwJ2kVDpLrjQaFKdIViG2Ki6tkqRUWegnhO02Q1qO1EDi+wrchukFQq2BVL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OQkt5TUlkA+gKDSpWQyrSU3aGo0kmg1LE1sObm44JFK1hwJ9NypFT0Q4zOwl6D+YJaIq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2tyU78jZao38mkrR2PoEz8K/1PcFcsFkHv82pbiWL1S1g/iYz02ZHomuCxtNAWevI8N6G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K+V/AX6mbWPK7Cvzal3yrRZr3QvZr/jTxWb3ka5tc2jOr/lt2Z2z+5nmos7uxlIZvQk1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FJOWKWz6E7a0pjUsQ5OybItJ3KXuLL0E9qZrUck2oJNFGcEu7hS1areR8tPorEGXbEmq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WFToPU8Q9XxCKUbmjKC7kGzIVOp+fNViTv8ADaI9U7xvTXdBOdKONk9i4Ev0+oQttRUk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mEv+MEn+gNf8LTNd4D+kEAQq0VZGNrlUV6+A5ewLd9wnaXUZsXeYwkjeJa4ZOruKwXkc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j5SAra/EbLQ6ogt6Gwvcd+XuJAaNEGE01LclpaD8oG1Qp0PYoVZlGpdiRdnIC12G64p5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ptXaCeqkmKumpuT1IXCx4KapRi41KROi0I6spOaDSvQMGpkJKqheoYxbJgWpNtoUqO4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UhtzdCK7KXuITJk1DWg3KU/I3BJJtdBtLvA9pS3UZGSEbNQrC1TT0JMlkhbqSzUFCY8g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eglGVA375FSKattwWhFS8MVClAgCcKsoxfYYYUoKJkR2l8msU5yw+pHtF4+89sSqWCwZ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H65bwfxkeszIs6R4LG0fqFn7+Qa2XsrwSyvAu3yE3vpgeU7+wsjw0Z8sjw0+On8E/giz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kZ7Wdiy6Z1mL/KHfNqxXS0tAxu9AgjgeJRryJL1UrEQSIgHLdOxqEUiMQ7qdCRlZuR7k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k9b1FCYn4u6BUFCqaVQ61NBrwiJsaBGzlJLUWGwnqL1DQYjRcbmmdInqVsyAFJ6CVK8i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UErKhdZFxJS8inRRTklR7CmyTK0ICiVtI/NehrieEA2wh0G7EnoG/IS0Yp2aE7JlT+g2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7xnKh6njj+shxTaBxSp+sH9vkoFc9CBomIYWioxW9TIreEQWfuNEpj+0iEuSYldakhB0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K/aZHZkX8Ac0NbGw+x043kHK8G4Og/xZKf7AT9fIsdH+MWto2CJ6Sl/SNlk8o2hx0Jqw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7eQoJYVX2EOYPuNX9y9AihsW5M3EqahrM5ZaDdIh8CElDqXLUTMieSNU0WgyZg4E1EmRV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JrRA1tOA+0DUOvUWQXNEz5JjaZJko7qGK0T4FTIi6M6FVY6JEhqRdToxuzHnlyoJTNMp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80SrsZWLmk1uaOiEwlqnVFcy/wBS/wBcLBYMsPb/ABRYvVLWDyt7Kz0GZFnSPBZPoiz9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ZXnB2H8rbeHcdslg/oszLFn6zaZrc5fnuZ1lfwLX5gWX7893yteVCt6Dv8F4IbHI4wCd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jmluxC4p3gmkJocqKjQNqCFp5G2v2Wrz1KCZHXhjFHMDFadxhgKCauBSk4dRTt1W47Qo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8boKIq41kWzlRoSloQOXllJKhiITSU6icFbAapKUxXJm6onYckRJYRI2wVAorKENpppP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ugHXFaukKEQ1FuN5RKOFiaZd9Q9g+oMvfQNw4JO1ColM8Cl4GkNd0K1jJtXCNq42bHsN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BOU4fAtwK1LCZrE1xfhBZpe0D340mBSg1amgG5IWtUb1bQ02B7gG0D1DSXJs/iN2QbtE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6nPuopmozgd36jqOpGrT3Ddx5P7aZDdryk0ybNyN17lrUSrJ5kQhuQNVDW1UeJD48lRE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8EinhJbp+w9clCmXqee0USUxdiN0cy3HasD1gWkFVDeB/oDsSXYpPJMkk5OSVwia5FGE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xuaSLUaNUdDc7SKNck6gnMB26RKC0H3F/qa5Sw9vnsWY9HFPL3cFiz3M9vSO+b64s5f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Rl0wnntWad8rPrWZlq+X0zWGvrmuzMv51m9PO75ndZNcXmWdWd5H8J5thuzK7CVycqST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4sNtvcl3/ADDWhDMoxKu+MXULJGl1Qao+IFDRCXMlWmb7C0SmXmJcg0pQxJIJW7joM5ry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BBaSyrD1jkE4I2uyjqmVJXlM14QNs0z/AFCSVXsddTUjYbu9o9xOkoJaQKhPoK/aETCE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HR2LbkpK4/mQ6sSEq8C3ctuaqmyp6N1geknlCRtySplzYnkqCr3GyCkaEOe2pIKSuwiB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SiWdwllOomLo1u/Ap2IVEJPcxS1e5URI71GJJI+A21PQmEUvQMS09CKj3OorAnUF1Jw0a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pKRLpCaomaZbcgaV/QhaBUWSNNhSrDiNEOEktmdQgQrqQy7PRmn6I5ExTsUNF/CNk8pF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NeAQUQghTY9yPABthxHZ3VEdmkGqPee49VglTGd0HFeN/wAB/ijfX2OHG+l7HOQ9oQ4N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WoPnOSlsq02bUZImW1UX+prlrT2+VCLMVmL0cQ8lou5l/Vn+kd8th64vjLPX+B73Biyr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ueV2LXTOsWa3qFZZHhpnXdTyPC7M8DXMsyIrfI7r4FZGa/IqpZ2mXT4FZjdm1ZMa7k13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ohyPJDfss1pBZsbuMVn7UOR1dEmPxHgaA5c53sIw3X7aNW6iFqwdDm3yJXfyH6od0dgl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lXZCgFTaQmWYioITqMB6PkFK3fG0wx64/poT/cV5L5KN/cbpmgROZnQSf4Q33+B90wO8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NqgSG4dJPr5iSaNCR6oiJIg3GONVTuNqpkcVRCV/smUhRKR3wM1wPSrDREUkROTeEreK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G5O4eqZ1jhk4bNi73exQHCyAYUUXcR3FVYG5RIaaREOv2FkqWq0IdSh7CmqDCqFDQuKE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irlOhWtuF3YoiGkb6EdyHfIMTyQuncWYocig/Lkk5eYuOgo9iFImtJuFKNQCc6RI46qe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ynRh6pEjiuXYbPZ2GLBC2FxJIRYm36HsqVafeEbaND/Nm9BDJ7JMe/wCRPJ2GnI14opPQ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l7pio+0mpbkWnt8yuWLBCxehiHktl/Kz7Fn+kd8th6wvkvrfLtnh7Flee9Qt5655Weka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ZdM2md7zFg8GXZmK/wCaVvk0Z7Ist7qWLOWVZ1s0y+7nO40KkiHTa5H+8TT7Da73RDF2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kwo2j2ELiYe+Qc0VPoJoRRyiAuMRSJ1d0LdOw67QugU/xGOTt4gyA+FNMaRU1Y9vuxCQ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0+sFJX1BclBpUqISnAtoOQvuhMeuut0z78uCjfFo09h/iDR/WNd/Axq08wrJHk/lORLR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yN5o/wAfEyusMz+sMHu6HC1PA1fZYt9MGQJ9BcDji/XYat3ir+0gOPk/Rj4eYm6OxbWA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J1EwIbuMN8QkHbfJeD9Gv6PA0zhkNE8iaVRIrocbkVyCLoLmBp0kW5ApoHWAULeYaFKZ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tyqtRZUHSTu+SQl5FJSiIbqTeo6OrFEh7VcqF7rAnhZXIkhNean6qEeRYOF8kEi31Epy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seVikHgIyipJ6ajo3FkG4NP2CKaQqxM1IEkcz2IVNKrYQupwI/Og4KJ8icwHE1htHHSB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gAHgSuA0unWil7CJgVQkuZFaU7pIRZi8Pt8yLMCyPpljBkY2y9gsWXdeezoHgsbD1BZv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HgbFmVox5PWLQsUodV8e5lZ6mZjtHlt9SxfIeALLd8i8FfM7Aszus2jPazXMM/GKz+AK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ol2Fepa1GBy0SUk4Kzl53JMSOhCmlA2maB0pGaHKegwFN8Q0LcnEqR+qWooC0g6hJVW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piQ6CtQZSU4vMFcHaLlmo91TRRfWw1yEZC3zRajdM52Coj5KLDIbkrihHUj6IhtvdEQ6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8OiI0WvIoWz0Dgs9BMNE3E2bwoI/yM/MxzYd4nuS1TVvQureEPWXxEzVRr0n0lDNk9GHr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N9BvYXlujbR1EtvIbDhPTuDfD6M15OzOBDSSO4ItHZjWFOj2NodmTNHkcMQ+ZLIUa76N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csU3IPzsbCyTn2CKSUGm+lBu+s5FOSy2HWBTgzZj4mR6RKgHHCe9BdeAmMgiCVgZRWMU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PItNKdhy5U3HRuOJ4DlRopVQi2rURCmrAiOoq1FtZESbhwz3ZBQqqciShHAbyu46x/JO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J60+xCL+gdTkqTcXCSGCSVZzYVuRQQgfSUSkSHC4HLZVkWEWzC2nDXIlnUhRPUeWciLM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mBCxetjHktl/K7H25/oLsFjYel8v9TOrGYM9ssdM1gY8npFjqL5EeiLI8HmLPUtdMjw0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dmfwFm90WZtc2jMyyLMLMrwLKrfAFlsdR51FdhWJQ56oTb0GOzJiZ0bNo1D2Sndkwlsx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Q1aEJWEEYUl/ASmEq1HBSJhdRvWWkjRYbzJ2FfyapGg2tTbSCRjMdPIrPUThCIhsSvU2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pOVAlaBcqNhOgnXeBJLpsmSdOollnqkVlWh8jIBXroI07ApwOwpfSpkJdpiq9olrssZg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Cu8WpHwto7Oqj39jdkVeBIsmqVkmltEyOXMC3LapNV2DS6dAmRwTipm5itiuJ6C8CmqG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4Ce1NhKpFPYKyn2EqcL0GxWLoSgJIDdclO7QfwTNCSjPrhHdwmJojhtktjJiJex/eIZr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5WvKGjH1UFIn0mKslbCLQuo5/k22dGX6aOI4WT5THWR4MtUPRiV/MhVDTuWD8AE0beAv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JFvkqCoMafJNZh6TeT9uU284tMMQ2GrTI5GwNitmdBt9RzbRIHHaRaojgRuRRoMv6hH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jAxDkjTkaRRsilRga27weHwFIWxc6iuK2Rae7yrCwaCFi9bEPJbL+Z9os31DzPXF8n9b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tZrA8t7ofYLLbL2Vnqi0ysdmax1LPT5DwBZGXDvlZpzrM9JlmZ5rFnuQst8+gWWwsyr4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6CthukhfWzgOpuzC0ydjm8S+fgwHRnBJ/wC82vMV32HFFFRhF7EWg2o0GTdUbSgokOV3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kQqhM7MS3eBOcKoNlodjgk0FNpHk3vYTcLQJiypFwYmkhJ1MesuZNNDgcyaVMiwKariW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aNXSVZyQqhXS5FQ+1lYlJRcTShsKCeDdTcVxcD8lF1nUTSnQjcj3G2qErsNcpuhjko1s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lUJiBLHVxsTFlQSnLgglQLKTNhRFOFSNIo2FtNSdoGoKPdUVkhGL8jfVzhuJE8I5Kjyy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JakxLuSa0EuVESsoyiRT2aEaGy6EKXVDHPocdDRz6ojswM0ZKkaoblDl2FXTxFei5Bs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1/ANn9AymwNNlXdnP8jYV3lTR0c2E9w9NXcZXc2o9Pxm3fKJ9XgZ6+moe69jcBK6P3Ib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RQu8M/zRtLsbqex/ixG68ST+yPwItQR+9ASElg3k8OF3qXiyLT3eZFmBCxeoWs1sv5l/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qC+Os9Is/EAsGe+epg8o8vpH2izd7N6QtMIyHbm+0sdM2mZ4QsjFcd8rHaLMr5vslqzX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kfQLK7FmVZ7erMumh5rBZhUq/QtLpERavAucJ7gWp4Rf4A2f5InudiLu4b/pCi06iffw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6jUOcEcQ2RV0dxsFoOJnWDWvvC0/KT6vcd6lfR4SO/gGBUOyRQC1JkOg1SqKVPYdLkra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JFO6ROx0CT0IIoTMUHKr6iZNXCXdhT4DVh5JTRkT1ciZVMW0ErVCZqjRJ/0YkhNQQ0N3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rY3gFJSk3E85T4FlNNG6LDVpAagIaTAo1TuUrNgkpaEZeB6kbQlqVzdQLVrkSpUJasdB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hFxKlddhRlF4JcEh9Tubs2sGuBMycdhW4SobD+e1c3CTMcJVGiYXj0NDThCZIVUl0FDn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1ApKAasjGw1AjdJ0Fz+32HyhEomSISVJbjRXItCNPSwJSlP0TkKLjWolvYgk59Bsa/cgd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6YyaoL580D/dEAEabU0CdRTCtvgA96JyJz0HC7hx1Qf+YbvjIFOq4ohSBQkwuEyQfQXC4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FcWL0C31xeTu5Wffg8iPqHfKz1RfCFgz0ix1zq7me6el8E8nqFzrmtfBZaCweDHmPtPX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vkeDLGdXzXmeuWazPoFl9Y+gWVlmW7PY6lmW8Wc16FhNODoGnUHjsj9h4HrcShpyWoE1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dKHoq7ibZJwpsklpHqNhw2/CaMEWp3wx/wQQWHCMf1WNN0kP9omar1FF5FrQKPvyM3QZT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A0u77IbvQTr9oL+gHCCVcKehbyxqQvCIqJYk6PgR7zZC5T90LT7g7rvcaSWocjRy5FEd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oImhwLqofNGSX9Z0Aux0FuNEdGkS9Q9KIHbfUVl3RWVEbEX/ABC0wYtsHKCRZrIkq4yD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2E8ic3HoVGbD8CjOoQa5QkpfoEtmXIS6G3G4yzoQorNoasqj1vZjooUlfNwRAkiFxQbq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q3IgezUWnIlQTDCJKZVT1TF5CNEbzIlNDLcvqJyRDGwLWiehBdiQlFaCqo00Je2VygaS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zlK2yiVK01FJ1tjYri9dC7nTdsW9KSqWohDRINgI3vBe6IbiGPFUlbQIJD0QSmumFiRA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Fi8Hv8yLMSxekWOuDHkruWw09VkWP1DVcrwav8IWDLnQs9c1svZlweln3YeSzoPazWi9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GaM33nr/AC+1mV8dcX80e1nn8gy1Cy3yxmdhZVfPYzb5Z6ZrULC+N10G7k0oo4J0SqQ3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WjVNCey5SL0zdD1E64CJSowvwSNIuwaQsouHNJoFUHOIHyFZOHBDLzuyMIeBbYmh0sPk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KF31JM4lYbbnPaBQ1X2GnZ6IbpTsgz6hnZ7ERVeqCE0jiP8AmCn+BmrfQddUdB/Q7DVI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AXUTs4027J2FBr/jgen3kGqzh6vuGr/QaNQbVFpvFHuOyCSfwkLr4jXmgJ2GZciWJv8A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QtMhJv2mEYYjnB+wNRPkTFJQhe8+jFoE7ivxnAdULeLqwtLupiOAaTTPI3k8kAT9Q3DU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5dVgWqCabxmrIUdA0W5c3bYVHTthSVGgWqRo6MhgqC4FZVyOSlIn3Q3eqHQTaT0LGp8l9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JhsRUuPBdjRFuLijaR7UN+wCLBbg3ISU0nUmkjkYOREPUJFbPUnFKFBLcSh3EEJ0EamR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E0VWyGuG43isng1WyXkSpmBuFbBjLT3+ZXyRYvQPvwY8bRdys+40yovfTB5GegzXM8N4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gvZXgPUyrDY8lh7QvloqywkkkboaPlC0zMX1Ztczwyw0weGvyxPNYK2VliFbLePsFldsx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WaRXgnSbFuUEpJILWKRae47CNWEKKpRTcnuTLfsyA0SgXAq0sSNIewR1QskjTMMYrLBi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qIWySRCJJsi4kiItWwtEKN2IbUkthNUVVjjrStmLSSYSiKqE8k+461bQiq5u1ZAVzcTK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VhSbatc5BK0VRT6yUt0XqTcW+5QU6iYyPwFqjPYU0oOhN8I1jwG41UIaZFOdSxTUpOBD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xW9oKXoCdIh6QIi1z2LdzlGMPvhqJdWJKiXkoK33HvQtCloUyxqPcBdT0A+KNh7CKlI+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p5DgDY8JsP3RTOhFAsFi5H6oc0qfwKKK3VFrhc0OQzxQIND1VDgSPAUhDEr1TbAqF4YCh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VkED6pCQs0PU/sAQ6ilBaneIJcpwIUh3THoYB04P8JiwlTG9Jy3gZvLqharo/WElJoIc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EtG9yd8HpD2Y0xMVFXOWU7jfYkqQOg0mchE2qLwOcogrNnWHzHUHFzKSFVZBnWYubr0H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nNTqxMoTiytgxlp7/MixhqLF6BZ64MeSu5GM+7Mi50HcfyI8xe6H25xfyssL1c13B5NR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vRmVv/Ip/Fnd8rwSza5/ZlYxZXZiss9Zlds68xXzrWW5XYt5yw8D6huhEu51FAbYnjYJ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RpEwHXQhVHQ31ISSnDHneNzd9jSSRscSUTlO5MaAFIuqdx3n2Nu/s1K+RtFXDuSN8j60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Eoc6GalQUkRRxI0dUkOKFJTpTgktixiTo6j+qQ2ci4pldNeSrZnJR9hjs0EDmkSJNyOg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n/Y8xS8uooLRWKiqpSetRMfkSQp5OobyhPcRux+YK5VI4qiHqCxjZuVALGgiInw0KE2U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KRK6yNjs4G8ubyGVokQUVrsvZLUR6Hwpwy60RUxzyh6oBD2JRKInXwrcVUl4JluYQl6z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bDiKK4mOSEaI9UNd1EKluXQg/pElVouiDvPCNNwqQnZSXZn7QTQDD9oaM9xCyQav6h6b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B5mpV1MP8x2R5If94yHVyHTyIbeMb6lTS4BHGt4qb6Q3VgKFTbiSizYZEztdiILtsqjf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ptlwSfChzkthVNV6LJudWUumRiVcDyuD0MBCsLBlp7PMi1YIWP1Cx1wY8bGZZb1GixWC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2s+jLoXD7Pk08C9IQ8l7B5GewLLYwnl9w9bMrPjkfw/wi+N5YzQ1H8oJiysLO2pmXeov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8E7kGjuoS/4jGHDd0ElJxrYQzhnZyaAiNwzgbr+o0D7DpoPQa0M8HJFjVyNS73HBd7j0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/wASb+CfoSRlMFTek5mBFbiNmPJCrex8M9Ru/wAI9JJawSYG53ZeooNdmfyiQZl0I7jf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4Idwo0GinyLmnfCdbFoJzlFcPyNlWlOBAWwGRdKCnbJE6Q3WSRLc1BhFKg47rUkNzp0F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vgbcTTWxCqk41IxUnmRqNGsIQE9wx1SUjLrZ0RDMpRsKV3Wo0u1qlQKbqyDfG1UlZ0K2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gs6Il9RdkbqpO9TiyHigJZU6vAZGxZy6kSS1dQUEuKiqtO40hrYMsG2mFKbXgdURWwkO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9yFEl0ZGktdSPfYso4qIImQoKYd2OUlR6UsWY4oVcaWmiHjLIteg0U021cUXkiaoiBOh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0aMPU8ACEXOyEaiG4oPrb5EfQDrqEhvVGCabaSBMUpieqR0ToOrLBrVJdhbu4c6yYg3G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FD2nbsiE3lQi5WhRIat6yyBW612WEsq2US2nu7CT1BfYKuKwsVp7PMsQhYvSPuwY8hd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1DvgsX8B0YPFlr6F3MtYLyPBPTFlvYPIz7s1jAeW7qxT/wCcKdh+lCzPNfnPOy3NYLLo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wWbVhI8FdF2a+Wjy+xnrNSB6TUbO6k60xvk40jTWL0Q9tDtgWAb84KiBFRvRwJ27ghLx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h0H4D+5SC5prEfAti6ilI9wLTKHqASXuz/AJzgjjajQnBTNfMlsi40JL4a1EqWZhzQKg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noeeUNygpCgtgX/skVz9zksENLbzH9KEP5TegGtuGjoOoqP0Q3f6OUhNzXFakhPJ0E04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RJt0nYQbCW9RLe4lVmM7FA50TKNSyWLXC6LYpaKGjakROa5FNkNFCpTYnm3oJzINaori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ZCVC3hDcTKGKKRdaG7oO8Cdeu5KUTRiQ5JZCEjpwjAIgeyWY2VlMCGoB2DkThapQ6DVs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NUS1jI06Y6jZInIuIdIuQkbJvQhmElsrQc1Us5ubll2khAxdBSiRaSGhBUqLR2SxqUYW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TZWyqSo20Roaw9YHlThtrZsdJ7ackGgKABNdU2oUFQkLdR6ZJJRECt8T8kb+qPBt37mT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HJlS4ngrfVxm2WCwZaezyoRZgVxYvUPtxeNgv5lq6rP9WZn2RZtGDwnCx4AstrNssZ0u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quXZFh9maP8A5AZl7oEL/gHg8pn3lua0WXRlmdszX55XzPM7MszaXOa5hgbree6EhU5Q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YM9AjC8taXIysYLk2uSJENilNPaBx5pCoDNKaMlF/dkkiLFbj1sFC0vWdB8qxVhMZGrJ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imTR6EKrZ4DUJX0CCfHirjXSOS64F21dCyS6MLx70fJswJI/JUSOJvLEuvgE0jIk7Ldy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YkrnlDdyPeRDOaRF/iMH8B3ewIrjDZ9iei7yROnG3I6+AylCWjTIh1m4QKc0yzCd/oX7R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idYEkFdn8Df9B6S4Kr0Pke5/ZBdW9RmqTdxJKOq1m1DoIqA9QHzEEqaEDHKT0DGopVib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k6bBFh/LNhVDj6kkvGEyXeL8Iou5Ok1SqFamBkFFJKsV8aMhQnKlNbED3JI2yhk4yM9x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OzFHWULxqzWw4cai4tckbsMaqRKaYkuK24FK26ejKbiyIEIkdEIRqg5IOinKIak5x+BDK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pOyTdylfCHclVRDQJSbqyZ3BGyHmZBVqxeNIKFjXdx6ZFh73MizBqLJn2YMeNjOrXUWK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MrcHkSjrgiy2MF4LG31zi5n90WW4uzWZoO2d9T5Y7YRWXyWZ1jN9hYLI2WCzWZr5bm97O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eQu+V2eGeRmiJe7HPiWmRViY7STipxJH0ir00EGE+OuQmZlIqNGnSapuWm2qQrWmU13k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71DU5N02IS5iLmNKJJ0LENtQmlhs+kT0IZUbuhLDsjJ4lSFNDfjpqrTSjQ+kp1NSGqTY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gyI4Z7asTcD3Gy7g1RGw50JUedmjfAFiRMuoTbUeUTITghSaKqdxKFVtZkqko6JyVKJJ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II6uwlolqhrqO8BoUo4qXcS5EohpajpmtOCpWeBiE3VE6bYncGlwGbRezZMrHRiH9oMm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uJ/5qQ56d8R1T3/0RO8XaTuxzxBo4Y0/YesQ+hAEkH/SCK6A7DQ+SoL1XaN0AlqmlsxU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cCeN9Zq4m1LCSi8o0r9EiTWRbks6z5LqJrYeapqRIkOskN6UtJzBzmPUSbL3FpOG0WCh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/RXSU2spFE9hdjll++A/Si/xTUZJSgJlwBUVTO8hMyzqY1CvW7CRJIOAT1I1KjVZGJqq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DRHkXqtPqQiNKwgquJUkrS2GgEB4Eweth6ssw0Hge1zIsxLF6h9mDHjYL+CyLfUVlm+kd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cHkteALLYw3l+z5eNc6X/IC36RY+R2wliy6Z7EIWV3zXixZrBW+QuluXb4Mrsz+TOFue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UIe4JbKOiNKaYhKyxopAqKhyL1AhMD1/KBTjjIylDFNWeRJVswfiH1Fuu7EZOoVOzkj1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gpVtAqDpoW0qShCMolUJ7IEC5UzUUJbXS02Rwd1j3PSXYc5A4JJt00xgTydLkUoOrsc8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W4VCSURkbzIpLUewuNkRXDp9MNFysJtyyH7u9K64JdkE10EQF3HsKlGzCdiYRtJ8Bee5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cWtlXWoptLGUgRpxFJDmpcik0lVbWo9OOS6DZ9ZEIy7BMLNFaMwnDDQtC+FA50JCPiN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ZaiR7JVRNSR1xStB6s9LlUM7EITHWbhddHsJXaOHKOkOSXLqGosWK6kZLfRQNcqpsSzv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lNWjWSUoF2IUpq3LVYiSa8GBg7U24ZqahtroHTAwWWg108x/Z4Gi3iNk8EVndSksJoZG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o6BgihaC+esKnqr7kV/Cbo/zuPUJ3gbzfcrc9Cb/AEEosj/kiS2CMwNOUvYpBbHuLdkT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tkxN/ohNLq4IARRdEPO2EnrizqjGs41kPa5UIszjfdi8bRdyst9RWWVYTu8tnwZWZrcG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+u/KlcuxWRLHyfrH2CxfwO2C2L42WIVsjwemdWOmZhWzW5r5as1Pyx57n1zehnr2dQtUB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SS9SJXxwm1XQpw4QIAhZl0Q23l6C9jTfQG/4ivRH8yKMqkQyWmKRDse4GnxJJdC4ZTqB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JTJVPI+8vuOtEHWbcQON0KzRNJXkS2N1nUbLE7kcSybZEJnCo5TA2RIjqd9SB6ZUES5w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JSX2PueIwPa3GxVBGTEFNciySsJS2GKHT1J1Bt0XrW+pKortSUOhwyNOVUjZccE8r+AJ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OMq6QnIKjk3E3oUXSD0hASIiiFG6tVqIMM6aiVML3FuiQSkR3pie1c0whIyoDUcK3Vkb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IpC212RBKCcg5AJRZgKdlzVglRVZshTwEdXkQQdCDgJOR9CgB1UIRW717D7UNElCkdSp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ifbjcpujwEswEXU6ymUxOYSpkQpqGqBq3sKZHUs0CTE4qVuUV1cCNO9ZGhI1aSI9Knll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3FPOluQMTPZk7YuGJLpu1hSG28ASTaWImgdJJHKkVq0CyTgvUf5WVHz4w0kTd2zGvQW4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16PQpuqDWr2jNTZVsmKeZMSdmgly2PeUuSZeLfVjzAkp5GmEFk1wLJe1yLBFmUZc6H3Y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13Y8jPcz2B5GPOSui8eW/wBfhWeTXOFdF+axmJ531D7syyLB4NYsXi85Yszus3rlrpms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l6x3/wCJqXs13oXZFhczoNtBoIdClH4IWwpdgdUHshN1XA1fgGFL7J59UeYGe6ULdQLV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8HyXZ6oX6IvA/Mh7II26XYf+KIX57TEojyixpSnLdDTUAthRs07+hBZfBwBwWMiUKQ2k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Wau5Ul9hm6BUKvQlG0FDQ9BqQidR869RVG5E5XqdddzRbbuVpu5A0lyKBJQpmlBBLsMT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NXEZINkjUCydQQSafuNhncTNZcWqO0F50uRKlPIKmogbIsb3AjElKPcklNLjlRUwVjW4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BgieUtIZFq7ruShb3tSXUQlpidBBJVbgMae33kiqpudOCcmAIoLUNklBOi5KOHcJYixD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Vfyc+41QlAkODQ/Ful0Km5RchioFpCg9K7kW6ARMjo1TodiD5tPwEc2NeBBCGll1Hk7E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8JFaJfQWUJh/6J6UcCxUo0TdkZhMQ1BWrcVHQVcS1E0SQLbAKrBAk9yHuBwpVgWg6hp2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rU5Oop2Uk5F0uqdVGkFTeAVXLy3SIgd3YRfuyQ6RtMao0oi6y5cla7QxVWFvoheySJze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SyFnEsHge0zIsxIeC70PuxeNv4Fq2VYg8jPY+RfwIV8TTF/NsNcOs12azmBlzNY+hf6i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i8ds5bmeb0T0szFm1ZrhZm9L5TzK+cWehesyvwVTLG1R1klUnCRSAdTTi4LQphr0TsT2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b10E5W+D7qmuSdiCxKuqF+/WDuPERd82Umjf3D3uO2WgU2iOg+g8Wau8W0xZHqUDjl9w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b7kX8wR6olNboILq+iGsauA0/wBkJH8qQW/cLvKOQuE2K9HFwnmQqtXUTz/yGEE0KqEs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Nv2Gtb7kToO4+QbpPsUL0FYz6o2nroKIbbuPUi6m+vkiVX7DWpMuSSMrjeBOsmzwNNS0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KUSqdCizAqYb7klV+poM/JRf8hv6DEjEqioVErubBKVqWpI3MSNTWnJQQMPEZmsMVCGb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3F5m6MUbYqOAai1FDlSd0OqK96CoVQJiNQoTMhP8kI0jEqVRp3g8iEUmjS0Jj1rOoY2f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bIUqCXZQqJsSpTuUI4EprI2waj0Kngqvck+ItNhPDhR2KvfSqj2hjNGIDW4NPiqdBraF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IeHOUkLE8MJymMi0QohVUtWQLVEnfDbPzmSw6tEVOMKlfhJaVjKMtPeCzLGYu9D7sGPG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YLBuZWe1nsZXg+3Mr5h/FoHk1wqzX51bzXszsXOubXMz0Sx8pazPN6h6mZ2zlrmds5q6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VF6fB9zVOW5Qi5HRMNjJw1UlW9I9wUjo10Jd0j00C1UviBJ9iwolPPbcUiJZ7D3pbkqA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+o0GUupG436CwhCMyRRFjUkM0eCVt0Ix1g0TJYbjKsoHG3DibVhqZsbHkHNXyFc57Q9P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o5ELrxL03GBUELkSarpkkhBuRV0vNZZhvPZGi6Dkr4tjrdgIQwy0jtFk9xaBNNl1Qlfb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EF12Y06pd8eVrPKRdvQx39Bv9kj/AIZBZhK6itQX8pD8IE+6EiwVM4U5bDkv+htt7G02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hnp4hyJzlcDrRfwQf04Kv1BJQTjckk2jyNbTjK2YlvLXkhW2gRmrASMUXBHhq7FNFZwW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jYybKJxs2rsRK8dq4St08i59R7cSN0KNiUXUDS6J6xehkwsZFTVXIvTKSGIS9LEqyOQC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Cu7JJKuVsMmv4A0KhaSF4UIJCNi+nBXFgsVp70WZYxWK50PsxeNvNvCsCxYsO5lfypPB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xmsDys9TPozfeWM1jGa4vD3hZVf4PYxfxNjJpgxZfWPQzizLXM7Fub+Od3WbRZ9WZ54zA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IrI1ajlSQmVKsnCDhqxt1I1TDam6DojQSxSApyNN7jsjliWG/Yqa13GkaRKuJ9Ri0Lk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oIbQZ4DeTuBxNQjexCxIlo0mthO0wbalwh3iXVlDkPYmDLoPa7CDO1chx31Fqvc1msjQ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EbS8BWoaS4E+vYaSYNOiuw5C9wvBVvdjKGrZl4tuBuc0xspiUXrkRwWtEoqkTZqJoRCJ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QNKmSQ9ByLMdhNbhUCriPAqE32E7kIzXxlClYsG8NCvaDd/UMF7xdw9g6FtR7zYVgi2l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Q/2LTcdRQo/sbbOxCHI4g1xFdnRSK6+BBdnQS7sbpP9VKb+eb/nm/5xoGHqNp8on0iv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bUy/2k1vKT/7wDnDZYfoGF2Ruk7klJV2NN4BsaPQgoGykiao7I38lqEp0OttwiVLZ9ic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LWiLekoYkL6j6iwLJZae0zrGKxXOh92LFhazLwLGKyVzK8MXxzwX9ee5YaZda+QZ6WfS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Xks6hfLbF8OuN8s5nYVh5LnTOLHmI1Z9eVnpGuZhZdHzJtzkrkRVg10F0GZD/iCCwv5I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IZoJTCQnoZamqJ7j5E9GiQTq7SGJEyLMm7jQ4bkbKBMjlKyiW5HVOkdNnIjpG5XuR8Lq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fcDQTbmJVHVDbBtEsqCzsq39iYjvySWaYrwkiWxLZtvqh7bTSSGtRoSuXYhqXkapiIEJ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t8QqCRNYJ33MSRoPeadBEje0EgsN7CmoHFdwlKOafkpbJqNaCVNJFV1OBJzVwxpIcT0i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0xdUNxEavG44Zshxak+gkueonOLjkTor5QopTF0EKZL4EoQJ2GJaWjbNqjSnLpEkkJfb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jqMLncTyKJyxI0rlYgdG2CEgp0eEPIryLeE2tcajwk1i0IfDG/QDXZZUsOLVO42lhVC0W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qwLukbwLX9pBrd2Qmr92Nd2iDXGgkm5K/XHJO3gSNa32sEQawqucZaTHZrV2kiFFgWDLC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iwvdD7BDHjaxVlVrPXMtnzgvcz6Mrw1vPajyM9XPpz2zm15/tFkeCzeyWs+mW6WTplsFlv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/NrzWM2mf6RZNT2C34KfR6OR6pHbTsMq2Pg0IE5PRiZb96CGqz2R0FVqwncjWnMT7NvI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W95DeuLtsdtIhK/aMsJwoVt3AnrXcSbUFym6ghu7nF7DlOg4Lvg3+RCS38Q7B9hP/icj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O1XU0D9k9xKEscwNhENEh7pHQE+yG8WFvkW2SXJPdidOU6jaVSYmRQwXMIOExCR7qvIa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JupBdIqKyEtlb5QC3hmmHCRNvQKu8lC5FcknumVq7Bql2Sz6JKMxDVUTnLakpQ0EhEXA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vrFUQewW03QTBh8ibqDwcqXY1GEWKSqg83RtBOmmldEchDQuYRbGjcqooJ251Eq0zJIY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pthA7tbUhiNHD0EzNtYuMlj1UIEJ87BpmIJN7AqddC6SKRiYE83HCKd51qRmXCkhJbhN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TcozKCGuAvXKXdhrVCOEJljKJgaShZQyJ2JRFCjclGVFhmf0S/mOYgkQKV6lf+KbjHOp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bDIb9XcuKNVaqZcLB4FzqzrFmPSLvU0GPGwXcthcLWevZXbBF8hYexn053bzXsY8jsel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jLXm1Lst4LPrHyXi3mZZ8hHmoV2ZlzF8hvFlWda6YPBYaepasHkslClTuqKtT2O8eRq1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8NjfSDuJKwVTrIbHtCQ5u3VYiqeEcNC+Qlsu0IsQ+EPebqT4Dlhw331FfON8r3DlmV59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1xYtF9pJ2LvI/sJuARuAbplotugTLMVZQD1/GOJzxgyhpdbh7kWLUHWRgOSJzlsw7j2z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ewv8wem7sJZ3QHtHR2NKPeLfO4laA17hBlnqIFPGhAfeTH6EjX4SSc09iGs4EtDJ1pZ0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pLcnudrGK6yF8goxcjZrPLNaWNkDUuYs1sK2VTWPAILFN5iTr7FaTBOar4VO5yyJI9Io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NXNCnzSJNzKFWqE+ZwejRIJSPYkL2gRhzFbgkoSGCiKlW4pyJrnYb5mewX/sZCRokGwm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aVxD0JZI0bhBiUuAbiu7SorIoWolmAnApJ3SK97qY0J2ObNu5WhaNLOjJaayRSx7CWxY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YvAvdWdYwQsGXOh9ppg8EWs6uFjP3sthcCt8hYexnvXxFeNzHfKy90wXx/WzbNebXCL5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3msLMrz+mfd+UeyaZy/4hLS3NYIGnoMjjoKegvrPQ4Grf4IjzpqQkqDo1AuUyhDwxEN3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OeyVikiJ2KVeWyg48cQumpcsnUqU0Y0KFXDRzZBClxZ6Mm5xCVeRV5UlIUp6TqSM9CCJ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QmgUhMWUKowm7PUOOQpzSY0GhL8Alk/ykL725CtKeA0VS7m2sm/pQmmeIjQdwQx3Y1y6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Zi0fIErRg/C9oDdpNUqzVdpn+LH/AAILQ0aFtjpW3GVCOtSILrfLEuiLck+gTnXxH+PJ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jHASffJLhpPr5Gz5Db851YRNPERBbTAQjT4YVhTuIesUrDK4/IkdGBLUpTlJVXXBDu6N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Q3sR/iGqUrkVFUCp1KpGih6dxfdS0VgRu2JWrkRB6hzJUq3ZNKJSQgeAcjr0G/VcEtYE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ivBmGzY9ctMmuxvCgihrQvviaGjDhVooalsT1MbDof5pzGJdEJlSqDBNhIJWLthtSasm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L23bGfVZc1XYjb1G7iuLIX+rIvhAs7F/qK2W3m2XC10xWSuZbMErZrud72fRgsWejnbg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m9PMs1YPJr8AWerAvjteddizN9jzPO1Z7sz3fgrLc+bJ25tBI6TsrvUqkz2GyumTpI9T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km77GnbkVVAaJJp3pYe1F0UJjZl2D0N0SnrP2FUzB6LodJfrhm8nIiqXVRDG2S9abFt1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EaryJnLpurGV4tRtGkqJA0uTa1OFds6NIZkJsGpTJaanM1I3Jt43Y1eThHQRSiJqMuSg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RNc4FGjXGgSJlGLO5sKOzZFruCFtoKVJMlLD1O6lN0Miprh9SGKuwlq0XSLYCUtajpYE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aolZ/IVLdRUSDCETt3yUBKgUJtELWKCmmjVoLpV0FUl3VJui0CASU2lRtiHOjLaqa4En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MSW7bj/vUTVnowmWHef0AbBIH9PDxaTdxDZn55Np/ZkFvePWHchAQXaInVvYVuppymka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kN/CRBcklJterG6vsLXibzyhN4Fkkdhsm6lqD3pJIbEkolyIKBNyK4faZPpDbR0lppWa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1FIKGgQJ/wBidl0HpON2sfpjfjVQnVyan7Yei2D2A2Lsz8Twq/A1CkhCGrNq76CWome6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FYaScqVGOw6UWd0KiSVlbAsbC71ZF8KFpf6mg8lsv5lw9bPXMy8FbI8L/wAwWZTPXwll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wVvjejkWMZr+WXfAFkXx2vPO2dY+v/IrMfb80ea4LB43zRmtXU7FFKnA66TT1bGOlEU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5E028MWoiSlZsRpLI2igYlNslQE8wkbpMz1RImkF1FpbV8Saudx1JQ0EJJpq7tjapQt50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aCJImTSZI2Te4grh7lBITFzZWjngcKhK6wlUrDUccymaLFmUfQSTZk5kbqCJvdiCyi6J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TkTin+xKAiU/0JcqeqQ0sqq0N2Q2Eg4TsJZOzcgDhHRmUNB1Vd0SBo3skIezO0VGydgo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c1ECQOyhSJWqSgRGdGiJkLunFUxJhdhUPFLUTVo9Y0KDvVr6CYU+rYcFd1nsWGl06DcJ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u4azoFW2P2L8m5lBQLUcpQk6tsTBHdQhVc7lkSMNRdC360RCKdvgsVsTFCTpBNNUWjFa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rcnsm4I+299BEm8p8CeaAlpqCgUJOxMUFbUH+QV5LZipQRkU5UInJdxU4kepDuyevYMN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SXZEhdDuPSTPoAiGH+x0jBFYX6AQxx1fuJDT7S7EIIdbuJGnFwxoWzqRX8hujFctxPYs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0tSq7bWDkyqIToiSN6XYTCprcE8KGo0IcCQsCxsLvXmuLGYvH35dC2XB5GXD1s5fyvDK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KZ6GGst7oPKz6jUWWzN6+GsjNfylGrzW+qzumax512ZZmv8AlDzlcLL9mewsy2v4BZbw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JVYEW5qdBh39xJOL+CGyU4GS5faLonM3GM774IF2RsQu6hqVYOhRUQ9QCRzWYbr4WOWn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Kr11E1B9xCQruTVXsfsR65+SubqSM03EexM0QkNyhsxc4HBViCpS0MUigS4D1ZFFV9Sd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nJF0t2ZVJaCnjoFUoJ6EvKENQmUZaO4mVdGpMlpQKRODYmgySJEREqa7QxwYLOCFoyDQ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iSu68vQ3pNyuagscIUjLU7C2NKu6VUUZ/VpwSxsmJJtCtFdNhFGC2OqIadxEX2VZ2KtK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pFWpSTJhvshpuupsNVhrirKcb2Ejo010RXFoUvh7FCbN63KRGIcOw41yA1adeG7ur6BP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iXMxK0lh4tKHA9Y3G0Fj5Vl2fWREgIqIJwuiVIgZtPdhJ1H1TilKloLydiTvgxqJmkUk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uayqsaCmMVVvGNaWr2KoDyUk445XgaKccIkjh3CrUSuYKCuLRU9CUhrBdduw1IDcJNjF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FMEKm0ocFJXIHLqL1JyE0XcLDTD3UD0SeyRHAUajaMUgiSVoEh/JiUHYoHoEpO+D1YsS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fwghWxXuhd65FmmzXBdPSz1zKywLM17M/g1iys9X4Cd8rHhLLYzejjFkK/wVZtc33/Nr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M759YstjqaZrRZdY81iLMt4tizU84al27x2X9xHZ3kis3uQBhHf6IR37CR/1Uarv6QQ38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su431dxBZ9xux6oTSiGf8ia3oFeeJCtvASqi8RM08SHH/NZLZOwbwo1E3ksRxm13EKgU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GFHqErMIv7Shr7i20U6q31NSPuQPoF/Qik0/GUT0jU3N0G9ho5NiEqYHv8AcppM8yJl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bgbUTHQiWSPuSTW+olbgpA7QmTkddOPMkKqiHGiUcinqpbSQyjRjVz5Kp1DZjDuWBpSI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GHVM1BSJ8ByIkloNJQxSESiMsA0BEiZKjruMhJoJSlNh8aU9wlgpG1lUoJydWeBaTKiS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KaImdSldq0DnAk6cDtELsRepsZJTIOL5wv+tD3IRpCE9R9Zm23uXDtFqNerNX8CIu6oQs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EmfwYNQcsNBWNbh9haaSo3EhMk/dJevADotq2DGoNtVYc1qlRAvTqGgylU0CDhFsrrNb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yUfQLQdhkkNxJ1FjQpCzunAlQfBWiWIrIL/VmuxCFgz1D2iMGhLMuBjL56GVYFzLZhFm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Zez1zyv4G7ZvWwZJwSPA1/4/7BfzrKyx5n8zLmZ2Z3fmv9TRmtzNedYLFluFrNfKckwK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HTaBCy7ncIU1OrghB4qiVuLoJc0Z5E5WdmNXsdTWsDtL2E10mI6SFyE2kj1ELbVw1IpL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p9GJP4mNpR2h2FiKx7DaT4ILbqkz+wlqsncr7jc3x1TILN8kdm92AWHX6GC7O0abt2TC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sO42T3i2fMbjLyICboF/gz9LP8whP18CsJr/AL4wptTvn2O2V/6aNnzmyoQ1pdCJQlG2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fvSrU74wxIB2kfRlICVDc4lM6b0gmEvGNN/CMqGeSIKqcqrGKkqx7TVDV7XyWl3U6ztI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XS15JuxcrkzFmUrkTJq4QKJQaki8DnI1y0NyCuW5oRjwzdtTS5EV75EAchXRGtRs7sWl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4Eo1NUFDoHJGzTdJKKf5ianVJqJBpcND6F9tKo1rhsJRWe+4pjrbJuxELl24Eo2QQ4pp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5H3WDB7IWKLB4F/qwgggguLUQQJEDPQLnUjJAlOFGLQlxKxfCa4QRhcXs6rGa/8AAqzW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TQ9PO7M3oF3GcS7P6Asupq+AayM0zMseZ2Lc3t51fm1Wd5t40ZrBWy3s0Z61lseCstw8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xNByk2XEypwdDgDQRLO2mOUS/sQ6nXFWHGsobQPWISsNAma2Is8UbTh9ydyvlhxdYi4b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XLK1tyepRaSVYUqiFdd1GmRNIY2isRM9o5RC5QdBegEbnJCwt0DkGS/pEgXSTRykVzxj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c5gNlvKBPeRjHcpbCY6qtys6pdxLZsuovlJXBAno5J7S7DZcstj6Ehq+wdv443/0iXXs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mS6HYT0G2kPTQdGBFWWbSRB9gw2R9T/uxDb2jRreSPVELqmfdAMsy4UBtuNl3z2QWJjk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qoO4jvN1XeQ38g3p8j86OH4EIrIv8CifXwNd6kgyjNp5jZgA1KzgS/tE2vON9gbnqH6o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BvQhz3Yc0m44nEhyukPKrnkp2INis8jrZeR1lbOUDhJk0tMboLUb3R0roNuHRfQZpKJ2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hVgLka1VMLV4U/qyMFibwbyPewghReliRR9pdgWNpI0NM1FWYWmgzjrg/eC/2hCJaMmp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jqPqHypphaCCCCBKcFrGBoWoq6cAk5WoexYQQMUvNPCLHTNdzP4PazeoXcuuMMfxx5r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2wVmd+XT4LaCyvOP5rLMd1nZWRl0sZnYsy3DzljIx2eev4NzsgSNUXoUvUFUnKJlGhGj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6dSrapOpC03IM3Q6ANd2jYk3+CPVPBNp2EooVZEA+AoiY4aKqzkTVa15Es1depG7+xaa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+BWt3Fp3EQowYmktEuqfcY28j/vhFMLGyLppLVNj6baixxI6siLMSmHUUxB0IpdHDE6g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im6ZGoKVchlqlRImTkkQUlAKECCYCjCCVbwrwU7DgfWbDoPSVONQyjVGqYnUUdiPE6ji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I/S4rCUsJRJVFE0dhrZNsiiqJNJaLglYdnUTjrZFhZwh3FLXUTNRNZNkF0Jv8EVVHQS3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w1dJSSaz8Is03IckME4vbdpHqN5Y/wDRnGd5zJ3m2XbQNhfcnocNsEjDby/0Q2eHvIh+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uR3cXy+0i1+ijTdX2EN28oiu7wf4CILi3liSsBvL7jc8ZxhE52c0TtBoZtEhMGqGxElP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2SQ3QrlVXZoVK6B+wuLRY2FGEs6Vcn/BS5m4qhL8hCyh+qP1I/8AJHsR/smyl6McSelG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XQct9hTqDkupg1Bzov5WNa8O8n0MX0kJr+gQDP5GDYkvQFVNJS2FtvDE/wDpwezeQQk2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ZbFjNfysfzXegX87cPNNcztmsfQu4RkuzM+kXyPTLYsy+QfzfqzaB5rQst8t5rBW+SvZ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59BC5fgE7d5DWvwMQ3IqVCLWSYiWCbVhuszkYhQOsdctqkXQ7DV3UpCZrQ5SW6SIb+zq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8nUQalTZRKK/qOqUo9q1nAIdSGR3uYpL06jU6ryHzaOqx9RqJsW9saVl2EJFQ50hDGSS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H9iZuj8j1qV3J8Vkn4XkS5ehALWQKtBBfgYvx4KAKL0ZEz+XKGWoYOpJCgOUOYpRCZ4R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qScpqqikgV0F7QW4zpStHg1YoRRJSFKvUSaZITCw0YdaWErYpoUdwKCVW70abC3VRQSk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JvgoNJ4FAI6Pgpj5FdBVsNPSKkromxDq+lk5mHqI1I4X1THEutNwnatnENCnLULGuTk1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19m7U3UfeI2wp4bDhSPUNSlAkEzlwTSX5J4O4dVBADhOG7CpVdXAgqb7inPdjGk4ay+B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ERDmIJVbCFgWzsjZLVpSfQPCZI7KFrHDsVUXoEA6YeRu8xhfkGIVRfdfsSgSxjCJIGb8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soOghIRCIRAauhLXIJungDUae4G51JIdCH/6BrZ0HvEEJosjLQt5rosjH8As5WeoXhZl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s/8AD5DPRLPTNoLLqi55Nv8AgnWLK9WeyaZlZzWZHbC4ea6Ws33GuW5gtr8iXA1Lf8uF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Ikt5zoDdTLV5N/wC3QaCXbRPfsomQbsE0sB0/cnO34Sgy4iUJTFyiUt4h6vjFIUv8g0T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KlR5P2BuPnDIzh/qHtfYfTdBtVJTXAqRINlrIm3H2bkibQ52biKS4R48nQd50sU9yo2g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0bg6iTEU1LSV6jpv7ErKTVdXDJE7Bu9ycUvItZhOzVJCknLcIg0bMgVLluHwKUZ7sSpJ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ju03FGS7Rbu0mhbgb/Jisp2HkVfQTJpMkNEmqEhGbFBUDpdI0pkgpdKUWiI2C57GpJdB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pbp3FwpW5iEWFrIpJxDuuLG1zJCSSkTPYlYNMNZC1TEJT1pJlt1j2SQ2mpaghEnVkcop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ocoWU2geZ0pYkNfT3RjrBAn1BiIEpWiYnJtKkLDQ6FWci3uv3E1b3bZv++AaJclCtmWa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xQMsERjINCVBalRA0iFCIwSpBcQQbFChYmQsFrRPYTxsLGZlnDPQz2c3rF/oLM3YPKXl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5FfO/ULNrm9UtZt86/8ALXqz68ug7Iea2LLeLGZ2+YNYze4O7y6PCBLj6ibE0SIb0gMV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0VBr/A7A6jre8ZX6TClR04YhdZ6sm/1G13UT0bwbJ3CklSdASfyglWbudCyWBu3JX+PB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F1Eege89BmSdDi01S8C1Uiauk7QG8rsLXgcILRmd02EZ9ASRCatU1ZmmZ2FC22wrDZtQ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zP2J+F4CfLTshkGXeWacdGJJZEqTcJT08RZlXDwnq/A3eqNWT2b3FdLWw0ANFYvoGk19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qxpEd2N0P0g4i1CPCSXJdVwVRWV1Lwni4m5HuFUOkdBayCZO5zI6BKXEVOiT1Qx0QSUQ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sr3GLeCGrILOjEWOJFtkVXCjNfcYkkqeRPtHz8F0PJETbboxUkYrWsyrqIUkbCiJWryS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uQ559EiZG4oVURno09SukKWoXHMV3HNKCs1PfBvWF8J2IoLuoqBRdmpNCodKfsrHIkDE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8Vv8O2EDWa4lQihBBFBqEQMJJLFYQNUkhVRUTLW9hvsYTJHYsZ0uZmevnsjy3uhczWi5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35WK48umBWR4O+b0fgbM135du3O83RfAFlsZbzPNuWdc+Wxo8Ic1CGmrFcrlURJTJp8k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anK4IJzBNhG0LuRKyXASK3GoUx5HgRyBXRlMU0tYbYWug4jdaig4JKkaC1YhCsS9mpFZ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opaaidpHWJQxZxvJLCBQtAXJNbMgsJ0KSbSdhaHzDpYYnQWqIYmM2qMIq7ksScLUlKJP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ZwpmqSj+hKUuDk1kOS1SHGiJ7DxtKWwZcsWgE/YKySURvSR3EITo2oZvz5gO6AU5aENI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VctHa6VFpJOwQaUHlVBs6C7nzgguhiEnmJ6jdQHcHfP2Jrr2I9HybR8ivO6L/BEjX4N+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vdKBVLZ2Zb0UiBIykIbAUzTnswh+2E5SHckUfmNkwMmHp7DI6a5HqJbeLBOIG63iHvh+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tgI9Pk/Mxp1wJgfqT9USXd6GoV2FatdiheAaTdUSJqEj5HIE0uoavAaK2CQTIcLUosIH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X8nFqBdTKp0bkQKSd9syUNUisT5kXsD9YewYsLBr4LXwDx0waLl1KETXI8KSOwrVyLJE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k6aM1dRCwZZHpZruDxeD189jNc6FwWW18IVk1HbMy7qzK4x/GGO+b1C18J4sv/LYLM7j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yyLKy3KrouzPUszm7M72Johu1hylKXuPBhaEq2+mSQM1NRoH6iQFehTFhLkiyqKSniSa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ONFiZKkV4k6EFJRZatDs5S0BLdGti8mMXSKXA3GgpMpsx7oZNK2hOSJtxWqdGrk3EvIs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tSCYKa1K2gmKii5ZQJmj3Fx2TTkRu3D2W4dqFOTaYNuQbQiOmlQXCGjEKLdIRT9WTmQq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svKhwYbm6BbUFCNsaEg4TOoqRmLdwjrxCZAluJj7rrRKoRovLlq5DL7D+3yPppuiaF7I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hn6IQKUrwhmd6V4RPUUtSTOEyew5auyS5lsrsNDDWqgJGV6CSo8k11XUaA+hWmEqzdUy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nbQ2x9QmMWfumN29zIxChuG5fYmHCnsJWAiTmrajlO5Ca4X8RD13iLW7CG7dkI7+Y1wx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O42n3G4bf9RzXDeh1FFSnqRy/ZDThdOXoFvjoSgTND0JbaBbB+Rjc6Inpg4EXTJKtChO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rydabC0Dx0REzqllYql4iwmyRBGxkkkJCiRyJMbFGGLmMWvwqTT4LGmFkPcNLgWBWxqx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Ff4PUNfUWJ4b1PjzGerns4rG1l7NaLsHk90d8ztmZ7WZXH8qeazo+KPFl3/qg6Z9GY/l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S8X5un2SmouoiYbHUVGqb5EqChpteCCpNuRRVK7ySuRMPeMTKTGijUhadM1QqFqciR2O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RhvtPsUqhkzAWkrExKuBVQ6DDoybTESSEJqHcscrixMRsJaelbgplFFmPcFBWG5c1Gic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bb3ihnwUitKaoKbJKsiUWQimmWNAhUlZkY5USHOprjkRtqlB2W265TE64FGhE2uRYAqp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UtcdSR9xSYDQjUvLMp6CxuhcmWq5QK2VCfVoHuFEGnezEqY1KVFclsNnVUVFOhvC+aJu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AuA50nUbEOAmki4V9xBUcrlstqZiT0eCj0vtC6CSVxJDq0gQFsyu9GNXBkSIFKVVQrbk4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qGxagpHMZFYmsh0egytqCFIcPTUgUhJG5LUlHwSJ6SV26EnW40SpESJCiRvbZJOBsV6h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R2W4TKOb2RQc0JZaogi0ethS4qJBbBBa2faDckaW0d2N9y4YqguskmFJcxyWy9DrBq0O4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qbimDaEfTlxjRpBbCUZR14CrNQdWUJIoXWP3OvIYFoe6jeSVuN+a3xed4OTjCDhcT7hi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VJJ1QtsFhZj4NMnoFuBYM+49b5Mz0PiVjaXs1xdg8ntGuZ5mpZciyq475X8Dd8Fksfwa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9AVl8hpmZbmGXPlX5tS55voL8zdT+kFbB3Q22R3NxJ3FtBoUdRaY+BUZtUkOdwVJUONwp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kbi6BA5r8B/7A49fcYUG3/Gfphr/ADEx/iGmpo9Dsd50KF/A1ARJNsWQG8nAVKtI9rs5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4G6ZoaIyiBpVFBRIE6Q9CpZBOpCIORVo5Cbj7zhI1dWuRRcJU7JqiXU9QldDGKIbCFBN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vgYmx3JS97hQFQUfJqsiHNJRIozNinYRJKPohrlxgfnKiqZZGOBwamimB0iBQzvDeiOew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pGsVJkesb1grXNIl6MWiiuslhVSVpG2zrEgQu45MIeRMytRDTNsNOhIdaAkZp3yc6FjG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e6qWU2Iub1qKDcajVYVIjQ6JaLGTkRwS60tOheCWuiRB3xHUTm2kiHJpw12JBHTRkm0R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VqVepAFVZUS9hLT0WWSRsGFLzwJJVlOogSjpnkSVArXbUrD+4W1KkjrQbq6IKgarsQqi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aalqLoylFdBbt64NDnZCVVLIHub0qcBNsSSI9/0WELG07DQuoVxKm4oG7EtHuXn57fIs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juoJL3LIc+gjXBjRTTBZlgz1j+QsTPvPUzXs67nOzNaWhZi7N7Br8B5NT2nmV/gOuZ3+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2dKyysu+VY6luVl3rmdy75CL3XNZLs91fYZKwvIpDR075pd6KfRMIZe022ScMprO5wI3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tI9QtYPsNR2GsEFbQtV1mRQd5uJ7yWdt3cbLep3RS6+Ib9TRRkv+Rvn8EmnifoRNQ2w2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EG2T9kNukJqiyBE/BNKG+B/70Mpacisp3XAPN3DqOKJ8xJRDdx1EOzI9XkaHKEack0Uc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/wAQ15R2glyNlw6FasBukaoKqm6kKuxPvGRBHKQkpFtZgSgD3obtCUSaWNKtWQ2qVncr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95VJG3Ktx8jWWQ3Jc9wkudGXM6lA1CV1uLkVpkl7mgx39g3k5U8imUQOyWixrCSW5Kti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bOTVWpe2YdGSWlCALMpTHLMU0IadQl5yFHUa3lqwvlMnoR1TdGRUnWaiEBqnYmN0ECoB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dBpbosUtM0E4oUKpcTlSSF4DepZ6inSaU2GtWIrKNjVVptUa2ypEie6BKEPDxoam5DlV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VEROgT+R5CHrqb6s1kVIRS3h4G7AsW9n47f4dSNuuMYasEo5XkSHUWSBpo7oWOmDwQz0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tPU/5Ejt+FPJYHfNf1GvwHfL7mVivnvMXg8HpmZ/N51lfzyq2a5ZtfzK3rzq7NZnu9R5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iQ2GhLyllYUwL002TQmCeUCUqWlxQnuU0mngRSCfeOhckiQI6OZBqb6jpVx1Esz7JVZR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+llXqTKp5HarpUPVlrpIcXfQ+slDSewgS0dGyWzroxu1w4n2X3GjTgz2EdzinwQWB/aj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2feaDyMlDPhkj1ByLf8AIrKvFSIM7wSQX8qEu/Ygev4zVA2mZq6O8/3USLp6sbqXsLdO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t/0wCXTwJf6MC/0BMD3YDZqMlsOJ6PnGFU47H+JCZOZz0IdA/WCaF4yeR9IKKUyQ6Uvg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kYWppQkrkGlU9xexhVFqgutBHfxjhSb10JW6HYTEOAb3ekJN58EIrB9BQVETUn2I3T7k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agMaHEbiWqqNkoeCjRcl05ImL0FdMQ3NxxTS7MW+EqoPqhunXqOO3IqyVkRg2wWsQ23G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Q9XdJiJbsSmXBnMbNV+iqJb0T3/RVlmRYWPy8Er4LC3BeOq7r/JnQxgsjuaC7iwamBrX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WHrGrAsHY+09bNc+YnbnXYtMbI75vuxXx+98v353pnX9TB5Vm0Z1cPL7grZrWZXZngW5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w71nh1KbkiCgmg60kpdiLMpW+wqGodxWuA0imhJ0PqKogPVCLDyARFL5Cpal5LjqSTsm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Z0GZV1jaIzuTEqdDdEE6rDXsZWSgkiILIxvuNU5CKGjsEkKEmGibBAOAmB+8JeJeQJb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2EiES8biCSnJphoiFJuCY4aq6poV/qVoUC9Y9MhwSDcEcbjrR5hPLT0Y4SVufRNmpHSW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3qhNdIru4/wCn1CSUmmXLo9DYWEcD3mxOg2GvcQ2QOCND+VEE6LwbXdSHpE1EXpd4xWf1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3uyPW7j97Ghc6CEm5PtNQ7o1jrKB1HBYmO/kk9VdxDdfcbnkC1PYQNcMn6ETH+WiX/AT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/kTP6CXC5k2ykeBl6LQRW8o2XcN1sImv+BFf0D0DujRB/wCYLIAsqb2xIITcy0xLmE8i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ZCPNRJ0J2tC6siB0L9lfCo9iCZHVuB64JWm77wIqDfurK3CJnLFSQeCwmsLLVpFVTphp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QsLD7T0s17M8As18LyPQv7xWzF2b7zUXye98v2Z3dCtlZ7YWZZWWM6uze4K2a9CyqzNM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9IX7zRnoOvoc6wn3IWVopqWlDUJNQQNItrjWERTlytmQ6bqt2KH7JRPEo72hoJaipAEq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KCWrEErqmGJew79DaScm3XcXBIcVZi1QCq0+kknLncay4lqIXKuqG4fmFBLUlu7iSfoN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VUelt3IzWEjdNKkG4EGQ+w0o1ymWLzpBGNgKNGRB8ERpSVTYf1JSGh46m8SCgV5dEJE4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zScIbkIb1C35HYAtNCkdatgCqZXAcqKlXHOmlCLIayNS8g/MY5Jym1xya5fobkmFZhqb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VTcsPkTUbNYY6wz76olFUg4JuiCWKjoQUwNFpiyOUQ5dthuEOqEHYTdDxpSrDeYml0CZ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f8RqSTuiJf6jeR3j/wBwNGzvHoLP+gIaA208BHZfUMUjsMQX+LILBDrdzeMIATFEoXQW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UjUFBqawYWnYhKZU/wAA0I3APaQPZzdWPMdgKwvaXBvEay0uP5H4jf4GOKaQz85i/umN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km/sG1YESSE0kPYqMqSpsRulR2ZrZk8MeHwaCw0yekyzvkGfcegLLcHkY7CBZXieR54s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vls6hZrlkWDPYZ1lZYzrPCtm0mmVaitmv/8AIU7Plvc+A9aUuRpvPoQyDi5SuiE2EhTj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g9HHQ7HVC3kTajSLoaWH1GxVl6Fo89SFoPuXymOuAtpjKW7FTQmKs4TEEBxoyHcgsvIS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tTLlckIKKJB9bLoQjbQn/Q4tC2/YqrCaL+xz1YW3eoqSS/mxJ3IdvdbccKklqKmuSrjU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XBhQ2EEquRoGjpyJYUezRrbMUp05YlrLmbC6jB1RXlrWLvsBHGCqQwcgh7QJV/gi8bEn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OhUoNK9B1G1CnkQYlAlrh0GtJz1cC/sIUy9hTpOTWo3YzomNtarkckFTJ3J1FI5g7jDO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w6bqVg5tlV0HtINCUJEDtEVE7oaupdSGqIJpyVwRzJIiTSvS439KsW4c0qKioq480qG6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cXFdLEiW3RbRPUNeYoOCdU1RpnMMWjHkkSXJMnFzSRDd77oVyYoTgTqC0KD3EwOxCiXe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lqVjiJzix3NxyHYrhLsk7ilNknpU+iHnbN9IQyMKcyyMlapEN7NUSQ1c15B+A3FlWEXU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gf8AaHNQ7Mf8CGux6SP+EGJX0A9cC0OqbFoo6ibZXVH8gIaFe6kn9pRaLeqf2bDuqf2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hoorArYaYPD1nhIWN7qehmuDys0dPm+5mV0XDweNvrgsjNMzPZ+RlnqLKy/MZZZ2vxjX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GmVGma6WP+N3Z8CsNMdHUtz3TvdFCvnn+vm4juIUJsbpFrLxFrMuqFqJ4R+mRc+6kfo0T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y20XRFQDvAriAoRdR50kEjvtg95OmDXJRHfDnpLD1jvgK0KBwUBtuwfYfkR1guAOI+g1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vsMUqz3E0u0jZQlBQf0ncuxGogVgKr+w+S8kNymIKW0Ro3BjdGQ4qtsSVR+RR0bOQV6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Q1OUvZcmXYR58j3psouDgiSglENQ3MdwRobh4S5BKURFwBC7mxUKFCOpFKZSIELTkmtX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pajmURw1dxyeQnKQ3mBBurFAtWESotHAkU4GuRvREhQyrd3c2m2qJWjo3EGk+hkBp0t5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lNi3XTSzkWVRnc6EJ62gQVGnXcUXrAcxQmt3DQUNQpKwpTBVSJKlQxAXgNEOhahJiQ3D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iaFA81NJP5DwVpVUEy3CTgW5YhoU9AV2RJ5NyCU3K40iRLk+xUSJX3FiS6rG6JH6OVrm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CGtxWhgmIpd3jY14dWBI/Mqa5ELBd6FRtqCK3aLSP5Edu0Egj1z3RsPEK+cUm/fMWt9T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AsDJzN/8ACE/0kNxXT/ZOrXT/AGJpuITOnSq2Fm9R4CFg7F7qehnDys0dPlM99iyq6HfN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dsz+Xs+wWmVmnNZ8Aa/8Uss9RWzaBZVqaZrnwSd8z+V+vNYuvwCVp4E22y8IqO7cY1cV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ESijPQbjVuG1/sJQzKEiz2SE3hGNDcnuRC52lkeUIC0nrAbIco5F5GvLFvAi/mILIwJa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+rEVmeSPU7kOpI7O7RtNXtNU+ijTr8oew/ELQ44iu10Qnr+Ed8vqd0s7ADW3jQyUufZi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+kmo8BMGhfgJ/wDWNE8pTbe5N/QdFiWzaOzjLUf+oNF9lDrlmUbheimEEH9J+uPw2Pfb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NnQJKhe6F/uIa8CnJ/CMRE9MOGvlDRfwFOztgnKPequI1UUaLZH9yRkakfYgqW0yc0cS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jcJofSNRzTGg2T0Y3skJCigctUlmkxLRuZGmkoHQtpG7STLpBc7InM5EllQaLoKZL1Go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hqohh73RDhJVb0DigVM1J8c86CoclZyNg03QZO8rNfzDFs0+iEh1GC9XOqPxLtaA9i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2Fgbng+994rLMCxkRLJbsbckt2SwE4WRC/zG+7g23NMCa4Gz+suCRSbS2EZXd0ZZ3ELB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+rIh/AZ7gWVWDvm+w0QsugsrzN4PN9wrLK85nvZ9c1x1zfxys+1CzWCyq5pmvZ670Hme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FbYt5BGgckmazRBEegLts3dA7ogaLYiW4EjeUSyw6InuxNkFNOqiaqIE0rMVKKG9JHaS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+qESAmbiUgohtu3C/04jJJELwxVEkhoUcPcskYXlgWha4szkUlNiG3UkTGlAknU6icXpu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bRoco61s4JBsWwV0eUrUcdWmCsVW7kJfXQuM4SNB3yZXEgYgdQNuuDTpXRjYr4cl0e4b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caAdlB/ozZ8aGn+GI7Fish2TQW7wis05Ei1RGoiPWMOt2CerOjRrH0Q/wkRXJun/ALCE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f8bNxPZm5DycH1E7WLbvsS1Fo0rClhjZCIs3vDJf6Qm38cmBIqw3l2gN7uvQ07uAGwmG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8lDionshM07wZF3qHOCsWKhukH6Q6OTt/wAzlYRSQm1FkLUfItdn3KeGb1vAJcbTwRpZ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hc+497Q4O4arcdB3cS2Ft1K3VjwmLhKXcZUP+Q2Kg8I/GTo+42lZUIMSt3UhOLP4hbot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7X38dhZ9BKBiyvM8HboeEhYMuHoZrHlYz6vl6o9nNqh5vtNFm0zMXzTY6ZrBZlHaz65rs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ziyrPezi+pdnlmNc3rZro/pm7C5Ltqh82OVRro4HuQUpK5XwPwkgbJTC8lDLVCOSQpzi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8jqqCpBulNyBhPZC0Nk9BpkqXEakhKWEnZ6kUup+yDKa6CcY21HVE7ieUIdRUR1wJnDu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QTHQjWCYmZKzYk3tZE4HHsXEqoJ4uXMdFnZoQTuRfsAtPCatdxsMnSHCHNHdYoxdsMYd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rXiJ/kaRNHfLUcjpugjfFAj2LIknZB0VVROCatSIZANSTwSZRKsSI11OdxZjIQdXpAsm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BCWrhuycjrE50cPsCOCBVeYFIJhlh3YC1IO41wYUhL0ElrNGSFeEOz9ore0b0JFo4S2H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53VYmEToah3QsSlqXSVfvA6coz7u0B0z8IRcIMSzpH8CsmxR3EN2XcS2dgdRKjjSg6KG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f2gVqgj0eRteNkao3yJX+5z3cR/2CV3CPW6DdIer4QQqr+iO/gGSQ3JLXyDfX2Zvo8k2W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SHPbtfYQ5Skn0ka9PWKBLo0HovdCCgqlqupoSidXUtHMTaVihdjnyjphFNoheGHtGPEv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cfe+/g1xh4TkRg74NQVEpGdDXJpmfoZZELIPQ+SY/X8t6Z81Rdm+8XoFl0eZmvK/h/Wz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bXHUfwjtzy1mszLhZrmc/iO+eWbecoeS4aOmbyJybzJBZfcWtuvAkqTTRzD0sBIpTPyM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h+wpCYUiUqY7BwoxsqEKLVXchG/kUlUbkSwFJNfUhoqRK3eCxLjassVoNtugm6lNiNZV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1QaUg90NcoCBZ0sSHDkax30BFUl/AnSNWBzrrr0GHJD5JjTdGKcNOWxZb6BH7kyJ3IRT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sIV7whFJehVxomUl27R9qumpSYarKEC2r7lySeUdBRsxkuAZxNSr8iVEuQlgVVU3QpcFH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5JCsoO5icKlpUp4rlFFCoixUaFQEqajarKEFcSbkeolCoUtegaiOmXQWDoSSFpq6RoM4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k4zSOglbegbEGuG2hUaOgdGhO3DZaMu5WqiF9JpqUpSRKW5M4nBBxmtUkS0yhDr3MMSl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0lqLX46MUwWzuKLL5HStFVCnQKWbqiiyeqBK2qN2dUU8kulUmokopsLEJ1MdBYJmj3KY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huEs3UfT3FRVUJOHqQpSluh0nRK5IVFp8BDad5DTVIe5R5JlkiTa3nEKiDo0JL6Ism0F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UQkENb3Dp7qTlSOb1MHTrDrOHoTmEqDZUciwoNJrHcu7n3PvKsqspKSB/VspSYwl98Sx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MGuW7JWvWlQ86ohELJPI0rGMlzo8QhfCHrysZ6fymexm1LsHkuis6ZtMzPpFlY8189bN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c2ua1Ctmt5xb6fJFfO7ZzT8Es085WZV9maR/6eATcqeihLJLQXRj/wBcmJaPGn+J+hHp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ymGqxJ/6JlDTG55TdZ0DEPsJqGmQ/wBQ7rWG66xCs9g6OYt6Fgl6Dgr4yDZ2gatK6ZGK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r4FG6eotag5lITQ3NnkKmqMZFUD5QysJpEoUN3XY1UobLsWc6FobREmlIg2rtjedwo3Z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MabrqGzZFXKiReoQSu3NAkCL2FM5nualKHSjqlnkTXTk+6himqKSl2GszVS8jB76MtNH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UATNDkbti0NhY7cDWytylz0J7DkKVLQ5uOBoO6pACeJIt0ukMUCs4VyYaLarDoJLPAx0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gfJONmO5Iciuh/U7j3CBaGTJVBWHr67kaMMk010c44Rcptbi4pblcbDZybZKNlERlVUZ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X1OUctVCzScgvoiGIpIZfViWonsk0P5JZ5XW04ESDq87iGnSCjJNVFJLvzP6HY52K6IX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rV0GKrUzVEI6vYKrOw8CdOw9HCJqudh2CuD0HnEOsdz+R9n7+FIpdiSxJvWPhCqi3als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8rCDGK09msFiwlsxGYhJLgXslI4tA9Ss64R8Ls+mFcLB4D181ryvB6Hyme9m1Ls17ONM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CtlY89rmsQrZr0LN/Qz1uVG+e3Mwea9ZrhrnlbLeLfTNIw4rPsTdu4YrA3DuI7II7d9v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Rc+SHX7s0zBHriE1Q2lxjv2lGj+sK+9JB/CIbMpBobLq5vo7z95N1L2YjldY9xM/uwef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+yJdPBEwJP6Ry/oGZbf4GaRJBbzEiuzsC2Vdx/7Q3WFIv4ZJGkG7uRzzGHdDmgkttueB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PQ9jRLsDbEze4c03hIv7kmgxKJQpGoQt/GbhpQDO7IZEQ3UgUYpbjXHUkcT3LBy5kVBI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TLJuqgbMu4JqqqjWhNOjkTcIuo30REg6EdmxqMXcey6j+RgYBE9qC9U2TiJR1Ne03FTV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oFuqNDK+YniaiUugOsjW2Ajg2NhqVD1ErqmB9QMTk5ts7jEpROrKKQp1FQSXJpSoFokl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UKwiVQ0otiYTKaPYnZd0QpBzCmra4VtNNCu6ogQzQGoMimROYTFMNm0NlSf2ypnYZYTL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vvLrGTbUwgTE/DNBoSYW1JX38A4qhktTGNysw8mroyGoPrIbHRaKRaD1ITCNJDbxIv1h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OsYa5tH0eMWDwnr5teZ/NTPYz3Zrh62bTPb6C+VejmvitlZZ6fL9grLNcs3qHrfIVc3z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tmd7mZYyx0zvbBN6jY2saQknEo2E4Il7DK1cbjcNbMokTTZsGQOXQZSLQlsSaJukIJn4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Bi8SGvnYcwI3WE1JKGOBtK4HaC8Ml0dGhxEeiSHsh8nBImHDWi9cNs4h0j3hj1vsOez3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nF9w9MW2vuOFh2UdhBbvqbZY/tYC9A8R2Z5ItUc6YNUUavYa6faf57RD/TP8QQXWd8MH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/ONE+8c38bONOzOZi1vcX9qxM/uE6/kWHTf5kn9BKZNPEk08B3ngP1mCftCTQtlC37ob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HRJhDFL+IulEY/8C00EFlDQ86I7ghmKg1/cQOnmHtOETAr5X0aIFG8lKH1hGD7SHrE+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oRF2Hvi6Ggk9jcXgaD8JbQEULnL6joy5CgsypUH4TQ24Fv3JkU1PRC3J1EfgSaapkO7B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pk6pw8veFVcQ6DZlyP4WYaExc+XkLUuPsfeXWciP5wv3I5OJUiN2inUoHs5KMIpgu8t8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o5WhDc7XeOa30DG0vSSHswraXiQtU4JnvC+D+njFg/gR14vBj+cnuZ3nXqZtBZvSFlfw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npmubXOKyzXoWW4ehgsljNOVXN897rmv6h3y6GkWXUPNa6lmV2LJrmepUK5CmORLwhcj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o3I6L7FS17jIlp4TEvAO2pE06MZbpyVUHQm4L0qo5SKwrCCQySRNpGmckKyKtA6BruKG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OnDUIcwvRuBwySmioTSRJRtCKolooUYG71E2GhVSLwIHqFrwozFB9d6jkw8QxBKXNsOr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PatjkITciV6O5xlgZnClWBFKa6BrmhdWaoWaHCIUwuwlfwE24bg5O+Xrls2OfVDZCbZA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Fb+QalVQlsrvJ7QD00mYb0kl6fnTOHpGu3fQit4xA6BYsNnGCzeoit42Qa3dkWv3ke/v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YN/aQX86I7+kaxtwK1AL/wBgQ384iv5pueUbiezPxmbson/0cnslMn6CZZPRNfxI/WiY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IrZIZbS7cJz0p3W5XxS5NhGV0ReZ2k6yNdGaFpRF4Fh62EC2ZlDRfQtEnMxuz1u27jrq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Lu59j7xWKyIxjtBa/lkQGaS+pEa4JROFj6Mmkg/G4Rzk1+B4LUsNAsHhfXzasrH8A0zM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Cy7iys9cWV/DEsjLhYPK9I1zrM2M2kWW5nlzN1NXnu9c13UO+csurO+805XYvGuX8ufm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dSRyElDJQ5aKEOBJjSVeTlcn+PAhZKlkmqCDc5GNjo6DVrUc9UKGpD/Q1uQgkGD0PYrS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ExDcamj8igpJCdDlCIU7XIio6i7p5CjqhU+ocslgNEUNEQY2kiDkSLLCbXV2JqqOTaeG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IhKpUdLDCi+03RNMY6CgTTYTrngSpsm2Eqad78EOVmiBak+BI0HoKDiYiJyToTsILrTK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q5+4dmR1G0ai8KkcdCjoNwpA1ptToRE4SaIbUdBObRbCbsvYdQTmlRSCq9RfQ7C1hIy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ksy02mwYl0qRcy8j02xo9g8Me4Fg1wUoYbzYmL1U20nF6FEo9RwlFyOM+MelKEie7eEl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JLM/aPeSTDmdjRBK6lpXQb1a+gs6x7sbrdphWPUcppO5wUVO6dWNpKWQoh7cg2VpW86P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RCp3bC8rbdy8M7Sv0UzlVexqSZC0Nidtp1ZUjBZhoQ8D733hJpjpjENxNDipMr1Yyzvv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aETTBOF0Msn5fC+HjN/TLeBfF/rNflLTMz3PmnoCy75mel8hnpZky4WDyP4LrleHYzaR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8dfge5m+41ZtGZqzruI8dC4uR3zbgGrT5N/2OTwGZUvRFOETXicHQ9XFvI7aWpcMnP8A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iE6dhIE3HkTMdsMWZShslpJPWfBJ2+hYTInshR0Iai0ky3UpqEr1EzmcQQ1HEPmJ9S7j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VlUmjdK8j4iLX2fWRSlNrodEE2r4FrcClT0JbrwQkym0FOokq4a3IpOxySaSgqs2SKJS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Wg1UgkQWxtlC5H7PQkTKZ0Iat9hQ3Zdq48Eily2C+9egg06NktRqQV4UloJCqT5ISpVq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hukVahqmqQNqWs2ZMIlL1RVcpdDF2PXQZZaLo3Igd4y50FyqCOhTvcgkU1PAlWqJI1Jv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FhHqIe0hyJ9SQ3EFW+ohG67kilhWtBGrT4cjZQaFIhwxwxtobhijLUGyB18AllmEoNeS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0ar1IpcwV0RE2UEIJtIQjBeW4Gwk9pdKaIxUVChjQmL6lIhV0xQI6IsO7I1dEbrB8i57E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TA+x9/B6YTaFhMGhaR8n+0DTQCykLBlmC2yEypNE1IBsuOwtPhdn0KVBcLB2PQPTzasz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+d4PL/QFkfweoL5PSwCyu74LWmbUWW6WM1izrOZ2Zbmd/lWjqPNaWZb8x4CzJsM+8uZza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TK6+4X9rC3nfNiX7I9CV7VK/9hcX1P9mS63dE+p4OA766E39wmh6MjT3wW4V5E3SO5LrU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2vOh7V4NnwnBxINnuh6fhHvpSCRt6kdl5m6o4Qg/2cx3IWSTdnbCGoIiiqSlCUvInH+C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qLlHcn+5VeQmXDqbRke7qc4xa4aJwn6FqhpT0JvQylEIFFYnsJrz7LsfYxVSIdQ95Ik0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dHqwdfohuvButENA9omg1vV3Lr+yXoJUp35FpsNtT8keuXUUaqkjvIsjdJOZUr3tYAb2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8qugeqSRJqSE1nAbEJtQqQ5VmhSw17JLouBPvT5IUM8m8D86TaudonqyQfcng41FlRD0Y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SVARoGwmdeMLCbZJuumVK5YkP3XtlzBzngqxR49i4ld0NG4F31Er8j2wItLmD7n3gs9x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kbjlMlm1SlIVkCU9R3O+MAl6qEm6k/qGmeuoh5OmR4sWGrrgWPonp5tWZ/BtBZX8CeDy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eoL5PSLAsrs/gvRZncVstwtZrUWfJaPPd/ltbnPaWZi7PLc1xuZZ6E0T7qDbsoSpKq3JR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2Gr2ANYr9J/hY9crpGz+mI3G/wCFokdO3I9/5Y9v7jY7DG1Dow0Vg7x6SRtnuPQQVKEa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N0b3ENm9ZI7P7s5LuINQQXYKP4BH/RCO/gCf8pEN1+De7IjuswfywmS+7N5PeLX843Un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i/fN1ncYKf8AxJf8SZfwo3F2RJ/QT38JJ/WVf1EpSf2k1gT6JDkYW+c6umAWx5iUf0h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1P0htm/VjnmY2h5BWFNimEWjCVUJynQSJXiG/wBpjSfMFKviIBPbhFdof+Kz9GULPwJ9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7HP8knq8ifcQKg9Fs5SF3bRNkkrid2aFFCaFupjY0lBRVQUh1SJAXUdCFulqNwk28E1G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UReOrkSi0WFpW+YEneSL62FqnvqEXrviW8ZsnqvhkWm4vRPAh5nqW4TH2/vBZ4dGNskx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WdVkhShuhTs3T09jWy34aVkWgRlsthjC7IkRP8JFbNMzfHwan3YFkPp5rsz+DaZnb4E8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eAXyehnHZ5/uisszzi1nrM1j6/K1z6s3251pbm7s3pFj5VVimct7CmOpyMSKCZQrjmpF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JMYbDbZIlCjIegorxBDaXUjmYFqiZEm4FI4A14Cki9cFGzwa6TT5REoLsJ4acNEyIJnF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zTqidOo4M52E1Gai+GylShvqNTEtvbQTFan5mRsKJVupJsSwkFP0J1d7DZfxDVu+N7xs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X8JDqse28se4XccJ3D0Vdw+AOFGwaGyBshRbxo2PAHpd8xihsGMmx4mQ2Z5Of7s2Gd2P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GkkZXqeodt1FEJ+olh6vjRBckVMFj7nlklfyCXS7zc8s4Hqmbw5Qt3hU5/3NsJ/6jmOi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USf4E+hSCbLn+6JdYS2WdpC3Y1r9KGLL7o/0DY8JNLltEsl5Wndjw72KTVc87scrKSxsc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kREoKgIcQfMVChErqWnI/hiNXZXyQBWFCk6Ce6PsGnYCdh42rCswfd+/hpElaNEgSFK5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QTtjqazBISNvm08loZ5h9fM8Fc19cCweH9fNc/grzaCy2YFZng8nqYZZWLLphlled2ee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ma4WV3FrNYWZvu+Xqh5mFlvmnNZ8o3OnzqR1JaHNpqLWg1YhUgERpGogo79xLsQ2Kwlt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ORkbuHUXKQO2QU18ZX1OopKqDUkwuIgFBVHSjyKDj+TqcCplOV1G1iC15CYENXJNSQvL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W4bKiRbL00NrsNLjV6CuBqpR3BGzyQuyOo5yqLTB8UewjcEuuJW4ZZo9kxuNVBk09Wwi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0RA1udNmh3QtK7EA6UFSppXgoGqkjQ2GRE3BwW8hhKiIgUwvJPCIW8kerE60mTVSwrZJ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7HW0HFS4rkatqdGMKVQI6jRqdAe2mdEa7pYUgl+ETySpDf2CdfBJlA6SS42bvXA3OGt9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7N3Ej/mHEjnPgzoVCC3kKVPQN9PEhkkZXo+Zht5RFZnZiC/vHxx1ibfj2ajQJ9CUSpCB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/aNV9CSoNyhKSw92Qgb1JDHDNcxYvQSVaNJEb3ywOYh3jVjLci3FWCz0ywsWKvYfs/eK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Np2OKCG/jEv9Qr7II64IdsFzjOVIms6KZ64Fgz0T1c12f2R5tMz+BvB5PUwq+M8/PPo8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WZytld3wRbm93Pdi8GbDys+oWW+Kz5Laz3bGeS70zkkm3MVImtRIJFkNxk9zmRU0JJ0ZP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IUdxJIj1jSdRDRnImLpTGq3FaIOShoI6UBb2hUUaHpvnkTTVezaJq5qS/JPUbSJzIVx+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SoG6EnE9BxcioTKrciVQqh3fpkaGyK1IPUN6zoFYlO5CuVIvV+BVldojSknUc6hMtq4k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F5BS00Rt29uCImaFGkzyI0k9mgOi7ilMbXEJDUmR5pmnj6EmZRpA1JtrncgNOXZjyodI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EmGOYQy74EyLmjE9EoplootXJBJ1KilUKVuivUuxJaUxyOrSEAZS46p6MRqRJG4lo9jb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90NV8CWK0ExtIQJoJhToyRcCj79BtUg+1ntOpRBHMF8PKxMdGFbEkAuWVkhK6OQODuKiR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EGiipoVOSFDqEc4Mn92SFS+x8bcu40E7oNvFD2JtQuQ7kDaB8ECT0yzDZhWPD6L+8VhO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UTW9mxhhL1ymhbGxXgWpbBYxxqVjQxf+koc7Th0wVsNMHmuPuwLBnpno/AeX38+mZ/AH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We2aPk0Z9ue3NZ1ljOWV2fzFeznuZXgea2K2W6WM1mbY+BbmvdC/NLYfGXonzHPYSZbs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36jY7wYE9FEn9AzX6QjUJ2AbExvuwIer44CNVyeuMCp4cKbpWnqdrQiTbp2Je/wOqHB0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C+cigariVY6p+MYLUKWIOESVoziJTMCvQ71gKTXCk9WW3Ew6zg34JQ4kp6GUuoZNQSbS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ohQkmo17nWN5hMUl0ujNUwy4Jqqx1bEy4HOhrpFXJtECaDVChWBF3Ya1HIfEiWaJGJLJ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UqqaGr2Iw4qRTRoT/sZbo/JXIcjqShWFfSFmV42HuBLQ2SXAmTUhFTr2JSq9blGhqTV0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cUgk3dR+gNChGjsqPM85zVk6fQHYS2v6kdBokkugjcqVuIWqTUqjomM6KpyNSq7FeUPJ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7Gx0jsRu7kpN25F8bywLmH0X94rKipSFtWXB1SfuNPJC3KE4o1jBYtClDTE7+4b/AKZF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o44IbH/EFsAltHk4PZ2zLEv6mU9U9HNeLKz2c+maz4B5vWLAsyzeyWZngx5Pt+S8KtCy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t+XK/K8HnStlun1ZrHmXItefVg8n1579obH8ElbvrAV6DdxZHuXVHmFa51c0D+4f9VJH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hepughv6CLX4DVf7CK/gNQCO5/wDVjd8oiuvuI6p7iUrOod0N9CTQjhmp6g/FQmL+ZEhP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2RPp4ol1uwlucnkwHH0xPZGHbLSf2m15kf6sHJNl/A2KzwJF/IhyfxlGngLj1oKd0it5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B7nghzUfyU713N5n0FTeHgaZ/AbnYDrG+0B1fqGt/MFrJ3UUf4I7vwQLSRYPYQkfc6Hk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DmJhExNpKdKiCTr0KxLg8fTBiVB0oSVDjMcioStGFLY8hXJSObbdQo7kVq5JcnNlIiUb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oOa+qhJFsTQV3QWo0J6nd4naYTapNHTcRW33eDlHOsGgdHXAyttWpCjifgaG0PmignVE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jSsC8aT1X94rIyiTbaSV3saLwgT+c7QSxdtesI60FCLq5FYOOaGaaPLOWJXR0B6PwTHL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bIVsjfAzWdwfUWdXLuplPRzRF+Znt59BZbGa+2d5vQLIqZdxYrG/qLFkeDFg8l4j47LH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ax5r3zR15tEPPLMtrzrzVdFme59RZlfmVEJQOBCboJNUYxC7Gx3sIVujHFYJm1bk5CJEj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5Gzieig5Lm0bW6DXeA12mKUk0vgCrpROv7HcDYvCJT/CKDkUFqOAgadWwuanQoijT4Ys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HsTHFd41/wBoa1o6ONVl95sID01+Bsv4aNpfVSL+qbb9xsihs3r/AKNryTZf2ZDreSHU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Vgj/AI0IRNdwor+EKtEnYrN09mHOUfKExGjf8kj9NG1Mv2wtPwmK08rEtaHQX9+hIs3d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LR3Fg9RaE1ik1Mupm39iX+kbv6B6OKON4VF/gxNXPZPBqxM4dg9tH7s2wbHmG4ww/TEi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HoePBfzWP/dHUIOIuCGc93ib8eKrpYfH0CaSM5PUKvtwKxPkXerFp8MgOxGOKhRjQwVc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Mhnoo6dv+43EiULs2Hk7ihiFDa5xGLGaD7v2LBZGLZ4lHxqVjBrgl+D10EK9QKBjDsGM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WBNESxsxUlLe23JddaXy9ENcNROgk1F/GhG6BuFhuUPxSYPG67MywuLuoIswZ6/yqz3z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nn9As5XgsrPsLAsmoxZGK/y1n2FnOWVXLMrLxb8qd2bRDzlWy2Zx2zdV8H3syLTmiUrT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I6kQTRWjtakCkoMRP+kVvsU9bDldvyWfkCCc42Ehr7jUWrgg/uNlkJTn1FSFrwcAkihz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9SyhMsiTRHUreycTGjUuCVWMXVITpA7LkiPoXQdVp6yRzIS2noiRWXgWZCnBJEVdiRbr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kLl0VclpSzZmUtisy8iZ+y8e4kk6nZDkilwViQnqOcOFi+Q6o2D3Q6avY0qwatiBQw2N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igFJCm2gSyA1M1hqDTUKEjir0HqdlE7sxveZklV4uat13j2buEdHuP8AEY22pahzkmSf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30P1ken4JHYsVkMFix6w/QMgs/yfs3hs9tg1kSXVMOljf8yI/wDAep4ER3NuyCG4Yb+W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5lpjeAlqxW00coqUxqyFcC0zYIjkXBGFhMzSSqVTVurkb3hGmC1pG4w2FpdENnsknkpq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K4kIxLsXyw9R/eKy1wKBvA5jvUJw2HkAmxkiInfQ7r8CxVbbYizFYNxAlpNwIRIRMyyU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sTxytpCyKKCYoIpYfpxv6UIZ2+C49l4EKwz0XnV5rlZ7efTLrg/gLM8z9BZzrNaViEJk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uPuJy6l7ysudS1nWZVc15rhZmvdM7KyqwecrLZnGX5dvhRZGfYacy3BAgdyDdW2hJVII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GjYlas5HgRegYItfY2RMWqgldxE0WEFmjoJd0PeQoaoSkOhXA2VliWye4mQ2uZZFash/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qRcLmRSjKNjfB0Uhu1SAoq6kl1FCYK7exMBhu5TAyy3N7jVE3KSZJnQoUbnqSVSciolT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JqJtm4XptJGoMdCOiS3EqgTtfRshiZIUWijs7FejyE5MWCkbp8iS1BANAllLcQpNzahP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xpEdhs3HQpS80R49B/TBvp4Ht/BKpSXgmeo4H0RoIHK4cPGJb2HqGi1ktr1GhVeydNLX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GRqMdsBGwrwJypNiIW8g4KOUBvKUNjSgjcBWuh7YaqwBM1aoOQ4zGhc3u8GoNAtEJCRQ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myxnLGZo2NrssbL7h35kSLZXC3NyJtS5t2VCB2rIYbo9U6Cxjh4l67+8ULJJlAy4dUZM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gTOm8g1Z5SQr5LkhqzKSTi9TiOxJYoGjRwYDZsFpKWOoQqfjfCiy5YVgz0M6vNR5Gexn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wMY8XjY+hZzrK8ItwkknB5lc+3NqXvNdLWazM1NeZ2Zbm+n4BZVmal5Vvlb81g8yzD9x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bLm/8chI1/1nFhPUKjRCXd4GlNOotqR2iXacAloE9hIQWQTrM5sHpFZLUZz3Q3bEUq6O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t7KHP8nR4FC8s5kWRuzeYt8ncxDo8FregTFYUSruJdIuajrI2VAtm03khMsOSGVErDCu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jFNAtymWO3aEO3mVybXY4grpidQttQSQvUsYNFRDoi5cwINyGipCdo6ciQ3RSR6exNS8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TSw1qi6iWoGtyEl2I2Wobs2RERyIcpQIVctmSiXIdu02SShqhbqe9jdukaDvuR3SNFo9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kEwpvQloyHMAqfuiQFQQEqx2lKDl7DXEMJFd9WObLTfKE3HYIFhOBHzlBaFvwNp6FXvBY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0+BaFTgpSQVgkpc8CZmo6LCVjSAgHVkGEK9Bf9HYJujHmW1NXcyZ67+8VmgpmyqQVHJx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e7p1bMiIrpewsVguIFyxgE1Q1GnUZLzlCnkeei+mRb4rfAqavoRVkI0clfRUpBlScZ1c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DXG81HkZd1Z9MzLOUxjxeLsz7c6zWhaHldhZVcvz7vl08tmpfmbluZfT4BZVbn+wsWDyX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Nd1FnLAluTsrMuwCXct8knRCAJuj2IQI6tKEyYNeMWs/wbqJLsS6+g45o9j1xNCwU/qU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uLb7QbdSCfZoGI/ekv8AYM2D+ghp4xv/AJRtoJTe7YajJVtbzhx6hXonei0sTtnyPaf4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7eRa/ZNwUbbuIb+QNH94uDhLb7YSAQHmPOuGckb1DkUoURcQuPAdMlsG7CYNnoE0Q0F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FCjJGmcJRthG0VlFqLaijaR1XYBYlLF1sHqCXeCFzBjSG5Qpm4iEqjgoJzpBoa/6CWtA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2TVnyJIv7IfuOC0ZNKwFFRyxMWxMNUwJyIm3VJia4mzoRG5qySw7eI2bqRaFAqKKjl6D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RI3VbYaw4cksnKaQTsihEatvaxpHsQvUt3G6QtRT3jLIOmmopRQN7wyZlygSWlBdtWI9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dDh0J26nKZqX2iSqRpS0R7/GxCHQbJlohnq1EhKklFBVZFuTfQ1COnq9gio5e4emKSpQ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UMhlHu/ofFjVCzI99gWDPU+UmX9WfQWV2PSxkkk0Hm36H35kLHXG31LQ8rFg8VfBpZd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XQrvKzQtzaenwKNMo81rrn29Xymgd8zvzaOuboPQfI2nWcOStmEE3EbJJs+zGK4Xk3fq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IikzXuhekXwMrh+RT+BiMkOAq72m15AwR6RZIR9WINR8yQZeCRj7R26O83JlutMOKHqx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tTox16AhUq60PVg43DS9oSojVdxzzThEiuryQ/1sif8AKOH7je+5HH0MSt4hEENEvqNQ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b+nA9xPzA9F2o/UI59hCOr2HFUDf/WTG3XBTXHHHbYYq8mYGyYQxw+Qp60dRn/2dANKz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fog1GFvgB+nOa7DgbaQ1u8wwoFCrXcht5D9sLUAQSu2WvVC13yfuyBm5Y9Dai6H+GGj+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Ef8AiDbfxCW/4jg8MaHt37kmx+Eimv7H5yS6hQtKrF3e2D0KKrxkCtsD2b0JJQQ/SKkI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oRtShwNsdQkrjWH+Y2xGaRFCV4HILEoJwdCLRL5JVrGpMjvhoAyijGbb1Y8FmD0X94LP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Lr5FsizW6r5CRNNRkoS4x2v8Inbv4TcvreuuxpDWVCGNpSSaVhk3h6DWdgn72HDEctJU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FPgVz3+BYM9R/L1h93zi1xnCR5tz7hZtWb7izmdhZVfJXkV2e2s1mcufLfrNM1sVstwe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K6C75H7M42bnQGWQcKegqV/IyTkQWKWSoQpA5RCVuKbWy0GxEyGKa0x2iOxKUR9yXmEp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KiDgkaMuWwlrRgEk6x1HEoSN+g3Hss4ThKEQMqG4mlTLYb1QuHgd9IFHQtySXQQK15HV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pdEfdpjX9liNWVdRJavJ+Bi/cOr8E+qg1h3smEgSNn+/Y4DrAbbf3j2fkUqevaiKi8Q9h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3mflYbtLvNkPCvgbGIQPE+BF7HjRtG4zBlp/aH/Q8HJ4ZtApmGw8kzWnoc+WwFoqImDsM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lDuPMbB6FXm0ZFRoyYP7hNX847I8p0eKMlT6GfpXgyT/AGEGAVp95YSRj/YEo1dKtynN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8fmPkaci2d8HoVLgFCF6vJAbok2JN1XPshoQcSNVlH+KJUkVCKvJHVMShES8pTmJDnEB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eekw26Aul4IyEtsW7LMH2fsSyrG6CdBt4/Atmyl6hbS8xLxqJ6tsYwfFL5h0YqltdjFI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c4syWxJJFYlCEyJpxidOpI4+BXPfZT1vgTXKyzrzu3/IZl/rgsqNsv3Z0xfK1fm9cs5r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POWBYvC1j/5GGvNZHnVmKs1V4oJOH3Eh/6OihyC05mpJU6EZu0U3SCocuo1bqxua41w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6R3kVekEJuazgVMUHwXkfBkiso5KNqzoU3hlq9CW5UnU8iTkaTc9hAVcm+pCnecHQ1Rd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gQHAmf8AWNSeIhDdbhpNYcaQoH0NBoEnHYIlkJu0h1lCoS6M7l7f5C1BeIgaJlXqOsDb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sldhqTH7pFdc7XoWVe2tg5A6nAgTIaQy+hdQIFCrN3Iah0F0BEkqTdHsiLtXYXoz6wTr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kEoD6GhpOFNypacDHBsb7glcqlsxlb5VCnkuIdUVca2jJLC4MQo5Zc9juRSFvjmBPSxb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M6CkcwWKeSQfApyIXwGA0sb1jmkUG8QEJPdvYOQTZcG5BuZt/oUZDb2Gym7oLcOluWJS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m2J6KC6W6apYlCSwlGRziJsQtyhC8YMa0b1ETMYxo63UZJvEactSNr4GhEiUOZHunVtV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LxMagfqYkJYG8hQwLGlr6jNmD733i81eWUDU6P4A117ks1VrlIkI6F846Go6tCwZqKZx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7KeplzwvNcrPZz6CxWDPWyrFZr/XOs33lsWYsqvhllZqzeoW8zs8/Xn1fElgy5CtltY9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A81jp8ALKuBk3ZoQFDQnuhP+wvLqbq9i3peROrMbzuT4dy4KuOjEiHMyd3IBK3C3iAlV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hahwP8mJ9guDsXfTC5FLvLqKivogqyZXo11Euh0BrRXBVoQ1ojUI4wGAdcpCoFwSE3CK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1GjkXdC1x7K1g0ya9lQMoe5FLZSI8D3oYluTfgtzc9Bs6iRsSTCFoSOsFUMtZm/CIWVB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3ZoUn0BCC1HUpJvncU07LwK6AqU5BzcaamSdYFSgobhOi2dEUqUi1pbkS/kPNK3sxshJ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oSBBWClZBXJVRsUptxqtRFzXOq1Gkmm1DryISULrIaRs0mNIQjeoq20FpQUIOwho7Yhg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INeBBFXsgNUkDJLrsKwmxKFsVwbhHlgXiBNeSxdB4Dpts2NSlvI1cSpIGFuYdYY2Emht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VIUlUt64HhCqhoxcq8Sg0HpA3I2WOsPufeCFisNCWhiuOr3d7oRbDSJHqEcUCJVrO4x+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mtbHQZT4HfKwy50zq41eVnsfAsrPUzvP7WC+O+WczFnyza83rlvoLLZlvBXZ7nm9/PpF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NczzLY75wsjLx9OZn3WVSoufqVqLF/IBsE3mfYJ/cQjX4wnaSkP6TBp3B+gYn3Y4jS1R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/jS9HrBeJlwH3NCi7SNuzkxFusUm6lK1OzEaBi119ibZwY1ZvAq1ZC4J2JLMQ2ilZCS0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VTLChpTtoq/YhSkSg2XU7UewwbUPsxUrXUb8PuVnR5HWr2VO3suon5Ja1T6lCo9xnG8N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Oo3hyptruJEUZOVeBtFfoppa1WwlxPqcjDQEnAiawqorPsFY+wlRV+SFiuklAl6hppMZ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2VtXFYfKpS+C6JCSIRjrhQNy5JanXAkqkQpDqOQ+AV3IK78DEljYUSmlcUkkg6mhaodb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0Le4LDTwXZ2wtGoslHIyvUtJ7CxyBRUSROMxQ6sqB0bGNRM7BafsODcTBcJQlhPiRs1Y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we/CLG98FmD7X3isVRY2BAqWTVzc806GWslakTnIrlLOyUHQ3j2CSqgTwxp6KgU9WeT9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+i14nNvg1wFYEMvdPlRnvZ9BZWen83tCFbKs4sZmLMiWR4O/N6BY6Cyu2J/8Me7n0iy6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xXZytMtw+jNRpLwr4InwYzsGgwS/zja9hS/sGUdBTKq6ocDdQ1fxGtePPlin0lGgkX7K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x0Fq9yK91NH683PGRX8BFonY3vUnrJzQ6DsR28RCLb9RIiGWcEKOXKjN3ww+o66pDJL+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yELQRlnocMbktPydbAD90bYP3JLbym33CwHoNOaD/JJZZTUR8IiQkitQwGzhXGLI7Cl1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XCGNleZ+2PzsVsCHRw+ldxlY4GLDhDW9mQ/rFN5g3dQF8M8hZ8DvPCbPhP15Bp4lWhwC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IG5vHAjwNHVcYVjTIlbBLohMmhyfkSYStvJwPIyHNiuLVBqJaEXdG0T3eScy0SqKlV3C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EmobR6gnkidZ0qgdibVX1oqlqSWskrjUa5UQp/TB2Io6sjXGB4boLD6mFRYRMUwEbVg9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S4bXcZd4Sr9JxZot/EMcHk1GVzlwzb9A1bxIU0lS5GpA8CkkjdWO+XBQsPR9o0SMnyFn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OrszLPXPoL5WxZvZFmueV4axmYs38MzHcaZfQLXTM7Z2j4Esv257ELLex2zXM7eHd59Z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X25luog04VFQxJUlIkUWdvgbCT6CFE3seWCLNGCglhJam62NjuSN2Epdugta8hPfh4bA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416BhVTapDx9w6H1vsbRJhDYVHLcI7kAgw6LbREFqvUJk6btg4m6GeCZ/wABXooiAN5D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sOnrHIRd5txhuROuA1JjDDkmsT0ia/6BOQ6+8UyciQPl4TBbNMdDbxD47VVDOb7iL/ce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c6BZWZqhKF7bxOQPyMp/vIf7iLBtqv4hb4IribTIW4WbuhE3czIbdLQYUGeu0gat3N6u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38R+sJr+PK5kicc10dydL5IUVjqNtmuCJv7Rv/vY9JfV4LseU/fm35j9mIIlpuKRV8MA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E7BhrWKKs6YTrFRmmlSxOJTJNMPLTiKhcEoSk6W1BKqlR9RojK6Hv8B+JFOq4rUvxYWD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qGmro0GkC1LpYjQfa+xZ26FSyKymmSEH9jPmKUCDyzEz0WU8XlC/NFpQ9CayjeV1Yn0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6w1KJUlM+oioWNr6fMiz1+BZvsCzPP8AbnV3n9rMxfNNMvpFrM7PLeDsxnIsxZ1Z1hZl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0FyM1rNeLs32luV2z3cRbBal0jHJE1IcCrajEG3oLrZnUKFGxk3DQtRQlwFTrIbiFZNM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G3TguYnqNtCuwghCWgt6FskLSgaVMRA5ElQhk5IFQpKqY0zk3VE6QyqZcEEclsxV50Ie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gipXGG1KPRKJe6Qe1KHEaBXBCFGoiNkopBGpryPbRymybiYp+RwE3WjYn2ZEdBVS5a6d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1DWsqhuRyhNu1gsOEtQaFbVtwb/ODxrNiGGmS6fB+nHeTGkE0mCglmqfwIH45O/URMbv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+AkqP8OGx69siTuKkUpxXuIda77Ym5a4oIyGXaqYnRdSkli6SFqPVIkqdsD1OqNslp+M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0O4aP6ByR0BDmQqw3VJj4cMfKyouDkhjUoTTxyqEaVUxH0um4jfyo0w60NvUQ1qUdQ+8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8QSlklqHs+DOshWmtwNTfBoJFXT3F+D9+RP6aNocCTtFIRQOqiJRMNRdLML+N/bwQsrh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JjQhZErKVUbG13NcoLk71KUWEczZrU7zm1JrsnghY1KVYoaqnpEx10JgPePz2xqPBUE5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+VHYsdczNBZWfcF8iufbnV8/t5nnPPeZe6Z3TJeDHnNWb7TVZ6zMaZrhbmVnQuzWhYvD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vBd3ljuKWoq6i4makCJYlJexFpcFBHJBoQl1VBLANdhwCGwitAii+0hujTF3HFmIqWpO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MKR69ydZh0IVqG6nKEey6lCtB2Whzw0CJoJFGRLRJSy02PkN2qGhuqFXUg1LoECYlTIp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IW6G91MabSDqE7qhr3O8JqDWOCdCNLBPJDnrYSiZibVEdFXVEsvWUwJKlqPCKJJOGhCc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Kz3kUlUXEk2FUVuSiFuNGOrQ0a3FOdjW4xqxLuBuYTDsVChyTkuVAGstXQkO1dSGJy6j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EmhiWxohRVOwhNUFhephRhTtJVt+jFJGDwLcLdFPYG11laDg2r9AmoPEilFRAJxVbkw1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4KaCbr5BtVQRUp5Serb/AKHXpFBzJt04GykpwhjIo1qoR0DntaG56GEL7D3FZEmSac7P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9rmsiFUowvwRCIZAxtzEsJ2Fl9KE50go0b1hFMpz1Lu+cCvLC8b2/YsETkkG03PQYapm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/hHG/uKewsscyidlo16TpgsrCYTIbg1fscLf2EscyNkdYN1+g1+BXF7eUsfT5UsLPUWV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rHm1L+sWXUV3nNnOWazi8XgaYPBlzPvJeSebXlZ95tm+0tya4UUwknF2ZYLK/RnLli8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n2jvlRVScMgBZ18JaQdsAquqXqjuJaFNpwEuwg9Hk6XkmE70+RbbycyINR2pRDsXVBDe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Dlc7Br0Q1GwmLUIFjYexs9C3bATRVkRErfB1BT0JlDw0u+EahGaJCdM+xJBBLMekX+hM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u5dcRDcBaDzI4MT2FsMhNWMoiA9XD5CSqk7iWImhz0IuFIExEBTZQoYyNCtVJLSBRcpV1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ZE0pDdtKjGZMPURBTuVRoRYpSxNAryQguW4ghsZ53EUkpsKK1CjOR6lSrtBSuJGtMoTO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BhqioL9VDlHQPEl2iRLbSUFnF05G8UZUEy1Ny1AZdkWzuxk0bIPKJP8AsfVqGMjKaMyb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0OiHF0AbHd5FxOWlxqQSzdhqOPBnah3PVvQg0OJsiGw3uh/kW8FSuC1asuway1YfVf2x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rWgzUxy3SBTcKTqTY5RZuUGNDr725bHErJUmsH0VR1I7CXwXaYJk+FoEmiIQ2j/aYNHR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smuRXPt4Fjb2LIszXK7H3itm0IvdleGWcsupd1Cy6mub0yzmuC+Ra4GmV2+Wsd87XnFn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0ZZmYX5tIvkH2Fma3qLsngbv6Dd2CAlOwSresW4dhf5o3j1DlGfwsJ/9SGSZNdi1qBx+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5sB4Cn6tIzC9wzZeZrHmPjdz90MzokTbQn3UgX+eRSF9hIk3DQ029CD+jC36A2n9iLU7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w3BlPQKGxNPD2Y/0hNqJmxR1IdV8UmwwtfDSZEoTPkG4vIPl8HKzcMhcg1OkyR3ZomFP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RLKkFtcCpKFnXAS3ccxttEF1HvSURJWkqViXWCacCdVuVV1KHUW+w52oNVFYjsK8tCTYt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QRoGN61FW5DQJudTebTEleSigJSiciR2BMHpK5WCrdiW9dDHBNsbSlIpOwnuKSUShuiu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9RqYhpNn0ZZ9IzG5VVVugglOmxHWg+hRJYqu2oPDRG4+xSwWO49IWpAjSawwlm58scZ0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6j+3ghYLJWULVqo87fIb1f5Gx5Q14myTc1wnCSJgss1UNOprqizUM0km5ZLZia+uJxhP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vLC3mRrldj7TTP7jyvBrM82ubQamrzeqWs4sH8asCyuxf6/JfwDzh6mdty3G482oWVh0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+6WZmqm2ZQDdPsVoX4hEt/Khp1OwSv20L/Lohxv4Ryy2t6lxF2SaPL6CrpmykUUJC4YY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S0B+6IrRLkoXqelD5xFuHojrhpp090U/4BaGDv4bNvyFhnQt6EnFrE7NyPpPpiIg/wAS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eCf+oUgFu97n7Qe5PqMxv+PAUYd4z1UBtSHYroHdSwcoruBDMDoT4Ba7j6HYabohiaA+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oUIhM4EawPhEyyQtFeRcwI/yh2w6iLTYaTRLRBswG5DQSpRusPtvAKYzBzaeIilLguUM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W3hKrrqJv95Ko0gJDre8x/tkOjLqMU16X0DUT/cHPUmCyYAoahsnsJf4RNV9PBXPwi4L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iepUTRe0b8PUQqfsRn+47VVRVFuKXxpl1DoehL8uTgyfjsIF7ie6K9mN4iXY1N64Nck0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qTGtYCRj/j6JCrPYo6w2AtZceg/vBZlhzCUWZKbMrsecJESRNF5voXbsbdW12KAevuF8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77eBkm8Gki6zkkhbXGQ8t2IUaYWFvKhGuV2PtFmbTSyUl7vXKz2M55l8C1eb1y3mdmLH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ZZ1Cz9MjLfgKtl9Eq6KzujKrBajyoudczwenNpLMt74KtZnoi5ljHNFoJQFNlB3HsFWw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kpwToK5U5FKnJty0Isz5KCIIy9HQW76LmhjSRJT3kuIQ4Yn0QA6Ug0Eje5wJZnJv8IzS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jyPFoRLwR0IzpHAk3ZxsPkEGc4RmjX6GNfSKjx2RXA9mhjGGvKGrfZ1h7gTP+xRs+xPQ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qzcJGzcghQrAZwsVEQV6tA/pQxRn1EQw3b/BFRZ9MD3vKaFV3ZtezOZ5JAT/AMgTVTyC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3j2ciXQI7QkBnLPhCWN78Q2JFbu/6Hpu7zbf3CzqbHtXY/pFkf8AoX7gtKXc2PkIK4MV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f6xveo/xCI7iguVpv549r7h66u4bq6u4hr5puokR3tXYXU9eOpcuqCgq19RxW3vUSxd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NdQxyNaNT8SNl4jb/QOvJWLY10NQ70EUU7QfkIZRDuN71XBFE4kKRYUCsPDhs9Zt7CR3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HMjFOQ5tKGmb2SvqzyNlIK2Dbg9V/eCwWKw1RXIm4gPR+Q2rvroVLp5DoMUo2NcUB6Zp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0hQlil1VlapQmaPoiB9bUY7P4IEq5vLCzmWd95ZmteZQnhlZ7Is5ZV8wekWBfMqyMtiys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OHpFXQWa5mKw1Hmu9RZNCk9ObR8zyxmah3L+LPInQSx3JUKdcjFJFiLVWQepcKkRVIIS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QIl1LVDopBGboTzRoinDuTjbuP0kxNcibUbRQbqUF1GxvXsJpERVjyuKPUpyiLVXUiR5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RW42MLNQI0MrZqSeaL8gnOgOqNH3MC803A4TR7hSjDW5stZJDXHoJ5QhuZF+IYpV9DW5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VKgp3NioODb2qJkYeFUMHonwEGe5QIFWrV5F6GOiCTSvcINJt2ElVUCJYNH6EQ73ghZS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HLAbo0KlhI2oO+2JI+wvxRCrJNPUVVwZbXhjhsBz1l6Dk/ELC9CG2dDYa7yS0ckXrknM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XEyscAez4Eql+E8jEQSrl0wdy2Jm/mRnLD5FqO75SSKNlGseogU3PMurGvX5Z+9DT/fF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N2JOjq6IiZWSJU3Jqwel4UNOQ2U0ix4GoIN4ZR1D+XqpCwkNDug6cbSIfzZ1r0aK1Qgr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G6CLWi3B7j7wWKELC9LcQ10ZKMdtlprjaiBt0kH8Fw2HZXpq0Kpr8DvgmUzxgr5VGWlj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llqzUCQnTNf1izMWVXw2ubXm9QtCysXwNZNCwLB4v4EfOqyweSyLL6hX081wty6o1Y75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zhTltX/JfVA3Reyy3JPU5CejJLyJIluxa7wd5Lc64EurGhDFChMaC4kJ0OwS6wTUHYle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I2OMDGoUEVazwIENxLoQ1Y0VmEjvc6mQ/ZAqEVWR3EzqRssSa1IrQbCTJNIoJplE+p1w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RaKGqNQxcyIJqbHcQ3ZAymhNdQQpKhUy8iIVTnwFJsJdZFa0/BUhhMRyhHClxVk2QbTp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WEiVPUJLVKDVKSWhRFlOqNKO5IOXK2FuZRRtQRTILhJp7CudFiJQKl1BEXlbOxYhke5C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1qDoOsVulELlZoN0h1xpLchiJwOUOLrVPYq6SQhtGnaJTFbGroGSPnUz/geqULp/xs4Y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MgmtzfYXKP0UIhJCHpykSfbJBi7A6nVmyjl4WmrIkWdinQqnsaYfKLFWa2lCUJK7wJ+t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0apvq7EI5QsCRyBF2N+Fz8NKMZqmmCULbRNa3sd7F+dUKo6j+4jCccxa4w9mNPRECUsl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oCzPLqsVLG15B5GuV2PvLFmdnmsvJWWZ5tcUsusWW50w1lYvgqzBWweT2M9uU9cKxmtl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dSysTwHpk1HfM2NUIeS4SN9mN5DUFktFuR3LPwt0yTDQ8Pyj6xZP1hwcRaGNkTZbxjJ5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xBx+WHuaD2Qi1eTeKI98/wBEfrDXeMhMAr9YP/APzI6PAjz4IbkNzkFtH4yIHt9yuHyG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o19jisQ32jNQsI9An3Ck/wBK1xlkITHQ8nSE7tBxh+PUhVHsa+o8qmoCpoNjUhq2JHVM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1F4mlPYSpUa8EZTkfGQ1KNVBKqBI9BTuXwkPf9m89iQ6M6vYhahp3FrMqU7inZIqawNb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EGooWpZALRoYn3UjedPB1E9ztLNGblJelKohBCruhlaiKcWHRp6JIih7OaE0L4hjqOp9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kBjujdCyZH0LNQho4pmBjbr1DSp7Bj0IG9XMKDgQXsNJPHMDMREqBsF3Zl0/YiarxuiN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3NFRCLzUWn4XOCz2RItC8QtJNStc/wCBazUCnzESNPaNVrjBMVuhkVEzmQqgdRKr7kKc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pMile9NGJGt2nPdRAi1JgWlmeGuLljbnUa5bC/1LF0zOzLc32isszzK6+XmWPOOwsHkv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m3HosE1xZfHpz55LqcWx5kjRwNVUTti5SRPEVga9cWNwyFXBNRYtkE2VxNHJNkTg9cFn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8FzyWZGWR2Oc4aAsqleg0L0yUj0fKyFzL3HL5SLeItYx38Y/yEgunZDnvsNzyog/pQk/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N/MIrr7iSv5h+NzdX3DZdL3CTr4m94iUzaDgi23ok/wE23dSEz+tE/8AlCd/gPW+CJQ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3/jJzf8AqjeScjFgddroJdMJoBNf3i2DubArRBf52BtjCZv/AKQ2Wldjg+BpVPAPqmAV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nI+COIkjVHDwYexD/fyE8MKP+oiMx0r/AHD96wY9TAGn/uJ7J2IajcMQVxziO4jv7Ek3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eBmZbIweAS2E90LYETvK5JrBL1R0xO9ipSIHoJSO7ZUUC4cU7iULobMUurNlgpFtt/Qa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J6iooHgdW4biZVNSnbajlqSuiTZpXfdkgE8245IhKMTW4SEokyG0FgX4fxucFislThCk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4clnsJmZS4BSusTQ8RXwDvQuidiuJkn2WKtUTEwxfQFa5oTUOBmrX2f2J6qj8clZsCUD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eXxNZnYvlizO7NeAWmZiyq/wXXlY9cFZXifxbNBZleaTQm45ahuCdiQ1ClS3GDUFhYUB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EU4Kor1E4aRQjbB1DVI7kHkPvQfRkkzYoENC9BOtSgKxOA25qNBKpMrkxbBbmaeA1WwQ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J4vCqW6lWR2Y+BFZLJFhAPzE2BaRh1lQ36l0xIbbTwJ7VCP0TpSWhuaTbY76HclJWRRu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FMrp0G2i5pRsXGpesE3QMtGhO/rRccHoKtfsJXE76SM3KukTOZ2DuPBF1Uc9xN/9ZNNA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OEXUbfYY4nvFFWATrdoMGtoDloZ6faQaLI6wfhIf4kfkrAGyBabdzxO52A7YYf7o063V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R/tyHX7vAv6RgLEOHWMpfAM3FEBIP7TeGG/bNV4TUCj/AL5u+SQXR3HLzij+wQ/1m8k7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3aFrehw8A/3yX/Iff0ELd8EJ3+Ubfoj9Yhx08BOq+AvK2QNm+JqO+ToRJ/fg9KDiCbus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J/uH/okemSf0H6UQmlvRXsza2g4iZN6B4Q3kDj0OQkjVNyu1BEtEVKVlhYQnwwIVT2Fl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GCskGXUwxHpBbtEqDlMVXDOvgejC7Dafhc/CqcN6EUNNNs/0IElVIohLMUGpBT9Ehush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WrBm3n8oH9Duvg6oldaiDgMtMjRRIDWQMlVE/oT5ErTFDzHWNx92ZZnYvljM7ZrwFizW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uws1uDXLoLMryptDZOo/uJjydxAgTHouuIFLVYJBsYlQUkqieLipHqOReWVDUG7ghjrh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BNubnYeWh6peVEhONN8N1CCWJwUrC1S6KqXTCRhk1KMVQyFOkjaWJpy+og9Cclaj2FRS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ao8HM7jE8CS5A0LZXNzuh9E25HhpQ0vYMRSYyyao6EZqSlBEOXkdtkighydRK3i3Ra8F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ULkntDZE0EayJ1KFgmmWhSmlQ9iYjitIHq0fItwS8ikQJGIWUNAy6jRgTsxLoRLDcYoK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B8BLRLkLpUakA0lsKFXODYp7VKooIdhO2g0KGdkNUqBlKIXQ66lI2Hg/JiEtU8DyTkVL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LRyMSg3uOC6Ug5ewksmRituxNXdCZqVIbqrlFCRWiH1EGlMnoiJF9DXUaukcDYRL/Acf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Aq6hkvJs8R+rtGmrhpSeTW6DVRdBDTfcVSlfRse58sQ0O42X3G2rox+0j0GvcMTtnemD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Icf6kUKKXImHaNeELXbvnSE2veT++Ww5/q6WSJW9qEyisYCFNBew8I3/AJDjZKqkxQov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Cb11mND9MRq+EkJXrwDHmE8qgkIiIa67xjXeVgrHClafQ6jafop62CLsH53OVGmK0js0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8qv8A6i+z/bYWZUHsbYPFsG6Rq7C86hRKdhQ5AhWHuQr0E2MZCN1PuS7g5k7BSLQsOTr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7sXk1yu2CsXTM7FuVloKyzMWD+R9MrwVlYs3uZ9BZleQSNjqwGJE4ZNRC4OLRiwaDwGB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g2DFAYbLuCmJkIHQNyNRgUC2hIeQknckbqekPr6DvgmN4l5Qw1Ct4LYgbwo1EDRzK6sb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cdNBi55wZGqMStxR0Cb+Aa3BbVwcwo6nmKWp2CRp+xA5iPmOp0IVWiORqDVqxFVVRXYi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kKnh6rQgg1Rig3KRCJLwFFTTAt5grkGmS8haColdzfY0QTQ0bUjayBMaDa1TUgIdGNGD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whT0sXW7fUqpPCJ4SOu4mHMDLQlyDNKOOjFaaiBsJNf6Nu86ELVPUbuT6juKyULR7iI7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iZ1kOupXY3hMOCH2M4BIcYpYqhMp3JEtwQKueDkUCe6QlwTcWG7uqTbm42BENmSlwKCd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Ibshu/kiKoOqBtibwKyUp+m1CQ5SKpEXSxLQ8DhHSfgJUqSTMRgQEZFXAljyMd3WHDJj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EcKnVookS3Qw6LTgn2XIZYl4EC2DEMUSMm9Qz8hoE9REQaSFxQmLCYRM9iCPVabFWZ2V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vuOywlBVg9EVcKCdNBFhOnd5F0tOl1qNHUw1mosR6b+yc2mDD7O1qTsicOqUJqx+upJq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ZFT1khD/AEiAv4iU6o6RvIWGDtmF2whbgbXH1OUgV7idUs9Bwd87NszVxe65ka5XgvQx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mfyKCB59zM7CzWeuex1zHhGNiTY8MidScTBOgnQTJNg2XhMmgmOgboanusJwGlYj4Jwb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kSSJ1FjnCT1B/HleFbhJI2TU0GxULSJhj1JLGxvJkkY3lLxY03x+ZTfscq+ojTrCe/N/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eFzezudzjNx4MGi8jd0cjN2T2JEpG+iKLyQe5HDDf6w9oQiO433OQ5CByex8Ax2QjG4d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pbCVWoJmXQbmJZ6OuAZYP9lWgdFAm1VxKUUQqdAcdA8h0ye5qWaMpCaFFsHUhyVyJ2EO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Liho0ajWwtork0dFBlAEdIqRCBdUQBC6uvUUWbOmKKFA9RwJSgZo6C0ksSrXwKasYSr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HhWEdXIhpBLEtFwRRRCIaijci9DJkp0LIlWwwTUFNVItyUbIu/CwpG51oUdIgm1QNEes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mSh+k06EsNpJCOoUQSjoyZq4cgXFdZS+53HhnwaOty9WRE0aJ1IGTDsWLRuUxJkA2Fot2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B244y09F/eOuVMZzMWKbLKavIo4sWksSq8xqq2HJUSyjZiF0ZNVQZDA7TWhXy3tIr/IK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PX3Qj1SLkjKV3tI4lwQoFZJLDsqWrQYTn1R6z6yjL/XMszsXC10zXS3K8GsWZizL55r5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1B4eBMjTjqGOMLLklwToJJw1JPsE+hInUmhI0J4QicGuFzMnHSSaCNRuAnTCcHYfxHqF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iSSR3D5Rse3U0QiSST9EFr+JhhPfxCbd94E66gyj04x+6NT4D+AMRNup7D4fYnbiG/rN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XXARPsbTKuocSLYa9fsSGvlHqxhtVsMz08gtLyk9mjYKm2YUyyfoamIdh/uj/fHP/MMW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kP8As/ZYI0tH4yP85fggR/3B/wCkP3DBjbbxPzgjr6kFYUWoKSrfYQnIxLuyVJhXoEyd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wnsJhKZTErUgVchp/sOdeSTVgkW+xI/ZLZIo0clemGTcTl2pdMVLyrQuyQIEXuJFRWIE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RuQ6DBOoc53vAtndjHE9kYhYlPRtDQzoIDtU+gpjGl1dhaJuLeKZijK3ZdqzUJTCHYiT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2mgxPVoGjiJdhKnMpirOg6nmgXiUKJUC+DngdstsZl5RfcIOdGLCZ6b+8iyvClzh3E9I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CMcc1SORiuknTjCeBPgVhVRw4gQnMnyQd3HP+C1iu39CQlqBYhETFB2THRFv6mo1EgJo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hL+D0H1lHoXevyOxdLHTF4u4tys9IWPmECWZWXXCXyPsNs33lmbT0IhcThJI9XUmuM3EX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TUkkbphzEiZNRuo7MuYsJgbGxgZI8GxqjwCZI6IkbIwkkknAagw2SNidUJics0L2E4GJ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dI6scUuHRx6CjQlsiwhjo2NKUO7Im1Czy4LNrzG0K2AqXHQkCC3kjRdPUp1F4Dln9g7P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fkMSLeRkVUx7zBbngIGtRFy2Gv8AQhvu7D9EItHk/wBQJoY7uJT+w0Ij6ggxtXfAjVSP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euvIStU7scV3qP8AEz8Vj/yWT6nYSLQEn+4Wt5cLRiT/AEn6g5vhGx6I/TIb/wCgfrUQ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oH8ovQSdG6jShqXGHUn+TQ06M6Hk6vkn38nD5Ef9mSbn5SfnZ+NiY1O0i1jQ0Oa0kNll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EjJazX6n+EYAjZFwZTypn9zs+ETbjsV3JteY2mdzkhtvHOEA8WKmG4g5D7jVhE0InJ0O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chujiT7CZhwQIDdx2wTPzFP5iVtzeK8FyiVdCtcQyPl0QqIS8pb7yr3vI7gIqQ6G8JE1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5mlCtzaKhHKpoQGHZPJJ3FB5wvafeKyK2FVJMPkabNLy0NOG5EIayNmkUJbbUO6exNRN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VvQt6uhUohGkR9ZuE25EK4MUZ4wsasxt4GkUqUWytMvur6yj0L/X5HhrejM7i3K8IsXy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Vm+wWZZ5afJ3Y9LBkkkkkTM1JqSTRjYdroJ0E5QxstHoHoSTgcETigTQYkmo6BqsahJO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TljdSgcExMsJqhsbAyKwhJI1Q9MQwxcJiRBsnCUNWKSqThI2NKgkJk0JJLI5wFadEKru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SICCq2hyCtWFAA9TURf5YsIASgvTyIiguhGglNVwkUiDv0Q3Qu5DdHkR0NJ0YhDEjX/C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1B4CN1LRJRcz8EAr6Amq9hib/KcR1ZIoThhiH0WpQlu6IXobiggbe3I26uhQ0hC3zD/B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Y7k1btI3J0a3UH+aMg9VycDwia08BU/jFNfCHX/EN0UHTIn+sZdbthxokB/5mAtNKhP/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lj/eZT/sHFgs4ioYEno+U/aH7Arl+jwNkLQ8ZEH4UbD+MA2F8ZCWXu3c/cH7HBS0mG77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AythqXeONImWi/tEr+zBC/ekV0Y9nVC2tGhPgLQjHZiX2ikiUtJgYcXv9i03FDZwLu6j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5J4O1CpLoeHwLfQWkQTKyFwkRQlJVWr4Fdek8rgpuzuIB03qO4rwKTryOs9hFqxXWt6G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7h7z7FlWMlE6kNFblqz2JVro5Ck1RVJFLS5yQ53tnKdxBVEZEMmVMxEKKTc6EyUKYvC1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Xwewso9C71FlWZ2wnqZnZ59roLc5YPJq6YySTjrNd1iysWcWmftweLPXwGNini7E8DY5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WycGxiZVB6LAnAQ2NRn0CZEk0FgcB6hMbwMSNVIbwHiXkyTuE5wvlxlImiG4JEFwrDUw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8i7AjA3AoE8k4NjzA8ISJiZIzCpCDqk0MtAXARNKrY5RJoPFTpbLKOhadQr1QcU+SFzM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jNXYhSLmQ2hOlx0cFIlQKdQrYGq0KkdB2EKizljesiaq4pWrEriBIi0ulxkq9UNHTUpb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NnNSOojFGJW3Q5DhopKT7oYxQ3YFO7ZZGtC3YnCS5YkFY4EtzG4RQedKCU6xW4hITTek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0Q7q+ofhtD7B96jIPqSEvUKz2YkcsvoS9SKjT3goqrsHdeKgmvQpu/BG3oQ4+gUSKhtQ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J1T2GkeqOWR7mM7JZ0p2NsbkyZPDLYlsTLVJvoaCCbSExaA3WfLCkx1P+mj84Lia1V12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hq2HELw+5iZUhi/zSVVq7IkA0dGJy72oMYpWpqTnHkinWI7XBG3pBrbW9UFkVXQKa4jA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IDoLjBIS8SF3ajQ7J6pI9WSqvuCigc3CEjybMRVMaJS4NT3eDjGzLp+JyLKsGJXkYG65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YdqpIgC3pLuNCCMnJYdQUiPrXAbl41OuOmb6mUZ7nyO2E9DM7PPs508+vpjOVWb2BZlc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ag2LNcIVrS97iBNoSQTTlPUbQmnA7iCpSvQVWQ5FWmT3G2zO4nKqC02uxBMEAS7migj+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VypVElUvIuhJJpgbRQElTky2g44NKmoxj3HJk4GHoXFg2EMrNjXoFrF5JoHRi2q7kTSQ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iZcySWNsYkTiXEhYLCgMUTUbJZI9DKkELCeopqoLTJChWPI17EXaGQ1cEZPZLkplRBDl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VtQ5otsiquSXC2GVBhDcjwdBHXAbODkOY4gk0Qhqzcg5kVpQi9A1SmUWkW9BGqdadBFA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ZmaENVOpTuiF6EdziPQ2JppHcPgMqtRH+SXha0GKx+gpXuVqHkT2gnoJdkFDMmlFSK4n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xE1CUrSL1ExqzUS7iVBJ1GjengQv4hMrE6IFVghNiEkoMl1CVWgujaEoMVKI0qKuiIRN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hBpBLYlsPgQ9oKral5XcKaC6EOXQHlSyJ1r2kYlTOo1vY4f0JQ6CnQa7EWqQPR7G6oZw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tilim/DVxW1dwjX3Gxo7CJp4Hlkkcqb0UEnRtiMHCdwxURPilnvLy7kDP1aRVKqnUQut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QFusQLsixiOtexyDaoDLmKoBi8+oUqsIGDPpH4nIsixgrRuMycxaXDSZmrLWwihwSnL2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Yruyu+DHImyrDFwSk1idcEmgxvgdz62WuPczIV849LNo8/6XwRZn9M9oWVnvizK+a4WL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JxZCleKKkVh5P7BlmT6oVf4hKKIugnpXkIWDYxMLGLZX2ZF059Vi+wQI1K7G75TT/sg4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FqjGiC0egYlVggsoqVP5Vmut4DX9GiIFTuMZlf8AgZfhOZ0/QySqBbecMXMFWsSWh4Gz2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4oFZmZNTHknVD1HK92CtztmaAz4Yyjbj0TqPWnUtVmdCpKCXQJicZbNjzk5aqToFHPsU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9qI9nsEhyzEHPYVJt5kyYuGzWcmdPiNwxkuNiZ28DQU+BP1DNfAJDt4CfHgW08Do8Bpr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ojWzQPsSa+Ue01ONYDSZt9CH6FO/gXU+xDd4HsvIolxRT3Ckwtt5PwIcjyPXccdYjQI7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INERV9ZH+Ugv4WQ/wBJ+qH/AIODwjLoI8AQjlYyc+Gn+MlsEyE9oiORdLyJwYBPujoH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smx1TFRDfsEsalj2tO4rRKNREFhBlpqx0id0xdOa2EwORGzJcG8E9hT1wtiVQ/ZTrA06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MiW7iQUnfECYwNwhS0DXgTrAw9Cfck1JA1KEEo6wNNBRuMVVEjkoRBlpQzDCxMDXcjAj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TI/4KjlnIN1EQ3Gu5CaUEb1IBsSj5JSWEK7wyNTahc13JNrDYzJ1Ypo7kDxzPLWQpTau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GvhjZKSJCo5dCpeAywc21cgfZDp2L05Ki9oaVVvIsLb4Ow9Etx3lzofgciFgiMiuaSJG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Q47W6Jfk+/sBWJfBL4JpoOjpPhvAoDaVG4dmpRqipQvaIdaNdRM/ARvQ9ES9JiCE+DQe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2cy+Aelmdnnfai3NYLM/qJVIIIIwtCze6LMs6WOma7nfbLGINklqtSETkRKNBtEqvQ/0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SKAkbpg3DHVDYvcYy9WXCVDFXChsU1Fd9SRErCi1wsNhEcpSRSXFKo1TsODbEK5Eug0E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oFRkSyBlZFCY7aC0NPWyu7JxQbVE31ZoyFeoZcGoYhdCW1DehyTWfzCT/wBhV/lJQt3y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1IORC4rLwQqQ6CBzDwnWQ0g6+xkHZG152Q6vJD/aJNn8kw4BMoElcjmQr2QJjNfe49IC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vYpHbRpadBEf9CNwW7guvWCoM28Bpv2xKYbexuI7G6+iP8SU1IcBXOXXY/XHIOKDm8j9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yOUOfiwSQURJdQPeeRv1eSwZI/peSYkGrV2wWrUxKabaNC8tnuLfQH/oj37uPVXzgSRaH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WLzm8D8yHqpeBRD9EcfwL9E/Aif/ACM6X/g/Oh7F0Rw+BqA1XiP0BweBFp4YJT6+C3W5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hDeJDUJ7nIye45mMHOjeZLcnudAaty5eRiUoJKCFUcIlcboyS28nYAn5rBVy1/cjhqGn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ALdiOlPBAYuTvolW+TBoRNavUiVg8rgnCeuUtUNzt0q9S/SsLR56MG9hqF8CTbrTRomg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cBO/rLFKyudOJpFRIqk4Nv0kZ8lCKkKnSg+WjpqDFvCJdnEsfZr2Onw/QLRZHt5lleI9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1nLM7egr4RktCtm9sWZZ4s8rM3vF0Z9Q+kQyoi8PqRaIFV/gSt/yCrv5HWvJVaPI5qI2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GrhOFGTLhishiarwJnoxPsxstCSdhjVh6GBtFngS40MVSqKoirGDTGxWxLCeIgbCGyNg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aShYoNpwG0jWoEWFBlDKRlwqh1Mh7FhQJcDDKDVBYCQ0ULHBgcngknoSJ1wl6EtxuJya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WBmexPRskJbnMUKCW5yM5n5KV3kkVe7GO5mQAl+gcq8HOvGBQKrxVfohAHXdiH+OFv0O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CezFdWmXKMdAmNq4FL3CVs/knc8m/wC5+zH+yRsKDdZdfmT/AK8Tvwolf5H5Rgy2OFK0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hwxPUFunbAqGb1cLWNjAjVgbVX5j/dOQ7k/6UfvRDpFCfYNt/SdP0TtesDcSIbj9QPV8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cFNzA0bdLsxudX8Cnr6C1vufkY2KCdUyFxNUKjULuiKqki0Hs8w00OSdSD1Mi+UOqUmv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yY56IsGTCz2o6Ev9Qo7TI4L/AE6pwJCjKwiS0wiCWkCjkiBJRadKCXrJewnVtWSWl28l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FjrhKbs5hNXuKSDRq4a2wtcWMlCezRtCo5N/YSgjUodCTmBam8O9BIGqnpJus0TQqtcF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8vqHoZnbNZe6otZrBZrPQVxZGXIVs3vCzK+Dy6xn1iys9guY1Mb7CexIilrSpQJLdhdX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f9w/b8ALRPsYv6EjDOgthrL/AFT9jiesKB+oOd4Y9nFygINLkfsfhRzvY/QCw5P3LP2J+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ibxEMIFJEC7QPZwBKnVhuA/dn7I3vNgixIW/TEv9J+nEClJwY0zylvj4QpV/PP2053mf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mczyF+sJTtYNx/GN9SBYTg3ydxMnk8YRim1a5cgZFE0x2HoMKIRreDeohCbdEOkzcTQnz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CxuxTQkmpJIyJmpI2ITTBDBYThJOLYnqNkXoFnQczKVA2pbdZKVoLDtjdYepIhbFg1Wm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ZDk2K2lkvSSW7LKzPUnuyazG7inDli3w1u452A1g5/R+UD0k3YqfwGmHKOiCZplXAyqp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MkbgS20LaY8wlCS2RN2j7sq5VkNzEWkjlt5jUSVYISp0JENBiXuoxpHQGHWKbGkNburk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ce7QuVBFdYhD9AWYFwYsiELIsZGJvkXuFXcMktFRIp5CGX/Gio5iuxrfFsTA5CE+J+nj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XsiKR8PoizKe38vqHoZtHmsudUW85ZrHTBEk43IQ/kqv8wWsWb3cOB6GA0pRgtNodbyL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kPMF/sn73CNt5HiMAgHV8HW8Ev1JfqfgR+BHG8HFyEWc45ByYyvxM/Gzh8j94cLycLyc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+dn5Gc/ycs55zfhIq/tSf1B+pP0p+iP0R+iGFH+Qj/AR/gI3PBLd4Jf5EPd4Ie7wRy8H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8Ih+hD9CGzwRwak/FY0OhNTYsa4XWJEqwxqBiqTTYmHKJliweG7SFJSkYpa5qKalHCO8I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M3hWJEJmosmg64oTHk3k0E5aF5FgzoTEkxMDQkakxhNcJweRckUwKQ2hSri4Fcm4nNRO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IWHUBo3iMmd0Qd1nCmhJNvsqEDaLNkwkzWUOiWg7/DPBwsKhWB9AM6wXLjZB1G04NEm4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z3lBLc1YbcCnITyJKIqN1KRbeMzRYakprPOvSN2FZCvJM229urm8cnzRJti2OVdN/ZUm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+b+B0xuLYmSZZG69RJZnqHI1PKJc/BqejiF8LrXzaHqHq5tM+52LOcs3pjvjONyFnCza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9oUtVL/QshYNSvrsXIXB4xCB+EYXWdeB+UH4QdZ1HUdZ1ejqOrA6jrOo6jqOoh/pgRy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udyOSOSBA6iHwRyRyQxD3K7lR3K7ldyu5XcruV3Oo6idxO4ncTuJ3E7kdRPAngTwJfBL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EvZEvZFQ7IkOyIHhFcdcNWOlBLFYLnJZ5HZYfRrg26jQtSTUiHhs090Nqhs6vBpMBNUS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I3Vw0KkyoLXNcbLVxXwpZktjVjthsYPAqE0pBtODGkqRQTvIrxgdCrA7mmC6EYWFVwzQ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3KpMQ2OJEvB2J9TI7iXYSMUNSqRJTQVZjgNQeqLU1KoEs8BdWroJToiQ3WUA3qrsiVYrv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0k5XwNoQydOX2LMb8QXRBl530RJydkhIovYHtgyEIWWcK6ko3NXQN4eogIox4lCiq0OK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UqloTwzSTCSxG/f5N5Yu2x3S2pwJtuk3e4/j/AEJ+DkhWkVnX2FevkO7G7td2N9uS3LHf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VoPJ6Xz6LOcs3ojuLLoFnizas30Z4/hIq8Se0S3mBYSIRs6YxY4AXwEAAiZnCHH8JREE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hn50fnXxNncyY3c2NGdcc78HI/ByMczHK/Bzvwcvo5Hg/Ej8SOX0fiRxsNxjhHBOOcHwc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xxjlRBpG35Cf9BP+wn/YTvE70dfkdQ60daOoT2I4Eq2IJyRhAkRhAx5aYopqzU0IoQaC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XLG4qCtbCcFJEmpbjpxumD0GayM+8Ix7ZIIIx0IIrhBYYhXNYNRUm7DR4O4nY6VGlQSr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LzA7/wAiS1JVggVBWiNRei6uaSeg0NcClpWp/AvIkeCCNoGgqtU5k9lhm9VNRtCIsNo7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jZy01oWxVAU8onhd+BJ38MjiZCtS1HHcZyLYrVQiXcpUY0BtzLCTHZiKSaqvIlC5qnyQ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W1ErEiJ0LHknQsEIQsPaGTRH5Y+Gp6L7R94dcj/ix4NGoxAHxohckBUCtRpaMaIKbV9D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pZykpLBiBqkaCfmopbSux/ZSfUfDb5+C3q+F4s9I9TNvn3izmtFm9cfyB4FfI0fQtZtO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LIt4NCIOovZEAwqgoC4BwDinEOIR2HS8EdiGx0I6ES2R2HQieyOknsTy50I7DpR0o6RH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2RDZENkNdkQCAQ2HEOAcA4ng4BwTgHAOAcA4BxDiYoHAOJhHHOJhDtNIJE44A06gMTL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Z8E+CXBLglwT4OR4PyI4ndH6I2fcbvvGPsD+Az9gftj9wR/6EppuFQZiq2QiZNA9kfje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oP0psg5qqfKNCtlJk1/pJ/w4f+qOB7El/WfjR+dENSiwM4BuLAuqdY5jdYtgcQ4pJoOO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sBxCfQcI31OEcI4I9kcQ4hwCG6ILVEHrgTExdRlthEltRIrDq0UkpXAjyMjlwJJuNy6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iuIcDiKiS7mqUaiU6kS4HG5DctTxLpVpuOEdBVai43KcHuQ7tj73RjDW5JWqxJFpU5Id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vgUy6sQmbizpqT5o07t5HSWnQPuPNiKYpKdx1zCaNEWKY5GNEjg5BEJzaRpmjUoaFKSK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XqFEKj2WIaeqhJZ2yaWKJFg8SHlS0XEXHyPSMn3CGjmaqB/Y5Uaws+B2HuHZRdajKjrU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HVY/VukpY9XqmpVGNNldozWhMtcT134WKaR3Ur4kaBZH3fMvVzb5rwlvNYL/AI4GQNCa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6FjNo+hbm9zEPvLWOScZdaJ7IRJ7EgpCWxLYnuJ7jrHWOhncQ2ZD8RAhiEN8S5iG5Ejw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8H+bj8M90HSdOQKSJLBseWEZnSTwzyxMXUUgSJEJf7uSLf8AHRz+6Np/ByfArdExqrd1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awnNLHCRUhyUvPBVEtbMSk1NiXuye7OZnWT3JYJJ4Xg7LwU28MGj/LmhABMbgGa/Tn6A/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6Rzf/YS/6K8pht6W6Y3WozEGkAuTAV+4Nkf2ZtFD5WKn6s/Rj2+In/mfqDZbwcQccccf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vA+Cxftj9kRf7OZ7jsQhBGMfsj94P/ePyMlvM5Y4ohIdpuRKCgm9XjHk+gX8vBQgPxoS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/AQTm/eggXr2I4I34QlDqv3Em1hDRUbdjthG6JMumzyJVcwhVVtx+xhaKlL36H5hUHIn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6NU1NktbiZ6ydLEijdi1CKxZgKNBZkSpDL8naiNJGtwl9B/Qv9ln1BtqTd0rGuEDaDUG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QpCW3hwNKTFXKiLuZMpNvUF3KwF6zYfq9xuvxe0iyPs+W70PU/5ElgvkrzhnqCr8jcsZ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HL11w+uFTrjCQXFtNdwsBnSl1AmYMy2Qpn9g5nkfjTOH4Ym2wBnD94TWwQtt4kqn+hH7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PYSMtpMTMzMz3nUweodDOhkNmR2Z0vCjyd5HcdQhuyFuyOXghbkcnUdRC3OpHUiOB1Ij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LHLCllyNUWoJt5PcSHUOhkNx1joZ0M78O3yvApVx8aD7Dq4t0aXmJpqU6Ek5ViicJJ/4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UmTUzzmkknCSflqL2p1xcnaxJJJJL3Je7Je7JbsluyW7JbktyW5L3Oolg0VXpQXGQ638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e5Fauz4E7Wr1FD/CfqSMFSTktCqW7w5HKuIrwPxUjizHTH0ZQm4keyuIhbHqCwLuBLBC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GWb+Rsco4CLK3sgJ6T+nsSZ1dMOYZWn3QsoRJbJGmDclC3xSoQx4h5FmZ6B6nzDazWfA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O8xYenwXn89jI1ntEwHpVMQxQaDisNhjWlIk3SZ0RtIQDlR0MYN70wCJfxZAVUVx/Jwv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FYNpf6+DrBASwMo5c+AEhYC/E5H/QfocbL9qTalxjwCilod4UwOKY/pOb4H68frx+3R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cSpIwiEswBDLcHOOZi7xzj/8Xfr4ThJJJJJJOElbVRpLeijdx8E4SSSSSSSSSSThJOE4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utyYeGEk4TjJOM4SSTkn45eoIIt6P/iiDVWyFrvjqKDJdluNmtxOvUqwaE3sb6SO4sKs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qHwRl3RPaooQ2QcJhEj3bSN0A1X0FZFhfwFYIQhZJRwhvmSIwiUO3oRlmdpzBI6Y5INM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a1Y9vZ2L0zLJwhDwXdeZGuW49A9bMs/0fggvlmgszXOmd3C+QLPvjq/GBcVODfBIIT7i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NM0lkCckZIwghELchKzIOgfA6SnQjghsiBAgRI7Edl4I7PA9om0FORkSRU1LEeSK38kN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QU9hKEumtCu0m6sRVjYSU0YxuiEgQ/IiD/AtRTjdMcOgcy+N2giMWWIVt7k73kb3vJO75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QOYyx5Rlm0ZtRIvE027roZahDXxHG9jr+D8iPwI/Aso03Gxw4RwjhHCOGcY42G4xxjjn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qqq0OBMzV3QumnZFxNsnh5ESNsobPJHdEN0daIbohuQ3OrISSSSTjXCcezEg01QfBpoQ9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JOCScEkkk4zZbzCcLSdCwigpfYEFoROnkPQPviAi+ySWOnUCcju2MuQu+xNamGlyTj2O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MapgsFbYahCwQsEPCMSAc7E9xDbWjUa6IolLakkSVlq7zJ1wnLOeqdLwNwIe8ypzQadc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UL4RK475bh+g9bPdm9HCLLYLB5Rrm0FmZfXO7xZbvhqy3S4XovsHMkRLNUrb4CEnVHgi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txmmD5DZfGFjYWDxSlliCCBiIwjCmKxawgglj3KiN10HpZECXhUgSGKREYSQwCoKuIIR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DQouwe1EiTIhkEZI+fVF3UKyJJyTkk7kkk8jYloruVDwg60egTpTDsjsvBTZeCFsvBH+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Afqj9Yfpj9cfrj9Efoz9eNn9GEcM4ZwTh4z/AKg/RH6IVRHkhnW257m7n43i1xnGdfJJ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yP3J+0P2pyeZz+Rz+Z+6I4X44Zlgxobd/YP/AFyFVfZm5RoZAQ9Vg/6I/Oj86OB4OH4P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lP1Z+hP0p+nGgensdhi4jSj0+QcSErP5eHZOQI1GKWq1GnowsNAkEbZoOhUVSu4Sx6KR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sa3RYA74sLNrktFryChCwTwVWRIpVOgTqLrZUkB3XSz6Zwx1wfCG2qfCKs/IxUZqchyV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dJOiGp/lqJJfjC2NNqGV3+Nks1HirmosjHZ9D0Pler8CrKi8O+axnfwzsrLcWPPq65rx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T3B4feEEJOqLPQeLVSBqRd4chUyRBA1AniVhBAgjAawgc4QdBJA4RDIeMEYPBSJseHYg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VB6DeBIaCDIkgVigZTKxCCM6ZcISiSCII1E4TljCMDRXb51dFa+fgnGR5tBLrRwOo02Z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fNJODxeKKBqUPqVfqTx5MZ+afltF0VnTU6fJOEkSaoFo9BDE2rMlJf6saCzTZvsi4I7F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RanuC4M5aSAnDdJ3LKDpj+5SlYwFK+cFjx1YoWNobDJpaloRC7RCF6AqOxwnCLZs1weH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WbSzoorCEMy1lQIWVlKwYaUQFVlRIo3Z+3xfmucRDLciPFXNXlY7Pp8yeiWc1jFlR948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rLefZn9wWbPV0Lz1j2MKrnvsSEJPVCeAdeFJaB9dw0qEqrJnKWAcl/A3CxERQ0EvUSqQ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GWy4bk1zIYhpjWDxQmW4Qmyo3B1Ew6VIcOLNglHTqx9SvhMNqSvqEBZ6IFo6EEFVepi3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g6/8isF7iSScKYSThOM51sJ3Kwqrc0rNxNJKqicZJxkkn45wnJOEezsfaWxOSfmnCcZz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dnmn2K+jBoKW+QmD2UtD2k6sWlDoRO2c+UHsS8SPWSCuFpb6wlZQ/EQ3ASPTwTyYbc1I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tGcCy1ZqXpGuVuhJXY9jZUvtwRk/FbG1Sw+ziIRkurqRhpKRq1lUVaiauGpqgjfC49v7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ZXNczs/gl+b0T1s1jFm+8d81iwvK7OmZ4Ky3H2Z/czeofUXH0sfSUgVxBJWFojFm7kUq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2GQQRhLGxclCkWXJK48GiBUqNNkFSo0lOECRBBrgyMYIHiSNBkVJwgqINSYkdcQLKdiv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BrEpqiVtpZYWMYxkWWzkckkkkkkk/IiqoJ/wNCgW2YSSSTkkkkkknkkknCcJJzr3OxsJ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ScJJJJJESSSST8NSgfD4IsOzNJOaF1icPLbd43haISEM8Mr9BEkqyoIsF7WLa3ue/GrJ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5WNzlyJyTxiYWzNSELCtwR52hpJP5UVOlFWoXIiMOMMErRPbJ+O2N3oIcq83UprlwEGj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qZBVw9A9mvw3/wAr/IE1Ncjwdn8Gvys9POrmJ5PvH8ofoNc+squfZn9oWW/0wrhZFecI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TzEqMGpKARTcKR0EmxcPBTQ3JEPYTXlYRhAkscId6DbIwQ03JsrbKxCuKWRrGMOwkQHl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1hqRqsASZK0Cz0CKYJAiDcgdx2OMIIIJW5KJJW5K0ZK3JW5KxlblNyVuSseTkE4kk4JJ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Tengewkoth0JJJJJxkkkkkkkkkkkkkknCSSSRK7bsHoJXjCcZySSSSSSTgkkkkknNSvA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ZJGiaRjDvNxYVDJhwS50Ud+g2MVheaF0Z4ljpITu0i0ghF1eMRWFvQopaEjpeZZ9WPTK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jcRm1kKrZPudCSdBPwOcFislmR7rEppldMJRkvpKjVqeK6j8WUSI5RFbjPz2xXMtCx22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T4UHlyUnWolbxqgQ+6tKH4zc7Rjpm/K5eIsXuZka46Dw0fT4Ndm9XPLXieSzqwLO3l9E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+GmVewWbWS7AE9Bb6YOeK4HVfMV3VkEC+YWsbSNQ0CphFS0gagapQabY1hBAlBEkEDSw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HDQkORBGFoQhII0wwQdA2EfJruRSTTCCBLlQxtarBBQL2iqa+IeoKxBE3Z/oScIm1kaO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BGCCDsP/AFSNXkINJY8ljfJ+dnJ8nLzEY2zuRrsOpyHYlyg6CVCdzkXIul5Pzk/KT8pO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b9CfoT9DgP6kl/mflRH/ABIf4kf8R/5IqhxdCLl1QtiPhiFueA/Mjl9ZMlwjmwnEOOfv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I7COwjsIbCGzyQ3RDdEN15wrc8xGvNNMt7oZo6YTLeU/cErdEkkkkkkkkk4SSSSSSTnh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nKmpZZJJJwT2MBBGhIlGDw9WtxC50Fp9aKZDdpPcnmVqw/wC7OwILTjSjcUmRbicNB3Fg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nUUoIudRyULkUW3toddKCvLgrJSkfzgs9ljj3Xd7Ceotn2zizzBNrMmqtzVkIuIPx2w+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0a0GFMXY7oDoPQk0WEMcle7CNWTsd/i/E5ZYIQyw9jMr5jNGW892VnoYhZLMTyWdQ87Z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uLs9fBxvwpLH1hXhDINCQQrFXcGvK+xIgWgT3IwgjEgaJqyYrRKVZiqwNYQRg+g4JnaR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cDIoW3weohq+KWMcCSCuRRiEpU6nA4Bv0GjoISZUNCMTsa3IlYt4MPoK5JqxdBBAgmmx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OecESRUuTUiew7lQJZacZJzSSSTySTySSdRIluTyS9yWSJJL9R7nY+mK4PYkk8FNl4Kb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vBTZeCP8B+gP0h+vP1x+uP1B+gP0RxTinFOEcPKkATioi6Gpqt4KAB7OIJP+z8LOV5OB+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E8O/Czl8zl8zl8z97gMP9CAx+BtFaj/fPxs3j5BJXseC/qj8CPyo4ng/UHE8H6g/VEg0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jQdYiA0HqcMh2tQpM5o+ioI4N3QSjVEmdV1V2wVbfGgSP8ClXd6SGbv+Ei50Raj7hRnp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UEISHI8I6mUIWCEIWCFJ1Mqu5NNiOuULiArsd1qQxIEyuU0ECSTRGYfmPafWBYenENVU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x8lOhVEuJ8P0vt5Sw9rMrmrEPFmjLebUuzeh80LHX4G35RaFluF8HK2bXy4gUEhl6Rbg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C59BIX+UkDRIpQDwggSEUHAmKWhE0CIoOggSIGhj6FIUQWmhCscCKCUQigSIY1OJGOgp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UjCbFxRaZp7jq0JU4LbcfYw1EN70cr77CkwNfPOCJqGpRE5WnsMY7gu5JOEkkkkk/HOd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8hk1KJwknJJOecJ+BE1Dqh8lm4hYwJyST88kk4pQdhHzqxVtdc84QPK7iSctrg5AelWR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mJn6Kkm7upI6qdhFXLpllScEQT1kyILLjzdkiNKnX71E5di4CTdoG7V0moVPe9HwPGU6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gsdRYqwdV1LQtBpAlKmSmnCDWdlFEaU4QaYwlsEhlGxdmU0UODF5JjJWuWuobU2Vu5u7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65vofbxFi9jMjU0yMWc1Ls3pZ5Y8611+Bsw1wfwqwLKriNZ2zLW2AvPILeFeHUiqTmDk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FSCBaBC1YtRrCGOjCGKh3OokJMbYQJDkMNVEqDVJIIIIFYaNcGsEpHgQQQQQNEYtFr5b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wWHISpbNikv2d7x6oN1oMKDKqyMosPGSScskk5ZwaVCSMTmB7DHyBCS8kkkkkkkkkkkk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nCS6X3Gpyt6KTbFImTkknCScsk/Bwj6J/Sy2aSSSSck4STmknCvaouXcmc7w7JHUTHcS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GFWEoOiqSSuqe3UROmlIyicReSQJYiRj6snfYhmaFArthAuGzHIQxIXCUHl61kQsixRB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DzSScahIoFpSakmQ9iHsPB4p7Daj+EYkPfwB/wCRKtLHb4LHR9vGWFiz5GrzI+zMrl+V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t9c93G8n289gVsHihZrUd+Y7YnZinqOqAtXRCsWxIV+UkYToQ6G+CDQqQJFS7CBrAkNM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OjGa1IxgSHTBLFXHjAhFSBbQQMgelMGhiTeBoSqMVaYI0B4j401pDNMEdjG2KHjfmB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EEhJ6jFZcDHg7l1ThOMkkkkkkkkkk4TknJejsa/jgonCWpjJJJJJJJJJJJOE/FpPYjp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okkkkkkkkkkknNC4WNZ2wknI9apiT6CIKAkbqJm7Mx6r1H8B2K+1K2TN1GOibJ41HK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lR7Y0DbBNrQbHp/qG46G06VJF+4sJYWh2F57GBh/AIqFgslgJlcG3CE6iUlpbNJYCoPO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srgxyKuDw5EHX4bPR9v5TtX8tqXZvQzh2waZfvHbDTJd+bbgsHjr8BcFleDvLB9GOfRX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+FXCBKRcBkEYoEIEEECIjm5GKMEJILiUNIIFhTISkWDw0xQkRg+UQNVKtB9CB5Xgg9YoC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Fl8HB5HCvJG15I/aR+8j95H7yN/ydY6uKEsJFL/DCdPgR58Ef0IbeAmhlCBzF2F/ggn6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DiEdyO5HdHMR3RDchuiO6OpeSG6IE8o6liSST0J5Qphl1GmSmOpqC5CdbzkrdecksqSS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57xa7bj6ZRtsJmeVjUkkkknIJwSSSSSSSTkaTUaDvpE04pJJLqk6hXbb3JIqfYRio9yM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/wDCKg2a4cKrckr0TnwEkkybuF/IMeBp9kIIpLUqVssWmU4ajFZKEew56ECeaYmVx0hd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AqFwqgVyoxjl6q1JHlKC8hu7hQfxMXVSSRjDGpJUaf7hAkCwwbmCiPwMs9H28C+PmFm+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cPUWb7M935v0ZiNef6BWyux7ogrUWrFvrglB3keegwWiAqBIWHJBhKpARCkmSBMDCESQ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YpucUQLGBIgclBQJDyMSrgsGhoWJqQyBCCWoxkb4O4rZ5o93GIcitRLUaXkeDRBOEkk5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E4ySSxFYkqy5MeQ9xKSmmeDx4OyKbIpsimyKbIhbIhbIjYiNjIRBxjjHEOBgOA4xwzij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TUOkLtcPtDE+DdJ1EFQyodzjRLfCYoq9SH6m3YYmUsDlHJFNTU0+pDMo9HoN7wVP2R++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Y34Kal8GmVGNxTXoizJE5IbQ5f5RM1u5I22p0GZeQGrcxXqIjRP3x+wIZ21gL8CPxIlv8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lu8Ev0JfofkR+RH4EcDwcrwc3wPc+CPM4bm66NiEaPbJfrC2Hg5jsVldMSSXWQxsth29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6dxWCJI6koTe5IylO27EvV4hCqYUis4Gjlf3KCyRCcrjudhU7CzAPUJELBCxuGyAZKjEs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6Qsz70zthEjPzmw2jYkmsOXeB4xQtLaURJtwVVnEMLbuSrRf2MRVnKpaBFyfvLvwMt9P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syuXM1jLGZizfaaZr+d7OfRnahZ5Wyu2DcLLIuz7hDrmV9CWlk8hwJEUEnUitxxuQYWF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9CSDqMipFSElUcCXbC7FqLsKE4JGg8VISucBkNESIoYsHiawgY7FfE2UMH0cVlfI9ITe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kkkkkklkkk4ySTjI3hJJI2OiiUQuXlsJ2O8IuEkkkk4STQnCcZ+JSCf8SJQK1HjRnEFC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gnJ6Uer7XT6lft52SNCmjvEqDOqRAKRv8zD0rtKSudMKIXMVpoVDTuFdxtNvV9BUF2UI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03WhybTo/gIpKgdVwxteJwaSeraMZbAlRf8ABBklK6I1/wAGIWmSScJxknGckkkkkkjZ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S02EbhD1Mf3FaJuWZwHl4tZZVIrvW6Ikk6RCSDV9EkjkWiGtiogrDJznBClCKWNSlcIH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QhY2iY6kWx6BQyFG8MVVRuicEyfymC6s7ndiflaFKhKBNEEqIUN0LnauxN64kIUu8moj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qcwO3Ton+xbHwM/N5ylmcod2ZH357nXNq6FrM7Ctmu9RWWa/nXdWfQLOWVljoLK8GyZG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JDE6wQU27CRfhBFuxHZjTZkNhk3aMFCuKmiGoY8iyJjrlWRhc0ET2Du8PQbFCaRjGKBo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Aig0M0L/AFlHSFHRTxXZH9WFDgjFEYQQOC3c2s2Yk0hI7VxkkkknBOCSSSSSSSScjqq1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3Qm9hJJJJJJJJJJJJJJJJJOXiGUVSbEnodnWXU1sxRSSsiPlj/jZJKmHPxtL+w3RVE6k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graKMK18Q+xolG4/VSuKaiqynqEstU26qcCWqN2fqgyJCbtOc/0EmI6tBVN/lFrbmoiX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S0dBJOEkkk4SSSSSSSThJOScJ0qxEh3yaVENLhk1/KJeW8BrPZpjSzhH8Mh973V1KGZI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jGvaoZeBg0Il1zZEkKNDCnNQhVEYnu8Sicp90rogcbElgiRY2+pU0t5okzkhqRR3ggiW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JKQyN/xzX9Ev3uQ2Rrskgrp43EIhzW0GyHDWjNwXbATQ0s7PxecCNMLc9Q7syuffnuZm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K3/Js05z+osrLPQWZ4SSlgsJeRZShyVys21PA8g2l66kBezOgjg7MXQae4dNQ4eCsJrG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1xRBA0IFMEw1LNCBEFx2FY1IwNL+jB2yLFrC4kMqoweDRJfAyKDVJK+I09EeCYrToYt1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tlDMXU3qWrdBi3Dci/1DaTyTySSSSSSSSSTwSSSSSSSSSSJdZsaBK3LE68lcJJJxJwTy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kkkkkyIf8RzVFpoxe03LVRr2JXBsJTC2ipnFcahWIuA+qFTUl4O+xNxEoaUCboZxZxta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kSg7oofCGYaIQ95wmhP1jS/aGu+zjHsQC0CIsq1WRE5lOzVhG5miGg7E4dc4nED1LdcR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kkkkkkkkkkkkkkkkk5kSQyooWUTjJJJI/gOxJWGtWVCpGuioQtdIZHj+CatVkklQ6sqm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EdwkH6/UuhMpXFoluHIWCEJ42R7apJKfo4tXwDXTdhiUIU4KxXcn+t8bFJ3zQMkKq24C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6FugqIG1DWo+y9jQTXR2QhXsCIc5VJyP4Px+cRfELuFg8GK5e657mVjLeZ2Fg8lwVs1/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MtdCzK7YN64Kg+7CzBLTR1PyWxArjQlUggaqOVqoUjyJlk1LJpUsPFKmLcjGqIbFsNEl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QRKzGo1Fg2S9hkuwmROuEiqkRgsITUvpUYhsiW8hkogsIGOqLYK18lzvjvHQ/hI8iyec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EqewFaJYtD2OB+Tjfk4H5OF+Tjfk6/k6/k6/k6nk/IzmHNgkdxAOodQ6uKrN+FjWKM+o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kil+pP8AQl+pL9SX6Ev0JbPBwfBwfB+iP02DcHBOUcuDOfCH6U/Qi36JZSUgcaNKQwUo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INqBENOSF6rnlrCjdiNKiTIEkp3ITx4Iav4BNyIan6+JFwqunwcJsjrBT2XKG2J7LlEl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NF0DMhvNIIrZhIJ1ltfRI4tPULQegTMkCdQdTydTzisftI3PJG+Rvkb5G4RuEbhD3HUJ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/Ij8SIOr0HNPlDX9RweJ+BH4QRIkBCU6FO2SGdYoHTlK2whQ6xAki5DcQmckHdmYsFjS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eiJ1W4TDkgd8EgKGk+5MDYAhYIWSw8/bJyP2Ak/vGz5hXbEqcNV2XTueiYyrhxVZQDmP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ha33T9IaQ9/TrHWc+7oxn4KhP3VmFtN6JJLew8+p+ByWCFhbgVi8WFm+zPc65Wa51514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mJ5LGZ/HBKnY+4SHUsPQZYaBfKvo1IqNEEDRqNE1ipYVSJNBIQ1QjTBCwbVapPUmjkMT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PYeo2FHRUOgcSMGa5F3lAuJGEPbF4QMZEs4DRGK3rwPLd8TCD7ExEYRmknKiSEkb1QcM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OE5ZJJJJJJxnI9nYTdisl7iE1YSTjOScZJJ+C00Y00dxNNSrE4TjJOE5ZJyvFNaVfsa+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kkkvcknoXUjYTySSSSSVvYqQwG61FwGVlVMhOU6NyymyI4RFShQpSoShGg7HAaZd7t1N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zCjr+WIIJNzEiFghCFhV6C2q0SWZEIkVucKj7CoJLqao5VxpU0l1KALjQYrZY6SqUWTg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1FapVpJeS6bSSakq3wvZfZaLGw9fO7hZvszq/rm1zjwLNlbmuFnypaizB5PS+fjeITz4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1i06ix+CwrjyO5Faox6QOySsxs3YtPQTLqYoR3g7IkeO2CtaSbTaUIVVwxl1JtSyTwyyU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KWihCU5peuLEiMio+cHhZ8YWq2+O0JCuYx0PAx4M8kkkkkkkkkkjuKrg1NHB1QbJwTq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QaRdC05aHsSp7yE5VHOMkk4JJJJJJJwnNQiQ1JJmtbCOLxkkkkknGSSSSScJwknC+Vyd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SSSSSScJxknBiORCETxnCR2Y5hYkLoQcKhMsxB6zUpkpilGqPcZe9FjCSrlRkP2ML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uo8MJlaqIqCK6UpZGktWUPiJCwQhCE1sIgTMx0dW8lvBSFh+TzoFAV2bq8lNZJW43KNB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5DOA5HHYWMpiVi12+geXs4TeQ0pdoQpEzuo3JNfo30y9/BNT2X2W5DPWzu4Wa91zq/Kz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WM1wszWOjPaWf80c1ci6hYkqhI1PHf2wLQ836BXIyIMWIpFQKgkjAOa2Y4OouB3xTcBW3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hXQdMBTCUO4aIZUQyuGxRWcegxOhcSEoPIpLKmmDHqyHhOBUxWOCarw1jZEh9XodSmCy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SVg1UDmzfUSaYE+yEN15Opecwur4O0yeCcDaj+x1S0ihd1F3LCSSScScE5BJ1Et8E8k4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txIktOEkkkk4JJJJwSSSThOVscUzZk4ySSSSSSSSSSSTnCtCcZwbcC/Y0lweBxNmyjiG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JdCQSPzJJJU/DwVtvkY41T3QJD6h7EhYxpdJnCYqrcGlFsXemKkLBCwWLOUQBZgUD1hQ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EaJoC0nso0KNMjDjF3VIbiCgkl9Rd+Og1MJiHuRJAnJ0MzaFXbox3fwanvPstwLF62e4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r82qL3XOs4tZndnfYafMfrmuyyHgdYr4T6OL3+BF7oEPO5CrrKF1KklqLeM65GgOrEwb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IzVQinFxUVbVILrky+ClRTFBJdyiDa1OgzXBDtGEYmh4SeGyMGNFsXggpdCwavs4ySxz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EZ4WyI2I4BwDgHCOIcbBcM4BxDinDOGOf3EtK+qLEHCzgZ1DqHUwOsczOVnOOsdY5mR5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OYcnkPf8xL3HCOo1WERwRgEQgENx1DqHVOpgdUjv8HWPwg/CCe5IS09Dg+BuUNY6FYn1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9FgnOOZHOOcco5cC5fgcbLbg8iP9J0eZc15E01GMowlsEf6CNjyRseSNi8kbXk4XkgI/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fuI/cR+4j95H7j85PzkndOV5PwsV3IqFA5JyCRSBibuphdnrTq6CoUkialx+o5oXmxR6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diIaE+4sIMlWxV8yEtgV4ShUzsJu60ECnTb3TRTSKgTEp7ccq4sELBYvmupsISorRMYV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fIbh1lM4XgeKTCsG41/aaZKhImXKW5HUJVJ+ZlGsb5Ldc1JnDZUoF6DJUyHOw5yvH3v3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90VsjNUWPr8Asux7zzoWVlaysdnieT7UKy+WXjX5Oz1i8K40j6eCDy3DYyVt1EPBjwYza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cNBSnjBY1EzpJZUL9WJhyQbJxuDjZJoayyHVkhOgSRBMqs2TVyElgixqLJUQRhAgx4XO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ajVNoDwuOo3YTjBiHknCScJEySScSScEkjVqPgm7QUCYfJHzSTlalQ1I3qY0Vhk0JJJJ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ZyIqoY4h7iRqUySSSSSScZJ+B4KWGJwXYQkpkk/BOWck4OGmmV6JANYySNrYpUVkrhEk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Fl5RksfVKNAq0lCwZRGoxFGrcIrdRtkqnVpbIsGSG5BZZKCUEjpGo9IIQhCxUuw+w7ia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3wKhy2Qe2KJc4RhGHXGHJHLPPn4Px2+MsLD0PgVYeTU+zPq65/ezoWX6i3mdizNc6oV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0GvqINPXPRw1Hp7YerFHfB5nDI7Sit0ZBM5Cv6DUsSxTHhI7KWsFqNRIVaiZOUoQ6sVy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HJloJLqUsQhJVWIahzMjLqHhYJUvxdjXCTQ1BDegzC3HAMXYzzcLxi74K5BLdBrF5u50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QRXI/gTKbGhSsyScEkkkk/I0rBdtK2EtwkucJwkkknLJOEkopjIqYDTZqQri9iSSSSSS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4IkhnYCFlEkkkkkkkkkkkkkk5ZIBIh4SQJs7lJHVl/yGkZAT75i7uoAsM3/AJkk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KotYJUlCLwRVdUFCkC3GIX5Ep6Gtg9aLAhY6CtGfnyQqydY4TcUpNqIoytVIzSavfAzt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UjWSLiNVbsiKG5TRXqhLKwVfj/Db4ULCz4Gv4Hk1Pszq4WXX4KWb6C3mds64Wc13PtOu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F7FcWhsy50wRSUJN4tRa2Bd8BHBtD0gn0jhoSqQ7ixhomqOhahptBrhGnAu0ThShsjaJT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CNxpKwqsgCUeAYxtsxYEXYWHbFuFTBMh5dB2weFLuS88dMi1dyxiN6EGKIIHDZinhwZ1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OBGBHAjYiNhGw6DoOg6DoOn5H0XUemTuSvRjLiM9Sf34HUK7FR0M6GdDJ2MncJe4kEtx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jAhhnscR2aIq/wBhOt4Dg8TreCO/rJYkcvwwxIkSG5zDs6QZBRhMHGOREd0Q3RHgjuiO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IEd0Q3RHcjuR3RDdEdzeaGFDQa3BCpXDhHMiG5HcjuRxokSBHcgRIb4JJIbo4g9yQW1D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xDJjQbJE83eYA2S0SgeEOW8c3dEG8ZEkbirFKm8DHR9ChuXHdJB39MkodJxMgL4hKnJ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7DIkzk2aDtsDe5k8yD+AgZbyhgCJejFLYZ2MpVIqKfyKVL3isOxNuRPBolXG5oGL5W/x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XT/ApY3jT6+H8FviLCw9HPczvuz6hZdSzPK4sv0FnM/mTXS3B5Rq81vrnq3oajU91lvp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VqexLh3yvFYNatA3rI4VUamQQQSTEzuIKFEXdxwwBiELHI5RwYoImnRUG0iiLqIi4NSQ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jg3SsisJCzA4PcpI2gimCPUPVGKorvQarQeHC88I2umGx1qyHc1NDQeCyNyGU3QSjqp6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J+G6I2XKEs1oySSSSSSSSSSWQTgnklvgto31sJqOjJ5JJwkkkkkknJ4O2PYRJVDvAjQU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simyKbIpsiFsiFsimyKbIhbCFsiFsIWwhbCFsIWyI2IhbPA0nSENfQFtlJTZFNkU2RTZ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YpxkhbD2GIdfFKHkmlHFrQRqChhp6kMW/A15Ip1kZswDR07J58tDg4OWh7iwiJoTrG5N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gqN7CMuHyxqjKTQ1sN3tEwyUPE9CxQsEUSKiit0rwQnDrZIktktxJDq0ViPrBRgqHo5i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dW2wiZNDNXZcvJKX8oep5w/Cp9GM9MDSmR/B+C3xFgz1c93O+7PrFl1+BK4suos/8nS6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+o1moWG1hljoMt5H5Ep4VqXPw8GuXTFYVqqcGwOFFLdSIgd8ElHPCBUIV5MKkMuksGgk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pECmycEPcuoSd5D2KO+AliW9ZIxMYtcFgxLwOESWcE0JglNVkO9BofwwWXMno4pwmggS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Gk7CGvoZTdeBO1ZKKbkkolb498JJ+Bqbk19TNpHKFRUiHhJJJJJJJJJJJJJOEipKkb5b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ScJJJJJJJyTkXwYqWtbiGqEkkkkkkkkk4JJJJJxY9h1VySSSSSSSSSSSScJJyJCCcGuj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IYpdk0PCt1Oggy9kL2KtBUIHYkeSRoTF9wioNajXM6PRUHLLAIQWiK3TKF2LYnYax+hY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KD+Yf7MQf3RQN0+sRFE3TMiZOxOPLcRdk0NU94tXoW89JmuGEbYFH+shGhLF8H5jcswL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9WfULLqXZxXFl1dPgdWb1T0M13G8nvZ/uLM31l7HcKi0YcFFdll0xpU6ixWLxVhuNBta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7sFNkdVGQi5Ek+BqGQ6mESFmsgOolNhGwZNURRQsS2JxYQS1LBLVHHWRpJ6lL3EhS47h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CW7QiuYqJTHgyDX5w2PA3ixTuGsajgPLDIYkyBXA6Rpv9EOgd8oxo8nQyuxXYrsV2K7F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XsyuzOzJ4ZPDJ4eAmbvKS+CDU+ot7k4wF1jqE8joZPUnqS5JEvZ4JJxGvPghz4LlPgkV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nwd3jLkMSScncklbnIb7RcL6DWxnAI7kME/AQhg6sE8kkrdCXITE/wBziEN1iSSTySic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cF5o3VT9xIVYRNJsymkGhW7lS2Rk8qXG6j8CGWCtw5EhZ6BSNWguQigLAnc8wAlXWfca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68WCFkaSkKGnqQypdAicJFptLipNo1SQ8UCdrjdCDiTMUOcLGo6EpqybtjluO5/yJKGn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JYbUE0hNqQyRpythNFr/AAL4sW4Fg7fBF8Wa/rzu8WXU9zPq8ys+nwN2b0c+vFqzWs97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CalnUaYbNcKsz2XgrDFgx5IwntkXceGNuBCrMiVoK9WNxug1vBMoSGRV2JsGWgaKzoJy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NwiCuUlVxKOUKtsBp6pwPBFYG6gx4PHR1HZdCxTX0zTBegjhIqKn/CaO6IPoZSCHZkk4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KIbkMHUJbEr2NmLRNi9nOMkk4TlkkkkSSIO4SupWxSJhml8s/BTDsimy8ELZeBZVCO5I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YpsimyIWxC2RC2KbIhbIhbIhbIhsjgRwT9cIaokmSO7YJwiNhDYjYQtkRsRwIhsiGyIW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w4DhOMJDQqY2FSWSol0xcSMyTlrsw8cpeAnS8XY1N2PBt0x4WMS+EmRm62eCaFQXdBK6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IrCCKJ4osFgsaxcmKPKRy3DEmc5OREtEOoDnKsNulyV3Kxcl6Cba0EKOVlLoUc2KJEcrj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JCIegvimprFJJUdSisO/xUtyi50+BWa/ryvDULN7efVitl1fB3CHk9fOr3wZ5rvxIIWn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xZJbhSGhXxZFTXIzjBYxipzKNYqVGxyJToPSGhDQaaSN4yG3qxkVrJS6OEirHJG2SzUi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LWLXJKi2BjweNgqt4FjywOmCS/ZRKgkIYx3wggkkkkkkkmcJxkbdI6EWHPUSToFDs8ak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hOD2ZRcxrqiWdBAlEkk84SSSSTgkvhIjQJXkoQ70ZLwSSSSSSSSSSSSTkcHNDFpoZJJJ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cJJwUlbiZosJJJJJJJJJJJJJJJJJKtUvvuO7tg9DrZ3hm6mHoWemb4Vu49oamkL5U9Y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GoIAo5LfcOoyEvddyNnSXuzzYaB2sEJ1L4icEYVpMjjrVzTdYLBWwQi8cYo2wzRKi30D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MTFFyCGWJ4r+iYld1kNLH+SFy2A8D2w8optKU0JiMajp6P8An5TSxXOnwazX9ed3ZtT2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G95vW+bX7Pglmf29i9iy/gxfKXFgaFaN6YFlYah4vNUmLl1JwnB4T0K0JVqbAmkkRpw0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ZVgIaERQR1EnUXcakR0IOiRPVI2hovoQa5IqolOJKRIxJi2HhYPLxbbjwpxSZYCgxkKu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COo6iOSOTqI5I5I5I5I5I5Jbkv1wmjU4NRHsdzsdRXdFeCOSCOSOUS3RLdEt0T4J7o6R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CNaisUsQdSN5jcOwjgciOREcCBHAh8ECOBAhlSB0IY0eSF0hjbiodDydDyV2wRsOgqQ9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x2J4Z1RmlfYo2oW1CdvzgdB0YOg6CuxUrgdB0HQV2Og6BzqG3D0kTgHQVOg6CpUV2ZXY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jSo1+odJ7pFre7xE9+k6KJ6vsmf5oMWbAlQ/4QJK6tT/ABORNTiGHXg2b8mgpbpQteIp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7liBoInR1dh+pVjplNiscy7CHbVZNOUN6hPwTBYICwQr4IoQqXFDkPSnCAPchaFZpsyQk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Uk7jloaa4XoIU0LW9uSf47CnM8hLcCtgy98jM1Pdz3BWy6nt59Qst3wN7N62dOz+C6LP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WALPEMFDkqG7l4j0mJ5DxRoVaG8kC9CDxHCocriKaCUkGBNRA7FmTVxqVM1OuCplBIoU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SyRxENchWLC/CKZYmpIbLoPITziShWD6S91Y9As9iEJkNcMUM8YUvYQkkkkkkkkkknCc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JJJJOCSSSSSehOCRtNVqckElZ3QthJJJJJJJOEkk5UpQbFBqkPn5JwnGSVyqMUaLD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xnB1uValhCSTkkkkkkkkkkelL2Kcw0rfViQiw46RyQo/CRI/RJE3Z2Ipv6V+IYyXKl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/wAIb1gSmo06FhK2pQ2K12aBaPJERakSuE6bZsipJIeJILBBssJG66fQWKxrWSAEspDo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u0lBtY5KjqSpdCVs8n5rYut8DIHITLUgyzadXIXYI3JrZI/WZ/C4fxTPL7OZl0Vs3u53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6fAluZ3iszq0WX2D+BeeuUNh1WiSg864EJ6BCy3g1I0hMJYMjm6wDwY0jcIN2FixWyTC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0wL4IU7scdTQIXBYMciEiErkEoxNoUUFWEIlK1GNmsGPF4WFfRHjnoWLzxXo1JasEPLB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GkirEtiXsS9iXhOSpXK4Ji6Cm6kWrKJSOCSSceScEMEkkNx1UoU6yhMIbkd8EkPiAU4J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wQ3WJ1Ek8kkk5+4iah1HuTsEvBkCGJOYEk8kkkkkp6mqFaiSSSSScSSSSTZWt2LLY0LC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k4MDxKRc6Weo0JvY3iWxturY9qaMW7VjEvvBkDq1IhSei+mHrIRx9IqCWtTgDkhwDJKj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UrE7hxQJcCaT9UoSAiwduRWlA7VRZIJgMbcLkmVLgmqVMurYu8uTSw7pvUVkua3TFNPk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mq3y13CHkuLMunwJ2ZbzOxZmdwrLPrM4X9i89XDUiBUZCZrokXiPT5FmLwWQxVSKDUYa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NLZoUaMoFsYkqG0NaDStUl2THM1ySkhudaYITKA67G1Qd6hqSbG0gYztikPG7Ia8Dw0K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7Y4DyZY6YIY8vYh0K7ktXmCD1LlrEvAsJJ+KcHDuigJaPAkdsJzST0wlcE8IpwU2RTZCX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A8HZYU2woU4KbIpsUKbFNiFsimyKBGwaJApao1uKVkiFsQtkU2IWxC2IWxC2IWxC2IWx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Ww9hHAFO1CtARsELYU2KbELYhbELYhbELYjYQELYpsNbB7A4FgNknVEiNhGwhEIhEIhE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asF1ZUdqY4SdWjsVFFer0TGwQoRtAayczBdENupARZyxVdugj3ZciBT+QyShqk52GqiI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iJrvArXsKtwxlglMIQhYLCyL2ObnfsEaVQt2jN0WWzgldwyxFO5O45MtmMkysJ4jF/C8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X9BZ8CWV3Ctg8bix5mK/Kx512+DKyzesWM+09C8QDTLBM9h/RcLQ99feU8HgsFfBrZjq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8F1IouOQmboo0I3FhjvkusUULIdRqNRXEQJJohjqJDIyNToW2JI6jGwWEaMg7qALvjBD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KojqQJ2eDcwoEkkkkkk8Ekkkk4QmVVvIosJrMhuTyiScJJJJ5JJJJwvciLoILkHyQIEo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XVLQLpYySSSSSSSTmcBLaoTm2Mkkkkkkk5JxahyJ0SSSSSSSSSNwpLCmvRravB6EPWY3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S9F16CpsJUcYqqd6jVGpqDb1GxpUu9yvrzQiesDEUMi3XgyjShcDntZ46YcdFTumJCwkH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xSjqPIxvuaO5V0KcPbzAmyfaLFVGm05FhYw9etKD9DFD/ALFEarfyKbrzg108ldIHUV+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M5ZGa4DTM7hYa43Fr65mas/2Znb4MrM1j6FrNY6lvQLrdhk+RF6FmCnqv6LsV0YouyFh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FgtyqDZEthzZKpkdQknQ2tVHVFKqQENHisjQ74IaHMYmaCnXC7IhvJMd8bPYUvH0MV5B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NiDsdkQtiIOIKHYjgggjoeChBGMEIhsNwo3FNYCjTDUphBBCI4I4IIIRDk7/ACQdqEOs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GSOcYZDGVKksc6opsqCqiCeGdDJ6kvkl7FdiWS9iWSyWSJEiWzJbupRDqsOTCV2Qk+Bo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qCglIrsS0rGiRX8ZIqoiCX+uAr6rqhj2OpFSHuQ9yHuRydRHJQPq6EfkbGqiymg09hqk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CRyM9FYKU19Gbh/2Bk7OkMFQ9VAlye1KZ3YixZ8lFAicHhecRCYE74DELBCyXJDPw6Bq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QMYlcKMEnQ5GgopfhDfkm9EUVJnSYEMQZH2NbdmvAiRJVYp8ibXljw0d56AinxbVxYP/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3Cy3H2Zmas93rnvzljM7MtyvCb6GQd00J63YLYZ1wCHh74iu8VWr4AjoNlcfWSxyM0RO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yuXiosFe4xKsVp3ZLXDpiwuR3E9xEjwUoUIR7jy6geUYxD0BQ3mTzUEMale7lCa5ERQe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TXCeciTySSTiXEkk403GnQhrVM5KBJgqJJzgPAkdbojZkldEMJw7YSSSThOLrdCkEF0K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LkN0cio4QoNkhD1LxcG2XmmLwPtvp1E2CY2mQolXYXppU7se88nP2C8CSqL/AHRvY5QI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nUcMgZlG5hJJJJJI1DdkpHFpe9CRS0tHUVxDiiaCdHrUk2DkSPZJ1vEuhsJ7g0ISw90V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6aSXd7DwcFoXlhe8KrszKujBs8QITGEIbFqio1soZs+MMbMj1UNTyFId8FhHXCUwlUTV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s8afRNrDSJGqYWnKN7QyoOCbmyJF8OUL5gj+GstizevgsruFbLcfZn15tT2M9z65tGWT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6nAg0E1qsL4idsKjJj9it3QkE6jQ3ga+uCtYsF8EO4x4IQ0mRNiQ6DWQXlmQkqD1wKIq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fgibqJFsIK+DwRBSakJ2Z0sDTWoyWqPBSHi8ox4aYy1t0FbBadYahez4GPI/+BpakSN1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lE4T8HYhbDBKFgpsU2whYQUKFNiEQQiFz5wHsFHQUZIIIRBCIRCIRCIIR1iI3aFGWPg7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A0MgQ1OZCtk9ICiEC5BKt5p+3lEaXLn7yfv4yMxO6bMS0kkpaTG27O80/fIEglonIKj2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QSlWYIRGMEEUjF9hTrImhXIGi7oRTCFOhPs0SaTyRhZunRMTorq9hFJJB2XUHRYe1Fp7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YDqtwqbUTJ1lKyGyvhV87E8CFkSJRUeZ0s46EtvHEKoZTKDyGGVXuJJkQiQy1wrE3Luw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lfQ5NTNj9mxka3JGTekM+t9fAz8hsWCFisfAFi/hrLHQszevgsystxf1Z9Yh5Fc9sQiM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7MFkRIuIxV89MZX1RPSephfBr6isLKuRYhWwsLni8GySajWCWNtRVZKRDR4pj3IajVce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cHihlGFAxZgp0Huvi8F+a34LkP3sdwkMli8X/wA1BKKYIiR4EJJJwSSSicXW50ZRcSMn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4S0Q6Ekkkkkkkkkk5HUmLiTcnBPJJJOJJJJOEnQW8lEkkkkk4JJJJJwcNQJyqST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R2JlYa0sk8GYzWyvRMjVxLHgk6u7qzdwt2FMtHZVLd25eHtze5llgk+yPNBDVSWg3DcFB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l6kJTOQccrYNH1FgQhYkXEW9tyHRV4cMLOiZM/QklrKskowrudycEqPCaxmkN15HKo2i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ocDNT+ZlXBzMdxcqh9L4fyG2FCwsF/yxX6yzN6XwKtluRfnO/B5EWghYvC9msfT4doMv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QElmzPBor6GDpVtIsCpfMsCwsxPFMTyXTRkLk1Lq5Uh5ROMEWXJIEVJpUfApEBGjRTUf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X8Nj1d8jSHyFmeL/AOSFthUkjCdyVmnphTDsOCmw0mRGxPAox1KHgoUwoUGkNLYhbHBF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KEIoUKYNGWifJTSuShQpj2xjBpMtdUKFCmFCmMELGhQhMurYoUy0ydbIzk7OVrROxXyt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LbCM6HsQ2MvKtBF0RI5UNkkpVCKVb0ESd/sENaCfSRCSokip+6sWBCFkXFf3RaeWdukl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sQRHJAg3lEzmC4tHW5O+B3FjclP0NGEBLUVCZCwNCihFRaRL0IWtRL4DPx2xbgWFgs8s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70+BWDxu/wCAMWEk4q8Q8n8CyLNr64qgpTzkxtYfqscrnA0Fh78tCvk5qOuKxVCbkSbT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rBoWCsOUTuRik5LiIxSpIxFGpwiUGpIUBBoqReo1ctjWCQaLy3YtLzoycT6xf82nxx2K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KclSWVz12OgnCcF8UvVCkTj2JzVxaJeqJJeFclSuboJsJyVwrnnsE+Cc8j0dxPvKE9Ll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DmEPOVIJzg19aKXHbCwm3TkUYfxMknL7wsqaHqKERXtnvux7Uu5QniIQhCFjaKwEJFs9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NjQKJPVlPrCPdjFBC2wkmIIMmoEr1QRp2Hj8BI9Hh9DJPYhLtHERwnSTkg7V2reRHfRZ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2LRCwsFn1noWfLbOd9PwKtg/kDaZr8CSSScNYs2zm1LurBjen1MXi8ib0WrFAhQGVJue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RakbFkiLMqCNidRArGo1wVhUqSHIlNEMkUl1B2OAdXiXQgjViEPBTGDYPGEpWKqYxjA4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5I/cTLBqvLNcLZ4CL5n/AMzWWcEkkkk5JJJxknAmSSSSSSTjOFiSScJwnCScvQnc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qYSSSSSSSSSTk9BPPJGy3cp9xXRNOCc6KhJEq6D4y+hsK4roWKEQjXadXvg1C6JVBacs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GfCI09W6Ikk5KYV0R3wV9KIQhCEQLC1tokHFOSTaj5yLa/WVXqIR2SGpIlblNBTaRSPZ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mHjka+itukok2IWO7RqOWoQ9hVUVUY78j4DsLTP+U2LRCwdhYZZbHT5kslmb6fgllVxf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y3/AewaYLNLQVqXHJjcMEHVglw2qLtPUYK56CVWtmxFRNXHaF2VCsNHoRDJYFgQ3gRoM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hYLYNoMQ+hSLF2RDsMguFFUPKhKlBkSKPBiPs4fACuMuQsc6fBGd/wDDp8MDwjLr8NPng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B1xphTGmZr52oqhWzq4Fqwm1yNddCm5kkzXRQWkysuWkWJ/ugrVwamuhC1iIRpAxDrRE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oJOhLCio6siR0idbseGZvPW6sm6EnoRCEIQsa2kOFIaVCLdj2IbToFQS4UtgDG0RrcFk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Iq7kki7SSuy9xSM1MpFCdGPRYtX5FJTj8P4YmUyrVDOD0fwR2jj4L+v9YbBYOwsMst6z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HwKweKz7LXQVs3vZ9Ysy91z+7jUi1OHUaF4qTAkzKG4IiE6TCsNLOOKdOuwncLvca2wv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Q25vgLAhCBpkOMae5cNrbCBpDhMhOzHJOQlCtkguKXgaweRDqUFWEDEUdUvY3bxtUSJ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64z80/LBUkr8s5q/BMYT8nQnKiZlYrqUw69oVSoIu1H2SSSuPofthPkd8NUjLsPKO+K7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KGqK3gdCVCX2HnWFbiRPLUoaEJFtYoB9aIQhCxRZK3DRWraoUhuUk3sJzmRmUUIJH0kl6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Bd0ql4I0lMMZ7XVfYQnAFgyiUjRDKreMMje4s/sXKRl3pDv8F3X+sKFg7Y5ZbWd62exn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+cZY6Ct8pd4sxY+ubU9sWFIuR4hWuFZDX5noiuLQ3RV0ZaWyj8qoh2EaYIHjB6lrEx5Z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uON8EhjWDT0OQ4wMSEqTwJ4SiqiIphEYWFpDig51weMFw8l0JwpcLzxseosM3T/4yzot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ySThPxSSSSThJOeSSScJJwnNOWSc+wmTkmjIx1DDSO0+V9WOkiYru/6FR6YzJwl3dsGI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lJEd6PcR8QxdcnOsiu4iRoNgkr5npxCELIhFlDRUGi0S6FM0ECWVk/0KJJCRRJZU+SXu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TWr+G/r/AEW5DtjlltZDxudMzwCzaemeyLKr5xlgXyh3iy3/AAgiYTbQSHqYXFhWShip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Sik2IC24PaKU7NgkdxWEoajym4KjFfB4WCQoY7CcCcliWxrhSGntjM3EWGoriWwdBRBg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5zOw3TBvIlx4yFi6Yp10PnebT/4QkkknGSc8kk4TjOec055xnJP/ABThOLlSqkIS0RdF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QioBI9CuNZCdEaEiSJXPZhacZTgXxF3QVbehIk63QshhVRkjKsa6IfohfKPSiELBCsIW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JNYzv4fu/WMsHY+nPesh43ume8WZvqz2BZVc1fB18suCy3i+E1BUGKwvpgfc8KyRpU/k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Ky2HsCR1gsVkDvgmJyjWJCSmuComo8VnuOJGNUTWpbUOWgnGhAg7NDbcgQgvHR0HqQZEY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QeixeCwMnI9ksKkbQx56eK9o/wDyzn5J3+WuEbGfoz9cfoz9AfqDcT8EPZkPZ46iKD0D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bvLYpnc8BW7xEjYhyVVSIocQCIGTTZEN13I9MpboLLqEAWCDV7mnDUn1ZW3BKugtPgQh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aHDL9sqJV9AR19bIlDV0wxskuq4WWYDakki79snXwOgzudJpUtlao7YSehZv4/t/WMsG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nvCtmfpz2MxXNeZ4ZZvT+AWW5CvnO8ReFhCGFo1YqJukVOH3CuPDZ6mOJCQmSWKsZlaU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6sQsdhCtQXUr1Ia5G6UGqSNNxSIUVQmpDVgmrPyOdRXZj6hoUHBaolvYo6yUG4VBVeFy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bIlnMVsNHwQYOxjs6Ft1jeDHuYsUP5H/APFr+Sf/AKCVmEmy8ImuCVbAy6M+w23c5hL3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j6Ia9B6kgfzTOKBZ5VERTYqJTWyP7GJrUtcH0hu50FN2SOxfEHsUZmOVwTkdCJ6DFhLA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6xR0KtsFpVUmKs5B7mOhUSu+2h0YnJLH+ZoQoSeN5KfrJuegeh64WU26p7M4pWx8az87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3LJeK+nwSzM/VnsFmVD+uCyP4E9TM84V8BZrohKy2IbxZoLcDoxcLBCGo9x+1K94b1gC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8aEVGU0HcXIeCFRFwhUocApWNbQllREDVDoGbsydyjJDuci8qwONMFA2ngMTCDuxkYVG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qbwLEehivRRxWDxjI/8Ag1zv47M5/wDid7QSiWp0VxN/xGpUbV2tjuoSlXDOInXsrNXh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iPtw4r3Ja0QvcVF0RQKo8skopCdB4FiQhNEJNVGhMnQbamegi13V9VItMbesJZ7iFu3X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VM8WWSFot2w2TmYJuq+B6vcmRYErl0GTjZytCPq23URxr018LPwuMazBnoZ7lkPH6M9+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z+mZ4C3Nf+Vrl8B9WB2yHdlhLBYP9oh6ORDSUVFpeijsfWGmNqhBGBsRqopvAkwHhxDa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gSmxyeDQ8KUixpgjC6DISG67kCPUoLogKoHOw6OuBKbioxDWCxSo7FNRhFwaWi33bI0l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vOfTnf8A4h9cNCRYYWVRJYSYoTuLUuSD6piMu6tu4kLhAHlzskt9T0kU9ihPHrP0Iklm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HiLBCHU0PlBHpdYhUwQ6FS6QlTI4Tg0J2C27yXCCvcyrGmEiKSEtvQqAQyVJJ0SFFKMS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jvrVpR0bfDYdFFVUYxw/JNCNv/dtn8DPxuC3AsGehnuWQ8V9M95s+ALLYzn9MzLhZ8qs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NKGxC1dMPujUFYWgXYXoyhXLESOkhCtjdsbxjKUKhHUiFTkUySJoUvUSe5G7YkpIbEQq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3ESOUqsVAkdxoqIVh7CqJ5JNCQx1GPBB2xPF6l+NwqJp7uW+o9orEnCrxWVD+LX/AIX8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iHW9h/awdijXVkClhyNSaiWuQklBYM9QL2thsbjVTscuqKF0F7Eoi50R1pXW4sn65IQ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pa12RB5Ls26KpJPGfcWFtk+EycZSNrKtBGUg7qNuRaDZhJEVeSXsQi4tO7HNIgsADvLc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codVpWwiag0C5PL4PwuC0QsGejnuWcrOnwFvwNCxZcs6x0+eLXNbFlVzVns9C3BiPqwN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KzJYcUkWON68QrY7ojIPEomth0nQaLDQRSMWYqJHPUT8E0wkGIGh0JQ6kCQ0NJC4Em7M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uJBRl1SkUHBqIZJLkvKng6lpUNHOme5JvpD1OYxeih+xWwWF3yv/AIXgyriT8l/+IrlW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BBaYJpUu+hUnCwY9vdqNKtkJT1EilvBCGvUeCG93MOzqW+iqRMlqRIWh3Gb2UNhtyOmy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1xcTUXbeEbSx7xuO9+B4Fa59cIwmSHpkvzDEqtOE5SblxTfKZ6g5vN24GrITjhIbZ5tR6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z0e2G4Br8Hq/rAhYP4Dpzl6szwLPh6JJwuQsHkt9B/LUTXNaF/wOvDTjKxCUZVLkv68b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CFbHoKxcPBiuTuRNQ0wQSEhpjEEphL3FsJwSaJlFR0CbsggJDMUb4HUyREDyWYVmpYTo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T3B465YuziHIpTtQSVmzI8mo/gfystkZqO+M4IE4MWZi/wDCRsZAV2KkhI3ItIxxUe4o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a7yqjT2KUSTRUJLmLfUrGiyU1oPe4lCg25DuzZORYSPuEvS1RHqxwd9boN9KBMNbMs4m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SYK3rb7ovvLlY47UNHQqzj5T/o1yMajLlIQ3km3XlkeTXvpEQWrydiB0VVSI7dFo2H8X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PQvV/wAJc5NOJ5PSHlZp+CtfkhXPo+I2O+J/MtEPK9mJGzqJzYuR6j6waMWqUKxqJTBK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TdRSSMNCSYqsHEiOKFSqOgqlLEpGoEMYy4RyQNIUQlmzUIgOGhIKwN84WthMr0IGmLAx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urYUvFCMEcgkB78FYv5X82mRvB/BI2Zi/wDCS92d2NkDEaW0hMGTcuN64HhAiiq7cs8U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J+x11MMuSaHu5Lot9TjYLsRG9G6+sIiQ2+yOyC2KF1DEQnCYkJejIqUEzaL95iyi3OSM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maVlsqF8zsty0nuSq4XZ4KaojoqfTGGh+4JFhqGnqKptSJbk07oc2+EZXamP4bZ4ywdvg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ZvZyrDTnelntRbm+kd816LMqufR8TsZZgqCzBSnZip1aCGPuGFWKWBM0EW4LE7FAsOoa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WhyLWLsT74BA1SjEowtDHhgxLCEy6jJIZOCHg1AssXYMY8Dvg8a22DQ4W3Jrh1gYKwd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+Cxf+Gc7yBoFtXFEm5BF0sOnvQU6f6SaNrkk62SdiKDUS0WLpW2AtIq/ZkSNNvgJNQru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t73gQpOmnqRIudSj6O+iID44rgHRqenssELHvELqznqmR1eOuWepLo0Etb3l9Q3iGfVV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Lat1uOnpWakO+Cvn/DbPGWD+CaMqBjzbLeosze/ntXwE75rXXLeD9Y816z/ozMuNmN2C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lZY2PRMFoL5WDCHpi+BhmsMKwxFuFghGg3idqjc2wLrkHgyYG5EsFkbCsaFB7FI21sCx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uUU9IeapxSVbuJFOX/8ADY/itzP/AMPA7q4D+CxpJRIKdbCNS/jYJktAfU4OqKubBJlu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JdS9TGRlHN0RVJCAwvBi1qxISQxidK7oJxyjBCxnwwuBMjiKOkvXUbToInFZUS3OppjQ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0Vvi/Nc4ywZ9zPpznm2WOpZm9zPYsC+Q2uvwQ75tGd6Wf7S3F5com6DKuyTTN0ehhUXt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iJUHrGJGIswtwJMULBEj6YEJ4ngx5UySWXKMN1g8Urg74PA8IEoeH0R06x5q46XA6cP3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zsY/itzr/wAKxKUNOZPJQox6EFU5hULSwXhiNnRjrk3EqppxyKf3DX4anIpbJZrT9xW2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yMxR64SpCYaobiUxu8pYIQsJJwIpRisGafDHxfhuS3AsGfYz6cp4POWOud7mexZ1xeb7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j5gs6sl4aisFZR7gumSwtOH3gRecsbAkag3hFC51GgLqSa4OrDUXCKmCwrYhsQnQbnF4J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xvGhk4mX4rCdi3FBdbpkFg7fcLFIYyPjf/Axj+K3/wAY26kja8XjgxIlkpGXBMXDQKOR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cOiFUxEiqMpRj5Ecm10E0qrK8DXe5I+KkztqCiC8ZVL8FMGdCAhDCxVxvELTh3P1LPzW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5ajVvhj5zJfrB+pH6gfqgmpGTbVOTXK8rqFbBnsfBW5WPMss9S3Nf1Z7fgT+ZF5rF8z9g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Nxe6mU9F4Mfqv5YEXXMT2GQmhNDEN4NjkEEYtGsWo9luLhYbo8LCwWR4tcDYnksGOwxk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Mq2klVjU5qetCsptqGNY8u3wMsiQeWRLA/8AtMfxW/8AjEb6HuD6ii2Cio/Auu6AgmkS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Bb+lf0JmjuVfUoqmnYE6woa457dD94XHF0Ughw8lCjFVRt64bI+lNTVjHhIveSJiwLIG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/pYv25u+Nkq/aDl0yWhVXeKSbBZ/kRJQ35IJkaK9mLE0/I0nuem/t8DxWQsfewWLwszr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ilnV8293PYvmdjqW5qOmXsLDh4LXCw5Y3sMEiLBTXBshYNJpiNAquSwmuCHrAhCEO+Rj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3NRiWCx0wpklJkHYSetYyoOWk1Sosxta8JtRUINJt6l90jVN34WRIeNYMZI/h1/4WMfx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l6yOGbYkirzIaORwXroRtlxsVw1rqlVjKa0SvVm5Dr+2HGU9mHwdvwZa7kThaD37FRJY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QsCFhvefZ72dVDLqcDqpS24qfgo/MR+ChfpRLrB4FSYlD5KHZ6L+wh/CGhYM98QsjNHz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zqGLLdzruo1zWuudbnfZnehjrek+zGheQvLskliUMkeDUoFQWOgsCLMEjuCMVLLI7YX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x4INCCuMiJDREm6FKqSUuWcaCDeCZCUKhWFI13EiZmgYkzeKkYVRDVOxKpxuuoeKGMfx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8VmZ3yrBX/8Air/qf7BGUJLZFKWWayw0rCdD0JdUa3VjsxzG/YSNnY20X4Sf1Rvkuvag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ncdlqNPDvCRMQhCwQ1BVYySbkRyxUuvbaCT12Fdyu5Xccms2/TKmzoLcEJUOZ4Gj/Aor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yG74+1iZ74hMkknDR8w/aW5rXX5pY6jFlv8A/KAsGub7vhMncVl4xhrlgTwRCFguLxIa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BwjYxoGsWhGuLQ8lWxCEIWBDHizkmcULQXbgYgYOtQ7oJdCJaQOKp1TJ8MyzQW0tJTmj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6iLhI5cBCtg8e/8A1Mdh/FZmdxZFgr//ABV/1sq4Hvl1NiH7FhSdRmz0C6Kgx1I2wNEy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wSgNTeox6Y9ZBeIqlEOEEjirISmWVSEthJQVWypvQIQhCFgyUtZJZJkXE4ycDP4VKUI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IsyQnRDXI8mrKm/Em1gPbiuVJLSWaokqO6NOx6v2fHmhYPJUkk4Wr4JWb7izNa6/DVls9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yWE813Ot9fg7DTI8ChsHcyKEY2jnSesCEu2JWFivwWYNhPGxXLMSsXIlpCOo7DsO+Cvi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VmJ4Jg7YPBYqY2qHTZkJGlDqJidRwXu4dpcxVG6KEaSlUHMFIlxxN2MeuBIdumCEMY4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8St8qv8A+EkWyfZUtXbSFOdVoU9WpJV2XYU7cSMmUsuBob7wUIsO0ibtzLzQ+pIcrP1G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VIhCELAiqU7Oguwa5oKHyRNva2TZTAdl/DEAgdOvA7p5a+u+xze0VWSXJA1AGeUOqeh7v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mp+dy+Gz+NcKFg8aY8UWrJ0Hh7Ivjzw+8VvhyyfdnXCzNb+Y7fXPdLc1xyKXRj7CzhR77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fUSggWoqhVEQPAx4XjLliQnsKYwSHgeCuLK1wq+VQh4KmBjthBAsGMn28F5Hc6mht0kB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VBogSbKaaewW6sO2QSLRIvUYEJjGpRqiOH/064Owx3+JWza4zjAlX/jgqGv/AAL/AL3h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btXBLZVEX8xBRS/iIs6Ry2yvBMlOsQLCm4aCsARQ3UOFQabpVWAm3lCnpCEIQhCGSl2F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rHlesEpwJofLoMPto43tm9x9jeR9MmVGxvcz1P0P+Pc9J9kElUmj8jl8P4/OBCweVkiM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pZm+4Vlg/gjx+7KsL5YsHk+40Wa/n2x5xb8GXofzKcR4AVxaEnbYqDQEaCncsUiowVUwZ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RjSa4nhdgjBjEqiUxeNYNiVRjoNkmrzJ78ZMal03TfuLVIG6VXIhXSHeg2MSUBxXEUnq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nLBRVTUn7uKzajrJVC3Gd6hBTLpkfyvIx/Gs2v8A2Dv/AMC/76eshpfb9HK57sdpYlko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xiurG42oMdiZN3T4EjuCFcbhW8QTbW5uWSupZPsTRuPQEIQhCsIi4OzoxkbJNNMZi3EP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KaIm4AV7CKl5W877FFqRlZpwK+5OoXK9ZdXberbmT87lHqPtD1oflc/D+bzgQsja/EHj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4hDU5L2FZfsNMiwvluDyX+orLNf+GLNLVm9gfBEuTKC03RXiBA1uo1EVdEJQogaEB5Y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ElwhEIoeJCGW4al2Q3grlg6E4IWE4KwxjL5eoquhQKHURIRqEt6Bb2FZXkiDD6BTqrcD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SXBQayK33GpqgXQv0ibKiBec6rgThQU+F/LOV2H/AMUk/wDTe+g//nsXXaJE9XUmSwhx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opO6LTCV7DW29LtjUuXbZqb1GPQmm0oo6o3BpthcFfHVWOiJUtBJDgZU1RiWCFg0INDp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fmsfGyXJNsFiomsmtFRRkrejsOX+KK28UVz6KQ8+xylW46HSQVDcpYbomnsXwXPxrhQs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DPvzMvZ18Vlmv5942zXi0WW+KzNcwr5RWsjosXX4xV8A1CQNw8AhZGlBKiJ0GhTQSRWh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sGsaxXYQSlyy+Riclo+KFihDGMRrQYsEyJWcCSMEbNUPCFVJIltSZRDyJxYtLgbfFYwS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jE7tNLksAlC17suSHM0Pxn8bzvA/+qMDp8976GvxrItRf96b8J9iJL0rvQYbzac7iUnG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xZjRBeq+xKFGCHhcNWZQChRZbdylNMtpZGUtpM1VNpNfg3O5BFE64FghCEVCnvLwtpKG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VnBPd4sgMUFFwaTsInx16SRXXSVe71YrfB+D3xl8wV4/Zm0Lxbn1izXM+8KwstjLM6si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sZrgpJbqxF/A9EXS7TclU9ExElXIagoFwqlwzUCbYuBAkMYhXyO2JMRaO+EixEIPC0ux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8JEa4NjHEgSMsCz0BY6ienjKNoKRxLJHWUOKEbeiFQqW4JRZ05J8n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QsAAYss88A8wQwsYAcsIwM8I80IwQyoCMgK80McUQcwMs8AscwoMA8sMcImQk8EQ4gH4k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YM4Yw8MMwQ8kYbC3n7fr/f8A423+22wx28z1xq0pmtl6vsjrovG+esvitoN8Apbzvd08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DxChwsO9KwHIf8woVeKHuKEPFDHHDOKPFNPDBCLDIMPMDCCODHHEkNBHMNMODEAMBJHJ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PKBEGuPjKAFML7BOJAPKFKFFKJNpMLDAMNNIYQK+e610wz220w07yy/5g0xqylrgu9qo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2RaQqlkt9QBXM1NtSHXdOfOnhE2hnvPYd2VQcwTb1sPBFEJCFPHIJNNPGAEMPNDPIMOJ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BLDMBBNDEECIMJGCJHIAPOCDHAADEGKAAJCpHDGACCOQJMIPNDvOJOMOMLW3p0W0+y2/9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zzqh4rlk9wz28y7k6xLATHScr3zHuATBPsPQfQ/WO29S1F7MvWo/mRZvXT0sRSInhNCG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KLKFEMNMNNHBHGCBHPKGFPGDMCIGBOPNGKIAOHLOBJKHEMJBMClkDFFPLuIADHCMPLJN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HDKApL4Z5/z0672d8y237+98jn2qiw30+3w44yy1JOVfKbJJD8UZxHIsOtoyIOo3eXYt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w6vZK2CM09pKMhGJNOAEPPCHJEKLAPONHFFFBLGEIFEGNLACEPKMJENGABPBFHICLPBH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FMDmDIHILLSJKJJMFOottFNOHIyZYuW0xz442U5xz718w0+Sfqsix972095x/wCOIVE2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4ai/8WA+EvW9XfzU2PpMU3SpTvsLNm3XszdWJt2NdMbVBV0TRZhooyjaxBLLJp5IpL6q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AQyQDzTBAShDgQBwjSBwEDg7iA5DzwwzwmQQQU0xg4bSx6SSxXBSJTOuNFXMllHudWft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sM98+9+d+N6nG1nEW/N4ftfeO+8Ed/0ldWPfSEV2N+O2sm+xXnmHM8ur5MCiFNfNk1dM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u0jysn1Hmm1jfoWpzlnFPem0PtdXbUGFWW7pAxbaZwrpwzRI4iCTsGnZZPXH121UIQqj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8/vFlukmnuUV19Nt21C0c9cvv/Ne9OPhm0cl035/dcMvf9N988tOWk9km/nufv8A73Hb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jbLv4gZ0j9MrfiBY/B9YkjTavLnf9oOer1FtNYaeGXEFF9ZsxM1t1tZ1c4+dDNil4UWz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hRZAP1BHtZ+SsXIMweQzqvGTL1lZfllVd9pBzD1lJ4VTfr/v7frHvTdTfxKNfPbnrnnG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PzNNdtD3DzHrnnN1zyFx7pj7JFnhjFxW0rLsufz5qpAaW8h3/JUn81RamOjdTEK+COTv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jbsn10Wygtie+OAvOppP9rgyRi2pqQvNwFFOcepKoiFoDdZd9Ff9Zhl5txt9BlFsp9rj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9aiOSBXzzf3r/jrZ7/dPtfTjnthPzDT7TX/3lZ1S9pD3jP5uHi60NFc9sXqwFeRRky8s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zP1oKnDndVdVxzfrAppjwwFll1O66IM46PS2NGfPV070at9oDIz1uYzrxcxDB++NIhI7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1lp9NFTZ9bp/b/H7D/L/ANx/dqnqDuO85/8AtPePvlknlkEvt+nJuut8vv8AvPRZJWBB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wI6uRgbxTHzT3wqX+7jTohNBltZBPJNAyXabet8eg2D89r2tlpvZlQmXsSE+uPADrB5A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JzYrS0I1ejUnuUAKetHV5B9F9xZxV11Jfz1T1nnDP3XzDLvfduWe5uePfPHTXzl1hZ9p1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PHDjDf8A/wDlEGX98M8tOcRyDgG2fvMNP8M/PPLkMHFOSVr+uIJYOxmzBKlPvIAjDjGn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PbrjweYoOC2QyScTjiwCqwRQWUyFQ7jMqI3bKKZ9eu8eFn1rVP122k2FHF0H/MtcvN/P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rewYsvtNvf8AJRZd9JFlDffluvjPbrnrHbhZh1nr7jn37GAwwZQ8G+9FNNJNJNBhhhRp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2yyy2yyO2qy2T9zz/BxgV15cZlJCEsHUyci1IHBx5EuxAokQM82SyKcAgzuCmu771LP5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7ZNZ5tNvz3DjDX7frrrDreSMt0r7/rTnPn9tdpptNpvf7Nav73X3bnr9Z1ZxPfLvTXru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8uCAyiAIMIAksstNYEBxgI8Yt+KckIIMIAIYjPHzve+iPdQMq2qipGwrEfSSubqLFADE5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wkMJG6aZn3ftpRpxUV5Jldj1ph9NLxpXn/bn7LjLXDXnim6qvfzfP/LnxtRpNBbxtN7f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n/Trhz3XPDr/AH7knvtokqorprggtrDAHLDDLDHONOAac8jDKnihjzvnjmp83ogvv3wx4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gzzEp/1An+qvGFtVwhSZdumjAM+IhulWTTXYXa7bPcQSbYXef6US2WWy576505w+4+1/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z7155cRZQTWYXa1z0vz/5/wDvfM8usus+fOf/ADaWWiC39BFem2+eyrPQs4d9xx8ZyySC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OOO6ujWyi7zgQBZBFBMFBdGjCncCF3vImOWauAasuqQ8YxFecI3+06qeVTTNhIKgE1RN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JJxXX7HTvLPz3TLn6uyHvrPvfnPrP7N7Ntdz3TzHe7vjHvXTjvrXn3fP/HfHL/jHJMDr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tNtxplMMMEc8amFMY0Nd5x1595UFpp5hxOLT2T66mq+yMr6eugZdDQGeGiGEaoWmUxEA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ixl+aQ8KSqUFRJBd9dVpRVx137vz7LPL7X3DbqHqnXfT7jzTjTKPD7HDHHP7HTXjf/Lr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jb7fbfM0xfDjVzVl0Mhj+eZlsMId9Vz6kJMy60YY86d3aCcQeoINbPa4NDMUdNkIA8G6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CCquGKaZukUNwAUYZvV1COS7yW0GCWS66g9RVZVBRFthpdPr75FJH3XnrTnGryjrXbLL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Hnn3fzv3vDDT/vH/AB14/wBM+fdeO9cEDgimDyiCwdO6gXsssMdNuXW+9n8nUmUhzigS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lP4RyQOZI12uoSP69+Q6EeVOppbKaLExBZABC3IC1P8ANtaqKqiKwSOOi+kwdllBJwdR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7RNhHPfDT7rvbjvT3n//AA/z/wCNtN+9udOfP8Msce89vs9v+c+MdcNOexTPTyyiDSCz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k1xHlcIpJa++Y0XSSY5Z9PPdyWssr02V39VF/XWEyHpZyKnous5tpbIgHUjRShQ2A3Ou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Yw4qJZ6Sg3LJzw4l232m1cnGUVk1me9Os9+N8MeP8cecte98PscOuvd8Ps//ALvH7H7z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ud+e9QCCjDz3+t8M2vdnE/uWWXCByf9vf9t9ed8dtfZI2NcuO/huO2N/xoajSRwiS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m0ui2ccRNAMmPqN4NDXLahqm2+Se46yiO6MSy2Sc44p9F99UCBtdl9l1b7lX3bb7LjHL3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AOsfesOMtf89PuP9f8fvsdf9NfsM8udVnkUjRiKoTjEHEkstgiRBBSjzU0jGxQBBTi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1XzwgBWf+9t8sMu/NPcgRF8Ef7hfbJiiVHSwFl7xm+N/WLXapZb4Kz7qLLZiKq5qghaj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V3E03lVGkFu99ct9e8d+ddNsf8ffP+8+tfd9c/8AnHXPvvLL3zbTLpJxUMgEI4s4M0cw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8AggwQYYwsA4UFQVhxxBpdpAZQ08wU84Mgxr5NXfrjDAJ2l7JmG2IgZsrlA0gA5hvDT+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mUymiSGe2GGieKyMMc8Nl07pFNlBBxV9VxrpbbTnrvjffPLHD/XvDDvXDP/f/AH52xw8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cP8A1FIOqqI1Syyv/wBy6398+z9ENNAFCJLFBOAAHHFfnhotlg259STfVCbXSaZaYWac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ampGYNfnsZaMCOZU+W8IBUCIumvrEtngnmmsuoolijMFONBLGn7SZSbSabdSSaWVb/x3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00z/w/wDc+tN9svvfP/MMsNsP9+celUG4SaaLoJaM9jgBA55opabc7vu9P+JlO89HVF3n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CiDyyxiA1QBgfcP8P+FccVFcKglfUp5qiSUGw2Tt3vxqkC5bb5CLqr5bo5Y74Z7Zbxzi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01HEXVn2WFl3NU8Eue9UH+dd9Os/+/vNOfecPN8usOevOOtd9OEFn88OuNedEliV0UO8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8zySwTxTShADkzgl0lu+PJ+dsstdO9tDBzwzxgDxMHw1TaOUcI3KYKk1lF3xme1GKqU5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q7J4baZI744CiCwwiJX3OHmEUH21FWmk23U22m03n3WN/v8AXH3/APxwy29++/1xz130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dfRqjikjx7sot39699rAjstmsIGPNBAGeReJKDOYcWXYAcu1mw8rsujkth2BQCOGLbgSd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CvqebcbZEAws8stSurGvvonvrqtukovmpkvmAACMBEgaZ3TSaXTZTXZRcYQScXdXbXSb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1+5zzz48y7zy01450+16+VVT7yy+xz1pz9922316w79gqvvjgjktVZGCZQd1xWabadS/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+0//ADm31DDSU3XoKA7KjzQ1JgX1X1GpRVab5qEIrhp75LDKKZbb4IYorI6ZCT5Rwpyj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XExX13mElGUmkUUUO+e8t+Pdv+P+9dvev8MsMvc8eud8t00Y5IBb4cuNJIosNutPvet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Jsk85vF18s3BbFQswmeiKm6Kr/j/ACzx3UXfIK7cnkIEBFWZWNKbU6f1pxjqglnWpnBq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jigitggrlqggqPvIMifNYYRQXTUEfT9ScSaVcZbfR3w9w7+50997wzw/7/y240+9/wDc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l22wC9eMsN7ppaKep4M47JI99M5rYoaZ5qIISgKJcUn2VWlFXlFUBitCRojSppWJDjQR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svuRNaLp66kJahCiAbxi5a45q4K565o7r4IrY7iB4AyEkEkhX0ikFPWXE3XU132HvfsP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v8P/ADT/AO5xw09+0x54+431y4w/yxy34OXGaQYdpxSeAEKNLBEwxst088lqYV+0z78/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RROEFBHMHqvaSICJbdQaeIp8Y/3hjzjinhrQnuEIPPvIJknqpvsngphun0uglosFIpDH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UYWQUZQdfSUUdbbV+5831z8+75y/wxwx1y8z0y73y/xxfL0XaW032ll42s1kz28pjLFB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HBHPOOLKTgJIJFCE7v0mgk2544w6yVWs2BaMdIbeTbYIjz7+2qgxilqinUogCFtDvEHq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vkqkqh8+mFDnPPVdcWDTaiUaabXeYVZaSaUfYScQ0+73546/w116ywy1776127wzxyCR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S7xtXfGJbrFFnzSQbfZ62k9x2w1RTZ+nLMmvulvo/CF458bTQAKLBtVieVBGYeeY+Mi1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mqgSrpBHHFggFJvqjinmvithgjquSsJ1rpDj2dXbqwYtbT6dRRQQVbSRUQZfYX2z41/66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+w+606xx163zz00X1JzzYKdbdJECBLHQfXfhvbPQQdedaPdJLNWKODLEVHIwwtlb65rty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yWPbcKT7yc5EoumkgoTOrkgjuNniHPlHnllGunmhllgtgIjqgg4kBS6lru5YTet0VpVd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acTaZaUX66x/5w071963025yzyx70ww5zxZNr4mjggLsEC2FXYYR706fVwRUcPM2HKTK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KUYXcUaZARMHYCWYAGMu10VWAcXEa03T8HGpkstkWGsrtvnJmosquOqrkGihntsqmpiC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62kp3aVXj2XhRe5UReTfWTZaKZQSRdUwz/yx585/1/471+20w3x291+0v1o3liQVX4aV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SyPTjq/38sMH6lETJniTeV2//pnea5hKKGCNUMHCJMRQrXoYVF1sh4rhVuvHJt+Cpmgh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rCmmhvpsojmspI3vgnqlIXeZad4RYtrqRieQdQYeUWQbQcQdSdUW359w9yw496w9xy1/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/wDU9HawBmBDhTmG2kFWHmm33DRe4a9ftee0IYfW9fY6b4S7LZoAVF1gyhityUZ0nU3i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fKZebQaaSMYrJa4qHZrZw7yaib4pZ6aYYY7fYfb4L6qZd+GV3d1Xrb5c62X8F30GWXXX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/vuO8MOtfs8P+9NMsP8ADjzLfzjBN9iJBJ7D27X1NZEQQcogIwo0FxZNwFRplbjDXL+L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JdIUP7ohQd6+NWlZk9tPua+OI0DaKESinS26mGOxIqUgWMSqS2yqy2CGW6m6TOGqmCmT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+2zVJ/8A7bRSQUUcXXAQbfdeVzx64z1x948z7/8A/wDnzzLvPfnz3zfZ0VMPP6SXQH+v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XVnDtlTnK+8L/nH0QziC+dfPqKfX1VILpB8qyAlfMZwdxT2GIiy3mSa026nuq+KaehO2c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Cme+G2+aGu/Dyu2Ka5/t1/7rZX2WnZxvd9h95dJ9BBoFVhlptH/P/LLrDjf3rjjvvXvP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AgHLXn+6e7OuIwF0xuTOU0AMJdN5jqyaKWu+6rWnNHvDMdpw5ZSub3svCD/eh1ktw9v3W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G4yCK+OW+imFuu8wMI+COqq6iWWaGjv+n7tFO+SL7tR/vZhLnOXJp1hVBF99p9pFVVZR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LDzrrfXHDzTX3fbfD7HTCuL++M2SLLg1T9cIFg+4k6Mc/wBUw6cqnujMmnrbZRDCBCdF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XWwXS0gjsCpZmnw4FoJpsUnnosommrvskqifotGqCAjvtrvpMpoqil5o25RZ2gr20Uwx5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W70aQa6RY61fXbeUdYbe43z+y874y/w6yw41+7/z58w4r06URMC3ziFlyr4SoumqhJYG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2rRQQUQZS4hup0zXd6zezxYkGLHVfez6V8Gg9cjupgu/jgthijninujOEdkkLuAJutkt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+j82QdV9k16aQ83QaU4h7AVWfYQbqcSyQddeacTfcRz+1w8y/wAOu/8A/TDXvP7Dvr7D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wQ4woTXzT77HU2Sjf/HU80lQsQNpRx/tVXTLAEUQ1xF9RVvCPiaemvJFK/s+jzySmKeX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U48E+NeWcyYsaGW+OGCWSq7Dryf3Rr9Vz7VVpThnBj72X8tbLBffGhFFh995d1hdhFX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91416ywz526yw914AdWXBVREqhWUQTYa26TfUgkvlTyOVdZ/jgIm7c6sjtorVNBERead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ZcV3/wCAo9sKKJqL5574I5KpS4qr4JH75AKQBZ4Y76Yu7YM9uv5ed8elGW/e1Nv9ZFMc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FKFWOl331lWF1E3XsP8APrD/AD6z1+9+18+11xx/w0YX1ii1Idmt/k9YXDEeGWAgA1HZ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7koIDNnWXz7njLqnns9z3CQik9hPip6THushtmhpjnBtlFitvMsrmrvbItFthotnjmti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/wDMGmn39f2HXW4G0V3EHXsEGf3nmlOFEsUlU0V1OEWv9dcveuNN+Nv+cvO8usM//EAB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3N7tbAMabOE01HG4+pYiBPP6vceBgS6o4ghzyghUpl+JwX3gQ68vAH+1J++ILaoLqTbL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ZbN4hCLKL6JKbpJZYN6NfuYuPdEEmMtWHUGmZtVOnVGX1X0sMUUGf3FUEF1HUmnX0ftN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sfvec+etOtvTMV8w2qujj2FFPH5Cnyb/AElhZfxKTgcUcQDP9RBzNQ8tZuK/1cDKeARz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UuH+JT622yi+gOuo0UWe6SS+SPmGCieqiqGuq6+CCXXrbqL7/wBR41a0+RSYbiydXXe5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XeUbwSaVRaZQw31w2/yx6y11x/y+2+1z8yz/AD+Z4j7Q87r7N2CzNFKDbqf/AKyC+Odc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4QTLY0omRnTIDdHgkfS7/aiMyKlOjY7TK22auC0IQo0kWia+Wqe6eWCiei+6W+GK+2LX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X/BbX9ptVqjtZ9pXDvVVDD1RZVd//Z99tpFNfvLrTH3HHfLL/b7zLzXbHXrHy9AIkzjj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FYC7NRZloPsHyQ22Z2qdEeaXmHdlmOTRumU45av5LHuOizenFkLCrz66aCyOsieeC+GO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OuqeeiCKqy/+D3DXXTDDHnXj5LLZJ5t2XfN9pHPjllvfZ7dD9Pj59Z1tV1NfX3PjP737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7DDfr3G3K4I8dNHsFIU4MOXLn2oif0SocrgE9AdV1Z2hLC0qHSLA+QEI44mfrmJZps6m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+a+uyaQqCqaOiqKq2CiGCqKWuC2Sq62m/ODXrLHXjvDH7rhL1RR9pKDfZZhDUfN5VR9B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JtXTh5r3nv3znrrXTrXDjbvbzzzX0/0I5yb/ABZwW/pyMxCiDDYtFLGw/IThEn1GGXtE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sojxRWrLzzWXFAEfM9H+6u9wrrngvlOjpnkuiukujmjtptmysomtuhgovixw64z6161y1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ei9xcQc+s8bWQQYy3YUeUbWQSeXX56z34609633xy1886956+6z6+tAawzBsfm276rec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wdoC9bL9+2SLTGjxjaQwjryLgwMCaCrQocTmrEPc6Lwh72ioonsmAgmqrpnmntnutvug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682rz3w/y20921/207QfdZXa1/QVZ/t7cW8ZfQ45TVVeTXQe/c58+9w27w+82/8Adetc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aV/8m8+ep3std+7eJn0kPZSVA42LJ3k7X9umnZPPrd/PBgh5AFzViEndgu8dOsNfT/rbM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L4Y567qKoYadp75p+8dpIu8Psf6P+O/tessMNfd+tVGWG22NcXkmGr83Gn1EHnUUlkH3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8e8MdfMc+euuuONMf/fc1C1or6HlwTjRCaR1aBd8MHySsKV4kZNM9fCA10rKUhDe2PX0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L4pVwIlgx6zfpruK7L5yZRbpL7qapaaroZIKrrfONcvdfdN8asu/MNevMcNdPuskGVGk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9EmV0l3f231XVFGEnH+9cNt/+/vNdetN+uOPsNO99dnPpf8ANXn9memFl19j7+4+ymKe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VdQ/ud5bvqzqcAsZRqvIPDi8y+uml2yDDhD/ABywniqtOkJvqhuumprovnLgrqmy0w6ww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5/wAMee8Ptceu2fWkEnnUUUW1vYsUW30lWvWlVm3l2X0fv+uN/wDL3jPfvnvvfffDjv8A7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lk9p0VfVkD8e71Apnyx4SURF1/zu+k4KEZURRdZkELQtQMTOhuJ0Rf2nPWg5PUp+/wAI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ZaqYJIYYrJZ4IL4d+te/OtdNpNts+P8AXpHXr3fPHFdxBN/T5pBPqLddBxltNB959BBV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3nX7b7/Lj7/3Tn/7HbDBQ6TKM0KT7ii7UjNwYcJoIdEGeDVRtFVWwck+iY4qmW1NPl1J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U4QIz3uDGNo/XPWOE+qC8ayOaCeGa+K6O2Wau+SznPrLT7PqDrzvb77t/wCz982y3eaW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v+SbfUefYdaUcfdQ4/x07442wx+5/wAuuP8APfXDXrL/AH4YhSjYRLJwYACxwz3bW3SY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t+jhCn3+QNZTYc01+jCa+hzfKfZAdaIAW6ybNep092jCtnuIPispjvtsklguvvnlstkm+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330ww9716678386cawef0YXaVZr/AMVPlkV0lGnGnH233dNe/MNvvvu/+v8ADTrfDDfz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De+CHWj4EevDjKutVLLq/C7hN5c2osdlMU9Fwn2KuoyrLDGbvB4a77a/XA2Ykz0TjDuU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+6OOCCi+iSSWWOaDLjPH3TzinfrT/XDvr7HXvXRrBpVN/hR1d0enVNB51951hJFFJJ1t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n/8A33+1xzwzw5/+/wDvNn57qK6q6OfvMO7hVn8tzZ5es/ut9mlIhaNK0V1+kCmeZaZI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j9WFmT9PcRVFtuKrwyBgB5q4YI4L6a5JIMZK5cILcsdNOYsc4ft/f+vvteMe8ut1GWH38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e90H/wBtNRd9pt/nzbXljX/3nTfXzzr3f/7v3frTz/8AzaJtu7/mzkDDEWWvz15lsLJJ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fQxUSpvv15ywb+lgzuk0tm3rxUzdXsPH8Vcaa9wngpspqHqoqiolmqvihu5rlm2pj/08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110744wz00/365VyceefaSdSdp63Q6zYcWaUTYad8+y163/8AP+8MPu/NfetMMd9f8f8A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KaOGt53Us+SIs+T/AOSdeAB76ovtqjhPAY57/SSeTZAPVaUXS/8AM77fOY8uwsoEvcb9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yICxDpbqqr9a656Zr99dstdv86PdNc+OsPP8A7rbL7RhpB1V5lddlyjl5rZFZtJBBVhJD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N/0y/8AtddecsMsuusNN03r5H2VaYdsVrQDJKoPGXgoFWH0pjyr4mxDQNKTBBkABUEl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1mQkG+FtI5g2nWOc30MWgPUnlN4JTRhiYJZMaoL7Zbf5+ONcP9avOtsOmu3N8d+cN00V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F6sVElun3GmFX2k8e+uN99cvNP8An/jPLvXbDDbDrDfnRlR3kwgQhBerSJItc2SgBI5s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aYQaKkBdJv33XhAxp5ZBhLPPC2R5v8HnT0F9NzuYXvTDaw4NyK2Cc3v9kSCamG6+eaOr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mw6921a4Y3/z68xTVYeSYUQRaeWg9URaZYSeacdSZQwx1x+44w4+wyy1+315ww2w1w3w3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3pqhugmiml813wr7+VjlfQYCktjVQZatdZG0ne0oj7tt/wCFsJrJkZ3FbDuSizyOyN9f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R5PtZkYLZy574r4ap+uu9Po8OfsN2+tetOuvYNE3sHlkEH0GWr+X3H11VX2WlEEmHuvs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Msd9scuMNdt9dO93nOwL2/J464jd6i11yDrZPMZh77JJIL7bfg4C8whSC2Yb6fZaKY9Z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3X69S0ehAEL+u9oo0vV1RFPde/Z2Ls7xYL74fcJar7Kar/feN8NMFGn+8vb+X2EE2lUH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1WUFUnFUVUEEkPsNNNdsO+uP/APTfbrHPPLrjjDxlUJx8w2+K4whXA1c05gT3ARmlLn7j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yxvhqrjKh9cXZZXTZUHAxoQdMnT8BGPUlQIoyxw3Rk4R+Pmhb639Rr5hkpqqk06sjmov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1UaYUY76SV+4SYUQbQeVKXbcVXVUQaRXZQQcy915y780175++5w42/7yx9121wwXD1yu2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EKLOCDCDsd+JpJt7vsaRQWJPGKLst2hgTPDIEoadNOE/42rVT9gRLltfAlz3+F1gB6m3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yvkrvwl31igqpgqj7w5xw26TWdRVa1ZSR/dURScdfbb5bfWdRQecXefaTaxVVZQ0zx4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etuucPMuEOXKVnT4ZOGhK2vNeKJ4DxVgk1ilxdNMedsNUQV/OpMdd7JNO6M+8/gFgNFv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wUFVo+eYL53k+uVceZJ9fmqu5Y6re4dJa4Yst4oL8NNtIv33VV2/dEP2GXnl1mX1np8X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V1XH9OcM9ucvfccNvfv+Odff+MfscOk+3hjnwtGccB22DjSwSkHFzBw9MMsCEW8oI76G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2X8J5bN7b/YNKL6witXHzfi0FAaeuNfjIbVqgT4EKdfWK45qoINbcZZpaIo5at+tPe9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hBJ7Vl1vF55JifFV9ppVBdJxhxttvZXzz9dt/wC909+9y46w17/y6wyWfbTCZx9tZAGO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Bs64Dsb1we7gzFGdW09QajeSSu38aQU57+UTMC2ye/uj6/fjLPJr8wzgrqq2/wCDeqy/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77qJZaor4Loofe+8vtsZ66Kn35FlmlFE30GmmHp/llVG0EFWEV1V3t3Wl2vn3V+8Ndft/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P+323KHbLRCJE1V5ozRQTnG/S4hS6uqpE3UlEniTKT0n09ddXL7dN8d/8eKJpspYpMa0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e9AIwTP3S5Zg+/fN4axIaII4ZppYLZr6o9e58MOVrL7rn6IUW2s3GklE0VGj+EW1100E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HX3HlEfP+/8AXnLvjzffnnjDHVdhlgtB+/TrvrYstr1buCZUKuMaOKHvf2jJRMQemPbv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ieC7/G7SiVIeIwVwU7uhcG3fXgmXu/qwiMczHba26CIWGCSqCSOO2amGXHf/ACy3/wC0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2kUmPlFVWjfF22V1UFH0kFm0sOEkm9e8McfOc8tcccfNtcMc+fNenI5GwHUmnWlPJRqY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ARsHyijJBxMVGcJSf9OHnNziDRstHlH5sD6C/wDZVL0bkYs4T/TEqC6jrsbLv/brmauo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iyeuaCLLz7re6nfTSiiGB7TznbNpF1ZRmz5FxdFRlN9tp57DRxVBPr3rXjTH3rTXrDjz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PlecSpmuLON7aJYNqp4gDAZOcfvfO9ddI8746uP9DBjVF32cozBwlc9v4FSiEMj941G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dxIn7sYjP98Nvvo64TRaoprK7I5aYeqp+Jpo6/o+XJYJIr3mnar4Z2X2mkre1V3l31Hl3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nstf/wDrDvDLv/nTDfznLDfXbVOuhtNZvKDei/bVMiOW+Qn7GqSC5NVp+2eeKqKW+JJH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soENwSfJ57uxlTtX5AEyTjr8WazT4sHfjb/7e++AC2aKK6Ke+qWbC2GG++K1+z1DqS+y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S71R2N1ldp9tJR5dpZDDVpp//Hf/ABxx14440/x3x7450wzx31AssUF25hx3/wA6I4wy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4Puv8P1FVgQvWGf9Ns4ocD57jQFDbYQfruSws7ekaV0wb88/pKCZMqd7ppdseJb7I5ZK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Jcb5pJKZb4P/ANaK62612mG+iiSq1VCd/wAUQfaQUbQfZYRXyR93z+99/wCO9O+NPccd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dnaohyv32XVVlfW6hagmnc/sbqJo+cBAetYcbI+EEF9BdTx52nnX022bizIw/wBgBETp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6ey+Dkb6b0ffrOS++OiKyOey6COSzrizpuuaqhBrqG2WOJd2qWieayq6/B/5pJphhpl9J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zTDLzfTD/wB/4209/wC/9+u/f8MyGECR5IxLK46LCBc3nnnpLyjx4xG0mGhhAF2TACSn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891fObw+W8IRWQySNfCQKsLgTT6Z+jsn6i9deJJaobYbIJZLeoaavt53FrLb4FH1aoZb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ZLaJobsl0W2WlH1Em3n3tdncN+9+/wDjPrHf7D7Hr/f7n/nnfvAdrFeV9FoE6EYynLnu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nggIhF1RtJeWwoN1NpUoR1vVDzD26htSa5RKMeeh4yUSj7vC/rOnIFc2k4OQdeG0uaC6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W6PtGiq2CSq5i/raK+6C2WOmaWeNJLNZlTh5JRJ599RDjB/Dfn7fbHjrDX/Lr3D3fD7T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h4k0vnAI0lyWYvUIx+CIdOzQj3LrI8gyZ0uKdINEkpT+iexYS0eYlY6D6kx3EOfVkrD3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t6cPXHUuuYW6u2WmymGWKSWCaye6G+rpVRWB9avKeOqCEkaGS7eJVdV/5pxBVRhVVJFd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AL74+41/w80/y7/86948+9W8gzjmkH0ymo5HM1JX5pKUp8KEJIYo3PEjifFXlP8A2YLo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xWC5hbIrvpKZPCvtudJdGZpKhnk4N5gBpbBKpbr55ZeZIfbYLJda5rZYmkpNmZarLabI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sHunkFF2VkFVX219M/tu+Md8MOt8MOdf+PsP+8dvOPcbMFhtUjaDsHkCXbqJwWR6Cgb2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Eu0i2Vt+rRMY1HCQI2sCpwhqt0QCbhQIf0ww/Qtf7NMYJJEA8pw5fRZ7yroIZ4I5MZKu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L72+t/8AemvlG2WiiGi6zdulBFZ9ttp15BN3vVz7jL/jPfD3fj3DDHTDrfffrLn77zA8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zCYDkA82sqXF/DFkkT30hZu/NdTH1G588udL0GND2xDo95QBy0Em88FVjX8rGsj2/wCf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53Aqptpivvggqwnrlkgp/wAFMYbanNW274rtZYaq/J4bG/dqV30V31WXmFF5o0vNs/eO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P/M+8ve9Ou/dOOerHnB4aO10xFQCzgFzxEgds5w/7yRtgC9N7bgF25vKOT33qYp+6OG8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KvZkr+qAy9t6k1P9tYx3JbevHR776p7qLqebL76K6coPOV1X1IFVVFq76+p5YIUf4bra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lX3EEtsUPMPfst/s9sffNduu8seNPvseuvcMfT1X/cs8WdoII+y1DxGMbnweEfa9J2vj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vt3jxPauTthQgxpojlw5fX/M/M1lmCwO+6yQiOdo70TTds0JK5qbKqoaPJ45rYJPYsWs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p7LvqP679Lr4L674NHlVcFG0kXmEk2Mc8OfPfs9NP/OO+8stc/d9P+/cd/8Anis54bva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R4iBXj3S9Z9A5mZZncGvsyCSFcDu3R56dx/CddJqL88D9KmetLldowf/AG+MAGA7kjk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56IqYIOb7YuYJdatNEkEG2nmUWvNqeoL66tl1+56ra8F0UP9FFkGnvuVcseee+tMMNN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jL//AI803w4zg6UOQntYVytB428Y/wB//jg2Wxae5KZTNjmGP6pGsH0oINX1sG+YbK38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rRHwV0wvM9ZWgj/ZdWIDeutIIb54bL6IYKJKrfppo+2lVXXWmUHnWkZOpYK67G0k/LrI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nnXlXAOvt0fPvOOWcOTj+MudMMfe+NutxecrJYbSamBQePxjgQF/G1Y5zTWJ1feuuLDH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Z5xPaLRQpgZ4mNXBf0FSy+i9N40OAcu8I6FKPih5RbdOsHJb6o/74KbqoaqLq+fvtsG3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0JM95KrJ4jhJbY7WdX5IYKcHaLJqrzJjJhUQc+jwjKryjlecmEP8AV/bKS6JjCcF7jFrL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AC9pFmSKZLK28yIEdO+46s28yoezQ+m+kOIqwBGV/OjQwRv+IXsT7HEaSaLkAdd3rr7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KS6qeWmqznrDDppW+Vx5tdtKhV/OiGW+KaGbWHdQSSayyae+C6uuiuKS2+G+3yDim2y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6Sc8bfK+aT4SGzt4Q48g/Vw+FK6JpJaWYnOWDvqekIcUIiUesVsIQ0EIp5JwHH5qUiEU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Lw+fGosAGURe/D8O6YqnCSirqjbL2WW/BDLhx5tVBpdp5a1F7qKS9eieOq2Saa+226Gu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SOWkC2EmSQ4KSGyKgCciu02KiQO5CHm4eXSS02TMVcTXvi+QcZdXmTDguFM8hdHjznmm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ZtlqLbNSEjpDOSzP6KIEfbHofOeDeISMSjPPAOaOqTCGKvGSiXCKevlbXFd91ZFXVRBW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CCefSa6wgi2XbB3CaAW62yOWOo0k6WkC+af3z7LrfTHPDXiuKEvGu6jiPl6wzbzlVTnN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/wCdHn3XfIIWCiYT6/A1x6I97L/BXMSHvA4GeWq5HHBa7y2wCLn/AMdF4i9t8TKq76ca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oqqvP/wD919NpdBHlpGB1qeq62GCCi2zr+TnmJ0VCKDDHZ0Z3UVcc8QYNi0TSYcJ1JtJJ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1rwJcYok2gIggcYG9tAQaEFGMKx+J7q+M5kQ2QPvRbhKm3YHNLNU6VZS7ECWutlaSLpx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Y9nKiH7LkiSeUH+2WWCL/OrKWrrbr9pX9VBZVB9SV/vKyqK2q+uGPPS303/ljr77U349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eAcrSHnThr3l35FDYkCeDGKT3GeqaaQURFglDXsVQPP71lnqPbbuCiy+VbdNKi2bzQ19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nhbZVL1jgAfGmVv3/XjYqjTFrUKvvzAGC+S/ySaeWyCKWiWvLzT9BVRNNZXX1KT9p9aS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YgS6nbeQk+mKpn0IdXbRvvJBY2M2istOKyKMMYNvrPDbH3/zrT3fnVo4tv3dbrJyBBxU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QMp73L3nnbngsHnTr3RRduknHlqnGhpQpa7Z3/O8xJN19sRJ0HvDIeG2ebq6WiqqaSea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FDH/AFxubv4RZ4ziikqnlu89R1aEeAPZKphvGQT/AJYIudPe9MKbQwwhY5JEQRgjTww9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aPdvMv6oJLoVWTzyzhwTh3RWQCDMPsOdu98zRwc++NttfqjKaJysSoO3UTQm2cobeEf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P7AqqmUXCqWqqGiCPqiPbF/BBhJun7TTx6XBGiXaVOCuSyLK0UgdSSe4CE8gAQ4EoQ4k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QQMSmkCO6f8A086W7kmk264WfS1faaeccd2z82mtlvnmAq+goIBdxxxfgGdVkBuJiquq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zwLceBptZQ1qt2+x1MZ9P1NsxwPrigginoskmihtyg+6/wDHWkEVJeu1O2p0FWLcKq6L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EEec3tdufuMs/d+zWnFBzz9eUXV0kmUWYo/vFnPoP33HmuxW02eFNGUEN+EWAOnGclG1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ggiDAapoxi6piCDRCQ2Mk+vNfwUWZufOm94o8GlQTA+FNJde/wA+CCWWi2GWW+aWSqDb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3hZftuVBRfRiq+iiWXD6BSeS1k0zfjJ4rLXDnnZFLd5hYUJdrLtvVF3HV1hQcnLfvz/f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pBNxRJ1hxp91uWGCmMu+meU4Uc862C8QMA2S+4YAQuISzlmJ7tsSzwfpnGO9HN841+LE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WWCWWKaDnWGuDqrrdBpxVGfJhf52JBcOGO5WqCOWLexkHVQtA8Y0d9ZB09Z7Q6q8xQoI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nv8AG5v77+zwx5z28Mgnbjzb55+wUWUY8aV7tmvppuMtpPvOEONMMhCHIuutgEPktrGl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xuvl1a+JUxJDh6PItP2yD/ogshgnrhk+SVrj3p//APn00EP/APzrVyZR8+CO6jGS6Wzu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8MUsAu64AwQKAMSuWmiKcKH66sErCwU8qW2Tf/wD/APT6K+s8P/8APT3LLv8A5U8wykso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CstmvksviigrkstmhjisasCN9T2rA+mFXNeb6zbcMFh1BwHF/wCIXpYL5YKK44MG0IXP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n3vIpV1VXrbapa57a7YP5kbbeXj8EChjVm2RWSznyDCEGECgjQACi4hPABcotbsOdv8A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R89JZDrTfqWqOmeqeuSCuGSmK+qK2qOOOyuyiW+26O2C8uQJAOiNjFWd+HpFrrD10IMZ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qqmyyiWOm3txWxD/AKx38RVcbVxYdk311cakunpvttkv9ojqE3ZpuENPYZcdccVbVbbA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CeUR3tvmt4wlv0979z/mgsstuu/10+3+4sgvtvjnhvrtijvkhuviluviirqljorpjjoo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OQLS6WSa69yzeJLCDBD/AM8L36iwIr5LJJv32Gkv47tcEF3kne1L0vJdGEJbO5Z4sqoO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D5TxAzaqLZzYAhRiTQwzgyqChQVEZvcwxHz4L4Z6KpbJoa4a4JrJJI6IJ464y7z5qb7T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4YIZ7qqI4p6LJ69hj58IimX+YqoD+nVP9n1dETnx8psde4l6KgIobqb6PvUInNXZUcmn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1fsHa66ZL7f6oOrVj+Q87M+FIaaKZbL55oAQTy6Zr6IbboYjk1IdFShkypLLIooL7pLo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7qKLpqb45ZZRD6CrCgag7ILq7qbLL4a4bphBo7ZZSAShH9vMCxLtEG/8A5h8zkys8Cf8A3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imrtn7VbUbcaj1/TeQwZ96fWRW20Vptgtuqolg6hRmq3Sz2w6WVCIaRVCtRCItjKBcQD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7LHNCImrqjisvqtoujpqvhmglrjhiiilmLeuCVzYc2MBCbnODANAKElskoPPmogDfxTR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VZz/AP8AoQDoe6AXf7n5W/oeKiC2mzvhxBtD+DxdNrV999F5NNBvPFe+2Wy+6+DKfnEQ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Z1hZTbZ1pk0hVxRtJtoum4BKuIEkw0We+C2SGeq6O+SuuG+iCm2WquKaSyoceKiiKCay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wyAE8AkQtcwMWSsKwymFMyJj9dXb7RYMb5qYwnbfH1mLAqCGCuSTn3FBfW6LFJhvH9Nf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1lyWGfG2Dyz2IuYH3np5hRtB3/VJdNJN5JZ11t51JeCwhIs2dUQAQ8geqSmWa6M4S2iS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owEgQQQQgsxwkQIsUkc04E80AIghJ15404W4fU84nYoDMnxxjXB19Mm1VlIKDfPdGHU2+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f6Z96/jBlHLJd7J9Br5b5tB5x2qzW/3WTtvTuPjvDFplVpbrmzRxB1Fvtl1LTXde6WNM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CG2auMcQm+KSOiYUcUwgAkwE0gMcawopRpEgowM04MBAsAABAth11JNAbEMT0G//AHmx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8bKEyYzA17+cs2Knpkqvn9ebqtQYsfYVZ+9bb8v18vaxxWwYRqkqn5+o+HwZP69w1yxw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WbU+xx07375TOrNIBtacbaIHFOEIICDEIHBNOIHNAEKCJIAPMFMPIKLQbONOYACLENbM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cZ4l05scf9zHILD5Se60eUx7UeLTJkm+xQq9Aoktjvt8TbvvWfhW0VUxre54qafyX7wf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4v8AN7QTesctccOO968vNc0H0u9fsvPNcOe0o3yogUl00gyTxSDzTThxCxzhQRgBQACD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G11F2NnnnGTQzmENdU23n3kGk0dWQWWFcdUjWKMf8k0lV1V/9iNydYIc0ZUJKoL6rZdm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1EpK29eKXXtW/GV0H6r8KLLc6XVhOAP/ADbv77bfjLTabXH3Hj/33D337zZqPdCTlpRV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4csUIMAMg4QoQEABF5p5hVJt9httbLp5FpNxJpznLHB5xhlVRDX7uq+ktpwcoLRlRDDN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IEqFWO+zqqmuWjpBq6zAuLP1VqW+W/G7FTK3fRlBG+vCHLHv9Ay5EPT3Lz2/PXfbL/8A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Osv/fePolG7LWG3FTSSjhCBQkwCCU1wCQSYZQAwXnP9NtscM98MOe+N9cMsO8+f/u8s9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Z/3nKj7qAoA2mW/ukBxhRXiFBOLLFYmjsLZI5atWkartL6N/lEK4qosKk3Z1fV6cFLat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uQM8sN/qNusdved8Y8/dvPuOcffPNuh2k4j3WEGRhgxhQxSxjiBhggb/ADrnnDzrHTHf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HrXbnDzDzf7HjfLXz/7T97e5NHlDCTg2o6pfl/zp0EsploKKKTIZ6G2SqVqmahFNCOvG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q2q6ni7HzeyCCGDDLKbWDTAQ/TTXDaL/AFw54z06+q86x2007k03367BfToLSXeSEPG8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z79w301y371xyy9+6/x67RSX71+6w4eR12667UXZBDy8LT2eLxrA8E4KEw76Rz2TJHTe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pltgvVkvixeVgu8pqy9kugvjkiqlwrSVQZuhvgi2it5h8DdR+699/h/02+96+z+h/wB+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6PyFmYjGmXmDTzlOsM+t+OcOffdffss8POvvc0sf+OetXed2w1k2EVtlm30nN0S/sTFv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59iBcUEFv11SzrApLKjd8aEI55oL8fJiKVnX6qLasJaJZbJZ4K9vqNGVXoJL4IPJZe9W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NMOtNYqdP/JrJps98t8PaZvO+kWxuWklECjQmWvtPttd+P8AnPTvvRhl1dttHz7zfbwi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Hi7RDfDzN3vPDXb00VhuyTeU4QP8sZZz5HM4AYiQw+bzyx6SWGSS2WgDRlu2yCWrzV2W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yIJ9e6eW+HCKHBAwvqr7HHSHnHPHgyLnv3bLOHzmWXy2OXb7X1ItB9pZkAQtBP8A31z62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87y86x8+8z6499s5wn+7p+/+z85+/wAfO89N/mV/cvDUfT5mUAx56wnHf2ViRyoYJrf/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+PyOqbN52Gmqe9DrSGC3WCqKmqeKeSi+ui+qu2K/ENhYvrb3i6iLnb0qLbX/AIwl+77z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FJKIZXbbNMAKc5390662z91czz0xyy1//wBOMsNP88v8coNPec88PMNO+d/FeO1AhvcM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zelb0Uv80TSDgGwx/wDfyBmS2a6miSq//vSCCqSNvDeaSiyqiqWCau2+W+qO+/WGmJ8m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/X//AKh6787y3/8ANt+t8pZL7/cixAWEU2VxBiSl+uv/ALvnzXjlXDrHj7rjbzHvPjCX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J9pppV/NtBJtxjb3B74AQpbNbNOHYpeBVzD70oQwHLmuvzbDWEWlqyGWuvmqeCOqq9LD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am2KyAiWGpuf2SiPEeLfDXrb/aTDb3LKjjTDWrbXW3jimKOKH/kkWHRdtFA84QJr/XX7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w5zyw44/z8984/ufYYUYQRZRTRcUffRbTde8xSdTRcjO81e8aYZiMpp5c3aQ0MIY/UC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Ua7L75+YLeqpTqWed5Z4qeokKL56LQYa44obrIao79aqgUM9PKJ7e9O+t9tdcuLaKcf/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R0gCZhJVA0cIDrr/AE669006wW3174z0z/8A8O/MNZ30kkEGX2EHGUU32HUU0UsOXn3V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E22DnSPDLPNVdeOMPK/uMP8AOu6Xa2y6qmGe9SGQ2lRvi6KCW+SqSCyeYfWy2+6+GSKO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vOzzfPrnPr3zXezvbXPemCuT7/kdGCZ5ZJg4kV3L7/rzX3DvpDb7fHPHfz/vD3DDDPNN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9tNFBFtNlX9/PZNTnHIKh86Q9Gy/4ph8mTjrfduqk+vb73+U2OKSSa+2+6WDaGGaNXqy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6eUR+2+y2siKq6iqA3nd3Dr/AD480+9++5374i916qogvoi534WJj4fdTUDIAdw6w7y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38vcvtcf+tfesMN/3nXHHHEGFHHXUHF333HU30/0sR+XLn37qG5nUtD1nAMEdPVs9Tefv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IKq5YLpYP7744LYY7sIZbJKpar5TuKo6YZDoLJqrl+8dUPr+u9+s98cdNpff68ub45J4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4EkXUzj1Euvds+d+M+XP9MvUsOMd/wD7C9hhB995dhRFJBVJBhBBBBBBJBRB99/L+Nmw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jVZg+XDDDZaYjf33+32Iy+2uKq6+S6W6+Wee+CmbluKbCeqmuK43GamC+mSeZGu8bDlp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LjjimaOPf7DaSS+yS6XD7MKI9VpBJdBdDj7X/LHf/tBLDjfzPLWz3qK11BR9999BRJRh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RBBBBBxhafkvkSV4hSgayp69lxZVjtnz3hfzXjurGkuuO+W6a2Sue++a6qHfWDyGi/C+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W+2+aewaeFirJJjfHrPnHHv7WCS6O7fjzSqeeWuujrDE60/x995xZdjrrH7jfvvB1rDD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B5tBZd9tlZBJBJ9t8xNJBFNNNNF15xh7l0LPFtnZg/ICqQx1t2rzN7SMc+LfuLeiCmK2W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7qyG6mmW6WC/++uqKCcgCmeu66Cewwih1TFRbuq+TLz7DymyG62+6C6GmiuSKOPPelNI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dLrXrP3P7h9jDT97vD//AJoLfdQRfedXgQRSfHPOOfVZXedffffbTXX7tqg/NcNQO0IK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xzbgHm8yrxphtiqnrkMkwnvgthlrmkgqoaktpirqjoDvtvnoCEikP5u9Of0Wymqk0265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lv7uvsgsnshDyyo6jb+7XbRf4y9633xw+7Qww/Rzy7h+rffSQRdeQYgVRcWeIdIbRYdf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Z4FearH+8dnaw4oXbeSz5REO6Fk26o9hEpHKnioLrQeuotumqrmlpqQgsvmqhnlJHmk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Mjty0DyiphkqokgrngqonorlsjvjovkrxDul1kkHX1feXc0y326z+4+wwwy1Yy71vs8Q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fVDLfHPNYXbYdXfffffffff1LXjUlBzEIkna+jmzEX1m5TpZhm17/WkPustrijqr57to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vqmhlgvhvlEPngpkgIohL0sUvVwM9loiqgvjjlrvgvguumkiottjonhrxypVE6z/AH2G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jf/AAQw3w3f4w4ogQYYQXQYfffXYPPPPQfYfXffYfffQXfff3H/AGCLyKCCGEIGLyA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iCDj/dccCe+e+C++i+ee+iee+CeiCie+CeeiCgAceeC+CiACdDiD+e9eDeC++CiiCi+e+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+CiiiCei/C8gcefji/8QAJxEAAwABAwUBAQEBAQEBAQAAAAERECAhMTBAQVBRYWBxgZGh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/hX2/PjgxyvQLKKV4Uo6G7lH5Db4H9Q+tKeR/DP0Hg/zPzGrwUvGKRylpuVl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qLgTTyVEwI/hn27zRH2a9Ah4WXh6E8MohTYaRsbDSZBIw2JBv5RYaPggfwzzX/4RGLX4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+EMRM7iZX8/JvcL6BDwssupDzSlKUTLi4YhMrKPIieSi4DjJ8HhCRp/P0+yQhNiCdU9A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UPo0pcPFKXQnqGmSl/nXwTuB9JD0UY8p7ZQ+jdD6VLlalKQVFKUuLil9kl2MJ029ICHp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+mtFKUpSlFlictFYkFCxVicooRkkkkkaCZ16AoggSsqKioqKVFRSlKUqKXP+dneg+iIT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1LrPprpmisTdgkPJ1FFlIojIyEwhDgaJoEIQhCG+VsUWWWWWWWWWWXmkVl4LQsCELnBG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KVZuaUpS9Fqwm4lsQXoF1UPqvvrmCSI6UVMC0FUkkkkkkk/SCMIwsr7grSRWUUWV4RRY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kZubm4mykMFgIZhKRWNlCc28kkkiQg/TAmCCb5Xrn6X8EEkkEEE4ySTmjUCCrJSlKUpS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EEk5j8sT+GKSCCCfo/0UWiisVFfMDb4V8G3woojyMbleEEIIf8bSlKUuKUbKUpSspcKK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yishWmKTieCzbEZJIEhJBAkJIIII+5KJ5KUouxRERDC3g/A/LTRNL/I1lZWUpeoABdIA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mUpRMqLmlKUpYUUUVlZRRYnKLLQ2Ew1V7Z9F/wAm8LuKXSsyUUUUWWWWXjuF0gdSZPg4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6MJmE0pdqtKYxZ8nFrfYToP0L94ya7i6GQhNb0zqQmUsJDEcXb0et/wApCE176YQhB9z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WOAkcFpfZ+Nb9AvXn4YkTV4L+FfCyiMjIyDYrQITCEIQmYQaIRkZCEIQhCEIQhCE0MnQ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0X0t9Y9EGiEIiEIiIiIII+EH5H5H4H4aqogggjJRZZRWCii8hRZZZRRGTopZ4iOK7R9C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QmqlLoiIiL4flrgIggnD/WERxWh9VYunx6h+upddLo2NtU0QhCEITTCD7lBDgtLWlD1L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FKW9REIQhCEIQmmcVpelD0sWvx/K7YuqEJpg0QhCEIQmSapomu9a4pRMfZD+Diukh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6FKylFi5TKuhERE0wnRmjgPJxWh9Va/H8tCEIQhCeh3Nzc3KUpRPpbaOIu5xWh9Va/H8q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5pUVFRUVG2Lp5EkQhCEIQhMwhOnOnwD5OLQ+qhLV46qH3S97NMxddKUpcXoU5HomYTo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L1lr8dVD7petpSlLhQ2FB4hCEIQhCEIQhCYmh/nUuLM0pSlKXFKXRR9kNjg6SHqWHp8d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SlKUpSspSlKUpSlKUpS9CYhCYhMIQhCEIPN08VhwdC4Q9Sw9Pjvp7jYhCExCEIQhCdnS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KUuFOcTocCA4C9FD1LX4/laUTKUpSlKUvShCE0CEIQhCEIyEIQhCEzCE1RaaUo+xwHAT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q9dLpc6tLppSlKJ52NuhCEJiExCEIQhxOSF2F6KHqXGvx/LQRSo2ZMwmZgg0QhCEITuU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WVlxUVF0Te6OLK1oepa/HqF7elLlPFKUpSlKUpUXOxQ9UGiEIQhCEGsJUaITpHgcMoep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YQhNMIQnSmhLRSlE8N4XFgnqpSlKUTG7omIQhCHE2KcFlD1IftV68UjopSlRUVFRUbGx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qExCG/QWaXFKUpSsbZHEcGUPUvbL1sIRiTJ0Nzc3KylKUomNob6Igk2OopSoqKbaoQhCE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HBHAcHSQ/XvW/WQiIhpEIiEIQhCEIQhCEJhCEyQhCYKo3ZCM30blZSlZXpClyUpc3RwQ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69636zZ0AF0BaIpSlKi4UujbEIukahCEIQmSEIQ3NzcgyspSs4o8Tg0PUh9VeiepD9ZC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QhCEzuQmN8UpSspSlyXClwo3FKUpSlxtqhMwmOCHwODKHqTH1V2d7VD9ZUUpTY21TXC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BNAjIQhGR6Kbm5WVlKKKXJclExtkN7TgsMQ+0XZPtkP1kZHo3Nzc3KxMpWXCspSitBrC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uuEITExCEIITSTCExxQ+IuFlD7RepfrIQhCEJ9IQ2IQhMJhCEwhCExBKDRCEIb5pSlKU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pUXTBdkPgcFlD7RepfrVFl6cgqIwpUVFRUbG2maJiEJjYiNsREJhCEIQhCMhCFEytW5w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F2LF279bhCDRCYQmYQhCa6UpWL66IZUVFRUVFRUVG2IQmrYhETEIQhtSOA4MofaLsWLt3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EKsVRRY2JgmzTCDRCYQhCYPUBCE6NZSiukPEy4qKjghNpwXcLsX3D9YmLKUpRtjENijf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QNZsOiCCo2INioUGkQhDcTMcEITRKf4P8YREwkjQHqcmHcKEiRxnBDwh+lfbofrK0BrQ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kQhGb66UpWVlZXjReZMJlp6CCBIJmCDYSFzNW+Iq0xbLKH6V9uh+tSQQNWJzSaZEMTAR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4HvVAg4HpBCEJmYrKyiilKVqBvi8HJrQh+lfbofrNyM3HRojNzcZjMVRNlZWUomQmG5R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0OPhA0GrEglIZERCSGkNBISJcaHBCEIKsHJEQREITCG+fSbjp7R4Q/RvD7h+sjG9AosT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0TCEyqBohCCRNVQbCYb2KxYKK+lFFl5E4mHiggqIIIFu4SA3FRqzHhD94vXWyKkCVHth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BozYTTFTuIIIJEqIh1gxReM4WXhCCdjFhBXJOiAQawojIyEEl5HoEj/oj4HhD94vWwaE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bMotwsXEzSm5WUUJzYLG0cjcQpgy5HeMiRDZyVsEmQhBBBIkzswgmKIQQkpbikGsY8If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L9Da8CYoxrKVGhWOMQQ+RqOckEEZEhohyGrhNA0yEJp3zROm46iiihuUUUWMbhsJgLbQv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ox4Q+zfqn6zcTZSlYmysTY4KwbFZU6G5vwjJRISVFRUJouUbDWYQiNhIgaGliC+SIVCw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Ix4kmMQYMeEPtF6l+uo6oIEGmQhMTStFKXFKKKKKKLKFkoIOEOsKVFRUXS0U2DXQ2gTd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4BqkfAN3jBBAgTwpD9Bp4ZP0/wBZhCMocY2IQhCE64ABMKwhCaJh3Cy4XGKHCLWMeXqQ+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Q02TLQlobDTRWV5pWUWWVhekIIIIIINio2NjbO4tM0Qn4T8IjYiIiIg2FMWwE2v9GPL7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RRtxg/BWVppCaQhGRkZGR4hMQhCZumsoorKLyVlUahwQMohWCV/RqQgJ0eX2i1v0T9ZQ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bMVRBRRQhQ9m2iEILfJAhNGxERERsIYlZ4II6cAVhRRRS/g5xsYh71PEPL7RfysIRkIQ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pSlKVleRB40IzQQSOiCoqKios8lRRMt03EyrohhYLtBDENY+3L+VuYQSJqiIiIiIiI2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R5KIQjJ1aUpWJlwbYrdMekwhkpH25fytKE0KysrKKKK0Sy9HkgqKio2KVFLiEIQjKIYh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bEITQHgkgUk42OY+RFGc0KItDJ2a/l1tCiiEJhMIyFEZHjc3Kzc36VKUYhuylKKGy4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LoFGeFiMm8+Bqz0NwpdJUuFKVFRUVGxtiC/mPabntfY08PBI/JP0g/0MRRRGIQTMbLkh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7qQArCMjIyMjIyMjIzc3N8IjhG8MQrYsWk3w2PKRy13FKUuiieV/K0uh4pSlwoobFFFF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ZRFB/gSfBfDUHj/eG2Ek/JH0SfSPuEZGRkZCEEqOSExBKuEBF5EjZs3GpCSObKOWqvOj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K0UUN1iUhCE0KYUURkZRRGRkZDfRMTTXilxSsuKysoorCiyy9HSCxeKJorvBvYUTCOWl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RKcD32JPSsMX8qrZ4IuDsZkggggWKRSoq0/9wv2R0whCI2zEREEEYRdiAANG+8LJIbG0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eEctCVyGeNEMoDUehYYta7V+5gxAtKIMQnWTG7kaeNIVlFl9DBGSCCCCoqKio21QhGxU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0aOWhTBBt7YpPZlRUInvoWGLWv46C0P+CvA1GkiCCCCLCYKhwTqBMNhCEITCZSxCE6Lw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EFNY9mx9mx/9mQ0H2sWZPPLQzf4b/Cv4XSK0Vhi7x+5osbaGSh13JcFPnVCBF8Q1hMFR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4hMQhCMjI9CSu58CENiIiNhQiIiIiIIIIIBjIPJfSBP+5vnwuImDGuGbphHLXWUZsbGx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CQ0QhCEIQhBcD174TKXCiiiiiyyiiy+i8QQVFRUVCIRdkTUUTaRPRj2NjGsfhiSLCOXY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KioqKUudyvVthEREbERERERLkggjqBAjJhCEIQhCMhMcX6Xf5HMY1GGtxtYRrG04Ry7R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2FFKyiisrSd6wKvhUUTIIKUqIKir6U5Ji5hCEFnchCQjcQWob8nLhNxuV+j1oMQPawjl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lGgWUUUUUUUURkZDfO+dzcrKys3KylKUpSlKXClKXQKwrwu/wMZCWpSRhcG//YvIm7kj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hCE60J7PYqEiY0exsbGxsbGxNEI9UIQhCEJNMRCEREIREWkJoEDTCi8jNjZHo1n4SESE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cDoTkeeXYvQ+nf5KlKysrKVlZWVleSiiivUCCCClKir4JEioqKio2NtGxsSkIf8AcSjf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yfTejLItTE3jzy7F/wAxCEyQRERERljWBeoFFZIRkZGbm5v1KyspcUpRiEbY8EFG1DYe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4NaHLprU/wCYvVilwuSCCoqKjYqKjbXSiVFhQj7mamzNiIiIiIlHJCCEREREEEEYbzG7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kIpG1ZWIOPPPLowhETS/5lGRkZGRm5ubm5ubm5uUpSlxSoqKUpSlKUrKLLK1gJ0U9BnV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FSCURaDabIhf+goMTdnl02xP0j94G43whCIiIiCCCIgkknUaMH0gDrQJhGQjIyEIRlFE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XguG/Amf7gg/J5N8fgfAuzGPRO45dJD/AJ6xMWNxs896fWKBL8LCBGm5MCCZUEEkkkEk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f7FjfyV8KN2gNihxiFhOhnHExdiq/AlQeCnKeR8iZMc5DDfHL2K9xYmINMjKIyEIbm5C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woTjRFBwNyhsNiyihMJhOMKLLE6GQVDnBiyzeyMptoSTCXM2JxASsWHxik45dO4f844j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sEeDcSLIH5ZJlA0QuySCBoM2OCCGPBh4qG2G8rwsknGTKyihMLYabIxsyhZMxT+HA2w5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yEMbhQeOWha92R6X6B+4dpjktihmFKbCxFOSYghuyivuH+hOuBPjOFSPA8A2eRMsZMGi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EwTTEQg3BoJGQXEP+DnwaQkkx1EmISbLbHFn/wBA0lGso+IIoiOEHjloWHoYqb6X/MRd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NC0RljYjKyJjYPZC6OkZGJMjEmbcWwc8Om5uJCIYWkGrpWUVE2OHtE9HFGom1uhTlFuN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IWCEMeM8PaoPHLSh6HrfRvsL6BU8lFDQjwbYQhSPgUkHQyxCTLFlJURDVkMS8DGV5JEg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ERCCWBGtKEEIyhh4DkgrcJK5yi2lkw0DRQJBxTzy6SXp17ujbKUpSjEj9j9MDKi4p1gP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2w2if6UcZs+BohqiB/GBuNnkjiqJKIqKiogjFJibYf4XY2FoKT8JokYlcJ4m2N1hc+XT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CCOhwer5d8D1CaRg8Rx0jGiEZubm5CMVGUpSlKJ4pRBspRt/A7/1GUoc+c30eyPDfAUQ1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rtgNlyXClKXTRMQdakKRj/hPwafwj+EI/hH8I/hPwn4T8IRERERERFkiIhoQQUmvIzfN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DE7Q9NcJKG4/SEgb/uaLh89Nduv4eEJnc36FepYulYTKUpWUpSlKUpSlLhSsoopS4NXB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39HZZspBisL5JYsujHqNnk+eluL+essoosor4V8K+FfD/ABhtFWgPOWllaOsF6SorJRGQ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hCG5GUMWschJf9EMz+5FkEuJE5cd+ZP/ANHJm+5f/wCCEx89HY2Hha0P+V2rwf5F5EP5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rfgpnkv0P6jKLA3mUz60SSScuzRKKw/yf5Ifgn4QQSSQRq/RZU2xdmjj/vCbo/BXZGKf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xiR9g5qHz050UP1t6F6l0UpSlKUpSlKUpSj3ITLEkkxSlymUo3pTY1HEZB0m5vbMoSBo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BLErwVhJyKXA3wPAfsLRQJyeKvgOp/ThCEutxzZjXRLSP8NmmVFitlVj57V+rSnCGSQQ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SSSCBMjClRGFRBS9NvKvJtwVY0Vo9FYqsI0tZYioxbfSyhP9LKEsEEDQSG5Q7FFjsRs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CSeBLUaHoyjhzza/RDdPotx780IYCRQvse7o+elRG/Rfq+DFpUbm5uhN0rKys3HRN3Bt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FFZWM4JoNuiexX1x99KUhCEIQhOjc0pS4rKUuKXFxSlLqpSkTIEkvA0n4JGwihAgFhTe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sVym+N2I7EkTBxTycukxdJ+qSFKh7JRfQoAPwwfgfgfgfgT4PwJ8E+D/AAT4K+CT+H+D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8P8AhPwn4QmqdhDYYoTRCd/xGwlGD12WXFETOt/pbclF0TD56Ux56L7+dNDcDj0QhNG+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1NEZCEJhCEITUCdcBEkkkkEEEEEEEFRsVFRUVFRUVF7maOEakis8bmCvkGM8c5N5hFxe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VwcA2wpSlKUpSlKUpSlKUpSlF1ApSlKJlKUpS9esrKysrKysrKysrKysoooooooovRQt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tEWNTY58Gn/DFdrxV8IK2MU0TwRK7HjloWp4vRfUvfLgTabEL3EIQhCExRPXPcbgQxN6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DYinCQheHh89R9u+5eUJsODs7mlxc3SxFKUpfcpVwSByiQm4/wCZiiQVFNkMWw4MPnovG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xHJD7MLvvIxe+nIRvNxJjEYGjic/StjUUFKOXRfRXXYh9N9iheM5d88L31W8NiGXmIe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ROsE4Bu9F9Fddi71CbI4xCysXuHle+/7mGuHGFq49Gbp8KZOQzbjP3BI4+mta677x5cE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pSi0Uo3pQx4WKNifZ30yVBUhDcVKD/R4bh43n0WpmweRjcVOXqXUuu+8eEf/riXHfLK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op6m7KObwKg0wwEQYhlkevovor1bwhaWaZxCferK99MNs0cAb68FQkoSiglYxCVmzpkI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GJJI4hcdpc3ooe3p4IiNkbDS7N92jfQtONXS1fMchmwFqLN2ZejpdbwsD5GqsXVvZr3i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TwbmQu0Iszn6R5mpdd948I5B8+ki++pG0L9JLiIh7bl44RTJiEjdJCdBdad+hKxRr1S9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5DfPhvM1C2RWZZCgxCSiEjdRR6lh+rRziODqMXZP1K6Z2c8JSDXvkNvG+42n6NuLCN8+G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WH6tHKIap07hdkzxh++o7xtv036RG8WUMV2hYcW86apz0F61C1xdcXYs8Yfvp4uaN7oZ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NQ1xwR6psA9+jCE1rL9ShCbxc9Aeb2rFxh+9SuxBWF5G9yqpFNYe3iCD+sWodgkVmQ3X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9R98srULU8PWuu8n72MhKKEFNzB5gh4Libs+Ru9ldjb8SZvpvWsvqPSuzepHOMa6j6S6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sSPggIao3jkqlV+BIogocKoesPvxtrori61x61ChI2c+pvpLRS6mLLy8eqvYrDZwDHyG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r8wlsxIwi7P8Lq+E7FcereFg5Dn0vpopTnqPg5Y8eqS1Uub0KQhRSjLL8G+DddN5thPY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xZY+nvqXq3hYucfctLJ1IcZpS6Fl8DYfHpaUpctlKUvVmhtpSHljOWFwK2Ng+Y3kPsVx6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xD6afVYsePUzq0pdaG3mQx3KHLQSIaKcgaPFf9ycnMfY8OpOgu7+U89POJ3DFiejZNN7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xSlfMf8AdOApmzpyHMPsVx2i7p8jY6G3eh4XTQ+qxelZe7gI2aN0+i7GRb6xVc4DaHOP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X2K7rgzl1DEPp8kJ1FhD9E+8u2N2YhYhLCcsbsbA2YQjHY48JE63DL79dTgznOep9RaZ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bp9x4KwiuOSSD/8ARmwYrvGsofVXGX366nA5x+ifRXVQuf4BK0iQsMQXAG0LycRaY18D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ij6i4y+0fTXU8EKFyceWLS+ivXvv5wkeRldkVC/8yQxDyBjSa3OdRC+h4Q9L6HDL7d9B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IfuLmj75CqxSS+jRtpVheJ/4b+EyDGQ234PMJ1OGX2DFqfaeDZZsXL94/Q8iNoYx5iLq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ZYY3FSix6KPp8O6faptOHvUTM759Kdy0UbipQHiVrkr9x4xYBTiNj0NdTh65ITabU0PR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6eL0r3LRC6yIVX4NmJCxTYh7YQx6X01x61COE/8Asw9S7VamTun6TiIosTWG9fMNwhXY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a46cJ6FCLIxYuHx3iZcUuWu5Y/RrUo6UJaxkVMOgLgfcIpiBjy+quPVvCxwHFjxh90tK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EDBAMBAQACAwADAAAAAREQICExMEFRYUBQcWCBkbGhwfBw0eH/2gAIAQIBAT8Q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YeJ4bf6F4pc0oXkF5CIlyMbD0kKE+ZuJxJhA1IOQobGxsQgaHoIxryV5IKYvQV4Pwfn7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bWHj4T6F65oeUPEYm+5X5K8i8xRQm7DJE8olRJAl7snyIfcgSiUkQxIQVG38EiaX110F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RNCw8IaIR4hCEFiCWZhIhwUWIG7EvhnvEjn+DeZfw10F3bGNskUa3+gepaO+pCEIIg0Q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EIQhMpCDWCUJon3z0ProZdSc8Pulh/QPUtDWgiaJl5eFogswhCYRCEJixsLcUNiyy8kt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ZMQmmEI8ToT6lDxS6OHD3B6bm6L8Rj0rW0JdN4Wql6kE4J1RU/GLw6nWbljeQvFHthao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3h6CyhuWWWNNCZllFFFEIQmExMIawvY0TRCEwiEJpRyQhNG1UMbeUfPTfxXiD+QXw58E+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z3aIkpBBSopSlKciSWKUpSlKUpS42FDpHg9R6j1HoPUeg9RBPg9R6D0YRK0HNCBoN7sI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sMpZZZWgoohCYQmJoXJJBoh6z+ieYT6o8sWIPTWUUe4XkPeS7ntPae894vLp9fWes9RX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D8H4J8EkkkkC1QC+0Te57T2HuPYT5IEhBBVmlWKRDSxLNVMTf2HfjISSSQNuzEy7lkBl6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cNb5WlfKemfDL5OsrCiiyyyiy81FFF6YorQKIyEJiEEPW9SHilZWV5E3kvF7yPc957RZ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yJcgsX7z2id3PYT5IIKiCouCZsbFG3ExTJPnvUvhL46EySYhCDSIIIIIIxggaEEkkkk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GTUnCdH3jNFljcpFFFlFFEIQhNtVG300TxcUrwoovyJHc9ovOLz4VnxZBMo/oH1V0101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AB11WSZEiDQxWFFFFEzCEEtAggggsNCCCMTKyaOWpfFfP1q6a+dCfGhCZhCEIREREQQQ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TKHlaaXNxSi6b51L5rF0V/P3HY59D1LRdS0IWVl6l1V8pfztG8LHJlD+AtC1vUuqvlL6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oZyZQ/gJaFrepfxgBJJJJBBBUUqIIKUpS6LppcUpSlzS6KUpS6KUpdF0csOTQ+utK4ytD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SlKUpSiiiiiii+pUVVVFFFFZJIIII0FSQSSQQQQUpenyGc3VulalxrepfBf8TSlLmlLi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lKUuKUrKyi8VlFllll6PUM5vgoS1LjW9SH1WUv8AS0uKUuLmlKUpc88cnTepa1xrepD6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bzk0PV3HlImFlaFxrepD6r/gYTpQhPg34s0IUcuTk0PV3HpYtK6L1If/AOALq5M7HN0k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f8hftYKJsc3SQydJYWt6kP5T+updM+fSl6lL05cM5tbwsPprC6qH8p9Rf0DbiHNqgyCO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8p639tvrpfp+QkE3aVp79FC+Ch/QL+JhFmaIyE611D4ObKITT30T45D+nX0dKX5l134M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uslhdR6kP+N3N8X7ZKzizkyvgL4SH/H34M+JS9K6JolwzmJ8Jfz66NL82E1w313QSJnM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R3Nzc317fBvwHD4ZzfDWlD/lqXFKX5s+BtohMb6OTGrnIL4K+Uv4GMjIyP5N+bCEJnkz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KX8DSlKUuKUpcRG2diIiIiIeIRmhGTLEQhCC+TzZznJi6Tz3HhfLX8DcrVMMvUrKylKX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IiLExCNG5ub66XHJibzkxdXviC/nIQmZqhNF6czdMZvopSlKUpSlLmlL0OTEjyC6CY9H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Sl68IRGw8QhCaYNEmP8AD/D/AAhNW5ubm5ub6e4W45Bapr7/ADl8RD+shMwhNc0b6aX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xcUpTbEREbEIsoyEZGTHcJQcgtKHiYWe/Xn0aH9ZS5pdURCEEIQhCEIQhuR4hCE1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Uq6FKXC47xHkJohB4Q/tkP7JYpS4pSlxWVlZWUpc0pSlKXFKUuNtW5ubm5uQhCZhFq7x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pQ/rIRYQmFFFFEZGRkJ6IQhCEzuRkfQpS6LouKUpSlKUvS7hDk+EvrkP6ylKUpcqXF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RERERCS0hRRRGTD8E9EIQhCYjIzfq95yHN03xrX1yH9amQhMtwTuNzc3wubrrK8UpSsr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g9ERsREQkiLCZGiZWeTOc5vhL65D+saFybGxEREQ0EhETB4FieBJkZH4IyEIbYnRmmoq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oC6hMp3nIcwvgr65D+sonkQ3g2JlwuVKUpSopSlLi4WmxEReCIiIIIIIiDRGUUURkZPR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eiEZCD02xNNHJi/rIxpkYkyMaZCD2LqZwUomUpWUuFKUpS4UuCyIyJ4UpSlLnYUNjY2I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YCJ/V0bwmJlxSYO5Ce2aKDSEMaCEEkEEDDTRuJPCDTIy8GiiaFiaKb6rmlKysrKWn4o2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q4pdAoYWwsFKUbY2OsQmXQGGExMpRsTKUpS0iFBwUNjYiIIIIIT3hCYJEeE9E9E9E9EG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aBf1NFDY2kCR8MVPEjFYQhPJsQhCEeaMgkzcrKzcpWVhSlKUTKXC4UuoFLoEEEFRdY1d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/qJijew0NBCdGyjoii0LlPRcw2IhoNI3MSCxUswYbaxZsTEZCDrthCZIPRtmi3I9Ey9p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mHyL+tQRi8VFlliTRublKUpSlKUpSjFyJm9GxiY3g98aUTzSlKUpsNoY0mNCCBIJCEwa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tdg96dxlxHyxZX9TdEIiIiIiEIQhBoQmEIQhCDCXBoST2QeBCMjIzc3zSlxRsjEIbm5W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YVse5F8Sxny+k/6OlKUpSvJS4UpRsTwpcJlKXoQiIQiIQmYeMIQbCN5J6FghCE0YeIm3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QtT/AKNmxOfk/J+MHkTEIyMjIzc3xub6KUpSlKUpSlKUpSlwpSlKJlKVGxSlKXKJqJ/k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BA+X0mL+i5lG8IpdEQtCht4J6IiIiIiInsnsa1Ano/B+MIQhCE9kfkjIzc3NyPwb+DfF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9ExvsQfM2jRPofL6TF/RJbixSlKXJS4uS6BSlKUpSlKVFKtFKjY2NjY2NiEIiIiIQhCE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wWT+REMfZCLbXSYv6JYoQnvDRRHhCeieieiLwQQaIJE9k9kIbm42zc3Ky4pSlKUpSlKU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6QpTbl3EoXoc/wA8Izo2lbh8/wBYmUpSlKUvwoQhMQnshGRkZGRkZCENiIiIiLMIQjI9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ehf1kfkjIyMjIyMj8EZv4L6P8K9IX2VeS+ylNylKUpSlKUpSopSlLjbpwhCIhBpJDdvs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r13EjY2NiIiIQhCEIJXD8EeCPB+D8ZIyT2T2TM9jcETo1FKUpSl0UpcWPVKeyEOVzM4r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7/PiegUusCoqEyoqKVFRSlKXoNJiSIIiIjUCENyMhCEJoEIRU7nY21iZubhEFXuyehZ4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hCfzMXjRCsIiLyf6b+SPybm5uyM3xuUpfRSlKXC6yKUvWAAUpSlw8SU7YalvuJk28zb3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bG2lEIQa+Q/4NE1REREREREQhCYQjI8Ibs0GvRXjCEREJEIiLyReTbyT2T2T2QhGRkZG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CuMJCRAjwbthvpLAm9NHDSxS7cm2PnN0DhiE+Yf8GEmkKUpSspSlKUpSlLilKXTOp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KgbpBfg4mTBUa/BjVdHDSuwZQJtqhHmlE+SoD0IJp3/nTRvGNC0o/JPgnwT4J0CEZH5I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H4N/Bv4N/BfRfRSoqKUpSlKUuFKUrKysrKylKXJBMdhjcFXfsOZXcvMcQs8NC7BtHxiN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fOH2XAgaB9F9dfwGwJMNsJlRUVGxUUvSgxIJIiEQhPJCE0CEIQhMPwfjQIQhMbE9n6P0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YhDH+hv3kbZ7ISIHCzw0bQmx6Bo7D1ALHsw/CNfYcWthZf8ALLDTGwjFfBv4Nx0YQtKU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UpdApS6BSlKUuKU2NtW2IhpGxQY4KtiWEIkS0eWbfmi9DKg1a7iPGeGhGW7PQJ8onyv+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8f8ARXj/AKK/+If/AMIk/mSxCCIhCEyEN9ExBhiWxCIiIRG3k/0/0/0/038m5vnc3Nzf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0sZ7FpSc7ipItkVmzbhH64jex97/R62LZuQ8cNL00pWuGLzFy/4NfFpRPQNw3ROY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4uM02IiEJSIiIiEIQQREEERFkmEZGRkZCEP8P8ACEXg28DNEKe/CN/3hkmYtO04TRa0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NMo20zKy/wCDXxf0fsXuUV5L8jYjIII/BPAj8Efgj8G5uXCZSoqKXClKVlZSlKUpSsos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jfNwiKvcUkKL8jGn7HEIQvGNxzw0MZwx84SuE2KJND/mkiEztiH+a1qiIiIiI8EeCP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IQhCEIyMjIyMj8EZubl5+xvnlj+oNiJpOFEFEfoVZUPr5Iazw0MSDTXOi+db+/Xx1ilL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JcKUpSlKUptmGxsbGxsbEWIQhMxkZGRkZBIhCEJlEHLFpT8Fu84srwJG1EL/ADTcHcRu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jTWg+db+/Xx1iEIEhEQhGEJhGT2T2QjIyMjzub5pSlLkpSlKXC4UrKyislFFaQWCPcfj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9fkbjwGq7k/mjdHkWeGhjSJtlbLoP+b2NvgQhNMI/Jv5NzfRCYhCEITTERERERH+42PU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+y03t2NgPSPsfI0Z7OGeGhm/gbffNFrf30+VSlyLSClKUpSlKUpSlKUs0CoqKio2Kioo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ugho3h3ZQnbYbfnFM8xIxuBVoFiv2NtnhoZA1tvoSY9i6X/MbYhCERERERBBHg/Gm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Q2IIIyMgjI/Bv4P8KUpS4pSlKUuSkjzPDxFtu5VRXYsAbwmPzuUyNrRxZ4ZWFFyTutC7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ADFKioggqKimxsbGxsbGxEQhCEIQhCEIQhCEIQaIQmJcIQmmIhPRCIiNsditcC84esbI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fwiw8GqixwyioqKsqDjEkiI40P8AmVZWJvwb+DcrKysvSA8/Gb/+F1ApSoqKiogQlcSM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Sjv2FEJBCsnfD1qIXgSwuNLbOcwexuQkhoRR4f8AMGIhCEIQhPZGRkZGQg0RjTNyvwX0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Nej/AAgggjyVeSryR5L7L7E/ZfY/0r8n6KE2bm42KKKKyieLY5N1+DHLDvCsuv3G4m2b2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juoHIqbFcaVfI20W4pyJpF3G7pf8vA0ZsJClKUpSCC52NhwcGkNY3EJg0NMpFFCvsJmV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hoNZEEDRjUcQkYkEfQjILeKN4O5Vi5tJPDGjZnO79jzvfnC4089OYf3S+a0Xc/0S9iru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2EQ3N/Bv4K/B+D8E8Dfwb+Bn40KNBYh4bxIhJGwkWM6sTmeCSgxYTKURBdsbX5RsZETy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8xHfKwRPWFwTQp4Gl2zRQcRQ52Jlj/l1ga8kFIR6GqMUH4GQEiEFhjQ/kJG4byEIiEQ0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Y/AkfYjwR4GqHEVFRUKMVYwjYq8lL7Er3EEc2HHkDFlPAOnS8ipa8IcxIzZ/Ah9wQqo+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X0N6TjI7aWP8Al5IbBBGivJR4LMQZJ0SEYXCBvAoY+wmjbDZSo3iMV9zgUWNhwYvgfuLe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UxU5G35E8kINXkd+4PYf6Q2d3JvkMmNntgSuDVuFEEX4oWqLCbZYuBsRpb6TELQx/cr5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yQfsMOz9i9xnkryR+SPyOjbRWxpssVRRubjYovgNN9izYM1sUILFRtDY0RG0XBhscIsN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l5CxLHrRrNrsKmyGP0Q0ZZ4aGVobuUhvEgtD3H/NrMINDRCEEiEwYSKluSKPAkQQaxP2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ZuRkeWmNMjEjbwReCLwR4I8FOx6j0CQSREQLSErdyjO0NzjaI8RTjIoFtA/HPDQxU27j0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QQRoyyG7ilFpAxuWFIxtINsIwgsMVFRUVFRUNobKJmxsbYhCYgkQhJU5ZD9IrH/1GoFQ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dx3DyPbfRP8Alw0w27jxOiHz9yuk8sXw4QQQQR4I8EeCPBPggggggg/Y08ksSLuJPJPZ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uNvIvMV5KExRRWCeBPAngNeBBBv4K/BWV6gUuHTzhFOd9i8/IpHoXxAEn5G8m7f9CkLw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QyIimUbLsRG2lj/gE8vTSl6tRRGxsbYfSiIQaJhaWNEIQS0rXublKKUomUo4TY9isoTm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CJoofDf+ysXfY74g9Sb5cNDK0O5R/p2Oe+lj/jkXN014K8H509JOEkkEkiXT7Mk/D4B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TKXRR4j9iV/BP7UeeLSKobY9Jj4+7OBCCpjdt//RoNRi40M9lwj/CPxj/B6GP7ma58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hMJPyRjTGvLChWJBikVgVYk8J6P8L6I8EeCfBHgq8EeCPGQoooooo/RfI28m3k28m3kv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R+ivyUUUURTzwor5O35X/og+hsXcgHiC55lrTgKku4yQxX/6hAJcaGUVaKxsTOdDH9d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M1zMIQhCEIQaITExBQuuIiEUo0QSFl4SiNcDQU5FsJEGw20bMPxhRTLLEWUFjgV4gkIw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HJGYlD+Cn/CQTsJRQmeYmK4ExKdorg4FNychcdVaGP61DCpZWNlFllllneLLLKRWEIyi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hCEITEeEyExZZY2KLLLLLzTlWllRA48EMWKWRMaEDXySSJESMpxCpBYSRJhMpRkELdjK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PkhH+jePRT8IM7FWNWPge4QwkFxpngdyobDhtpY/rbuIOnc2Kio2hsbGxEIjYRChtBpD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7jSikhFIHgjVyPh/t0ITCHyREIIiYhCEGmJPuQhCadiEEITKcEI4CJdhDmuyLj92bVSw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K0b2IxP+Srt2ELjoqor7jvYrI9DH9YzuMYIVkdECAPZqmD2HsL5F8i+Rt5E0u5Hkjybe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T2f6T2T2T2T2ReSLyReSLybefh7tiHfo2zcWp9H5Ikid2QViDnc3p2Fs2p47j0ZTH6IQ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2IM7UXGlj+sYxeQu/NKUpSlKUpS9GlKUpSlKUpSlKK1AosooosooojIyiiMjIyEJohCE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KPBQfuIU9hKIkuKpL4qXSRka4RPzB4G7f+ccMPL3Gxu74VZdjtiieWP618nKLXwhCEG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TCEIQel4pdK6szCdSEIQhCIhBEREREREREREEk4bW7iUn4Gr9xHZHYQ9HdR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2LwWZY4YeVRtBu4uGxHJMsf1vcbcbmw9ilKNlKUpSl6NKXowazCE65fEhMTEJphMwmZo2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9wK/kQAtidjixSz8HsRjbJjhh5XI9LUwtDH9c2zRyE+eWGTpv4ql6d+C3FTmjEBfA8cV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PYUx6FyNsCOGHnYaXbKUo4ET4wssf13E5voCw+ozh1J8B/BeaWA3uPg2oy2PziX9G++C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caUmxp6ZybinbCyx/XPycvwE+AugmiEILrz6KB5Y5JHc3R2hE3iLeWMlfwSBA8EbIeA8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cEMWWP61jcnL9AXxUIT6nZvAjYexG+EGIIopy9jcB+0f9CKkO4QZJVoYkPS90RaWP614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f3rQ34HvYgJCFF4ORGvctz7LCH4G5vuSFq5WohIi07IetaGP61jYD50IP5SEP71okZu2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moZPfhG4e+KoQvOYZw0vg7aCaZNzakmhj+teGQm7Sa+BOkhD+gQ0LQp3NsP4iLheRFvb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4Y9thC5RTZHIeOh6Vsbm6ZdTx2+rfJIbunN8VMzWhD+jd0xkeIzcnUmqFGE0weeSkbX5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+gIRw07G2UmcYfhv30vHYXH1T5wLg2Osl8CdRCH9PCEJmfD3r+i0u7Gp4iK+Dj/nDZuk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TLFptSwbul5XH1T5OAXBtwIT5iFh8/fyIh3gi1DjHiVCJE7BANbvAFgcNZ4TmCeFE9Dz2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2E3fIQmpCw+fv932on9zYyT8CGHgaun74TQekQ1+EM2bHLhqmlqZWh57fVm2HY5Dhrnx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T7tFmc2cTAmwfvhcH5E3v2S34PeHtg2w46ZdGwkhmw5hZeVx9UhxHY5jh8t5QsPn77b3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xEUvMu32QZiHF5Ow3E46E13HB8ZlJCBbjysP61nAdjmOHy3lCGP7adCT4YVWHjhAdE0G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5Ft2r/0KDcnwJRTT/g8oLgr8YPEFh/XH2DHMcPnIQx/etwrBNx4SkxdfuOlp2EShFae7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0fBMQJK107+TfQuChex8i0P65x4bA+PmsXPxE+lWtJjV0jj/AON5ErYSleEJYxVbbBKs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hsdRJ7CHnYmpPKwx/XOMSogHx81i5+qTozVMQmiWaNHKGN/A2L9Pxwhoov3EPYYY5CYQ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4h5T9DufIhCHA9xYY+frjQcUcQ+PmsXUL6iYhOlwKnHZjVt9iSHdn5Ce8PbCcg9Hoe9N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iub5XA+DsJrtgssf1rwcBxj4+a8d/lIQhCE0zM6s1LoS3x/6KL92bc4UEpsbBcPmP8YU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TPJNs9jlHYi3D3EtD5+teDcouxj4+hfSXSX080/8xE96LZ42gJWNEglW+8h+uJi8C4y8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8HJdDHz9a8HAc0PpL4l6q6S+ipS9BIPod6Ak3sVvAsMetBnYeMLPwiP9gcNN8DzdsXbC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jmh8fQtdJdJfTUpctxU3WRV7saui2vOPzhVDEh6Fy9jYjGq6q9MJhPQ+dD+pZtQeozgh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SIetii/c2NdlB9r2UQ7YuXcTebwzQLumcYhrNhuGpmYaITRyyh/Us4h9pwD+hfxF9Ih6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d6HE4Eq4ja/QxsTG+5WS7ba8ohu4So3jn7MziOE4von0V0l9Kte3u2O7YjxCHq4kVK9D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/wAri103GhM7jEX7Ix9hwi3B/NZ2w+iunS/TXLRNn64LDGJ3GzUFluwu4ia7Fyd9hCjw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vQtiMmrl9axcBmpjV8P5rFxhj+Ch6F9Qw3WMTYY4BTHoueRePBRjc/0Eohi3RwAWPx6N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ceFtt4fzu3TXRQ9K+mYlO4ketUPk/NEfIxpszvsI+weYw8v12iExNF0sf1rO5vKb8P53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1UWm8pQ8pxi6/c2r2FipH/neO+EixLSw3C6f4weh/WnjuNmn89YfQXSehC+non/ANUrQ9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Vj7mKCKp2FiarCsozgLLH9Ws3c5c5/PReiusvqIbn/BqfYuEWH7sr+CKASs3MSuEteEN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aCY+TgL68svk3PkP5axNDwtS+34OiW72ESd2fkBW97YY2/Aq2TEVnofYFlj3wsdxsQ92M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URh8/QQfQXXX1DWF4Ft2+7HNfA3fgN8TCq427E2MekXsbcvQsvXPsi0hNwx8/OotJH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BAwQCAwEBAQEAAAABABEhMUFRYXEQgZGhscHR4fDxIDBA/9oACAEBAAE/EM1xLg4Z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xLJd5YdL8TzxNnWHFFy7mM3UMKqxFeF3KTjBteGVFm8MrEFcfiePMNRdhqfPpxB+JkFw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klA1MxtUwTsjmA48Ympq4Ws2zZC7xdw3txNO7n+EsqOGJwvUsBvW2Z7zUqUxe5jGRO0G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c4hjnEHE8x1wSlIbYoW3TCQpcNFFTa2OjarzAZkPpPqIkxZVQYOIOPMTiJ9zfiGNR56h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bGF4cRcZ2xALos5nSXxcN5CYozPibbxcveItsx7RSV3S/qaG/eOgmZduwYyFvEM11jvM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MXhcNYfmDxzHkuEwCUI6kXcWibhvDZON+l9KmJce0GFI9UyXicR2V6iCLHXMuk7swfFIN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mXBg3LJyT883OzzMWKu074lX7xczuahriDNIb5mnpe4/YylYaphpUefEGaTiaMs94sYm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WB7zbMPGg9kxuXGpzCY9anEcXU97IqQMMDkbX2GOGHpT9yQhDSAHDsBOV8yiN/qKArL8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MXSgnCeg4m/Sy8iLB5ITt6MXcdZQZPSo9o+fTU9A9DOtyqi4zOHpeOI3cZuR6w8wnYnt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ri5cfPo9OsxTrKChPr1XRZmsYrEdVmE3GOxr/kJM6NzktRClSm98zM96i0OM5i238QRa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vEkpaRY4HvmHM/EEKiOk1hw9EQgyquTWpnGwtmWeTNaTa7uiZ1LomXoE7WMjucD/ADEF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VI1X8kFA0xSa/UP0f+2IUVmtf4i+6Y2D2vUXCtJp7QyWOBYe3WZ66SlVQWS4rsYfZE6v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L9TW1eofklTF7stqPH88NR3p/PAvZyf2gBbnJTAt1chh95rVQuiyZWLTyVBqHN9ux4So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uoxn4KiHSRJgwSUulK0RHSVXEEOJXmJeWLdPciawEo5iOkW3XxEu3tBqs/ERrL2idI7R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yXddsRJWI9MMWZX4EXhth85mWj7JFYqeCDoD3jcoe1QOrO1RrP1DMxTXStzDVlGa/JFd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6kSZ92MLDUty3W5eZ72YRAfekb7bkENDRwnXjdeJgY1+Irm0tnmOh1L6zwZhrhl46wp3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dcz3eJqWpL3AoPeFFDMcYFPEozpieJueLnnEv04uGEvMvGc9ouNbmgGO8ViUJ7ItX9RL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ea9LN/iXd5zLpqArY1OP9idesYcnadZslAel4mFHuQjLjWoOKl/PpwzbXMuGMYnc/Ed9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xWSoEWtPWXcqutzCcmU7OfqCHtn0vGjcv294+ZeL9cxfeGobiL68zJcGWFOkFsT2iwON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Gt4mOL6kvjpLxiZcv91jqu0UFvGIcP5ilJca3bXtBOuI9oM5uEdRY3L1UYtM5O0VfFBh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fpo9L6LLUq19Lly8T6U6RXguli5s1FWamGQtuLRLsM1BqfiXL63CXx2lwqzpMlqDrFSz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4xHcK4xLJ0lMTIxPOWMaJvzzaw6hFzd1PMXKpsd5hLzn0FhgKRxuLL6yx8ZMU9WZOIc3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CHMWjEcR0u8AiWdEoqoTZgLZpOOAL+IRocIYo+0u0QUlU6YlxggKcMYg6zBg0wbudZB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+zPjL6Liy+kXrFKY8DLKnE5jjM3wxY8v/AB4jNMYm2/RxNtejq6zV6GdYdZXosTUd4O5z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E6zUUJxmcajrLMelUq0vxDpKWlnWHPUOzmkrI6qog+59yuZpl1sjeWDg6wQ4ma6XDa9D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A5iqvuZEarrL6Ruw0On7QmUjrUVeIHKic5lBwV2hk4ZjwIwWXFgIQZaPcKhed5C/MUq1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EgobSMJqCaKarBqIGRe9xiX27MwnlC0Wpk958yirKIOaNcTv4CsOR5lrh3Fi6J2cVVKa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4yn9w4FZ1zGgKEFKfev4ZSFX1Zf3BAcsRfuGLtMj6jSJctuBXyzCDB9qop9LWCpv2gpE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ZICq5Q1rvKseDaug7RXa8kB3SSn+Gc6Ht6QArN5Jh2SuyU8YnKMeCNpcY9UTeC4M7lRE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O4icK+Z4VLd1nsxXd1tjwe4XGGU4h4g8Ymya87J0D5wM2Syxj3DLOLe0KrVhCnHcBZRa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2h3z2gqK4Zmwo15nQRw3xBaZecTpsjLmtTg3Lie0WucEBpK8zACh6Q2LMpu+IJXNd/S/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qN9MwCWQtniMgsaKdJnjriLAfMMvOY59CGuYsy5qc/uNl0fEc3xLDScx0u97YKFZ8R1M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PUbekG+MQS+fMXEXdY0TcjjpKHvhxLwznM1iJb4lcOo+HcuZWD44g5ZfEv5g/E2kGznM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hbWFEl5O/SG3KXn2jq8xCXGqhqL7R1iX8y74l41lnHf0HiaPMvPDxUdCFX4nPmLg6x7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TrPudKn4lzNcw1FNBi0mcS+3xKjFpzC2tQXrG5cvpLi34hieNeiwnaO8x6d7mLzHTI6P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fmDiPSZYOf3LxuX8xaJ9SDnUefmPCyzMH5l8bfQWhhaNy+Zq6sNWO4MWdbqPjy9MujbL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hzLi4yzTvBvMV7TaK14mx64hgOxMwxY9vS+sHp6XLhF1ZdrUxOqY56lA6B9zZ9No2+Wj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eRFavtEj9fxRUtnF1L7zCO/hl1iCQYRTI8GLXujjqX39PmPo+fUkU29BGcxjqbK3AxG/T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Q9fEcVf1HsbhqcemmNzsm3xFD0Y8zNiRViGZi5kal51mp0CbmSmlMby4iWcQc11xMnDd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HNmKwg4WGbNHPPtCz4H8oKG4CKadZQQF+IXJzzLigPjc7hDLDS7b+oqyktgbM00lCwID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sGu0Cp9SmDr6gRisy7kySmilOpMpQVmWfdbNtsqsMYsN7qoky3WKIaXHsT5iEpjvmGJ7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XsYxF4R2omufvaLaygiClIcy7j6uI5+RHcs8WXF8UeFIDQnZI3w0Cn+4UQd2rE1V5gMt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3c4XCj9zQLq2C05ZnOLRvw0gn4L/ABMkW7p/SAAfJBiNdma/qAlB4/gx4LbX9Scer4wg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i+yZ+4K00O0QaTXFS5oEdoviXiaupFdPwRvq+IttzaipSlaoysSEKhvfoguUekErcreJ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pK1qU6PqdqKhSc4jklZYrR0jRBrB4Zn2hkl3FxLoz7S7vcvHLLzDLAqTcZleYVjKZIYW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IZfRyTV7nmprfpf+J1DcdVepcfHM8IdZjBlL3CyXnUV+lldIP3Fm3TBYsR7RbbYLbVb2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C5xrMajkYNuJ04n4ZoxDXaX2mRx9wazLyngjjiXTvMuy+8q23zHKpcTqOIQ2KL41Cx1c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Bg3qX1ZcGpecQXfSOeZQsCvUVLzKyGPaDzUfMM9ZVZ15j9Qf6l+O8d36PbcwWquMYc8Q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tZzFjtLlZmQvHtFfaX68RYmfCo3jeMxWxz6FCLNwZjpDc5g4JcVwTnUKi2sxXmOgeg+h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SXmCYINMuXnEH3hX9SyKO/FH77iKe81cRcXDjvHo4l84g4uOpe4vVl8TFTgxOWIvnibo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ozDCcxyYhDTFxHcX4oiI5jDUWSKyDLlwZ9z2nMHUc7jhlhTOhtmFtlPgR361tgpvRQRX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UePqxpAsHMYsHtH7iigxnPxHheuGNQYsGL6Cj0Yx9px0E1DXoHT0ZoxcTf8AiD2jPBG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VXpoj8sbx4uE5lxnGXvcD2hSRY8RzHTUXed4VdV6UtX0irGbEFPU7PpTMQOkG4wZ2OG5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RzxHWMeZQOI1FBYzrUKKLpGsNC9Ii0Ixyw1uGL6Q4O0WhoDU1tJ2cauGOgi0krJej5ll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88TOLvnxBXOXeUANqMyGs3iMUS3OPzGXimBYEwKqvELZFal+xGKCnsVHufEreAM5WvtD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Pf8AqWGZs2PCRSbu1E5I+5RUc9Qq51Q37Riho7yiWmOxmKqGzMxLfRqOEU5mq73M1Qcl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pmA2Hi9zMJvpFEDXeKCYc4gz96Mlzkj4pkDHspBWq1iPuXRNaqhFLCOAp8kpnRLg/Uuq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Y/UV7s/yED01zUkByPNGn3AFkxmK+4F5cLg9oA5kLFu0FhXdpT/uHMzon4Z/Dybqjwjj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pXtczlniage0xXhijA/aJ5s9pTrEzKsfU3HFMv8AlsZisUo7zVkcGJbdXZNz6g3OnWNC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JvHadBCGbh5TDNGpxkl449457S7vrLxiDL7S/ES8M5AsOZlqxdS9OeJVYbuDSJitMrGG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rjpDtEeIYzL4l2xp8wWFkFQa5lmb5gpd52QgLw3UdTmMt31h23NS2ZxWVl3GYMuRmuIR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lgFg/EyqgwGXiZquZi8FXOrMv5i0dWXcW57scLfWXUgt6hLsIiOu54l1xL6WTn2nbj8R5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NDBXSIeTMMlXsgtxFYNT4peOKl0s4l5gzmdpqOY7R2j7y7tRVSRxURb9el8ziWVL+JqG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11TFRV5wTrdRY26FINy+svF8RaJeuCW+IvRv3mVPSZaR0FRqjqKrr0XH7l/7pOPRZeah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pFoZzIdZZZLy+mnWHaE04xFxluXCM18x+7mZdGOxfMdyU5juHpzFhuGo5fQuRDebmd3v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zAI6Xa/iOVxqOLlCfmXXvBDtLqDL14x3r0KDzF6XFhixQ3Nzmc+mSwfVS1zW4riszf0e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JrHq8WThFUXMGMT00zNkNFSvRjo9HSXiP1FxjEdx03qCl6bl4j/iDNczwqHT7jH8hHb3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cycxufmNbi848npKQ1jNcx5qUPxh7x45cUHbEQu2kiKwVhgVdJoy94SRyMA2uAgwvKCu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ROLWThIOkshoFzKGl5IbuGuYgmbxKBbLFuASuInbjvE2rfzEOQFktHDpUqYxtKUuztLD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mSBTrzBXGejxHA1CjKZYcyXQYc3Kcgjr0B+58QIVQqrh43cO3DMqCicjCnoq44xVEoJc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g1ZpKI0oXxUEQvgIuK62GMn9IaZD7XEHCvekUYL0yhQUywN9ajloXbcH0EFKrwgnCeKl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t5xAy4zWwLwcMn1L7d0GV9RtjPgQD4iGa7QhKSwKoOpUOpr6rgmedklctP8A3uA/Klfw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A9SsJeL1bRX2zGqCcoL8M/53+YnOMd+YrGhcRqUWfKMug9l6MO2pfSbusS7rt09LxeJbN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lYHnpLoE1iyzEs8kq3Fw106Ra9Bb3Fjd2ajs+pc/1wWOcOIDQ6zFYXNV5nuXpivvvMXD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y+kw3N+ixrHDLJMY1BCNy5s7Rt5KlgVuHmOPaG4y+Kg7vc+J21DLwVHPT2mYuqjrseGY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gXFU33KubRMV7NQAFx09TJDJ0mf+ejvCT7juc4g09OIR5y6JtSOSpoTY3BtEdy/YPuFo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bLnE78z5VgvX+pYLzACV0iV6xuipkVxFVY1mLq2peIPiKeYOpeXHeWw4m+qxUXNRZGqZ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wb5l/wCYPSXmDH3gvZg5gq6eZ0v6mKxuOl8yy5cLp0iahosWCsy83OZ7zfHooN65i6vpM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iNoO+sVWLOsety7xUvmOZbhgy+ix4fEdvoizi4O46il9cS7K1Lb3E0VUNTLMe8NpHbQL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54iQg4mZ5g3UJ8zgO8dtHm+AWUHpX3EgTnApUb2ID+YmWGiC0w7maOyDqXLhNDNmD1mW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A6ekajuGYzZ9Lj4ieWE1jqQwYJzLj5jz5mh39cRmm5h3pNw9GLjExO8sLXzD1dMfCfil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LfENzadGbojprNRd8TTYl7OQyruVHdRk9Yg2Ks5hvI4gq/dbiNWWMPDNSO1axMvEwWXW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6cYgEdUESWBmjUFlRgLzAOcuEV4nxAW/DtNjnzAVtWRneZl4LwmfMLQdShCoUOsPrbbH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EPQabmExvA/xMg8zRocZlVU4ZgpoB/c72TmFa3SK6r2maGL/ADMro1EB7Su3Rms1vxKN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8sYlrW95lhnNpYXggLRWBLaHXENY9M4hiMkTfzNbzDsFtY8szMHWYNd4FqXeSLQrEXGZ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bKxuoN0UrNylZD2qLQA106Q6nU+ogzV9iUG69oJeLjpVPaFWU9oNYbDWSCp1ZlV0jTEu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sxZrS+SDiudS1m9gkahQWLBgG6Cz/so1e+BAs7dZLhATw6XLluh0snf+cdub2N1FsC0c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QhpT2jHbWrnpCZmFrExj05/UvFEvpqWIbuPLpFYdlbmaGGMr+THiDiLOnmNAdS8Zl33h9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M0ubOaloGzc4LncXaC5xLd59oJxDDjUy63PH3MmyKBilu52X27x1khzcW3MNpWY7ezUt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NhLyH3K7y8Eu90S+LPiH3HJ4mYjLd9My4itQ/BcWKU7Y+YOCV6+VP4hlZeEYY3cfuX1x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ZOJ38GoqQr3iss4nB5LmzjMvJdbl8Opcff3mXmoJMZz9QYNJ2i4q0JmFRaaq5YOzMyzi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H3L6MHXosZf9TaXq45czFPEeaO+JlyltOMRXTUduZeYiXmXLzLvG4FQc4l4i1XR9FaV2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LoOB+YsW8QXpCDcuXUv3gy8TZ4hhRWXlHdpeJ5zjEbMRX7S/mGesdQcwa9/Rox+6Pn4j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LixBtl3n9y+sXXaE5NxZ1S8+tzJvRTjxUu0v0LqDmXfqQ1mbcwwxW3Vi74vqXLvTBGL6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fqoXjAxGwOyzJHYKm23G47Kgy5fWpm+M+xCLtCPpeHulwnMupmDT1uczzOmYunpiTf3I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fm/8eMx4Jh35Iczx65GZrazXMNenWbcTP33MBbmLHabjmedx5IRodG4cTjvA3EtDX1nD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7zt32mLws9tzcQCyIUAtrGYQcXDE4jNVQe2GYCTBeOMsIR7GEu/dKmJm3pDynGY12GG4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KAzpEvxLKOj8xIittyg+XLcFmjN8MdWGAZfmluCyDh7oUG8e0pAQtndmWJdsucHWYizS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6wVunGswU+koOmYFq6zG9oakupQNlECwDnUubTMrFYXLnZXpd8XDbPDTFhgUB11hV2mm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nDAZdMYKoekuvpWUGN5+oFEwdIitZNQJTmeAxDZR3YSWzKW8TvU9iWE1jHvLk0BApXNY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zBrrNQcxFHgahgY6sQWClH1BdNKEvy0EsOLJXC2u0vxvioOdnBDxVgwEPDTPfLVYpUG9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LucSEqvSCZGuJes3LrWopMwTr8y+u54YnefMWsXMVlz1neUzVMVrZu4d4luCdY1dxpyh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306SyvMNjuZB5lWKyMNgFUsdGar6lSso5hiimFupwW13hrfmfOIt2zwlc4lXeviXe7/m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QF8ktcMtpRY1CBiGd+nUh79KnbiXT+YuHM0Zg3yS6o5GFS1p3N8wBuHEuDzRdQV5GxLn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inO5TiyD89IudwbOZptzHa6X8TAHiCq9TLG/VvmdwuGHNnmK8oLVRxu6l9Y+5NmVEuIB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dYPXMsO8t6y5xx/M/Ms59Bzm42zfUVb4Y8IRr2RKPMW8+l7iy8wYNQeMag2Zq4r1qcHU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tGo83zPnCO/EQR8zCW1L6RbTB7Qaimo6e82eWP2IWcvGppBsZfMHmLirg61G4rUFHEG5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do94+IrYaOJ3Q/zBxLvoRIlRVBiJQ/E2m+Zn2FfMXDHCovOYMWWViGDxL6RaqGYMXJHS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flNGIM0i7BqoZWPtJf7gp3lDKVbY6XVGDadvS5fHEQBMF5g5g4IsRd5q+JiPdHcNzxLc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J3L/AOS7cRhuPHFTJGNeit3LxmD6desL2Qj62I6LKz6VASuswuXpD1qPWGs+k5lVqpxu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NYlxLbZ9JSzaoO4ZteSdAStHmFsTpuIbAZeHpCivY5lVwvBNe5Dg7zHxwyQaPaMtDZU0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EeJWH6jsMtfaKX1iC91UsHFHXiZlu0tqieZYa+8TUtwfkFce0WQhyVBsZyaipKzm+ZRW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cqzxKVyJdQQ2Nu4JFr2lROyocZqtSlAnvANpVzFbWWZQruzt98TBcczRuDBZvpBmlKrZ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AyT7m2GycR2i9WldOcyyZfEBdhdTHz7zAV7qiiwzjdTGtfMZHlutRmatjWqPeVVeusb1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RWNSwKApuiZSFtW1FdK8xuDdMa57YlNXRiMzeKgKoxVy9WCqtGahxTtphe2tXqEIqkeI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mDxMj4IFqRmoZmKCqiwblOv1MRrLU0Y6sSWyZTMcVjcwKmttaZUuHL1JdF38Sy7mDnNS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2867y7nzAI9pkKlMlFNkfHdPWbzXvMa5GD3m8fceeZyEEuDm5d4ntDHiP53ODpmJXUra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hUN7vrFxd41DTf1O9wd3OdwM9Y9YZ0x0xuMS5DshPbPRNld+JkCU3DF3Bssx2Z78xZeb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jcw71Px3Ng7J7AhY1eSa57wdlrO5Ebk1T5INVcvMvN4s5l9dy8w1v0dVLA7wUrYO40aH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Sq+IaOITiO9Q1c+4+8XGckvN/uZqvS6HRitR5nMvdUyC7+JzM3FwZhfMtpl+ZxLao1Fd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N0XcxR3l0jncVkdQ94/EVgtisz3zBrr8zOai2zAp1lJZL2RS7o9p+ccB5U3XT0WZbWYJ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qcXKzvcHB3Y/jnAixvEeVTndRaz1h6eQ94sMdYS95jv2g5HrM++RVDvcVfMHg1FOYNel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PqMUm038UTgVVkfiWMWDnMt53OCfCK3NBuGp4jpO03m0GrD10nhW/IgP0hJCpKXluHrm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uEylZ1uXnEWN5hNIsoqCeYS8Ef8AXLzHlzNmbxL7x1Kjo3EiyanE5nicYltJOSL/AOAZ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vfAysxMROktTMRV5n2n1HtFxFUEpcGz0JqPFR7zoh2n1HSzBMFjD3vE2jYpwLWYMbiz/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8Yjs5YqP5gq2vHM27iNYjQOJkkMhHG3Wr1iCtyGIpsmoqzmWOyLutR0eGhiEvVprCHE8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WZY4Ypsp2Si5y9+Iriw5pAo27NS+WXftKZr7KahB523ZEPzkyYO2Gy5lbzCzWLmQsy9Y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EzlBWvMNviosl4hjpBtcr0g4uoa93DYo3LSms9ZRgq+Zvj4iVbVw0FGdQIeQJdUWXE02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SVncwF4zA1YPmIpny1KVoIYjmqs5xLkUueJs53zOYnMrcTq+0sM32qZ3XvHcD3h2q8lX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XCZcYlYThH7jA3A8S9yN8y9lTI7mBu9NRN0XFNvaNHGTpFWz3KnREZgLNSls4xLyR1Ac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dOeYpZVKJWnxBKFX33HKDk7S40SvechcBVPEsdfmN6+soF9pb7dSWCVplu4YYzNobXEV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Z8wEowmyckvRviWqlUtmyFnaCuCt3L6fU2cxLGzxPzzLOuYtkFnVJajzAEZVKro6Rxr8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0lphFXFdMoP1LyOZfXUPpGqxqZjz4me5YgLyplN7zF6buVzzzBwXL1N9jl6Q/1y8d4N1e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l06y2iVhiMhoYba1Ha1LSnFYgt9KDs5hz9MvecxbMmJffn5luZgOlxcDeZmNlTC37lAJ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TAejC4RSF0PWX56S8zvzL6S77RydJzObq5dJoPSXh3it6kV3jEuzcS+kWPKX1+opWmX3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9I1FqYuPEWNS2lxBzmX0nMes9pzCpxBn2jaERuboqLybi0S7rIkXt7ivm4NEw2S67sFr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Lt7THtmm8kyxZi76R0XVwcTNTiD1xFbcxbmoajqLlvpM5eXp6C4Yryy+YoW1UZeS4i8w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MF7Q4gtO8+1Ffb0sZt3iMt0Ty4jmoYmahExaLO+B8CLL9KWgGOpl+oSW6amO9zNvcscx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6lz8MefmZX1i+IemHoEbPqCnMXvcv0X2mC6R9FnHeLcX09eP/CZveDR+pcfM8s2jz9VH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ZEPudPR3j4i7yiSqYeOnpnmLj07vaYHxmeyUNTlM0iryp3iP3BY7MyHScQmTVYqHITtA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6h4mBre54YWNTV1AFnqSiazo90ofLAKzgZfUyyt2SmC/eEYXYU1BSwz0IGUDpCVNLFsFF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ty4YdduJWiY6VKOzM0cmPMxNdNjcIePEy7nmBwfUpPEFuNRgd4mx6QwVCtuo5MBHaEqA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lt1Et6QLH+JQDKAlVcOoZNMaC5ubq2xDAOYuZZOOZgUYiEgBcT4nRBSGr6TJh3m2BWve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+IIaz14gOvxE0AQ6wEMeiy1+8JV6RLgcyr5hwOJZ90z554jkYWY23G+XzMQSgPKzAcOZ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0vPHSIvnOdWeIBkqDcWrjU1UCI0cHUYVuEyRWeCXWOkUX9A6R2wEJr3j5Dmizho94JDz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L7TqPlMGyUJpUJEaeZhT8EbT/iZSUoTIvYx6wC0eHowtkZZ645I+e87RmO3EEmNcVLTZ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3WYrMA9hlOSxmHmOZKGdBMsZ1VTQXeoeaa8wetMLg/MtKofcmT1lqIFQUeuyX7eKf3Oz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L+ACy8BLEwguwg2n5jvmeRnHad249EVq+Zn43MhpeI7FSLG7hMvMwA3erl0LSeSR6DG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Rsi5axBw83Bp2wY6azBpo4jsO8GU1DWpineHeLHE00jxUwavtcHgl4hnV+h23LO8oonL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MU83MTLpTLdHEvrF+WGcZlt7lkap6xYe9RXcedS434mruSiMdhnHmahD0v8AzM1B5l5c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nIzSPBuJDRjvMg1SwauXjfafHSeGEGicnMW9zE4veOrdmLajy5nODi+JeIKEuKvR5ZdY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xPZcR+7FIGmIol+ZcLiyKcRFxUalzSbnpCh4myXCLtMRgINO5cMpd1Ll9eIMepcJV1ER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MI2KKr2K/cYK93EcUrpNkaHHkjPjS8FS35lwfMdqbvMIoPWXFiPDC/8AB7zHtlNPRly5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iddxIkXMyZ+YenE8TLzMG7Qazn4izBNec+jjmopOtO6c9Z5iTujo94sD1lR5WPecx3Mc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ZKWH+ZiXoo2IdCoh/qYKsJkRCbuuYayrPxNO/WHWGxvmBwH1LBqNBLSzrDaFXnxCzCXf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kzlg5JuVm2m5Wp8TAl7jB3S5YK1YfMbjXaAwFZSmEgG6z1iVvcDVCZw8TTeIWPaawRwZ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W47Q6czh77h9zFdol73BaxxtgVprcFruoHOU+YHn3iJrU4O0FCf5UOqHKcqrxFD3dMqn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PEOMah0TPNxM8+894w29Vzq/E9vidY81NPvCU7QFa08w/L0J2xEjL3n4hzwFHk4iAcmy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doeDvCqacfceVVUftDMfuLdqcVM04G/M29ZfvKb5yvV4qIl3Dx1kdCi9ss1ZRu4N7XAx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XviNDFOqoDlfeV4R34g7w0g1t+ZjzO9yltXdBCrb3AS6bK6Q7WzMCirRrMFTV45f8lej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eQ7XPJLbsIMq4M7ueCeZZLvHmFed/FSitUWrgrFWSVbpmUHduHS1EbxAhbz2iBLrUrLu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5d4I4u4A0r3nc/MOJj/BcLylZ1TbVxFoo2TyekRsSFXRzniI4Whxw4ioGEMBfXrF39oc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FOOnMT3mLGPMpXAwq2RF4+5m22YYY0zW7jRpM3mmO5qtNvtKLbeEImYlkdw4gqAledw6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e0FIlgbuGTctEuKF695mbx4h3SVEDd8TGbl1RaS9TiQw3j8ysdfMNOPMZVRWcF62y+lI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AwS8S0jy/MvlxUWQcOYCxzQnW/8AsIfctljzFuXvMvxLDzN61POpeX9Qb7R5yQ7xZl6d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gXpslx7oMyTMpfMMP5lOrB5JfJ6ThriPA6Me8WDM4RxgwrGYVFbZNiveHtOMzqku8S/+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UvEWIz8RV2MNlxS1etTiQBzLuXUvrL+JcvvmEuX5Kl7vWb/eFtquVjscR3/aYS/Ewagm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BrnEXDbGzvEwT1TNjgh0l8MsnMHW/MvMXEHWIPeDb06zKe3IY0jvrD7YwgNwXS2Bw/0R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tx/GgpDtDjD6DFn4mMBp1mLUVk5mrMfGhRLue8c+nQJ2vRjqoykeJfEITidesdTpFyOp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4xgsNHiPUYsLNMGbHicjMCezHvHeW2KibBnE4Xfrq9wRIzRC4TeGJ11HkOIJqzZZzOG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xMpS00XBVuZgTlzKNO0yNUVAz8hU5/MF6YY07zTzKIjBlx8wwF0Mfuz4g5gxVyqxdJqD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142cwx8NEEpg57TcykNHduGBjvPEejUrR8w+bfMLsLriD0Msr3gRgtb11hpcSlWw1mdH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eABlbzHUNWmw1RHe49qnGq4dKhr9TPOI2Zg8IOBma+5foOTr6c17w0+0G7priLxUc7ld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+KDZdxnddVLjLnKTCpjW5kMXGeZgu4SlYPeVadJTQpfuWGsyyt61D0GY2Wdz4xF06alI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9tUpnO5eu091jRi/ncb2F+buKwC3mGt2Z22juzBuX4lE294Fw+Z5xFwn6lOoVtnbs88Sr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0xuIS84YtlsOtwPXuUhdtvosaqv7gDpgp7eYW4pBXbUtdt9Z3ke8ecV5hrcKPQRIYTnI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tW7zE0k7rlasfDMHTKhv5ieh4lTn7iHM7XEcA8Shi7wXUurKVncDcTjO4ljNMKyKZteJ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vmGwo94Qi5jCYZv4h0OCeXzG5Fr8zJt+YjunlmYTlwy9xi5jyYpnFgLeZXhQjfSIjswb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yyXGBqvwKzGz6DlClWz7Q5hLj9oulIdgvOZV2lcrp7S5NJxOBrEHYHcy/wBSxgHtBNY5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eekq9AM7Ce7hoUPub6T2iBnDtO/fiUhZ6MVI65gqNtTaz2gi6Ox5jaqINtbiVfFGBXrU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xKNiDmz5ljYleYvRqA65iLMkG6HMaIHm8zI17RFWzOeLm9bJ7GZom1Zj0l01tLuX0bn4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jk5jRWyotDHs4nuSyL6YyfUqPLGsvaEaGWvRTt7MshcUXqKP0UmR6TBB+ZZSdaspHh5l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uU9IUIcQgNXL3hizmYThAe0vi4jIRc03bnhcbmDLMU6l3L5j5VL6Rba1LXqwF1og1m8M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4qGk63KttYlac+i8Wagp5l6gFzLHUTxF/wAi5har5l9TNHMNHVlxvxmIwhAHRk+Bf3Cd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iSGXEhUDwwb16DN3iLz36GniYH7i5mm5hf1JZ136XkMS4M0WSl9er3qM06z5kvLMG9TR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2Tmb1NxdswefQjEvxAgZlTQZ7ZiZ9Kb17TuLmhQDeZt/4Z+JqO00MQrUxXebmlMvByzh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YtMbud2J9zEGq7bgODNxwTmDBe2pfNvG57wJACPAa9kVcqwa6QV0gA3eYQ2pYXN8QdNn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z6g2sx+yGFFtue0DBaXDNZqU8TZonQGl1zXpC/ErN4I1riDEFwCn0O2D054vzBfaBS0Y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e4MweAVC5xTBQfaFw8zZXoJYTjtzOM6jXLcxpZMqOnpPioNazMb+Y9ucRyJ2gqynNRVS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AWt4YaLkU+4CtxlOFYYercx0xHnLMPBMg0dpVVq4jjcMF63MB5WJ2z0JZLbZeaqHBL5l5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0YI7svmOYYN1B6ejmBV7hMdIhb6Te+x2jxLFU01ZLmYqQVab/n0nVuDm86hB8z2eJa7g4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eS6OS4ANHhAG/mnGtxXB7QaGEYINPtAuXxHu/M80tyzuRK7faJWSMCKgmRukgroMZGvM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c3FNoe0DGrOs0K9pyX5TnmMdQdje8twIR5CvmOxpMxp8oQQ57RF+asxe8RaLy3X8xlsd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MCXpgmxD3lZkXDqX2uFNjUo6vaV9YOae6bdq+rBDv0YTfCsNJEE0aLr0Y2FXTJO94AEj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nULtaVxa7kurBFOTB1LrpMoB70BVV5ltfCmzh/EpnNSuFhChQWCNKfVAQxbwOGOmgdWD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5qBvG/FwNbncYU5OId3mxq4PFstoU7Gpxr7y2GPTNQVAp7oVrElTIIVDahdzKxRLICCk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yCvrFDdeGHXqAmiocyu8z6ys6+ICc+UVt/DLoQzi5RaYzqYfbcJzSbcVAaIV1sitKwtt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LjnAijzNuMVbXWdlniC5LiNW+YD9EzPSK7V4j2OIR5hwBS5XfMoodfiOcBrLYHNEfCIA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8qzTYEcynXMDZzMzfSY5dY7reYWyzEm36mOnU7qeJQXHvI3w3Ovt3KKDOxhjv7l2LzLOt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3CoKh04gnLcpeIZy9xKmDdxwGczYt5n0OP1VGI0AB9E3efQtEREpvuphHQHEuzuKGZoX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lrg5uXpRvPHHpfF+jxO0+1OYPtFd+jLz8eXTLxBdXxzLrUIrum+X68zOmmYYITaXdxx5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6R68RwR3HSQr9BLImcwlYzBQeZwNej3lHSYE094VjmdJc4x6OSGDgdficTU3CbgwIld4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1qbXoSunFsIhxi74hAoe7H7juC3dAlE2V1XUjzdFlBAV16QKCrqJd3AAxK6R3mHy3Llr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VEDylXDozHERVVSNVBzc49DdvG/edm4Xeaxz6LWaxORlKremI/gm5eKisJ08w0nVzIOq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Dm6/vAcLL2Z3Aw3QFRztmjcduterjmM+0OBxFkNViXmmXL7znvxL6RqzRGhMXDiOo6mG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UlZRdQ0KYauDjGyDTiPwsxqBEEzDXWJTnpcxKblhxMJZeYYbzcz03CzTUB7zJmsR4XEq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esfvt6XeZeJeZz+4MZfSdq4BxvcvUL3TU1XWF1OdNcx/5E10lTPEd8Qmely5mZlxipl9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j3l1ozL9fhBRM+JThgoCaGnqgVHtHeyc6Jnn0b5L8TNYqEp9ol3ZNbnHM83Dd1mJ2lZi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XcWmBvc1wzhuFVzC6QUHcSxHN7eYBDWzKnMTmOXD7Q9pPYhSyCpsacdLmIAp2idUPiGs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9wnGh7TlAg4BH4lsrPTiJgSLG4kAKJ0yjhk2sKaV+Zm6e85bGy7Lu7lNZ+I5sjxKOUG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5nEbetwC34njQOUgW8KpUVOssiriy2aq+swLJ4lIUr5xFbH2RMaeUiGE39QeG+OGB7Vs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rWNTkR75i2ls6cw0FTPKXJm9oNsMY5MrbPCwwACqMVKCrcQGN73LZy+8Hi6vRxCNCHoM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sZJSXYnUhkRfeMa8OY6a48TIDF3mUkKdYrkBAWu73YAOD2Y3gsebzOAAu3G5V0YaKPLM+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Jdbipix5hAhGrnJV+4woWoDeBMmZRF0lCGLueyXranFxmhZQbq/eVXKPRMbKnsl6GI8s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WLnWfEOaKWqi/PETxkuIbJ5QLxC3JcDywK3xFk4WIQ9aZ6FL94PeCdjSxNiL7rjdUuJg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WVw6d5nOpn59Xh5YPz6OqGEzDzBp9Ycd05ix/wBUvrMWdPb6X8zmX2mRTF1c5l5YR1uW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g4l/8jqpXPo31Id53lXkhH8zqdZYP/GVzMeZ1MWMdeI716ncDMM3H5dPRt+pczsMwe6o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OHxNWfMDJH4iL9F7TgTU2UiQdzJNIDAbgw75hXFsg1VzrCXnGyPygW/rMCiMKFhedQr0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tBq46vnpNUyB0WZhVO1gdHvLEEES8TaDjcvpDa610ix3nBKu9yuFmUxOccrNVarcdfn0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XF1MOXvBwYyQwDF2s0d4EY5IZWQ3cZ6MyoLj7zWqmR1esHiU9ZyxvjU7bmdCZCbx6PMz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omY9pzmYHEejDmqaSWxGR6pCo32gIKuZG6l9blqXeDA6l5ufiW4iMw7m5xZkZb1ZmKR8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knQZe86bPeNWt8yhGj7ghr5jbGo7C3MS3XUY0Wld509+Zhs926lukYDVF7Q2r+ixB3Pa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najExZUcr6SjreJ/TiZlYld83aZ4oNHiE5eSZvszBuZcvsSsafeYbrNR6UEM4JVeJta4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1qJy1Ubvr3j7S3VN9pSmowHOJ4JzqU9veDF7Q3UrtmI09ZnNiMBuMdEzcbh6Uhkr04hu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3uVAxGe0LZR3ar9MzrgbmtFe83v04ekfRZnWbgeY5bdyoHFTvPj0fHpUErMIuMzpco6T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q77cTgxLT2PmGnUSNwQYcwsu8sS6QVwSVUqFtHMEgrFBuPUF8mYaZSqXdwXnO4PGXvBX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6i2wmrridYIgLbeWCNiuKdQFbwNWx0RWm4ImVcJxKeaKG8wtNDwgrbGU1KW3LtC/XrMIf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Su2JVy+0GoLrpcPB2ZTgnQsHKlykcyVc0tVcbcDaZqG1ZmaNQYANGpuFV7xzlToMUVYz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PDBZEncj2763EHDqcJjIFWYbGVY0AOJndZXltTVzq2fqFm3HISoGFQypKORE1TH7t5ie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c1WfvMOQnaBsrbloaX8RrEy5gwZlqzNPticP4X2io6hTTfaHy6Rldko7Qnyos8egyk/u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ix3jrxwv0l4m3EXM4mHki25ll7iy8Mc5jOzl1cGD1lkvGdS+0t7EHONVPefceqRU8zG0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jmZ4bGLB/wCeFL0x4PafmEzUfS+PMxId423BmbuO9wFeiTyqsRLunRLoqLbTuFrO4XAN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2jvvLVKzdRs5pmWGjFwnwTxdVL5aIiuMznzLpmObDNQOkfFalUyogL4iE1XQupYFQ9GD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1AqGgCKEL6TSx2uMCX4nHeLf9xn1JsOkXD6XiEumWD3nxehV1qOnpDm4c9wQ54goJrXe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gxOcwDlsmgqMQTTJZ1i323PMN9JzLuZr8Mwy6YZzfErdV8znESt/MffpNvpL+osrwJs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/MPectamRD3u5fbHMfbMyzkrmW4OeWIGoltvmFqzl6RHCniIHbE1Dkz7wFpXHMOE0Idd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AXgbgXk+WPzVwAslGyWvKzeLR7lmVw1BtlekTwtMAnMy8RQUu8Zi8U+JUa+IuWk8EwmD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ixr8EdVnvE6qhpYxbkZ3caXDmNyp3UQ7+SIqgb7TJoD3mdKntHwe0UcPaIVFWsg5o7Vc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MIFDdiAVQfKhPkRURQK3u5U/Wf8AdEKNvEp6vaXFoCIc07EyiC1Sl4iFtX3hVZ52v5iP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igqR4looMZ7zfivMtziHcvDLBmojWyKopPeGThQ6Fyuk8qOP7xL6Swsal5xMOkXpATfq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fMrOyUdSutyrzcdTdTrbEaxLJ4lWF1foHSvTELvWJ8zNX15Zv+oDyVHUXtAYj1lRHipT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ah9x0OM+jbLZWYiume0rVVOv6nMx5jFsG4+Yt0KhgjmV0lROmIIFS+84ocTPiK6cy2sV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OGBGz7I9ghN3mMUHtEazXeXbw1Cu1C/E31jp1lFCAeIjZS3iZWGruL/zHYVRbwwkdDe4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2WCOHcXYTLQx1UXqtTLmbb3ZzbMhau0veVjVskAhieIP4wZzjukI6u5BgDbV7iUzxHyZ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eLWVe2I+Zycx3E9ooC4Y38kOokbbTxqZ88cTguPeWBOZXeFK3zbUzEL0hr5vikQiQNR2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pcEYqNXGrjtTSiDsSoEcS8bg7iroxV54MUUN9iYEx7kB09SLF6RllT7Ev8I64v05xBmk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c6ztHJNjsQb4lz2jPpNztj4oehLxH3nJ39GmbjjUZppKJlxBx6PaOZzM68zVBhHmfinD1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eDEKZu54e8DFm5kheIK5qTcAbqBh2vEyMFy7dDiJBdpPnMIqTVQyzqXfef64QaaJgtXH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T3laF27jH3gI++WEg60zTvAgvfEXE0bnjMpvUxwxMZxFsfHMXFZxFnFymo/n0AJ1mIHH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RTVZn1Zma83BHVZjVzuI4pntcyL/ABM5pP4izd6mGFeIrqvMqtS4EbHcC5v+6PFrCXH6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TEdP2hornLKEI4iu4848GoGuCOCOYLfELAfc4sN8TPSOtRH5JWllQbx3YmhH2J5Uy44E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bhq6ZkcUv5gbprrNgGGrYpnqdJTMlVzBP3AX3l0WZxB10qUvLuZWtVEGJR6xQXV8RG06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mu8XODjMtBTUzN8wlMXXiAJTK0PWUe8ekWDiogMfMwg5qDgCABwQ4CIdDUDCpPFr2ghd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fcxTn3lFCWMbMWl+FOInorzKdwK5BgV1RA6gFRLYDBx3inxNNIO8zbseZfb+aBiycQnA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2L5xBdt7QfQJwqS1fGnEEq2BdcRBsnkQyL81ICZXyJRRj8Js1hxpGYKsEAIKqr3l5k+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Q5+aDlUfMTckdY25G7jvoPiKO+e8zm3zHqI8WvMCNY8txCKgO40YWa3iY7+BA8CnePTS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HsgWH3G8AO8tYb3SWtWHNsTZSIcB4uV2Ua0kBGTvEKshftKn8Edv0Svb+Jkq17KUmB7R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22+JVNRsMk4/OIi8MpWj7lJv6lmLWG7hFnHEuX0qHmcnWe8bhfpUGIlT2qZ9CyZi3Nuq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3pco2GfSlhOGojTW2aOOkUDwDpAZdtseBRyfpOmxxVhG0+Jecgzwe0OUpncEY/MUtLEM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Dpy3FTxcM9Pmppr7wBpUe8AqrfG4NsL+Jfn3JfD6RBbmeSZfgModCX1gEWzpHAGcTCTN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8iDUsAl7QL8CPXCKglusdc5hVYVACNt0xgU2keKDF3FfkmL94NRZjhFRHS8ZeCXiX6Di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36OPRY8SpOkGl5gXnc1fSdo3cWjE4Qj2hYRjdT4no56fmOcRfxHfzMS4/EvrftNxhLOn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Fzzcz8noXDGY+YcvEzfpeJdKDpLzMLX4hFZiAYOHiDI8s1QbZZ1ZijTCW9mIRrrKNXW4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RZBzHbtDJNyVa1ALAoUOGX3zBxwxEMX0iyc0v3AtaN2W95TdqAdYOpe84jbLWnRmlkHE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7x0jTzMG5qfj057w55dprW2GoRhzzBmciZOs8TW6Zg2O8z2lu5a7+pYdUWxbrBFucR6R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3OzD6muCWdczZ7pgDnc41iEWrjdl8QcMRNnBj8zJq4m9wcej1NG4sZdwcV1jHma4IaXV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0+4AcnvAuB9tRoyPaDVyHwwOhr9wlS29iK5FTMFL4u8S9pN5S5SipV0XE0dN9Y1DYsUAw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YgqyzvAuV8JzW66ShDVQnb27wFBxB6XiJeiG0aEShM8R2AEKkptCv4LgNfamfLxtuXdH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S6qVUr1L4g8QECl4qDwEwOiFemaIDt8wHQ9prLDOntEDgqCtwxK2RtgJJXW5UVTpUc6g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K6rM4Y2/mIv8QccRbxxL4QTqfMKQ8Xki6+4rWriK+0F4MzI1guY6AnM3CWF0IQXWIJE4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xqKrcF5mXWUVHfmNS2JeYLL03Pyo3zuFAS/mKmwqVnUSvpM0hvnxA5ExaIBZZ7w4gzKW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9ZJmuhKtjIIXFbuklgYPiUrjcUDWWduL8MKsq9q9O7mWLmkBLI66y0QL1SZSXeImrima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1rcAGnMrXHxA9tPEVVg/mFWftGnSMslK6RfALq0/iYGzrTGmn7zRy+InSJ8xw2d9F/iP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ZtnsMQvWdjSnBb4gSoe0QNFhpdRJkffHYN7uJvQ75Q2BFLlO0vtLOkx7wXqd2CVfSexM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8z9R+pc3qPZl4lpqX2l1Hq1xNmpefTEKmPaC20sEZteJ5ILS8QE2fBCrIPdlgWQTi/uU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2UdrUBZQ9xaIpIoa7FMZWrYL6zxkgYjYAcsLMwHFYqJIydpWGjE8Ix/NH8/oqY89INmy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HrqXypF8k064mScXOJhJtPkJHmhB6arEv5mp1h05fXpEHjMzv3ma4nidszT6VfibNbms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6DUsYM+YJ0jL+46nM0vNx4riEXFuo8lzaHE9IrkiTxAL3j0IfCaV1NLOLm4doDpJXENs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KLFtcnaDBORnbMV1hdtQe86PRYdyANgi11lWatq9HLkuZGQhjqn8ymDC7gVRnc5/E5uH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TvKxd3F0rPdm2YqWPiGIu2XFz/E9pWr25ixmF3jMzvj8z3mhSXbrLZ8w4LLRl9ha6xYa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eencwpZcHGJiOuneLNtfzF7I4OTzHz6ZvHtDF5IAGyXU0O/E33m8EavUclcTJ8ISomeq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V4uGwvFZiU6VxCzFHWLeo7Y0OsRcH4mBPBPdZa7ZStRMOIHauCVjbEwuVmhUYBlltJQ4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U8XDQLCxTMm3szBgjzO4uW5oGTIdSeZc0rEMl/M7zceUvvFmckvcteI+KGAaibTrN3C4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LO1IFurzTGGEHMKxOHm42BZ5jWrahTT9ZlClEOuvvPBdI3O4KNqg8sG3V7rDFIfDMth4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4lDrFCB5uLlcBkbrcpsi9TUBnTKbHiBfYLzApS0vcb4oOHdjTKe85VPvLNvYywUvZMBH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cdCAUrfMuCMtVXSYmPmEwVr6lUSk22E7ETrLhQbeIqXVS4u8GoykWLxLdjMuMxbmAtcRX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Qt1kjRnHXvLti5qoWSxVbqW3Qt5Jo/EsAIqaY0jqVWliBsjEbqw/MRjKy5YicTIsdxAj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71LBo+JgjxNpDVzMF8YnREx17z7loUTAZEuYnmaewgDkVMPeVA5ZQ5USsXVMFArNw6Di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Yg1MnUNaqrEoNWme6e8ECFUvqwe0CwQcPIGpYI6RjFwQAnmDXeY9p8TWlOliIMh8YKbj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K8O5B+Z7wa3bsyr7OGHVTf1HdFE5C4IuaDSI7yOkWjXzDyk7lToL8noVJCjrybMo8yg7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D5IiNvFQLLGu0wM2eSX3gnLMGkE6yx5lQmCDnvPzCZg5mXtAqWNRNs68CsQajsuGw5N+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tC0JgUz8wJ01mS4umhGDiGGhWfO4QLXD0I8xfJvl7dpQI6y+r6L5/XbcTU9DxMfC/MOP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9zUt9yUot2ei9Z0jzH2ikdwil4tmP7nvHYfmDpv0vtGLuLJcz8RONS2+kuHad+YuC4Y0Q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9FeHE3twomt+mmbmCnMyj3fE8THmNXPMBMl4Zl0xzlrrUbAu/TISYNcRCRzylgndMaUoh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qKYUCWeYfRYTmIFfqYNemHpONEDl6a79ppdTP90g7RvMM+m0q+SpzHK7zDF3UJWYuMTh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Oo3dy/iO0K3FiGbhjvLvU3iGjycohVYCAu61DZqph2jnUd3c1a7TTt6dCDLnPS5pFTA4j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TfTM+MzjXH4nLmdZUNL2J2Vc+nMnPzFZjHTMdtVMl3I91dywZnGZ3+ZS3jE5F+YuJXOo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So5le8pcR6O70BuoegILUCnvMHeYfQmJVMrKGlxBdIY4jlN43eYHnPmGMwcK435iVtVA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dIO6JQ4QYpWlRRqw+IC7B8RB4JWqx8zFalSjQC9E7XUDwj4hllqAavMUaVJS5veNNAdB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PMaQnvWIo2e0MtKKAVTedxxWWtzNe+8AsX8wGT5Mr6PQhcwrdYjKotUR6ArRUGCt2ajx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h7y8Spze4OlY6xGspuJC+OsHOKmExQUS5feXEsaGtEVWtBWYFd4gfMy7L6sv4flKI6+Y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5nMv3mWLXpO8xzBtVXFvP4jgXisIAbFASso98zC505jVrFR02gMEpmbxifjoRRMGJguY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/FvGXuviWB6hLo6R1E55OkV4TQvkgFr4IXf2hbcHp+JT4mImPMUGA44i5qsdJjxA41+p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rkMZO0q4d3uBcIL6zBHaimLN5UcVXMMLJTj7xKSusT/sr4GCjnlAuLHWGl5ZieMyvAiUt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Z6wjQdZXK49yGW2ODVzkDuhXagcVAOjMKwqe2doIvKWWRfWDxzywU/RcOsruGLMr2xOF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jHAHcJm6wAu5dqvacJL0qJap4LiA34NRDjGgdtbipF2WUGG8MDySFCdoeIAFj2MREIh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g3KXR2wP4IEmTZRGQP4Eaq4dV+YqyJV0OneAzqgGy7wQ4/TTXEsAemvT5ifc9WR2bxLy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DXo5l58S+JeE08D0uXLjHCdwdwc9pfs+hS2LB5lzc/EucszsMVqZ+AYOK9Vitwrtbhox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EWOHtHYd5p+oa/v0c7mU87M84MXvidsr1mVzxH4011QV/GI10Ic9mPCAnUN3Mwyc09oAN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0QrxbN1cyM16KjxB5g4/Es3O0OnMeDXeFzcw6JN/GPRnhFT9x9RPtT79CcxrG4aF3AVc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G4EfKe1e8bMxKbgKbZnOYD2sZVu7hlzM6uVFvcKn3VKd6jEWZcvXcPucTzOHWcnFeh5i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08Tnm5vbMs+szvI78wx3nW5qYWdQULF4WX8NQpq/xAoo/HpgNbq4cXEJeSLzuPnUeZ5M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5q5dwZcvc90vEGLBV+YOGuIPBFphUWiG4VWY51HmZldvv0DIm5tGrmP/ABhJ3MQ4gQIV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WRxMR1NtaldEq76wIY3MNGZS8krMqUS61M22VK6RM3KPHpSiipxXpuU3QvWDqrmYsGW8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rpOwQHQYhWsTBykQ5XPedD4IAfqD3gt2wC73GHEAN0ok5XSPmszrva9QLUOyj3jQGIAq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hyvVgebynlWZgqviKwNm33lRIGxGUCro6yxtUoC7yTNssKmPLUK8qdIgR0rLC9XDBtbe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8RLTLEe0pC84TthDmV7TyQ2DnvM23xKJdq7RDzXvEEcRQ0buJy1iCxx+oiUekL9Qi5dX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NJgZo6RWUNYNjDYNU6hlhY8TAgVpMm6lqXcFYeRhWxywK6CA4hy1AwuDZjMtfhzCWJdU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Z1AsGCdg51KkSNYvzKdYjrU7zzAwXUCjiBzEwhdxhwzqWiVCW4WdEwOOeIGjMLHEx5Y3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EBabhpjiIutxbY/MQYV7wOvELNxyGS7tOIMqjbVwsQQFy4d/aVrdeUMV12aQmAdAdT+p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XRNMa4l6nM6k+oS8Qi1zUF0TWP435mgwZzDzOajlOZou0Gq9HUv0bvoLYOZgmhB7x5d5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OWfTu/FDVURWO/Rl4paHmPv6NMGjpNaXiZoudYtTGOkaD9zfL4+oYZwH6j2h5sl3UJmj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YLpep0vE0VxEF8A4UwORzVFRqQovUVw8pGYOwaS9Q4HRBnm8xeajbx8Tr0nP8RO8wbbn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AUx/cx8TDQgYzMcGYcdJfeMPJhZXE9/mIPE+yOTU39esqHDUuuIU4PMXeswYJxP8TToQ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OX+JkqxGjznmbIJiYs36abVcr6YqOOkdZz2hp8QnvPaP1G5mhuPGD88znk9o7bYu+0w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FBcN9JtE4lEmCHrBrXic9/Tirj0g+c9kohV5JUrtKxFSnn0eTBU/MqjmpSjfiWrp7xXW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ioI2yu8UsCcz3jecynqQHrG+sp6y3rMvML6ztzMz3jCdh8zbIS26hlqEh3jjqVdJc37T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uJc4Z5Rc+Ny/B6bnzL7wzPj0Z4pmuI71KySsSpUNRh4huESJmEutQgLK8kScdomdvsyr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BvZHwQPMFnM0+hA6SpWJxUxTdRycRKZcvEWXHPmBWiZe06ViDTE6RG9sS5ZriA6Rvz1mb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ypZuJEpiAbpcCzD8TMsHvNLVZYaGW6uNYTL4h0dszY9yVMbckGUW+iXCrtNTZja3cSqD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AK7gtQ4h+dDFeInRK7QC5ydmAO22DABjrEzeIcoQ7IenNI2BVYhhfsxDOPiV2ldiA3DP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Dl3jpQwu8mIc3EqzWekDVEo8RBJXeDLMg5jBslXuJ0I5a3OVyu5yks8MzG7jVwy4qWph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LdCE2hh4VQXtBjbmYm34liEfBVU+4571D1ToOYs8x3k5Ju8S4ZZS5qa+kM5HGIsWLLrz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459PMwr0isHsR9GX6II3j4hvNQ8zHo57mfRnd6L66CcR9o1uPzE+ZqcsWG6Vi8TmPl+P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CFy8Ym9aigsiafFwPT1qPkvxN+/iYX5mv8x9bYhXrYy1N6bYkplm4BmYYz5g44E+Y1uj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t1LnGo53uZDzqah4nOvifOI8dox0hsljF7INr+SZnBDrFxBX4xjqveHaLOurnC4vHmDL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ijoTRiZzpq74jn0HwP4h4M5/Myz8zI53NAu5npDRZFZiULzeideO89o0HO48zV4g+3eb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l4F6zSWJucHmcYj9+j60+5n2k09YGOkWXiM2MGJp3zDDvEOefEeesrMXrBw6S3p6j/6s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E16Euc+lEo1KKiEqVKlelQoOPVnEq5S7qVeIheMzWpXSBntEX61EICZH5lWoK9DAV6vd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yqyR4N45i2ynUzLs9Li7EFHmC49K70lziYdUyNQF5gLw9pdw1Hpz4I9d+JQMoJtPE+8d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lCwE941uyUcpPFS3mYNxSXbRuA1kir2j1lfM0RhqBvFzWbzEV5mJ0Zecz3j0hVTcr3lP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RIdwKribGMem+srGj2mWKJWbqpReiDdBuXbm8Mtn745CarqUWdHPoVh4mXjmId80qJxM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oUyqyrywwGJXtDRxHCe0c4h6eETR0IGRXMrp6VKzqGIcVMHvNQwDsQMJ8R+0IGQMztKp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lBeUqy6gd42uoFcMYsw6JcTklww3K8jMxbJNNlSmtGoFFZjjCcXX0LHSBZKUdp7vK9J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O46v6I8vBHvq4sxanScUeTrC7n/kuGoqW+P/ABfxOEWH2ToPAenj1GdGYXZucT68S4zL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TLx2l1B3cOB2mziXyy4vSo84iW+IssxxiFR7x8VLq5mzOo7D8w1qV39pU27egGlBNm6O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UVZEAE2k2XBpQKEKdYxZDeZYDdSsPDUzYOKhkMrPSJQnNC5jTMOjzrMWsTK9a4TSpfiO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8sHfmXmuanb4nScTJjxNW7lKV0lY1xL9zmWYufnEZcMN+O3qlsx/yVc+amVMb54g6WcY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SnnDLiBkX3KADdZmh5l87j4g+ZS1xVx6XFxifXea1uOCzcHDrDx6btPeOYdqns0j6sYs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qcQWHY/cFZyD9TuE7moUbr0TkYMvmGZ7TiOHU3ZFgOkbN/UuDLgy5fpeZcGXH0uMqVXP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/wDGPS8x9L/9GJcX1x3lvHo/+T/4M5iRuDElEqVK9KlZfSpr1KxiUQB5lRL1hZzK95RK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Jy+gwvuS4W53FcWrzMsl8mJ6gQziHPXmX5zKt294p4qZTXJKxhviY8Smy4NGGAle1ToM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Fjz6D1l/Ev59HV3LgW8QZzDNHTmACfMYaq74KoMPeGa1KrDH6iFDcHHynySHXiNMVK6Q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BgS6icwtNzGn+qYan2CXXiQGTuO5XoFmfuCRszBj0gwTkm0078QPqC4meJW5WiH1NmaJ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qobYhUHhjeJZxWVGLrEsRqAGCYglLdSwDPmPTigAn4QYMylgEq7lYuMdwdzM9BD9SLlO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nKYN2Yr7pDtuPeMXicQ/HLuLLz39F2jvpWTdeCCzMrdQPuVKxnUMvoM1O04nPWM+LY68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+HXsq4bKuCfPrpOU3+YYJdTvOO81HK146x4DrzDLP16UdM3+IKfXMQL1jz3mc43MDXMC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yx6gaeHWAR6JRwB1u4Fclfc3uquP44ZvcNvMEcJuCOrkDkjs3UyTxFzbLnifNRZo/wAL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lmuY99zNN6ix6VHD6TCXOrf3DUKlsYr2ZLj2OTcwXlqNY3M1MxWK1Dg74sDpNXSGmXjD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z3e8ficzE5GXipfacTmH3Ho6O5m7faYPd3Us3uZ7y+sNHvj73DTN6nepsxiL/Ux4lkNH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FJr5lwYS4S57+lxZth2ucy/S5fWURc+l+mb3DjMGLLlku5r15/8AN+nPrnivf1PH/i/S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9oPGZWY+l+nt6tcf+vf0x7y//NQxL9H1rrcSpjBDLKzKlSpUDrK9E6SoB9FdZValDuzx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xVy3VOgUw5MLMPzKXcWNz2PEzXLFR7705lAo1DAjLCoeGKxD3hXbTUMDMTlzBWuHS4w4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uYB1gu+hFnXSDB5gYurjq4iucTOroiWs3nqRy3ZM9NSuvoCtzVwZ7xBQW4qpqxDRO0TO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cyoqBnEroRFagFKlgHDBY5nRX7xS2MWqhCCuxLjr0pCTGY6ZxENYdQ7JhMTbipgA6yqT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4oqRBXL6c+g5jln1X5mHsR6x3FghiukeJh3xluP1OIxcZj+KMuXL9L+xOVyPT5hQQOkT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oTcdRwbxPvorTekLHcrHeHpom/oJr0cGWbviP5JxHVxuukYy7s6TocQ3iHSc8bjtzPyV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ooEKsvbDWiDAxUe0uXacG8QMNY46wtkFm4squ1cESkfmYFpzNTbEceZYXLti8JeHwTjE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9x2/UP1OMZ9CViwjnrNeZSsmOkO9eJ+YpffEu06zCFwfie0c/wARfMbp8T2FzhF6RcZl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DkatmYnuYgQHfSKzv6PnEz3XMAEZ1Y41NdJ2i4hjx19L1bM3U5yC9Z1VmmYld9kINb12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Zby/Eu9gE1nEPr0OPPaYs6hjmal57Rc0T/VMDVYnWFxmuIQ9Ll//AANzEY+mo+t+mZcu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S+JcvrL9L6y+3rfpcWc363LlxZcuXFxLzCF7y5cuMv1PTcPr0uX6XL9bg/8Ay59L9GHr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9EYen5hhnEr0fR36cS48C5kmSa5HoEGx9UTNIq+6Gi4O24Ku1UGCHg3Ay45wtwjuPMtg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jfJcNeaLGOF7wfAgsuyClHpE7Q7kwxIaCqjsqqYVSusGGOJWYFMEGHsgYuVAtl4Rw/iU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MZqZMlxsdJV2kZTNZtcpHGIUwbmfllUo1Cp8wrqaI6IMGo8vEW2OTBLz6KPpJ+JGuZue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F6Xx0ixY6mXiixBxLmPQ6XWZeNFCEHxcy/7G7VXpeP3XosWMTsNo8PEHGZcMxZ7+jpfE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1q9R4lxcvKcRV8Rm2MTNRXPWcLuWOvR1NGe8xg94n8U5hymrRlLLFa++Z0ul1KaHQd4n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Bi57xV4WLB1ihv07l3DTMlj3mzM6wuWtRhs3i0ufX8EOjHHmdzMc8twjaMcxNdG4R+4/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rZ3j3nD4mD0bj45nN5jDip7IKPixm0zAuDZ3g9Zm6jtniJqyPEeI536Oq2+gyM5nMvqQ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6+guyfiDI7pkOhT7j6dYbnRhO75hFdZqLO8Rz1njj0TOpp1YlDFMdzcIf+jfpcU6wzqX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PHpUP/B/Xp59bfRlx9H1HuznMuXL8f8Ai+npcWvEvxL9bizUNy+8uXLly9/+Ll9pbeNf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Re8uXFly5cv/AOly/VZcu4YnPpcuXFlxaIqi4ilHafaehu4fbcM4qgwHMBmXilYlYF3W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rswOZQiOF0QFLzMh5qGh88QNYYa6REZ/uHAENMPyEMm/tAthd/mO4/MteYiGyd7n4IiS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viEBUpdRL7xMU3mIdm5iI14O8XhMEfuXYVGNZSQ1usnVYqF+JoxNMpJUENQqMejhHBnm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zqHMMzTcw8D8zRmLg6nGGps+JgneOTiMfRaJmk1g459BjOTvFmOiGyLEu5fVuO3TxHez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I6gx901diX9R1PzHMZdKtEcLcGtRYx8TZj7GaisnfmXiLjEUh+SY/MO0zWdcTnpF9HuK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aVnMrd33NXm405+8WRsxgFYYA9J0mF+9Qw9peePeOssa2GZbWoulqKOJcMscS4ur/EVp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MNT3qGy4LOHcxxTH4jxmOP4hXefvA1UNSsx1V5nCagZIY6MG3GH69PidWOeJrrgmmoeN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cxtGjiYIfmO9RqvxEqP+I6bwbmqb6MNwe1TNZmheyWPJKViXXMrpNzXOOIMDiTSZZIeP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NcQguZ7Jm4MUdJtKOvj08/8Ax6x49del+l1B9oOc7lkxKzK9Dcd3x6XL9a7PpviM16e0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9L9e8736rjH/AL8+l+l+j649L9b9LntPiXLl+lxb49WXL9Ll+lxYuJcuXLgy5cv/AMVP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OeMxhWorzF0ZZywZO6VCNPJC1/7mGBsgtXBSVE9mFBxmG/Mh+yX0Z7w9pziJQzliGk9o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gXZOS+IrpOE/IRRXu8dZY0zcDriBF7WoKwamUrQFu8RFYjteINXSVAwQL1uDePiWJqbN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lzrE9uHeyyXBSrhDbtCWJ4nAd/QI1NEDHO4cB09BR5vpBi3Czmj2Q36GMev1kwgZlM6m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NFR36vGcej7odcnodotFz4TFfiQYN6ZcvOSOf+z5s+EubbQjHU+pHVnZ/MJfOfPouMS5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M3z6bE0O9x16X6PxDeoavvL9oueKix5xzNzJ4jruDBkzDnfxHB3nSBjcyLvDTo94FhDx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Qrfacrm73nuz6eYmJmZqdyPeYrM/MckNn3H1HY6yYJuuZeWGY9OIOvmdN4nJidY7jMjM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nExXiG5ouluDe9zNdQnSWR7zH3EMczxM82gWdJ+ovUg1CHcTpUZxG6ajHol6nS/7l+Zu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3MbPif65vv4xOZBW0H6TRwwd4zG+GX0xP3Mj5mg4hlzOrN4fQcz5+YsXtB/+XFxjc9/a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8k95d4n1Lly4Pp59GZr0v0Gcxi+qwwefS5Z1zH/xl9e859ef/AKkuXLiy5f8A8tEucenH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cuXL/wDb636iUdY+ixZz6LLmHEu4rFFiMGL1SdGcwX5EE1XxDDmHPiBCe3eY+JnKdUGO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GcwqCXRCcsJWquV0iMBN+jV5JlfqEoDUOfp7wvPPWGyzDMzHiG5pGIkTPmHbqiGct4gT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5SwIgwt1nE0lXKSi1nXlQfEEbuS5qVDJMENcXBbAohxdoY7SG7m5cMEu0TSoqDuMdkuz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FxzGQcTSbkK1ji4sfTVn4Y3WZ7YnyfuLnEWfcj08wOYbnGJzMe0+J6aJeZb5lzZ4qP2l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pwGIr9kGadwjPeb5+pknaYyHxmHadUlx1uZDpMl86m52lotzK/E9ruZJnidrJPDM/McV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WCIAsfMcbWbms7lDOpq8Rajj/AG4zHpsioSGYzc+2Zn2fxHYvUfcNY3NnOO0WDUfqZL/X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p5iYjBucYm9PHprB/wBji8TdiuxOomOCnrLqHmedT7sjhJxG86mty8de83WSO/7lN81P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YeIF3jnVzlrUZn0BxXk6zQ1PL043ufWmHlPqbMQ71S1UO5O/EDrX8TdRzN3mHS4xmsYh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EJd+ly/VYuI+ZfSXzBnj4nMvEuW0S/X6l/8AZdsWXUuzmffpcuWdfTgiTfo8f+zxOb1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/gv/AIv1+PS5cuLEFnHpfrx6Xn1uOSXM+g4l5lkv0u8HqziPxFx6X2i+hi13g349HUXr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ZdGq0YfcIHD/ALcNiFcQp1Q0Go78kGnoytPdOlmXzFXCyeEDqwNjRdQqitQXC1bwzFv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521Kym6VOMzC+sOC+Jow0GskGTxNuWHuRMkNr2IYQ06z2PE7qeQYtXmiVp1jPqVt1UyZ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2uGhCA12llbgQyoGuEy3mKhxOHaDiLRP1n47DD2lnHqczHzkUCYNTSJriKLE/jkMEfRm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NnqAwSp4l6rEO3OIaj06T49GakXzwdKn4jNR4iroQNqzmcenvLiL6zVWBmBHMv0DkmGT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YyPFiORicziHA3HzDO3xNcw845mzcWizyMpXFMfqYlQdcGk7wcy6Jz0Jb3jqc4OMerMz7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wYO2WNahS4DGysrqs3sVdzpcCCdJwd5T+5YveOoqh2+IsExiZ9vXymvMx35Jf8QZdc3B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76TW9THV9pnmeAjjp3iftCNdI4j4h2v+Yc1bNIOFGsS8S+sYNBqiuYKO8qnOJjmd5sIa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8xJziDuDLKPSeUDNxxOjOsxQlald45h3hLxH0MuXL9L8y4+nPpcuP168S5fowx2lvWW7X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gy4MvPoGopxcdvTiXGX6XLlunpc29Fy/RZcuXLly5cuXLlzHqsv0uXLl+ly57y57+lx9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ZLJcslxZfrdZly/ReXMu4rWklx9HfWXHcZ7xi5jOGHP/i5rfaMFmwlwGaUoVxnUDvEH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L8w+QU1HzDXMDF9YGYGMyzwTf5hxeoGM6ZkiHBDkh17z6srREleYnmoB1JgXpLKgVylh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OJm1U1e06kE7vWdOD+51dRACpn03aa5Tv8yoDfmG0FvrUS16lJQMg4gHSGBNpWIcSGXm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Jo+I16Hr9V6B3r0b6m/o2Z+hN+iy65i5ehwuX/iD3r0W3c+BF/4nxOPPo8K45moTjo9P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zMVub3hY5jqPMXcxZNE8zDFxGKimjMNR/Oo9I55mxOeeYV7zrPEcTWDb1xiyPEy7S+Jw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BV8Qs9iPeY5mlbmB9oGHWF1DHML1xLUMzYm/De5dTtLlxweSCuphHLc2VxrSPIylEpxF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DXWuBxcuH4mI0z76xduPQuJwzMhqczm5fec3iYv2lHv0jNTPn3nNa8zs2Z9TJdY1MxbT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k+44Y+Z5e0vk4jv7j5g0zAqcTjdfqOoziXG7X4jsTHtLurT4n4i8Qax6Pwwa/EOsOOsO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OtksuxYmOYhvDPHGocXLOp8TD19//NSpVf8ApzOYR9B9GET09yow+Zc5h3hLlH04O08R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og94vpcvcfV9L363xLnEX0JUzOP/ADcv/wAD6DL/APF+mpd+q+hr0z6XL9H0b9bj6X/5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Vlx5vj04juYj64G4L5cX3Em4TicRJBmjWM3pG8woMSo5JtqvuJimZ3TZvXBZPtA7TX9T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CjrC84hxmG0mFT8hPcCYFBa4lZiZxr0BcTMlRdUVnvBQ9parIaQIekCDzUCggx1mLVQO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0CZ4uwjjqEoN3M0eUFqdv1CBAgzKmjGyG52MI6I8M1/E1L9bj+Qix44gDrFM/wCoNHEc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l1zGPJ6DG5+YON+mvSK7ukP/AA3L+xFmJDcff0zQ3mOj74bv0/Mcx5mPYIM0qXicRjqb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5nH1GZsnPpc+4WejNHpPimJjdMJ7wAuEv4gwzzHt1KmdfEwuOIqz1hrv1Bm7E0KzNT3n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mzvPEtre417kFxiTQz7JnJWJXcgKSoYLl5l0QcuWOTdzZML3jqPm5b0yjjoRnj0XHobH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8XUddo/iYWWDmyYF1DtKzFnmWzl3me8XOvTmb5YRvUf8xjncFJ2iKFw7ag0YhK21M28g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q6x0l4g+SG12i1wTiWvSX6e0oml9zMf6Z2U7R7h5hyR3XxMO1ljYtTga96nas7O50zMO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mYrE95deaWuPzMdEK6JRwPdgOpEYx4VLyk6ljcrzKu6iZldIGv6lQHpElVx6OdRoMy+k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KmSXLlxe/oel+n63MRhfp7ev1Oxv1/EzUb6zz6GJcWXL7erFxLgsWXGPmDjmXL9bly5f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1I/+LlxfS8RfR16On0Xsx9opSXDn/wAXOBsizFXG2anSs+hnPaCtkBfdgZqJZe4fBUxt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TDzDiomr3BFfaC5RTBjzNQzCQQLy1hMXy1MvUY8y8x7UrEC6XNxt6So75xmZFz8TZUHw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JlQZYmHcyD0hQVAB4xAYyzoEAuYHtwYegfqVKzA9D6cMoQnZH0tSOSEOlx6w6xfP6g2m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ziYvvGcxYfRaO5xCajgmeaP44M7VKzPmpwcs6XSMFf6jlmeI6ai84Y6HviqeY3K90dXM8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Ppd4jqusc+pFg3BxH85m47l5iz6Rbl2b7+lu85TF+1l4dYM9ag3KxggZIcuveOU7QUEo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pkb9Lh0qZqe/r2mgNPaXnWINanB6aJYPYfwYLWVc32nfpCcd7mbc+mlcQ+uYav7m4+PS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n4h2dXFdQzvHp16TiD3h9wWlbIoMT/ePT47y3lU1Xo/c47M5xC8pfR9cjiPaZ9t1UyKy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h4mLMZHyS1odkLAbsmr46T/YjfJ947Y+ZxqDp+p9zXacfuf65ntGVE/MqGrQFYvUQbwi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v2iZjiGsU7CVuQPEuY3K1L7oKlCfDEq5W7ahkoHmPWPiVkcwT2iVZPEHly8sr1BvcOK7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k2V7bLHJ+8cp/iJPD4JXr4SUTHyynR8k/wCPLdP5IjmiL8RILbEXqUupCjb2eZmwPENQ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VXzOqMPWfMAcvvKuw9Aeb4526Btj7Quot7Tuj2h1J7S/j8ThfNKguzzBp9FZ0B+YPSfO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H3leJXTiInY7zPFe0w3PMfE3ohb0SvPo1Mel+jK6Z9D0YjLnn1XPrn4/9ePV/wDgRm/R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5fSXFr0e8Ym8wX2fyxoszkzxBd+6CvdwZWoa31hY+YHeJR0gp9yG2nVMi6m4ErrBkzBW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ErUOBeYM/iYLgz9pxi4NuJ0wzAsgAOsBrpMwdZQy1tjggAqMR29JtUosOYb8dwwNUTTD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YeP1ACp3NxqzDRBLAjOjlIGrhAQMxM+hnKGYHq3T6GXnX/k+z0BceqVlY4PQVcukYzxF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VRHXp9SP7CV2nXrCqhOmIaE6TZv0q+ZuXQ05mj1mId0OvUsnEeH3HXLO83qbZ29Fi3zM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Yl1c6QQm3qGGDOcTRtm57VBS9yGYcs4lVxY+jmpmDUavuPPEIAc3cN7mKfqZtyaPE7cy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LMeCGpVY9ONzZ4hJFn4XpQHEoyvM5jz1nXr3m3vxKolN9494pWNcRwkBWcZZqH30n5ji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ilTE8zsxzN7yJ+ZtupNKGZox1nP8cTWncVRZH9wydI7ix6ziXT+Zi8evBepdw5fPpD2+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NQ09cM+SLjrB8wzmfBN+PRcJuHVzOb+JS6jv2qHicY1Kf8ytHVsU6ZcjZcvePEXtFaGv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E8QbVZcHEWu7w1Lar87mcLXQwRRKvhNxGD4xBdHepSS68S85EAoXsclx7KNLolAFrdTc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pmUl+CVcPvPAZrBM5oOhAtwE7QK4sYKZfrfmNItntACCd6TMyllXTmN+Ymk0swBafmHN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NApTcWnLrEdLRa7RgNquqjYrK9krHTvDTY9oVE68cylV7asimsJSFviFjFL3iDqcO0Rq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vXSJTFmo0Hk7qp7kzuYNCNdg8R6bzByhvaIOTUH2FvaJUsPNEy3Yd2Fhd1EWvkTVtO1x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xm/ATjPmiVHynuTxMbH4YD9CCEVUAvRNl/EzollGwqdT2oAv8oDzDqnU60nauCnk9prs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qDusx2lg3CJZTLEQTpsyafMaNk3pGV4lPNM8zLqV0zM9IlZqLLzL8S5cIsE6REeagkUj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YnWeIsZ5TL/TmCVZ1Dc+2g/IgVzftBri4f8AMvTjEzyzQzKE7pkIHadFSre8eXpKWggr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BQfqCDHmbvBNvtBIeZkTR34lVv6l3ZZVeBhw6mEPnE3UmUxtKFTuQS5HeGnMDoTDIfS2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BBr8enBdT5r+J8F9CVDfoolBZigy8TOH8eZaI/6oziVXEOHvM07I6fTrnwmRPp4vn9Fj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ypuM+Z0vEd+dg2f+c1xxPjNF8TBjjzGDLFm74QEq4jTWoPGpjwZm3vPOfRj5ms1955S8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qtZnFMiCwMVUWeMOd6Ih4MRU+ZuzTFJsw57zU3jvBliYl9J114mj0mOc041Hz9TW9S4X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M+vefiXHKY0w0fWxNQqE/ExzO0MD3+5tqWcTE8znbDcys3uHdzBL7+jjzOJqqZB1I6/8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DxhyM3Dj0aTxMq3XioaXzPz6PfcwGa941ZTZ8T/Zh9+rz2nWMeEPYhir3LzXMN9CoqVb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Z8y/E1ic+m1v5m6x4jl59p5+5o7zW/iY/wAxQwZazLADVUhQ9dWQCni1ZBGW2VLNNdNJ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OJ1S2MKCsdkUokU3YkD1TELji3AmGiOfQzq/FMtZvAVTsysVt5NeGDDkXxW4UuZxFzsq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YMPdBNUayYlDL5jZAgCk2ZsCG6YDb2jAYjPVOYdzNihzDToZK0TmYtm4VYQLHDK0ZtOX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pbNLvKUza6pjt24cMdFOIPzDDuMNtdYDaOoUna0TiCNDvhBlxuaMQOjdoenmIqVqFsxW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QAhWTpFPHSqjzYtqYUFwtuJcwcGoaL0YILhZzzDeAxfeMBb0y9m7uqvMTKAw03FuXvBa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wagJQOqyo9ES+ZkB03LJpZBoDeG5eNBrmCMFPmMWg4ghvxjFTDY3ANDPjExcDP1PkMcQ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u6Dt1i7N4K2UN5irrEZhsFuoXu6eYIsznEBdYgycpSuidyKh7F8yw17CElHklGEe5AN1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2z7QVMj3mBtCQWfcRVYD3lLtvNwzlrO0UVY5rUocvLOgHzK3FeGCnPwZgO086lmh8xMc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5R+IWgCOdKqFYrSKP8M64+amPIeSCmUdlToJfEH2fLE4KQTA75l1/ZnR9hlm6V1uU4bl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ZSvMqFmRQGd+82Jph0wYekM2czh3gWQ1z8wWROyIkJ7qCgIEthAozU2TcPSUd1zF/uJf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gg9upqPBBRQt9ZWZoSktc4/iHZt8SzM5YEJzKy3k1CTjpmC4TmGRfX0a4S/e2YH6l3dD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ehxUzHf+GUR7kqV63NKTIp1FVXRMpxOcVB1tKZuXHJGGZsRW/WFywcTGvRirsGL5JxGP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95cdRivwxeO2GJcNw/Po9e0cS8MGH1HU3mBQrcyNwLiViCxhxdZcc49F7xl0hn34aiwR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zkh+ZB1IQj3j+p8lGZGZPS5kk8Te/TnBNlD/AHDJxUfE0mmEzHieIOY9p7TREzqfieJx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9xNEO0sI95nPMYOZXp/s+i8YqO42nBvMzWveDiuIsd6uU9/ebviLBuDmcQhxMxOrEfsU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5Z3r7T2eYxjUrm47PQwy+su9eZeHH8x3FY+Z08xjjtHJVXM6OKdS7FnVwbnEvzc+Zp1F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R/7DF99yzr9R6X3JRqPion8eoXXJLSdbmbI73LapvedDxEEoOvMbMp3WBLpdBnGRXAwQ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b4QMWlgTTKlYFyLZEUVJWOkURop0IouS65jnWHqTq7XmDFV3icFOnEEo/HeWpngXKsWG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ojTUpDAxVG1esPPrvqTDg26f5lStTqIg8GwxnvLhBOXKNS32ADMoB0OROnMfSneOvXtg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mU3BVlomUCy5mNQNlMU9I8nDQXjpHyZI632jEtBRfygSSLQ/kmwwsKFlXyPET1UpOMYw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KGFItEpsteZfUVcLFus6pBxhNq8LExNoqdBA7TLlfGoDZQ1VaiqwBTX9QDYoT9wttNGa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EJNyFrf8wTpwSyRQoCrEpuFa4ZzH5GkYGLf+o3Bq63cV6tvmCbal45lkEaljEFQ0swtR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6TUVi5alfSy9LsV4i2KrlrCqTLAJ1WaxAslVQZwsOZaBLxXzLGY1dwDAu+YOW3StQhKa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B7R3FYh8xwFdo3F9xqcYgxAxLLdLUUlpzUffaJNFD0mVemJF8aJZg58RROc8RGma9yUn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Ka3TFrdOczQAFeJjdV8RuRB6VCsqvxAAiXC7tfSIq0rHCproRvhXGsJctUt1HWWvqCDl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UezEndOyxvLTGrSzm9YXqb3uF7waguD5ECk3v6AMkI8KzBR3xlrqD65gtzA/5OIKM9es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txDAjhnMRfTHzK6Q9TBhqFrml3n1EzcYYS4FMrE0gP8AjiZ2E1cS70lhUaxHnMxghXHh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x5wQwg9tPx6DmGMs6gY9oLHu/DB8hKiSvVx3S7wAxBZc3NE9vT/t7+gxlwi9PeYbaIsE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9nMXEW5fXiMV9p9S5ol4n1GP5mG5eYPmXiX1vM6fSbvmdYPn0dTVn3CDQzp7IdePeafz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sy4t9ov1OPxNkMJOZv0wzXvONRc9Kna16B6RYjHTmodaHdXibHjvFuDxcDtMCPHzHapu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Jp8TfD6dJmMdrxiWrc73H0vUVB1P5mkLo4m4/meI7iZ21n078x+ouO0dHibp7z2g1xHc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DfM7y8jF4gsOqIrydEwEh5lbj4qcTXsTScS5zudcy8xnmZ8QvmpxLKxBYyiwZzObi46w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67T3hsjBh1e8MYZ+IY4nXD/My6kp/wAwTkelx6HEpgDcXMEs4E8yl3Xeo9AicdHGpQVZ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KFW/jhoTxoE45/tM66l4o7ozLVn6gGh7x7BqwYUXfWxhsyvmO5nioA4v5IE0e6S/fysr4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1rEoAcIzyDxOqPtcabc/aKaL3lrcjtSaFXeA1pP0n/HpVpHki7sHjUSCrsi60a7wDo8w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0lqqQwNhEwFeMWdh4EqxS7mpnx7Ah9OI7dO8uUy7WhmaX1lLeOqi+LiGEm2rITorQLEK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xjRFjHQm4MENqFRpVhi3rMmE1hf3C8XgqkjIkmXBB34ACy8M0tbiPTe/TNFOUw/EB8P3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ZCG2ogVJoOZZvUSA9K7yVslXGnF7lxIC27ZlNNVwkmFLjMtAjRAv1KCs1i55uBhu4WDj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XxK76xuEA4lVN1EcNmKWsEVFhHeEwU4HEIt5GNxeMdrIL2ArwYlSoUlBM5Ae5DXDxErA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GHKMKAMnRCPcOKGoDuKuxZ8wsploDTtLHUdOMx0cLDEFY3UAWvMewUUi1MsUbVDqmaSM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EKoUwULMoksEZQljJdQaW09GJ5S9QIci7lQLLYmaN9ri1ReM4lhA26xshhoYvSngjCKs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asTmlejuynqEcQckw8rD9mcHMHO54wz/AFHcGLzMvImAmjUS3MrtAxfEGXqRadyAYagZ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J6ML7z0g1HRKWG/c/E5MPKGYKAiie8q1gw8z7WDHhG1qIO2Jn2gCysvEHyn4lBNkKTFu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0O5AsJUT/x4rzQzOPqzj0094q/8zp6ueZuP0aTb4R35o5I7m3osePvHmXDv6b7T67Pu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38x/WYLzPzzLg95j0/ZI4cQRM+wahjlgMdomutxWnHxOlx68+nWYDcVdqXjm5wdY7pY+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2nu12lm/QTbidHH0Jo7yyso6HoXRNPmBu5v8AXrwvM1bo9EErHz6ENzoIsr6TQuMZ7S6g1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ejHPEvU22u5eMy8Q68R1Hpc3Y9CMvpNTKC+K4g/8lwa3OSUVfNx32lPubYYa5l5b+YU9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cnPXE0y2GhoxmdeJ4j9vSeXzL6zLxR2E4YqdHuR3dbl59KDh2scwjicRcZmvBqAUYxMd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zLdD5iqqhc4lts5qAyZPMvWJUXgyvgQdMqy/NBuBl2UVEDWJitGoFXksGFRyVG++XxL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JyYgBhq4XdFRVwlk3KYdSU3gbmZHPOIUtkqBwnul8a95T7RMcp0jsHdiCCw1Wg9oYcWS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I6rz4lsGU4iDDSxHIeYLKD5lpbK+6MyL+K5f0mf96BNm6WwRiTpXtFTJ9zTalcqWYael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F7xTK3RWGxDzqDNrek4FXiUaDwsOuzrFOPrn7ck2jh43Bt/5XFQE2vaiKlrdV/tOvV2h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P6zg+2g2PIEi92fYLl9D5UYY8mkaKd3KlTX0MBDIayy/jqrpKbalzNHAw1Ws5vdojVLG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unEqvaHNNxclebLIHmhxERVVKyXLkDoGgjQY6bDcuFhRWVRd0NOLZrZrIyjJHWMnvFCX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eZYRUYYpzoqxY5RwxWIyBwgLjU8ghoe0rtnZCmo3JBXXEGJ1Zeb+Iu/0owl37RRk04mO8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iCWIrN3ELUKbHuQIBZoMmLgGWaWE6OeOge8WivUgXAdEsFxrUcnWUMFZmcRsbYNZzQ9I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VrnU3hNjG1MwaOXcxootLjiyeVEWuE3yhhQsCFkrogta6uP0qZeSzKwiKevMAqtgKN7Z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zMVOVubNyPiHedd4hs5YkEvu5cqJZUGcwICFQxQPEFnxAyc3EwuJ4iU8emu9JR15lbrN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I4MGT16zCHedCpyIdvXDRhHcF2ZVGoBf6gYYY1YIMcz3ocSpu838MNxNHo+lem/dnMAU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nyP/ADudU/DTabTeKOp9ZFjLwXFxNMxuLPsTGDiOpvc+5r9mfkQ3OZr0OJgPE33jMX4l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kwiYxNYmaqyXFu3D9Jj49LlxciKvLDtLzL+ZrvF7bl9oGzWp4u4e9+i+g4vSFfijzHao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dFzPDPE71Olx7zN9mO25qaevOPTZ4INkPRK7+jDuuLB19Tutx1DPeD+Uf8SsTPMd8XHD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eKzHW4bRzUshOVbjrHqccTAOBy01Vz8QE3UOZxJgrtMbnEqdouq3PaHjE1qPtn0FjjeN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0l7mn2+JxmGyzSVuWerkhmXvcebiTVZZ71BxfEX59O1w6pfCURO7XMdTSsENmswlzLGM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sxALVdSK89cWbiGN+kVPJpICpk2QBKTWNDBAXlqWqDZ1AZEM6u4S7voK3C2SJm+GFEKE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fq0bWGArDFBAujpylQXCYgjSjkxUCDbdcR5RfSX6hdVzBGqi76SpvTqKiZp4EOaheYtI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FFLpKgTgl6uK2xDEMNkYNqdGoWzwaGL2aPEGwLe0Xh90c0JTUwOF8lzPBBNU7iyG0DRV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PsitKK3EDt2IjYB5JUpl6QFcS1kbrdk9x0CKzgdszkTHZolqhtqdNAmYDHiU2dEpKuoH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I9PaVTIuXuRMGYUrhPEss4Ig6esKVBIhyWRpoKPeVEdrN1JeUb71EgBB2Bi3KnnEUpjn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zKOgTgIPaJpVDsIK38pgDTyMHW2O7uahh1oxdvP4BxOq99Lia2+zJTsdxZa9wMyxUb4G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dQGAMKmQuilSsOjMDjqdk1wcCseq33JsmXZi9hW83cSBqPG5ZDdG2FUFDQ6IDC1VYXEc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iZ7UANHxGVKVbWjxDCl1piKIqpCLNS8x7x99wApt8kAxhANd5U8s4PmYyddrnrG1NFIW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56zO/QjsxCu/qCi4qJjlTMG5JiuO0rE0IjxFx0Bx3dzOKrS+JW825RV5M3vSBjvDsJa8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l3mT7oKxNm4N8Ts/Mqhg6NwKnaHD4gydoMVMukHDU3O83+pPkJQjAxGg1qHF5n+F0gr9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UoIbjtioV8sGVcqDDtAFzqUBWpwEFveClh+b+YIcYhsuCyHDip97+GCuw1DR6PqcM4+V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4ixMC6y4a/8AHE0Yb8H6jdy5bBUyIxeyn5n55dBGri9vX7DOU5nNs+4ZZl42aHSOYTQx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dzvDX69Majj2GOcCVKa4lfzK5miaPBHvL6XBlzhipe8xjHqRcTUa45jaN4h2wQ5g+8bp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vidyDLc4m3W5W60E6dYZfHpr06tzb3Y769TR6MqX6SmQh6bjtFTaKoGoTbsnHojil9K5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mGVjidtQxb7enMe8dPic8w9o7v01OUxOgpk5g+JedXL4ZzxNOqYF8+J2nBU8zJo1NH8Q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+ZVVc4l43uYBvMqmtTiY4mZ+6cek/JKXnXWcz+J9eZvMOTtNMMrHWai4O0wRaBuxdBbH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Q1EpQ3AOxcmItyVTgPV5IcWr6kiqPcCqg7vNyRgos7DAWs6VhIyCFsf5iiVVW1xAY5Dz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kZwH0wom+IwlR7EBV8QF64CMeYXY7wQKrnTdXUZRFDd2HSXkyuFSOwUAaeYRngI8paFo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oXbxLsLjCWPTqEdXA1UpanCrmQ7eGRmJusM29IUFptmDBlQZbddbl5twKbgoj4tCxYeB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7ZgbMpn3OVhM7YArrLng72bisGXdXNWLTxTKipXllO5S8EssUOqzGizA3KBAUAMWmp0Y2M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kGyXaBv1TOOYOsZ67ivNzqZnBDrHVWBmDQgxEoNtRSU96ltAOipcwXOsS4op3g3kLYZY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MvXO5f/k5rHeIjr6gxg3DM014lIzKYuOSOTXSdGq9pZoJVmQu411iB/Mr0fZi1jM2TE4j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4+I31cre++YpyF8wJvB4jz2eI3a3FOrncWMphzgDtFltZ7xoqx+IMH4TKrktA6sEy0IX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DHRVBF4uOiFrA6U/SUZuHbAT2ZrU7N+7lBTHQJK92oC1CnTJ6wFyk9JfDTo+IWmHy5YA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n8RG4PZKcU3SkZbnJlO8gvIS5Sh4YK7DtcXKoPHeO33Z5zKgLobJmzgqcLrYMl8IMoQ8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5qbccQYubToSoGcQA4zAAohxOblXgmDcGBBggXVQ51qUeaC37QWh1hsPuGXaJmOqNT5j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ido0aGIHXUBHeGvYwYdYa1BnvB06wfaBPsfzBNsQ21BjFyukO/r/AAzX7wMTmCV6591/8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MX0HMNT6hOXSGWYS3MWp+B+YvtHiPM07zrzEr0jcj6XmMyA6Sz0p6YnE0d5wI4N1PMPT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OvtGK5nEcVBp7EVkctx+ZcfEwgpr3ilS8xcRbl0kMVO/pccs+NFb9pw1mdLXoVqB7zPl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NJjJntw9LzL49LmCK3rUO/rYbqo+iKn1Oo9podY3UblzXpVjMvHp0Zp1gADrHj01r0dy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JvggrG5Q4yG6n+8enn0YfC5j33HvmPaGTvDENJnO9zmiLQHWCJiXSeZcVVuYqzU5t+pR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5xtuZqaPTVTTfNz4PXtOZ4ENB0zT+4OFi0rmXaC9uZecXRZeG8YYlFdnDMgBjdxUeukA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0MKzTBup4hcwnvEHOvW4Rx3yMbAXHN6mHEOal2GvTMFxgNG5aFlNRHTVyVCsLk3+pUBQ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UtbDU00l3SzJajacxy8nKy+ZQVMaSOEs+JYUhZeYwDjVYVCbiyYVOZcYEsIiZ3MuHs0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9mIDn3/qJSwrs/iYVvzT+IVQWhqNQB5u7+oImDijUfkXIRqMcwchZ+IxJnA8QKIDebmo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WZEqBoIg4gyjcpCE93lKBTtBeZcPCqcnmKJSBA6IsnN8sBwU7ylUTY0hebgv5i9WuG9D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BBDvp5gVN0w4bYUGpbajpmLG+ti6lXSO+YVShaYhv6uaaloK2DLEtFkQluhq/wCYUVTI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6pgyOCBil6NwJWqNVHc8xMZ0mKsjlGzIJhYPzWrXpMU2N2SlBUw1B2grReo2ZaaLlasb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RDxDMsybeJkPA1iGAj94gY2XKWGeko4q3ZF0q96INLqu8sLWBVSkgaYKsdwZNlckS8U+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YwYRqbxCxjLHXWCZDZrEclMEMFnmBVoRl1WG5cNDWY1lh8RNow3eMRJb8xJSy+kEYtfM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R+ok3nq03FjJu+rExL+ZHaNxALF8ZZbd0i13WGwou1+4G1ioLw6YC/Ag5gYzBrEdjiLZ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2QXOoDizcrcMRGCxzBh7QtcalzfaG3E3OyHOH5IRu4hpe9w2grvM0nugwe8NvNw24rcB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Pxlw6QHGEZNRDWWJjomek59obbi/5nZDBvHpqDY8X/DPu/v0GPoZn2npjv0cQ9LBzxOf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c/M29GEbn4P5mcsVuMe3o41NHvNnz/4M4g8dRSn/AI59Dtnwy4doTZMCwaNw7fcqcRjp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KrUCjvHAzejkTzH2jHeIGZwxL8enHo7guCvNoh/mBoDEue+WFm5sz5j9TfeO84j7TSbu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9o7tl5nFlKaYbx6Xn0YL4fUMh4hisR3FtjvtL119AfMPEvxGqmmpgSeX0ucR6e+p3mb6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AlVsmBY5fUea3MBXSez4n36OnrOnmVx+J06x3uczFZhVcTnM/wBUQwz3lmKNd4tOPqYp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M/U8zeTAugYbmZZnpL1CZYY8zs3XSBQQM5iXmO79Enmi6Nz0I12CoC7+qDdQ3Uv4vvMG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deYuwahvPhDn7I3ZfgiqWDzK2ydiLa95hFVXkToJ0hU1PtKJ9FneZfr3IqmztUUc54nc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2igrB3IGbXVGGOWKsQ+Hd3cV3IbdLh1FQ6vNEGgXI2qEXroDmD5DYYnX86LjNffFflKWY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qL5nxNRp1XcyMeC4fvQhVTi4WWNjvGliL0hG1wwGwqjFA8y7g/d5MVKx7xdy/Jc1Fjox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bLt2Oq4YBveF9UxC6dq0i64rvk94+QAFQdiLy2MytqOUTD5icnSlH6gg5ZscIEYAGL3B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5OpmWhw2bOkXd3jGPiXkA8nF6g7tSkIy64gRSWQUiv2GHAwRtkg63XAjecsxgLLmYWPW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3NVuz2mApYHTcq4YVnNkIlKhe0N59YdS4Iqo3OZIuodaVD5AusGu8WhKxZuIXMArokrU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lSkxsl3AjBMEWBfQOJjSKLS8e0ryLOBIEMlN1WIRGXdUpwtjSNF4d0q4yJh1YJbySCoG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0ljrUFBhwWNKYG25TSrgwLnVkByxU4jYxsXNOmK2vclwETlHrCdDMuhek6jEsLCpndo5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TDWYEtESNYX8sHqZa651AjFuifcqdysEOOZpgYOauAqSmZ2Jkuh1n2UNV0rMG6IH1Ana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7Y6rFsXmFSzMmHmi92FbmDBNZlDAmBdp8hCLekFswW53BqAcZqIKVeoIarEHGTxFVY5E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g1DmCVi5t9z9MxPpn59Aj6Hpf2GO/wDyYvznErMqJiVHU+t6DrH9wUs0YfZD8zZA7jF9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3nE4hxNswu3XpJ6X5nmHf0GzzMeJ4YT6m6YGDHshl4gfiVH7js8ztGErP7lVvMZt2Y8/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35gALPiaJqcYjuC/DM/B6tdobO0Pb4mfbl46+jK1BipTUanzpfrzHiD/AMOJoSljpi9/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XMWkqHae/E5zF6R95jgl5ZzL1OPTb3mGVwuoZ1KrtKqm4TaYF1Mwpu2V9xs1j3h1nbcc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l3mP+J9TF7mDF3NMNYma3Mx1iYZHEYKXfTEDH5WbiUzmJhmJPQZs+sy7uPQpnDc/UFpi5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OJZ/mP0zHTzLAbL0mYi1XvNxaph0R+ZQvTuxwJXzEILevEDNUN6IWhRYVVd9zAUDVMFQ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jEXalX8SlGiKzg9Jk2l+dQY46RuZL9pbLJ/EEhIYJ1JfYFat7QO5OyCNZeY1Yt0MDd0E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mqgAnHm5c6AYvAbmIOa8Ruruui/MGh9iZeCGWkU6RRweCJYg8YqNuB4Eb0WuBbr8CLOK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Dwy3HsS/KK8zgU943pSEBgLnvF818McoXswBjOlyljvJx/ImuLPEA4UdKjXVPsxjGq6K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w3AKJa6pHrr3SznzGAMh1qCmZiDQVIDiJW6DzbAkStZUA1dbQyzgeEcS1o6AcsNOXoYL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JQ1OzPKujBmH7laKXvEKQHre4qbQxzr9ypUXk7MdW+OjBcHz0mZSt0U/EZQy2lJLHYN5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slAUVym8rjVVlq4rKoKpWIAVgpcQmshoXmOOlGtlErVFr2IEoDmVrRh28yxqnNhghRFk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O4OFlWFvD3hbBMC0PDC6evvEgpoA6uU0L3ZZkUIle+kAMB4GXWQy9pBxnQOc8wfbpsSK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pdj/iCeO3ZNoNm5sEvhVKQsJKs57QHwaAU4jzR1JlqHGtcwXEsWZm95WVxANEbuc4q7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4czQV9xAnI6nmxPmrN1dCGHDEWJ5hbVJ8S9Zn0IeK84GnioEOYAw4fcHyEoCAsqVQKqH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JKINfcNU6zA1KmpUHxQfKwq+IFAVkgsIkFD4mPhjgm4EqzcvOYgAdSFA6NfcCTaCqvrM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Gj7h/wCvvYfmY5uEPTlNfn+v/NZ3HA4nw8TZzDRFLa5v05P+XHn4Q5nKPozI5s+niHad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nNbmyffpzNDvPuRyHSFbh29NbmHei1FdIEDGmJ8QeI+TrNW+PT7PRPThszqDjbUvG/Rm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wsPoi4hvPpysPeVmX9k8HoXXM40O/wBenHadIk5tsZQO/wAQnSc9X01OJaoQ1ifUXtN7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M8R8zC2m4VN3H3nOY6WdZBlRian+onzOMczkzF80Xdfp2l5mTAh70hv1mfE1Pmbag7ls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OpeYOKlYmHvKrj0a19R0Y8lstG3Ak5+p+5hfyYbrmHH7l3/cyJV1NEz/ACTQ8QOm57X1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/iCl6XAU4iAKzpikVcEcBa9C8yxA4MLgtDq62QQZnQ3CekmrTMSWx3eY2ToMsAarFIxf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CbqWCThintWA8JAOnY1CG0zTNQ854eZYDquA5iGDepuacGidQm8HOYCEtXo3KYWOTC2A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1TDACpw7xqDs7IRVXDmuIiw0LozHtkrBokACg8y6LGdYjZSDFzeUyBqKrS4XtUocxqpv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Xgz0lpoW9JXQvjFROnLuuYA7fGomHiLwL3gLcIK1DoBhOcZlBC26JjyZYLidC3ESO7EY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QQHFy2WjWbZfFYzKsh9RHqfEBVhADIRNDcwNnslIyRMMMyrwVEAoUHBLikvzF8D2jbbS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Up1WnsRZAtELyvrb/M6W3RZRsR7iAPqJAmM3RxE8q7EpMHfWdi+Sx937JIhsTnoxFQHW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VTVMog27SgWvV6gK2DKJBXY61ORNh2ui5asPuhz0PNQrXwbudQpuoiqKcwCrC+JR0Pkh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PRibowYqnzctC1XruGMl3sziCBLhcDVIpsZlayzY5m0XpLcR0CN0/CCLSVlawRWc24T+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nq6ROI0JtOi0vCGoLdsFbtqNJyP3DNMAflcTJiVXQ5xC+wUXv2ig1pHpgi2FqdMxQxAI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AgCjA5gw6oWC+sKS7tFfUIPzDdHIh1Bge8rncAXg3zLhbXEybvgFkDGOYGdCnWeyDeIb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BdZpHoQjVqfZhjj+ImtRM6nZK7Q3MfOz4Jx5gw4ghh+OAgNdvTJcFTH3Q08QV2f2mcGS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gvwP4Z+79ys+iY9dvnPsvQIemj4n38XMU3v0rWImvUPzMyBH2huTfBpUfMWb5+px6Pdj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QmpeJ0IeupTv3OH1uL1m9TpCDOOI/IuGR4gMr4g3NG+kdv2hucy415iy6zetbmp1JWLj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UH0FJfo+9mvsZi0zb2l/MOLxdT3957SXnc5c8wlwZ6RcvEzEM1n59PEd8ahuftFx7anT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noTBzKnzOte8wczRE1X2nH/jRc3ONkxwNT5J5uPnPf0StFE5y/Hx69VQb+VFgQzmdKxC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ieZzOsPE4J+OvpicZJprExZ6TZ0Tw0/iN6qb7MXcVK8wyia3D/ERaMfEI9plJweajox8R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jkN1xMDwViV4cjjZ4nM6qGSGBu9cABdVhOY0bCB1HJGRjyG0x4AL0U594NaDY5UoBbeH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RBjBImVjKjZ4uKkDVWTEzpFsCg6x3WP4plle5zXt3jE3dgSLFroAtrmawMOte7Kkgl3s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whg8xDwdDN/kmRsvrGZvnOomBVtBPJB4+t7MAuDVbGHKIzrcFyQ4QhiA0ZkuWhaqwL+I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lvwO5UbHVnSLsZBlqEIXNUbiBSMByg5QNGMURQ47wY1Bo9pijjhiGWE0IqDdLNCHibcu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tRPx7wJwFisy8GBoMkXtBwlwihhLpGei8WZuLCtphqJdY9MHqjxOVym6gQwrRZzLckeg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whsV7RS08Jkyo7QawUdNkDTLg4MQ5YPEHm9RehVOSKENuUhsXJ0gwNvL0IVW67xHYnRm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XczAwtxB2A5lmOzmIAu0QAy+0Cq3eAqBMYvrBqCZZdMHtFVWwjzdnWUgI43EuvtEjudW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XxEGm5sAdCZWxTzUX/Ily1QV4IPLa7kKwNeI6lPebbU7IlqIO9sTWW8W3Gt/kzO7fEsZ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L1L2qBtrnZYgfyWFUc3tI3fyo0jscpyj3Q/mZQp8kLivKGOKD3UXGw9EShQ53MMuW9BD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3W4qINh3xF1k+5fY1rpDEKsVGNXIeuYcvZ/E0CXwNMwXjNfQBa2oaZjk7dYFlZJ9pL9I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+VSdW53cQUDcPMHxQ3DJ5YOlRPiOfE4JiHHh/MPysORAVVPzNCO66Sgh+ODv0rmGJudI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TX08Q4O78QV735nR9H05n5s91acxVOPTEfEx8z9S7uG4VzLlzj0PJ9LT8zl6FyOpNDxH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M+l9JrXX0Y3D4nEd+j+abEWENHps8RUnWHjC8QI5gK8SlxFXLrm12hV9I9p1jqiO6mI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06VmI0jNCHcnvDceZgEF85aPK47mLyRcYhoqdZ0HEeXn0xvXotx5F2RaqoTxKzWpaR4P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+9TmdY64nwA/cWbqEMHedanmXutQ327TMMQmOGG/3K94908xWEERzRN/+Hnhjhd5pNzV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n6jBq1wSu8uniGJj0d65ojrMxcavqzjM0mMQq2b4mfaXn0eTzNnLfafCOcNZjjidWXxP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BvTLq605i5vZPuOqm6HdqWcs4wQ85lkLebuRU5Z0RvrLqLwNX8xC26Vyy4pN+EyboKrF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KIMJpuc0b3nBQdLxHAAR3UzOmlF1GtVAYTDF4zsWLik8G2I4UrstlRpOsQAcNMZFG7wQ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t1t6y5GNtWYHalMk2Tq1c6TQX2JZD2F1ZqAXguOmsRpYBVhxC23RpmtTJVhxC4DVWsdQ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73lUOyjIC80lQdSwdYugrGmNPWZoc3ZRIIhS8KZDzCA7dbXliUzV3Kc3JVkHmMYM/MIZ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dkMJCWji5RgDa5RlygtvPxEiBbudIOa8H5Qupe5uRiJZsmzMmzJnB2mQR0kTni6HMuyG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gLHAF8x1BCyfqdRwBIR7GbbEbbT4scyjAmwZlFF01ruFamG7joA7TUuBrRDGbh5zLawA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0QxVeBeZaRHIOkBCCFm4pvNjBPMKAMl04lwhHSgVT+hhC2A5WKgTqZi0LLaLlFAzzVRQ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FDkMXL1o10AmoitRToEOZnTVxdamJVuiK0NwLVpIptKwQNvBUQwVnpLg1U8QtbCNrrVk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1hOTfSULyIowx2m+xSsRuQq+mWTVERFKqsZjwS3tBnVOWAOHMTouJdiSjlJWoI/aV4Fc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vUOP0pZMGOZvcU4tC4tfpeKOIjmor7or3pSVrfa5UhnUzBS8tnzcV5z/AEY6TF/MF27I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y+kVV0hgYNPLM/MhcQMd5UrUGYIDI0yQXBxBbDUj6PV+yI1qJxcpDN+hgfnYMMJx7Tfx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pCquf5UPuy7+IbXv+50QXiHg16ah+V+J99/Po/8Aj82fbeoZxN3ibXdOs1LnPpwz702l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HflIaxFj6M+nN3acQzr0+pQmt2Q9H03mfd9M+gx6zSYp2Y818TQ8z2QdTPHEXKiO8bqG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zZeGUOtUvEvPpsx1ubNmIfE3uGY7i6TpNqbvMTdzUhlg4niGxekuf7M1HvHDL04Kqbt5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xj0HzxN9JczxE6/cN9oH7llvQfqXxL7Ruv1OeY5mfZcM9YzmblntKVnUGPVM9vR1MR4u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zWvQVMXsZiF9xnEZuDHTHRnSN11mvET5njcXfPprlj5Z8+8Y2l0hvVXL64mDX3HUek21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e+If4JfeYrXTE8S8Yh8el9/uXeF1TLGymWU37x5w4JxN9RuxFMKPa5/Owoc86sSn8phw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u4pgu090w0jtFBgndle74NSjwY3/ACwQqz5agLRfCsxAr9eGrLVxFlkHiFdWzxKQb497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GQh73APoFQEyvBIUzgryO0UXY+IcRjgwPEaKYlXhUtdId0swF6tpK9EHAppvvRiOcHSm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9Jgs+SUMSPOPInEI5Q1+Ync6G1fc6v7DiI5ErmMa1XBUoPV0dQrZcOkOVikOUpHbv5jI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1D8M4MMsu1R4ckv6vKyPtOxBqmZUUw4qNauHSMkYNgXFQO+p5i2t+2Dry4F3XAaFUA2EV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EH5Tsnw5JX1ClNqmQUrxgt95mfJFtyggTN5hs01SdXaKsAEoWdIjahguOpEDLZBHyX1h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1tUI0FbZWCSlhcwAWtHwg7DYHESxKN20naIBHHTd94IoQVFcQOzpashNKLbZL+KKg8d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1UXaBi0TSKzFXxpwJpKdF2PePdUzR3m2GcS+jKcIfUXAFD9h+I4ACuukaAzzd7IYXVkv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85LEl1BkWFi1rKC5Vc3mHMJbimveIK8lW1xG3aCKqmOiAvMvAUVbbMEG2TmZEdF5rvF2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cXKjajt2mHOESLasK1cwVVsXLsi44t5+0IUuiCm1j9pmnJU+5lAzh1hv3UGyUPbMFxk6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mQPxK6MwM5lZgdoLt9FA+UOlTP0IM1UJaoPhhy+Z0LAoKGVexgxUxO8zeCH5WGJmVjUw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jAiBwrcFTOGanEW3xBd+Jj/luBud0xxNJxPrv4mBd38w1H/x+fPusfQem6a8mGpeoQ3D0+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4M+tn2hg4r0fRmh7enwT2ntOGaE/weYM49WYeb13EuOo6qfnSr4SdtxMaIdp+Ze+8y9Q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ObUvdejqK9outexDO3PoHMNXxNkZkfdNPvLmjzBfGYNk3mO0Z1BoJv1WbPEfkl4r0O01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Q9pxL8x1Mh8vuK06n8QczzMXUZdbuLpg4vL59G/TiZuus1D0MaEl44nnUcbg4HWmcj6b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G6Q7Os6R3OO86TNamjxBxHJK8x3OfTmZufU67uP1NLnDUXFYNf3Nx3CXE6CJSmROEqc+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hUfEZ+JXUiY9XFqVoMwOHrB6M5sLIru/eoZtfMsbhENDrKMW47S4wNxTP7IbkZnFN8Th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xQ3dxMKoHn+YBteZfNCkatrEcLtuusNsimoB7OiWZ57hlS3vqZH5ZSE46XKAlBXlEutni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Hklt7eYGlX7spDZisrTiNr24Nzqj7zmoGV2MHpFXPv1OZU7kzcCxggFg0UoYsw+lZl5l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UDayyiIcjYxoK1jOWxoScVwKGkXvAdT3lRhe5OgX2/qLghlEuL52R7yko6QfqZdO+Wj9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m7FQHGLyRvV3zSXbzuT8ToDxMZhIMN9n9wuUInOGXYsHclqCT2js7uLY4Bb6GFodPdCx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sxD5l6Tp095QIBfCQMvJ5iZkYqpVel4mSAhl/ewKwOgsIo9+GumHmNRmE8RVknti5tvY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wIzBRmFqwFaS4pvlRXqa6hgQ+AQ6NgKAvzmHIKMhqoWgt92c8RhZ3KSNIWOVxBIKXITE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1cqiaNFdipY10KdZ/MoQVbGsMWAJwOiaYHICaC4Qdm13SzKsoZmcyGFGie6tcEWyW3Zl5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XCzMsja677hF0DRt7WSsWzdWIAlvKNWGy5fqqHg3mNzWCznvGFAoC1suGBKDIjZ7WRii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04sGIbKKsRfMocM3FhE5WTQSl7yzO88SsJinrc9qhanaG/fmGmD4ROmIaxcQ32lBKgc9Y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gCGtQWzN1gupzDLte5kysGZWMxCpV7Lh+Ag+VmKwJUSHERYxpGLoIGYou6AIge3vJc8mO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fc4h1N/TWIfZF+p9l/MNEfR9NHlPtseYemiPEw7qnJCGJ1hDZMvNHmcwFXzDmyLD6K79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4ou9HE5n7motZmI97+/XzOIz7Potehoh3iznxPlQ/AlqzHlA5JWN4I6jwbes495vUvBU69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uQhL+J1iTTE1h1niX1l95uOTi5mHNo7I4WXNhBnrcyKix530jjXrcc7Jn7PS6pd1MkeI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DiX2hPMql3xWnbDfpfMS+JVwm94YePmPo/LM13nA8xY+m5xVfE3uPVmKk0hmb4nOCMxa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mbZxncvrOO8dkCfE51iOjpOsrLNzfps8bj2Is/JFgEd4n5jWYnUh1NFm02v0vfHSP+bg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ue0NuZ3fqalz2iA+ioAJZrpCgtqxZST0qXi5lqgT5mMWJtuMA1G2OgtRplpkeMxM2nCi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be4zLVfQrEALh5g6g/BLqi30cQJW1ueEsULNu4hko/MQGwvJFjYS4LBb2QuGHW5j7VoC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I7Qs1RxuW2bKqlljDarq6jl8EJQFA2SjoD1qHe8doqAKfEGLblqWgh5CD1bgg8G8sHBo7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SxNTNo3FWbjkY4YmlmOyVxDOUh9neM8y+DlpOYtHLu5gxRX3HbZ2qDPQ6y4yK9R2AhuN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jbkvaKq2h7yiC5blYpza83E3kREpRCC34MWco+Iph+GNDliBfwQfI+5FhsHGKRZts6Op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x4rT2g20XhyjgubSotfO0DrPemchDsyjYF8Zt+xMRdLu/wBRxX2hSDuwdnmcNHs4lY0S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4McLQOtamUb7b/EpLCtLxibU82SIM/H+ZhrXdjL8IXoI3jGfeULRHKu8RMpRXE1R0uai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pw2XG5ZHUXDHTrHWpaMI4xEGl3wYMDEYCo/jfABiUKu9eYJBUm44E9WavzFO+wvsdI71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DSNuykt8JgFvg2uXEykIWgxKzTGr8QRtaSMvD7RTQFsKHr3mRtmO0cbgUlEFwLlRhkU0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oqhlvMVwUsMSaR3bwSp81Zes5JRu8pzwRhpYgoQJmifEHFD8qBUDOJWC4HkhyEF+UlX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4gdCaFwSFl5lDPH1ElePTenSH5WCVUCVDllDTGR5lxHW4Uw9bcqK5csdIlpNk3/8zDLB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wDu/M6f+fvJ9/wBDcI6mj4j6u05ah6cwh6DZr0cucT7GP5iDiL0nM4xB36Y84sM4nn04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q+PRbb5JZM1CLNYaSO/DHcSNRwYjqLcrbl9PS+lxY3Nnkj+AgmKnFR4uVHDlImv6ganM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0T7oiU/c6YQxziDZMsOkcQ9GLU0fEeRFqD5i94znvNe0ePRcTneZpgXEbxbeidPT3jHW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79X7J3ExpPEwb+p1hxHPiczc/mhx1l9YuJxMy4wn3HJctUbv7nP8T8xjhIMJ34l6nO5Y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OZi8M06xYJVZj9xO+ekyzaBitr2IMeM4Y79pitaizbvMI7xHDHrcvtGnPuRINoxm4It9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Eo4AdyCVocQ6KOdZE0hMI2Uwe6jncvjWcvk6kWtFPXUUH3KEY25xAWKdWZlvH5xErsRo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SaclbqNBMN6ZiMUjRqY+lW6Ww2AznHmWAtjBfMUyCma6ypYtqcwK8D6QucscS1OwYlYi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zQXumCzbQO5ZZG8VFNiiq5IBs9ckdl5hNWjohekwr5jZC4UQna4iYUtpcYm0I3B3kdiI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cFEAAAm6zFci2MXvVmSkNbE1iXMDq6x62KYbSc6ToCcgmO0HsB8S9HxuXOVYq45YkZ1c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wfFweOgcTCGvePVboSvpjIWPaaEzL2J0lmazftK0c5ZgKVpbj/hiHJfZZlUwbi6NDeaI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4ogtAFvQl171iNEMl9JfLbv4gKvDFmUr7mHJhNb+KihRfxAp2UQNy2Y4mNJfao3YV4WW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NXY/EDCL0objUQGXAROJYsYg6LNXuBFv0pDejOKUylY5g1Lhctp8oDaN5r3E1UR5TkK6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2L2/qX5DtAty3YfzG9Ux1VpUZDqXCDDkNdk7i6Wjxrzc3unzSL2x6MzIw6AZQbv21LPA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gdh7XMApnSAbIoZVuEUTzUJAMuweGB7e9d4JpZgePERsAa9jAQPDwlidkOIKrGoUILXn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PEDFsGYdUK3GoflgkGOZ3kGoZENwKnqm7YOH3BVakqVziJBQ9SD5GGvQzNQYua/QZcWG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AwsiUNTPsftN7m0MeniG/EwV2l+ZWPR9X8LMPK9AgRhv2TDftOfMNziMIpl2aRzmEzgY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R1jH11usKOH0M+ix4Lmp3hCcelTHzT8cSlm4vmXNO0xaFdvlPv0J8xwRmSQ29Zmty/TZ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IONTxL942MVCEN4NzjpLl8R3XeYPwxZPRxZegjmD0ExHE5neO3V9Gy5pDzUP+TuzJ3mQk1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hs+VRX4KlwaPRS+MxuZQ1H0ZxOJorNB4l95xia+Y7qbj65ySxxLxOI3qC07D9xWh0JSq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jMQe8G+lRtXpOMTvL8y9ddw4zM9p8ejVdiDV0juDUzkeJdbj36w2B3x3uyBBxYYnieSO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PNTRdRS4zrXkTJgD4uXmIyXBKViHiriG3zKIIM52SdBXncCy8NkRr9rnVR1BMtSa/rXN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3HAMHi57YYIvxBefEY0DFmo6rpvBPeIKSsNtQAxPofrLVrvEUTX7wx4c7mq+4TNF0WRz8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sKhfLyyQSAE6suLVnolYYBoq5cUgnSKRefaBM9vEKsP5Zc2WeVjXjrTTOZfvjEqb2Ijh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LVsQTFppH5l8hvMBw4YDU11e0Xu/zqOyN5ikC+CCte9ExZxpsgAMDYsDUaYLuG4owqSK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ERp1LS+I+eT7Q0LWUcEoFKOPQkMCbhlo1faPhpgbhGdVtFGhlk74NtNmLQ6+JozbOgjC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gOzM06HNGogLX1Y34XsmozeJVLV2Fe0xCaAILgDNoQMxxXallpyVVBcEV+kGxzxBRQi3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tU6FmIIUg7QCBEpNnVTkEZYgcujaD6lyAYY04IZgUDRunkj34oKQItDYoqmUdfCF0FWY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yiTSkA+I8rcdQlsbWCqjFXqukGclXjcvjq3mA0uYm1uHlx3YFZAEUvH4lMt06BURZR6U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0iXyWEU4K5o/hHfPNfqJt+qLXiHayIaD3Rre7QfIiVynuNzNS+l3ihodEFxygDrLteIP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L31I2cVbeJkaywEjaL7w+2UPwqUXdExrPMGYHWHJ7xMkODvBfnQKA7TgguWBfSDcHynr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mH4P3Oh5YMkLp6x4YEGYPh/mH5X8zZBcwURyTSfAsvjR7RGuwaxAHUF0wu0G4LX+bh1B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f7nWDj/zt9mfcjuHriPibPNMYbnBGENzTPKaJ9oR/M1O6O/NNEavMVYzm5oxtHf/AI5z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zNfptz6XHifBU3u3p4jHTG6fE4/Wc+tMcLFXYZ9T0/ErpUVjue5L+fTMIlu5mo6KLy8+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HNZZtOs+4/7EGobKHaO+01OYk1Zkpb6VOZ9OL2P2ZoeIa8TGNTC9ZURVyRamr6xOI9pc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XpNjOWVRn5j+5tdI7/pPif8AYb4gTSYd5thOyrl5j59L4uHA7+hx7+lX46TjcdFwMel43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hmrh3JWbonsTV9IbDumbYjOM8TWozjcetzYjox6d3r4mL4l9yJtUebIdTdiDMO3qKcd5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v4ijO2mYsGIaa83HP+RArqTVrixkr5wH0WmFaPhSP8KsqL/NgAGatM4t1ZaW76RzI5y0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SCoYPW03LfEUY9yRK4DrU7F98Szm5gNV53he8vswOlPMA3Z6DFmx1G5eZp2IahREzVFR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mEu0b2MucPZiwFdcYiCg4GFeevCxLheIwierZDeQNq4OnyzL0aHqQ12e4xfQjqZgOoQc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09hSpyL3YMICnWKpZVTcERvBnNADoAw/DsBr2mTiUDbriX6zzBwqyzAetQa02stwQ6FY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J6zOpNI0ksaIrmo5oaFYhqha6Q0Wg9Ebl+g7g/xLi0hy0n6my1pwiwBT0ZhFKv3SkQDT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LnyL3EkJfRmEirYqMW65EZu5QKlu3EC0KaSohZLM0QuRua5mYX9yMUSxiCtE8OsysKcu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NABbNmA8o7lC1SVBsTCw06XpzCuBgUJZAkqg6K9osyj4i6bAuMZRW2FKBz0YuVa6m4LN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SsABpo1L0WX0jpaevEqUDDNxsMF7TOmnaKDRay4rS5UAcwqcBY3KFPEUc5HWHSPmZjW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KX076i6tGcxk0Rzqj9xzWAiDrCoT/BqHpmCBjBm7oJhKQ6vcrMEDMMDleuNkhp6SrgQd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+zMOpbUG4I/cZseJWOkqBK9OHysOJVbmLHtBST7CG2GoEtd1A7JAr0yWv83N6g9PLtN1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wejH0+rONDvHoPTZ4n3kfx6V67FytZdrXpjfWaegMXVFYTQE5xGNxM+ibvMZfrj8T5hL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zezxMVDE1Ono3bC3dMzicbjrcY/mauzL9OYR5n4kyPtDM6xu477RTf6d9+Iw/qfzU5zE4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rGaPG44hKY7jM1NiLdBjuE8notzep17ucTw1CDVzN948XQvv0HpUd9o5RPejXfPSdZ8+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dszqc3HXvF3NH5mLvfM9icTn0F91xXEviaqVnNTzcN8TFVq5kbjWbnSedxld58yqxc3i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aT3nS5udZkr6MbX0s+5fVIaJs2X6adPQUqsRiWXFvn4l9mZhQ2ZviFgJS7dJkAl81HYU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UCSXDJAqTV3jmAFkWLEEVh6e5ZFFpvviWzJi7dRiiOdmJVu9L6QwLXF8x6oCZq6qNhV0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qBjMKIleos33AjFVaw3uF1ZCqSaUFRSp3EC1rrA6lQQv9QAoToQpZ37ahcGvMBNZdJxL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i+ApzLJfFWZmI0jBCqX4jzLvAJfaTFB9pWc/epe17sgsqD04lHJ3q4pZT7y3ohEs06sB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wGie1WJmg7vEu4vmx9wA2eZXm/tV3Adp5I3c3Xde0Yoqc1UaRfyXPkxBFad8v3BWIOiy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4RuLJwLqcwjlheVjw2fzEDbyUFPzOGMe9ZFRj4EQ5JriXcF+YWP5ZY1b3zFijb7S1zO0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DuPbNoFehhuBcVc7gjf0sEXWixfWIFVjVwWCuqRsmLyiRYim25Qoq43qNbsdmatnukAW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JjFRrRTLA2Zs1HlDf+CYdYAoQfbKNBsYllaGusHEBereZg/dGGxuyg2S3kGmiLtijQ18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il3cVuE4VpKj3jFL4MpYNFTdRA2rJiEBXLniBmypFL94HxtTmPQ2L8Icj1ZhH3RiBXVy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qVZXLxG0pnQG5REW6dxSjRvMSiA3TOeM2xFuCwj6sHME1JRD4Q/EN3dbgYzQ938yrxI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UiU9IbycQfJgXVECVA+YPMPuJDEMTx1DBBmGOPvQwvCpU5jB8U+0walZgiTefRjOOWGb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DNyrUP8AHvDDD04Po3D3/EH+jmDg9GPp9dn25zmG4emJ7Te7R36PpzBNHpblFhHGekN+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R9GKHZH1PS8Uczp6mOnzDibQ7MGHmE0m6SvJH8TmOte0eZzM/d6ucvo959SK3mROT0S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bCXiBmofcG87mj3juav6mR0l6zOsDmyTZ6n2TU48TCXA+5436VGY5mocw9PM+p+SavQI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zRNpntGu6zziGuWVhMPfNTjnU84YxZkfM+bj05hlJx+oL6d4vih6dJ8zdzcRURcyyZv02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dTafzGaneX1l6l2izAR1Nh0X59CGfi479M/fC8szOO8ZUNyujJF6NVI8y8NglTqiIVuP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AQw/coFka7RCFcdaQ9VVZMZirGeCoUBJnECMmY7IwuJ4ILWMEQ35mfsNWwTJGqeuKBsC9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ZcUU8PMxoeIx4hzIDBWYfq3tgPiV8/u8eEEypDF/ZGmiCkCC4O201YJqZ4HKsrTsNrnU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R9yzaKbqBwmAGveIVBWLmogopzF7KK3UNCu7RdTLVY2ZslEbxSjCNwUmdxHG6DEuKuPS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K1FysOYNWrp1BlzRlxEbQp2j5txiaBnxDJWWrlSgfSA0ltnO4FGztUUUrB6xrFnZuOot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w3PI7wJZYnZhKc5gVgTFkD2jTSGOpBsgN1pBiqXdxApNrEScWeJeKueB/Me7dc34i0dj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qtfccVBql/MENp1HHNFxkqWBX3R+limPhJ0E9iAsUfNEd+AH6iZlPmcr5hA6VNcVxThJ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inQ9NpsHvKs4wPdhDtEOrBrQZVZLtXcsUH5sigi3QPuZLfPQ+IAvvhp7RyDYgj2gnVTz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RCIXVozaFlSYRVcoyl6lU4h/t5Mpmb8EBSNvK49oBonQKREWArEATQdI6vYsU5jSK8lc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Or9ZlGEO52kprHNOY9ELtsqGw6cuxBIe91Qe7zRdjJUlZKiE3u+0dvqWZvhxo3GCIFqr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Xo7TNBw/cS47gYQC19ENv1gNQyukGDcwHxClmqqDdI4gdYEGcbh6ynvwzDCGBrpAzUyq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U3ElQ/HB8r6AalRIM32lHiZQe8D+yFQzVxBcPZP8neVmHoMY/Cyh/mzDXozmVMZ/ZnWE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5l5fPoIEdw4m6fL1j0jqcTpNXvDVjOuZtPzOYpvtM5Z7TEf8AX6Pv4O5o03AnxCGmZvJh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+nuWpxnPos0Zq6Wzx/4fqD8EXxzWpfWMesZn441xCXL7ysQ2TZ7x21NTtMjv2hglddz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qZ8MS8M4egO0Hv6sHPtNPQ6Ri5nmY1hpGcLPJU51HftBS/mfueWMdxiz5QcRdS8y9Rzi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xWF2y47nGIbPqp+r9wDDC5xuY9Mpp6bK3HX6nxicVqeNQo9GqqiVivueZiPeC1L95yde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T0k1ie8vxXEvOouMbZxfzMq4jrMTMfISz/MUKsUaB7QHUMqMGKAKu9MWDkQMytA8mHxE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7DBU5hGyy07QrW2LygUgasmDxHXhAQrkly1IQbTKIfEJY+QwMrIaQhqstDBO1QATKWL+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6ouZoGA1wy5IFbKejEAgGnZqXP23bDUQGaqCt94tYVkr4gLidCMNMgZcEgWAaP4RBqB7Z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40H8IS4SIunpG6XeDEXvs2CAN0QEK949AgBpgA4WDxCvYRugxOEMabqoH7C318yjRnFn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f19hD7uUpqWYGixDzGCbU6YUV1CS6Mrpm+kWZxBOkt6naJmA4vzWEYVC2K4IrQdBmmLU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6ymzVHA6JSsQ0U1H4ngJpJbidIUEV0C1S87LPEwfUY2wHTOYWbXtgEOQpOkGGsR1CECK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pT9IpAJ3Aps9xFyGTUbjbUuSyjrmDbXAhVHeUiQyKuZwx3jUqBziE9SYbQzzBbFexOQs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77lKD2EUlDuqWS97kQt+yiREHYgSXf4iCWBtH1BK495fjJ1G5jaPFhX1ATCumU6j8k/T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fmsK2j9zCzdzbx9cQ+ec7EbBW8j8S8my2lMqmUKSnD7ymWlvkS/UW+8qOskGqhqXo4qqi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N+yIbRfAs38nTMqaxOl6hoFnhiABW7Bla3s3RUuwJd1E+flAjCYo5iWivmYTXcqbk1LG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83IVXWDEB+ZVsGGHQQXGNr2gZgYg+IG4OPmCcYOkOWaEEOCD4p9iGCO5UqD4J9xglYgd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DYw6hxMFjWoFXMv9NyszaDivTxDn4Zif+rh6M5jv0n3fUmek5dKgydVnMOMQ/wBfpz6N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1ifUj+WdSLHxccXxOvoG/wAzdyvQnEJ99BK7y5vrCHaawcNehiOiaM7vSbOY7jr+I7lc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wBn4j6EdzcGZ+WE/2p/sxmObh9U4fQ9GfdMC7x3c5UF46wK5xNTuo+tuc49DjrHPiUoc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/tzr1mkjodziUztqOcs3TMe2ofn0Ys2Q3OdzF4j8eY4jziGmJ92E4zNCG3U57wOkwfiZ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a5OJWg4RuFVF6QnWXhzEyK95n0j7zqzntNOYa3Lr3nFM4jxcrM1WmmYh3hxTqecQ/wBU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yjG7zOhi/E9vT5vrG3+prNcSu0frxKZebTzFymruy8fhCZmG9yC33gkXqn2XMFCeRAuz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Pio5q3Zm/H5IC0L94DhB5gKpYczQV+cRTDeLldN7MXAdBdpRMmdbzKj2dzi39cTJO1Vp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93apmBXCDDGwU6VYRYJG8cEuHzKpBucc5qKS2FFfcStqKoyMbQSqOWUvjTW4F1RsXM7u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gkRyyYBFZo1ATQXyYWDNAVktiAz2CYsmXMZEhJvOCziUMblatgenbNkxbnfGLLOrotQY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tyKnaU432tP3GnigjA941BHRiGXcFcMKYc9mnmA0SMAlEKDloGBjQru7IBAGG4VkWGiz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w7Fi+kp4Flcq8RaRfluyM3Vk3XMcQUbEBIgGVkYiBEurL/EagrTfmZACFJOiPHTRdbZn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J1CjBnjrKHy8uEbGmIJnP8QSADdC07RWmWQR+I4aPyDF1v1TBe/SGKBbqMwTBgDjrM44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lwl50RxaGWjMIEMLYlRsQ0kZSRFUVkirjLfExOC2EiACAZjBhbqObecxsu1eooItAHCG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m6V8R5AOSIF0ZiEhAHlArw9ItCAJvbqYHBeesWyLUz4EJWLKzBGwnRg5BnuuNqYHAZTV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KS6HkiBhHlChoPmxDT8pD8oBiykHl/U5FXmB7EP7EqJGakP1iQIpnbMAF5OYIJqviRqDe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Di/3MA8E0UNw4zNGMQM9ocw53zBOGZWWoWIIGWH54aeRggzBqHDcFBD8EPzQyukqcHqX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mYNwZYO4C/zBrxKnmcendfSyg1OJ9Jn+d1hr/wBF/miehGcvEwU6x2zeYNwh4huZy7w7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aHodXPNxjjM+1m7zHHqa9P3UUPQxCcT6EXE5uG9TiaeZrexmRclx1iajziZXFVEsM7xe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czndLj+eH1GXqPptyxMeWG4TtOJ/mYK5ixl59AXHim/TT1mC9HePmcZjiouY8zqSxqpq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50fqcJL6TfO/TnrxNR4DCEfua9NQbzHFT5qPpyLPsRf/ABrNZht9o/3TmvzBnOfR561M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p0ioOYKJrU5iS8lbl1NN8y8Qqc9JxXM7ME2d4S6JzNVWZ/mIq2LBhucdmdOk4nMsq+Jp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vwjLzcdyPFX1nefDUvNPvHlddo6QR2U7Kf4uc63ZyrS98x7fSbcfJEriK9Hws1jPwkBZ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uV7wgzY74QDfkqwLd/WqleWD/rynCj2ZS2N0Ip5PBgMexWINt3m5cFE5qJdTxcNKu0r0e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hsU+XB20/dBNZuoRVADwRJS/LKJkd0IC1d0R/ARFapT0JATAe86NPhmXlDmERy7wCc3a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Y2W0dzUAEejMeWIOBSJqN1LGfSJlArCHttD0rvd8wXApAouOG3GLIEKdUHJFUBeKBYqB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8xAgpgrKvEOaC6ORlTNoUyQcBVEZOkRIxILEs6c7jhSGwOOkBEKlHrByQRzH0dspq34l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oGzwXLIQVZdXiVNsLGvaJDT1RdRkuW6rCiE0H6ELUs6spce0HM0IMQpRJlERiq1HguDW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QLNPQwNlqIniHxtb2D1zxAZXpUExuWl49oNAkF2LpAgoi+iHwTyVcQD0q0PzK/BXBT2j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1iFeMKyxqtsDiXTW1fU4hsvMIGjWmxmAGxaUb+ozbaoVATbdeeIxp2c1Lp21HJARajGK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YgXA8SoxWxvmEIqGUjpaPXWKNI2EG1mlkVoNcVFtdmogKF41UUeQQBFFiwTZCtUVxHRC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KdSBszb0ZjUbCYsNDKONbe5B7hKrDQzIwOIcdpcqpZ5lWGAxhywCcSswQm2oPnh0wGO0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6I4/SCVKlT6kPzfuAkbandhC5mHhZ9kICoC6nmaQy81AndBi4uJ0YKPn9kP/ADbHB883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NXxviED12mZzsw8QxB6K6niPBzmGlR8Rt9NkdPzml39PPpx6MLuY/pL9ScToM1HG57Qh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nU5nWO4zPzxdwgZl43HafQml3fzDUuzMu/R20xnqPebM+mswFjubIMTT0eGZa2/TOfR5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Dt6OCXjmc9obmyjNenEuGzzMD5/VDRPO5eZfGPQaSCWzrF9pUTPqAuPQ9O5uXM07S6DP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NDpGkvE78TrOeY51FzFxj2mLUnhqZOvreZeZzicd466TEXyQ35h21KreJcveyGXU8x3/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ys1WprrPX0ZXTUvsPaW6c9iLOGvaYWNHtM15wdIvRQSyJ8Juv31F4ydiKRRxLtCZif6l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0IVGMupMwOi6lwrC7hZsFeTmJmk9mLQbe8EEQe5Ggr7Jl59KId66JLcInSyClGx6Sjgn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TDaw6afcU8/idf5RTz3lxuvci+U9iOW5Am2+yKu7vDge1cwb8Yd4idhA4Q7su1h0GI6/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vcIpcVs7nFDBxM9ZThfklNpyFgKu4P5hWpjq/ogZRHveZIv3f4y58HqAw0dG7+Y1OH/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JW2f5IhVReAjeBY76iuN6rM0sndn6gLHkATMFfUtWHBV9gOWUcCENDK6UywTkcZifF96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qAfMBAYfREd30aloFiMzgXDbYk7D4cR4LFgmoULPKVEIbcJiB1AN+8VJhtbiMUuaKDAw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G7lGR6Epii4NkE2LrB4mBE2+JV6Gml+8RSldrZh0txU93SEudRLHvFRXQgYlD1auB5g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GCh4lhLo56x3MZS0ClIWZAgzftLzA9AotpXSXjK5drRYAmkqZkbi2yvxC/BvWntcY2jY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piKDtOEuOeIKUg3N+8tK0Rrr2qGGrCHDscRiQG6WqusU2K4IeR4mZFWuTPWbriovy/7D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UQvwRYJGE57w2Dm3iOU7gNW1EKx3EoItdxgkov5hWVJsNwDWgVjDVMRC3YTEHEHguDBL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4Y6e1ajNwUoIBzKgQMwEHU3BFWIPMEEGSZzCek7pUCOIPin2I6IEqOJqz8yHbpBbiDEw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eEZumP8Aiz/44nPovt+jCXiLLpM8EdIQxOfQ3MfSLqdVzSLEw8U+wzVE6x7xfqXe5o8p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p/IhCE36E3jpMvQnEd6zM/IRX5X07z/ZnJH4md/WbZiM8x1MvBNPlDc0zzF3HHoO5yS3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iY+EmWE2fr0fuVMfN6ZSWVj0fGZlc0PEIT5iYzqOp0m6pz2nEvHpyMwLqL6hgrbOIs7+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ic49d3ECsZn69MzzHQ9IsXmO616efRYqMHTn0P8AMr0c4mXz6PHePcnzDTNk44h8czQx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6n44l31nMbpqL5S3FI/3idOse0dx57xY9L3HUroInZS7VoxcDQ7pYPMX1MtVXQ5lJCmN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Nx2LEtgue8yRInNSoRbPWIbXbxF5XZ0KqK95cvT0c3nDLR2qrKgnkgyaqyOpx5puYZVP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ShXpmYkyPU4mixo+YhiJ1JS3b0wXAc4jsKqdr7dIJ4DP2QC63WW9p0irB9yKlZBCgR94U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iz2mMOsxEzTBEn4ZbctasbxKmBjuS9AD2hisO0asIpxAtZZvEpZK9SFACrSJEMB6UQDo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G4pWnrAAahDIqS2rSNmlD4g1YX3iu69sy2CM9o3sjshRaDrUQIoJqtksGromLbv3gYnZ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Ic74omS0fEaMG6j/AJlRYK6ov3EMne0uR5r+sAor1wP4QwCDqD9wpwXmmI0PdX/iZs+5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/wDIjbodpRpOhEAa9uWIY8Fb9wmu5n+8D+UtMq290gJ9kjFefgSUTXwrhl+5kV5XTJGW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t5GIoBPeNAKPErbzp0iZQhqm2JtrZVLRfDMsCXDcRE4g14jF1NjY9ZVlGMop8zX+ZjGV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6RsLbjGv4lOZrRU4YAUx48QXc0hm4DztLYOQgT68mvdYhT6AUeqytlrhszBteiA40cQo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imLXpCKRoAqD27TNdy6B7RFKsitrZdKNWCA3U17i3+dMpjwtOVyz3YtG8oMsNUDhuOCo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a9U/Et0AGDCBt3gz/wCqmZiWsuFmRGGtwSEA1KgalZ4qEPyTfxlQ5mmZzgt9EGQqbY+J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xMwnzHc3MSvdgxFTCD0P36sMTYmkfS/3us7vRnPo69z/AMEjN25g/jHiG5xOfTYmwxyz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shU1e7DgjHOos+irwM3xnPoM4+ZognErpM/1PM8+gOPELxCaCaL2nnVUyDo+nmc9YsRG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POmM+pH9nodTmNVmM2fuO/QJxKwXXoKj2JziG8Mw5qaLvHp9qPNi269VrObjNL1hHDXX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Zfpx4m+/rj5aDBnXPobbmDbOXn0e0/U/MSYSOI8x3Mb4ji+sfcqatw1OSMOszTvFXnhv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rO5t6antPaXl3BvEq+03vM859OUVKdKgUHPeX1mJezcvGWYN1uHSyXCtkzxHWbnd8kWi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HGFXpIZAC+KlN1b2mgA1A3NTfaU0uri5tVZ4TNKKqsoGsG8sygpVeBYGXZ4YYbHXEo1d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gpodVMEvkqvvGKrVM01HQADW7lDmt+UKlnlhfwoxI13nMOmJyVLjadNG4LwMpdMYLFVk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Lc6qBbU7y/Wq2JxCNVFYmWI+pKY4hK5vxZOmEOO3uk2IXtDc8SZAKoF6R5SdH551EUIo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Xaj0aMSlaKajcjgljAdLrnGXaOUrtGiBlQyQeh3MCWc1cIsDRfSUsYPNyoh8kccDIsZS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TpL0YpU3LqpLsbmdRUqyvaWbNUmR7kbN3CHIXB5gWR7BNJ75eZTo0tXUw1tcuIkZW2iQ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KlFQ5AdKiuR3jjdsaGAeY2YFJqJsUe0JKK63EnVnrEDXCFz/AKzYGoOCuzE2lTwThl8s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jRcblg70RWx3yS50eCKLbR0RG3ADyPEGts7OU9B1U3u75fmDYcupCXZ5EtX4zAVKfe86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FdB0/rAmIg+okB13vmV76252O6lFD8i5Q5PGalS/PHtQ4y7PQsIahbQwRuug8y/lcAOQ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sGq9xzcvjKicUwdN7qzZsyw1cEBsZpS6iVWBWk6ylv2HrKuFhVDgi0BxuDCCwtuiMUXf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buwTJO03esnfxAWHzGcpmeGoV9GZHcMhCESBKTmGzjmDMqggxmVU4MEg+KDD2gRw+m2f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mJBhIPv9BDshKgTXgMvowfQzUmn/AIv1r0ufa9SHp0m89LYb9LnMweYq8Sc5cpB5zOPR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6LPtTT9St+jx6MO5HMNXLr0J5mzHMqBXPtD0PtEePZhx6JcbSCPz3Hcuoev0Y840n69Hm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0uYM47S+0dVUXLpMW9RFibpgwl2EMB7zd4jCXTKHPMWiOVrczZoI8S86jHOCXklmH06sY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zU47enPeX0ua3cec5zGVufudkyrqGpzMw0fmeY4vHEwvGmV0ntL6PpfMwr6EPHML1NPS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5ZxfMYzNbYQ0wOnpxfo3cORi1P3OJzXM9/aPL4Rzn0zUaN4iY18x6Go8uOZee5Or6Yhc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csAFyJHlgYbO33j00Wt6g6g5S2Nqt3MQoKzmkDaPXA1BKUh/AiDROKaga/epYqpgNVV5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FU7FZReX0WHMvvOmRwVX2gbS0OJWaglXUNQJpCDyG+xH0VfSpQBL9QTTHeFCvBmGChmo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r2gD04ioYpz8xG2uYtZZ24nCeTmKMr7ILU1CFhXKHuJUDiFKuzll27XQ5IDRLOsTDtURp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h0op15l6190EFST2mKVDSckoORqrZsSVHSOW7S4FgMKjaKR2ize1XDRSvCEPtCsTJKUd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WILA/aOn7pOT3tgWZAQZarm/1NhwojOJUFjWByMdwabrclQxuUIu4E26RSw6rZCJmcKq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2A4HOrMT6xLLlmW7xOkh6EQ0HBmPe1mwMkGKhXUlEFaAJfB6DkiObDfEVcql8xMECATg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rF230lVoTHXMyLZvFEG2CBk7GvMoIOLibHepglCswCFw6kyZsi2qA4qAGmjKc/idQcy1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6cRsfxmkDztPJHeI5c8jhBdv5hJl3o7QzT8Eu0eiWMjPSO8Dwok1ocIjx57TtKdFiGz7E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3kwvr5Ccyu+ZfX2Bld2uFsy3AntKPxVxdwXqyqceLcYthA6IwFtq95ud0+IVVKcnSH3S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ibEL1foaYW2Zm5CJcCB4qBPvQRME1RzBjU+bQV4pgZVXKiJCfTh+eDM8+gxDc+yzeJQh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ZghshNPQ2T/Y6zj07+v259n/AM6PoPJDfpXePpmXZOR6ZsN+ma8R16Q2ej49PzoK80uM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Y2YsMZf/AI7ifmGrlYj23D2NTT5hgle0qolPtEuaefEcuGM5nSVibXabfQ7cQToy3yxv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doTiLwT8L1BaENTmDb2TF8nr2nEwuKs+YZaYejdaWV0jtZyhjiGr+/TpFs5uO/eNb7RR/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7VOiZ5jl9NHdzA+PQ33n4lZj8xHh8zQzuGff04qF4nCGO+GEArvMHq/c59LntFxHeYQ3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4mXZjTE1c5m9Zg5uWtPBiqj0vE08zh6yrSWHrcOs4qOi3Ms7fEMAPzLPNHaetS3UEzfR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lKqbhLVA1oOhUMsbKYH2ohUA0bzUC1XNGUDcKTgH2s5T7MpH2hn/ADWIP3yoYwnmc3gW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8oVfYReEy0B7yiEdKWLLZhSAxArehZhsCQOWDhcyzTj5FAVFlqILTV5QHVjxsZd7OIsO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d7biVqVeA9kzA+YgGSvgga2udMBaFUoVdziVSl24imKPa5ZNntZAaCdNTHnYQQUO4JhZ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ByCIPTBquICKAcVc0WQb2uURKzwqUQgZRzMdhVwggqmhzUsAgB4eKmdNFXylXJtllXHh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xGMkE3w74+YbOw3ld1H6sV0cdoLmwiF8QqO8rS3UUqpzfMBqBVGKJlLi1W8MLe89QK2J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wKcIYAOaMZlWnEz4hLPVWmUG9hWzFRBrNFY0IyuUKtyvluADsKBJc/DLee6REvvkTS/S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onnTKF7D1jNA8mmAGI0Fm4+MiBbeesrMtdgu8cCh0itsqq3bWcxbIbu+kFkXXDosX1I2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JA5ls33mCAwUKMcFEdKiwUFwHV31lHVD7a81Ft0fMwWsRxzh3m6j8yg018EQjWUDdZiJ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44ax4lTh9oNufciL/XHW5zJSppdr4jMeKH1OSChk/EmKUpNKlBMR6Fqy39AxcO8CH5Ic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GZYHdMF1P3B61DcOnpD88CKxEzHUeIfnm86TxNJzNp9/0DM7PVtmMjg9GM7z7c/A/E59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Nwhn1J5+ZyfTYl+jb6obn6mvM4xD8LPusaDfpm9SteoQ1eJ3h6dJ+J9DrHfvDcNPovSD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h1BmeLhwMDnM0SO66xcz69X1/SCJj0fiLzOhuo59z0NTc3Tc6xsdiWhMsGzzCG5wjv1z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iB0nvuB3i2TjdRb7oX/foU+nNzFesaIFXCuZ7T4jd41Gw61r0vB1hxUfqaGKh2tenvLy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G2X6czU094qXf0mvX4juLDdTiDGc59K5nPmDuvie+Y+LgxxpjxUN/wAzQenSY9AWOAnz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8LrUfudLLlv9E8DeErC0IJsmYzlLhjke6EagcEhsSrrGkJQGKMvKJwJmPGBwsAZJcSjK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mLMRQGbTTxORLdXNaVZiSgQcpxAb5eEdwJAazZ0hgt4EqkZumDEYXpFaGjnHEB011ij9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Er9COCNmGFVM1xcwXfhUQjo82JhU15CGeqKgVfFIOLDio02gzRHnBxWZlvLmHL9Kwg0y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hvrdsYKx+8jzAd3Nb8ipcV7U/iBLhmm9vKP4lZku9I1NsdLTBL9hiXiRrNv7gdl6NoNS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T9kvxca7pLeIP3BDjKMVndibXgKiLoArqJKu13X8QIwPz/EOJ4pl2QFuUhiHGT+5byvD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pSWpwNnSGgBAasgzzClUqKxdQDnruxer4jKK1wtyz601tM1tvku4MCl7gPkMIu29/wDt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rEw7u7ENBiJay0UDYzK12+1TKT7thquwWiVB6sFJcv2mbXUectOAglK20uSasCFzANNO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bjimNtkrZuA0Q+kHTwBYTD4ODxBwWGjMOcQ+Zc6J1Jlg5aZaV3oIa8vIwRZAHnmZ0Gl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KgQVkzXmW/RMWwAtXrf6lQZ4D+pRqTPC+0C9ABiKHJsT+YBXcqgV0s2CxwHIRtJw6zni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8XXJGFIXtYWbQ4gKta8HSYmDWblhcDOGVKI2xFb9v4mZ6UHmoMXeCyB8CbEArcoA8QLh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uViVCHDyQt+ErEC6QZKlQ6ZinfBR/wC3DQxM9p7XKlUw/DPvsNxMb9Dm4KIPlhzKgQN+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9M1A4nPozUx8s/C/E59dTnDk6CL4hS0Sq9OfT7pB9qnWGdQntPwz7CZExH0NTB+bmHnm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IYYOI69OIzP037i4hqbZmvaO1zmDVTBWJkfufBM/iZw2/wDC4gvxRegM5j5PTscTaOsz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d4qboTp4gy4ju2HbmDRi5vzOHieI5z6BmiLD0mC9xh8J8zkm91c/Ua7yy1wAer6acyuk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4z6LPEqNXMW6yvb06RM0zYY7cR9K3XWXGU0czR9f9mOqmDdWfcM5nT0HxU/xHpBnLjEm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5nHb0dYJuA5uOybnWe0O8N9QSXffCcxLmyr9NtamT4g4ribJn/kphzS3WWLzA33I9C1OK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AKApDUpH4mAdFKeYmqcYjMqLHq8Q3mrnXMRdFBk5Rpa0rARigNIKwnbvGlpwHF9Iw6Ei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zU4yIhpvr3j2aO29K6oRuOxdYSqwQaZvVDLSHu7Ot4uABMxoespABOUNQUIYsol3ULIq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+GezEtuFt2WwCVs6JiDipjg+IX3ijR7IUIcXc+IHMuWK/Eqbbco0TOpwNUxZRewd4Ui8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v4DUAsOoDcwmtlF5gdRa8pTEzUUxSQhVh+JQ7ExeMw4VewJjOpFxANDQ8wALWugho3nS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oA6xfIV3A10uq7hddnUqtVdOEBup60gipRy3N1sqS79oMCp3MvWF4pMNlHVP4hrRnIKf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6F8OYjRuzKVBwwtqHur7/wBxNQX+OYDW9j+JVydv+Je72dTdZPvBXwMUM9JQMsZaQkxn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M+9R/BKWvBr9S/THvIfUapQPux49wwDz34MEzamjEKCN8UxGihekJt90by1u25ub9Rlp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zKy8kMqsEK2WVjsfULg7NXADgWQM2K41D8y5qNuvn2hrAU6p+5elEazuHFdIagB26JPL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5E7pGMsytCUSGMZ5lkVFXCJyShxcKWQ2Nx6DkeJqIUxst/cVAnIu4fVrdLLKc7LFaiBW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lvEGVJtRcNRV2lnxEDYpbsYBjaZIXlXsGY6L5Lah1sKTcsyJaF2V/iiB3INQ/KDsVsFT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vsTQhumGow5gX0gSoEGHmDPhNIaZmxgwQYu6akzPSukqtzbPpz77AnEqmJDiD5Zi+hdw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1H1iViM5jNF+pN3/AONWbfbOPxC7oZzn1Zo9ybveG5gZhqHDNfeL50Ne8WJOfT78Pyy2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YeGO/T49HuzibnN3E3DDhhvxLjMu1DPfjjvNMw76mssnF0JuzmbmPTf4nwowYvecYixj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zDdw13nE1mx1JmvaHKNV6M1MPM/FHPmJE8znt6B9EM9Z0nJ0IE458xajyh4IY7Q1Go59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i8xi7l5G5/vPpxUuyOmL3PaLXPp7y49499znCozme8fqfQZkkvROZo7x7S53Z5mekY/m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+nEyRMgm9/UzR2m50hujgjtuo/EJWJ+Yd44pJjbtDAQ41KvWpjqwBG1lg8y7S4U2YOtZ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jB5AoKtxmabiwAOFhWzAL2mRlpYDrOoIABhAhA7OCNAVWLhl/NbV+8KLHGHUNHB5Nw/h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kWtwRQFpyyulwDMFxCtDDB0NogXjtM+WOW74iCIUt4yckRAnEy4VWtGxiEwzpumKoIo2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tWCsqvaZyBhaz1hYgqtD4jDm9kVaMJZJhXiVtchsUhdWCFivuM2sMC4dtZsYH+JwTHcl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0EDaSB0JUXL36RVCJQrgS5FetRNot/fQ5V9U+1VDlyA0/iIqslYo9Qldttg30MYG5rM1P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FgQZPP5faO6KFWbC95ZoUWlyxZqjMrB0UqoaeBEWFQ1VqLc+JiQzzMhZ0VPECCyAkW0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J6gjCORgQi2QG1AQvEqBamcZSr2NlxRltndxWsDTiG2W01E0CpcRatwURQrbZUQohHAs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ol6lWT0Q2C6Yc6iJv7Zhi0fGGAHkVVYmTqF7pbb7tD+JyR1oEfdkO0xOX4FmIY8BFX5T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qjnF3EW7pZlDZ/zxCwDwkfqJNOtJIszRo1+odw6tbywKa4NxgeWI6hWVHYI32r1ltzHe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eFRqEEbY2giBpbgosu0E57VxDbVHgmc092XcKGC2j4gOEMWs+4kAy94RILMdJ4lnmnMVa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z1jau0LAASYFmJaRi10GXbImzMQMVmsr7b4mGA1QsIRCU7gNOorUQ700OkV8BNO1TjSp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XEiRrnIiek6pnTB7jcMoNQMelQ3Bk8wZk6jV7wF1AzNEO7qmExYREWVUZWZ9KfehDUqB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7Q1v03n3pzNPRpExBiYeVOD03H/wh59OJwmk+gnB4JpmdI79DU/F9B+IfU0hpn/JMYGk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n2592Op7Tc7R6eh6z3hr05hXSZPNmXUVw1GfPj3k4/czE94eYZKm1+k58xXOpfzBzqE2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c46R1vMU+nMuPmf2nzYwaOycusDtCobI7L9IxZ7zzMLJn5agzx6se8TvOIenUjO8wF3P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3NPRwkNV678TSYMO/wDxc5Y61DU4Z9MRiTC/dp6T04mneOZlIdWe9xnPoTPouWcZnM93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YmR9SplFfVLnM5lJp7k7pyTnO45bZRrN0YoDH0tF7C97nMNulxa1QdonIB1m40nkU0TH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PeKpVTTyRuhByXFAQcDK/bEhwNZpcxE4qq04lI4DUYSgrBFrVeaq5hua85lgQocISkTj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eWs5qsUipM7M4DbtXcqMy90wscrQXiM4Y1CgqArhmW2a2wR4zbuE26AsajoHF1Y6Qw0U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UroGuogOyRxerjtHKE47Rsec2EOhlNXoimiUPBhdVcoLNALNwZYGzVPSIJxQdeYrji7Q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YgkqjwYDvkDABCtGG4bLsOSWAC70OSpyCdPRxX38xkQlcnWXohrpqWRgm+kqSxpe+6gAZ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MUdssVdFHZnhufW7zvCNPOpjkhLg1NAPGde0RVNJCPc6RVB6hw9EUtzALvrmVMZSWAlV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wc4y5WXYT1kdBO8AlpVMDN0DyqIptkxF/BGkO6OVv+qFistca8RnkJfWf5h7ybGMHvFz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hOb6zmA0CbP8RwarYcorU5WYfiB7UxzGdYYamZU7pvHeDLA20pXmXJ5umvtBraVW2X0g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QmYLSVRiqYo3ydQOKrmJwMd5hgPdAJlrOYTLMtLEIjWUoBzCRhfaU8LdxHoW1gS8vr2i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QJsElmx750H72ZPkagBxcdH4gL9wS3WnDJjeWHwTgjscPqAB5lSJ2o1HnbJZ+mJjqg7Z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XDnw4FYisnvx5hd8VERctM5s2tdEA9C2YvRpN3sh+WYi4D8SvuGHLEMqqIGIQm00eZ+C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UGJ9hLOjUYGS5WYkqfVh+eGoGJUqaMPyzeVAlYJU29AkPUdTkmE41OY/+O+sevGvWPHx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Nw3OPVL/AORYqf4w3nN+j916G8xyzi/Ti9Z92LO0tmVjqYeGN2+YS/f02oGfM+5Pp6FW1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0rHJMDmVmV2lbj5YyXzHcXL/ABOfQMTVgY9P1L8ze58EcLMw8MzNdz5gzOGH/Jy+ILwQ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e3p3nHWAXczU9YsCuyE59HXaP1HDDLMVv0q3MYLHVmfE1qcTE1HfPic8eSLq99Zuo3TE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j9enENcx3NDeBhrWJf8A4wchUQmfaPvU5uNQ6e0vPtLj2u5RXX0cM9o6n3PMWmH4IsOP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Edn0smPaV/2OZ+Y/cqO8NE8S7uZmBfAUhT+1jxD7yrpeFltul5/qKl04ppMms5q5jxa6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B+TAFWfFP1MvK9Q/qcCLoYmHLdiWhaHugO07UmT8ULxv7xO9+xcq/VRHQ7QiNXtaZM+S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3YbqrsVBHAdkg+m94Lb76UgP8IQTT31EbzkF4qGnB2GVu7HdiRDzXB6FdJyYt2lFwQcV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chcw22XmXqjFagYMulhiIoJt5RXRreEgnGFUEECA0KMSugWlZXCJdCVHOsS8cxxq5Kam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nMesRpvG4SbysWHxK4LDUqBWcGckJA7RmlhwLKAcj54haADZ+4zApOCEU4B6bIhQF2Wo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n2IkQQew8xES7hFeYo29MEfKRoHD7Ro2t5DEO0KqRV5hunEdMI/aqY13L4ITdVogOav2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jroccCvTFxVbKF0IQ803CtPDDNlxbZMSmwoj9GPScvCxcZf4h9Ktk2V20zTDFsCmcM6f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i/4QkVQb2LxBqde/MagioBRW4+PmWE/iD0hQVXAlF3hw/wCVC6t46rdEtBWOsvnEAcsn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WPeG5F4YgKEGRxzDDOgGxmLBGcoirttVVqWGhDTiDXU2jCaBFq5tLNBvMFoMOUJeqJeE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qE2M8ykqaM9IhXVXSwlieXZXSXAyi4NMg5wR1QMhw9yZhTpEua1EuYOpFqKKwXkeSOup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RIkdtuBuiChz7sNe6Q14SZxn7Qqvb0NTfBCqDHoG4bn2Jr4R1DiGVNYb8qD54fghoY9H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TZ7k29CE8erO2Ho0lY9HHyZWIx5qJ5j6Zt8TrKz6czSfSTk7EPRl+n1iHDAMCocT3mfu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Py+n3fQOZo9MXGYpHbzDwQOu5+J0xiLjcYcpxBuHYv0z6VvTGo+idfTW7Qtr3ceEa8wI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17R9OvoOfGXc+YGdzjUHwMeSj+phDibqeIcpDHmEZzXsr0u+061KmmWCvJMjwIVPaXGd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1O2Zfp06RUv8AuPQal1+7l2v+qe3MvnNHSJqdL3KpitTrFuZAxMFz8zvCDWJvF8TNeJitR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OGYq6GXUWGXiceupL759Ea6T5qY41HOBh6dp5hmJkRLlk4nMvZOek/1zwuaytL+ZxOs6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mLGovt6WQhyxu5zA09YLCaGLhYMntUwcxUZwvhjloGoJ7lXCIvOoR4EDGs+IgQEqCxyG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VME/nhThj35lWrI03ZXMV0y6JMGVGDLVrxAmV+0AXfulliTHV7oxDtjsYhar7Za5lafo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lfdL9h4f8x413FEG6PZeI9+Icz48BMEM5Fbj47lH4o/uYFPhkpuz9kDqkerFsx2c4PGp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wvRo0Pe/UcyHSqxpe/4zo87Rqd9LwDDyOOZYeqT+mQwAN7qLOAvqJzI7mdUnIYaQvqIE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id1uF5hEDgcs18HGGXCwBTA6zAFfS0Vzu93VMfsBy3coavDdj4glkc0xK0ppspZZuRu0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4pqQlvD8TShoGaOkESV0LpDo4FbXMfQ64rbJmAEUuu1L2hGB7EpKYtNAMY1Ls4dgeYaI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hlq7DDxcoJyd6j8mu3Ug2VNurrKVblbTzEWOKoqpbYRQq4b7Eb4b7R8UIGWGOsayHFLB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0bvTNnDklxSoDARal9VdEc09YUBbajb3hqKki1yLCo1RgXXMstQFWhOVljCBgZS/gVyd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gtFRsA4msh0UQ4go4cB4g7hc0usTTuahYnDA/wC2qUvtEG9EUbOFhjoyzwy8NBUcQWrc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s6ILW8RqQcU3iVynVD5hoIcZYRsVCGGEBp6ZYXCuDE5bgZ9lhvvEhzdBKWZqs0uEFGZt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MDtAzB80/HKlZhzHRBifa+idSpUqczHwz7DBcNeux6cM+hGG4M+mYQmk4gj7mOvV36Yw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WG+MfzDTwTlD0qE+iTMhDXEP9mLibJj5P4nKo7j9x6zmfZm+Os3LzOYcR0nM+5FteYsV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sz4gZ9MQKHfHfswjqV0jqvWha8zoMeyVA944czS7+nmJuOvTXMFfXiGquHf0xNDExvn1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xHJDYhGcYhNR+5SseYsD0hr/AMHU6QcVPn07xylTF5wJ+J4lp38zKeJsKhVaj9Teo+0e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B6E/PrgRwJDE6Q8xnE3u2Ghg4685l945Ok94zHJL0y8zzc6/ib9Os4SOfaG4x5rpNk6T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EeG9ODHV8QxXpzOfG48eId4+jw2F0bzMgMickSRrK5SC2TZjZAQAPDkSgFxTb+ooF3OT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TCecDSfELFimkj71ELY8UUMBmQdGndIdfJh+4fSB33HWALFSTCIqytpdeV6U18xV3cUF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aUYF6XlgHXPIQAC+U1GS6td0qLIdi2WS5HGoCwaLERqUa6S9qCnrDq4Y7CetRRtThNy6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nJnZEXm8xYaD9Rrdu/GI5K16RQW7+I2UIdLlquRq4MGgc4Jlf2wOKV3im/bAlkyvYDvBv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9svmItquSKYGV1IF7nxLzHcCUnWpz1NWkaEa3sRaI31lXbh6qu+UcWa6Ug/DvjE6o/xz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VRV8Ttdja0u7/UO3sZt+5y88H7Zch06n8Sm1rpY/U2wHpdx2J4pP29v3LOZ5ETMidaH9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gHtMPy/9Zbym+X/ENYK+r+IaSeYJ5PRgbDA+X7pWsc7NTPENY/YS4oA8Tfkaq6qIuVUq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ZgCm3hngYwceYBRDs8RcSgVb0iNAHexKIJrSAQsmG84Y+UFvh0hARuDogmc4Y2Epoai2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4s3HJkhTSo29pfJEoGUDcDRrbgjLK20hcbiA4GWU1b0QNE5Me8u+lRstdJeY209xMkDb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vEANKk7PfrqJAdBWBIOU3cyeJZc1jWnmM8FmuvMOQRbW1TM6X3dxGoQDo8MYpn9BZyw/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PWNRVo4eUV8xT4qeZGVmd1mfZuD4iaIT0x4gwbhyusQTqzDRKhCafM18Zx6OMSCH5MNQ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HwQfPAhqB6sJt2HaEqBNvTvoIajMz3grvL0SfMe3qm3wR9KxzOOY6Lgx4fzMvFA3Kj6G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E54m+Yeb+PQ9HzHc+i9P2xcXcGDmPM+7OXW4R59DJOMH1OHmKf7E/HpuZeXNTio+mIyp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fHaV7TVNLqwbjpqfEYsyM2BPE5x6cTEGGkjoDXoTPT0I+faWS9o5zLnmcZm/3n0yD29X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bMrpCdZzmYr0M3eYYZzHUTnfpeCpfSveOrdTmo6YmdzMVmmaEa9Cc9o0+Jt9oanOM4nW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ENQ8zL3Z53FesSakNbxGM1OGOjGfQx6Y5lzh05mCvGc+j7x954iTV8515hk8T8TU/wBU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xLhDuCyzZAc4VotNSgVWQXqIUBrh6wNWr8xRhae8rfoIPdz0hw3m+TiCpza1e4DJWusC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6eIcAApxBduGMEqXQ4rEaN4d2TVS0JxFwSCqYiV1LXTFfQ3AVUGi422u0m4BZNBiDRqC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ONsnjCemOQQFUaxa5lrRzSFuXkBpbzOasBDPiZTBAM4EqJw5kIN0vRHEuMQJ2upKVQEW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x1wFCVJNRnjO/MQcXhp/EQEnTEGyo5qqKh0U7EO7iz+Wl5HXzCheVNg93rK0dO5tlp4U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A7C5CfglTDZyHzcrKrR1Ipu0XSE4JIMfMEqru5NMV+pdAirGZsrak5lavA7zdfIZixSl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ou0BLBCy9VKuP6q8RSIuyB7QIeWlF8kFaiHiJl4DxLWgd7g9D9R6gq7x0C9oV+AQt2Ot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17Bi/f2rEsnxQhj8xNaPAyuQu6RsUetKERssR2tNR+yjHI/yOkrly4IChfMoXXlqCxd4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DIja6DmAzU7NwSjXeUMB2dRXfkom1U9FQYVZ4Yjt92LL8asFW7wIKfwIvSUdkqKtV4hS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vrUArPm4Kso9oKCoSiWnKhmCJCWk3NlmxqaRYBhgvK9YZArltbj3z3S3HBMVY3FKg7W5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vSFBWUiauHkE8kH01YUbNlAYyDjcNqcfglD9hDb3mbw/ub/YgxqDEHSBDBS9EBmHoGIG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6N/Q2TKU324GoGfRnMHwM2O8PQ9Zm3ZUN+hNvTu2EPQk0uHFBr1fWNvg/wDHGYCrjo8b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yvHocTPx+hzD6h2jzM/Kfa/iG417zuntGOvCmz0vX1LamD94/ZDzLzHDOJ8w/OpsWehD0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MceY/wBRg9yHbHPowSo1om3vNLvDdxMP1NeI79Dxm49CWeg5maO7kdWajm5tM4rvPonE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X76Z3+iGoxj6cG4d5xaS8Tsy80zb5g9EhNTzHPMPaIdEM01OKmmPafcxE0PE5r07TtOC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JxOziG+zTMj7Q3LjO9xu3r6Qz5jLLnBc4Jv1KuK1DcFGNEHpM8TJ/Xov8QYXUZpni6le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x+ppLf8AM6RPW8CSh5bLF7hRo7RSpf7TE07yagLuc8Zmz2jSex5cejFIt7mIkITiVhnA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BtKbOclTKR+kB0vtDcPdjwNuRSX2nvhwgRszFwst3BUDVQ60DpxMlo2taiq0ZttkCBC3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fcwSmXWiVKU2ENAJbjiPZHQPEAOJohSWPVEUsC9bxAwjLVkbSFWA7g8g1lWNTQJtmCSH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SQw0yuMsHIywQBSRnCTioLwRuM4CMBGAK6ttDUslECA58w2RMheCZIoWnqm5TkUCVLYW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UP1iqs7gy443ObnEegmUlkUXJA7mBBUcabrgYKnHlxCBYNBiCr52Zy4g2dhv0uJYlw2F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h1XVX5mY8DqBv28J+f4nIcvdhHKCKK/qKU9kGZFBcPxASt0dJ9Vn3GKSuqmzUbZWWk07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iv5BAQYWskU7bvjgtnLH0j2iK4OLldB6KX3l4yHMSLlV4i9C6hAWBemEqSiB1Im5S0Vf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psOkpNQHLcSqVGNRtlGG32naNQo6JFXfwpbyDxjdu+himvaJl6ncRA/jMlGy7OUbv3Tc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KUxO86/kCD/wWc4s71E8PiRsqe1pnFPsQ0C++GoJ2hm/eZ1Q6qhpfeGZYD0SXXxIoy/N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tcVH3m95ZimoKLr+CWFNg/Eyy7wWe37mPhJgwcJHWoGJtqb/AEVXqQmjzNPGBghNvTnD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jAn0p9iGoQjNZ9F+Zv8A+BNj0vL6bTSViaehNHp8x3KmPJhPwnpuHpowX4/5n1SHp39f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YcR5ZomPk/iG5zGPp9JNsdRO1SvEMRn0EdvPoTszecz2Z+SH2Tid4bjrMN+TFimsRcRn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3i5ly8Md5mKTA+0GeZx3Y8/Uc8ZnGMamK7+nn0fEdT4vp3EWoegZhuqXf/hT8k2OzMUv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xrc4nE7Vid+Zp7fkiwd4a6+ntD0+WCYbnOszdxcRzj8RXGQff04hv0HTiXHqnVLL9OTc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Mw6z5jrme0KmmosdJzLx2moWXUprRU5l+n+xONw45iS0d6nN5mpzLm8ZlC/kI4h6XMO+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cjGp4JjzfWpx5HmSSgNWIQ5X7qxJcxpGIpgJ0vAdm0qwRhrChaTkjyPtT+YAlmnRP3Eh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+sx653aDWjClIdHKG1H3yvCnRTEaTu4to/cfqFOjPV/ES48Tc4FHGYM5/iMHx6gOs3sx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NMk3eg3C5DthgWaNcjHhQncvYgJQ47SPJAGweIJpStqnpuUxv8QABz1YIWMtcxa1RTZU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3MpduTMXudgCWVGOgmgZMxqtBiuIWSoZQlejchLmGvKS4KHNdowpGxRErM+aQ6ovdTXD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6iqxzwypsKCwEDrZcBEbTcHt4lcGoAEWcmgy+xB2h2Yji2k1yJQWLyhrtsW1goIxrgYiG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1+IcDFVVNwv3pbCQtCeQxZKWmTiUR1Izb5K67jzYARnw6x4iGBhGoAUB2sFwy7jSymRu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GGN4Ru+8aSo8HAeYFGnBzBUuDrH5mJvxMoyl38gWdusZs1Ai43DFJwv9wDlViURcXUVi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iy3DQMkoV4VQSwe1y9Ooa1KM/sigwnawgSQ2iyQbOcg8RVA5ZGAhS+TUUqxZ3uDb7Ihu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NsWELHtgSrLzcctNc3x9RTDDyiSxaE6wqAcgYMGm6gE0pWdQ6rfVAzVR0JLaFPmKBT2u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jcbWJ3Ijh5X/ADAhR4nE9BXfDe4GBceIWxxdAPQU/EOEzH/cw/ETN4ZreIMIDiBVh4Qe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HmaeM4IE3gPMyaIfm+hdQ36OvTed0x8/oPSoYK8L8w5m4JXoM+/pXChubSkZgMPyep1H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0Jxj0YeDDl6j8etY9Gac4tQ+51g/qOpTr2hqn/KhzPxGOeYzDwptrpcA+nulY3mJtiqR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rie729NvZjuLncuveEvE+8mBf7c5nMud49an4/TPpcZnU+lOk6XHWMR/MXMwHS5efHoS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J2w0R3jBDNQMM4uGenpxuX7z4gwbzN7iqn3LnPEvHo3R5hi+kJz2hvtKmx3/ACRrqsEN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LeDg9OfXMTg6R7ty8+GdfR5OZbM1nFw2e047TU6+gek4nE7Hx6ZPHpGu83crrN+JUvtO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G4428Zhq9yvRIsdF1ng9dxuXX4m7fWXbxN6i50y5AHGcMMWE0NYg1FMOYgXPJ0ixaB3e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tVLFDt4cQB1F3GVbbiUhQu6xk2HlhiVEXVKy18Duy4qgZu5sGXzCwlXiAOV+IAbHW8vJ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60Ii/dE49pC7sXpidMZ6iO1y/wDTGvF/ov5gDYvYctsR7JnZcanYaMTGw7iCq9wIg2tg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Kpb+iQn4itRCAg2e8lbL4E4kOokU/gMUpjMIpUy0padyk2GyfHvL8F7kMDzPRZfsT3Y5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BiA9sD340/zLma9BJQbfAhc0/aHvNfDiXeX2ZSJbZWWUgBrpEY+dBuvyEugBrVPmCAd1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YoRJSieCINNEpXhLQyFmNQqLwdTEUCOOmIA5BNNzCbPzNDQ5JlML7XMxFfYibO8ABBQL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8PbdxYK6WwJ4C6MaibBUVL0OTUVvooDmWapTknJDbDzHOl7i+ZTdsMVMAMWjUNtVm3E4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NhrtLcnobTPxDbzcTZh3FDNk0TIuG1mKqYetxamEO5CeSuKjexTnFPJGkFaIXlglda0F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x6ttugQsC2yFP3OMoKd8s3uPrFhdG25wuwyqXOlnOI9M0yBFzc8AzKUMoGj/AHDFYigV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uBtNUGpXydLjYBGECQ1mqUICH5GBHh6RLxellbhWAOQlkMlXKjatXRLGkTgDLBl02iBH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x+58sPSema1zMoL8w04YRvEr0CpxBY8w48ZwQMzf0OWZ+T6VMRKX/jfGHnhDX/h9JNoQ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cwvExOs4hx/4J9De/TPnEd+h6ZzBnp/M+g/EIer6Fum2oa8Q+5XmaHmY/wCmoZuuvoxe/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veJfSHSJ/U2nuZNr3nGr9PMe/qnpcdSrgwcT7abHt+5xGUx09Y4ePmLXtFUOkNS/TXtM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zRNFanQsuFEOYQ95rXM2ekrrx6PmC0rUGnMSe8M+SKxzNs1DeZ0TBubJ7Op5nMcdJxLr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pAwzF+nwx+ZmN8hBxPE3K36aR5q8xflnGo6nSviaM+rPaPf15mprc+b0d6xN6nWZF3fi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xG411jpgYPVzOsNM36cV63TOWG5zNIzvzLFwKXhnaVL+5+PTU47R7NXDU45Z7YTVkqxkl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whTJcYrwKapKyZhOxiAKFKldaGabg7nCcJHJvSLhJhMDYPz4mXhF7DvKSugG6llSFgrD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wJOF4lqj2ivchpGNQG5WsyVIHmZNulT4gly9FZYF2K8IrJLIfkTCQhZSm+kMpTTOPeYa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AVujtKsNpw4xB0pwASkZzgrEEhBMG5khd3UwYLGFYFtU2jcZBh6OJfUer3LtrUC3MBR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ioMu7eCXtCeTC7ZtXi4vDPiL8zEtwWlmJ2nkahZEWBreH5C4Ddfd+YblL4qfxNYJ0knv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fuKsH2ES0Xy837IFfsGkt/eYBfwQyohDbYMarPJcoobeRpvcoBw8LyinDK4KhEFi1cXx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V3aj+5afmj9x52dYrL9iA+4oxID2I84zjyCogx5CS0pl9sswnU3sgjYlcjNcnklqszcx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odyEsAZwXvKYVcQaLeg1LzPyZRa0d4/lKy0EP3MCMPUzLuPCoitC+pBEzThWoFYKvWZa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LqAN5IREnN8RCi49GUylsKxwSlyuIYXBmkWMLTsJuA0iwp/Me/JZaqBcsxFYqqVvOUqu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aAebh3lBdXPNlDpLF2FIMtmppC0EGqlgKFRFu4ImE2nMcVKnR+YtclApXeoU+bKC3z3i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QPMs+MnuICtOK5uWZeym1EReAwWB7S1ZQgnWI8qRr2kQgWdn8w7+hBlJ+ODOIEv1Esua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mqHHjKxA9BMb3qH3HMPPOIcoESBNnhn34bmkr0OYPjwZlQ9BbMEn1omYb9A3Ah+M+6fi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fQ9NWfF5dfsh6P16GpoIyX1BmVPguY/4ahpj9Rn5j77n0E1ePS9y67x46R58TD/TiLfm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4idZ9yO5WCpziBOKmfRp/EWDz+YZCOrh1iYrrOkt8Zt7x8TEPc9NfefXhx6I+WOukdQ0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KnHSIcT6GNquBUfR3mX11OvwwldJ19LUddsz5cztfXmiM4jn5gzsbm44nMy8Y/cV94P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1qHBf1LuM7ejpBz3mY+PTU01ZK9Mj5nJ7ej4uPeEF+V+Ir0am2a9pjjPp+Lj7+gxuGo9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Os4OpKx6XiPifOh2lx8zm6lq6w1T0dR3cOl6h0moV4/c2e0dNbmaGdbuZ7xGiCyzE6j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9Mubh0ZfRHAsvDS4JSViYE1EFSdvVFRyucICXwr1eJeqVvhPiM9oG9xgrqtWTOtuN77R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FURQfuOSIlWHSNjGZTtLWJoGKrrEAh1RtOLlLAVSMD5gkX3rLpqJhqRKmMoyVT+SEAlY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yw1bzYGETd9kAVglHSEE+hlbrCddkKlvES4tWtx04zHWAgNHqdGb3YVy08I07E4N30ip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sxgXkx/MrxTmhNkC9VEnuzogV1NXZ7Ixmxtrb4GJOsyitYvpEKUzqj76uN5vXcrcIDGG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2ymwJNFYlQDihp5i1ic16ESh1AXxKAAG0TtXWJxVRCz3uJGFQEXUqJCtDB7xhbkP3Bg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YmMhYtxxrax3g0bha8MM7C01EVBtBCSLbSXNlGKTcVrBRo6Sw44UxRLXzFdelPWYVW3n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0bUjLKMZzKYt+yLW7zgqwYob0U/EdS1JhB+5w+zKvuXrTXooTDXaDsqqlaTbZ8IaTPL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KYGDRN5zNS/en6hEfl4LEH5SqjhfYfqKsb2H9R/JUUKM/wA6QNTd6qCuLjhP6gHI+YsJ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hEORb2QlQDBofEc91blYaZQoBlPzdsLHWW3q9Km28lkzqjOrjwsGsjwhShEIWKJyydCE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cTL1KpuMB+3FWgXdNMMV2ucVGGNnMZW1u7CyKZEFXUHsw3FNMtNrNRBlY0tQ3hrwjsA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IcZlq4x3iUkExBjPcBANXxB+X4mQ6mfmfgwXeHHj0O5a1eixjCegQJUGHWHHjDUIIHb0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zGBU2x9lhu4f+A+NN30KleYahuY+CbQmEIZm++J90/EHc5jPeZuYbo7mGeIem6fBE2h4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/oStpMc5nQQ4mJnPvn4hth6HP6jzFXgT60fqb9Gt6uM3Y0eJfBxD8RnEd49HuzMNQnSae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TGJx26R43PwpNvmN+q5mSzV6kDBKo5jE6VHMLrZRMwz8VOZxOYudze7ZqeLZxXE5x6OE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fTM4oqeNTPtzZ7Qy4zHvzLPM69an7jrcPxHPM+vRmlCtuo9HOZ8+rvOM1j0qyLxqP3NG5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/Qxk5mHvjx7Znec3PecSnnH8T4dzmZEvmXZnHos5ThepU7FR7S5o6lkcbfPoGPS/Smua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Ix54z0h3nM+fQfE3HSD3piexPb7iqq7WssOlutQOlpsLxMIuhkNDChptpbqJ9u8kc021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ja+ESBRrXlRAbEwC4l7XDN5gKmKdlQjtoqi6hUbtu/MHDEpuUtY8ZWIsFi+GGxu5U3Dp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LYeZpKN0L+5gymqRQxoq3rLONRObiBJNUx2DRbzCGC5FB9VbBDYcK5u67TiInVCkVTd4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aMMNTUixTNAwVZhXwjYwuNzxCQpL2AKb/mCVa2SVhxB7UBRrXJM0txzqTiatjUwFA0+C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58w7GBWlbQUuSBXSNiXM18KDT2l54aGtRKYWhyrhgKIlDRuRGs1jcSseJiS8gou8Mw0h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UNmsFdrdLDge0GypqsEG67LEfMXexSt9xE78KPwwB1uStxru4DYtt/5KRvltgeNQgCmt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lPlbdWzgxmO3StrA94pgxuldbcEYYnhXBumKA17blyNYsOZVVfDuX9RFKXKBWHicdHGn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NNoduenaEjtWWyZZVagMzGhaiK6t6yzVFuYKlj0XcJJAyv4JjreBUwK4vmWRgNZpgdYi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OWZjdq3TmIeSXCKnY7YtQM9RDUHlpHMpPGKIt3oRIt3rBOwOyi8g+GfuKQ5Sk/UsMEQS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XMTz7zKH7jM2L8uVL8iMAT5ao1B7Qiv3oEGZD5GofW8Ri9qmzU8y7Avdx6ofestKs6y/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Y4C7KM+ROkFoVGJar6wVZ9MMDpdKYktTvF1+wCs95nP9Ugl6M4fg/ifU/cHxEFQQIcEd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YaYQhua/M+rKxA9eyGMfKxyf+bZ4h+ZhCVOPTivZNmVMTz6bQ/HHcwfTSO5h75gHiG/u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9Eds8f+DX4T6b8eq969Dc+ZGzoM6yobnDBi+FmHifiXShucejPqJ9SLup2hLzHc2J08D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7UvccsNkGyczS3Rn5X5hk94vo51L6XHzcTd1uP8A4dzHww1GaR7QFY6w4m/hxP8AVDHX0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J+SanMvNRqncMJudA5nOZxK6/mFVHXo1XhhPE8THoqUNRzOkJxM/FM25pB6zfQnvKuc9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mQdo7/iLD49P5xHTOM+m5lw3LUerfpmdxufWsD/XPn3jNviOdVMJQ5xOHr59PEqG3PE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HR0jo6ejwGSPzcso7y52+6mD84StmJvUeSE1r0DZXmCpgmz8yu8TNPYRDbfZNLC4Emt7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+PvD7PC9U7vKHXuXLapvNz3Ed5Ewj3IorF3hX+UqDb+JE6+Klzf3pF039LCd2OgjOe0i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NEXlN6IcgDyiXk8svkKOlwnxW1I5tnAvs5jh0dpsf3jAONR2OuGIStqqpvdw65nU5MQB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ba3BjtN5GpSiXCMEItORhjgFsAzFahQgTmN1VagoAVlwkDA0OJW1qKtKs1twpUHQiwOo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Xa4SEKZ2OCOzs8XNqwyDuIg6yXEyKNBgrPzKSjzljyiMwKWc64lPJZe2/Md1ls7OY4EU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qdXuBdJo4MyvrmHMWOCrt9ym1QLnHSITs25dQsA3SliIC0Qr/cwjdTPC/wBQUA3taBfe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b9ux9mL+E4YkvGbYNrfCcETHZQT16wGMp3Y34iDboJmnFR3gWh4fKQed2tAuzK29JziO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qZe5APPVheqtODXmUlD2QN+YWVWHU5uLNRN3N9KihSazKdagOXdBylUU7wXvhlQGWhuo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BdQPaUIaNK8IdLplsxBVJW1siS8R4OIzZkL+pphthnV+rMFTCZOsFKq6eEUaUnMaLFxl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YIQzoelRyTRw8RFAJ30lDRuhCUAVyhNgwl2Rj2RemZdo5axKRjxiFzXTBFpAN4RLjYbw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SbbAazmN/wCGjXEOMkXuVeDmf63RLWZVQ/B/E/H/ADPrE1wZPeHEqP8AMBf0kQID6G4M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184MXfMD7zipvKlem+B88rMPXaD4829D0PR9ebegywlTdMe6H4hiCMdRn0npzuczn00J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yQ3HLu/j10j4nLPtn4nLK5eY6c4jv0+gn0PQ16eZyeg6eBCcbl7dendFeWZvoc+fRZyvU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rHWOI/49Fe3mPHp0ucYgwoz6UOOkfzH0QrECmfghqENnX0018zoNJFn6G6v0fNxekWfm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TNftNfp2j9R8TtEyJpiV6f646mZd0ePsjRr0GnCxxHDqazDQT29HEY9+jK+U9v8AxU3e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2l+fRxfefAfp4iNZjnU5NR1MX6iUXO8c8T3hue9y+no8Tme0wabvj0xLvOWfiFzXsM11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hsxMPTXLYZ59/cFFAF3UvMNbKjUqW+EFpN8hKxMgUVhW5aw0LVbYINw6JTKhQM6M34uL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acBK9t3TF7qbxZTac7GCXT5yi6FHigMAW9gfyRAUN1P5JXU5rBS0Nrs42OOhXCOFbiGA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+5c2vzCi1vkhor3ZUV5QmQ7NdR3B4mpwnZIDdGugxG37IDn2gZRulzTUpSpnq/iI2e7P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mOF6P8U/sz+JtvhP1MEJ4gPr81FrEOrA3U7Iwu1+Km233qWL9hCsiHzE1p8DA8U94uS0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p13sljAPFTjpXFwOnrcwEAd9TSpAFLnNQGFF6sBEtMOMQStB0TUEtkviDRO4hAfqKXck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FQznxCwpYMcD1sxXI+nCJQBS5vUAWg10zCoNymEpNgLw4msnm2aIrbW1hOsTAZZHUM2G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SwFthMqgVNiVT4mGb1cBmN6q/iAYtxA+IwAF6VFJYMpuDUDgvp0qFAIq23tKWpkDr1li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IAI/RAr8Cl1194sn81ANJcodiipjpiLIoxcF+kMb3ndtiQyVeV7BOJjUGdXbmphw9BcX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rQoOBqUjEGBPXFashijwaU9fELYtA2HSPyrFKXsR801VDEAs5TlT0YocHpsK5iSizK3Z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8wEOAoWjqxRoWCts4itUFAmXr+YQUCGTa9oialkWtSLiL2TAygMBs29oAYVLq3E3WwLE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G20O8UsFwsLI1gaPVD2x+FLkbyWaYc+8+ufmZj2JuQUJrKvxLl/xNnn09S8eh36tU/FH1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2Jxc2lfHpxN8feh/42WbXbNpX/j9p9WbMIEGJxKWh+Ihvmcxe0Wcz6T0Z3Pz6MZv8zc7f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ztPM0n49H3PwmlhHTHeJzifQT6s29OO8O/psx9QhrtL7zp/E2SpzvMyXzNYhuc946nKY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0Y9cT7887M8Rmn0eZj7PQx1OJyemiukcYuGIOe8fSPrjpvtP9meNzLHcdTf6VMZ6R6x1P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MRjzHpgGPmM8Zh7TiG/OmTQZT7nH6ntPE5KjdPiUo9OIr7Xr0dwYroy94qbJqEXFYnaT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jvGYeLiycM4OJR7RdJgzrzPev3NsGfR4nL6D0IQj/sTn+vX7M4TmdfTiYB5EZw+fR/Mr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dGuk04zH9/E8JmzV2W8Lmdl3WPKiU/WrsoaWr62RKXQAh0JrMpwo1u4uFmMXdQnA3BeR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KMxbMS0diS2LM9L5jFwQAol7SWxheitdIqEo8lZxMGtZuDxFNGTKHQyjxlppyyrjs5Ft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XojIVKzAkwWwgenmGoVpGX2iWAF3qvmZkStq9Y4ABjlHiMXxC1TKahS4VWG5YBh2OKjq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54gByFVFlh+LjXbQOrUqs0bXpAC+b3Up6+LlFLQNpLEBYXXRFN+xIlWuEBBaUXgnO91M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dOfmdAV0cDfyDEcZJ6LIm6fiOEV0oQDgVwA1KfvTCzJfR/vDaJ1/gZ1i6jIHfLWtvxAn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gTDfC/iLOf7kvB4SQ6NhyYjb5hzLo+rlfIO6ghbB6qaMTuEFaynUgHb8IyCuapIqxf2D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Xb1DmW38WKc3I6VfOI34fsQyWXmBV0qgwDDkuItGs7hTFkNTeAdRi2pVXXE0LUrJGmRb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bfJukPzKCIVolvOtiQLZq8QQLOEthcjClOIOG8t1awIjIu2dI3e513mVntFdUQjB4Vhh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WVWAtw29o6QLRvCe8slWUOg7XFyEeyBrSXasFCVhjinK9PeA37aFykVVXLaDNEdm8XcA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0wFvB3l6nChd4pI5sEcPRCA2VZuvBXEMt8w4uFq8q0Yyd6jm0O3lL4iFHW1k398zMW7L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6S2AhUvTfWYswDLPQ6R5aUcA6cwEqSNhK07wurAiUDpCBYZIEx2ZSTBEVdaXr5gwvFP4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hwmQQZhw8cyoVJRdanxPUr0CHGHHhKmnpHebT7qCvOyo4ejOJ+dD8krMqMZozd7I7lFTi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JlBHJi/Qw8KczglePTmfVegPoerY95n4v4nM16m9TT5Y6Xv6GppDUTXaGPJ+E5XiVXfv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7D8zfxnOfR9/T2nw4y8L0O095c22zKqb3Htmba9HXpxP/ABfpyS47zHxLHlnm9NOZzUvc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Kx36TSBzMU9bg4jM+0H5i9z0Y17xemyM34+417znEx3z6FM5DG7z6E34juX2zHnENel9y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jvsD+ZzKxPP16c4jpe0NS5jpKhjE90W/3N4rPeHT1dQGeaIzxD1ZGxsxrqxziM5yRq48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+o7jvcv0dX/x9TVjmaLJj2n3NSsbg09Lg5eGFmuYvecVCy3EvM1vUmBfE6/ie5KsUC6a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5jGLaGOajOS5QtYC8kPplrHTmdcK3SjpLEnFNDFSTa2R8E4K47kDAIoCkEJr23WZWLXY4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lvcCJAqO9P4mwgLivaCKlC1Dd4cahQIUMx+ZQCVp4jwC5BZOCX+YKqSujiCKbi7TucR6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YbNnFzYSq9K9O8b65lM11YRIwxYvHCsVaqOrFwt6bshSEA4CjllLHAFtXjp/2BaB4EJx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tPxGwOabTnqVEUE6Yrp3gWkix8jxE22bpg6biQiog0NMPGwZ2PWofBLfE1s94dr9j845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riGu+1x9yQho9yB0oFyh0tnERaUQeUXSBeOYtAtl6MoE+7B2uUBN3SwnSIrXp0lYl16Y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aAg1cVeixRmWEsYrmNjl5EtGXQUaCoCBASTOrymYMuVRuXC8nBEijgbjMijSQasdKRAF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k5lgtb1FS2D+LLXKbp4gwoLMUougXl/ECo7avNRhdxJW+IWyzlGKhQ7zv/zFQedU/cw5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6gG/HpfzHeR2P5gbU6iP7m15oXFr9hmbH7S2PvDmFt8yRvPy/pMQB2ZRzT4QLAMJviFG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GukItF6rAN2teRlpT8qlra+5ccs46FQd4HVhdsOjC0SnSUBQDBKGFDs6TId2EuFAp2Im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Q8RS4N1qUEFCu8vLqoesGiFNn7gVX3hqUqwApOWLZuYI0wke61i6JF4qJG4VDwwtUOji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cKYZYuN/zAQltZNCXkpoYWlKGHeYNiyR8E2RI6Hmafhh+T8p+DDjMQ9FQRLOocG58tIa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4TiEzZUE+xn2/RpCO4bQ/Vn2JWYEEScp9NHcdSpo9BmcDp+ps4hueUIZ9L6SHE4jv1+4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6s/PPpfxGFddR7+m59vHkPWMIaqGNTr/ADNHek2oOrjrUV1HM5PMyF2Jt7Rn1GX6B9A9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2jrwwZjqobuHpuzEv9XL/AD6Me0Z85nVbj/UMRzj0Z/B9Q5nPedZd8Zjw8wwOczCunrZO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GOCLHmaEPxHPHoMG9+lbb3cPTPT05jpho9CcxmR9n8RZfJ9w7wzmXrpObzPMrcHHf0de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gypePTPwzPujNMvH8TccjKgZ0lZudY+niPYiRTlqbY8TmaI749OdS9X6cZmfWCS36ern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C9ENd4ufR1+vV0qcR3HCc4DUSFHERtcxpae6LXbDtEClPiFQV9nWGNLQ0Y3sPiNimDsb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SHIXTBhsVo8w9gsdusyBO8GmG15duB2iOsdJXaZnGbINqAUuGAKclt+8yqDWbuJEmp1Q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BVt4eJhL1VYwrpORF14jgL6hWmNahpfCQHhOJpisWSkvHaX4XZseszKA15jKvJ1J2Y1E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3sX4ir1DSse0MooitY3qbwWLo7zPWv608wFjoKW+DKk1og1tCoylOdV3gglgwKOob1dL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zl4hYOAmjvTMjEotDYzHUuXPrBQMnPZE+7Rd1yf7rAWsSqLzEBAZHJejLhAK0z2qBC3l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bZ/iFWLwGLdPSJORRRFNgnPmEH+XQdlfMdPW5Gf6lkm5yU4iFAzsyDk/3MKgZFBwVs6w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3Pdcctof5lp0ltLk5UA0l93mGQMRM3fMoWIChOT8QAQyg2locOg4+IrGEMc9GC4FmG/C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LRDNyklvQRVjLKRuV4BojGgAjKQlZWOAYg1FtDUdFzUkAsSOFaZRBpgCF0E8dIEFam2m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3W4i6FcSzsHXctWLpwmSnnZBbXwxc1X5Y/ndv5IApg5SWqFus433DUgKGofchBr+URyS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hCt+IFz3xSAPxs4cpwJeLHfCZiv2EVWD4Ji+ab+o60u6P1G4d1Vf4lssOyOj7lzpyXMz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Q1IDB7wAR7bhCWrPCUzJ4KiLjwbmtepfVuJ09gYvd3wpcobG+Mk6+HXtLW+TXokS34gz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zicZUeYK8kMitQjDc2zBKn0Z4gZgz6vu/wAQX5Zx6CMNJMT4Zj5ob9KgxBmfTR36V6VN5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mYQ16fnmPgQj6M4lfcPSnfoTmYwSV+L+PTUucw16Ht9KhxWpeLhsamPvI7IFKV6O/Tk8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Tj0Xc0wvdMNcR+p7SpzApYudmfE4anE8Tipuz7GG/RjzFomHlm6efTz6IrPEw/1xDU5n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Yf8Agccxn1f3M/bDRGMZc6CHiLc/M4ucZnI4Ir7T6PaPHo98x1NAxExD0ZmfZmr2PuDZ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49VjE79puM6TRmavf0JfMzUZmHafNPM/M5g4n8zAetMNj6cXtjvdk+Iue/E4HHE6ziOf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JfWPHWVfp7yKxF6z2x6cwWzsxW0HHWvSy7jqiVvozpcd57kd5lPeWf2JU3+cENPBP80z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uYXuJF9HukZm34i7+H+Z1CPaMYUdQCNqi7r+5Zintc6BDsRa6XxI01UeRlL8jEq2n2qU5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KshRNe9QJF9pel9CY1i2EolhwwusXh5RLjWdBSWZiNE0xu6iG/gI0Z7ArjgrUKXM30Gi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NWtlWpS02WbNNchGANk3/CNLTkNvERIvhlp5biFZHkMvggaWAyW4xRNQNMFsp4HNQgAS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NZa9XLFpfqI8hW4qKIKba3M4saDpzmYFnaHFX1lIM/KumMAUigJPiFgg5UYoZbrcKmY1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qBGxesMMpLq+pQiepL1JX/wYBPfmAqBDkPViuDBqEHeAmXZoOcKuFTAIKTqA63Lutd03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AfH1BIhYlAE0O8xaqxL4P4i6pMOyr/i5jhWS13JpsZOm3HeAqwUHPtKAWWxyeIj41eqj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Tz2hjQo9R61K2HWCq94SQQuCNNQrFsNUTp2ZWLuBZByd5czEQcv7mXfyGi8Mso9xDhiq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qr7LlXuArQteS/5hDCrXuVLAc7YziJxXZuPmVngpcTwjyzpTdnWJAlxcvCABjaKqLXaL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qpbJk3exMqBS0zUEBZda0ylxO0eDrG8F3GCIN70cYZYyqmJLYjVldwNu1VudS1UMcjLK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abgdR75zHfKYQJb1ZzK/4JLKjddRwqvCxpewKVrB5pM5ndv6y7ovIgi/g3KFU+8IFCQ7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bI53TOWARnkmCvj9iX3BAO8DI6EHwPzMV7/r0BiBj0FLBlvfpInHoQPQ2+04hNvX91NH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OffhuHo5m8+im0T4h49dz07ZhxPKGpWI859ZDJ6czx6aPJ6U8zt67+n+efx68ehPtJvj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WYcT6EG3oxq8bjxHZ59ePn049VxumEMkScTkmUtulR5eZ5hmE3ZgPfD0Ys959mDPqx1v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PkJBx6czYUxyTm5oZG4b9CYo36DcKv2oaj3jqMqpas6YmjFx3UHvM1K7XMw1iL5dwZ4j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cenmLEEP5r7nieJfxM8x4izMtuRj1i5s9OYOGJqHWBXmE9/R/EurvpMD/Hpee086hKrP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6fmbzicR3OfpzfE4jDZ9x2k7zmpjbeIUGodpgZNio+YzevidrgvAOKjuzOPueKnWpziP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fEXzL6mUx56/xT32Yn6iH5EfxPyiH8QW38CFfhVgM0XxiTLeEQ6vdIPiO0FNWOhLTHEd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hpyVGDOzFV1BzaYg7M3/AHMTzC/5lTkHd/mLMV4Qjl+OLLbL2uMxHtpsYb/LcNpJ3P3K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7QPZDajM+yxCq/dXMbR1uVxS/AxHBPM2nVzEraPP9R01+CF0K7JMZheQYlxj3ywZuvZqW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4qJTZhqYWgYoCqq5MS7kPESuiezKrtnwwYuXmUYru5fSDsESJh6m4PhJo4QXkjUF1jgG+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LWgsuLStQ3WIIC4rEYxXSXDXaJztUVqpfiqrMZUMSgtZ4hF1NgxeUvfWuKQtLs1fiIBL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H0jWLWqJMExyTN9I9kNw1FvKoyNy+dr3VOkRVaq6R0qEMxq2XwlMXDNMnhlNah5Kxdqj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jafEAqWzZR6jBQj0V93MrosODTTMBXZNKyKIBdF10hEAA99C4YtojIuYn06TmVq3M3Zo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i1zOWpXkxKNByWy3DvdaGb6xEqmkrLpKKKshhRqvzEGwzY5BmMVkHDThqANWlGodVMki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bCmh6vWHAHCF1ZiEPLTXzFq5WN9QJa2r8w2/EU12LK84a8QoiCxo1WYwptcOoY44hkAN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4c7lknZpsL0dYxI20Mej7mKbtAvWDbShmg2HeX5gaJTfcjRmtKX0RNev6Bwq9UqxMFF0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ZUSALUTBwFiYqYSCixEUKGDmOYQQvAZ1nmIBgS8d5Ysbr+oECVafSLZ4MF+BBl6v6hzN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aD0Igeh6H1vQ3B6aQ35EODvKgh6cz8MXzQzDFda9BMYa8abMTHqQ5n+jtHbD0Go4IcT6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vob8ifXjKz/43+GZ+P8A+M9JUGXkQ/NXpiENztZm+xDeLqhmXGI+ZxHV959MmVx9DtXp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d+jriXPjkyWN1DcO04Ip8ngVzOKjOJqP558Ed+m44jzUxka8+jO3SOvTNOIlbhkhCcTP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mMZkfMag+JwHPp2xO0Zo+Kn24c+oSsbzHFxdPXpKnLxMacgQjGdd1PMvNQevM1nibfE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m4/qaMe85/icc+jr8T6OHHpsl63PEWLkfc77i4jhbZdr6Lvr/wCGGeYL7pE1KorcTARc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xNTyQeuYvM2wN1N8TUkyPMbJfeVWar7FSoIUAqZYBX25WdoMKyx2/HJGBQS7sDiFgCKp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03DCGC4Z81MFV4BMbJOqEacsoXmdx8SkSSxhHWoHlqAVQPEQQknUxsZw5oRPkvLE6EBR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sU8tP3I3jehRPaYdjYq2KagulYCrS5BBRraUX7y9qwdaYqbXoJKK8e6ggsRiwV1pAYgi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CY+4XDUjx/iWkWhnD+Inn7RGruLnCntd0vjhlw39OfmJC0PI/MABa9UYa0OXDV+6WNE6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wM+H6/Mul/e02091N1NcZL+pfw8gSKd3+sTyvZ/ccrC6mGLq9t/yiJUHmyWlvlOVA+Yz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+IXZe5hDX3CX7u8CGEi6ImBRlqwIIYXxC9+mVVk6XN0U3zBXxKbdPWC0gpYXuRzC3CyK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WwhhdNUMxwKaMygMCujAzRe0DEvnjFTKKA3SNnksauvEQKRNpaURoVbFxdB2uuOkNaOd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Xps7HJUuI2c8Kg1ELouKaoBpgUBxpqCotjd8XFJAVTOJfnRYdJskEiMuJnQ5zzFgWwA2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aZQNHklgukRdhADum7D5ngaqIlhRnWJm4epf5l97AHNxVUBCbRd1OXpPaUORS59EM9iV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7ti9SnLTbvzE2VF6ZeYHiEy1T2ikYIdpdK+YHi5ipE61Gq7B4Vh5tVyMcN/EuAXJmENe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YAVezD1E9n5g6zUbBSmO8SVoeJ6RYhbhWKq6PuYDCDocEQtY1sC82yhBiu8Xp7QEU8G2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pdcV0TXZ/BBdSim+sdulT7RD88OHmD7Q0eJxOUGLuelqh6kOSfQ9NoJz64w87/wCFRn4Z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ZtPromX14v0VczLP/hNobgT6R+pozH2fzDmO8R3OZ1hkeT/1A3DH670+vXifjn2pxkh9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jJzfomHj04Y7T6iMX0I94Pnn080JxrEvc+JxF8U3fQmYS1Pp5v0Y8GZvcfzcxZxY7j6d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jjcJkE7w5zCG5xKtXXMz2ZfT0WXOekfDVR7xgeZziVnzNPZjx5zntPx6cx1qLQVO7j/y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jv0Zthrmb9G/4mcQ3sxMfF6HPp4jc0e05X1nHrxHUcX6yq/SZ4jm9sd41E+PT/aneOY99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Y7xu30o03Mh7T4idvRIMNqt1Nbooe9xzZF6TuiROnMHuxmahxHb0gq2gW+ywgpErfUpqj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gEZVgBWQkUrcLNMC50RS+55ijiVMPvFD/CNRTLBwbhkRoMXqQa9axjrxBaDfRbiUtWYl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7iC2QAqsJssMZx7yoCWRNvaDTccCpbyPRGc91VfhD41bBcVdsaYpGiLRwx12WVdxMjCV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2Y7cnzEhYytUnaGGdSr4Pev1KsUs0X7VBhQNrAHmWhY7pb6ZnGOUHhJRdgsYFmu01PsA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L0ijtbCs8VNvEowOIYWFyq1geG7j0B2XCMwzXeF+LgMDbLC+bgKOF4Yqk3Yob94OCMNK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owYTVjCEv8pom4RBuloeIXhHCmIVkPSUCQJu9EeK6gyPib+bowOfCpcULU1lqPXeHwkK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Ige4XL9UAAhyjgUnqEirbXqHAO7hAqrr/WIm2PDl0p1k/aBO8UmJMP7Y1+I7y/44iOyj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tZnlmEGd0lGxelyXN08ZEtF+Iw3Fm7a3kRTE92KaP5UCYJ3IgIfjKB2/KgW22FhyntGv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amv4jAsqgvJUAYEdYvyF7K/zFPX1/7i2emVCpudWIHEPAYgF2o9u/iklHdd5RAvfEHynu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+RiJKw6MSo6KwRAM3gcAxzwndBGCbxGvUdooZQyVvvHWbtuLcY9XHaSlC8wyLWKIJETR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+IYBDIGWb8SrvcQrACxNHtBJJWBlfLZrUaVkgcrNKTPI7xcIuQVENwG3W2LCoO7N3GF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bDGl+iycbwDyVMBf6qbgsSj7THxT75PvwYPf0sglbmIz856KNQ9KgQ5J9aEOfXpPuvXt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N79DxmOvSfiR36fUdbnDNip8/wDSbQM+gxKxNHrN3j+Z1r0Y1eLm3ftNh7z601OZfpvX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9D3n507rcvx6GczEeZj4H5l68Q94uJuVWI69K7JePQj25mfYqNfHhwSp1lemo4qbK6x3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mI/5iHDR8+jHxmMXzz2I+l+8cRn3T8+rxE+Lj4i1vc0cTjvDL6XmcTOZYz/ZnMfVYOuo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jif2T4r6cTxFip3jpz6SfPp/qlZLlwMXI0M9sTzNzrDDOUdR9K1DXaVH3htl4v08znpO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4nDOGYATUbC4OMcziuIwCuld44UJmOvRjvMPRlZn5IlpvE5vWN3AxHxcbMXUWi2HHqoo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ek64lLicHtmOWzHSe74igqNlNxQ4FoNTKbKaRZ+JUJpUmFJd0XNYSGtD4YaoNN+JcyVX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Wq8wCVsUJEGbwXEYEfDh6wgKOGxFNAmFzBU462ROATOsMtL85obhJVcWNyrIsWUYYto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BGCAuqoGqwBvcrQeCXFUKjkVjCvfc6nWCgxUl3DPECwSNSti8XFGTw3TGDCOJfu6wL2M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HaniGRta/jU6c94ng+IlGz8g5L1E06DI35GBohVt4jrCDQtZawa4opdiBybUTAeZswmc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FuL5gsluyNXq4k8LaYBxjMa3I+1sOsQqNtkPiWwqE3hjdKKicwYt9WDo1Lj93Elrc0gq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tNq4F6Tv4h7ainZjT7ylgMAhR7EbxcGbAL0h+1pedREWAqgtxAEV+HkHmYjdL1XdhVCU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haZO8tBzKrXSBjBzTSQcoLVKbIvZnnUfC11xIoVDo5QNaOaZqYIbLBmA1vSrnLLctJQK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8pfmnswiZBgIOrIayD8yn8HFykqE7iLwbjX+JZW/JzK4sjogKNKaRUFoukWKCXahCapk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Y73ThX2gePfmIhj+V/cR2Dyifxd4N9PZw2/FrKFex7jmreVEcEeyM4UdSXYHswAgnvIt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ZH6hutPev1EW/ugOfhINo9n+kd8tV0gNVXnMuXQ9otX8COZb7kRrxXqJFi4gIGGAUZ+I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MgHI4iEFkyJiCShrYymMlvLcWtKqQSmOmz0S1hcrviUIscx2T/M6Q4HFWH4IK8kD54MP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S/JMZTKlQIE2jvxf+Em/oAgr0Hrue0Pyx36GOpwmHgTmcelRm00v8xPyQ3NoTDCNxofH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ahwzY7ejn0Os29D9bCOo9fX8yb8cxhuDTuX39P135hmvEI8x3OZw3OV0Px6eT05nDFPpt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c4q7mL4TFe8/M59NzbmYdBH4h7TeY/49GV80tZOZq5uOmMw8x+YZcf1HjM8GJXH3K3ep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wySj3US/whxOrHcXlqa6xZVeCJUYbnNTtOM+3PivQ+4+jXftO65uc79HG5yQ0dcoajnj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bM+j+5xccJLy3TL3BC7Nzjfo5iWLB8npU8ENdY83MWqDZ1hWp09HpHtMjiPE46EdtelZ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3Kh9TRL74mKnevQ7SqcTnmOpobhZZfp3/MecXFbJoHSduJ3GP2Hyv7lFVzdWP3tTUo9J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QZjVSPmNuMfo7hZZfEXbO5AbZ/aBl73dFqKPk5lWYvUi6V1wi9Wyd6lFHsqwuHo0gItK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GXsx7pZDT2U4H3XE1bN4UtD/AEpqZjHoGJMB7NMoaoNNq3OlVU5XUXwajDUoVcarM3RN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4mSuRYpbG11eZhFFNg6QRN0dE8B4pl4ug13jzQOp1HIApSK1NZAZz94KCq5LyQIVXTaK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5ajW3PDcX5+AMviEXGe8xQBKkHcEAgbxfvAdJSqMpfzTCe8erWBBfmNtInI2TiRQFs7f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uykLuFyUG6N/Lgh2nSNwdmGqlHBuGHqrs2EJwAESjbKxZyHqMYm1OQXFbxfCGZS83SWL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lCu+Iq1oKWexA6dRaTMXBooFHRrRr5gxPR0xSpMrURu26HWB4r1AHiU0+TBk3+IavrSW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YMSMwL+fFxLFFbSlXvpDsOJUI+LlmgCjh+JXO9We4kYmW0MPWGEclQPae8KEtHRln8Rl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pnt7Q1iaoyq5oQroYdr1DfULGKixKm7qgiQ2Bts/MtkDvaoKUsasYmkw6BBLVl4Ii5Bu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v3lgpak4gcAlYbjNHaunaIch3ESl2lKjLL3SLcH8MdlPsz9y0mVwKoFUQ30JZfhrGppe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uIK4vVEU0kLnB91S6zNZKPepfn1gfkdzLqFRYrbK3k6WSw+9KjYfaWlzHeq4mjMlA0lR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HPvCCAxfpNE1IGpgXBIzjPqehg+D0NwQ36A+VPvzj0166B6T7LD5mHWMfXB5jggZbjMs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v6cXNI+h/LDceI5njBEzNVMvB6Pf12qfVubUE5iSolTX3IcXeJmXqdx8w1NLnyP2g59p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XHT1mSdT9TKusdziGGYSZQy/w3OZ4mye8cxfWEtKxDHWHUhhmTmHmPxDH5jGozugbOs4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fSYmz3PzOcIzjip9S1iUJ00TvMe3o31giOZ2/cNQi7hucE28NTjvOZXE5/UuZHtFXn9N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a3NmfqeJz6OyYh5wf/D0mm9M5lFxj14mI7j3XiG/Q8S6Mx7vMamBHXpMLKrc2eZ1jqos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04n5jUcE2pDzHNfiPmdZq+kWEOs969Ll76R3e5o955n5lfXpVkdH1rUWXmcTnvN8k+ob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nYl8Q7K+I37mLARffRVlAbcVM+YKvuG4Sngd7QHId7QBT3uRTiOqJMO19n+IA0IdZEaV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+Nj9RsafQvpCX7CYD5g6DOWkJpAd/wDTCg424Tpdyx1Lo/VxKvtn+4/7XZv8wd9xB/Cb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icnSlY7FmtqJaXsrInB/U1KHFdMGDtNCPvDUoEHSUrIdIKRYLz0cbRfjZ8Ec6u4kom6x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9EKrTRT+Y7V9ko4e0A2H5CAyu8WoH072KQNEy9VHIiukZCE9co7Nsv4vrQ7hbIe0cS0d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zN2RlWxe4ytLRvaUzkmIGABNyjGpcoSVcYi1TCmuZm2M1fMyKD2MXL5KeTozIg7iNQO3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e1H8RdczoNyhMJej/coDAoXiBLnINniCLJV4lN+ZRZ2hou4TTLpUwDRzbmo2W4obtH2j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1+hGIPsOSc3iAq1xH5biqCn5hKzGAsO+2ZCjg4IVCUtwDxC+QWhr3mDAps4gFFUShDTX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7A6F6HUjF3FBsOM8xWAKSyuKim7OORVxOrjgHWJTw9R0eLjny1BinSK4VODdSoZMaxuk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QDgcpPUmyLg+BcpgWhUrpLSES2FOkocKgsb5ekOFFjNvuZFYS/XeNATzTNvWX4uqEZbEW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CrQhmtayLsOkpywZbTVD8zAIraV3hs2IwhzMjDhNfMXVQqlaMc5cmrNcwTVvrtDJXsbJ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6S2qnStRyh8kMHAnQn4jjY9CDbDhjQrluZLWwj9y5C+BucRY5ZUuuOghWio0OmSDKd/o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1lmz1E+LAEQ4Lubw+ppOtuz08QlehuGk+h6G/Sbm7PsZ9uUhfqqJNHh9EGcwx4jmdZr6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JtP8HaPopDtHtPtn+Hln6R1GVHceJ9P0HoTafT9MPT3hAn0mH5IuXMCHSWTcTBv8zLcq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Jap9WbXzHcxUXr6ZlM0/zPoenmBxn2m+PExXzGc7hPEr8ph7MvMXEL6xcxzc4eZo3VR7y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hrzfubbhH0ctX8TNbY9ycelczqThxMj7p9D9wesc7j1nNzj+Jt7zh4zHk+ZZ7SsG+87R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HoZpv0b1DXpuckxOR7IVU5xPeeJ7zlczF5m6zOx6O4If7E71PzfWeIdseZz2mpB14h/s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uRgV+ZhnlY+dx83NHaEv3nWM8zT5nvLxjXiXie8zZGpYLnCGvMauEu5gv9THwkSlKUZv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2zOesTQSmCUTvbzCGIsBuM2phxTGNlrAxG5pA3UtvByO5ob+mTKgqLC6dZalz1QKwQBJ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ioCkZ0VX4lbXAZP6lKWTgDiCiIwv/SMAT0AjBlGbsRwq61q9xLG7YBBD2VeHqckjqMEC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/iGNDwljLOxf1F5+LgPkI+LTVIPwYlxQHmoKBSuDIlC8lph8RIXur32NQbR7uik5KEau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w9mLQskurFaR40048xaXdHfbMHLpq1K+4cBtNH2mRd7NLFc5Wz+aOZbsXfmBXl5/SMpb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vLwFE8nGpVG9I6/CMCqzyhiWF3Rb+pY0+Y/UCsd31+pu17kUEBs3HS6zOweh38Mc0Z6V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L4uRb9DjwiwjheLLsE1GwvuloMKbbXlC/F8EmSPdj9RTDHSELE9jHl8SmI1VfoSyWdLv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J7uDU8iQax3Fo9jYuRKxEC7vaELtdmb9TpKRW5HWIuXbxeTzL8CkshZI5W6ywEdA7h7L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yzgRoA5ipFI0nFQGJ1o456TUJa9JbVw2FxmIQdQ6JTFOissV01WFdRoNiqcEBU70saAY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BfBaIEKLkMkmb2pgOYOiMBYVHuQO8RWo25wJYEUT5EsfjFbgF8QBVO0qpG9FIcE4bx2h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cF1Ei1vZ535g2Y7QWPJBnU0qO9nzFzqEqQUgvm4+uCR0HIY6SqALoyrLRVPPQQ/DsZXS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MjrkROa77mr7lBTeNJK6ZNgAM5NzNpyyr/yIiOwzwhwVHnvM/wAXaf5e0w9yZt7IL70U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ePTkfmZd5IQ9CG4cz6s3D0k2n2s+7HJOXp7emnwz7U7QIkdzh6cTM+JX/h/q7TaE6oGJ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7voZWZ7xj6e1RlT2iQWONT6kN+nz6E+kz7M92HoZ7zXX9T6H7m54hPHozTcyLtNgStXDH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hn138z8wnf0fQN0/M2S/S9+Zx3mvvMPFCzGMdehwzPLkjuXCc5nFz7x+Zq+j6cpxdx0I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vvNp5YHMTvHfOfQnebsNVHb0jzyQuuIRgzPndITnUPErMfE56XKW8E147T8d49pWY7Jq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649czz6c1r0M8ys5MdpTc0QYYnBOJ8fHpZgi+5c6B3K1n04hOribFQ7xOmZfSXrcfEScc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mQyp8w/1+vOqmPyR4meKZnicwKvBKYsls21qodG+3pXWd9R58TYddzr0lENCjuVJEOuI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zCw1jyjlRgWYgKPFQAMnDMOggaWXOV3cTFdKgZuVLKCKT8oQBFja1NSgzpcbBQc0w8ai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cQCPIGCFIFmTcx+4tXvtHCAcP3BqyhVIQU3XQAZVVZbWKHtCdQcmuHMZSpTGDbGwuVp+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FAcM0gCxGcq+E1AtjsXe/mUBWzK+VK4QKggFO9ajJIOxb/MEYpvKyW45QoSDQWNWVb0m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oUDJfdixZlktI2lD8Q4WHxMRKbHcT4nUYS2FZRMRRFVlB1Kq2PIsxsh6XGa0PvE4Udot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ZZY3LIXom8NBMkD01iWS+01BFPgNfm51yRY90o2ya1+WCx7cqGoelwpUV4uiBMPrSy+X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R9s18wgHrX3SoIQ/F+o3dMElTfOiyjaxtGXbAdm/iCgbsVAaO+KgpQLzlL49GbFSy6E73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wfYSclEHJc+BMS5P95j4qf71iWEnuTBxHFQfdERFVSttkwBWSIASsVSQpqvYoz9yzM23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+nK7/wAQorhhrFI4GYW3t5AERwHUsZRypxiAJtXScwZeBy2Q6qOS48LAKvMZKdVQ8SqM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EylB0IpUKbExlLd60xI98IRWqAwUhzUss5ijKwz5l9lrmIVAYKYQyUyJSJWFMZ56wDDo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DsXoMoAoOiU+0zALALBhk8moHGCCTkSjYi5RaBfg6S6ROHStuI1KzZx2O0P5AQgjZrKr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mJQwyYPiXe5UEINNpNrs9KHKczNVAUdZrtDQzBw1/wCACG4YSfRgSvTXpHzYfnZwTmzf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+8CMZr6IT0GP/i23qJVzV8T/AC92ab9KafqOpz39NHtNpea49CZDU+rPozQnM/Ed9/T6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EPqX0n2mPeP3OHj0avMdR3/E2RWnaPtH4l+hln1p+R+YZ1DtOZWPTHwTf5nuMNTK/mEt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U8y46j+ZpPrRu4T8T59MfL+/RUY7nWoxrbcvFnoa8w7R1Np2ZQXufcNEdMSc43Hc+kgk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mTG5+XLuc79pn0dTnPp7z/Zl7jNg5mPgGHE1U6xzqeJ+I/HmJn0eZpuODU+Ueh29Hic3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DtDvU5n4jzMFdM5ia3Fzhgx71uX2mgD7nO/Tx6YnwmLPW42a3M9pZtmHviJnRfb0vgJh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794ap9Ok6xArezB4dss6wlvHsxdqP5S2cR4qVgzeYlaunXE26JejcuBFtdogLvozUwyW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SrIxiGCqfGYuoCqu4U/hYB3YgiVSKliRflHd1Y7ihyR2MAczsvcCRTgvU2bDpup1ptyG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dpnCoNNUFQ4fMXmlwAbI+lhptDa3qNQWtDrU1u29q/cOWqKtIwVlW6huaJ2hougCtQIo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+Za5UKKXJx0heDA6+oUuUFxaZgvqQfgWKCCkC8TKRccYgE76gbIocoR8pELXNRotuXJ1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7RjY8ChUsEQNbwSw5McMrQRryUyxhHWiA2tVolNdpXYCDS6viIzJcpSPsN6DhfWUK1WN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zquixRgzvLgIvBdSkql7bltaelTFQqz0i0ai8KNxy4k83Edurbn8xF05VlYtSvcjIDdZ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wTg6JioeWRUTafyY7ZnsYitN9SvxMIn3TEG52Ue+uo5QDaI7VG6gDSWx7VLxOoXkQyDs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6ltZ3iAGhe1kq7fjFYfkQ4l1g7FABcGMZXTMNCtVTYHW2xo746QGMbxj7XNAXuf3B2Y5K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QMrw/UFAKxeTcpF73MMpnxzLH5JUpmDzhV/EUamiqJGkcY6PaCTb27lzYLYK3FhQN529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C1B0JolnTAnK8wPkBxTDIABxZHzAYEuyZA1VK44jZ8dFRKaBvMDQG5KZlqQYYqaAPLD+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UbxbMaIrOSWIvRdyWbjL+CAIsSnziOFXDN3h6dWUG+8MUxMzWb/PqA1Kz6G4F11mfhnH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yP5mg7TZlepxO0+/A6zYlo5MRmM+jl79KzK7eh60G4ehNJj/AL7ZpDUY9p+Jon1vRzO/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9OZz6DSztmvMvU6jcMM1Z+dNPCF+Zz3ieZzHaP1k1i3xDg9OZ9CPN5/PoJWdHvPM7T7S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6wmrMCwNwqvRt3HZNJ9HEWoeZWIznU3XeoaufiMRmjMd3sjgTg3Lh3yQ3Px6CweihiMd9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5uk5e864nP8Ac6VOMzCOu/DfidZ+Ono6hN54i9fmfM8RmHhw0MPR1Oc+myOu02R7TfMdR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+Y9UWiXjFT5npB1PqcGJ73O86LjDie+Zv0aucYjwPp5nPSUf4nlzLcp07TXTzL66mo7z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S82TPKwnOZysWJiYZrL4jj3hOjwRZh2HEvNmtRv/AJQFcZ9qlOADlMynt7pwxGT9ZEu6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sFHoGX2et0hDYPrYwTITkZn0PiU5thqyNL1mHLM+TOzFY7hcIlXus1SEocPuJuZyNowp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moVYjp2gSAXfeZ2qNaMd5XA58SgF3aoqZZJCsjhgoyx0uMC38NRSjC6wy5h8oNQd8wEp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NKm+GJux5IBpdyCAUOYEg353DNDvkMyhAOvMBVNjlJHMF1xBFNHIYBOFdeJYhVSC4iHG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3L3hgVKmhNfEMUtWpy+ItA7lC1wErBi+T7ToEcn6S6Fx0uyVw1sFQcAjiWmQvVCUdiWw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zAIwRqX+9R+UG62aPWsRApH5Zc0jsqhshCayAouYRIryR3CSjbAw8Q4Q3N5c12lIrWNV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zNHRGQ9pcHgHEWY+EzlXjFllhTZDbNkwpkrtHiRQKDySlaACu4dPkKirkvao2ovZQRwb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Ll2c0XGoqosRFdzFiGpl6LpqOYl5ROT4pnaIdS/GpuV5CWcD4xfH1zsnzCQEwcUzphiL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U32yyF8liOooHaRBNVvVgC9gdfiGWD1YfmUaSu2spAXTGKxF9xKWEdwZyu9H+0Tz7iOd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IiwpSHsMx+h5oRwLPAgKWepUqc07Qjk3ccEx2n/AJgDntLfxC35pn6ll8jkf4iKqm+Y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WWyuCIbr+wXL5CUpomIERtkwtg4QYx6bCaE3+YIFQ1OfVaxn0oSpgBITeD5M+8/mEBU5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Q1GMG59LOvob9PMNTSWShCGty4Y+j/LBvrO8Yx+o4Jl4J0WZz6cSmaJnmjPzMJePTmG/W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CaPSfeZ9SFO4nb39XTH4yCPNQnPabTldJ+b+Ya9OMuZiM3+J970JeMLHjt6GHhTn29HM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z8VFO3vPPoy/RtzsTj061Kdz0vEmjvKleYb37R1omvxMS/1cHj0X/E900hjM7X36X8z8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xmDO+svL1Y8egpZxiXiFT8S9T6SafEMyuxHHpxOYann0xzUrATtpz6HaeJqcU6mA8TTc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yrxMAuDFaOk40T5lalZlVW4yquoaWN+Zzr4nn7nHEvPWGXmF/wDZoZnNZZrG5cNzKvNY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bLmL92GgG+8zrmHz5l5u9RfNbg2wwd86nxLerO/fMu/dWn6ijmf50mXcdETlPtW4I/cT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+IzEbCg9kiI4MDbDQm9GVVeVeD6gFNHf/iAGA+f4lvX5/wCSjaV3pjYL3yIkz8AmHQdi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xkvY0XAiBZmNiguEnsT+aZKO3dhEBhQvH3lQcwDaDAfXugpZi77fEXub1oQWBvDZ8xeb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Z8SIDq94xHCzsRLRb2xV6elcxUofcWihF2KzDuBMsxS0+ZNYUpuMRX1hUtQYlVmNUHa5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RY7sZUpSswmw8cIwE2c9427D3gRhfmNwj4uKLKXhiyNxtvEwSMQpaesNVGL3ghl1DFKU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grn0iyW7CcSpaLdcxqIlnmXBSy7pxANKBQXC4FsK0kMgF9oRRDGJPzBBHRXtrcc6GqsB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NVKtRrhGtoyYvaW9S9boEcRIlHgcy4JrLwwCcHO8oO4KvI+YNQ28HWLKBxlOYPdG8RqX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9ohFxmCHvIFXGJHAAfzHWIrvMGDoaooEHtPLcqMpXw2Cd535m0iCVDgNE0A9HPmI5k1C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W8biTKOjFSeHGUKQLWrhNVq0jpAgPHI7xDIvC0qIldvePZQN5zaS9yHLQnLiGM9bzmKL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1gkbeGoxS4HW0QtZebUgD6SsFdJfC4Ry39rZAW4NtRbZca6V2QyvhHpAMfPgiFLmSYCa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s00EDahryK+twATsPtCMVj0qbQ5eoq9CE/NMfDDU2hslTFZ91PtP59O6cvoam92n3odY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iHqTSGzz6EqAb1Hec+R+85TiMY94z6scGdS7zKniO2+J9hPtw/8AOPkn2ozUJxNGfeZ1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wz4iPMZzmU9fTLzJ9lhmEPieK8zs7mnU+9HUutTidMzU6XPp/wAwj69HYx6YZn9psx7xQ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0x/AnEZeZmPW/Sfc7bmobzOO029pr/6uZX0nSDjE8TumnrOcxvnUJwQw9ptPzJeTxDL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M+h0i56R4ml3/aa54nWNejz+JyQ1Pb1ZtWOHU64uVD/MTP3FviY2Xdbia4vx6EO2Ywbe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8zU9o01qeE1l9ItfzGX/ANmSJsxPOJ25jXpyVuL3CF6HMe+oucGpUZvRml7mfTPWcfuJ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HvL/AMISb2BOAxnhjgDXUNxqW+oRq6/eBUJE93DEKSHq7MINEl2kW+wIuFTPKfGx1xj2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ERDdAyiZ3cxmB0VdLIUPdpn6iaE61zDGub0KV5gJ45qktnXhFexCi8LkAD3mSHsv4gDJ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psgdihgqrZRh+YrwAL1o94UBdLSvucZBQUY+YsaJq3Pkm2M5d/UJx+38KVWo9hgZl6AS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9nKSl2YZP4gjl4DhnJV9kyCLLzCqRdqY4g1mqA6XqiWSt7BAQP51hFjAPJgGXEfdn/ek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upnBvhl6k/m5hKN6JEAFzi2JRFsZLflNoLHmEwQcWr6lTVg9aQbRz1Mt33AxUsQ8Zgh3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QaGlzBoAsc5I5he84vMudRvvcVWbUPPEvKHF6HSVEb8EOG2mCqjydJBt4+9QEzPZBIzc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JNsV1ESGTfgE2h90tlhXLA813iDZGAa8r3FraOpCzR6xFfSXMQVWBqUN7eIHgPJSJ6lM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DWBYFoRptcqaKWUwelNDzE9crF0PSaHSDaneNjBh2jdi7BddyHqoodoGTYFFuipjyAcL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MmBzuHK4UGxGEIVlcFtxoFkcoGEoKqGOgw4GIcDG4TXPaECQGGql9DbpAizgw3DGCXAq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G4cYxLa96FORe6XeJX0duBHgRBqi+Js4SgmauDGthEFuXs68OCoDlYcFPtGsutbk25RQD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UL14gwQtzCIbOIBVBp3qDLG16zi+PQ5WocPf/wACuENwNk+pKxMpp6cp9pPuv5h49DlK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EcRhn1c5Z4h6ffpuxs+invXqbv8Am4KjNxnwxwPozKzDHf0d4nm4n5cHr39PtQ7OsZx6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EdR+/RcTKYxmZL1gy+0cTThYu7OU4h8RUNhWHSXOHtM0n3PiE1NHcx8P8ys/cbJ3Y64i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feGo5jBx6lXo0TiLOTMTpcXpCDXEzc1COvTh5U1rE1GcFRzeqZmfEdvSVWsTk+Zc1iYJ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JDioto69Dh5mXYx1W4s5J9k6TC/lTUhDBH4l4i48z4Hp2rcZ9kucnBNzmWZ/Ppf8zkDE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l5l103HtBd+MkVh0DrCjqPU9GL3mGXxNMxcx1xn6mjxOdziGLnQueczk5jv047zY4qPY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48dJzLoy0YZ8TVXzDeZ9z/jD2me8zEIlYyPDKoAIK7TZ31Wri0dDi5VYNKZiRu1cs0AU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Mg8mVYBbzkRWEt9XEsb5Ajk5yDI9YKOIvZ94BcMW533IFibVjEszBi9dkwbo1oGTozO1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ZJSWQXHIwZUG+LvM9kschdhhlgolgS3xA8cxiXLDTLY8bzGsiSq1J1bj7hi2cMrcxBPA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qPLpw+YSN3QNRkDRa2X0xW16Op7SsNLLKS3aYAtvebf3Wv3UTwZf43KUGzyLH1EVSq7f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CLT5T9Q5YO7RN32Iy+gzulHww3Idf5cePRl1fmZr3SF+YRBfi36jsGbqfJFQoPclbR2/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oS9wi+OFGyDGB6kKtP7szC/sJVzB1QYJoTsDBXUdP+wE3O0c6Y0B0UDU9gFcQLXOOJY2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qeNTH1zYtX+oZz9sYWyjjA6U83DxAp5B3jbMoz3hqL92EBqCECJwK/MEaxhVkBs3oCh9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451X+SeJ0ltLcm1ZJfaqpEblYuTFmRgau1KYqVg3OC3GVIbRiOrGVxSiNsEoaWOIglhD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swKjY1B3nuJqCUfAjKgBKW45gVLauRlG6v7xGwiL1MRZuNaJdS+tehDLf/AymvnFicyz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ssQhCI1tBogOFzXmBb+yy4Gt6RZTi7zBbaqNVHPppGFgtZ6gxc2zLpzUUtgzL9SKTKsZ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BUZWDBAYHzxbKp1atgBDiXQ6wQ9VEFOY6G6IXUy7vgkSim9cy+eZrbc0SrEg06T95o/+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HoOZ0hn30+0/mPofX6zPtRg+85j6W/jhHEM+nEOk0lshNpx/4GMxjpj5nEdT6Md+hL7R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zDXqRn3Z9yPoer7ifVejO149Ex6NNTaaD8wySjnEF7N4r8iWzD7nm5mO5gM8TF3Gqh2J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3O38z3a9fr0O5gWyNdonaVm/Rg7U7vZ+Jua1GUrmPXEe/wBBufmcbnEyZiHdMCc7nEzh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3mc5bnZm9RbZme8v6QzUNWznGZx6M26TWY5PTzNVzMe4E03Cccy/ic5uu02Zi0PXNb9p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dBio63iH3OkZaybvaYHp7nic4nSCTseCdpXbM1u/FxuzrOE095rYytaj2n4niZPjMfTW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6Km89JoaueOZmtZ7TbxOHrNrsZoKG5eD9Qy3iY/uZ9NNcHM41U7VXmMtA7yyw30XNQAB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T5GN1cecjpNKpd1LMJAeEhUYXqsxBOgRGmU3ldRS6b5EYFwYSFwaVVuagg4XiCCZdZe1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qUuHPDL+wXa3iFhK2ww7RbhDRkeIxCCmwmnHLoT4gbnQo13S7xSrkOKlUXfAlKsctBhq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zLUU6Rkeoyn11XRqBbEoWXb4FUyol1oEufEsAwzYRmsoVIM8xnAthAUQLEqlznsQ+6sT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ZCiAszAaAXFGtnvAHLnDmxFQ9NofEp5lo0DxdSsCCy1CdbmEsSzqwsW/EXk50CaZ1ivz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PQJlFVKGHvKHcdfvB9uFgyaAY4M+8qw10BbtALZLbaIfEuadQDhh6VmahX2IWpuu62/E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aV+8CxDd3lZSPK6hmB6JXC08VU3wrqGKUn2kNMJpC4hj7MyX7J0uCTYuKYzJ4UWKxfFR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RNF0A+2a0E6gzqTq3SXNLyfhUUbUPZfuDoydqV4buUERITu4epiPtpXdv6mpiYoD8xXk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1LNG3aZ7JbesNSJYfR/ggNAHDA0svK/qWQDrC8nOwqdbMWq95nbzBY2h7JtzbGEou2gn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JVwTsYI/gMa/i0f1PbSjKZUjNm2EVdXYP3MmFOdT2hR4uF4G4LJdzAkO3OpgvZqcTxDM+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osd9a62TCUNd7lw5U9Fx4DAlpPZlHhXaI7ho8WxlPMahLuCyGeZqAzPDt/UOXO6Bq5ej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l8MQ4VD02Zu9NP8A42hPqegZ9NZm8+6nScv5mteh9KzPrM+xDLNejNJi+P0O9QlY9Az6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1n+Dv6t8xPaO4+jT0PR13nv8A+E+0w0V1jOD05Nz7c5pzGNuoa9X2M4JeCEY76ejgn2GaM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lOfaavObTMZ9R7VPqQX0u8fhnFTvCWomC/7ma+HpWJVdJ+Zh5nH+yJwtz5j3jzHU2J+i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PMe5N91zrucw+GHD9emzMPKlqM59eaqZXhia+Zgos6y/Yn8zhcb9qGV6suq5nXp2jrxP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b7+lfie7GYv1CaoRjojgxzGbk4n5jOHiOamxd5i3Thmp4nOKm2+srMpO1GK9azHUzM6R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v6OMR7zOizuR1qbI/c5zDhIGJ49M+hN33mR17ziNadT7l6m96UzU84lxdGCW3d/E43OU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/Uo6R4M9WM5d7lxqAQRbkPhFEQO6tDPg8zhAtVdpVQOuqMKT9kvvOdFgoq6W/DzhYyyj0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civZNW/DUalj2jQK+kUlkVguhV3BZkq9XuWZPMQ1sGrbjc2HtGXUPeIA05wYgRgzvCGy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7inuRPlH2yqXpDTgq95Qu+213Hq43TEoEGc1K6rThiNrzVsa0bU4gJaR0RA1G3bG7gUR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hWVByquLu/fB4g3thoG4fsRjw6qAQdWJaeEgOJWYh26dIQxDc8LhXuSzTrF0sVpNH3CB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YIRKSjdQAQuJu/mFBNwfuV3aai8wdzrMwQF0LlVNycVZu51cgTEZKGiwPiBCC1Qt9R3X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urlNFg5ilg1s1CCoF8LjlYNLU9pmy9zPaEXdMosATwdbfZAkAWI/AjqYhIZBYr7iCNp5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vnqIwuGnGD7YdAkwyJ6XmDNNxzbRMm3dULALF4E3QcgCN9Z3F5JTkO4lisvoDDUgbSI/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Y9osZf2n3kSxVFO9IBLF61cbtPfJMnY9C/cTwD4P9xo90J6FyTxdIG965zcq9O/qCaC9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h4YWoa5dsEPymQwD68UxdbwdY8VzoZqCVvJf3KQj5Ujn5gLaftc6ReoohtOq4jbGrWG6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y/E4SL/xqK3Qz/nESkidpRG1atjLk4ImHpUqeO4dJXulBngahuKjONw9Blhy8+puPSoT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9e0+2n238zx6Pr9afalejE6+ZkM+r9CcwfR5m3pNseh67E/3d5t7TmY7ej9R1PoRnX049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hOsauM0kXiuY9xjuamTXpqw/Jn0k0VU+0efTiajvNImZUrHE6T7iPMnDrDXvNvEfb01V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CeI9PQNPCEskrZiJWpjPqR0Rwlw/76M1eE2eyGvTtWI5KjjE/aLzHX4hncOPTG5jJhxH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xNtRcbjN+msxpmzDc5xv0XpH3hz3mGrSdZ+vTnfMw8Im12hr056x67zOJok3XMyTjZHm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8Sodp8zpMqxPEdy/aXMr+NJxcUmEzU4xtnac/qbtzD3T8+jjPMGtnvGWx9/MqN1MQvM6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5nBU04lOvuE1GiDfIomfMPLGUe0vK5ub3a4sJZABZXNqNpQ8kMQ9+BZT2IlTY7iK4Hea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CoaDzxBn0EtwRXayqNdVtWKVS92Wl9mXl2s944wdG3Cmt2WK5+IxSWq+YfHSYG86ZCOY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RdTxqWrwgsdR8IQ0uxDMGKs0/wAwQ0j4pn2NcvGtAwWNhfR3XlI3lKuhcvGE67guAeYF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cGvkhqC/EUy2GmMa7bmFogx0dQHdTocxEgW95jVhrarcqJHwx82LrKJggtNfmNulzeoJ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yz+IEzuHEC09V8yko2fEAbi6ScYvb0495Vd2KTE6IlgVYQxUUXaDMWPm6w+0zx0tmYqZ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w0jgZWpQTCMYxUaE/NwSgBMNo/MN/tMQrka8QIdZ0jTA06MCCKivjt0ih1rJeIMTQYq5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rGbZlSvqzOnesQ+rC6GYcQbR5gahGP8AKLuA1K+muhVhxAhF7Z1DNejV23GRhq6hRx1N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nmPBtDianrapAmuXI4lgokwCXCEIFVMywo2BGoQGXFS/DCkujzjU5kNTujn6junlOQ3q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yRPPxGgwrkPYg6GIGW+kz0g87e8RFT3BjALKaQmjTLCEBxBChS7XRDK1pDSjMBXsUNy/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o+RHBCHRWIIULRdZ73KGAHIm0/ApTAC18F3PNOsfC9DhLVkNFQeQelWxRdx3ET81Epmh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A6BREvnmOmvARd2VPMGPNhfNwYe8uKaQlYgzMsTb/wDAQm3f0XM/km+Y7m0++mHmfn0T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okrpKjNYfgYTY9DXptM3pjZNw51UDgJXpPyPzMFnMY+Y72VOLn1Y7Yk2pl43NJn5Efzo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47mXUufejeIZqczxMBn3MVr1EPqMfSuk0eYwblQ4jPvI/ZkniVj+Y+uGVTlxHeoZn5mq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847wGyULwdocMEuMSr39xnEYPoivuCFz3jYYzM4Mxmll2PE5mPXeYj5fU4euI09Zoiub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rqYRMQnBmoR28xZllHXiZz0nGLubuMFdcpNENTv6Yvc5n9ibAuK9qjOebn6hfbOPJKnW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t8TQvpc8RwT8QmXWY1u2k9nf0c7nENsrT41KU/c8uJydY8Yh71Nh1m3DOfPHp4I/c5gv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RSrzLxHJvbDfhxFfgPT39LOZ1qbBziaSiWA/V+afKnUN4OaDUMXk7iJUH63pgrl0B5nB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7DDzHDg217KLfrOK4706PdC8zjd8pHh8gJn2/BhkU8GV/fRW37usBn2D+oKAEdaSvbXwi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TmadBEefwMSs46Nwy1HYEpvIrsTnaYE8jEooGxqYa09zRfMPYTs/TCtHNHLwTRN6rUXE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Nq/yELdXiBCnfQsGB7QxFjz9UxRQ+BKFxO6D3g90HelQpMD2jXYtSkYHRIy6BnrWAejE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tzLQNNyvBjzBC6RsgQaDvcyNmw5SwBuORIYHYUzdfcUNL76U7qs7TLoT2mS+yMG20W7l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SQ+rzgLDECObhI5QD3RC13qwLrK89YM5PeDVkKdQdsBHWGVbWyHyHPWMhH82lhtJ9waw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rTUTSMezKWrLtRMeHdpQbFdZhPYXEL2mxZVHE5wldJSnMxOvYqU9ijScniYpEx2Zq2NN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XicyRSFpKk1xbhC4AbVVMOK6UW7IHG8tP3CCs+Wb6jE+BHQlajmiXzs6zJiAV23sYWbG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cjxErpSlnUgMUDdnJiJCO5MIB9BAOQG13zcJGwNrsTpUUkBWGoI26iryS46RkcpVgL68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XM4jHBh6IYwa3whzUprpper3hMpkVKrRMg/RtwhIj1Mp3jcEXgoIR1jk6yjmXcAkKe0B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IvQBOsVhu1uMG5UrtUqd418wZu7MlUOM9IGScTnMcwQD0PQxMHEy8UITjLz6PsZ9x+Zu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+J9qJKjKrmDKbzGox1iDBGBmGGQzmE49OfSYeF/MGQ+m+kT06z605iei5xh+dPvITmc61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uMN1iG9emiwTfHENR658R8TXMKSZe/1BAj1n3npJg3OiQyRjW+Cafpnweh4nPEcHH8z8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olOdRiOY/RsiTOfUm/wi0Nej49vSqhrrLwz7uO6QufEMR7VmJiYh2Q9fMd5XxOxHfmM4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R00PMZ0jqNCzct03ufc7R9OJi865xj01xOe8dy2EqE47+lz7lOq7uYxnExKzK9MetT7M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R99zvcjMk7VDRMV2j5riPaY8E3R4PE2d43GlmL09o/fOJ5xOP1Ocw9PsRYxzM3e3pOY/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0jfxPac8zU4Zsd5zxFzv7iEhzJ1xCh2HA8zAjfXNQWngI6HozaukAIlbG9Z6SsNuoU9Uh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N5gJdJWzMUSUrCrdKiRAbV0P5jP4lYSMbWgBELhQDR6QUDxSLHVWtB3lpDLkw4awqDDr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arIhpqtIQVs/gH8Q2Acj/ESLl2Jj8rHMD5acw5dEVJMnSwcL3/DEOn0GR+oPNLr/AAJU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udT/AFLNl6wl4n52jwBe01NPdCErO6IRRgagYV5Bq+SDHKKuxEysHp/KlmvOLI/mHWhO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CKZ6htJwAdaQtL76QEZb/LmB/ch/cVGm9BA2JfNTSAviyd+ZRYGYXQMSwFDwiVX5EpaZ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PwklSq5cs21guM2dW8zW3qsSgD6DKoRSNbohgvO1oZB7W4dAdyXLFdxOCPC/UErHGiwC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4ZYUSRMI9iOM09DjxuYzQDRp1YCgbzZB0LHiswN23aIMoeI4WX7wotuh0mCNwdL5hXeQ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B5hGymm4QX0d3K0yop09kEFv2uYwV5zLn42im5uatKIaoOt1AEimusdjbHMRGAMpxEQd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FRuAXF2GKhueal8XDCOrgotgTKp3uByfDDJKVxt6wmCbRXcG+mIAji7M3Q6m5dhdDA0x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HEHUooVuXGquM5jxbY95ajylHv4cTVmKAOYrWX+EV4peZbXEWxwUQSypHvDQuK3NvlmD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P/lBzmGn0voQ1DZ68Z9/NMGp0eqvefW9OEfPo64mIzbxw9HtOJzNo7iTL5gLuc+iYufG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j01Fjr0jYzwnzOSaT778TT5wmuvo8zrH0dzlxxv5g2NQ7fj00ZpD6KGpW+sfM53NtR8e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5gwW+tM+POkNQ+9zxEo7TRDS6x3PqeJpxF6zc8zhdItei9blomGbhnZHUdzt6PiH6pt8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xz1Y3cNnpNkdz2z2hvfpSoa8kG8evmVmcYtP4jt2S84/5DzK9O9N/DHRn6gxxNsR6zUm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nZqb3+4mqcelTlqOOT2ipOjBxiV8cR1OsWt3NqVLV6s1DOM3NTj+Z+067NxhkTx9z2nb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MKZ2xPrAxKzidTjvH/k2RWdJojxjMc8+jy1P9UrPM5zPn0/M29k1NHWNX+50xcWvTN+I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PEDk1OJi6n5Jnq/49BWpl8mYVKbyEuMSooGkPDatWL8yhSxNhqV6qBvdTafQb5qOF6Y0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zAbQsacw2kWVOWIHeacfEphuAgV36lZeqbyWQIFVmnEMiB2MqS7n4BNbGCWIxqlUNKyQ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cY57w6iLXuGKgXhq7l7lXolAhcBTtL4acgBIVEFArCGi5ql94l6SG7vq5ZEvDXyStIUU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s8xNUG2Vu2YJ7tmBs3iDUybDSEEZVxeCIE4zCBrrzKZB7oRVS1cWLiK1ZjmpYgphwuZh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Ma1+HEANgtUpLrRvMELXP4YhV9tFWVWR1AhIVDIjCh0vkHtOYVQ5Uph7MbMdQnobUGHQ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JKW+aLYncmQCZr/ioUFGGklnP0Jj7nSp5fzLFC+AfuIkoaWIv6rCT5jVWnpeJFi+rxGs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L3H+Z9llPm45Q3n+80vmf8zJAVVO0iqYs/GseeZhXe3/ABB0HhBGF7YwRIjgvZtnmo1N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9RuPbYX7hM/Syo/hM2HzH6iMHaXDxC8ByhI0EO05hq4SA5NTGWr3Yq9QLB4IBrebw+Z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iRDj+ya6v8P4lpw46P4hXmnqLD5VWKGYGVJptBEou1Hgo84nUbgYtYAytSnnzCbHzLUR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ZRhzxl/wKMP7STBaMKzANn4iWETxOcz3i+FHYlyzvVXKjzOSVdIt2xKVHWzG5XvLhkmv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0GaR7stDcb3Ga263cwChY7zAn9GaHf5hfq1Mz3ibBlRalwXwRnZn1Ntc3AYggMTSbzZ6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0Z2hH1nPp+/n2H5nBB6mafE+16VPyTSasFHhho6RhOcTrMmYeRNnn/xfQK8L+YbIz8RP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1PEZrxrO+GpqXEm3pOs59Fz7TiFfENzP0avtJcYyobJn2Fj5pjy+rNPD0vnDN954gaqJ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XUdzbDysMeYtdfE6Xl/E3ISJRnPaaNQLzKxq4oXmLmM694nmplrx6HHWfid4vEWoZHt1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jrphhJuvR3meGPmck2+lZt1DpUZ3EGzRFLsv05zHpOYM7iTiaJfMwF0E1QwbnvHX6lfE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mekY9YR7Xf1X7j21K3HuzXbzNUdT3HGvR1N17qos/LAxjUwEdR3+JrPWaVz6OMQ7cx63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9OJc1HpNF2iseJ5qdZ+J7YmbOv4nG6pM8+mMVOTrNtT89biTIv3l94Gb/amNHBS2uP3A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A8ptUvzNp/aDfWbmCyX2qIdLOdxCsRjhuAA3LMVwDqHEaxKY4qmvMaglLLwxql5e0UWy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N2wbEToNeGH2KpQpcq7SWrEIJgnJChRnma0s8UU6lwDHd/uXgQbbE7RxtCVVcCkz2l+X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CoZcOq0WMIU8j9REg4FbtyzdAt3hiIuUhwYFBDRbL5lHysMDECwFcBuBk2C225qXQLDC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ZuKVSoDDxEgAlq47S2l+ile0ImYGrJx+kTNGXnCMAhAd9YAQmNgyk1FqGkUVzDg7Sv7o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gvaCYUsAGUuw5xiZ3q0LxjIv5ZKvki8IGcqaAm046+YCOhQXyRQzeVhVQZtn+XEGlLCb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jYBB6TKUJiIggGMJT0GmOEVXVeaofBsopjn0RbesrxVF36Yi4Ju0N6woXUroizqdZiEW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lSeSFECdblNTboTcMsRywEbtbQJLAY5ZKiIOMGW3zhhPtSZimrzUj1dtAqN43DgMyPfi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G7KU3uLpmOEwEgR3RI/iag8Q/iG0PchYDcWt8Szk3YCwfzrEWYDyENjvZjbgZ2mC2eQi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bdpoUs7SSG4+ExW2lf5nAPg0/tL9X5TOe5ZThfdPwMpjc5MsJBZzOLlRY01g3nrDYnuQ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QuVh3YVDV90JvRfSaK/6nSXykCISQF3GAUV4Uo+4lLLnHldsBEZLLADH3BB4oZlodcNS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m5vPz+uCEJtm56vBxD59NmfZwfM/M49HKB6H7ps8zn0qVDhmfgw+j/y2m+Ll5ihCOvHp+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nEddZ+GGozmeZeE9rTF98PV/Xpud5sj7X6E6+pPqosZgojvxOsa5mXmY7zB8Tjk9Gveb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l/c617TB6Tak7ITF+mwrc3ei/HpHTUQldI0x9phmn5mPicF+jUPZjlWE9AzP+Is6wu2c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RsaqvR3OkZ9xc+nEPqXV36NrvCr/ABB44l0zo+50dJWTxMceYccSjc/EvG4kWftZe3mL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NTpE5jrGYnbM8+m6PDrLnOdw1F61E4cEO28zAKmdy7xzO8/E1Zp9FBrrDteIuWsR1ONR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HMZ4ZWSiF463NlSXPP1/4FnV4mjpLtxN5xNd4nacV2lqujJzX3641OcOSZu9x17Mo5U0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w1jDe95hPXpi0agGhY+oobi938QYDg8j2mCPfkLnDwqdjRFXDFeLMm4lbE9yPBHYFFB7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96IWNp8H8zMeb/GWNPm5rsAJPPVDSG9KS4fJVVo2yrKDAAUvrKXgudpi0WuogAaeFiCN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g44BSZrzLU8zbSykoleSRqGhYCd0rJ5G5QSY8SzZ7FhqQbWU7gRvFNFsUW3WuUFMs90o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4MBFd8zKhd8QLGvFLiwlcOiEIiZ2EtF6lNMa21Shu2GNVlvMcOQreYPLlUMaVwdZap6V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rkEUkFMlArJlwuhaHhe5bRJZmKrckAqBAdmOGDzN2aWQIzwMAXLIIVL2aULQ6RIZkDgQ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1br0ggujrmZAxCMZJj/qLYPEEhxpTmNl6YdfNzFMxydc4gRqK8UeZT8blv8AiGIdFHL0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RGrsxWypZwC2C8fUKBdbAN+SPIDNjHiI+nZq5qMXL8Qa4o3ZxcqsLTsMPOdui+jK6OFM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DNNFcI8kU8+ry/5FjMMjS9E27RmGGEdB2JZFL3HRnXEsmF7RktBWVfKQMxrUoDS9VfuL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VjGjEWBtGltlsde0T6rlDAiZ1FRnZuAEfeNwZMcxgp1sEYQ7fQsLVvGgqYpXCBFggtsM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s7IKqibeHnECI36b/UyTV6ciPxnhKlKMLqfSL1YaGcFZ8IW5mbaj696+sG6hvlHfMLph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6Jw5stigdoooBs9ayygS2t5yqA1zSQ32pNHlgpTV6hmfm9EckNelX6ZsEOCbevnB8yfn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Eqa//EZqaQfHho8RJ9ehnujy8p+aO69G5w1Ndz8qHPicTjMefTY9fSrHEWfTxuaT76e8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PvN3j0fPoePT9ZPrIO8ekfR3NDux3FOcTidSvTqekHp7EbIb5nYblV9Jo4hjMbx6de02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mHWVnmJEZVHXUr/w6mt2jyQ9OkcS+0HE+59el9dyu2PUxsTeYx1HxGvabRxL4Jf+Z5lT7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iLqXHZcfECg+5W/QrpiLm5vdkZa76z69LjH/AFzC003Gzy4xHK9Yx3H6JqTjl95ybnaq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ei4h14lyiJHg9FNS4fc7RnUOI/MXDNMvvmdXB6E4qpoVm5gjpC7nt6H1HvPoxYVKeJnW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odbHK1OO8/M8Trww26z54ma4Ry5+JnewzRui4yJsn7KZaS4U1EwLuSKVjukzD4GXd5IK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9pXDOq7i9vQsVMOZK23lYIxhGUVYyAWK6nBQtDzY667mZ1gvljvyVX0RiCNPj9Qr8s/4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n5hqWF1eiIs7EjNfMOV5bD9zas9v7R3B4r+4HwHaX5A1N68MvENbbMxyFy46RkFerL2h5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LegIbSFspJQhr3iBu51uL0nwhbpu9Yjmoc1nWK9AQS/hImVCNTDd4RDNhuyZ+LJGxivR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1iVMjDumX/gXcvqTTkZTYi7uIljoJQqIiNGpbAcYrEArOK6uJo2csxQaAwjxCxTLsK6K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0PKPqAuxYGW32ZUcp1cECDWRIijqKO2W8Qc2+Uwig78wS2C6KCHKGsCwwNgWNkvYTsTE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VhgEc2G+SY5AI7uXLNoQa4FRvMKVvWmA28KxuWZQlxijTEC3BglMLga+5YqkhXJm9xQh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baqG1sXqhHqQIER6BUvjWzCnox7yKjunpE2z3CMeOr0EBVNaWkpoDcb8YFd3IoWmfqIb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UmViMSosRyV1uVZlWcQCQsYalyGN4B0uO4S0B7rlE6CG2ZcFcnhKlmv08DxHNrAcVfmI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5jtbNaM3FMgtVZepDFkZCM9AkaEe8W4CFwLntcbUrLo1AY4lqJqh0xv8AmXYBgO7es7Sj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OBlBLEterUc3CET0CgxxES22LehlbG0N93/YgqZTXC/xApNWY20XyJT6qVqFFztxPaIP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11jsyhuHab+oCszROYEw1P3g+KcRYTt9Np9hMk935YGCJiDP/kAWpWIlEZp6ONR1n0Cb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6Hprj0jZ8er59fxE0VEW5ll7zKc2RbMT6c+w9BfavTjJO0wbvNkYeh0mk+ijy9oajgiZ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cGvQ6er8xMpudNT5lzXPFbPM6w9Di6got/tT68MR1z6O9TSao2mJxv0uJPozU8w1L9Hf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n6m2EbxBhmLQ4PaYGJWI/iLOMxwxj6H3HWZt5Q4xmE71OIqOka9pq7+mbi14lzSa+x9L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73MDPEdzrXox0HSav3OMx2czmJiO7iz7zV7R7R3iJz9zzU3MeqKDWofc8y83Ol+m78Q4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zFT/ADOCp5hNzxuGy7RYsdwIbzFt4jgcbI6elFZ5jrc63iPV4nGGZZNxXjVE8GUx0LIe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9RmbQe8TBhdhogVSOW3HmJicoaXTswQx+FLpjNjvG5XsXSnMSKRu9cRXOF3dHvLTRAFi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lq1G5WIyODmLBWtHdmBSAEW2lIolrTXibD0ALm4PVlJv+ZUVAXSX7jkPTIlZTZJRJ/Tc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3BrjieESGKZ31+4ItY2/yIEk70L9x2IKLbUWXnQhbi9o/qUN3kA/qInG2hKiP6xDLWuM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pijO2T6hSLDS6KLusIKzD1wT+46h7H8wpMns/wAyw13sj+4ZJJ0b+5W/ZEus5wL6mcNb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i+QSUIxyq3nGJvlvgmaR8Qkbs9ITir9pS4cPaBqTs094B2jVXuaoHduGiO3aXA/kZW5C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r7jNq1xhiefmIKDY6HaYVu4YwmwmKA1Frp8ysu7QOYOiFxT4jirfc1DFI/IxMoTqM3jR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m/Lt/wBoGKqQKe9aiQ4LhGUZDJXErUXO86nYt/EbXzgi6QsbNw0RWvmDw1xA72ZYvcsF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3CgcPiLKo7mBM6O3pBw0oUIyJoFU/MxwDALT5hgBO5BUw3u65BGNEsxiwd6jWCgVu4ZW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OHKjUsFTN0so5Tm0xA13PBAAtRyOYZCgUb7kUEo+TxEeyAEFSWmxrzEVUFWOIRQE6ViW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h74iS55Iv4izXwpJQGiIxWoC6PDcGPWFNrWI+7pCXiIXkGvzGHEKqUtti3o3EK9+w4I7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ngAQKwYgDjFkdjuJqdAiwiymHFUxuGrYphfvDlhyRhuV2gTfvPpzjpNBtmuYwZn0mb/L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TifSm/1YZzOU+KJkHicQ1NO/ph4m3xHV3fUhNIcnn0dc/wDiq9DU7o+J7xPackccz4im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xn3p+KbJuV8ei6j8w5u38zf7QrD6PFzcbrE+/GMcdp2JriO5gHQTVnm/TzLrUwPz6b4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Tf6fpFfij9ErC+uUUe2aMR2+j14jrmC/Ij+yGo+ixbIOGoYhCPVgczZFXkfzFfilZ/Xo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bM4nETrU+AwXBCc+juM4HJDXSOfE3r7lZjMF4TUe80jFozEnYjvOOgxHWai7jqblb8TX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KKxPFzjd8zv1nSLQeZgD3yql/wDYsdTxGOqM5hVzjtNmJ/rnPTM2Y/c49NxLjwHE/JO0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rd5gvMX3lz48RwcEyCPFnWKtipBah5PFTQYAqzeSE8absWZkcuygzsqVCktcYZUlK4Pi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yKbrEG0WkwrAGSkVkPEMR3cY7F5JUa1c9usVVc30PHSOya/HyhU5dTWIViBkKKzEZYSs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pLvESBa2syiQ3Vcbl4zDZms6hr3VtX9YlHgSWl1BkKMVLYGW4Hd4EsJz2ltbIeirjSk0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s3v4hYA0Yy6DHzArcVZ8Bigf4NZek3Isk4O6l9iaZjyxLEsm3wkCCwzcnxM4Zl8PEGnT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HbpEebXF6JxL3gURdI1NHFSs37QFzkKK+ItcRyBsiOwegJHqtCxhHpTBz4TTFzdALsRG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ewiH9Qza/bUbhhlpIrgBrT+I9Snqxiy7gkN5u2/cMx7R/mZK32/llnP23fljiiOjo9pc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ypYAfAv5IZodInFC6qP3Ar5OyINU+6n6iKx3T/mC0NyAfaK1XdiO5ZbaLSjHvMOj4pgh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lJRjClH1AE15Cmfs/wD4isabSv4gmnVWVr6m7g0iz3qJFYZB8mBmC11VUwHYnQRKaWPC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FG0dQ5YtAY9LrFCwbEdRORFg6JejBShhlRRXxZBAcHcEo7OKVUpgM4R1HRIbQwY9EySE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hANrD1jVhol5ZXaRR35riOFoCpRW5LUFe0vyvxE3JezFLtdExApXegQ6ARewGBOr2nUf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VhfkTpcBYDiAaoSjXDh1FjY4KjUZTi6mCWfmo8a7/aKFuge8Vy2qcrKD7hrw7IJcrfUx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acF2ygNDKC4v8SroqIsXZNPn0HhBlwsz8/ow4lQ9D0/SnE6TtnM3n3k/M/LDUxNQTmcQ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67xKJwm52T6kdEJmvXYR9h9D1wj7rNntDUY7nEPQr3gm5feamXgZ9l6Pf17ywnecHabf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k0eP5mXBiO2MxmVhxH/ZiopzHUdznP4jzHSfehiGOsfnx6M0RfImbxnzHXTzBbphg7dJ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Co4an/Jjv8xmd6Zs3L9pX3O0TMdTIu6YdhSGtxlR6z9T8EO85Y8sITZBh/u59P1eMQ9o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nnU9/R4n26nB7TMjN+I/U55mvtN51PM5lsZm/Fk3KdHMDHMfJLj5jNs63zG7it49Huw5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xNM3V1NUHMcenHKxyxgPec/cNTicTU8TBGHbUe+JwzmXnM6KmOZwzmfiPvHSPM7TTFzf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msneL3mfPqPWOae8pUrsiSK6kJBQ6ylRjIjlrxDsATI6lCzCmoiWBwLXxF7x5MykCxgl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2AQiJTBww4A8U1AKysyMpRhkTrGGB2I5jEIzILzBJV9Jio8vHYdCPRssTmPYVYOcqbNA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uNyqlHBzDQigVKVCNlJBTGYqYpW36g9oDrwANoEsyFA1mn/ZRUKAwLIEFdBln9yiNLDp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AYu9CzFChcl078xQ3z5JK/cFtSCZoyniuRSrh+ZV7V7L7+JQTy6x3TK3UBVbnxAAspUN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ABsJF9EK6LbLUHrh2gflWZeTUK6tVtahslL1ZVzojMBu5q9aWOAkUKYagz0ZFV5rmUwB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6PZlU0L+0EZZRTq1j5lxu1AjUfWMaZWPl16/5i8DbT7bioU7I+xAKOWuiXMaXR04KOY8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Wy4jFVBV0azHBCGlaW7QZjE1G1ThGIU0ApIMke9EqNhbDSKDoobC6dmLqCoFkrtDFoZp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qQb5hmKA2piUWK1AslZActbijvMsD6hY/tBRXtK9yMUlyypQWiblVcb3EwGi6cTJFnWU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4njyLKYWSwtKV9RXlnFfFuC0GelktCz3LAXK8/rFmL7n8wdbTvIjTeWhtlmhjusrIuqE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20aIHa0UBqK7dNgYNrxgY83eTKwDvZMqWIsvyoUqcDy2DafkJbzU6uM0lPth173CKbfF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lR5hVR7DHKvvvBZRwYIAFGusbEM8BjjNzPFMmOINze4qVcn5nB4tfYiV0qi+L+ajwByc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PywLC/5Rx9fxQ2PA0wD0fmfal7mgei8Rm30YOYehubRZJ9GbPQY9BcHvjMvc/LDUTEPv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el7x1zHmHM+o9Iyq9Km3GJm/E+1H0CG/QPiFhf0Rj19Gc9Jx5y5jqJ7xOsSs8TJeGaXR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bzNVdI0ysMqeSPMOXY/mfVhp+ZslfBKxHrmdFuOXGZpj8T6h0jv3gxd5WVhPPrqn1Eb6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OZeztmRzm/f0TzHvcevM3fUW76R97nDsnEYb6tpprqlq4ldZ/s+nqEIbYys3uoHe/TZMO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rXWO/wBRWNiSusd1Nb9Xwmam+JoqXUNTQziOWVvyl53Pf0zWo6hvw3Mm6ie0NeY47ysz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0HIcQ58dJpIdZzn4lVOI65rrMzvjmZt1m43qXL+ImLmy1icupo3mYl7l4u43w4uG3mM4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jzitenEZfSVvEMpMYgqJjiM47zmqIsWMiWtqcR69JWYbqLueRUt1yzroDeW6ACsoVBWh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icNLrVxwQHKpX3HXmVAwN0cwS+aqz7l+2+F1lCalZU4EBVqqALmvDFAROtYhRUFvkai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tiEuWKwXiEAiZUYC8gGpR1YpWiy0gpQ3pJV/Y0wAX3eQSgth1pBlASsywZVUMsD1ciJF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LMOGI5tMSATDHk4K4lkJKaqNgDmzMo/KbxKysE5mMJb68tDl+IzjtiZMSib4MoKRoPaI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XC8I6tXcatyzqZv4iUnZTkYjrHQrrwy9WMPUSkzxuCxfVMYB2ZZS+ywGsdl128Qkw03a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YyRUXOmk6QFrAt5eyxBEepS8i8zLlOBEO7Vws0FckJcdEs69ykd0NkS7WmxX31H+ZC2o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suKpwXhJUimu2brMwmCg09EmImxWWGl+I8CboZBqswe1ihorbEbtV9+MPYla8LZMbi+8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xEtBpXS9Yoshpcn5JYLaLn3JUkVgXwdI1jAGDafxKOp4rfIgWhwbmrzHQWFMtZm+ktOS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4M0acSq5qKy94mo3RmnTpcDOUGF90YRdZQtGcyuJRSFX9Z1DnWhiX0YGG1uhZsiyAChQ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Q69ZpgJgu3MLBkuonfO3NdYisbmJSWiNeVA+Ior1vQxydRVwjmAtN1Qa7gjT0g6wXDqg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cggxaXgZ4iEeQsKfMohxqlPmUmkfghyEs4yVxEvVYg4a0XT6hou3BEX5sFUphB1ZAH7B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hccpaofapX5EFJvEfiiE2XQPMUa8AyWywYm6SYaGI85J09AHsRybbH6hZU8iOg7PzF80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fWYejOqEWcdZnA1OCaR3Oc++n5n59HTLwhPpTfOCtevDNoK8hNTxE9DfobxM/ZOF1YIc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r059GEfzTRj33ElWbIKIbN8T7aGj1DGb3HmYpL8+mZj7+h7ytcRMM+gfuZ81ENPqxzPg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T/a9PZiYlDJdQ+PSpXYZbBq4TbkiZL+ZpLYUmYVoucNQ/Cm9HA10jufiOpwupt8zh4j4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ifkQj7xNSvM/M7OlQczpOTfa4Pn1/an3O71E+ZxFli/zBqWw8ejvU8cT3jkmR3Vz68z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EPUnv6fme87QXAsvZDXMOtT/AFznVxxMvxRWSo9sR16GW14jyXi4ul95z6c945uiuk7b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ZqOp80TBU1PfUzB7SvHiNeI/OGblMs3HeTc8T31OJVSusrVegYVucfrObnFajTzO3afb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qcM6XOVcTzLB436F229oKKWNLlfc4YNZJZmO9vljJ6XpvqVSTllPuPLKdc5iBwxPPWRD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jov+I/aO7/iMMM6/0z305r9QKnQGpf1DcDqujMtfSoqurDC+IhmnlH6ghu82h8ozl8Mg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Au7wwZu0AkKXtBRIl00OGmWiF2Q/mbbez/aKqGdGFeTuEKsx5REiyEcUsbBo2NLnviuE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V6EAZJ7Sxjk1hgKG2EJdVfNXKm5BxRhMn0yleDHbuZmBYpl6oAnEV0MWrhCuc2cws7FM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wSKmHNQRxgzS5l4MvlzAW7ixp6wLax65uHiAVlxHZQ4YxF1VQxYLbaOpSQ6TKWj7Wks67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tku6WaBLLcgBvMfId3aanOR6RHTsHUgZl1WuoFty0cQZZYb5i7CstwOLxVjZimEbhmzGQ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VVQOuALhniKkVopaGxNJBqm7Q4b6nMG5skdNaqe4BYt1KwGQ2E1riKgCtL9oHKVjNCRk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Yq34hlzcdR1IYRxucMJWpYLC+Zo4FU74HDA2q71WbPEeHvF03shUq8K/6QClk1UjfEPN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k2XJPf8AEA4BbMe/eYr1egvEJKhBa8mMC8KaUkF0VrsHc6y8BB79a/L8wnoJFBrqDcs0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QLWW/lhI6paQs2MCjLn4BmVdFNpVkVI0MiFwxI+HWFbippYjQC1tOlxTAtwbsmOaiuAB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Boq3WTt2jPQgqlMIuyVPD3RnPSYMhlTS7z0wsxmCcw5OyveHHEttr+IlKk9gsZziIBFa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ANuZsXkAxf8AEtvRcy+tobozHSrYErC4+p0EiOS2MVBaxqOpxU5czSFe0uzgP3Nt/lz7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gmj0UerjrDvDn0XB6+E5Q/Imzy/LMYmh9HHp9WboTfJPM0MwZovqTV4j6GrgTymPtmzy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6AanmPWaY+mqP1O+fRqfScvE1I4PTm+ZjpGavM6HQjB9GTp6PtH5nsmeJzHuxyk+PTt+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uo6FG5gfFQfEric6nxO7BLLa8TRnjUXPj0rrOJW9w2nZHDif7M0vEdbqeU+Gx7znj0eZ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pG+Ikd9o9Zg+0GMzA+h2g4nPxPnQ7HUfQFc+nDUXhdTvUage8DH1GDA7xY+CpeJfRjHU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xDtjxBzc13niDD3xX4sKrE/PpkiNzMqceONzmOSM28/EN9ZrTVzpNPMefqc0fiZvvM/F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jpMc/UMY218RKT/XPppt9P8Abm93PJOMfmPj6cP6mrnMf+TrLSs1OsvrKObmNzl8TRNT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U53P3PkR/MnLHPPqae8w1zPN/UeM4VA81HQMy2vTvLy8Lq6QgNRxnGb7cpFEaxtxhQLO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RwzymWY35INmhyQKbb6lg2ExwNx0A4hi+peBJM8acV/iB5o9GMAeDlPmAwt2GU5LwuX7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G6fJswOmHSj4CF3e8GBJgNXoz6wlSVQbdr+0DPIv9JrgjqH6g9rxUH4juQDqvAFrtxZi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ju2WWQbqO57G08zMoOpiDvbH50zixwQ+mBYq7hUoYt8P5hy06gQHA/BEC1T1B+4JZfY/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KB+GD9yzgelZpbnbLBT7CX6PzTC7adSxuhc5BLLGYv2cRBfhS/iBJ2X/mNYWOs2gp6q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6IQuJDjoRdGbVFD2m0tSoKVbtmbSdNijFDoVYsQ3v1VElVtCDLQO+iIOKNRhXJ+DKAZe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U7TtXTLeruMQ5Tx3URCL7QDQ0wmkubQtOSMBB7Bj1IcTqIhL5ljRX1JdQmDxBrXp1GC7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tMXfaMXDGjxGFEt7aF5q5i5LFkuq641czCUNQmheOrMKtvIMOYKyst8RyGC0NykULs28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tp5gyUaFx8FwLliOaKUWPmJWSFMCukqHYwVrpGdMhw9uZijkExhuA7zOb5Rx0cs6HRmh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BRLlQltlp6+Y4gwub/WApjZGO6AZpSuEjXt9wjLeNoTv3nalbG1+JxoKO/MDtJB7yiWq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wGCbUx3lv8EbmDPgZotUqHATdwcPQ/aOusiY+WfeHFwhNv8AyScwzDNTafRho9Nozpn3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mlQa9dr1xKzHE6uZq8k+tGamH7einyVMvIxhqEedw79HuVGM2zifenR9DEcDBUGXx6ln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PYTHoUs8Sx/EF+Y/Menie83jF+ntqLXpHO9+h7w7Ti4x9GeHxDziE58x7Z8Q2d5iH7ju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E10TP/fPpU94niJO9vtGluc+YZ1U45IvSbDszE4OCL/EdxiQ6rWuIOJXoTNfUWHxPuCf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3mOQ8THaPj4gGpzFpxOU6ynsE3VkzXE56Rp/5LmoY3DJOKqGiGJo3DixvM+hSGp5jslG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ZF5mzUvtOajDfiYq6wrTVziFxaRL7zhObm+O4Osr4h3hiPmGA63iU8ypzvcqd9zLFYF6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Prxucwza6zBPchqcT2MzSdvxPkUNJ6c+nOdk0wKcs6JeOK7fCXcqFVuoaykXWs5l8oVy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VJ1hyshvK4gtMIZe0ToS0j7QDGbtGviFXenUmb1SxTmaI5V4iTrWzjKb4XBcYmyXgl0M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HJ1vrAVEB3V3ZaM2FllYqhKYriWhgUtqIe0kG27xDpoHFFRIMAgsc9YtVypYUkoDQ0sQ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iFtFWxtLhXnCwS4LpSO7lgdV8WlBs4wWyvZHQ8yzGLT7OJvg7lG/uZYbNgfcHZS6Br8T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gkJLU+H8RawvZUKMN4tjco7ij0ynAmz4mSON5i/mFGh4WPqfdyX9QOr8fxDsd0D+ItTv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4Vr/AJmPg+v80XRZ0tIjoHQj8wFHfKfzHF8QfzKe87fySno+UP7joT/O8CV7hZlCOc4l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pnXv3BHsHskOrXj+IfudSj+fEu3b8QqUuVqv2so0mOrUDqjw5fpeIEyPxK8D7WP6nRXg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1jIYNGgGTqcNs7YECkO6bDYc1HAqPWY9dIDALV1G5hWBT2Iz7R3I5YEtRniycsZo4gUr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8dYOhwQ0z2cRSKrVWkborsxQSGmEFx6u4wqp4YWl9iZdrTbDiE32ZWFnY0SpiW7u5jqY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CbbjhUtYypohnGBjpBKRJw1q+YFGvKckKxR8hELW3DbuPAM9WaJWMezRitMuh7EoQu4i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z7RyYPx6CvwgUXaeVjydRMx3nQoX3cxwn7UXCZeh1izNHn/zB5h1m0+jOmp4PTzN595N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pK9NsgQKlR7+n8xPoQXH3hnmcKnumqfYY7hK9NGH/TvDQ9T0fU3Ne4kYY9MivxM/h9Ke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mAh1mOIdczkzGrn4k+z6Vq+k4nM5jw58TJaiWxnM4fzNqZjMfc51O3MekIbzdzPZjs9P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szT2zJ/XHzEqJXbtNMo8TZlf2mMfmW8TDpHnnc8qO/FTiaj0Jx/MtpDc1OPQ16bvZJ9W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82D6JmozpWozLnuO/FP9ififEeW3iG5qeZoSviO/TiZ9pR54qGrIE3zU/HaLKOyXjcfR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ju5s7QGr4jrmPe4Mpt7R0VonvUTcpuJFo1hazkqHEUzOPTjt6bmL15j4juOpjG2VxOcNR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Y8vOJqPmO2PMrOn0+wy9ztK/uU9MznWeZg/ieUxmHO20E1R6jDQHuY3sL3iF8jMFBYYu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uVwEPsOqS4w0LZCApWcKilbZvMXjBgMYWCrbl5GCEKja08JE0bHecQCW3lKvtF6BPEw6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EDGJjxxq5UjYTkEvT1vEVQvMWLHdxC6MCohvLiYo87JUsKYKoD8zAqb3eILsHtBVOLwV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B1U9UIrleEVAFmUUXZ3ixB7KY/VFPZFqNDppharNiMe0ChVywgQpMICMIxprUXDZzfKU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m1EPbjfZMaK7sqWWq0DuXLd3KolFDZs38R42qRcxQoGFN33joIugKr3jBsdF9YItXZUH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wn8xLvA4CZmTG4zRXuzUXdwPEAC4dcziYQTcHnu1ER2k3nDsJ2TF1Ac2ai+Wf86S07Qc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nW6lP4mG1dHNoTwJ+I9LC6x/uK1/suZbYaOifllH0EtGCeD+pV90P4iyivgwDgdh/MO2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2fuVWW7zW6jhUce/5j+lUlXHhkgjOeBKFNO0kWS6IZnazDUIuJ3vKj6/8EVrv8dIsJ/pd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T9o38QefECBdvki1D8kc0+Qjvp5qJKfCgD78TC/Gg1sPUlNtHaR9YdRS4wUjYF+swYt2g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ttt4QE9mQvSrhEQZbbcoApV4Yddt9GUSoO8xWb0qi5fwxFnMNS4A0tBalfy+4luKA8tT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VTtPd4x0ea+4ZBVwwYfdiz7zSBDU3n5vRR6G51uE2K9HeCHMznPeZs+4m3z/ADNEdTT0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OMy2d1Pzk+rA5jnU+kTMLmd+0x80d+g9JiavpGnt6bnECJjUELiO49oz8p41OhnFd57T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Zu04NTcEr3nOp+LMonfcvvmVnrH69NfGPJcdbnMJxPymMA0Vuf6vQ7zj+J05mfsgzKqe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qP3M/SHfpH/sdl6idpq8Rc9IzTEf6jwx07yM14EPR1f4ltdoVcrHEqmGpfSeYzBe6Tpe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fnvMdZwcQ3+bmO1zDDm7jl7E+5OScSpZc+e8aXH4lYnF1Zpi1WcenOo++e8zHqpqdpxP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D4ppVT6j29ClxuYOoPf5nFT2jrxPxGOm7mmXOJ07ThvJMcSsb8+jDiuGO1j29br01PaY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0HgJ0v8Tv8AMO8YbY7gpeIaMVN16a6R74es275mteGNXLOs5xKOn3OIaXedUtzEoteZ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4cZI4FAeGyQQ0b65TZVXZlQDC84YRhewwwkt5cRRJhmsRcMjefEarpO9QFUjjUXbCniL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FVD7amqjoMtKzvNXJwHMEe6IdpiL3AKA8Nw4Zjui5Q/hTDRQa5J6y/MBZQXvMBnyuADQ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44jXQnUZS2zXAs3KjlTzuKRVeGolIt51WesIAEct6i6Pjcpn0KiNpMAZGNtjx0RIvk7Z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VLh1DzGuxEOEdyAqDZxcpA8U0twpEW7WZoKzcBdCG3NkOeGUqxzqXnFgs11J0aZQM15i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AyXdwDlDCLqPriVhi5GG2RCZYe41D8Qq1GMQj7aukovPnmMlbr4qCXUxRgdYF18jaoMt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DEyAGxWBIVYSlkKoBmIq24+IgRXwaMrOWC/6joqwvG5yBapVR9A37WPODqIobYKKg3AG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DAX2EVMaKsFlJy2wO5eMrm1ol1iLHBqLYkZq0fGEy3EbhDdkVCAYMt4qrpIAtLW2IqRQ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S2i4s7QpuSKuALnftGMIzlnyRNW3dpiYiGmtMuG12LLoosaFwGDPQlxrT0Ki1UG7S41W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0Db3xi699mDblt5fqURZvGD+JgF11DNA/eV6xd3+ozOGWSjh+YEj/AIHaZT/rdojSHb+k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IUsf5jHQXx8XB4Zfccyh1+Ehf5mCuUr5l5FKW3MU4zKuH+zLhoY+0MSE4blhpNrjoSO4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YehBnXoPzPoTiExGJmbIfYUOXl+WaX8TSaQh6IZxlPeVHU0dTb5J9H0rtCPp2+Jqd4w4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x4mK363qc5i+9Rxz9Rc+jx0jOGJhsxIYIcTpKbxiPf6hv3my6Ev6h2l59PvDfj9HRjp1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BUeT/n0f8hvXtCpp6CbhEmGfiaRlto75n5l92cd6mQ1xPxPzPlM2kr0T4j3PEZUG1/Ef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9EKmb1NEbSU3Fp3BxXn0IR1NQ5ejjvww1L+Ise0d5SYT6h6Ms1jMqh9NjizU2R8seLnK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iNYJb/30IzLwP4i5+p9wwEu9QjmPWbMcQ7VPeMY+0Nm60z6cfMYzj9THv6YD5YXnWp7F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0x5DoxZUqpx6Ou3pe6uY2HE18RqsRm+ZeP1DWcMtnv7TzxCXNUacNRMT2nO7mOVywrwIU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k3TM9vQ3BQuVcGYH2hoo7dUyrbLQiJEyFKjHxH8QycdtVLwq95W8EBEtmff0gZssqBwM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P2IYtHbQPhzLV0Pa0p6vEdEBDERIjVK371EwbfLUfBLMFLtlPbco0N8sT8gESiBnelwO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SiZ9lgN32gfzH+PH9wzK+Klt3L1jL501dy9XE5S8qfyqpcza8MAtqr3BLo/M0wd0FLZ6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QdpFG7HZjafJOZXhM3zFsKnWdnu4m8UeZlKPaDRQvQm23gs4cPe4VzZpVFEuGiJwTi6i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t7qotSXW1n8QSi4rYZUkovgiQg+bhTFb6MaoNmsw6scSju+SXGydGEW0DyUxWiqeZnF1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CLkI5IQFsMOauNCuBV2RAQOv0JhUcDO4YRwzSYQDpxA7YG8lwviaYp1ClK5JRcjWY1Uo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gNFRNaRzwmsqF3LevOA0naYyFaUuJg7as1MmRAiKEAAMVCW9sOsd4EyUvu5lxJ7809ZU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RzEYpWZHUcIzI4SnujOOZcleAhczbMCOpC1MWOCcSxgYmOk7Sy4opZph9peuzE2bgglt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bCuyQqzbtJfOuxi66xLTEwDbKYH0XJ4g+gq8RalwN6YGhs0da84huS02K6wLdTX+CLFA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TGlnUg2AfLqNIOguDEIEWV35QHywbmHBZC30jJTipGV9EthXcVaQgEisSmBvgywbbKKM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SvOC/EXtACeTF+YOSFSfGREbFhB4IMG9tMdd9OTvDtO0GQoANJsSaPQPo/NP9brD1NQJ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MF6ig+0/LOE0uaXDUM69dvzPiMd+kfmJp9j0OIG5y+J9Sga6T7Edw3COocn0BYPE6no7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j0eYY0+2G4em/EekdnSbO+J3nP8AENC+jmZyz88I9469PefRmCnE0jiBlvcPQwHrBvHo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CNzhj59DmPOcw3XnBMoeJz3jmfaeycGVuM9p4jjOIRgHeE1OI67dvRVM6NzrHjEIRfQe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20ZnSXxxELzHMrNcw3XNTouky9bpjHePsxq47II5nEMRcalLV0ZkPRfz6Lm5411m8zpBh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qL0m25r9p1jsnGJwTmcqmYU7mkGtx+7l5o3E/wATB+ik95xOm5ifF8x/zNVTTAT4j6G5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OhmM5m/zA2TIphE7ZxOjihHyYniWmsTmdpiwbJfTNpxxEvEqzUEsXU9WkC0HpP3KGBpr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uZhb4MJyQ3Yi5VvdO77lqjXSQPiaD7YXyGAANdv8xr8Qf5h9Q3nBhiTFVdDYMzhUuVrt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/EsvbP8AkRaJPJ/EMA94vYTpBFS7Wn1LkHbQ+ZaAbaBfkii3+QYjpE9cED5jvV+JQX35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APM8MuopHSoXSuBCbX3BKN3TqI9EAsGbMRCioXsTkX6DT+Ikq1ZpTYZZov5hfEulIkQV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YwX1ESsXTBllhoHdSho73ix+WEy+KtBcYjA29EoJHqIqGo+d/iXpdbxhGAOkoI3kPNVj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TCG410eAcRGj7pRgXoqpU5B8MzunAFq+ZXEA6MEUrNcsWlBfeascVTmFQIrxOat9YNx9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7r3IrQZ1UOSGp4174ggqlri5QwQuwvdjdSdAjMOUccjBha7BUSeErcrvZcjEuvd83dSx2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g3lxMoC3Rm/ddYUrqvC4hqlS24YC1ejDcFoUDJTMArfZmSArnMeLRiZcURvmGLbR8S4F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3z18Rw1kGcQKBUdcy2ADnHxGyWsY7jAarZbiMZmtuqChpIBfnzFBzW0u4kcFlnslqoLp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La6+s62ApFgUolw0C3hvcRwEJsU5OkYWA0XcUV3THW5bbJkuRlNVAdgsB6xC1tpaVXUh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2L+SqJexpy44feoCpoCsYZruE4D4IbXRqHJqElVa3LmtNWWLroD8wVyKXk9oLhcd5gQy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1J+mI8lcQZcU/NP87rA9CDc5mh5n1Yanw9LrU0nyI3+X5YZh1NIF+pbvE5v0dd47xMif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e5xDcsx0XMZzPM9phO5/mIcPHoxjrE4m7z6W3GeY65h7JowetTmZvUt7EeJd8+mHpDVz6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iLR2mn+z6JRN3tM18RrnmMN+gs9INxYnB6ezKxNj6jGahuVY1DA78Gcfv1ZrMivzHLrc9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i4RpTaaI7xHJiJ2ahvt1g7zPz6D6JNz0QLEfuNGamKm2GiGKx6b1Mx31NTLbxHeac+hn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PYY2vSPo7JlHXitfPp4Z2nXtD9R902b3H03uazOTHMws59OvfrOCHoGSYYrpYOq5PS4/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WwT8TM98w0Zx4j0qbk0CNVUTrNTs5my+vMcNOvTpfMMGt7l9Lj9Tc7RXiM4iZnHic8WO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VidTKcpfmCbQSlLpjtTS0Cl6xx4LHCEEC0K771Bj0bKF3KPCWcF6kXhRTipcjnEbTxEU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bK8pdSxaZRuTnQIEQUR59mJyAMlDFgXVWQEikM1/h94KNCbLiiNNANydLiGm0r2gjBui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xG1KlgN+EGuQ21iMldcVMLNRSwXiMVIaQ4gIOFKthTb73xwLeaqnJvpBNXCKEYgQrf8A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VoVwEHK45Ul8dcmSb02FIob6TYfxENF3k/UTF8qnB8Sxhlcz9QoaGqoEszokKAbvRZ80P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/F9/xGwIO4JpGWatLIYlr6QxAyPAfwwul5P5lBlCoJ+YP0hyXHxCCTaMq5iYhmhA2We8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gy1JPD+YZVvkfzBDdp2IMx1yiO0j4IbT0qgPmoM3PI/vP4h/eDcU+MpYo8YO4R0pB8ifC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ObNyh1eYu4DCwMLskW1AsVlsuIKa09qlNOaaLqdJcFuaS/icI7hDTAyTgQijDjYmKgyy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Quq2xZBHm0SHj6qU7L4xALDHNNQWxh1Mw8tDRL0SSo4gCN4Rt+pwvczWw4q4hxc4V1Ag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WLrHQQGrTpUi7NL5g6sOhhBJYOR4jmleCLqkIRcdRmLvHduN8IPaAJUvTKWrfiI8V7O4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IrhfmUhbEDo5+C5aBeGluYVQ0ExHCxdCaKUSwki2hUxE0b4hFXGRclH4glH5ZuA3wz4C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O/Eu4hlZ6Eo8IWjn3kJ5cXj5yfMB/wCuATlXHiPtr2VsEWFegjmfmmf+bMPQn3hlhmXi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ZeU+9/PoMdQhqaMGUfR9onx6fjMHwvQuurNIwJ9RPuTmE8tEqcfMOT0j8E6RjqeNzifG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U8RrmaQUUBU5ziEz7x1KzxOcMVHOoqMw1mviefqCmCZ4eZakThYvSV1ifEfwzBblybPT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em3uxn7msXjoxOdTiYz1niZTL7Eu5nniJE45hwzh6enhDMvqRcSsJ9lhMRdRcd7nOiGX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P9ufmPMOXtn5E0I9o9I6czxqELhD68ejMp6IH8w3M8xY5Zn7/RZz3jucxIcj/Vy8vWE6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SZG47iJ3mieOkTIQKo6RntNTZH6YONXMC7wMR9H8R3U3ak0Srjq8sxbXSOoZe84PEXQz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4qczmdY95xL11l4nEb7TD34KCPiPxFr+o0TJdszNb1OPTxNTWeYc67ir1DEDsKxmGEyY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LFjWhYaRhi2fmHEJgeqKS9nYjD4PKFNdoiICxSoRZenZ8OYuaKgH/EvWYUQYg+V8KyYq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JSh+MdJ8lulsRy3Na8MTbFOqDfEEpgGsGDiZhc5rECpM2NCNUwuadBQnRjNrKM92JTmN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M6Lr5lr4jY45e86PfGQ6s4Bx9jiVhAAYocV1iBI0NL1fEx0gcjouFbK9S5cDr0RXDCil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HROdBqL7svoIUqHVl7DYhrvFGwNBRF8GQMPXzUDbEM06OeIogNFdivqXwrVbTrhlihIc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bR7HMu2sQL95xCvp4+XljkW1WzxFAFmnNIt8BmO4uJnQ4L94u0dBlfvMBH0twogGReAK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bKrZqOUWLv8AgQv6vW18VFETgF+MRkoOgAr8TEIKsP1N5NjLMahPBJfT5L/MzvpMWcOH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ZY4TosKgB0bxvqx0f7wY+Ir/ADPraohGqfhQ/cT2jyiYR9/iDA28Zz9Fay88AQLRsPAe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5ltmbuN2+YuWSooT2csVeHVS2P8AOOJiqh6r+IzXs0/xLYos06PqHIj7fqGG0b0PxMkJ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C+0sjywVhgRMChQ/iXYu6BX6gtJHhaltT2XD1FuiISvJ4U4sjB8xvYJQGj4iwyutzIWD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2RtKfcQMS93gcGg9bfc6HuOUZcUKLNSrQAMrlGEPKh33IofiWTj6HMHzD0Yllb7P5iY2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61Hx2FTV5lYQcproHmUDs5ZhTRXw/aGdt1mu8MviHUeEiHQUK5ErrExvrEVUcwXd7PEQ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3qGjE3+Y/d/NDcITYhvpOHmfUjzCCq9BN72Z9z+YdU0j6HpPwo1P9iPov6l5dZw9DBmi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NkXzM5hD5nfc0a9C0ePRiXNCHE3+872x9M4cenCffIZMTjcMROk9pVvM+pH0+Ybj5Ok5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4g8ue0GHEWteMMcmYzc8TSaO8cxVDL7MWpp4lqK1HFEd79fEzPG0zFdocfqFZgpg5PR2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eZrNR2T2GfzCX4jmdYvTcw2xDmbMJDpZCe0W/M2eglOb0N3PEcD3i547wPeGPF8zie87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M8Qu8enMroam6us0nmcdJXo/qLo4f5nLRzMdZjEs5ml5h/rlazHHxGVi7jB/iFCxxO9n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DtkqC+0XJUNTniDPZHSeZVDm5u+kzTiXTOOOYfcOpcd+u6+vpz6b/n0WtTb9WnrlA+og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Y9DDw2pvg7y+5Vgo2Dqm49xVsp3B6QrdfzF2IdyLDRuBuRObiKjnwvETVhzdXAFk1YZi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+XEA8NzlvPWKkKKsqUw8hmXCc0VbWXotiumXkLQOTwymaMuZAQeVrdPaHOOLtwxQnSt2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1GI406wAQLmYUiYFgeEEhoReY6mmiHBBkHEwJ4hQy6YtrEqJq7v6hJY9mKvtKkj3W4lW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75rpcfATgJX/ACzgfs8jT3ICV83sHiUZttu/h0mnxZpTlFeZrSRZQQmZGztC+AdSqzr5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xC8xVCg9peV6wp6ixiAgvciFhddCj1IMrLgs3+oOkVeLwIE+6piHTXMf6lB0Rc1FploV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hzcUNfShdnP1LWOnDKkHiGItdffCOodRjaL6fDMq8wGRxC3QUJF6ukPz61oroZmEFL1W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d2sNm2dTGhA6DuWz5Rsjm4DCrQc+ELjXAg2lLlb+IiJsNV4I2eGhYezBzhihQ817Qtg3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h4uBgmc8IgWyoCtSlTOm5u9w6LOLii8YtnUhkWDuDrECpd6TrCtypVdpwNE6PhiMyN3x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s5gGyOTh1nb0i8uYaPMcNWrY3BLHTGXJEb0i939KzFKIbFhHAvfJjfzEmFWl/lxrjO/+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CvQnEGJ0gPFjigTkQf3LG+eob+5VzA6j+Zwv8PMqX5L+8N8HRUS03vIDXZZj1+RX9Qiv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/pN19gf1FYPYJKeumDBhuJN4RHQ8M4X+Y5A7pZ/UB1ma2WqyS7cZ8Kas5Izf3ZEdXk95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fqIABfBbggAQq6vUdbsCZfQglRQK2xXGmiaFTOCVHU/PP9zrDcIQc71DMtH14w3MvTEW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DBmJiJiBTuB5ehMBDDH3jvMM50K0dEZ5gUTEJ+OD5Ikr6hO0tuoMw1+JxKZRzGHpev4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sE0TiV8ys3E/xOe8+pOOZfaGSD1miQ3I9osHSo5qMf8AZh/n0yltRxcfqHpo1NdyOU0r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LbGG5VehsXd48DpDggSsRPMKHPeYNG7mXA4juo+j4jomJ+YQwVOa9pT/ABOk2q4FNwNT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bknhDUb4nlnic8VDq9bxHLOUnv6Ysh6wM4mrqM6dp4mpmZ+yXxHeJXgjXtOamj3QPuXu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45ZdcXHU4zBz2mDepUbfE9oz2j59L+9NIFnpcb17zTskMTpNS8TmOOZjbvNHWOecznMu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+n5inWfzPgmrqOSPaczrM/FF4BLVwy+ZmcRuLEiu/wBwPX3ZTYCIKXuvNkw1liDypsMA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DKh+UjXs8VW4jKNPGNRVNhslvCjAicDDksag7p9yWiqHjeJHAW8Mhnasy4CjwZIqrdb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TAEr0ZXLm1NQZqLYuCRKBweEqBPhtELkl6NpaHB2ZTqHyG9S5HRmGDiBoqEankUiGwo2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Uldbpl2RZXLEVMXsk6ZVsYmCgHJ1LshTnlhRRrFxH0Yi4ZmYU2wLD9MTMsihTllHWjaX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cGkHCizEVqbTR4iirWwssjSljlLNwLocF5iwbSno/MXYMyW0y9k/dSrgFZD7MARAK5Ol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SitqcjtmCXAHQq4Aj+SsdEiNluEbqXVRS2zkD41CVgXLK5pg5NZkB41FhLGz8IBrVSaK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QQ0R4vZAe19kJw9Zv9oDKee8QY+0X8L0gcuAUNJiDugq5Q6dYrdqAPRwSyqR0B++YNgM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bY79oUwLRhyOtRCVlbWDvGU+hBveGGB7E2e0RWqXeeM+Z0+MwSNnXMCg1djF4zqENO5gL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tZhJg3UDZBWmITwEl2rTWJgGlqRpr5mkHwVl77mQO2kH+5oDvYe7lhmiHHi9zUnTh7pY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IsQrgtKr1lWyCNDg5OvJD0k1q9rlk6TAAde8S6GaDY3TyRZG5qVXdlTgoZr8QVSmM9Of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UZQCUjpFEDKWlC8y2AcCliIGveHiETVsl7L6w4LKlBkeZlss1uytkCoyBXCXK+rWLu+k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wgVWQMXahdDZXW5aOALwUlb/AALYP5goLAQoqrjLiKW0czMdApCxuBaagKCHaKwe6Md0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q7lce0cRqgl5sf4JiMOSHcrMFTd5n+51hDcIZWHyQZh9w9DmYivTMn3UPmv+WBEq4mGZ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qCJA9KfhTiJj0cPMJpxM/JPmEPTn4n1f4mnwRm4+05hYmJr536bmtRnP7mpfWfaIevL6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95xNGH58ypOL9HU9vqHFk295giLHGxhxiZmmZh4Y7nZ9zvNejg9I+h2nXpOP1Do646X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L5+47XU6MMbY3RcbW6jlZXtP9iO2PefnzJj1iT/EenE5xDbzAx4l6xn1vnifUPzOj1hj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p5zH0rv6DDk1U51bniPf7hiEdzR9HHf0cTXpjP5VOIvabu4b1qG6dzBY+JVy3rjUfe/T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Y/foeUnOIbjyeZpM8VKe0rnP8x1OJwYFiMqPb056T574lKKZxK38x6+ml/qDiM84Z4mt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t+jqO5l4GZ+L0XK9HeKqcveU6oiYz7/2m+3Zf5lOfIF+4YQncEMz3bDVS6FJru/B+YYZ3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7lkEdz/ceJa4L+GVdaK/nKVRdBT/ADxMHvv9ENxO8P5gH6m3R/vEVu/un8QbPnuDkjox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VN0h6CJc3eN5s8RbXlSpSFPdJsAnZwTBnZzbTXbg2Ua+otda90ME6EisyVwyTXS3JfBn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XbE4q0bQF2y8vwFcLcCr1QCpYWx6HMwNScol399otUiaLygJnFvELTNssuNbw+kKAefT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sSVZCgAY8EWDBk7w1KFbLzLjKN7uLEleGK+ZSrdsFOnDgC8Gw/qBMKGm4LlXReJTKiGt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DUrUHQD5QDfqENkUxbzDVXmFBmyR1gUTR6xlLxkJYEpkdRBBjaCq95aQRY2XBxdS+iN6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Ubl12V6tFxUXsF3BQRrFlU0juW9B2nyxDBNBteCUMWpcQQEWAb6xarUarEtOYg1CC5I5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7zJxe4JlfxIRxhKcuMMu8TnIKchc44lwexVjVamEJrZcusYBS7/jtER2wQ2nVqCWBOXC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BaaVML1S+8TPAZRX0l69sJdH6TELZRkOpBe+FcBXWDB6il+EOKtS7VjUHxXsh5qDm3b70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dPxA3sb68qv4xGIKDVSgx/yGZluga5lrm1mbrr0gIY2rJznvK2AynC51KISlW3fWC59D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NBsKIch7SgWZsmmcdYBO6gFUIAAaCiOmvENGEqsK1Nm4Vpdx2LOpdSV04CpgX9pVnysq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MT88H+LmVqfMCBDUGlcw7OkTggzB2gXxDmHcZtMcF/3YKompgSV5YEEDv1ldYGcxFNQQ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hmVmVEO8Ge0NBn3Jth6eJsn1MzF9ImCaIdo9txK1Pa9p5+Zr04xGYEwDxCMxfpe4cV6d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7zLzYvIVDpx6Xc+ZfmPHx6BY77QxPeC59CO4PxKnvLj4jxr8Rj0qc8QlQ+65w95iHWAt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mIdUylu5L9kddiNXhjWyJHDOXyMO3pVyuY77dYud5htBuJhvmG8emcdOsNQewK+Zn2qg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PwnaV5nENTIb6T7UP+R95fWVKmjNBnjmeYlWSu0ZiPlDl9K3kqe+GbLzCcidY/EdYubI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EY9574IPzPpQcVKjjpfSPfiJmY1dLCF3F+5uODU6zXfWaXBrjtOxNE8zXom0vNz3xPNk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pOI0mokuVuczkZlZ0hTU9ifmcR7QYsHmX/2gCpNqW95bD0rH6linFXXtUeuT3SH1BYSX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AfCRSILVKkA1hUsih2IsN/UbxAbTqp+IdVYLYrTrcN4UnSKrCvF3Hc+K2NwryWO++H8T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lK0e9z9xpS18Bfub0nY/uImh7h/cGfgkS9bhODSNnsoP4hndks/UpL8pFm6vj6CdNeGZ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/LmVlhdhHG+HQd8GH6gjW7MfxLOaPR/j0mFu+5kFZfsMUFR5zY6iJanbmNVf4PtLQJeQ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RNfymz92pvK+ix1AdxT/ADb8zb+0P5jbtdKf7lCC3+dZ4Pin7i5s9psYHk/tGoGLoYmK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RXfw0rU8giSnFLshZsayLlLg33zdtPdAT3DMcgEubFNtycALixbuoDCpX5wGAZjsylWS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zAxMwMZ9LcpnzxRVuwtuKgAcU7mkq6wwldNZabYYsAYJZj9RCDU0xpMksvCrEa6Aqu0v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Gy6hUO+1cCgUt2ZapxwL3LFjg3kiVCJBAWbVC6cmSsEuZAxqGrBC8NwtFPSoSGA3l10m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KMAW25lBx4dRFgqGF6xmGwWOY1ib8dxiEXvCm47qTJKa5hiEoNtE8QK4AulLHbgBXkGm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6pQrLuJQzbRhdmOPWwV44iw3IP9TMEGl5RJkXk/CVZlgG6tklamNfeEpuUHqtTKri/lCD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mKs7xcTM66mTvhPswx3mYziDEGXmG/8ANmBCDohjDhB9oc8Q6gPqYMaltQ7ILs3Aw98J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nxKFgnBgRMa9JNtSqfcsI4zwMTlmmfmIvvEq7mR2wfJKzNYgxMQYqfUT6B6V8R9GCqOs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ssyHp6fKvWq4bjv/AMV9XBD8v8TZ7Q+/T49N+80eJwOsw5rMS5Rz6MYxG3z6cziz0fmC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zDOnM/Mys65mDxF6y3Vy0tBJHacXU536Mu5+o8JMPKnYe83H2jqyPaYpGHWj0IIB6G/b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bOO008QzbRDcamoxnLxMh7zpe5zKxOPQZPaJRniDPzPueJ0jau1+od/R3md5VwnSd4w1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vaO2Y95xmUd54nJMV3CFJeanmfcqcDPZ2MGut+JzPOI/vMboz4matmdYz0NscxmQc1OI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4mD5m3rcV7Kl9Il6nMSLF2Zah5myR9SZVwGtxRZXpuKdCkCCRSlCknRaLviXrW3KGi15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596lNkvaGTvGwQFOLyqG7hAIwy749qGYpT6B0MYSNADjvUewAvCK+JTYnuPuOKg2L6uI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ob0IDXTOiKtfBs14gKPUZzEaymmjmpjgeayP7l3FFgCYigA8lsbFnh5RZZemD4mIsqU/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JhUNN7CFVwN4dTnI5pNx8xc5EUXxMaQCeOxAKCtZKqGrRW7ldVXdq4qynwTnnYaoQZaF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wA6tE4i2ODhoDNBlTAPEixUOKMzwR65Pmds9uj6givra/wAUUq1q+aIR7FJtLeyn7jdX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+YtXu7U6A9LfxC5L/AN6TK+wfqP3BB/UTt7w2lDa4omrXdSG1HkI7qO5A+PdCCcdnao/j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IBGkiPaLD2V/aALYbwI+S4KGCsVvmmMz1BX9wJinn/MPtJSj5hhSUx3maQ8lLTI+Yc6T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7EfdjqEDJd5kKxd4S7se4h/BZwPbagKvbkDFL0k3Fl9IKFhxA9AaIAyh4xNxfZANPpcu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sSsCq6yfTe5tEjGJtcwuzhpKi7DdW42RHktEYqFEqsowYdBmIBBTplJgGsf5iV5RS5Y6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FMVENkq6hYEtioJa9kxChfotKyOdFFFWbLSzw1hEzJJXT1Z2UtE604lMmgVgLtAbp0mM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DYTs0Wc/UDKGK5PjMsz7IQ+QzrAtyqmZDx6bnEFvzBfhQwhcY8PxNRElZPlglalgELsT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sjqN/AgQb4Mu18CLwQI0vEv0HtE5+kZleyIpnao6X+I9RG8K6l2VtQ5hGnMohfBiBh3H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TcJUCmW2BE73omQ5xMCgZrf6n9ECNwZpW+s5PTMXE3n13qDGowzuVueGNZ8R3DmHeM3Ln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O2Z5eJx5jzqZnWcZg+fMy8Q8k53Px6MYe2ZU3OU2hi4eI6cegNvmHpuP3Kzmah/iFbjU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PMjGI8wLyYdpgvHM5TgjucRnM3E39x/EXXMzOdTnmJiXlmXeiFdekrOVmr5l4o1Ha4fg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ficdIx6wcqZoZlxe05r/ABPM/wCpQE9ZknecMNzRcsiVNGOJXScPoxsmHfT8Q0Td3v8A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KWTxDUZz0jNTGvUdznvLph7x1KzMTTxODxG9tfMxviecTLrD07r9xX06mx6cx3iN3Hp0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YuMfTr+YwR2hwM4lV637w5PSe4jfo9p2TQ4qZLssLBh98zianEq+GAJv8wQLHNh9QsFH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BAoN3dMvRSitbKVKPcDVgpqH2WQCAcg5iuWg6xEm3TiWLXc4jFJXIIqyRxh9xG48MxAX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lgADsKlq7U5QOi6g5u9JrGWARkbR20cpygXgGALFh26mwRvRmZE2EpqGnuPDNBHaDZH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HdSxilnsiJnHpNoN0EwUytq+hjEJ1u4CPRWVV+dQOZBzd5mfx0MxDQJaJVN0xqpnR0uf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AM9+8uCI4SxvtHqqcjUYfVhuFpIUp1h0G6dJUzTYdIVrAacRmR7EqgDTZhGU7uBbeZW2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sN7ju244PeDwPrBOpGBMMmNvmA1Olbi9QvCrLCALh7TNJoq9nDEgRei4iFNE3dsQCqXk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hdNnDzNWE1fSYKDAsHvKnYt2KHzmCXFtVF+I4cYyIYB0Eu7OsOojXzyRIX3tUEUPOciM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WCYpdMbBR5jgqWcg6y0LLqxCmdFkzCp4Mz1frQlROTzqE6T4v3Ha9of3FdeL/PENeH+9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3vgZ/IwYal8mJv2P7eg0moDv/edTO7P3OTjoEjmHuYfzGkL9j2hB+lLBuMnUJ2nwF4eW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hn8rYpV15wQnflR/I38Ee4eq/iPMHan+IlzTxf8AEK9T+Jfj8RAMe4kwMEtBsMfqVKs1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xFtLD2RBTOyKq9OILrJglBmQzm2ws8TkKUfERDcKy6Q8wwtOwjZPBFDUWOncSBsIsgL9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2y+I5U/lPwkJhyA6m/UvCgrN+1cSZ+8iP+BeY8fvEoaJ2cBPzGCJgcZBihbbSyF+fMgH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/MSgBXtBIrZ4TJau15F/ESv23H8hL9Rdh+LT8jrxH7kqWcDlhAhaTlEuA7tX4mlp7qGF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HqvsgraDsIUoS4pbgpq4E4jOuY9kT6MeY69H3h6fdlRyzh6+Ia7zDFZqaz6H7h6bnM45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TjUrn9w3qPP1Pu/xPoEIblczmeeZwHSb59I1AhiOvTO2eYQ5DUqeY/8AbjwBL7RCuY5S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j2ok24lRPmJmZ+2Jlu7nG/T59NNTRjlj2mG/ee04n3i4kqiadxzn0Jr8RPiDD3RfATaP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2zoniO8xmNR3p9/W56Q4nOY9OYMPiKgjvxOY9o9/TEexOZxOkZo6xoebhgN+CHXt6d9z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NvR12nG+JnmPXvBDr9Hw+gX/ANmfjn1OI6Yxz6MdvxOnuOWcYjqpzPhqPTE57T4nxDvO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z6fiDCTMrgxPBcYQ8TfusS/E2h30cuQ28A6hAhb0kr3ZeZBht8gwaivA2ynQB0cw2mN7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Me7Cxi4s9lczoidNwWhdpU0HdYkpR94dfdEjiKlzJ2R5I8XwJarPfIxEsHtLGI4V3Oxr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3HaMVMa0pT5ZiUM8EGm18S1zl1qPRRGLUFnpUsBke0HEMmNynxHwy6bM1kuWhZ6DKZHDt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R344gIPvuZuXzEDCOtS9ge8UMQaKmQdXW6mSA5wuDlx1FLl50OkKBqeG0EQqeKZllhW6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+pWARNcX21uVgYKB4lWMchtg7lXLiL5JZ8QRsbSuYZmJRuehCBw0XTKzIbNyz9DkxiIgz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AVU61LN6hxTMRT2I94HtBl2Za7kMU8XGLk54lqWcn1EYuU2j34gOgQl1hGFBZdOIQKa1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QHhDIdZlsMk0CzdusVMoG6qtTbd7c+8BToGCIDM1rnzKMwVcCGBitrMGvDLKS0qVlGog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CAWwGlqIDgYyc9IxviG1dRKRoIq9nmUc0AyHkjbFXFciSm5TYDiAUVxbaiQsXScXNo9Q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h1gAshQQupiMa/CxwAgvaXxHvRPECjkbiwKqdPMCgG6RjF0nsDwtcXC64LxsXTGotsF4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/EvA3yARN0Mbslw8LCltbZcGHcsuovYQiLHRH8RTABa4h9Q+QNGDNs16RAbxcYCk70xG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lssDdB4n62Nx/NwJLrynlcEPH7/FZDP3FS2rPmfYZtimROIsREqqhsBSqv3TKGZNQIHB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4i2CU5gJhc7lMM1Ua4AqIU4llAzMbtekoY21shirUS9IsNKnmzF3nbEoFX4uAda8xXLZ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dgCHXi5Z+5gxC3pa6/whQ2u2Jj4WK4IWDd8xYvN0BLMAu6pmF0YWEeJnYVgJ8y8pLobm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0c8T9+gTR3mp2em30wZwn1f3Dx6dIfuXjNXDmfB9CjtO1TiaTPyvxPlBNP79NE4Y1NXv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EdTGWzNv8SvTjtHqTqR13r/w6mixWHeGont6Vl1CknR3UdzyTnPp/txmipv9IMeXjrPe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k7uZxPeGpiacwWJw9+IviQx7+vW5dTb17x3X4nWOp/sx/wBcswQUcOZWYb7R4dI3biO3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nEZj4idpeMbnWfFzYRxrfWdaaVicx46S8zzlmqY4jQxmvmcR9omIqSHRNVfvOYa6wfNw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nGZeL1DMxxBlbuPB2IZj2pZmG63zN8OfEa+57z2+Ya1GC/BEOD4h1lnibmP3Kx4jaNdMS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yCfHxLy7ENZI5DDLeTvf9RI0vRX8S0/K/wBTPC92lCe6g4tr7hfm5vHkB/cSWr0rfqC7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/EYTrTL9kFmPm/UAAG92y9X6yD7xCQt5YiYPBF5GbrPgmALziwPiM4MLoi6kpOff8OW7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hheahafSRbAubicoagMKPYx5EdgxFLS+cRzKvBcSMCEs1cuUKL9VyYsfZJTzfazmG/Ms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dxit1ogUdHOZayYMbBgDWKWXTtUQrNOiylBctcIXr8GK3a7XKmge0sa97Low+FlOmiLS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NJ2ipabiG0wplqcNRxH6RpS2O8C7MZfWp4jUXssWcFBsLXuygOM1q5SJr0dy6BNgw/o+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MtUkOgoOKglXnhIoNdBGoqyL6S6ILGVR0b3yWxSFOTmEWC2avUrAaDSLZgSsrJWNiVo6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UvVbVRANlReeiKVu0XtGSqqY30BTB8RtfjJyrpca3tAdD0nUOKMwT7JTDHspUPHcgBcR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QYA02kxLywzMQJbxuPeJWxtSRBTQGpEAhKVz1uZ47F4amKqWjyRC90ywTh7yknBF4E5u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lgghdIW0ZDzKitkDftLcYUeC+nyRV43NruEE6LrwGk98fEy0j1gC2WqDZCheqxceQMGM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PDCe8qOysmZa1Sg6c/icPCD6mQ6jKCHKomnzFHRiJc5vV5tv9xaPSq2aHu1F8uYP97Mf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1l4hi43QMV39H7Tu6uoHECYKqWVFvUNG5W78TWIAbMQbrMF0rzDymOkLNmohd29o0bm9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gpBlZlD/ABKBQvSKALXqxsEZVMhVRL6e8xk84hS3fMLWXh1KBa3cOzQZuDWknmISqDLM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/FioDvUHVa6x23Fwn00fxeiauPptc2JcWMOpE4fTov+XCPHpzbqPjE1dzkkd3j07Ss6jv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T0eNTGOs29vTQsWd3OlYm0Nw9ou5tTZ8wcZhnx1nzHrROyPDvGGGYb9dGOuyp09HT0df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nMOZ4MejkZj3v0i6ffo129ox1zHNRPj6kPme9Q/P/E+gTpMemmdYOLdJpMzrL7x0w2RE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hzNU7x9L9HfiY94zitw98S+M+5PmJHm4/VDITXmO/RvSor88qvPmEuYq59Ee0wjp6D6L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61Pa5iZjqbMzLjiYjGbJWgMW66zrL6R1Xp8z6k0s41md+Zy1ufueJwzVe6P5ofj06R46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7WJatqImu9paKrY/JAHKuRFsWdos19TOD4Ri61JwQiNpOoQbY3cr+4kcjgn7iARoiFe9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QUQmiTp/0iY/fM6q939wooXLftKTX0W/yYXfwz9wdi+5fzOKB2fRcW2sBK0eI0NlxhMY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2ogALw6pOW+aG9GlKS+HMWp5pUQF9zkwqZPu/iB57fevxA9h3R+pfw77f8QXfnH9RqE4o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rHQjMgMe8g2Q+1g/iIeiIALlHDaFNkSEHAzdHvFXl7S2Z9uDZgdBw52uyidEqImpeRDI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AAyTiteJTFhYI2FoKwxtCVikHxrIIHvER8hih2o3VAmag0TO0x2VvthQUgGwMu1FFOTJ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yM3gdqiGl7MT1fGgfuDBBhdG4LFLd7mXT7lylRLdWIAUDBtvfmYBVeYIApjVxXMloeyN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HQzMINnUwzVQPUlGUucMz/ValSpuQv8AquAqLerF9RjQxFzvqMEVs5FblBVHUl8EQ94Y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gtvAksu+RhpfZLYrTxAwZurULF5JZTB2lTdS+VEGlfS1Q2QN9CV82m7z4lMCoGNo9ZAr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4rmqGJQIAuk3LtUV8TDPNT9koMN3QxPIpVBFFsqNYHYwzXrOC7CdueA495T6hWbGZFeU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xwolg6Ayy8jHzMn3SfOzEQ5QealxZQdKlljorqsKu/8AMzzRQlI8N+S5h24sEeIvRKF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B9pWC6l1LOhmXluWOHUGjWJcvHmZOoiMBZ1mTETi3wQxrcM6xEu521GtpQoUsRCFaY3OJ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VEyDQeJoGYm4MGC/iIG4JzeuJaqdoVfA4a8kwRwuID3X5mGnfoFyPaPm4T6kIyukRvGJ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PaN2R1MR5mzAYnz6cx5sxLzB2J2RPuGs7nv6ZeV+J9KGp+JvnEa16UxTHyR5jYw4hHU3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5nDM1la6S76ei4HzK1O2I+J5jrmas/O9NzHvHUwvrNc236Y612m+k8x2n1ZgNs/1zUc86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GH1CBCOnUyoxmfUWB2J0hhuf3OcRyVOWaG58x2TxOJp5nR+nGrj+Y+wRh1nPr6Nc4j6N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XN7l3DGonmdWF8+0de8cejTuOzvU9szxmeT0/wCT5Zij1jwTiOXtGPvPrM+pDUJzman3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5JbvXFl2R7z+Y65l7yz/AGYLOuI8eIBzHd1NdpWpdjMO3MF5lyulvpo/Ergjvf3EDhcG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sr306GfEyi2GlgwXVjKs/MB6ux0eYX2HDAE2RaywQmApSVm4SGDDIMVJC1OPhL6khhL7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iZ1VFRZKimRH0g9liqXTFK1QVClMCIdyByXYc+IiypiYWMSmEBx7zJ4iwoXKVGnJcE6w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je4Td7aCDV5bQuFYBdVsiWKNKlrvA6pZXM3pTfW94duLCK6qUWEoVmLCmSV3zlr+kDDJ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kpiXZEdl3fiX0LxodZUwY31cdoADZpRIHuWQURQa4hYmc8G5Yq/2tUPl3x/iMmDukBgW2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C4FmNA1Ihtfmdqi6shf2hGfiakiUkV0xLc3N9+pcLF0D/EJElXV0fMSJ13QCaIDkVwGD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A/EYyE7fwhmfA/jFt2u/9YZJ539IcAPB/iJaBP8AOkzz7sD2LsReD3DHhHO5YJkDWp7T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X5g1t5EP3FIU3x/mWNHs/wB4zaeP7RmH4/5lS5+1v3BaQf8Ae8UFrpUi8G9xLUUDNpiF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+VWBhjQwewy4Co4r+INQC+8VvI90StNQLJXxlSZ8fJmSBPD/AFikGDSCoAG/2Zg5wPFG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W5KgecG8RFfzCUOT98RQ3ll+sV1QWzdBfxGqN63hWn3iJ3h94OBBW75i8saq4CmQ8wZU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Qt+k4R7kUtQ+CJQyq2Bzq1zyOoLQqiNUwVcZqKhSlaBKbA/cqE1GYZCh0Ycu4+F5zi2g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YvuYgVwhndrg+IPJgAtXAV3xYX0hai4RRiHJUevMX+Tlj1OZqFm8S8zRNwMXqYAwjq9z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8t6Jg0uZfiYAoLamaidYCF8TTkgXmouAS5ioVHRKqKWXHp0m1dYGXzNGalZzqWHZivTm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AJDrsEHzLtbxDQw3NZ8QQTE3NscQrpPtQ5g6+nOIs1Fie2g9MTj3jvtOPM6qO7qX0uFu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ejWI47y+/p/rjxd5vlY1HxmG4RxfEPyTlmj2nS6ek2R30nwgw9HnMDrVz4jx1m00u6GD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GYm91MHE6MXPDNsM8Sp9Iht4m/aXExHmYeO8wpmcTmBnM8zFQX5/4itu37g9IzU95feX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lzHWjMdTU1v0JD4n+uYR/MW/D6I6zmM8ejrE0f7uaT/XPEu+WdMfMeufSFsYj4nOvT5S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y77zDTbUVV4hPx6fcy6VMy6mp2enScXC5ozhxM+jKLmXBmD5Rq69OZzOs00qpkanOMVH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3pyHWE8+nPmHRvJLWw+YgKttWOplp6e0NDvI4qZ3y4wFyi/w5AxIoXg0RtMIU0bmZWDG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qKItKbNEB6YwXVPaIKIozww1Q0BwPMJJBg4Q+WwzxiXu6ldk3SA2KlvpW408TGjp7+s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wWmeYdMOi3cVMiA5RCnWKWAR6hgZ0dxGwzjC0d0D2QotYhqXCOeYR7kOyQKe2XamYuxM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jiUt20X9oGATQfaWpnRj/pENJWWi8CaLbfaIBsgpx1lBUVVGet9o3rYEwvJEJMZHS7Rw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9GgpGBcuey9o1uwL1qC0ALoWMbnDdlQBZRq3LxHpg46UTiEBmDpcWVg5Ad2KArVoSOUE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SCWQkdFahU3jo31l4KNCXseIoJot0l5lCjRYmGrCtJY+CIjspQ27xeqlQ1BrJoqS1ApA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lkN7Rq/xNm6+Wv4iL6Un4gI5sq/EHCbzdD9RBSGqB+qiQQegDLa1226e2Jeox3X9YmSx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soX8S5ABxZ/ELL6IF/EE+/8A8RDTe/8AUGUxOifxPoC3+I2Xa02D7iVjDmpPuLRwrWk6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g4pC7RI0NU5onxXp7wFzX7hnBD0HEqE6gy1k+x/mVMi7fyQ2P/lzBu92D+4s3PB/MSX8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3NKdp1IHGfKlRSPlfxEjPblrURPbCCd6QhfaJ1dvpJ1FFYVWKY6i/cZWLZ6UmDsutGO3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Gzj4RPohU5gezJhx7EGDS8HLMqBHs8ENK5jpOdRjiVRW1sKAAVHDvmUUGswUO5hLwbz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t0o+JfbQmirmumJpT4iCpSa1Ml/pp7jN66R3KCpYZjuGjyRU/X8iYRWvQ3jUOkIXiJZi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YpY4/cS2yiuh3RgsfbmYUa1F7pum5szrpF07jBR/WWGrtzAWDm8kbFcR1ZkYbtbuZRW/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I6YGP1BeZ8BQFLi35hFSrgp1xKwzSafD0rp6bjucw/NHeKa5ni/QgzMD9zKHR6MIx1c+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Th1PrM/J/MNRn5mOjOTU403vWOIMXipzPOI+8xbw+/QNQ4jXo1iLliOsTnBiHPMdeZxh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p2dzjiOcx67mub1c2znU9iHZjibnaNX/ADD/AFTDiLmPEcsKuW8Q1bOvSGHDCfEy7y/E4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j0ZeZ7TlHtqd0XvH5lqPPpTMqOzM4cTzOTpN3zUc1N2m498z8y5h30QMDLlXL61OL5j3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H/M1up9eI5fSLfSVic+Jzue8Zr5zI16YuONRAdzR94rHvNPp7z8x7XHRHZ7w54iZKY5V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57+geryeamlnSwcTCcbJzTHFz5IR5kvEJ7TcHPtFW4/CPTUMLoYLALGwMuNUORm1zyuC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hLngykayrbSAbSvV5j5k7urlUQ7rUFKoYDrHogGgOYfE908MWLIbMpT23q8RwLSmK4ia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tyhfNGioDzi7qkgSjDhglpfNphvVi3JFQ+EBoSCr3CDCVjkl5WCqbl64Fa8ZhaEqU73C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C7luvJYDJl8tkvgMNbudWDJx2l4Y1AcRSB1+Us4FVMTCiFcsuvSpzRLmNFV08wIvaJsg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uoVO7KCGZhZR2iQAUtjzAIIkZSZJEPG2ORhppiuGBwFB2DxKm5FSr8S8HOGx4uXdAzXT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kQyUCU45wx2GG+d9oed6XmUPeCYSFniEEMCHk7IEMQVGzCnXeZUNlZhnm4tD0phPdlNe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RdhDQ9dDVeesXObcZx1gBpZMzPUgy8ihw94MGbefHaKem85XaGBQZMbdniFwBasKg5It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qa11OVnpLZd7q2PqlkzK3iAJuupCYuEOs8jErMLS024kK7l6OpaZrrKRU0KW64Zdw9LH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FqWTGXRSaitXcrRRj1LJKJWIN3BERp5ho/zqdJQlspcPMInM1CqlSAvZqnmPlEmxMSi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JfM1hdnkjSrXigkxAz4DiDC1yFy6rvSZhJiWXTDDcS8hjTyc2VH68Vi+2U1tLQxdYszL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WPzEFA2U19wqSbQwfceKtayirTF6XhdhfGGQB8Rr4wCmuuYVKYqKjeekyHU5hYSUZwQp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tIzpECGROU9oirtgXfLLfus8WKICIbCkFHGLlP8AqGXFH9xRShDM+Is+Eiuvn8z0GKGY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g4ISjrHmd3BE7DUS3PvG3biZBlBF4PEFLWGYiueYEsa6yrVw6xBnc6dGLHycyqGhzHlp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+szS6mlZcwNHErDA+YmbuP582dLfzOPeDowMTWD6Z+enMdxjnErNzU7xzmbj9yt5nFOp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8xjv0TrNG9wjgm3o5Nk+8Z99/MNR8x5nzNsxMLx9MI/MKj1gqfkwMXPE7Svb0X/UaeZxL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4ejiGt58TdqxvnE0+Zs/crH8Tmc+mAzbnMPEovMeWPmDv6mrHENPMWJxme8Zdq6M/M/m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Thr4mril4sj6e8aaO8FfLiWefR8So8bJm+86rmPkuOGahuo9CYda0aBVwP8AE6+nPn0o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5mesfh0iQ1MkwZOZuaPSX6GZevabnHqsedxbuqQMTWp5mPae8eeJe/eXFnbUuGEe83J6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bpLFnVhHMOp8R6cPWOCliryi4fENzv6Polsm+kSMA7S/mPuuvv8AmmZ7+BixXZASnm30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8gWKEv6hjipYYUFp6wmWEotmQO9ipSftSCQ6xvE7X6VtE0EORJti+CwzCjoCaMDZSYh+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dO+NyyPOOmJzlB+hw3xEbtvdjgAVdryhWKgYekABdrlHAR6sNZDwMxLdKebl+Avk1L6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5Yc3mEsroYrdi0XojKgoik47TNUxuYqgdLhWgbUYhrCyDMWO13MFlZd0vLc3s8wILYB5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RHDjIZSOxdKg7glfrNOZa6zniAmrsS0uVyXHvQwLqH+kWo5xDZWRBVIgotwlcwrdwVTQ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GWhIXLDwg4WjS3aDWC0cXwy+1o5XeObLwheJXt46HiVuRotgqCMNAjMyAgFw9o8kAJd9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JiAnRRl+lUNuyuIdI6hVgiN4uavmL9ggFlLgyG+RsLZ4lOr0K4IxjHc3uRgs9zslYzBw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obupsx5iWAOktXiIWgSylSIlv3XZlV16zuVRiFaPViVwGlO5X8wBAnlFu5bUS5TcXY1r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vLpqKoGVp8h7bjKAFtrrV3mYqDJundQqOglTRzcAVrUbDtgOD0Bj3uEy0rVXJHJG2iK0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TTv4ghZEVWt1DK+r3iOW3FC7epCDEiJA+YkTVaVc6QrdA8hcMVkhHOR4SACGBSE9ZdvV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iZR8wjfSjVjrf3MrQ6tcxjBOyXxcXF2WqOi9S9VWQNuhMHkspUVbYhip3PKuswk3t89S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GVUfppPlhlHrBYdnyG8p3Tv8wPhuVcxR+Z8zHh4jzOUduJ8I8vJP9rqlZnSXOTK+IeZv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HWWO8RcWuYUMNEtLhrrMorrMbmYF8DqmLFAjFBS46wBiqjUZuaYqW+p9Rq8b7zK7316x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TxNL5l7mmCOvNlKb6vzMT9TQnM5z8D0Dn0q/MqZ+Z02Y7eO07RjLzi4O0wmrBOfU1U/E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nifiSaXd/M0uNx3OWeSaZu1fo54+pzzDf6j+Ic8v5Q3MT3ZzNTd3ibvmbbgZlaz/AFPe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0dVxD3qVu78TRiOWPz6OH0duJh5YbY+Ju63OWwg4vmNsvOXE0eIDWL9oEO/p7TRmK8v5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eIXf7mC39R1+o+fTmokMdKpy49F9Ey36YuPzHpK9HvPf0zwIYjhp+IFbuN4iqKjrrOLv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f4jbboysn6hPMrrN31iZ7eiafR72x/2fVodHL3phdzye0ZfiLwGYS4MzftHIuJzmGPaZ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GJrpPPxBlioL6KlV8x+5zDUZqOBMZmmHn1YaxEy4+obY3Wh+YKlzxJXnpLhgOc2m2sQc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Vwzmc1Ydxf1NgQUPYpKgoqrH2SQItuhCZjwH9wVmh0g4Tc6SqfDfzyo266j9yrW8FmWE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MkinHn+mHepSX5QEKSNj+NgxfNoB+YUDsKPwQw3K9FKzZOxGPXuCJOZU50P2qX3Z8LDW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AZd8OKKpTdkb2ndlXrNMhvmWD2iBec8IY0+krSj2im+yphPlSDxJ0WpYAHvloL4zgYVO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VvUBmASx2VTDpF5wQazeyAFiTtAQTd4YVFtUgw4w6EWW8F0KAClGbYaN7mAXmqXqYa46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M6DllIFVjM1adHzKvqMDzUqERWqSGcDOSrgGwyJ1gS3gPDBCmi8JRXDmoZ9DsdiJbMec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KwtX1iwjWbEwv0gRawwsvBjkdElMS3DBqFwqDQQ78y6UDqVUsipAzaIvrbabmAjIQYoe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9Vt2ivCZFD2RMdQIxbxKUmkNx7HAjjcBVswLZCjZDiJ2U1BJcsr56xQw2Kw8w6OcXDUX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KRfI93AfY0O5dTyCLzzB9ZZf4ggAprEVtmG/umUZoLdVAPGvLHeCAKXoP5jMBtWvwgAC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FklSVgG76I4le5g986lSzD8IdekDBV8AeCUAcFRId5kLNLUaSBwve4ZCvcSlxI1Fe4Lpm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SbDHmUToT9ci/czHRd7ENh1SDq9H3MvN+oqEdMdamJMFTmZUcs1v8WiOcy+kO0NcTCen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RBg90qYq+ZRpTMUEibtu4W65xKGXK5g7FWogGfRjHUDJ0iFXGUqV/AdyCtGYwxKqPFQ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37wFXfOO6yPuJg1KMTlc1+EziYan59PM5ET01OkdQmLqGkdYM1K9DNziYjurrK+5xCr/i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7+YdJ9vS8zTUd5IRd/Po5naG5qj0V2gwbc6hOw/E8ZJvoZyHocbueOI67xATzMB7vQJ4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b5xUcmvRKZ7x3vcw7yG3rp9NI6/iaR3WdShyvpDDG3iFLhhMVMyChOgQ1mHYnFs6biZl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5XWZ5mh1nXNXNdY6nUaxGs16ZLmamuY11neo+Zink+pkPE6lTXeeM+jpvcNbsw0Vh9K9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Q9Ex2jrc21wzXyY9L4J14mzdx3jmO+woF8QKv8Rj+JtiaY/ll9fub1Ue0vEsmq+YRlZn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L7oulS7yM4xMRcTHuFQ1ux6HacTmdpX+MoAORAR8AUXCV0lwLl2M7JvylKmovkaaJh1d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CiCVbTyDGwHu8wfUEukzKMKnR+YbOMAJb8xiEhmyv1M1MSwdQeFBxwnu8zTzHCbi5SGF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P4ipUQzp+Kl74kqGKVg6liINO4F/MbgcgqfkmKFVwoYB61V/CFoG93+UshnX+RKmJ/z3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WXCm+XtOmfkRvrzQmOOyIo5wDqhiP7z+5cz/AC/zKfyCTPmeQTYX/rpEXLznD3JYA3za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4jRb2rZ5Klq0GHXwMp2w7JOTnZB+P2E4G8XiR9lj9qP4oA0H/XSD1/k3E/YTP1Elreyf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TnFT9sMO5nsQmBEeCK7ufCV7+pC2sPYqGQF5R+5xgvZfzM5xdn/MYCu9Iv5gCx56GdD4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7jAON5Bibsv8IjJUrBnkHWLeBmyFfdc9tUMbLpRSSgB9FXH1NtS7Mv4lKi9yn6hUMnML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exiGR05QLCxcelQeGexHK+SrQHAD1vDlq3hwoLF0OeYgYLkIKuyUzQGZwvMSVNChRApj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UXSyu7aisT6VEAGwvf5ijQN825hhM2uJYRk4RejyxDZUb2jKEL4lSzdR3cvgE0jpFGlJ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SqJ5vIEKAKX5IwV1g0ggQGnNsUiRBHF5gweDUMR0naUDAFu6w0oNxeY3ZQ05HtMReUd6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b+8HH1MaWBPuL7YjUh0azSD5qW0U3dVgaPaG2bqit3n+I/iRXUdp74ijMTtNgYzMDBNV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puF88yukO33AlGCsxMuVKgyt5YS819y+CMoObiVQwxTO3ENb1MP8w0W+sCkKkxDDyykIl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A6YAtANkNthXMro+gHWDb7bjz6HTMh7pmLqv5itKmnEzxOYn4876orGY6jLnxfoU3uLn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tOrfoD/xzFTMpk6wwZlZhv12PMxw8v5hm7jmVWE6wgqGKzG66RzPMOI9fQu3xK1qaPWa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mQxEjHUHs1cdd5yeZgfdDmHpQcfcfMN8zUt8RjqyPWcdJ14Mu+Y3xHtcd9I5Kjs7TdTAX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vUBTu5pQNeYLqc311HI9SV5hvEzW3E736duZysY46U+pxPqUse8fE95Og4m52Z8zbxMO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6XqOsy2bkK1PbfH/hNdwcDDfp8s4xNJsZp4mmOWe+YOIWPvDVJ0w8xN+nNx1mph0L9NxMR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qoab9Pf8A8Cjesqu3t6fiLjUdMcOXuYJmanv6eIrW8SntBe74bSqmQBn7lNl1ZiagBbZH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bdriVgXcEAAYRk3QQ2gdAlMLaQG4Ei0oefHMo/ImIBOve4y70QaRi8gEvfmXwGCqoCA1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yOpLCXoIxABZpgpiF3umU0yhAykVoS8M6h1HIizaXKdHVS0NjN5owzbOw/wRiccUIFoB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1JS3WsC3vHSRkzL/ADErQ+Qyy3u5Bqu0UDWlpVcpES3hzLZdcGLzV5N1FEQF1C1QXZmD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vmXy0VCBu44h5lGNn0aBiwvPSLUS2inQ6niCUkOijAQM0ix5YmxuKJF0FYIqXoSxBQMD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xo6JaOMzr3UExCDqSKzrxkjAa7ALlMeQEqJL9sVHEcuRRor2H8kXpZuyfpYo/wCB/iNW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8/wAUvLbyv1AtR7qWn5Bgjb7yL85hieBUZu91ktincYi/zvaIFWnb+KUCMOe+BKnD4SV3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I/ucw/Fv3P2FfzL9PeT+5tkrsSrPkJ6i0yij+Tn7XIWLq9M4jyM9yYO4daSfyhII4k6+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q/wl3KnuIDRR4Spu8Mw0fJK+qu1JdoeJLmsnJIFzu6m5Z3xYFYnGSVlD3I22q+0RdVdx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WxUyD3gX6VRxA2L2zxFpLxmPRxuDTmYrBMay9tSlUFUExVovMMwacKQ1l39RArgKJXlo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h8Is+0p3j8US4PEzPT9GL7DFawVRMl5mZ4J+Ka+8ryLWxrlACIuCt8QkGYpLqLcrcdMO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yuoJKwQidJiGpuiq+D2uZYGsVBAz9ko0cTZKNi0Jat/Mbb6TOIjbFTjMH7LvEACln0DC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cSooPMrE2JXv5TfGPTW6mEZ+36Aaj3juOZyZ9I1nEvde/o77T6hEzNfoP4j6J0Jz3mgO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TpNow7T+U+SM1O5C801Fi/uYv5nMboxz1i+08R3cOJscIY16M54uWVjLObYzghsY6Mx3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xE55JbZeotu6nSPq6mkjeCFy7escMppuo3WvuHDzNHWJnrKrX3PMKelz2zCRt4jd7ncj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w5nHaMczvKcfMGbioejz6ePuPfUrJz3nPWO/XfnVLxfM6vox95xZw9HUeKnTU+dDSt1N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PMN/RFj1h/mMX4gYxiO/afno7Yl3HfpW8UzkhhmdznpL7R5Y7jq5QN9Ju3ENHSVdNTjP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p7uGfHqvN3Li58x1odZ+Z59LJR0fmKsZpiKME1eCZZeileIxLYUpC7SDhhaSl4xK9RXj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8sYggowRHRgtqY6EY9jR1ZwxfeCT6EpdDzqZxtaXtFhXNZirg6pqUd4sQCgr0ZmMPmyN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6xItR3YNsGjDi4G1BHN4YYPhWIJpwcIwEKGMYlHap1jrsJSN31jZEpxzUaWLhXDKiMqU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EQgMCBiWN0HRhgwD2sJGN4csB2AXddI211usszKVULEP932d+sBgJCWYkjjVw3tGmWQa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tCYKDImcNFLcDfFRjvaxReInzY8K8TsUHhA7C3zLOYhRYa77kaVooq0MRJOsjpx9h69a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L5PZ6kAmBWmDliFk6aYHeCBbSaHmAsAnTLMAaPCCAx2DcshwtuAaYaEuzpHRgNp3K0aC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YgXYuzTrHpa8kdlqcMh0lKxLoshaFIA+YldjnZhwXTm8SzLQLEzLAqi6g6wUiHhSyVAE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4tg6vgxplAFeRyTIhoyymcsUQZXSUejHYfPTmNcGucEXowLopl94p3EAW0m7EzRnSv8A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AsbT0WcpKoqwVot9Bn3XKRJQTyR0eCldoLxBLFEvh3SYg4PfONf5dwmSeQyjZXYgM/4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ijK7LP3LmG8r+Y7UeuZmVV6sgbVl0CvjDqpVESnMos25Y14IFvVVDweCgWZqgxY1SuUQA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P6PDMlCZB0ZjOeC/AIWfKN9gm2/yY/uOzfSXMcj8x+39ThjsAJr6Dd3Jw902v8Wh7+0O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dyu0DXScuLYHzUE/iH6ic0+z+YF+KllSdjKBf4DEDVeaGZcCOlMENi95Yv6gWp4qPFf9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yJVCrtupk3JUJ5Ii27PEtC23Uh8gmmLIY1Kq08RfeV/n0ptO6dVzbnxOcVMypv8AD0jK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2JtxEn+zB6TkcTVNUaHp+4emDjmcMz59B4nOJ7Tcn238w/EN+8fefE4lUGLlUTwVEwT6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5hmbxiPqmGHFR6O466w9301NzW/3E6S/M9o7zbH6nNn1NuZip7Tn0Yc0JrM1mj2jrj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0B/rnkZZxMOk/PowlHOJc7MV6VMZuLTqoAeI4KrEdvo+zLVubOdELOPecd+0z78Qz0i5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3HnzMzxGYK6Cfm9OfVm+PMPl/wCdI0cQrZqY41Ode83GGmxrrNGpxn0a03H7m5iPcht5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DPM31htvcD2jXv2j4qYO8cD17THgxKj9zmONTNZiZ1zuLScsBKmo4esvYThIkv4M41Ce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6RsrTQz7RlUHcM0q56Ep+pBcw4Ca6ptUPlPy38QZ7tbMwqD3Qfs6r3KdCO4SzqhhBfJM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SBqh63Ylwo04NxoV2WEsnVeUsGlfaOLogjKF+8R4KOI1LHxUvqy5TkW9iIFbHM6gPeF2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Cl5p2wtX4tHCFNiymKq9FlZWWwcsw5XdqgjSHTNSwCE5JVUJy1CWEavDKZxTki1WjxBO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UAVCMwQNnaLB7aBqCsAdRqZXsNy0Ze6ih7JineFo+0NQ6SzDXyJaGzkhUelXwOJUZZzV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MEdHcr0NLh5UEhnCsXWyVraacniCrUWjkOkvzdqMDpco3uVtFbS+s2rzMMTmpOsdrXpW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krdU2lmdrvECGACbaR9ow57NFMQ3JRDqoL2RQVtvcGFkRrSG9RmrxDvidcQ9pDIJfNQE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avLcI6lCdwjK69B0lUoIAvUAmgK4mUuWJsWNEOZogHDmHVI8CGIVRJS0xk6xIm8odO5K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1dwLMgx7UzNzx3+SNdHD1Cy0CIO8UlbAvU5C+ohMWqypiX5IbHB7Qfl2S7i7S6d0vfFK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DLj0hFwNhz0l9M0gp2luM9sPaAaIK1sN1cpOQEYiAuLD8iCZCqltP4gyr0r5jSsd5VcM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HEWSxqJV8y0SngwzlF0PEMEp5MHvFXXsvDf3FpGqiUgjgLZWH5ga6zrqqoV5lB1DL83M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ynSe8K1B4yS0S7kc0z7gRCOBT3QaUz+Y/lNZuzh5gX/dlMJ+YbgYhunDubJDLM0QYwl5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X4b+KcveX+pup4pTxOu0zXdDBNL2ipnx0UcvfE2Ten7EFXzZhnxAxpYIrO5FhXv8eYty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qc/c0Aetf3NTFDbZfbtFBHGE09tzDHo6x/8AKZB6rN5WukI6h+D6Ea9Pb0e859blHmaj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fhw9H0eOscOY4HS439y6eGXOfR2MPyPzDZ2zDU9pn091cveOYZ4YhgnL39PNHj0cfvp6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MOk642xM+hMKn+rtDLj0cTUddoxwnSOd6i79PucPxPhmcNdfMzh9o4imwnQvMGb+fQG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A9JhAJXNE3VyjX1L4Y7u2HR1l97n4jd8R1HJv0hvxLnMY5tMYxBnMCPp04jv9Tf6CWon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1nJBwuPp+I/iOxzxDSp4JvJOsuc1DfWqLJ1Ccd49ybufmdcFRfROXU7Ti5/sxl5jha6Q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tRHicMFeLiPeb9PmcXHOeGVFg0Thie0a9HE2ZwIcHv6dJ/r9NXUo/wAwqgBmjfZMfLKB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RJvsMKUO2KgH5rgNAnGynaiXBfYgXE+Sc3+aEf5CA1O0BMtQTiF9orSV6C+0S390avqL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IYRRtot46y2wB0GTYOwgq79ggrCdAMF19MCFJ0Qyrq9P4YC/pvFJaDqxl9l90QEyXvMVl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MWGy9o6XtQpA5NhcVxPLbwU+Iqr3S0qjJilS1OdbhiJlN7RwUvLiqn5cc6bu6IUCq+ID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cQGRdNXFg2TwzfyNl5m3MEOQ9E6gKsk1uAQI4qFC87JZUvaUo3HNkSLhdWGAhdA9IACM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GLMOMzAJcIUQOVuKGGAJRl6uVXwdxNHYDiDZ1bTcFUPbywKXLC6TflGtXZF1X4RFbV0S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Klqhq5fKFhlaQ55cxGJrZAFPCq6a8ynZrDMXcgdFohXh4izHZ5XEwtrNBLgkV1sRl1q8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iU/1Uw1w2nmJVYTAjZGwMd1aOg0TCJBOZu2AoS2VEHDKdo/OVZyGy0hQcDNcsMVdQTfy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yEywHARjt0UvFwIKir62xAA8xxcJDodKGoX3dnx4lLAbpamCaUsxXSNwduYl/UXgYKrt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OMWNwCUrIU7KNx0aI7sfjrGY9VyL2+4REa6llW+7Ahvs0L8N8xUOo0wAmwmvuCtMqlW1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I6FZcuOyMay9fLWP1EX5id1tlvhQKXfE+Uh54FfDH3Hdam53bmHs3Rvf+sArYAK7EAr3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9AqIO2MvS29kN99bm1pgTfwjydmeZp9pqDpAqHNbi6kWHG4YmTMYRBVY+Za+YKO1vBTn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0VTo0eUh1SfhgM2cP8ai7IeRP5iTmxqPzRzkX5Z+o15Hj+kdw/B+pu+dg/UDNH/LmLHx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w+42XRNsMXKIJDVNXHc3PBHjrBZdfxTj7x33mtfULniZ9BFfonzCIeZ+PPoLcTn036a8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ZoOscxz9ZVeZzHPEXEdQZJq9fzTIIy3PpzhZ9ib6qMaPE3rc/EdrPhR9AmuN+lYJxBhu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z5l6mutTn9TQ7THyn4nE1wXPed8x+Y8VGPzUcde0efSlXi5gPGZi7TTGL0zMYi1UyXDU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w7cE10Zg4x5nnIzzLgt+sWOtc+n1HG5wprrudPTzc5xKyQMr6QqufaXmc8fHq2uhZ0vu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j3jwJoT2jH7lZl6F7Mw6fuF4q5uH1F8bnmoMMWM47R1NzOanDPwcwZh/2PxO7cNa9M+J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+Yv1FxAsOKjj0vrK8waxHpcx9iGiczjUDkjpomx2TMJfz/45j/mW9viUPHgjWW1wsXBx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EoORtUqviAVvkP4jYojh/iixfZx/EOip63fiDol56ZkC7YwgTPDF8jqZ5uVAwOpuXlj3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OIjietb7YqjzwKS8orIAB71AAwjlzLgAvQEblR0S/uBZLXU/zAmj1/6g+V5P5n+Rx5lh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Bf2JVZ7wRXFLokpESrIo/wCeYnUTZV/ERm65P6ibZspDKE7jY/ZXVJgpHe/8RC0tgKHs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Fj5+YvtiG2tdn9RfL+Tf4h2H9n8TnN7iZ9Z+KInFPwZp4+QvaXtie6TB0eISUfIJZpDs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Np+GUTj8IvQ+AyoBHYZYhh5pMrZi2tF6r+YktU92QyBF5vHq/ZUzNA9REeJncjuAAFHH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0BFYzIW2/wBdZQZTyMC2B2BgB8cgMj3h3H8tzSLzBJo+XLC7ToojplGjNsZ3uRgdYjlt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3uFGsU3WPmD7t7wWi0IDmEpwB13LwtezGY0nY7Tkt7TIE8kpoMdcMsqFrHIlUtplhqk6w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NZlm0urULoOc3F/YtRBGXgYPwIZRQHHExw9xxC0+ZmCgRFU4vtCCAzYl/cxRM4MXAkhC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brhC6axkuP20DnfXzUEGR5FfJB7dPAF3XjEO62hZ5uL0FCOpdhimL4hSbsE0HeMppEHT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7bpEKpLxVsIB0KiFvFD9SrL3R4Ja8bYU4SAn+TcpALA6jF1EquVs8VMT7z8IICzyz5T+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8QhqVA9FxNuCpbeK9+JeMV7RXcPMTw1ECxb8w57PMEUPyl7T8kBrJ8sUC4Tu3Mg+BLi7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aF8Y4Tm7YsREJ5+vEuG4sgEVhBwcQAKjlZHJMblR4vc/1OkyVdU3M6njlhNJq9ye0j/Y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KOyI4qV8TpHG5p6U4lQTtnrMO8ymu1SqwvcK94Ticl5jqbzDsQdFcx7f+PuQ8I9vcjzX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p8YYHtNcS4aK3PmKuCJm3NJ0nEPeM9s/A/EMXc56hua3GZByTSPPibc5n+zHe78R36M8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j+eCeSdK6zLU0OKeIXWp7VOYc9ZoJrqfXsOc8yj/AJKsxieY/Udk5LxPE5jzctq8TeOs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zPbE+5Xb5jzghg+6GjiNz2+5fv6P9neZnMK1DnEId4+8/g1uYGnM5nic59MFdmIF++Ge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u8w3qfSnB01PbXoc+meZv9k36T8T59NxyNbnzwz6fMdy5qds9tTmO9nvOdep5epDRiOp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66zA+Sfihaaqf6pq52vMZbFFOQjod4T388FqwspmXYMFgi7DKsTqxEVZ44lMQsp8pi7X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VjPNwFSF33n+JYU8VorpK3mLq8p5gWFO0C460qq0DDMYpME69rGTXWLBBbx1iMq14/DF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bDDWICAv+4g5gjSm0FtSgF11ltGKzlv3hSinbUEroChN9Ygo9nCPqoVyuKn5MIG1XsDM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kOe0YSyNZi8dRdnEdLOYCuG77jKJyAFf7kdfWpo8+KVAe8Cj6nNFutQFQVdzdRrucm8y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CD5jlyCyg2RUECcVgQVegkBwT3P3Lm0f47gjHTP5MKlD8H7mnN1xfmdHEKP3Nj32R8wV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/Uaiv5T9To76pBGecWJXvymAFv9LZN5NcJLP16fqUv56fqWvyn8QpHsf6zmeMH9R/1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n88YSXbOifuLcSACidxMSafWNBiv98QErzg/qAmNMDEI7i7gh/JE4O9iO35AlJMyAK67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TxSBqpD9uS4by+yFhZ8UQPS8NTgn3H7mWL6JT9wQh3Vr/MUqiez/AJjZheP7wP6Ew667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Qe4qDokdyVmP2bh7D1YaiRfyY5X3oLlMqqe0VDL2ViPCnuiAHHlRcXW8bmNwfQGZUEqv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slbXRKaatOGVWNfOLgtCpqGiD8LglMNb5H8QuOZiHzGOm8oRbFQB6QFfzhW/ZDcSK7U6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Ev3QuoiKLVMvUlBXyDi5+oMM4mV+Q9j/ADHAOCsFuoAMyoVqAtM2oFsVea1GIE24YXXz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cxU7zX/3OBCFSyHTUPiJ0Lida8SumoBT3iqrHmoL3RKowynrDuxG4XcM8VEtW7xUoUwj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4lVmseYXdtZmO9w3LqswNeiWbZWJod5uf5XSaMcs1FgwxoxxOM3e5NfsjGa1Ex6cnpHmJ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P/HeZ9x03Bq8DGoyuhD7mkj7FwV1rwDMv4nMs38TvDrczf8AiVEtx9ys5PuB2mZl21hv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Xo6g5neHh9BzCb/ibEVeI/E6S+GiXP4jjf8A2Jid5xK3r05I9Jm/JHt9Hz8w15jnpcTW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3NOZxU4qBr7mA6qnWdJ9StV0nPEepZ1mDT0anEdYmt5iTkZWWq6TGGo/foEeIK/Mg4/m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+An5jxb4hk3MaIE4z8emjzK12lJd4qaeGcTxNnuQwUwgZmJ7zxPpzIsNZ36dPRx5mDhc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pgHrNCZniJnUx3uHs3EbpVdJvfobjHXWbMGT2iMe0XNxn7EN2eiGi/T8s957TPVBQECO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0y8HoEUyq6nEAWy8oWLRtRiDJU4I/L+ObgTnXPiNKCihdLDhKQLrEpIXcjLbWUZgTToDT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aEDV2pYTEcFWXaJhNxdLLmYPUJK6IEXB6MQkBddqW02Tkd4NkHoOoRAI03DLtBvtCULL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viX1DG2308QOdtQGScAfGwdSUQxxxcZlNTdia09iWoladqe8vYDcsh4lHMrKLSeJaetX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DEAVXXI6kT3GC1wg6lG4TrFiAMHBfEfoC7lXXSKSXZstTU5fJB0mwlG1fpDG8nYDNMTV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FDHW4OJRZ1eGZzWajI4mQEZofMRBxtMX1JeWUFlf+IGpqnF7Q/tWSkOZBhvUqAddk7zP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AtUUueWwSV0CoXqJ1W3WzqQICYN0uI21ivJXWCIYdgcZHpEefDQzGbosRt7yvjSC1XmF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BvVUK3A7wuqczNIaUahD5D3QuwvwlsQVdW6WcySiBbHQ3BTXzCIPOqGIzgtv+KJ66aKH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ABG7aXqxfqLUj1xTt3rCYjutkzQJwoEBcvAopRs4Al35bMuDFvYhqL+v8IgFtZ1+pUWd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0A82lefLhXZSdVHLC7sDS9kXA51JIw53R+okWf5nSbp7AfqA9+T+k5virFVvgBgDC9bK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4c/zNKv2/tDZh3f8AMy4niFP1BRLReIbYMTTL5leNO6FXEFXIW6sgfE8StShL/wCYrgYg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QYlCjXUXOPzwbHNyhIoGKBggKqArpeWLQTI6CPxoL9GJbuAZUCecQFTFc5EzlMCX+A3E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SZPrNnmbf+5w5jAq4buUMMEG6SA5cdIz6jQVb4iI5s8kEgvCXHHiOM+0xHDgvrKyWTBH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tMEvyFTr4mP+IcsdNQ6/U8228wNxKp1lwi2a8xY7zP8Aa6R3HU1PZOO0Z90ny46x3ELx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Pb4jH0T16ah6Mb648R0kNbueYXUOagemy7zT7vzKziJK/wATnUONR+z0CrGOiO8eiTJ1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eD0RS4SLxufHvH6ldWWpmbzXeD8Q+5n0cHEF8WRxUfMq9Q49Ljvkm3zOBuno+xHBW8Tm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R7T6hBmv8zAepH5zXM5xHeaT7mvTxqGY6qeE29o6mqhnO8Su3oPid47zntHwcQzV9Jtq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fVJ0v0X5jXWM5feZH9zxG4/6/RdWZp4ZffLicT8s6x+Z9GY06MebhiZ4gI9I9cQ0Yd+M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NTd8zA9KmuNRhHBmfmYjHPSbuozkvc6y+mpfEwbtFg5i9Pj02a4m27LhqXO/oe89pcI2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g6BdB0RiJOZiIBZsdQMUu9zHNenWNYJs1pHxo6NzMx73w3FLpTVWgaCMBIMd8wVhCKtV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Q3vFVFwp4Mf0RXRBnSdCe1BiBCVNBuoCAO1ajbZt2URTx4USWIS7YzAnNpNRlKXjOY1A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i+VGLce808WTfMxQBz1JW2vg7xyotniUs0wiZdChPEoCHi8w8xkHUje9RKO6dIhYYyrU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yrQc/MyJTtHDcQ7RRQW1GB6V3Z2hMzbI28RewmlkGJte9rMW4AzLuI+HqN16TFBcdBLH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gdGI5WNXCcJAHtZu0HnrLd66GqDvGU1CDMNgQ1xXFDhUL2R6RgPSnYwzHgcOjMTMw2Lj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vpXGzAJZ06+YotujnVyo5fM7wSWItbsQaLSGxOlwsLSAcuiWO1gNrDTC5rPhDkqCqkqM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QQcg8whB8JnG5TCOwoEhmKbsHujorTRWJRVAPfqSkKAwSusGamgovA94WNRE0s5g2DHw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l2d2VKtcMG83v6mOFId0Hoyk4thaCKP6YX2RYikKKp6M1lFVwLBaVdMVs1VmbO6pqzWt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P3DTBlkP7LgSvQN1Z1h0VuhTo/EEgBWQuUcBkyP7QcxwDbow9iomvbDLGFEZQ2xCJiy2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B5wOyYWDB5E4qNcikV1mogTwWz2iLa28uPdFA5WgjhuauC6A63G0aIQU5ipWb3Y/EwYM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RLQFY7SPEtwVaNbYYYbVwK8xTvcGsFwYACiVwkUUCe8vkKlopVi5Ny+EFgapTcDsxXqx4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Ru3B81CDBiqJgfErp3hEHsg+02U3zdAw8/zzpMYlUTvqdm4OjUeHiEMy3Z2yTqvBEYTb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q/EZixw2td3ogz72okVKccQs1vmIWZbvrEvULpFyyq0FxDWWcJKyxkWXZxiUoqrkQujm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jTBA88xpsKGJSrvoS/TCN8xPT/E6TAk6JpzLXHE/C/M+h6J6ecxjxrD6jl7OJ59OU11P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nvmMPjcdzBG/qpzPeZvvMPPhnMe1z3nmvTh59Af+zLc5h2uPvPvE+KId250nP7nhjnxO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ZWkm5nmbPCbYqVivTVZl95k4czJ8R1ua8S2O5cyz8x/Ej32wxGOu8dam/AZ5nezHxcyd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deJ8hvRuMWioRMcVOQ6ngojtx6dI8T7syHM+44a4hu9zEcz6MIqvtHiZ5jNXtMl7GPMP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97sm6al1HqJG5X+uJMQ9oGE4uOIa3OG4svMOfibIkZiXnUI48aR3xM9pnieIbnCwY+Jp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td5gBhz6XLqL0mLV2hisqc95eJodpgVTh6cTc/1zmeDLVP0pVwfiH2IdEItwE16A9jLm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qO8B3qAH5AmDnfBhntSVFPe8qtbu56q09ElhaDqzcde6RLA3qJiSE7stClUpiAdYHODo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SXRMZotKbHd8FxSxZ1AyTwvmWfyCUJm9FB/uApZzy7GYZTXNxbWVu7g2gOuqIbbfVTKL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vMOlGrbh2cOEjuCciISAWuSDQo6EolTDcto0d4gRR5zUFUVwFZqWLROlZbJYtkNrQt3C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lYHHocZldBpTK61hwFQVwVVRKRCd5LiRY2OyPylOKslygIpDEtXMHfWEYRXSupQWBu13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Orh6OW6uDdkOlyEbjmMxgkeWCjZVXVxENLDMDQdU9UdOGoNI8MLseSG4bpmqDirVwWA2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SmL8xOMVNs6ks5YbEBAUGjt5hQ8GTnXeILA74ElCxw4UPiY7jYVEz46u9i/ETYNIquPu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Cs2axFg93lDywCrq+IQwsswK8MFv1bqp8sXnpdtt946A0C6nDAcqnNMshqUfXtBd1hVS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ttUg8HvAiJALTXMoFVy425s6S6UNFwIQ5mXe3UgA2cdT2lccC0P+qMO+ABwd47RGZUHx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GDlSxxWSjZ+9wPkjZ4R2n5DYGe6OVaEp1Cn8RqIFqwHavuVsYqGA7Y10rH+alEtn4cj9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r8wGLF2hrv5gTQpYCvVBlooGbsFfEIFsnOBWKI+iBSYGeZgBmAgtFD2xHVRisyuYkkIo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S5Qu2J0Gu2KmG0m3odkg+KvzyrgY1lhBx1nMMPM3DBG9y+IzBJt9rzuBfQhrAqr+Qxgb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A2V1rMRA2+tXFroJd9yJMPEDAwtaMssGLo2TDLCF2BEStgVV6fN/MxsAHahz4xcxBtIM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M6NZlLxOkxCnjEXfrl5v4mjzU1R4qGtTVgrxEygOIx6XK5jiXBnWPP8AM518w7T/ACpo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3HjLP9mJXo6zjic+03Eom3Eyq64evss9px8x6Y9PJLLxj2hGfYJ9AnTmeZyz2zETGY4UD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nz6lt1MwdcT8wfie5H2j3jrmbrU9qPEfaO495+JPqwWWzpiPvGVxxDn5nE/UrpHv1gdo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mb7RhKekc2ZnhmceYj3lZw+jnc2+8tTeo943eC5U/EvcySaEe3o+hvwRX4k4hDzLI8tz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KmoMmfRxOOk5Zn/sqOnuSt9b6ejt9CN3OLzc+Evx6lcTIvpiqjvtHUc+nA3cfgT5qZmp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bqeYL8LMu5BrtMvpzh9KdZSv7xgm/CGKKtGqJV1+4f3Om/8APWHJ/dfzL+t1gcQOxjZj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kHsoux4cOurtOWsrkGZSzTupsj8N+4vm+bfuGNr5o1+ZfvszGyGu6OvsVae+Q6hf46Q3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7/iFGH+O03ieRBGqPcg7X2jkh1I5kd4PKr6Q2n3RC7ybqbVXypdb5SAKeVIotzyIx5+8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KXyEiyfGZh/eVB0ovCWM1RwwhlOJzLwpHB+5bwj3cCDh7VFY2wuJ0VcjiODXVbEvaDoT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XFpUpVgzN3vcFzKM9yUiwd0MRYvhKFe6vMOC7sXxAGgXkURqaz82IkBADnDFu2eiYGhW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VlFyXgoiZ3YHhUAzS+qRqAizdkPFBSZIfReMTFSHZWpvMyMbJQRTh0gUDlpUyQMuR2gL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hhQimN5l8aLGZyNLqXMuqeFQQRXiuEFbPdmAJWC1NEZ0LK6+IQQZHHlUpOPp5gRUDiAs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r3isFnQdQvMxhdLB1wGEbuNgOqzhlwbnI6hqUWaVV9oDgi1lsq7WrYLUm3N37RbVwv8A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KDtIKBe4iqXIZV4lVpmeKg0ywDSQ8hTJmX3j4CEIvHSAdFUYBeiUyqZ4C117xYdoDqrU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wEAs5y5gcvaDTrdxqHnbbVWwkKqimWu8LZbW/mad4SWgRwTGe4Km12h7LE3Kglcr3NEB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GY1jOnvMqcTacppm/wAw3/vt6HaBKqDeLi5RYRIeI0/IB6WVHqcAcVyPtuGz6DmwuvJK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FpsiVr3l2lk8AlB8sTLA6w+oKn/uo57zGII6H7o7ipRkznR0CruXKVdioWi0th7hEI7g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wX8wu/Eu7cBBi96jym57TrE/xcTR5YMkzJ1nO59I9MqccXOP3PEZnHKTcSqj+Ik10z6z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qLXaFenfT0MRnF7w0J1wu5pY66srvqb5zHh73qbOkeY+zEzc5JzOL1JkvZDM0Yr0rMry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e8O76O59TMEzxLzP5l5jkzHf8TvmcTXpjceL9BlRXcw1/U1WY+Z1fR+ayaq1GrnPpXef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w8X2m44mOkTpOaPEdF36ccSukWHA6RknaPeG5hIxnz4OCc8+Y+fQzPsoX2Uz7TmEL73H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pMfEa4uLmOYsGUPD+Jzz7enuenicYdTZTyzzHc+pVy6mCXzD/wCOJpc384rAnWVHftNl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89p2srmX0smxIXVZJuPEcLj6e094PiZVG+U1Mdcy5716UdCEDTJpF8CEqmZuIYaWyK90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osZBV1Mw54hK89S5x4oJXy7qziYKKwM/3CReB2IkPqpVLuC9NYpZXW2A5oJkd5QoJapL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r6Rbp5CmVgmysKD5dV/FQ1PnP4ioIcVX6nOBoWvOI6ZF0o19Re2wbX+kH9mG5Gfl/wBI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QKb1R1KzEHgfzypjxv542oW/57jRgPaVFrkJtSQqzeQYjtO8kn3BEsOO5/mbSP8AHWcF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OV3aksYrd06j3xOH4n9I3ZX0IaXsGibl4w9+ygXlfax+WGcofm2/icZQ4jer/DHdXw/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k+yX6hVn/Q6S/Cd9RP1ODnwit+w/xFP1Yj8qyX6+YhAlQqd6TqE9wim8vWjAFtvjE9/7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Ov3x2jPP+ZaX7Nn7g134EfuK7OeIbjtJacWLJgngxpbjSJC+y72jXNXiw0F25QahLUke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CjnVZ+YwywnctxjpFWIm6+OJHVWvbKUzc1JbHTWIlLV9DG6t0AQIvThCcuB2lXLpDCYQ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iEAVWd7iGC9Vyis86OCjk+b4jUhiuTUF0x78xcjciRknbctRrDC7bZYVDPNWGIv62w5t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d6AMcYjsxa5OsDSBqjcVSwc3l1UXmxJ3dwKBpVRazL2awsqbOSvkYze6L3Td5gAbdq6B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ml2S4TIAqV6XMwaJmkFguma3P0mW/SaHqw4v9ylZ3UxHtmMKuM0VDVE950+5UbC61FJC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HAHKe1zLTFXw3UKmq6lSn8Gusw2r0ELoDpmLV1xKb1U+YPxNb/VQtFtfuMTpEEGDD3Yn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eEnLJ2tFfiz+pw73hgmIlZSILAK1gF/UDe4GJU4mHmMxiBh/xifkfzNhIs46zmas+qTL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cZjlOeLGc+imuJtxNZ9BhxD8Ssysd4ntE6T2z7myczfq+9huOmbnMv5id50xN0NRqtZm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6qBjpMcbjmcytc3NO/Q+2fQ3OTpHXeY0dM0PQOlVM1gjrH3Mc7Y1e5d3GOSU9FjqD4f3D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Msy0SsyvBBq7TRrUdehsnmVz0nyv3jtUq6dPacYr3jHrHbH3QXpK+51miIz8kz8U7sPR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HfJ2lZub1M/DU+NNuO0F44hVKTWOZTMulVztcTxqMzH/AFQcHcvRuc+t9p7x1x8RYu6E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+/HE4mpqp0gc1Kj801OJxHjfpmqJr34mL2j/AMnxKbn8RNendqcT/ZnPptvMV9pZyzNz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5siYRgYC6pes1XvdQ2qGDRhawgViUrw+US2IdtZpSHk0MIthC25lg0lRNu8kc4LWpyiC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o7d465WFdXMK2hl3S9uKohzi7iMVNlQBQDowUOe8Yllwd41ItYtcdN1FFL2li3XR1LM3c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GgzMFjvdNYhEA0EVYJ6xcPxgqJHSsaAfG50s3Yhg4WSiYp2sYhoHykPEVdhphRe43UWV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LYfE4BHa1BgoYAsrzk8wdC/bVxJuVwkyA3nMKKmqx9oBSGOQWCBUulyxzJpdopyPLE3B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IjQ9BUvqVayEF6PeXe1dBlYGOaj3ZazMH6UuGBe8WMzn9st2vkRevxpFTM2LJKWqMPqE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48AyA778FP1MrhX4RxbYPu/iHPlw/qDqmdv0Jjk53F+ot/gPE/CzLKfHQLQnzLVrjhRD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Ov7AgGj2D+p1naP4oiw/h/xBtDyQX2J4MB5Y7Q57O0naz2tPxJD+5TmxCVr7HAmQrrCl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Yk/2VLUpviLMfKYA2gVy/hHgb7pAV1PeMBa7x+40ghlyDgdjJ/mUcUwC1DYUFQVVBLEA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3ggUaCoZ2/nw/gR0IXI0sjwNcMlwfxZeUAOIy4jCKxuiajBNxljKp5ZXzvyicfZRIt2O5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XFdZfW7VytwmQWb24KVhceI7D5nXNYse0cCmYhV4Pzy9TxuK+0XpArWCdRNEsdfUprBv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2Cc4PgjvN4X8QqnBCtDf3C1ql+IkK4KVthV0wcP/AClRF5y9MwV5L8wDOUN94h0jhxDK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PHrz49BsnwUz87MCO+Ho+tMoveL/AOOvUDKTmY65naZYmZ2n0GPFQnmO7ji41M/ymJ7s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EGCKyzvOGXm3M7RLm/OI6Y4dTnMWPT6s+unY/MO8Se1yq/U48I99I+dSsz4n7i9F3PEf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uc9oeM+j7Rj0r2mRXdkeTyTS5xOOkJ5TqpnAxAqHSE0N6lBOs79kPqV1nLe551M1HCXN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OeJs63Ppxx6ZqfiJ0m3nMyaiW3OvaL3hsOz6SvTzU36i1VmEd/XoQcI6Dfpx29Pz69Kx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V0J1uI29J1m81XHpw8sZoau+ZWjceupWG467d58y9W8zclq41Dqu5zOJWM7gz6AmZbMbj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d2OzivM9/TiJxXzPZgXKnuJRyn8TGlBO5Apam6RgoWUnaICxDEGbK7QCHecmJcFt0kxM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2G3ozFsILs15W44BbGOUPbMoNp9pUrRfUmAz2Gohh+UUVd4lnIJYWvsQLNrSzGhTWY4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dcpCxgl6hDGOxC1OXmZkgcloStaaiECDsMod2tk94Dy0ckFqh4iEamotpi5gNy+EJAa0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GbhclqA2VhGZVLneQW0Yg8m04PHSXxR2LcoPyMowCXoNw6kuFMqMUaYIlldopMnaexAo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HkXTpHwh7mFcuN5jnIFsbGNScMHSVrtC2gUsq6umDaqou0AyQvFnCnWV8GYtzFDXZVWp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6jCFOWwN1cW2slq4g+1ekWi14ExHqPZD/iJX1gqq8xvE+qkKLFhhcRA5KNxILbpNA94A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9+J2YkBQTlgJn7zpsuEYjYhhOJnEVlLqJlaFg011g8+LAFodmWHjaJ8kLi8ETofaAckd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RuhQzLAUnxqYN7uVLVeTKmIIDQ6ytJc0hIaFpR3hguTg3csug12IYMQgIZDctL6swY2i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wq/UxUzzZ+oS5x4Rp4MUL8Qb6ATaLerCyW48AwJc3RDYGBCsSGmtyxUsuOxv7iZxJ9Ux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7Q+cSvH0uS9sejtgYgx/IlRHIAW4udmjSP1Mwcbm5FhDijX5lLDYPzK8FCD3EuahIus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XtfxDUK0IRda/Kl/iUi/Qi1U2TIuO1eko+cxfeL6P2nnMBjVdoN8O0w1UPedQS6xdzBc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3m0imO+GztBaxds5w9qzgbipdXnxLuxc94iO4B/lDLLm4CQtR5/cdeUQHGIlVHrHLmG3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LnSc1PqXtqbJzDT10e0d+R/M3TtNdTpFxBH60dxn5jCYHodYdicxixMU6+h8R9HcYGXE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zjvOOs6+uTXhl2T8ysyoeYmdlsdYjl/Xq9ZovSfSTT04v0XHicD0uVmOmM0n+XvNjHE4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N1OI70x6TtPp3mkcWqd5A+ZZ1i48QdzCtd5/wTizctqeDW/TUHSbHZIepfaNBmVh/iOv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n9x1NGZrsk+hNPaafSnqxYS/OKg/cQ49FsY5zhm/wz6P7hqEHzDmO+nWHPniZhqE0I1K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17R3NT869PxDKQVsxBnMcPp+JxLEHk06muPaNl2zntLjNI0PR7l8xL4nb2lSdsTWzO55+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/JFhd1UuppmGvMXU5TM3VNnmVGe87XK7Qrt1dkMc/sieGTsGJmfEqYsA9MQCHvYqKWmV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JxF0AOm9bS9KNz/FKEucbX/ESJPBUMhQL2YgTOm25Rn7Jhyh3g+D3GB2+ZGkFd2BuLwH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NwPYe1xU2do5TJ1gWleSWvAX4hTprVjU6V3W4y3HrxLNG+zDDQ8MpyMQvsuG2BnrERqh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sd5hrn1qAvBfiMlc2SouLonNsK1u4KdJ2hWbquDKADyAuUuysUioeag2zfkg7mFZTLLU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jNuYMpa4aimh5jgW8QAjXS0lE0K40ypLvQNQ3FXCcd5dXfDMqQWFQXbsTbgK64YCIzQs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dm9Ru5w4eYIJteoIgjg1LYf3e0XZJ1dS4LUYcrZbsAzRl/oaORLR2aWnmKglWpi4liC5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kyE20cRINQo6uC3OoVhIAwpswATZBHClY9CHSmpoH3gzpo6L7QkTVQuoJtPVupSlvAR+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0YGJQ2NJlY1WDlLjVlmyWVdzhZ2S1j6b90lNtMvKZwoEOYtQrimyJtKGKczAChX9waKP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5gb66eOauFwFDhh6Eo8pTpSNdiXCocgpRfmVaxTZaXASaqrDL7weqkYICP0RQxPPZtX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UfiLQCI22kZ/RkcYqVSNTkqS3dvaZfF1JrpuPdBfc8Si65cxYnYYojLoE8l8zBdEfDL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YeH+iEddURwfuW1b1uKNrPIhMpWXD4joK6x5qOqRlPE0OkZfvH7n7oNLB94OK4nF+nEo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ynlnPSEHkE5BxSHf7hYAGBvffEcS9/zxEqF9GGwY95t/LLrzn7i2cQMY3PYyFNYgpQgM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H4m8xuc4jd7xMG7Y7E7rXSHXHmVK4NzjzE9oTA8XOWOqOo+ofAWbHtNCPqJ7D1J6GNzr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LhxH5mYz7TGFS+szxD3+ZStysnmDcaDXiPP3DUcE1n0X4lPScx9KxO5OFsYDc+KnM4xO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MNR+p3R1DMumPHWDeuYscz7SY8+0YnoxxrU6Zhljvr1jzgGDHd4Z2m0yltzBsNY7ei57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8T4MeZXfMMcTpGeJuLbt6fE+PebZ1zcTC69iKyIGKPmOuKjO9eohrEfjrMRwb+p1xKic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F7M4I684jsulnp7zP9T4ifzUysl9vV2SseMQ2Ym2Op0hqedQZ0/MFH3n6jjBHtDpKlc+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6qe3pxMRmaP4j2IxxOJsDdQ0uIzjvPO5scfE0C/ucLj0mozh1Hh3mk2yJwIfTGiYnjco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E/ociV1fa/UDqPf+KGLtIBfaDL0c2SCX2zl9zIKj4RyYuSlga7vII3U8xIVqD3BDqt9y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YQMF6OIphnkiOE92CmPbYLrxEOUeTElmy3VCc+AMq6XFCOB9BjXif46QOvOFK2g+TMjB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jI8hMf7yUEPEX+IhTD5ZpDi4fqUcrxI5CAatO0UMv2Mqc+II3gHjU0hS1U+1GDSrm8Hq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mPG3uo7DfulykTw0xrAxHIjLREdizFbtqDYI6w6vdMfU7QRnoHy1HDWMZaaiT+mXHBhX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vBTCIKZ1iXMVHjMUWoDmZmm4xMM4+cy/I8dGLqzuRTQquwwlM3vTmUA35ihpyZYq6Dup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h/KpastlU234gf7wX/mhL9OFg7yYcdwAWbObmQe1AaXTxIkxtdbuApxG8fRoO11CCUHw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3SDbK6VZmCNBWqsNThWOaaSUmsW7IKDvDMt2RnqlWuOUrJSL8mnMHNjBnUSU+wzG4VVw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2ZfHV3Zn8ymutw09neCxxPGA3ucgKhDWmphZu7huCTtgHOA+2DUIUOR3KvmrvJMfIepA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47jVQFck2n+tzUPAtTExRCUrRDHEYJhsO4cuJ3zcWG0UHC18IEIIDFMoaIRqSN9q97iV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Sq0/a53veUNHnMYe8Rdkd6a9Asj3i7Nn5YOA5m0LuiDitzV1LviDpmswqdbu3iXIKTng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tDw0R9bhoaLq06Q7AtNBkcLvmWdA9Ji6E8w0auBmo6Hgl+2j3iYJs2OYl1MPfn7Mpfor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KLBGgLs8xuOsTJ8E4CG+3oVxbvwx2Lu/M17wYImsVH0L50GvR8VGVfebUOI7czpHeIx8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WHGGaxOcR0YI3mcrm2CXOM1uGpx09H2CDOPR11nJHTeZwxHjE0zMHideZXWftIrSFdQn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cy+MVPb49PEZymPnTWcYqYOnsR1icEYtM6R53cX/ADOcRcT3VpjwxFNOZ0/UcGotauf5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huus6Hozf8kPYqdIzmeZy03MhEFK+I/6o4vVyx63LzVerGl6QZ+ZcZ9qLF6x5qefT5qX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vi4BeJv+fV0TXJDo6l5rHp5jssInW6nEvv6dMzUrjE/UwK4j0jkn+xHxMeTCOzxudCDv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VRzE/uJObm/HHWFFiOFmd+hiczLwxS7j1ZiPHSOZrHUl+pDvU0cMs6enlCsquBlETGVu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WU8IRE0zDwfU0wuv9EeqCHLfqC0S0UX9TlL5/imSXOT+Cby6BF1uwIv/AJfaJxY9yLMh4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f47i5EjED80VkryY2fmEo15IEnXfwYA+1FgYGvvX9x2FnlfzNAncP3H6YAfmV/pCIaV2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CUezsMdxvuPzFoq9/wDc/AtH8yjtuQX7gHS4uNE9gUdcveAyh5/igH3X8EH9pL9QbCPg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5lTgV3lR+mQCqPcgPCkWvvSCwt9yLmogVrfCfwGhFFD8dJ3l0JrBvRpP1qiIKO8ESz9L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yaShVfiL3CzpilZ8hKrr3wzAtftmSxHsy9k8ytqrmaDJrqmZObsiWyQ8tzOlD3gmDzij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NKJyA8ZRpHcMLAPe/cScK+A/mVuDzT+4sNm6UfzKkj/3pDft7qW7HdLQ/OJNmmuCSPF1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tLWXMHe25VGRSE7xvE7wBRdcBObpFqqUOsEsDklMrdalN20gdVDm8kRUuOiQrMQ4YUhT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bWccQpZ3QIAONWx2enWKBjVUDpJmX7x7EtQAF8ODDRNqJo2/bKBtL3XEfrPdGyvFXMo5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fU7Ycx6YlyFFAlNmEheW/iZzOQbcn9ky+LbTdG/3ULjWxfLACr0Augu2PYbepe+hFSke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/EVKfmlXdo67oailo7zBl5h8xcczWZcwWDhSiLKWbFlYO+p2zC/iVpGa8YLMV5j0qG+Q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bEPcYlOsShbSUXeM4lyxH6Soqdvw68LuM4Knc0Gl5albKK14hil8+l9481G6yfEHOA95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8RSopfrxbNsuvAfxMAd35m3pe0dM+i+nEfEeYsNzbHbueZ/2cTvUyIPkjvUMlR1j5g55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V9wjl7TvOPU0PEvzP9j0rOdS456zGquBe4+YuP1L0VCazDw9pgzxOMXNTjiU5Xpiaczx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f7M1MZqeJ1yzevEdRweY7Lm3FVPF+SON2zPvOMS1WM0mrZXpsvUc1rcMwnX8RYzeo9t3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EKJ3E5XSfU36odfidkNd5+Y44j4j3mhFzS4JPJOMemjzEUMx/qJm5bjrGrxOZ1nIjpv7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9ScSufMI95fWdJdRyC8uo5f59OJ7M/UcZj5cQ1r0Jdau4pBl4Q0n5n+xBrxHHMbyEdC3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jv00eKjy3XT1N95v0p5o2k4q5+o5l8+imZr+82GoOZctznxLJ7PxK1wJqyKm0mXMs5yF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tc9MsACt1aSrNBA2KUbwYDkmg9+uoHRylYuEdHzkiEMNI1Utkixe4GD2cMuLYJSM44xc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vcSoJSRqi1xTv0N7y1VeeA/UMeqkoiQp3a4QGyx5n2bC4hGhSKikU7OMOPfrCiqPKPCr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FQeQaqGdInNzGkNBkd0tmdLePKKlbzHUyYMLGxwi1LYDwqBCD72JAB4h7AOopmuxuh5E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yy9MzZjKMGrpL27rUqWaT2C7X/MQWmdj/cW18H/cVceF/LF/SfyQhZ8+Xa7+0/UKx/Gl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ykf3eA/xT+YIUxc8L+5+yJFYwdWTNm+Qh9oD+Ep/O/hgB8F/FMBtHQP1B14XIv4g+wXb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Q2EOw/iB0PiSIQS1wvvAqzWBE+ZnoPDR/XP+YCovECqoef6iIVDtK5o9/wCCO4E/3qBO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XMB5GBGC8qTafmghlHlgSx5RL/yKYai+RHozsStlu0P25LrH5g8pPCUsv2KTKre5X7lu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tl/Mooh1tF0MnooNkc9JyJdPCIaR4Mtzk5klSFdQlVp7AZgx67ZweQKwaiAWCDjY/UOj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Jk/cMzoizHECsfd/BNp5hH6l4gErLcv1OrhaHt6Mge8ytJBa7ErASwd0sUBtX2hV8pLp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ewwX3PuESzaNjZddq/Mo7UZg4H7ijunuQ1bdzvzfemKwTrHmzr80MVS1DfZhsmo8Qx4m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4a0U4qtduZXW502q3KqC31CtZh4BUjZwD4jdVuFbJVhIAw1KoJ7RsC7sLscPeMtu3qwO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JjiL6lTQ0blX2lYwcxFxon51H3hsmBCtyizqMdi6r8s7pxjP0hfbWKa6yz/X6MNzUY7Y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bvebPpXMvPqWrr3mkaqcS4zZPqkFHaJtp9ox0zG/Tj2Jx6PeY1MYMwRZeCZEv08Tz9QY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1czxiY64mzJHFJh78Y09iGuZb29MalJepuqPuPHS4peSFMuedhmjzL1czHWSdY9es4LN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WHrDXf0HJu9p3gHS52qyGuZy1NF3KVn8R+o79Os63iZ1Tr1g9iXr8TdRzc6vWNTzKxiM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bhy68cxMalPSU+/SN9Jw+IMvmb3Hce0Tj0dx0nlMMIemdVHl4mnOJ7elxWfehLti+3oN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pFvbj0t8xLnFVmdOsDVfabqfU3PMWqvUf8z8T76ar4jccbjvmccysTEexMHRHcuPEvpL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l0hjWmsxJy1y5jxidwmAp0vMeSgPLqEwX3uK0agmT3GaQPeWIOjmDU1Di9wiACLYBOow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pcoF9QiLQepjai+EpZW6NZdDbYDMoZVwkcUOEFbMuzCu0M7mUVXWEQFZcKMtDqzLcBeI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YzaxbkF7zYt1kL+F7xqIC2LB4YCtdq2MymAaqGCSKY3cW7nJbc4YqN14iPhRTHZGMjas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qkhAIj+XUZgcw5HUSW71UvVHuzBylDpCYJmcalIAcLfiHAWxqDcoTnhDDVYNrlk1jN0g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CY8RaNsBL6YNoZhAQFNouQW5dkXBKNjLSrMh5lutneECx0rhh0lXiGqvghwKvJDaRYgo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60fDFCxXuygFmhWwdYdRqbxAwid6RtS6i0SusHZrhWIIJe1w+0j3uDUjl1IDO9xuNGBn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xEa0h2srevWTFbCcW5Isy64YdCcgiFF50h2V8GGNPxIVTNBnOrHQwzaB5CJc+AX7mMDe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gvDjS0uAfgL+pR+yH9Rwi+T+EFo+Wi6+WZx/fgGkO5Mi30uH6TEUfHhAUhmGlNuYzDj7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AQ7swGoAKYACiGUVkQyc/Up5CdpE2vvA3DxKaFCIfIy/ZBBmqMQFLwuj8RZbOgiNR12S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HRSiWdGSoFpCvmiPDiPtTK10DNkVQWHMVjMV9QjxXefS/JLxcOJyS9GGjOYd5sR3ACcs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qp4Ctpobmu8J+4KYtoW6G7PMcUAhniaQVAKYvE2+UG7xXePzOghdXNy+V1UK4jTGfaAc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8/c09pXvEzHWZivYYMPRfn0dM4JrPuPSmOI5hArzNp2jtMR29IRI/fq23v6B3neJmPia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Zhwz5YQ4/iY3USV2qc5JVjMkrgntOc6QhcGH0SyV6cQmU8wzZOUq52Ys4z6PvMN14nWX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iVjjxGPeE4jq7T8k8Tc95xzOBNOWJrHfqpR1j0YK7JH8cO85j8QxTU+ycJntTHfo/bHf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HpuZnPq8m82TXvHozkjF/MNC6k1G7957RnxPZ/mbijcOOsc6qfSeZbPWJWR8RZqX4iv1U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PeMjc33napj/AHMT0G4bq5zickJfMvEzUwPM9oPzE3PaJME6u8cXxL53GdoczJnZisnv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/wCD04mGHcba5mT07elSwEBdBBeJeGWFfiglAX9QVX+SKJQvaILbz1MRcxR2xA6WB68y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yX3SXRV3aCAbXzHM17Mymmd45DVwd0ic3OhBXSOdHulmaEzmNWFwMWdIMKtQdpXqx3lt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MaOB2sj23zpcABU6DF1q1ZFoZDkgYVFdLhznkZagDswBgJ4mUArvuZEQ64qXare6BNN4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XdkZMN8vWGjCmqQAKUG+GGsTMrQLd9JXA6gwZa2CcixulyR2r9yXrtfMZ0rkZjLVRmmp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7dhbVEFtbRuIwjzY3AW5PHeG2Xa+Y13kQtglWRddkKcqwyYIqbykvUYYXYZi2oOFITCz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6xFBcq1vcxlhc1tDcYtG25cbnSrCxqjcCoBTZe4Eloo2GM8hQih5jc/DKV5ghLhBYHSY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i2HeXGwMBqICmXCZlsXEp1ChEG6bzLv06wSkdZvolIFwJKQdl8BGdkEaVZ61MSXijswn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QOOkxsOD5H9S8L1dOl6RCsHKZUApdgbZ1qs4GJorZAXvLZCuNLLZndUQfIGHXEb2LetQ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nMaIaSwzLGC8WEwPtlYGFuFDqxdVddpiBRQstS4hYHAseqZbZvxCIYpnc1/MobGCDjMC8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j5iMWk01iJYMtAqoSqMAcLBMVdYv5l0EWJ8Ag2sNQszZZaFzVFjm5qnD8zZcNTsBmObe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sAm7VQlAX2KyGfuM24lS++O4v+JzxQvgn7T/AAOqGiHeO50m1F1B0RW+YLGgKihbZXJy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4ztDfWGzpE6xXCFAs6D0hdzOFpYTcVDLuXCaMDgsLin5iIVDOJe5EvIVRFWTEtV+Y7L1I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GGbF5D1NRbfTL2MxR3n3OPWamZsJkQfPmxG3EX0XHps44nLqYcke8XGMR3Nd/Tnczc1d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7wj8y89/Tiasx7tQ1i7jVs436G461Fk8anxGPodplhjLwei88+hf+Y8/mGRjhfj0HPM0Q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MzOkY4uCa1Gty+TcOnWF2VODN5mb8pfvPiXUPP3HU4fEeE2OY6OszPePLBTnBjvww56T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zOu76XUfLnM4vvGaHaaN9IExc69PTPvN/n0lxExC6nWVnUudkP1Lyx/1emeJuG9zQ94O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XWZzasEtzue0/cqfEfub3aZiHM79GfmPp9yuIfqcbjrtOJ+Jm5pcSdJ+5qWE71N26jz6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xZ+ZqNysSsYjNbrGG9+JxU46w8np7wyvlI8NXtF3P2TnwL2kQAWfwGGCq98k/wAmfUqN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UYd956hkTYzNMC+MLS+VClN7xvu58sQPC2IDZFo1TSHl7hEt2eEQKnhGUc47TRGpP7bE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UJVGnVplYx1eIoW09nHLFuNiaqVd7hddR8wbp94pfFm6qD1zLVxXrYwJx9oBbHjGYtdz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9W92MVH4lYApzjUvk8aes5GveYwh4ieUfEDCo8xeF/FwTYNHExZuNXy7y47wgGiTjsG9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ja32gKanmC0Sa6blK2W6lFFG8FQDqtq4IagHgRrktbSxjc2urDWE8xuBBdY0ihLIatYk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5yQ7a3i2AGTquXFbFNcxRRXTDAVAxiGkI7wdpbSJjONVEMKb6MVUDimALH54hs+SsNko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h6doZLy6Q1QGGmGEZWEckNpv2uOCWQLM9gJGiHeHAwEGiHBlrvDAo4AEdExTC9sTCdvC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FbRQz1tG5eKexKNATokGrI2gy1eUpJRFJsLx3ggMS6GLljdFMyQ4mOIO5YsG1sMEW9WS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HFGC/uKsqMQwwxH2g+bjFsMtTi/E9sTakXh1gmnPQ6ZlAAGEHogW7ZRVEIHaOwA5cBjQ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lRqHXXFtRkqtV2tv9y6wPa+cJl3dJ3AH3lwVv8U0R3ntHYdxKIo/tFf+DKOiFRf8hcy8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3go2ULMz4ytXh5zuAT4A/cbNS6epmm4h64WKSrfTJbzFoXcG3VRakjHCbIaYL61jQiG+p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gUFyOy/yZ9ojBegfzRITL7P5glCaaATJz9kREyDrFxmCLUcRc8R08z6R46z8E/wBTrNy/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Zd/plR7+jXxCqmKmyx7R3DIcRPUzuVrrKq9zv6sm5xj8ys69O02dofUetZzqOwl6j2cx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5nsQmXdWJo+slR04dS6HPE+8rEfeU3OmolR5uiIaHiGrjuVj3juM90MEEHiViVDddmZq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wzjtUyKnNx1Oelw/1zIbm92QZa4lnU8erNI3M952iR4ufpBb8w9Ozideke7DlMjfSMfE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M4yTgq5zN4vM/wBcNzV77hHeN+j23DtnBe5tKbImO83OTtGY18kGXTqTXiPieJ8EFj2m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3aG54Z1WprW8+juO4k5XWCrLi+nX0NTr4nDjcCv/AAY6HdEzt7enncvHEuZ6yzJR1r/E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8NwrxR6lYBuv2bi5RqGXI6JcTT98R+IVMRofI/UzU8omUeXcVwFPZQ/Ba/c4i+GgQtPE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eB/MoYU8Sva8B0HxSjQ8yDt33k7PIUSsVfiifcF1HKBdUYNv3Y9rzAhTlvcTFGe8i6NN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9kIE/wAlOf5kLWx1qCn7oo1vUgX9CiWxV0GQdfhFEC6/EM0ff/iDrB8n+JY4P+ukOEz/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lP6VlU+jCMM9YqwG5qorzGyPQK4DSp1RFnPx3YscIbwVlEAeJEY8CUHJ8hjireaNStl7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CqMKaPxCbgJNSCTuso2KzrjSAJ1IiXWOd0SjbuB/zy8SlBFwt4Z8fuiPL4ZrhXdZUA45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O9fMIagV2hB8K5gG2Yqzt4gkGR2GVraK6Uw0DDdQuFplMGUVZZBzUAaW+ENWMJ2mQAPP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d4tjSVQ6rB5APFystQ6LKtAy1yzkYsMnhc1Ag64lq9irMzgoPEzMg4Cotqhu0gHZ8RNk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dUDsGo3ca8XMSGujxGDxkduss1YHtGfuJXwA8uIzVolVWi2FVLLAy7/EIgHCLviO2Yzz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TDS7fmDYJTCpY7hnzCebdS3ZHjtBb+CLQDiXkYyPDk17H3M0ZU8cwgJQGJYBzaPqDXvU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ItG4o+s/eGQvrO8x6Qg6g13mZTqFFjtGgdVjfaa4QtzANYW6eMq2WdA2zRidLR4pqo1C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1yjpDi7jF9SERvp1jxsw8j9RaCPV6T3hZWs0YFo0xZxHAGDAjcBLcWW3LBhhF3W0vpDj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GH1U0O8Pb07R08N+hv0f9zrMGaTzGqmXkz6M+I+ZrGIntO6ZIdTlm7/UcWRjmcJtQ7zx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kd7bgx2nGMTOP/AMd4hwKQnipza4iRwdoHtmPeMekIYf1L+69Hgh7wnPeMceyeyfPxHP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e/PTcQ1KzK4g5rHUjl3U2mRbz1nOYChmpxXWG/4mj3hhmV0lfMrrGs9O0vD4mtYnG5dQ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0qma9p7TfEuXpjiaq6xxXsx9zxFxHUzkvibVZuDmcvp0j6DV1m47mrntEqnmYHxiZJp8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UXzuOOy8zpOIkY6YSvbDvTP3N1KM4nEt7c0T3fRnvBfiZx7xNG2eJz38Q12jRz7TEa6e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fllHDOkx6E4gZmNcDGJ7R3HpHmpj0aYKPeefTfpXiAfAEpTR4ZkRfeDBfYlB85ZjRyab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ga5lAaatdzqzUoNrkOsB4AIv8dZQZc9BPBYKJ5iqXDqRLb7kJQ+jOJiwXSoxmPfUsgqo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QUacm5hhT4RF2XpYwW/nP1DKVv8AxqUJjcU/iFr3IP4muB1GBVZXEq5IuhgbADooQp3B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dm/cp/wfmAVT4/ll0HyqMwgQxPui380hV+NdFnMQOgPlohm72f5j+5f3j9oiE93t/ZEv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xxFdKCWLrxP+JZwj/ekKqr0D+45QsTgPw/mgOV3P5IfiFf3LEfG4rAdtVD3gmYlZsQPr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0sJVntaPLWYYJ/jn3aly2bzCOAnY+oxox5nzU6B8P8TVF7FfiLv0iiPYyavKXoF6Fu5i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0DZHshAOfAFhy72y0zewitjxUP6qL/pJwUdZ1j7LA6ze4oOs+Ltx2AnbKZi0ykexmF95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zyuyZY1a1G/AV4jdYD3EuyBO5/mZVK9/7xQmR0/tAK+cv5jtv3R4T+ZmacrljDH5cMiv2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AnIC9jANmfgEANr3EY2n4SIptMnS2axTFcXUUFozDxQ32gRJUxOXPiEsq7xDAzLbLEGT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xyuVLyjqCh2zMCedKIOFwI9ILB947y8FTEQHIfLBZW1DlLT8QmWKLlbKe3ng/EoS4NvN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ttjPuDATErvM8rhzzSk/zd04QnZ7zhnx6CyusTUjDrf0xMCwL5YtWCKZzReaPBxEAu3j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2iasfLHhNAWtwHxBVQ2FxSxxLozBYDHDGnIry8TMDl+Fy938QLYoSYf8ABuW3pXoWLwdp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WyXV1LAx0aPxEGanoIXHFaqsxx09GwwS5x2mHvOuJpZ9m+5vN2NQzK1PtYvjjNmpjvce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WcRfU49bBE8eWBjFSuhE944RDWWd5mdJ59LJyzdQMPpqAqM4YxrqQ3ube8+xmcAhgn59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I7hA5fRtH6k4Ww+PTzg7RMJdenq+o1XeYEVkhwO8W+ke9x0nWPaX8Q3N3mPFZuceqh+Jn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dTWp7x6smp0jkzK11/EYs/bM1fX17zpPdc+HNfWeY9o76SvxPeaPUGNW7hPE4nS8R5nC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L4iQvVOPWdp2nB1jrGOsOekENEWbWcziG34mXtni5WM18y/acTFOZkucTd4nEQ2Rc959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Bx6czub6Q2tTAIMPMZ8ejqfbmPZOK9L+odIrej5gtSi5EKUq565iqt+r1Kpq6zSXzw5G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xmCsIMOch8QyqfBiDDhAW/VkkcXim2YLP2ZZ5XoSKpPUExRC9kEsL4lALV2ipbGO1YMH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zGqp6Rd1aM2meRlJ2NeZdsDzNd8IiFVK1CHrcolbymYzyCsceItxIK6lt2bhVtXpaom/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eIIUN4uYmuF6wg6RxCZiplxCjoLIuLPaskcSlyYYMEYhPtEFrDNwEfsRyktuo5ZcY5Qr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C2JYicX/AHLX2oLzMCAvTKIFuLGC8sNZkfqIOPYZZaPn1L1KEg2hzzAKI1F4jykriEaP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8KaDb4ggk8lfuLet7wzA33mpZ5Z1pA13LiRZSjw/9mbgdAn8xYXVk3qpvP8AZGtJpSx/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S0U7H9ywi3b+ecUnb+WB2n6119xfIBwoll3fW8GwR1IT4MlL3C3mREtFwnJEyCv6iWvd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/cBjvLzSJvtqOJR7qB6SSzEdwSnmlQwx5H6lrXO/+JyX4p+oLrHQv6nKsdDEdiukk+Q9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8Qg2fqHGtrd8Ha/Wa7Ae8W0AQxgvnxHQBYH3CrkPmOoIYGKe86oUQqTQne2fslB6EELy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alLXiGCCpcQIFMpll943X+HmMIRGR1lLqutvQjM22Zex+b+ZnXBO6ILJ7MgmwgkJmPqJ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zJh6Q8HvPvn2nSG8TLiB9TBOkRuxx2hALgJlcDyX7yuUV1j7NMvyBwtycdTCRFq9jPYu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yRh5OaaOHiqgZU6R4iX2hZn3il1s6kLqXx0sZ4m3NbLx5lIKKoL5XURpMbdU5/EyFEa6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Bq3f45jNCGXEN4GF1TRY7gdZ06T4JfefiDP2TH/VmcOtR5KZomtj6ybuPSedehvO5gvE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c9Y/j0Hl9Od4nGZ/rjOWOYMx19c27RYyRz7MyuveVOtelUx010nDxXokRrjzKzKn3E3O7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ji4x1KsfGpmvaYhxDGpsiYgt40DpF+JgPQ0OKubWTugvTHGl+J3bi+yOTrMBzNWw4EEd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niD7pqGxiYwz8wlZ6zCfSeg/25mF3LydY5xczyVNcWjMY0WxJoh9oz/ZnGmficY9Mg7T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jkazMPCnKvMXP5jue9z31OJv5num98RxWY+cRqC8EHaGDBiJWJ05xie0d1DXlnAOnpze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8zl1OtM954vxL4mrNhi+s9o941c5YZYuCumOv16Hod4fEx8kWTJHkjHBLE1McU1HrPPq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oUI9oF1XzioOdkOplSnaBtix3lAYAtoL6wEpB8Kbb3HMd7HLJQ7wBeaMgVXZgvDuDIFO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21EDATp0iQZnWrnsJYAWVvScS47Sujm7RDmntHLRbrHMgeJSgO1x1ArbbXUsQ0cIykCv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b3RWFHkudwWJ0x4QBKEwpEt7Rirv4eUTOHOKxDQMUtByqdA75gpIL3mWKANeEGmz6jsN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pGWtFhirsNsupcjvg5mCR3ZgmbfdFdoFkDmDAwE6lw1gX2qANBzW53QpFUdcEKaK7ZlN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TjJLI7i7SCa0drTAuvNy1c6ZzKupot3cXuocmWZmVOb1lhtVVmRlzhKEtCDT+q7TvEp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BG6mkLiCItNA+ZlwRTcjCK1WD2l6KnWEtVc8QV8TrpEimi6wlGt3KQGK/IQQ4XcRo0OP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6xgquXkfMEPECzM+HqHUtxsURjGyxcFksUOB6RuzLcH/ACBzVfJG5lG3YzeZJpyipION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wiNLUeDfIMcQWaxBlKVl6RyQegMbgeSAsFYTQWq1hwRRGKLuPRHe3ydo77QDPRmJto0q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2ASi2w31nVJRfeJUuKtsC9NVuP0l4Y3DMS1kCUyGUoAVIoraksXrRa9WB43gti+Yt9djK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uKDFR/zENEuVNtzd5mnvDf8Aoym4Q/E2j/2cQC+0wJMf2pL5E3EnblUCDIGOBXPxGhMZ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1Uw2ua6wunvCmymtQnR5H3hjMCaFqTOqjUlBzpn7g8G0Bv8AuJ7HFQXpcApHXPFkzHDd2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L/FHQqXLbgdSH6nFwx1j21FjjPoNTbvcAG4lw7Tpho6zTtH8+L2Cbj6OTE41iYrWo7Sx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+h8sI93HpkjHbXpMu6lHE8FQZ4mJeogHKASuI4dWCDfE4fqGcx+p5Y9D5n20+4wn8Q/1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ue80y4Z9GPYEFHwTR5j7Afmacei795qd4ejsxOdxdQ4Ti6QOMsO09i5vXtNcahUr3HUe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iPHefbIIFRmOno6nwXDifiMeZzzDWcbsfQzKz6VDwcSteMxxKxi58w3jcQ05hpylk5xi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fmbb6ejvOXn0TEP3jVsdz3zDRZOdxLjcOs1clSoy/Pt6OR8Sl7rbN01UK9PeX9R09ZtD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8Q2cvMODXxO6fv1JpmA94ONTkjvM83HiWmzc6zn0/UzLf+oHkvUW5khPE3vrVFzliSmw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hj7CqapfdF8hxlK/T5WTEW8DKOg73MtXd3UVM/vYfpTN+au8rLqXwStdDzDMHzM1Cvpc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IBcLZINpz7RwMpKwKHM411meM+ZUZ+GJsMC6z6YJvHvArQZxRAXTHqoaVJwu5SxDfeXC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TMeAglPtAr200ERSnyQI49wYmcMzrc2kU2YmlMt7SplPZl8MTVtQ5NzzDgI4lnY9YcUZ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jgWVtwO86lKE9bbj3Fnsw8zXpmUV1M0lR4km25hLU6MAAbNgzGxpeHBiFlaDsgeIchAI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GV0YBEooKNx2Y2Mai2BBdcXHYt2ajAi3TupUA8qdxstAg4muEYK4vzcVcQFo1cw1U85i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1lKmxjqQOFG7Gpy+I2jUWCxoqc11QQNV1sjDlS3giyFenSKLIZvUwIvJHeeZfU5O64dR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JAYKnvGm7oDSHX2cs/EAHHBe4mAPK/BB8U31HGV56xu2BgXFS4PTdZI2I6HVRSG4j/UG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EKbVzUO3a2JYfwyx/wBpH8xTUWqoUMAgcViNXzmXBjFRXZv4pgXKY23+ICQNtdsJZ6tc3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PaAo6BuYeelUP1AJgA9O8pimbromB0SOVrfupzmAMMH/bn2i8ePqYU6VPjkCkF2wx2wta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09JQe9S4QCjoHbqSm19an2s095rf4tAzDF6nCH+Z7SvQr4iRayvBmIyaVYLoNeX/NyfS1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d1NwOO0IrFeLz8S6Wzx7Tgv3mmN3Lp7wLbLreAiHbJcxgBn5v2gIpWCl1gYfzGXcTGRcC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YG2AYlsCw7v1B370tj0lLxl6ag7WOscMpocUx8zRmcell/qzOfEzZxqaz7D0fMrNzwjs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3je5pwTmcRg9J6wj4nlmp8x3hrc3z9xsIGN/Pprc0eo/MNm4eYe0NTqJq3HfipWDE+Z/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zL3Ia1DXE30nWe5U661F4lZjuPxN8xqsZn0E+hUyJe+Yt9IdZzBh2lHUdceZrOc9YajN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16V05nj7l0wUvMcpVTD+4YO56O9zJTWJq7Qhn2jzvvOI77TVHzNPxcfaVfxzObrHoNLmG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vHQ7Txzn0YmYcYn+PmVj1KvhxPaiOqmruT6TpjMeNxjPbXHed16cenJHc0cbFQecDLMs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MrerDR6d5zs9FofE34xDMf8AVPaaDpH6jpfTifJlTt6cR37x09z0ubvpHxKmKR8BhkuY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xLZZ7qL37VZWiOikQyX3mXQ6Kkzp+9wstXuEFUHCg/mM2shB3Hmdel0G/EVjyjB+xCUf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qWLwqeLHxGOnyIICQumkyPpi7QvhKNj3ZiRHZEQiFt5TVZw1hTvU+TFZKHix/Udczwf1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2iI1a82AcKdWkQ0G7GJRq33ivsoWYqbScw+Wgsn8Sh+Ljh+GkR6nYx6S80DpCBoW8CJs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MFwey4GbfdwNLe9ZcAdoXn+z2gCe9CJ78RRRv42HLd2Wdh8Rryh0YX4B2KhqB8jAt+6S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LKbzAvk8TPbe0v8AxsOKnzcLs8kCKLO7NIL13A2H4hvyO4xAW4jgY5uJ7s1TBd3e7Cof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DtmVsD2ICVDOSK0fQtw5TfiPCg5qpZLEVuFG1e0GIqL1qofSjiW4U9YXITgLhCoqYZvR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5O4GoVU17QGVYeWXxHBuZ4gpCWLFAxDhx7RcYBAXKJq3NwvbXzEh203C1p1DNIxvcxRa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KOFgLaAK/iCM28EKPSIGsJt5YsrYRiW8RXHVvxKdALGgL1lx1XISv6TItIYlEMKpcL3n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IjebEsDcJw43wfoIaOhcc8F7ObWfVSwyNr8w3RqowOyIyGyFZCrHyEc0HWIHfu7ioQtg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B95gPM/abfH7EyvEMupzTB6bnOoagihSCcVKXmJVHXFRf19aQYS+Aw7/BzqpeMjD/F21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EhlQUFcToaUVXglozjcatkEA3BkWgLV4JnVIzB8HYle5Ts8isxCDK31GG7dfrZXmDf5g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Z2xr1Z1vklg7am3ny56Q2ihpYjYw3QXeqXrEx6LmmGyM2PM2Of3R7nOCzWfZzegZqWUR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zNscw37x5j3m4mdTVvidFxiZYa94zWp43EvG5eU1jzD/XDiXjt6X0svNQcdoZdJWvEQ41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Tx8RmL3COh3Td5QhBqNGdXChm3eYvKxpZ5jpc4jkn0MXxwbbxOH9xM3KvO4Y1NSeRPuC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crOfiBVXKKM59NVcOiqmpzc3zONTme0b6UQ3R0miE5jWp7kZgLxczuo6na5tqad7nhT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9Z0R28TcYnJdx9Of3LmvPjr194viUTX1qLB+Iljr5j6N8T3W4FroHxDi/qfiE46Zjlrv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6XfXtHFd8+jKGvEfT8xj2mwUhrROJzMMdcRzyYIs/M63ODvCMdnpTNEdZi59MQb9RHdl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c4nj59F9Xfpkv7s3M5FtqtqDzcq8ADMqwaGgYesGMFfiWuM65fYi6uZQCHxFtn9K0LzD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xMu6upcei+GfuIFgSX23cjfzKNunSj8ygoh2unXfygbT9xRaoEraTZH4pY+4KOo5/miw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tpv+4tiVMFJ+Y5KzWB+ZeHO5/MKDGdRK1+3T9xMt3s0Tj5ikWyw5EEWVSvK/cGtOyZwt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AM3IDN0f3ADDeB/MLbqex/mKtL9rv9xW+UCMfF4kXzIqcyFZkPaAliA2wBoB5TX/AGP1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fXP/ABL9gnleMk3Ee1IIZfvRFSvBFTlI7MeKM22zqM/IIxX22U27HaHjnsTQDuEAm86b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4HrG4lETEMOJ7R/2WIADyqTKw8Fg3tV5JRW/uWCEEGEfBWmKxSwWE83OhX/vWUWi/wC9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vsqlS9BdmWI8sBQQVjaltoaGu88ZdTNxy3QCbpKxtp6YlbQ+ERnB0xKXDaQYlmVdxgG8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uwjznIP3zWOu6ZHT3co2XlQPQOwMOrfvZA7ezkwtNe7UuOsAyFrdwLFF6QObwdHEWY+h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SipzEFsH28wenqgAwRUAyUe8DGFDTVDuNI8cB9DTiCTLhcWswnnBMK2Wy7nVeCX7cF2s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zdyc0Ggg+qIA6uX4iKmRDVCv1LHwN+ZUAxVSwGxWoZtFw29xxqL2NFcjqG5xEu8vuDxm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5+efvP8AB6oYGCEO/oZ4g1crpKqRsbjRiZXc31iLZL2PmJ6C9Cg/MQtcloQhdXZdphyQ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gRut4Xqd0+kJt7DlLoRCJVWV+gdCXAvXccJ7l/DCfZSwu2KqI+IFnvEtW2+oEcA18fxf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VSif0YC8lQZYcauZqe0cFzXvqPE0HSf4HWd819NGD/NxM/HNTe4saO0PM3xHfeeY9/R7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nima6k438x1G6Zs16GDvD/V6aEx/w3F7pe8S3TMC6zBxMiC6zVQcRMZxH03HXgzf5ehO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5lF6Jw5jt6R+XtHpHeoMOx/MyU6RiPnvK9pU1nvNHmUjhnLHM8ZlaeZjwVDXJcriC0dY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LVd5pvPv6BONYlQfDFbeIerHC8+Zx95pbe5xqO/qMd6hgV1h+f047wZxFzU4YtzmOyOon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NZd+vabl/Yl8jZN69HD7RdzPduGweZwTtO9S8fqHeZJH8vpeczx9TmMVFCD9y9w9PE6f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cRj1h7Feh7x/M979Gbe9Q8xY7nz6fjMy+DFvOZ48zE5mIzK5xYS3A/UplrHBEClaaIMg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fEK1JOWoXG2tyNdyJg03bPxHOHkahHOAuW+swMrrG44rvXtEAs3dW1KyoTRphgLHNGI0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VkrAfQgiFOjUt31avEKloHmP9Vxa5hiXS8JNl9GY2UJGSB73FNBwBVwJOTSOIXUMClV7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kFrdDcqxbwp+JeGWbRHLh6lK6EuqQ5YOhYfTNUcsbFwCrFlJ9jFyAYQwe5F6I9Bv4heP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2WRXOcG0TyGV4r2ZP4gMpHmyfNQi86UfxFhSsuQyidl+koaJc3fkQAuh0qfqV5Kd/wCK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sDkMIxz4SP3DRt6H8kXLqfB+5ZlfsH7lhXvL9y4oT1FB89Giq4b0R/EL8h4E7EdLJ1ui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ytwrR1q9j+5vGhzV/cB1Z0R/MtVn7J+41lq4ZeFelwJUuDZW0rJQ8XqVa8gkMsF32wEs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TyykheOWuZkrwggdfhwRC7xAekeJMaPYQyBpy6/EMWplIfHJElQtpuezBmQf8cThf/PS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QZ1g/FxC2Ov8EOQfP8Ex0ke/8S+snqqWsF5RhUXb2IL6QwXp9UsXlb2wo2vUWEVR4FwI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QG8AOycMzc984gzCfEalxdn/ADDDlGw0U6Tetq2GWCJOJlLYYLzkhV7MNVK0L3X2gYTT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yXSPg/Uc75ltXQQgMfhRROBf3cZXXQZ8wGgQHoViV5bXLFz44MDSH5lbvOfzEK7q4cly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3PlhlFKKxMO7UlvmAIo55vFriNpBhlJ9bC/cz8f5JZXaYLmscTrPzBWanEMEdkcy/HSz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lwR+bL7q40qDGl010h8AU2h2oquj0LN3L31mJzYbH+4QhkW+gX0OkWQ28sEewN6EcRUi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kAvJZqAu1g2gYhDY0yg7iwv2Osaw7IXT1vE/M27jk4iXOCvifia5/hdZYnR6PS595KHj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v0eYYX7/APGoblOzPLPePUmlj4Y6zXxLQax6f7zC+MRn4T5/7SqjyZ9NcQrU/EbxBxHd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wlLpZkRInQzNkN4nNnHhmYz+Y7jEamnx/M+t6OoCTjn0xnCpisw32jmfcMMwgUnfmHtO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oZq47N+/o9pZ58zjMyo1aL4CGp2n59GZrPM6MnpbU1HcNOlzDFq/Tj1XMN4mB2M3Fj0f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J4nM87mIzCvFk1maz4jnM2nDcy800Al4nK9pWZoniZYdSLCe0HGo43NRzNHvOa4hiDmm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pqBjzHm45uXnM5izdJnzcU5lMSuCXOJifHoeMRxHE31mXHicHgh9Q1Dp6Z7QTgtzf4jf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Ywetwrqt+ZeC6ukGjMrqOIeAwe3XVzBIo5YzDCjXWWla6KA4z5gRCAVXEfV9RiCuHaHV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4I8sLMnuS0AQcuIpSl3NoK5E6RCKU62jdU6hYZU4DfMUAtm6UxFUa3eZeACObpEtHslC5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JKmicAxGJYvHSKwdnXMtHKV5D2YkNG1l+g2jBmy+FlOlXuWQJW6oy2HNhzKSPsNy0xHG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7pUG+hUCxhgyXpemjmHTQ8NGPVygQUaEBywkxXuSg2QqLUpBl3jcjb+2oMC2SlgTcbYE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5YRxahgfGXVRaDA0y9sSg98JOhiMiCLRbYrI6H8CYqTKWWolFpVbhU0XXyYJO8BzBwdq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GiPMXKZZsLKkiLChv2htiA0RUCrAWBsSUUkGmUSBykzNA6NTS47RuO62lufftzNzmKw7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dZ7OKsSYYYoDAVy2qoAkjWC9yAFFlSsr7Vi+EHal4hhEN2LphEXnHMiCH0APmV0Uu2vk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uIDja2+pTD+q/DFl9+kdWj4RCk+DEUbzlQlK3qqIRA0OHbhgqLQV+4UsehYHuRUULLGx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d8X8FJsF36wA1i4EwK3Zq5g6MTZgtZRR5iN1G7UfzGOOKPK0QDQdrq2X8zSygu3aJb95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OIdhaKxL2LgsfwjiN7H8P4iSAWOgXj36ww3DkdiVoNEwrMpCbBKnKKt+IZmJfSLyhtMr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a/AD7QldoLqoZO8IVXeYPPM0ahoFZjvUPFkgYNdubMQVtfVwiXps3a5Ye13LE3E8FM/q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sYZ0WdYcC6HpCjdL5h0idRzTioqMsxmAmcQQ4pmt0eIZ/M3nkgbhkDpL46Q2R17watBR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YPmfifWlUzSdfTqn3OxmPwnPaVWz0ZiXMYXcvM95iZi0RxaUTHEwepfiaz/D3juptcSq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NYxUpXolypWMzn2nwVCF4dV6fiL1Zp1mGj3j2m5zon36bOw/M+lPpOcV6bJ7zXoXMgJm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Z+7FzCPaPMXc4YhinY3K9nrMvmBKj7eIb8mZOchCO4Yl947nvpwMneJvEorE+cx15hhO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36MN5Ji48w67Iz5jjzNTc7syBDxOc+g3Nz9St5Ot4jq+aj+Yy+Mxms+Y8RU1j0/M5z9Tf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X3l9Zf3OdTW4ucvOYsGmNvmPEdzZmWJzHe4xOnMZ7QmS0Zj05me1eYhVTibm71jL8RqP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uGV4mmCOWe3qtqdVaNTUGnVInSeHMbQPndTZaeIpwqFMgQxZXwIqNB90z+SVWX3VDFan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TLKBlebhufNcbBd9YdVXmID7CxZjKarSJNN6EA/rZh/MwIoXczBCxvmK4UPdi/yIAbmr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yY6NTMqls4QkNrTkT5JgxDLgOBV+0sKQQY2deJcb29YGwqNZmpyPMteCnaZc65oiBYAh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zmK2WfiAwsy8L+4Zco7ppGOY5lLl7R873Cpcm9IAu7wVuPwziiCUWcPXzEMLDCkXYy6s5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xDWNy7NC7bG8o9ZIVSaliw2CG+0CFAeJRTtcTj4jcpBwUZiogpxcQK6CmrlKggeYgoyc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L7EdjHQY7Gj3jyDqR6dGA1oyN5ikGRKuNg4TlDMIFDiBUMF06e0EQSqalpFzmyIwcwXq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RaEaCCrAMoNwTBOBeesVQ7zVQiBeadxZhcPkhFBNBh7rJApVRgRkKt7xxXcoMMzAQC4M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3G9Bf3DNOUoyPeHZDQavfEuANrFT4lILS9VgsaYTuCb6PZjOxL6Eq7AoflAwlcAuWBQ6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9yl+FoVLh7RCbQR4cwC7UfdR8kP1LReJpVyfBiWEnbqrcB0ad6hn9QqQUUHjARYYXWh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Gpl4sl86g+UZ3RuWHIXB0rxGS9GWX3IMQY5YgAENRpbfBPAAJod5QuUfYFRDMFt2n54K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omBoniG3ArA3YytHWHV15lgSyIsKtY6i8L0iDQ0soXxuVxN2l6E5bipldr+JnJqbqyUX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jmdz5RLN3GZwJVDOZblBukWXpEuy3qQUcjKqE45gOnkgS+Y79D7eCjxNPMOIKmfnfifT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ZnMwh2Dfpzr0e0WMTKPCzbj3jtjqL5jOJmY4nDWomYa8R1NZi3+5nPTzCVm4nWoVH8wO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E5nftPuJdZvHqqGJqqrcHvzAhnmVxMyp1OLPzH8cMkeYPeVqGLbCZk3J1qcx3N9YYSY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YMUnO44I7jj09PtFvZc+o9ekGnrj+NNDEd95zqZ6TUVvOfMrvmabxOOPmPecOWYuD4JW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zOvD+Zo6zDDz8Rjmccx9OMhOMzv6cTQkGb9Z1mXjt6Z36aZRzUIHTcz4nPpn7E1YlPt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ppGYFiBUGn0/MN957TddQjziM11j0ixd5cWoyqxiDiVLqKWsZzXPoIObU5C4/wBiXqdc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BIs/Zn8R1H7twLKDS3gOsdwx2xj+pMcK45FRmCsVRfeBa/MLLc4UJhw0Me77k0UYbDG7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m3V/aA2nORLAgqLdXzNBXRNQ9ovZQA0V0KdeinKu7O3Z0tHDA7A/iKO5ioP6CdjyrQdz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X8Rs38Sur75UG1bqtyu2llLK8xrWh5gSJR5mFu4NyxNgy7gCNc5zEVpOqjBrtW9M7oYa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ijlYTFmThxHdr4ImShy2MzlXeyBgUDUFWgu7tKNjb0hZgoUUoeUWo3yS5w1L6aB3ncrW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VYSVrKvH7gbtVvKYFHjMDQzkpUKVHdWRAZCzCokqROuVGFZk5iqNuiM901oXQ0irAC7G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52edXC6kOrM8x5oYm2aKXlBuLUZkjyxgQ4e8FDBcMTxqpzAqJ2Q0djMDYUFaYBwI8UVDy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u0NVQ6uY8AOmGOu+bLaqFlw5FqeAOCFnqd9xkgNd4VRCxEahjGvQu4ythc3LylFKIDUR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HedaIzuaDN7NwwBVy0/DDMWwt6y9AiYimhkmMzKAi2cIgW72vSQ6kaQxHKOgx90iCyOo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nBLGARdbc/SwBugqWdFynNp+IWkMZZ5wUmYbLyYOsTNI6JXsXvKkcFRyy5GiqiZUyqC4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QXzC2ViVWXGSZL5XAzJvOsFgd59P8kO2ZzmDBKOJsfzCg7vU/M6kz6hpmBBa2Fpq4VqW9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3N/UJhvBmy7gZbYjcMZHPeHLd8ksa8ZhhWzMqXV6uCPnE5p/MIG1esrYXey90CsI1UFu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8H8UMhRvDP1EDaOo8DN+/wBQvA7hyw4nzLLquLhhiTfvnsLR5nR6Mp93+J9efMd1Crm5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vEfqPBXie8rDcMEc/zM5q4xzGP9JxuqJjiEr0a3VfmDH4h4maYOZUdH1A45jqcdPTW8en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sTCzfFVCL6Jea+I85hu7WPzLNvSHJccf9hftK+JmppO7fSbGPGpx07w3L5mKXxNPEH6m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NPxB9PrvNuOJV1MO+/xKvZE09P59HwzcwxXtNNk7bZ1r4jqa9sN4idPiYs6Sqmtx47s4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KdfTdTZk5eYYJ5gHv6M9/MeAJzXWOu8Z/qm1ukTB6eY9pVTHPENrhambe0rme0riVHU+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H35mYZ6TibO5cPMZoMYjpm5x95s9OAgwl1LiUZu5p/KZj7zntHM5BxFhA9/TmVLhLemLT8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4lBTtdcJYLu9iIin8korI60IlsPTaWCtYEHzxBSHVn/aGx7RT9xHAPdiKp3UvHnJ7Yg3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/wAtw7RDFYH3Bbd7f9lgHXYi0+49c0ZVv8yg6KuL8SsuFAv5EikR+VDDOwsxJw9zhff0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pL8qeyfolEbr2iCaSuhZDoVJWWfQ5+IGXbq8glileGmoHZhe6/wSyg1A2xCPYoEeDX7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k6sW4xdr/qC1o8UH8QQquaGD7J3x3EHxZCxTjpkQVr7yqK7lLjvc+zh9RqL2BAe8Pz/O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6iC6HduWvqVp7RBAd6tja2exSDWn72jviZ7se0vKF6yJVPtBgYnSOBfur5nB6zt+SFIf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N8zoSJNtXKMKDEYy4Rt39xIyur6sitocBZvD5cbrpnLpDEpPXKUFv+8ovW74iKBeaiJu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hRTTpjK9g+MAvwTcSBR5QfxMi5LphJc5y8wJSxzKYtb8QI3m7zM+V8sJp/cl3ZfCLmn2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2MSAy6MDbLdXMpItt3FK397gGana7mxQSEQhr5icI0bDcu9FiPIS2aFuYJVypHFEcN0A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klx/GADw28ETZzqgVU2LVkrkEB8J+WFTi0vaokqmfMRyoNjCdIAHvAAME+iPBHTSM4ez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Q7ndE6ciCg6FTZmYntxBR0TJzkdZgh3h/wAnKZXiHE0zS9ENc1Hn032dekdhLA0syznG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a33wnWEI5Cogpe7769oNspq+Yh5lAHn8RNV68L7YiDYXy/1CsPly/qV9yMC2XxMukbgK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/wBo5w7jL/MIMR3ac8PD/wARLzE7VA682MFBaY9HzqePS2/6mIZM1O6bTchq4z7/ANELG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Td1Zy59XJzcrM13WZ9H684m5mMTyms5njiHok2eo/mHoNL04jqHEqaFTI4qdaZ5m7ub0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VKuczkcMGz0e0evE0n1T8zduHxMv/IN26Y+mqfEzz+PS7nOfieJVwwyLaxDitzWYMvG5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T3v0F9W/4mcB6LPfHobeY8Hoxuo78xNd50uTpNczefRi4hnxMQ4uCiViJh5ms8dPTbwy8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r3Y6Z92a3KZeZV13jxL+xBg/NQMG5WOsc/3639iKhDnv2mpvmX2jlZnZ0nK5nSeZXWfj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3p7xhNlQNo9vTx6PHabndmR9H0dRNy8VDSQnv6Vn0p/xLBTVYm4mb5vR71uaqUcU/wBw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4EEqvkThp1RuoZh+AKjVgvjcN3S9dwoEfe5fPiJS2+W5Zq3zgoZHhhw4XnNk9t0MRFdj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rwZzxEMqYFj7iprODEfMNLhgvxGIyuU5N/xM2wJ0Rf4iCwOAP8TQlRQ/UwijSofxHtNM0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NMOqhaCTruQYFVgSMec3ggKwOopUdDvD+eZym6/tzP8ACD/csSsKRWz5hwWdJ/NCqmW8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daYjLehr5gCx9hLiXC8hDLRPC52C0SqY2wO3tC7r20eH3/7QOk/3vCa97+8UFt7s/cIC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0dKJXwP2v1A8LqM/ULKygKfqXNZd3bGK1WSHnpARTez+YMyh/rmV6xds6rTxlP8AiEdw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Ns8QGqHdstA++w+7F/xEnKipPgieJ6/1wo8OSvnETatDR9Rq9oMD2qWMe9P1MKs+7+px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6Vr8S1fwUv2vkzmHySCn5gh2LwTDs8VLN+6EGpTxDEQ7UYZkfczgNfbDn23OWte2o759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kSzaPllKlnzio4fcwPRfKH8Q4OAQ6tyhne0Zo81NpcD2S6itIc3QPhapa+C4uqk6/wCY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KKNKxBxcFOPG3wLUu6kEyKRgBOEPxOg+GLVqw6O39RrPVQDqzN4CwpsWxwqxRYrlgrVq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cdku1wKjtjyJfrLkHQlBXQqHBcSobwIUqudKC1ub0I2KUE+ZmabnuJ+ZN/KfKPySuYGI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2hiX1lKrOOZ10LriCXPjcocZrMAcnGj+IdrRyowIGcwYdVxX8zorvNXVWegQ2+ZReEiP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lfLeEhjwQVR/soUF8z+GJDZ9n+OLPYSJsckrQr8S+BnxOiSx9H3lzUL+s+2m9y+4aj2n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7ek3jtzP9cS4XnrPmpkcQfHg4O0N8zxieX2nt7x4qORJp6PvD0dTC7pGhOb9Ky+qvE8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RxD/AMLknK3cPQ9ifiPMzxGj8zs5eP4l2kOlQnea95276BHGOYy8bqXie0dvHoX/AHHT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PwQKGY4jnrRr1+UvxPqEOv3OLPS/TzMTIzHUdbj2nC4t31Jb2Z16yuzPdFjdQ3O+3LxP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8x5O2OmeI7uEXow3mNTTvcyzlTNx7RsZurpBO0hOGLuLmfRiswMHOZ7T39HT1n2bQ5Iv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DPLMm7aYN08QN9I1fq8EDTMTxNcz39dKcbf8Akb6ktefujz1v0NTm7mOrFC+rvqEpZhV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b6rR7SsJF0iNSGRuWGTkLMoFlIspC2nmVW9gwoKlOszxjoxGgJ2l8D3qmDCVOUGEVTc1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ZipW+tywNu8aQqsvSN1hkzbC9AwRLuOLC5QwQLHKLlTA0No5QVWDiO0CvWCCNGQcMq13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GZu4YFChhE6Svghkg/TMmt5ZiRlWjEOSoqnB2iMGTjU+0rxhdZqD5EVMWsLZkzsOwjd1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eXMSucILCwu/8Kpj6nEePiJmFajdxZoJkXAygPKQu3HskDchfNy3KE5uopANNkK7E7st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TxHVEOxjpeUKg6Uy45202eOSOVss2DrLwTzmJV0fDMz1EXA0q94pWCuSmoDxKxx3oE80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JFFF3Fn8SxvVbtfeDap9jOuj4xtPF0OYBrh1EBQtVWmsZ0hAGcXmPEQ4wxkE5Sj6jjX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VixTXDf+CFP4IKnlJP3L2XoqGElYwEDL8EnjJakKRRyZ1uKWdIZvaNMTnFX6l4jHIk+I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+v8A5nDYdYIpQfs/mYvwP8xDk9/7RBy7/wA6yoP8rzHCr16/5hWt77cvCXAl+0tttXkh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jGWwjNJX3Bphhob5IbsZdE+G4ipdHrHD2KsW6E3lgVhIb4CagvPJ4xBoeQdJess17sp8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gpXQnNcC9bxOWD0Q/Uu5T3/iGE3dc0S1nt3HtMxOC4PLGO5gzgIKw9obe0W1muWSuPxAg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LIzwAd1CYOPqHapl5Jp95uS7txhrBmJ0x+JsqDUvGNzO4307CAG2GJkDoKFWuTG4KXWBS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Mp9qj4HANb3TUYAQbVYHkg3QryxFeKrpOYbz/wAjqpXUHySrHRQnbq+9BAvHGuRrmYHQ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l0NeIGYBSYMsdsnJjwm3WyJvE51iXC9wh1DWfQ19KCUYXHU+WvQEdejLlrxgjzLxPePg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HolHaalU8TylZ1MpsnzD007egakNTxHrD2mSPQhrv1leZXacwZkZt2KG+8PPrwRMhMH1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uMGDt6UltUzXpipq36DXp7zHGfTR4nUJUSO43XPpv8Q1riOiOIZj5n200+P3DU48zn0t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03Ne00Z0mVn6nsMYjHc36XDuwnx0qe8fzGlmR6zQ9DHb1PUnHaO8w4+fSNR7zmO4bwiL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OY99RdN6n05pO8Z1rUufmOph5kzePiHZrt6D3lT9z31TSGcsTpOWZeJkdMtS78xc4jKn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8PEI8+ntNUmb8pOq5lfU7zpK7wzCK6rDnBvVOIoB1nhnCtN3M4urYykhDHCKS/UuxiE5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G+vlxAdBfNT+KI/O2B1VpwQbPkhks9hi3x5lvIvmE8iju7i97gCRMJhNlyvcOyDWXO5V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S5cgDjcJbANLmXmyMUgVNY76xwJEveCV4s9mWL0VD2ixcNhhilHoyndl4YT410hAl1zF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Dl1ChQK4zFRrRx1g4WucMudqrCcRvIQ2MwhuxANMVZoa3OF4trzLBYr6kVVC9XglWFsq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WDsYm73e5Tk8tsD2a7t3L0Q2GLjLu31qXwdlTTgisNMHvCqacMarKaOalqp2kxd8rGDF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M61gJOlKElU1ZWQcu0bI4BQ4SD3gIgNBlca7CPopNlI1HFlwSp0l2cBhvWmptTMDqmqg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lxZIrhI1RkIKTTcvhkzrUzioZStQUDbq9o4DZbshMrO3Mt8a6Vid5TIuOq61EQBLnjFZ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FVUvNfjiXiVb2wbS5Ybd4RexponN+giaJmytDKyyctlLoy3VjkV5Ku48whtU7lTMVrUN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jmHOVqvzuOWBKpbOoy9DzuypZpr6FRlggvSj3r7SlfRTANAatPqXTRdv0sfnkAPC7Fs3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BWKWn4ky6ld3rhj7faaQ6CGUCi0riZaBedAWsWNomzBHRaRT08xKfcgQjwWVABawoGgi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tsD0NfiFKbsjqd+Co9497d44xuK4vCgdXBFQCxQrIt+5byWEVTGWr3mqbHofvFQHSDFW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ieIKKFDTZyRgNXTWC1hR2HxmDrQqCjDbL+pgBWU5Ed3HtthZRt4CY8y8zql9ZcsvtNbJ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gnbVphjigd3Kz7kzckSz/GZUhmsYHAj+BMitHvHc0vDFOzOcajysNrxDXqw+003COp95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GvTdml9OKjXacPifT19B0PEPTwTip2EycerJ8ehOs09e1ufMPTlFQfuGfeJ8x1Nehp8e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Q/xmfmhB5m8zWWcTLwTLxz3mjExnPo+8yFbm+DMwY5ldCP14hmcdyfRhz5hNOY9bidJg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GFnPEGTrPos/Z+YTPrRNHV9Jm6lHTDHUFYz5GL7Rwl/mOxJy9OlevFzV/SGoudwj9+jc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ZjNL2YnwQj2lPHzKYP8A1AWazFopivbtFd4ME71MvF6YxmPuR8z8RPMwgNdnSVmE47+j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6HVHpsexKXiP+v09495xncOL25nwz8enx6JluIt2UOb3iWzp6UdYIeyLmIDrkS4COt5e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DG2DuSvW/RGCLLfcY4x6Lup/JGY13d7RAY8UXXYryTJDMA1f2EX4e9kFAH5lnKfMrWW7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XeztAdYcxAQArUzFOe8pVSFgqwYLYECVdGAUinZuGA+RFYKD3giCcQDZjA1L723CmjaV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MDCxvtzOGMOk56kyafUQWSXqyKq9YmUprOYzA2ncMgLsu5RCtbqPygY1mTuxmAXVbuFV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UVnDcX1l8wAYjiOdfeJ6/hIZuA1VxKAHgOIEAsttmGo3uajDBHUzF90QrP8AcBFpT7Sv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RLKOu5lCqVSzHQI70CsRAFzjMcQDBmAH3gV22ES80BdS3YXPBKeBfEUKBwqaInRyrURs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8VkPzOmgVdy3DTYHaHBXA5qPMlzrmZZmskWS+GWjgsYcQMaGhBIgOZduDdLxLMdG2h7S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7yuOulTCgyCxYdG7CJS3GTMv6I4ILVKAFZd8XLwkPkDT1yjaLimqJcjlsW9ojHznDGdG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UD4CBW+ZlLmAOOIEpwRd3T6+Jl6NWz9wVLELzg8QLNY3yxWkWdQAg/Kxqm+Y6yKPSlX5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wbF2bSmqC9lS4c5Xsb6QF0VsfqYjKXaRDywS+Xhv3wKB2lt1iIOBeWsExEMs3Vlm7Erq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g7/zFd9Lg4OrmL7o8kNzbyndHtOcRUTlfuXg8RwksgWi9sZ1O3KYSKNP+IDKFKVpqj36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JNCHQP0Ohcr4JVCA4pfCC2KPMHb6IIyfSNe37RTkLpUGz+4XvUIWtvPmq+YGrwQcwXba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Vk5/CxApKASYqi5MeEu6QezrBvvH4jqDlLg3lm3vHZ/3M1O1M3N4cRubvKfZZpLK7Qzu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7Tt9ThqGZ5p+JNHiPl9CFcxjdsPWGJq1T9zn19mGfeYPshKzKycQnEGCacR1HvLzPMI0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0+JfZDc5WGsy9Q92VjvFoziZ+VPrEPac8Q6z4nLc8SYtyrO8e8cXX1Padpu9SGCHtMTWo1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riD4do6vEa6kPGI9Js8MWflj1KufiPSocRjkSycpis1HcfeaZ4Ql06zzFvV1ww6TcO4x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3mN9D0+FT9xX4SX5nx6cVPE39mdqHa/R2emidDc8vmecy7JzuK5voU+gBWY4Z59fos86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AFTRqdDd+g5iVOCdHE2G5ttPTHie15mvMon4U/BVQ+iPMZ5J3rxHZ9INLHMd+tMIt1dA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2Y57J/LDvsH8oZBrdT/MrOTs/wAkQFj7ELKFyBfulRybsqj6foBT7mCWlEekBIOtkeBB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Kw2gPdGjh4UtSoyvAlQv23hHJPYtLe77YvT4BG22jrn+pbU/J/E+ZCj+Jqn9v8I3H0v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hp2oqUiKddYaPuSTCRY3lw+7lECangljK91ZelM8ZTDnvhqwxR4aQRdfsgTLV0m+DyVY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jTLo5gCtOhIbCj2H+ZUYXb9E4TucoVv5HEL+XnOZCkrOf8R0qTqBhDV1hw35Cdp8jCDS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mk87h0WCbC9LgWVjjmJrPGsxKT5Qt2IYSQAB+Y1KrXMdhr6kTABULgPaWmGJQFkhEEjr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zqRGhtTjUpbVFcRA4DedRear5i4L8GACXXLFGy+86fozBiKrhgparO8XFZdSA4Bbsi623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5iO+ahXS0fDG3CXLCRzq4FZpMYwR67p3mVLa3qU2Et9Yhe6FKmOrgIKDmIAxSklL5uNA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CVELeFdRtgO9lKc+0c4o6TH4DMKE4oMrDZWNgpxmIxYEV1Mvi+alu8B2jhw0rgcli7WN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R6xUqoUWxGkVR61KZA8NImoLHWKLT7TOxsE+kWG+ZrqvNQSu0fuCvbRa9rKHjWc3h/cC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UF+1wS1abZhujJiOkWzOY7OsTGviYQ4c7mXjrO70WGB0hjmDWdRQFFGu8yyIL0M/MV4r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Y7oYVNt8zSDc7vqFlOseFsiL7HoiHWWmuwdAlosGjQNB1CZp6z/AIEKCyeQATPTcdVo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e7JeEqV6LVs5upeYNIVCm9spXzLBdVMjE27wjogz8M++w9LrzERhvLN6uaWM+uYGI9p+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gjrvOWFIntPhB9+mzM/UPT91nGczj0/1RMSlEMHn03qPScsNJ9yEKslendAwxD7px6Fw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4G8TmG5Yk1NmQjtjlm28diExTOKaxxPrwqswn5iYiHX+o83+Y6nrs3Ls1Ho3Xo+ZsmBdE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6Tfoc+Jq92GsPEXrHlf+yrinMcRziF9Memf4jExibt6hqMPNPefUetz4B+5nVyPxE6en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hdWQ35mZ8dZzNc47MTKJnOusrFQOWBmBeOseR3qaRrWyHTcd+WeJQPmUXRxD0uvRncmp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crVS1XOPQ85m97nE+6R4eJx6uIlksvf8Jsn59KlPWKQXqD6jRbtP4jHcXaiYh7Cq4lnn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vxOloco/EJpWg0/MwDHX+dDuddlkb0m7wfNw4FNAqi6G6LAwhpy5r+4HOIDzj+IgUH1a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PsV8T9sUBOjc+mDWwOsfmVa01lX5j2ae5fxc2sfnDOp3uO9U6gstKs6XADSvKilLdHL+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dkpD7YBEeq/mVMr5T8xK9h37xbbr0hFaAvJVDNvxSvpht+Xv+4FoPH94/KRz/wBQbivY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Ibx8KYULPyoFkfuJpe7LlgbdLsVA0dU1LU90Lj3JU3fsnuiSkh0NE9qnC95z+IcnkQZi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Z7kw0Do2ylC/eKTHjOxHgaWpiWYEeIbwnsxU2EtalTLfMGKq+GHLM7xy0dikQDqjeRH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0zXpWUjW7QXTJEOfVkEcF4h/wn4lvD5H8RZmruj+pRQR0oltS8wr9QtEBIPQtXxCOk+JC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o8NpGgG7QIFk4pj0d3JhZ+zZBcvumdW/SHZ7BKLz96yz+OwzD+E0lPsYbYnIkLv6obfx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G5E5VgdZHVe944qPraizSfOJ03W9RblZFPi8RKllmK6QgqaFV8uYeY2BkHqx/LMFQDSb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v3KWcxvYtgLYdgq3Tpj4g9d37sFF5qnMHsdU4mdZ0HGZktKC5E8wDuXboQDNtMLKBVrr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gOhNHSd0lHAm3tDyKKpsCj7fQYTeSmaB8X+IxrQogod8DBM9Yy5csUVT0j7osD/pw1vi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IQ7Sx/M5i38ErJ58THXF2icl8SgLaeSWXuUrCWRXRicDqADwwe8QQ2sr6irzNnkrR9Dk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xV1vmVp5QAC524fyRm/hbG9rYoyjUvbtrgiC3bw5or9Qtwtsrv6KcQjzUXSRY9oax85p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vhn3/wBw1Ue82zmYM3jth9OnL6W6uvS/Amp49ONzziI8bj5m4VPwRaVZ/NuOvW65Zzmx1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zHmpqcdIOI0jiNeZed+mSbnK6wvpD/x07sSsVZhqeZuEdMy3Rv8AeXXoeZwczmHZ7x8s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KmG5zfHSfQjpzMiOJhxHTBmtSl+dTbj2j5Z3esvDe4zSaPfKe3/jmeOk5XdELh7Rjt6z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UUz2n59NHPWdfp6D/sepHUTwv9EfTM/ATi5i5oqZXf0rHtPuYtc7Ntw55iPia16VMEmr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elZZQ+tzfx9e0fTGNtX2hqPaVnG5qfW9Dsf/DB5ouTicS+sdxnJ5ntAz7U7yseY45ln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goDq4QwOKtcC5vfa6gFptwjAg8K3O+mDUb4LRdfUuKRFXFuwaGKIC1QLxjUuLaqLApDz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X3FfXIigwTvASChQmoAx6eEupAYOoeG0eGgBtoaqBCrOYdOmN9pWy3qXXzGV4d4S2O6g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EcReEQoXJoeYECLhNRDToUqotD5odV7txkEr7hiXEHNhh+08gGNX5Ajqi3qURhd8AAio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CyPvqLNlTlpKAFL0GACwt1cQq9QgtKdICpDavvUK2vgdvNRqLXkQZQVy822JrHnRMMox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QLvRURjQbsEl+e3rEeWkWyw+0s8PIspgh9mYgiQejJpQpTSQX0h2UcIN7U/co/KuzMp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R5CD9x22ThKHE/IQXF7Z/MKneSiw6GdKvich+TAabz/eP5S/vHCR5CKX0l+4Ftuj/JHB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DlEzhPu0fiPeOmEC4bTsL2jE4t8m402XvHiOyWYLT3gVYep/LMk09l/cqPoC/cbfpfzQ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w++INyr/ABxCfYfxRDNd/wCCN+D5/inJ8v8AxNmC/wABELA9g/FT8Dl/qVXxnKjDMph+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vkUntHigvisw6FzAJJn/AO3DkwXF/HHmXkwCmzxmPhJHByjrGrm5/suECEUyQTFDVQZc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RF3tojMHcXXn/MoccaHHDUatttbtfeCgVxGGcwkWgu4ga7YwFzI9A/cQFyPxA41iwkXa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4mHV0uWaaRlrYNX5H8wKC2H2g8pGPKO0zG3WLVPSG+Pm98Fqtk+kvpOyGcv1D3PMyMfcx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RaIW0AvSooBk8v3HoquFUDoA1Rr+oxlmAMYaCYFcC4FJRBz4h38dJcchD2IOR1l4gAoA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zAnKVjfaFg3ZAXysKHXsfI49ottv0y7ChCe8vsThcSv8RMWSoLGJUO9fmLRwvR3Q1HE2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j2r028w5m0du5/sznHof64KDOJf4Jo8QmPTVOI51AvKSv2gpOD+prUcQl1OjnmffzGpf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OGiaBeZvU47Rx/fp4m/aD5JzKz29bl5ItLe6Ya5jNXNfiM0+6LXOqM/Hq6ceZit2MekM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6SvzEUemeY7ms374yzIj4+Y3WyE5mk1ej/8AHMqddYH0M1i8xH2j1ZaOu81dAm/iJ9T8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iGQvXaN1zKjrHpnIrX+qjieamj0HzMYZmNTgid/R1mYeSNWqbNcxtrHiV0iQ7QM/cVUu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dZGcr6R2+8eZ49GPoqF3jxOLj3jqM3VycyyZj+Z18enPoL8czorXoyv9UpI4qoJb4Pw9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4e9yjTTVOYEqOCt5lIA3pucuV1xKd2zwQEEa7XLgtqcWRjo01HWUa04lFaHvLVgTzG+6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4J0TcKGPsxXeLS3zigdHV1LsD5jyF74hYuu4gg3HmZznquJ1vMuaPvKQXtmGVt99SgZK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Y52HEBN8OsSyPtAJo6bl5QDwnRiKHEqNdO6YZFu+rE1LTgXDFGxRe5iieaB+4YXF1vuV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M4BKNPZBuYbSvNs6doH+0pkd7gwkOSElBiwcx8p6U6gBid241FdAXL92hNjEpuFuzDA9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waIOV3XmCyfKHuTh7kHgDwV5494QfvapwwnGWLodlpSVgu9UtATrSJjkOVVUZfelBiTd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ash5Uzl35SsZtRRjDZFYqU0OTBzMAEX1ACg6RJR5uCAO4OI1SsLomZYLd3J4lkt1yzFx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c5QC63NNRVqzaYFNYxkNykELVRWFbZmwEOJwkv0FqxGNHvFjAxdXBjd9mJPkHERyt73L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ZYABb4rMblFxZp6tz+qo3IHjEC9dCz6lxfFLYlzI+EYZsLm4tsOiOxSCsLMDGY9y8RXt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hjtAYMY6Q6ZdWOM1/PFjAnQ/nj1ILwX/AJmBfk23JcsUfcBUDxb9TYOIo4sDHOXMpixe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BWPgnQ7v/BEh1hQhmoQDAF1fSZrPEzIBBNO7ULzVBVmvuePTsqKMDTb4Jm1wTXIjhizl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xGg7GJWOhPMgx4I4FbuL5jvvfkQ324nAgVZDU0z6NIrUF85UdoyvxQYd0QGI/wDRMasQ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atn1UoWDauCnG4lt5ZW+srPjifmDmuahgpMziL5IlwYLV2FyxoBOUmwBb+I9yukZ0vcT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FmjBHidUmp0U0J5TjMyIc3oM+AzxK95XTEznrOa4ieZzxDm9w3H0S2n4k1ePX8TNR7nu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gHxDXj0MzmOe8FO9ctR6Pmc5h/yI1OO1nVFzHGT10TmQxBn03PqP4jEKMxleIneHeC/O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ZNE4qb/Xo4lTNzjU7mbudFS3UfGI6jH0ZrGu85WSu0zMjzNTunMrUx/mDkJg/knU7Mur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rMenPWOmasRC7epdy15nMycBHHaJ9qOw5j7+81Sz6ZWWaSbcdvt/EdMJ7T2h0ip9zLuh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dw6EEydOZ0OY3XePb0NsXPhHj7zU5lePSuv5mWJjfiRZPCw5cQdT7huVFXmjs3ZUrrGJ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fvGsU+Zzr0vz6fQiIb9mYuN8TLUq2ruVcIf1MChkqUznmX2fmHOvmDBMusQy4/EF4HzN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AektWiQ1yrvEtd2HvHFk+SFdrugKVU5j1SMAdgJs3fWoIUVIcCELg98Zt8oms/Mfdjsw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AWV31vEo7fKYz72wKpoM2jdLPeVYR71Kt08lTkt8xAQdrxNuOjEAHH4nBeOSDWTxCzTb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OebtXUZbq8lw9D2cRY1tyQFHYXTBAQcgeJSgnnOYKDLBuAqjJ3hUWnVHUmzazpSdoA2Ex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MtYV4RDd+FMuxkMIlxMIRL7JtfeNMJ3iEFtbYzm6YwStpXiU5G6l6OUWAr7OI41qbtuH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bVmbwMLwTd40NkLDSaDDFKo94aurti6Rg6Hq3CF7GV3mKg6dI0cDa5JxEYywDwHa4AGk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DpVuuSIHwCD1BVGIoAGm1X4hENWlMy+Nh3e5dRQbLzHLWTDUxnRCNqMFsAudbhlUNCiot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ib4crhgoihkGKq7RBMManABcJIb+VxhCJVuWlYgRCCWJLinhBUXRnUbVFaYbXCOlggQG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37JW25ZT8EoXu/bpSmWOmADZo8NxNIFLTq9IBO2yMdlxYLZVrhjiVAAqHWPvBxYWFHux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ISHjIx8EmPky/mOPGXur6QxQOqIJgsts4qC9brCOxi4qAhyiy2fES1sziVE7bi0wEPeF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WdgAS7cjvYH5iA7o+ZUSklg6H5fQqTHQnRizcr7z8oOd1DUPQx1+Id4d8TjzFZZpxF7l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Px08CVQLd4E+KX4KXiJ8UlixFLgBb24lb6pp/ULU6XUzfqmOpfiKHSkcDJmHJoCBRprM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oxrRAxzR0jjFr3YTiZECuk4hR2lNQEs6n5gof8xOM5w1n01+0/NHtLyZmROZxNvabVwS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Vzd4T6ROPXiPxNaDBKzGkYbl2zlfpT2QPHpWYeI65mFfiYqMY8ehozAu8v0cS52nYn2w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M+SprnKeCfMI9bJq1FCZKjzPHoqac1vrOBDtiZjuYDMxTeJbjONegjHRMDjn057zV5Zx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osFVctc9p8TNlzWkdJu9x2l3gl9sStSqhqViOufEVmapIaoO0dTBXDQ7P4ip3qBKGTMG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Cv6gHFeoJ8uOYzbO9RyxqO46+ZUesxcyo0FTeo1dDKkOWUpws1LfYjh6M7xOsdeCMjwyn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7l4nPEx7ikdeyVcrrGfVqO7vEdtdOZV4i8Eqe9T5n0ogG4OlT4isYjYmDaoYw55EXXUM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4sS3uf5zBGPM/tMPwmKGq9pFp07SjXwEo0PkQq3xWVadc50J0ttFRpQfm7Alq1uwZ0W9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SMlQlyaNPrnKdNHGUQPttEXI++YK+8422HvlDg9066a7iClLfNxBwXzZKsiewwGrS+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xb03pkpWE5zEq/gZgu53SWGCAE+RHcG+FhSzIZyXtEXJrtFo4e8Wi28jEF1+WpSID3gK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u4tor3YcgIoyYdmZpRRtiImQt0hdARQotjXESiKGpWIvBGwWO8bRadmpYFNOuYJgHirl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QZUbOdStrANlSlHfZFMMXFiVygcMD0I9pkxT0rMFMhOkTTU4uFwB5mWMfSW0Qj1ZahDl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hIYuXW6ivCKIaHqxGWAesuDb1ZfUD7Q8burTLiqzyMYyKPeYAPug6Fd0uQt7BFdbGogF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6x9qPhuY7TqQpwg8MbkTXiLNsKWe1qCO6RW+Is9wXzAFVGBjLV11bkJlUgXS2pLSlxN1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OmU+Qafcluwd9BKUA04VBpWgEd+YF1Lqy1rMf780y1Ko8ujL+Ix0RVWqBFJG3HVzFBnX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JT7hCXDdLkzDvKW9CEs4IcKMQbENN5hqjVOCnvMnB8VcoZfERQA0eKh9wqM9ZxJ13uxe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Q39I7JwqvvDetSuB0iyIqHWfYflG4azTcPEIbhqG5kxzEZdXmUS4FUoqprpDnQwGsWa5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5fRBMiVkLv1gVbxuAm+0+5fAxDJJsWrPeDgmZU4+pfWw42fUSgNhH6itxujatrBhdGyau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ajYBe5E/cbjkqmqfcLoLFgROb7yvifJDdav7lUlcTvcptj9MVodz8xX2v0nCc/zNE/ib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m4k/M118w59vRxOc59CiKPoJ9ZOkfNQhfpi0VRriantOvSPMGbX/AMz6UO8Y4Jzz5g9J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3HJx6F7Gpvu/Q1zOJcvpudJzutw4zbF7TmdpkT6T+Jrhy954h6ddS1iXqBidDM879F7T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Il3xGOtzr4m9Op13Zec6jPiOczYmh/mJzUL6So5J1hrwlzvVjwSnDFcy71eZonOK2uwU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qNnM74i10jiYVbqEGlvmDgFy488RKWMDtp/E1Bas+8woLlorgiJTcQpXUsBk4i2b61LB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ZcdYiAggO7jaW7ZiQZN8RWY+47VI7KlWoYIUGIFDq8XA0FCLgrRLTJNHDBFKtnFuhF4Q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4DOpiM12YTdfMdVjEA9mLE5lgNTZGMO47x7ZmW3SVjPXc65+YztOLY7x3iVDVtka5vcd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tD+0rVcGWZRqHOYN6l5Tyf8AXSYQyRxtB0TwL+Jl/E/pOmPQSKsJjhJ2KgOfxzga4J0/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bhPVP8y/l/OcQvJm8bsyNj/BLGB5iA2c68eW/gmyT/HECyXv/iF+x1V/EMAXvD8DQlOx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7sO5sRHPA0lkh9t6ITqg4JBGwXqI7zy7oOwERofMTEzxZSte8QVd4h2vuR4x2lGw8Er6D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Pw8jGA+ZWUe0wfhe0E4K9h/U4T+z+IjX406C8iLWx12hd7ezNELoSvYfJI8zOM2JhWeV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I8jAdL8wdsf3ED03iOl75OzPv9ck6jwpAwv7IE5+JOAngQeW3gspEaOyS0/GkC/qjet4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2ULn5FEWR8yr6cGzne6C0Xu432/MiWyIGQVecKeTuMsaDuT+SEOJfLKsniuYNwjGHfzi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ydYzzl63DkPhYUMY9p/3wFz2EauB8zNg4PK3Bf3ZUyR2g4V6EWmggu167lzaq4Fl8JWI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ykuj/srHI3V2yfAwDCqAR0DWXs/j8xmmANbtyQBO08xfJeo5qV9i9V54mN5gTq3AANEf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mC28nmKFLCVzuGxyU1MoHQJ/bKaRC9bV+QlsbCzuxgBTFbc/fcsyzAHATtv7hAaaOgKR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t4m7rmWAmfmfl6bahghmbEH5nJHBbzzLGGb5loKnghwB7w3I3QYLkXrqWBLKXUQ1z9Q4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irdpwmSCvaBntMMuk5QPCdsCGC9VBigtZH6greratMhRseFfzLAGAYJkykYtnYL+Iq3h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UsdUhYsmzPiNDzOXnENdw3F1NIXB7VOTyfmf7+xOJ6TMZq+GZU6LD0ZvrH3jzfPpc5jN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/wDH+1OM7fSaceme1Q+Zsi3Bnpp+I7F2hGMucTH51PKPMWPpolJH4h/mL6D1YY1HwTvH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DPkuCmVK7N+lTRWq7ykf1Bmc5nFTRN13mFahheZvUXx6fab9c0TNVAzxK7xlqNT7n6jN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kmBrbHr1gvsgouajsNckASF8RNRsygDVhK694sZr3lniLLVyg5z1lzry1MWA+YlKu2W0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ZbmKlFR7MZjy7j2bpuCALd1LNqK4mAHTZuKuCkpO4XM/BzKaydM3MzFNGY0cHbEdRuNR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vuox2I2KxADiyKeDZ0nEmmX8w1cUOIa1xMFhDrcVEYvtKCvHMxfkfuLQzghh0zF0fmV2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ZXWOrsRbYSrhiXXSzUuw5i47x7lBNGesybudwVvMw1VSvR+biNfzUWhiowoDrMjiusrU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piHLqFQKqUgHbByS45YFS9Zo3LMxDCoQkTSlc58hfR0iOG31EczA0ekE3+LmlFwO8sYV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yegVLi1piYY+IvyYstapVS/qor/ACMQehITDJNIJQWTyMKijHqMSLSP+tRTRGxs/ErQ7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/CFXFHlg81xEtqOI6s9pEhq85Blg+H+SWb8lD+5cL15P5ZYDTdRpv04WtB2dQLH8v8Qd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3h/WMpR7hPxBZEdx+p9gxfqIab3/AITgH9lHiDyQlr3QwP8ASzlHwSkoI/zzAW/Nx/cS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n+SfhKv3HY57H5ir5zT9wzhDsxYfa1SvX3yld8U3KMibt8QExSg2j3rEf0D+YiZPgfzB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PsD+YBte5/MMP2o/mK0vn+4anOl/5hvBBL8f+CG5X+OJc0PNf4lVkfP8Mt2P++k5fYz9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7eO5/E6sdUqpaxxxvuVBHX8QR5e4g27/AGjTP1g9MpA3de8r+WSlyskp7mH4JYJIEwxm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AydooU7pZyreyjMIe6O/k6KNeL+HAmiWm817R0j7f4hcr4kS4+9Iqr6kxoHak2K/Iiyv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z2y8CEYKpuJiThVZCjOr7TIATcBARS03gP3Cc2bf2MfMot7+yjEMwyLnUaTiwFS6nQoW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yMJZxfMDRYThmgsgBmJDdautXMQltTWKv+ZUgoEO8Vmr57XbKdaAMcBUWvCYmwvG4iBV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9QKohpPaZrMYdt3flCGGGghlqG6h75g1k3KbFw/MuDZctWlR6IM8Z59ykWzZH5APaz2J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RceZmw6dg380Si876zd9TcKotPEHDVGeZkaxLazQ9OcMA5DbG+RoeIdYi9wUuBWc/V/i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2OsfMIRLWe2ulREAsKc32mYU7MujEn7HpFu+86zh069Jbsk59DZ5Iv9uhMvSYIzcdpu8v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cehmbjPYi+mfRIRlweYvzNvXv6VmqueZjM2mqs1/HojEucehjzBhNIx+I9YQ36Dn05qa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9oeY9ibfR4n4Jsvqw2evzA7TxMzSMfr0+ImJbs3NrVSuiZbeJdHmM77g+24HXxmcR3Lm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3zLzL7/MAabmLt1j0qL55mEdFBG7BgqEuzpMTAb3CppVOKiWK3mUdyAsvTUUcOAj4ZOl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wDjvFQvhi2vm4iClXEW07zTq+ItrcJLVxiMsNUF33iT5lJNhiAUWkJVreXNt3Uyo25ir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Fm7rMHw2rhQLbdOYSDFmpYFXqWLUDCUZ8QGAPeGugr0lzb1mB07Mb5mZKoIqzUvVbUGj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I2j0fiXhGAoBblMeGmY5dYWc5nnENjhzvUIoIKWwgU5jW5djL1dq5mbfqWjrN6dxZwD2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jMTBCqCppdRbR/UI2FgKtLli8wAtXUuQ4mutzCVKuvxF1avaRNaaUVXM1WkVK3I8Ro3Q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VAMpiUAzwGsxrkedXHTF4XUr0D06nw4IrQXesX0vmch2LHasjLonDMaupvcU3I7eWNYt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GJ6D2ZcFum4AAyKUllltwO0Hpcp7xXCPDvHcKUQ+cRHLR5JUWlS3gTtiKTQdiQehHRIs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m9CzY6lS+4RhjDD1lVuvepctC6wgQCpTwS7Zcy0kwYuWlQMdUIw7S9dZrvG5hu+scHdx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Hzd5i8o1Jw+Iwt7I7mWZG64iDj3USNWd0wXZNZRoKptxC4KxzDuXXeoxAaWJhMAbpMVD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QqAi+EZjKIgtNVEwPy5l0TRysuTHUg6pHLqCGlEspiToBpuGUaqytIRukXmuZbb4imX6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E/vCFG32RrWHkxtinRSL/iT/ABEGWeMrJpcU/iKqAywOp1x7J117JioCKM0Be2O67pG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w/EWDDH/AExhdPT/ALyxvxP54Az7B/cXyB1/lzah/wCes/eIgi6/fOYJ2njH5fqJ6D/XS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1o9v4QQNfmQdu1GayXoj+ZnR/P8AeD2i+f7TdryfzDMud3/MTGyeMoS5YptWBS5QJfZn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7gXRLLXtVl2upkrF/xO2mCGjO+9RR22ANmxIqvV0YxUK5ahGnYkQazH+ty3qXyxc4FK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qj9mZI0VcUgukXSwfv4joQB5L/URdAQFBem9RjvC+4jR9aSs5hvXSbpgNR5u78oQhD7l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bzCktoEraFhDPnMUKRyPzBr1g2AXdNLy4WKwGbwFC7wndniVWjPicGYa0LXoeWXGU+hT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GbnRQKRPKncLs+ZQq2yF7O2IobDqv8AajLza6IMATglJFEGkEvB7zbc7Po+9Q9B9h+Zj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JmptN3xN/ZQnPo7QhuO00TTfoz2J+JPpoTXW4+2Zin0qu2aNNR36fqcEGbZ/p7THZdT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fP8A4GbhsJ9aE15g5ib4iZnmO3jmGkc+riC2LI7s09Osdemr1NTGXZtIpueIb9NyFlgz2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uglaum5olQabfuHz6C5q+PxHC4ai1zfaJDMvzuXbYmWrl4j1Z0Dm4AotnE67g4lgq+Jc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MlBCmFXzFLWMzAdO0sFi29Zh3G8xgEXeHHSXlNQIZJdYjujvFTOHBzmVmRlWCXMNrzCc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SxczDuaFzU0bqXjLPEyyFsBF8Sh1Y1Nkdj0l04iz3uDvcsmWLeyYmIzCamtmXvg0gqLp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kVu4oU95TdLAErmIAtgAGX3lwTrbMIwXiLvNw4KxUY0DRrEEYvcyVJFWMDwsvz4goEGp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u0tbbiDwEDVhYuOCKor6R9VY0IU6Crjo5OLiktXYm4GihAq0heGC3QJgunQYAEtX3jyk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O4FGGBDtGaKniV5HxM1KlMbnYnCFr3A40ui3CxhvvUGyPNka1PjwjUxarcoaStcwAkrn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OBpMpfqDZBpbecQU3fhmgK7XEiX3RVbgfaEbD2cRIuj3mGgO24vYN9YCjoluoqIBdGot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OIgeEU1EqabF4gM9WDYy4SayXzDyCjIdZgGaBWPlEV49mBjgWKxCkGu8xOXG65e8pl92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4jripXWNAD5gIFYatLW0nR+UC3y6jINvmFDLheaiHtdi4HgeYZDjV3ZAFiJo4jbdLpva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YwvQ0G4dFmqxDjHggcLZpNeIGgy6sZdLlNkwVNXi+I/AsZEdYAx7QNIl73FKvM6NTICFh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K3RMoGcrAAhGgdeoxrCy2DTLqNDhZ8IKxfaE5k9D5hMLFcQELe3eKJUXRxMKT1bMO9XY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XrBoACttlcDWRjcElqtxYPiNa1XxB0nlSWAQYGnRgdRwoBkMEzQBnQYuxHI83aWgJwkp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wulF9YY6/LOK/mKoEbyD+IkYwzVUf1LVaah4G0QovxFwZNfsuN0xeekrcTTUGACV1ggT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XfIwhBvAtZxFED0t5Il7aW+8u6ziXBgF3L5KpQs9EKlugKZK38yxUoyZV4YCzWHfeIPN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0h03aa4ePdZhpkC22bi7LU90rC8Y4gsJ6qabnsv8zlmwekvfhMe5OV/pQ6IQYT9wxFrL2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wAJxxgee7qX6h+w5dEw68Asb3qrriP2FEaFtd49JveI6JVuC2OBQDAV8wpNzCsUac1q+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ZNQ2nJnnDKSmDSNuteIARng/zi+rCmWdZjwKCbVtiYLHmJ1hipfX08w3qINRa9x+YPj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YRn4J9rDXo4nM+oObzHsnGZ5lxy44muJ+J6ZrzMzbpNkqi6jDcTW2MrM436O8lTHwvxP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yTQqHx6M95www3Prz5nackrrb4nznZMFcHoxc5nG/RnJFg7v5hudp8VPFzmDKZuDEv0/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H4l1uaMejkq69KzP3MblVuVn0095j4CbOMzK8VxPklnt1lnxFzqriw+Wd06monYsH4i3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DRccnzGtRYR3k5mGB2qCrxO4ZdtLwjo5DqUrEoh2c9J34iyqfZhqacxqtTsfcEQGIBG4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9opNxtj8ywXUdPzDcWOEXMeTxM1zdmL17MXBe5eal4JZZLa1GwsWCk8oG7T7mBjAzFBq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BXnFFvXvFQik5jA3yag83FizPcXnzMznEqw16DJmGTgOs8cqm3zLnLzbHFTK4Vlq0PmQ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naneN7VPDUCcVHedFXqpBTBfMt2YdF+IiavtKeESFDLXhlunCe6hlyC5iAageTL1uUMp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vQlbtgx+zAdH3cNzL2YLqdGGoh7sXlyX0WV1JUWir5rMoFrrULbU8lS4yU7EsqQ9pmz9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XUJXhT5ndry1HpjzFrgPOYgKGVhcRphoxqU599UMpyhcSpBBwuopKvAyxYDhWPTdcZ1L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UiQR9lgPM8MYe3iVscD2O+89+IYR2Eyqr5xCG4TLKTlTUGH5YsYD4ggtb4WAlPGgAVBv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TgOPZlQZMdW5WuUUKSArTA7aDnvKKzD3nS4KtnSb2x5FisIR1iAvQi0XXsSmPN2kTkgb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gZCpu1X0JRvZjlGI2uIVWbd4OhBN1HiVvniGBIeSZKUpBYJnQVZ3DBKHTLmHbEgS7zai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7+0VgODEx549dRWIxY0s1EZy1Mo+ouTwIoHNbFyxFhG5W418rL+Mo9WtyYhXTVE4i0OYm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K4pI+IqrWDjnEbXEx9sVBG5U00n7jJSoanzj7jIulEgIotC8JXxRc0uRFbBNxjOLFDYE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aib6k17TGtJ4W2GbKPDXkHYI3BEvVbnKy65xvEYc8m0GYV1stlwRxKrhbR7S8m+Wk9nc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mB8Mz/wBWUMQ3DFO0ItHECjMdRgRDW4BgWFPhlFpLaUBvhq2ItA2cDsdgPlhsxknguzRC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iyWKxdpl7LOGKeitSgwkAymrCx8kX3lch/UHSjxf8EDKlUX/AAxvarRC6xxjgh+IguE1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lWhLvjncRk6yMFam+BylqrxLXTnvLtDTOSo8Srm5xU/JP9rom/o4jqHJ5nV851mvMfuP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nvH06UH0zR7JucRh9wgq1rEyi9ehq/TLf3PiH8T6U94+8qFzipetRZviY7TiHWOnM+Zh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NQJX1EtnTNBDXeVWMXO9S9zichC58v5izOaWcZ9PeeUZwgY8x361KVPEbq3E56z/AG42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VRidJxROfR1Ex3jqrFlg2riO8aWNnTzLD0i4l2e0QIesd0XF1Zl33hy2ZmvRlcWprmsE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z4MVpY6euMW1GxxKNoWsuInWLlyHIYjQzWbFb3jk0OosMWHFsz5Go2kTUHUvMvMeYASK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ODftBraK1suDQ0Soa2ssw3FlKrmL1iCGR2KiuBTloxqCumXZupfMXP1GWOYsZdw1F+bi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26m1VHi0Rd1aVAl1cQnNx3KrywcEdmIt95qLficzdKl20eKxcKFTv1HslxjN1/gi+A9Y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45Xhv0QEseh/eB2HcH8xWVeU/cu2T5v7izg/zzKaivofzFf5D+Zaazv/ANlj8Mv5mErd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7Sk2tFbgzvRGjJexAT4YmPD+xi9E8moRdD+harg1hO1psV1ylR+JIDKQe9zCVfLLuBPd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YNS56wjcBrH9YO+B/plazVwafUCxe9D+seb2ZBq3etQpdnwYXAPYwY23cSNimdbIMs+Q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3zFdKx2y7mOgIC0HxguZglkpqqBS+tRDgTgccxD2v1AGZVG6O/8ABKtl4UKc3dQIZo+U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0kpknyYhYnXKcH3SWpuOalHPxSnD+JfdyFdu/LAcE7xs5/M4IdBiGPiwfm95T+y5qvz7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ijCZ4ZoA97iHvOvEUoTxATeeN424YIUEIIq4x0kab1FB4FMf+yLKEagi0xiCsh3YISNHi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0y4LdXzLkBv6jgbTtUz8xAjQeKmfE2B4l+L+CF5axuFhyysYPEruYXjxKoSU7GVwA5V2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pZHmpmud0V4ZgvFGczkD3CjGGAoV5Zkzdr5GLyJ7gIs4Ez04vskua9i33zCj5DOAa+6l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YjCmqxHloMWVcQiKIXtathQGpobMPaoXeCu15gYTaOwo/EeS5U7wbJSwUKoWlXiz6jkl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Q3bHoBz7s8dINS/25RjU1nTAv2StOyfNb7Qy5galZzNdx3idEfMRqwIZLlwvJDld7K+Yl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yrG8UB1JgCBpQFPZLkljdlNW5r9wMvWIqrTLd/NxphhSs5jcYSiChfSGEBd0/ZC3TbNI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VVUrHx9w7KoyM8xtWWtJsQa9OQ7+MQu4I0UY13JVLUFsY2U5PEMbn44i4nHp3jlPJ+Z/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NRyel9/CPecEfEO8MTa45hqdY1UfSy85PqpzK56Qf4mIY7TPx+g7yzx66cT5/wC6fQ9P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+ISpzu4+iZh8gQy94joldpXsEb9o12n4Zo6iZcS/jzK8ZjDSVq3C/mDEvE61Fjjgjm8H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yzjMq88TjtFg4IPwI43U5jV4nzOb51NWovSGMw1XT0cxMZqGIbk2kV3Tl3ilxwfRweob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S40cplqLJ3jFmqogi9o5d95nr8S6l1coK9YSRGYW7IUutRplqE49YkE3/AAgB76lMd5VV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V+CKjYuhLYjZzDsomnhmdxhJoXWZhUTUuq3AvpKOyArG/wBTPua5+orKl9KSqyLKuR/E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5wuynSYJeoruJvmacAvM7kcAnwwdhuG4fco+YpLzlhW4vf4hmOaYojgmC9KhQpzLMcMR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Q1Lag7gnaWdHxOr4maJsAayIwT3NEqGeRS4FdXosH9X+CLwFmmrBNg9gw3B9qX+Ivpvj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8KZYr3PxFMBHRbLCge0AK6lZ/MyD9rn7iTpXuf3G4za6n8yvk9wlBdnaFu0dKiXaB8iUa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eJrfvU/mcDeQoQSjlD+8Ul90sdR6/wAsxoiQ37JXsWdi/uLYz8f5lwXa2FfzKuB4/wCy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bvcC25k0BlsjeDqVNANrixIuykJb1O6/iN2+An6ha9g3jRpD1hrzl7QkyRB2CdbR3JeH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vvgOrO9Snnx2L+JwD5Cwps9wfxDm/wAXaOwb7/xRqy0uW5r4fHJYpd0RrtOlStABw1BC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G7ttFMbFoTzADQEmoVBqguWD19kbdLwY7wr6SFXwyaVk7kenvZi72IO0JA5t8yTXucdx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GxTCr2cTC+CbEYIll+X/AFLLYnn+oNwvGf1A+OXOD5D+pdofP9YpyJqaPOtNB5Ieor7E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1uBxCjJO6l1qHW8abPdP4i58VKUabFpucfGiPV8JTpfBiD9AMPwyNsniI78ZG2LG6sO8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AROsNHQ5nMlS9sztd/vGPwhfLUC+WoPKwau+omPQle8KOLM/pALaMDh4mPYnffMFOPeB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DgCZKlsXXDxlguLRI9pmN4O27FhzgZnvDqKa5UhRanlJuux2Z6R+WJZJ/KxJbzSe9koQ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8tJgB2YfNTD/AEZQ08Q1O6Dj04rlioZ+5cDR0RY7dQGN0u6YI0b5pU6im8hd+1xUQDgC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Ftd4EovvEUWn0t6wW00lNRwIAUYfwR4ZXNH9Q5ZUGhXOqg0WEElF5N5loseS1Ws3LIA4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2Xo8R2OysssLfeBVuvaVmVmcMq/7R1mEeku3HaUO9JaivuZw1HR6XR84aiYnTmO57zmo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PeLuaM+lcy8X04jncZxuLJ29Bz19PHppPo/XfM78zzNfv0Dc8/MzedRuczn0zbrBRwSv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NXiaR3OtQmyclRY835lOY9817M/febveYl+I6J31Kv06TrWSp+YePWeDR6d2e8OOsfuZ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M4Mz5myYJCrDccsxUc9zFbY0LXUqTAF2qiPZKl8TJpkq+IxeeYn2EQXUghe4qcPxKdSl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ttE7JRGkmwc9J3Ocx/AZnh1uKpW4ICzHJzL3cwLD0qYsZTlglfMCrE1h1KhJe11jPSLH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v0zmtdJkMzPd2BrmZfEcgsyY5SXOIF3OI6K8KQwioK5mBl61AswW4FnDMG69o4cMTrE3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HcrmBzBXbChuDZmHUZXR0YQw9DFeWPwm2ntKDjuNC3xHmHdC/NRo/wBS+NMzxpag0rSE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c/zDoQNAgQtLoCpTqyxVPqBGsYCpU6XrBgVJyGUDpey1FTcDWsJMY1iElWENIYkXcJ0E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pAPyQbBujRZ0vnLsdIgy7aPFib/jfGKtc3ZJLsWwaiBiDau/aAw04RWLLDs/WX6ugA/c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ZyofufS0P7hIgZ7P3CrU/wA8w5n+gSE9SgsAAMxvITNQPp+WWWwfaFRqWU8Qg9RAX30Y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aQgbZ7v4mB3xp/iIJSkf8opVidwxzIY5CCp90H8QA4YcH8Uzs1Yv+iByIvT+KWmrr/rU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g/iXGErthcWnKf1iuw7AQc5R2y1S5M42JdtHRhwXQ8imes/hiFvZMFIN4YSwi92LGR8Q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PEhKm+FL9l4UULr8OYD+eXNU+I3Qk4ci9gwcEz9ks0DskbmhTikz4v8AadA+xAmJ1jb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+9483O7/AJhXx8r+Yqtnyj9zpe+MRaKjszpe8sHr3D+Jh3e7+I9f9/8AETgE5fsiL9FY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Oh/mDS1rhH8zinsP5iPJ7F+4ryez+Y0rydC/ucwDtK4avDZoi8KGWH7LC4H9os0d92UM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K2FgmgMvtBWCOoa4X7tQAKU994qWEX5bl2c58IpVzkdqjhrjN4SE/qdkUxhCUgpt2fTM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+xFHl8JVo9b2luYBGjHLDPa2NEHSYXkMbBePmPrKV9i6hmdK1IQ/SwmBbAKoU7EqOph5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7sNW3zCyQ1T8hLGKz3DVnReaiKLLP9zqnKBmGNV6EDd/UoDXvHGbKgTBQl1qypV6m4Mi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/IjJQm/sLK8XNNIEiGdYW4el6cTQ6O4LnUETZuCFQMxzEa8SrRyRWOXBaBSp8RZpIoCr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0Vu7gLCHS5Ty97hBoqK4ziYnBAjDD8QV/gxOE0Nw8R0zePuptHU9o8w1NnECGtzp6eJsn0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dx6t1NZo5m/Qi4mUzTDXowKnLFdVXT0/EWIuY6Mzz6Aesvp6PLEbZ4l3M/ZLBHj8zn0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9LZ19HGqlzDtNtaZe+SOzcf3Ocz5m/zFR4Qhhl1B7ztNnkmrxDWGbGfianMGeJtHNI6z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q6RUyAvSBq4w9zeo1OYJONxYuZUbaxFi6sfwGoYdZkDTHOkupY5G0TPmmbhlm5C6CtEG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dlcxZeLX1H5MUFamur9oqNxItZjIsq/qaDctbuU8wQ6m8buZdahPURg28TbCneKdYM1f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ZazxHAq6OJn2Ss0j0e8vFwX0Jh3DBbXWal9ly3eErfPaYBZUsBxKEH/ZtPxE7LnLmWBG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btlDtAmTiV1KVNyi+JQ5MkIFyu4Uu9S+54jjhljwnsaDcnSXO4RhYqLQ1jzG3yzYw70x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A3CkZWlcw1xvYYuYCQtciWKgg0kVTg5SGKZCYsuFgbGVahKK0YzQwGxd54iqV1/guogf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mPbKgQvkYwMhMSmyuiVAUvF9ojlh0hDop8QFswRLKvtM0r7iqOfeA3WUsgqyDhErgiVY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zLOFOlseFXktl0m2/wAlQhjWG3k2nmJ1gdpE0UCzMsQunccEIueiFjE5zEDZ5lowVlxC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pA2nmX1IZDZSQTlolQUC8b8xmo3P6E4fJeX4lh1tS3OqqYiVhpteXl6ad91HZNUUqi9i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4BovtUbrV00MYQzW6YBS4atIRwl4tLgClL2t8M9xapgUAvVA7sHAZE27fEYOATTcKrMR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vAQCTqGAyNHUcVoodRX1HOwGHBDvKyEdMk6X6UCPDMuTH0RJYAuneKbe/WWFUOgswc+S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t5oZyFMX4hXr6gjdQr0+IkC/CW6D4gi36K3K5snbRAVp+RqNroOGa0GPWbTPgtggDGYB4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ylW+f+pYuCx/eDeEDCFlMl7auc9W9ocQTW53QlvLE1gPJihYP89y3lADGSp0OwRVdy7FZ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xDu7EwVcKtx+Yg/KY97hNCge6i2Kg5wOwwHwRBDga2lziVqAgcAURLguQGU/wswT21gP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8yljLVa+SHd4C5QGxz8l/iotLm60HFSkVa2x5a1phJCYEVezvfMs0kvffwjuQ67yovir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c+0/KaQnmBiVBU7amNA56S4hVu0YSSv1a3DZHsoLu1x3xslSEkTwL4U7zceAjTfw8MOV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od4biA/hCAMGyqj2uMO5AI1q3HZjUyLUbtW+4RFbV+0rEZ2Q55jyhOvouQ7z7X4zWaHr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0j6BbDZuG524n16NTqT6U+snE879HPj0TX2mvWNTrfq9CfQTMeIcevMTUx11nn6n5jHfa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8zoly8dJyTz5Jao119DPWOZpHU+3mDPfEHJHXHpnie83Kd52jHrXpe3kiybxPxBn59OJ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EUX1csyPZl7rVRXW/MSRGC1WgiBn5ewEEGs6IihTeqZQ0vEIy9i+2JYhIAxXDALaC944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VFwus4TAGdjUx5Dt/mFmk7rIYPOeIg6S+IYdTqwOQPWBH2Ub9viyXOJ5xryV3Ga3b6Sk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3ABiDEpvBnbiK3tKDcAD9MYjtzDrFaoNZzBfKpmgpQBH7lXSTBrcaJ0PxDuHRHfOIG9y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yT1zNHMoXFRyLaWKRXbH2w7uDigc5Kl16HqCFwRZN1Dv9ouhS+ktF1CKTHQZIKmluHfx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imIh1ZgsXmHSZY1mFO8QdhuUM3ET7xNGMwdi2pRdvvLnPzFDa4JrHEVripa9uI0ZaGpa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pwEvzDG8wwIJU7MFWoVmAc5hioUkHwUUsHYjhg+YRud0KmCdsl8REXI3sLCdAReAUpRY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nzKHF/eUzSZZy95i4fMR4HZgBVviAmsKt3gliwecS5sLlm3kQ7JHnHpA2iZ6ntAItD3j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OfBlga1UwS4IcVAHCurFN1NpctUyDHK4YGoN3L3YdRlmkHW5vdOlrEE7RTCDnIrbFiSj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txBznMbSrF5TBjMLH4jDDGVzDgVjXsToMoiOXU+JXVjSsqdEja4NKtcdZV2A0A4lGkXQ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cVGdK3tM2oGRgLFDu4hrY28RgXRT0ginBOS4nL3rIYFO5oRfE1XAR5BrwQlAHtESvbKu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iy0OIlkjJrmGqFeyxwC+FkOWTxUJ/JLlZYvYBKSCHUuAbFyYi6oBygclpdkSdYkZ+ELD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4WNwOINO1yhs6qaSlJRVO4tG4WrqNxaUoTFQciuUyJtMFJU2WdYssFFzc4TjsS11VP1E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w9olqMbymG6xOZhznEqERi4i0C7Eei4ZutCuiGFXwRN1ctYCS4vlEt1cTnMJRpvDMGh7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xfvGVkquMZ+YaBbTa8vWJf5edUo87gdUcOcZgsqkd5ySwiB1jbBqFnJlwp/ISqDO0l1W4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ddMSqg6BxQQ1COq9D5GZcxQvCjZ92QMKrgorTKQyCGqGIPCR1uV1sMQ4Taj7b8ooFsN+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Lll+EIfEQ7XVKtL0rrLriA2MKwP41joWAzhzfaaJdvQbz/t+kidEOpNQXyMsJgqUC46x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6I3UdBATeYedRoGh2m2rh2bmlDmYG76Q7xy4jpqez6GzxE54n6Jj5n9ejiwczibO9T7ed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Sl5mCvVxEwztKnOI6fMz8cWXshufMOY7yR1G8mqjw+J1iY7QniM+iGiE5nHHpxNbJoxwE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yM3OJ5hdVPac5n0pRAqOcTw11ni4nSbE1O/0XiL1+J4njXiagpdLhr+JePR1knGT0HUcT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9OGpqeJp7TiYTM+Z+fR4joy7cQU06i1E8BvLpLiWFSt5RwzXwwNjyPR7TAMtXmChU7rCW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dmRC+ykWq9YtsoAVz+AZrL3t7XDtU9qfNwIfeQkobH2EfuY/mrD+ZpAL4gGwvdIexuoc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8ldj+ILyuqSthuyQT2E+ejHa4WlcaH9Kb7xrMDgU/EVJvQH8owexAT5ZuyXNH8z4yCn7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MylXcG29wEFcT1BlCjBhqWoegoi7WviJHcUWWdI0pFhEQ/MtIm2Zmktr7pVkbsEaL6o1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w9RHMf1GaCm6ZlObYcgil7lZT2lg70ph4i4ZiEU6HeVWZrigEnTiEuxOLOPiYaBmgD5n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zMFucGZtXtQCXW9yUOXxF5LrtByXXiNRLGoO7KPvLTTPKaHxWiJr7WiofzJlp3zi4Gve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rc2QBbRlBMXYq/1xMVmCyKPCNWjdeHvgdH5Zc5+bP+yn8XMoH0CLlf8AtBEfsMOAv+Os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X8MvhvhAr7HOXRdYzgviDW521xK0HrapXn7sFfQk73zZzufq4Lh906/xM5hezHOffGG4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26vCRdZ+9wAAv4hdn5QTbXeMdKE6I9oaWruSravmUvwwzsKKFXeWMClfJOrvaL5GTYiS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feDOFwbwV5lho7rqW0g5EokQIKwtQIHPIdxII9KMr0fMQr4Fy7Zid/Lv5gXhep+SHbBi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Zsm2L7jAyuMsu3ERyfEClXwGUwBh0mSBjlCw6j4CAN2K6QbBFb1Bz+MHZY33mlKgLyRs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gKRxu4vaHmUFkeYzSfeW8rdmHG/dDWoeGL3SFJYIVLtXzLbWvMz4haaTHSoJUOscTNqH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xZSVk7wJ2HpEqr8wNVqUcg6NQQJ5FYYjoPmMMB0CP4R4IIp2dWdUQWWFKieAfMzwbvcx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snYyhaBbYIr2aesa4LQXtlLIMgY7wKO7Ng73ODJ14vzABS6bRbiDSRTCxvjcRNX9JuTK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UKStIpbGVAe1t+0V31gMm34QzXuwaqIVfeWvFeIgjZdeYXqkLoM/xFW4sr0Kk8wHjtll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3KP1DkOdLjDr4YmEOG5MnvzBCUOR2nHaYJl9urTW7xYfCGj737TT2lNwmUNpbgm7lKES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jqryNcypKwHUgVjtB7ndr2tgIQnQDa5XqvWU2nYjoR2PZCPVtNFF1fEZVA4X8Qs/gfxD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xte1VWYQOVbCW/BMeRHrGpH1CfuZ+ohAovNPaI8ioaZqZdofc/Ma+ZaNRcHo/CRoMwIe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7GePTF7T+ZmPp7kdM+nOX0QlzxHd9IleIsPaZneU9Jwwhmo3mb+v7pSvpzC/RnQz6HX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kHP8TT39AakPZPgww7xDvPrTT0a/udPRmn3ThOPPE/1s46zmOTzNxjcNdY957no8zPwX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6f6o60z2cWPRuPM87nE0v8xNxl9d7bMIzX9YXFkyGvQVcUsN1oep0HWDL1Yxn6JLKdbQF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0VKrHWplweZiOEuWcstrTBDXpjQuOyYrcdKsDFZO0BbpqWoLh90LRp0TI9ZUsDdYyEME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u91KQt5gsJDVIG5WOQuVbc8xAktuC4L9CBEeIY+UCoa1AFBBF78wMs7l/o46QjQA1M0X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VHtDKgcwFV1UfgiChgIjFq51HECgq7sDEuIjkqBtaEFF7xoofvBYV5iuiUTqocXMYvlg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DFf5pkkKukEqn5UNwtC5K67ypvIgqNlzNAe8KroQozfc0wBkK9ohbetJlVG6AEbsX4Jko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Rv3+pXHJumpdlO9sPnBcB4veBbr2UwVj5MIya4USkmEaFe+IPug39Q7bmWg+8GBsUCqP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VkMWCZPyBC+xn2mibuLiF73ptLegfCIYD1GHPvP80AKd4H8y7FnuX9zkfhMp/RMWA3wy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hZkHxJS17pYAZqdhvtZy46GaI2IO6gMyEZ+XuMaNvlAtea0eQvfDoj2cHqNNZfMKMbbr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wZZ5JeM+2Gp51oXRPWQNPW8INulxiElg0sq5nV0qtqGu9nEYsh8Q6Cnq0xw60Z85hQca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qYTTe6cTthzlr3sbtnuy2qHZQPSYDN4Mr7plv7EzfquV5v8AKjw+0UBhEpLGeMTrP/ne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XfMec/OdVvuiXaseyxaxY7408Xuo7LIr4Q90Xmy9RnVHrZj2ju5/RRxD8KPleGAsi9029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IRSa8fkh/WzZH8Qas+cLsP2YcXzRpjggvsfEU/kQo3SowQoxFfBi2u7DLmnUMxbCJWGL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EY4UI0k0rVZqJsCrrSBdgaEvtM5F/kf3FFQD59PqpaEJDjJ91tTqYY+cTHYXIZF8zoSR8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x2m5gLvnbH15oelpjvG9Bhsjf9McZiyFprMCqQr7WfxB9QGdBWk9mHRx+aPmL5x2ODD8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liz3qZ+0MPMKgXKhiFw2DpcwteLNM2F8VOc5qk+ISnHwEeyWSv2GuKDaYLNZ7y99pUd5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qyo9tuNxOEgpau6v9xkk2YvwYeZq6GgdJXKiisA11gDfXw/co2u1Y/zHikTkpR85Jgdo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9Osf2Qe5+voakMxmwT7WGoy8+mwm1SrbhUd+m0fM+nFfgQPn0JV7CPa2aM1Jsv00kN51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RnHrc/EwOk2nvmXGr9KmE1YrBdTDzEr/AJE8xAPXT39OYxmAxeeIHeJ2zOYbqbMLSJrc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I/gIZcwj6VjtB8E0yteZ+5cxGbHVH1L2wYJpJn5ExZ1f5jSVgw7r2RyS2Ou1PK5IRr4M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AGxYbKm9JlESusWjcoj+pcoFlQIMFvQ6RNDVlhEvwRClviXhYxVafEO4+KAIO66QUy+J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EQ4OXGIk1DN0vJEC22LkSZjp4io8xRU4j7aisUIOM8R+UlBxKUdYJRPiJbYkZEqXQ2hQ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RywJRLBZjxHzBfaIA7RdVHS6iLUsYtkhBx9ReSMVGJUBGAKnJUeyFG42BuNRXSPgGI6l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KpNylU+k2WblnGo3P1NalmQxUV0gHeBkqZ12ihZYmdCJTHBpqOTiAscPtB1y6YmgspQn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4FKHG0s5zAyRu4tWJ3GL4l5qA4tjsHPSKuB92XNtPaK0cvUg2q+DAFgx7Hhl5oxGqdPeJ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zLSsXmUVg73lNibBgu1sSI1Ve2cI3a5U48FzpH5ial/cIu7d+0rFMPAxRf2EbM0eEt/a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QEbzQcUQb99ErbRvGA7+LLaPoSohrBbPFQszDsSooULTJigr30UAjTeIqXTpbuGynAhP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8Rasfa8vREhTCHiDgDxKUd2hhLdPEXfCnhNp6dFA/wApm/P4lgsJ6SrVe5NnE6PBBLRH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6AWnKowbWZcD0gbqmazOwnVS7R+bjg5e7iD2PDB2vkYUM2KD9xa4WnCyVSz2LLdNnuJZ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+NG7y8iMy3QgJgEnaLpiZDaR1K+xBcvxJQNvgleH4iAcfiEFJ8QjZb1Yt3wJnJ78rfsJ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BPQUPunRUrY76jA4Wh7KGdIrIrvFrBarvZAcmnJLSwVe8odgm+V4gd5D1EMeTvZGoYAJ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o+9pPW2Xfrh3rfoiFSlXoKwQhAtu0VuEQqeCwMmHlBqKWLi+soFcRAShapCDsi92MRsd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qS6AvpeI7/5NxQyHm4MKmjxCmwj2g3HZPuR+Skir/PbGHGYIJkzuZNuoqHxL+Z+od2Ny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6PeWvEFoLz7VeIkKmTNstm+MXXEbfC6lZhuKjtMyGr6RMNksDWdzPLE4/lg1zgUbLq8R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vFKo55L+5kKe4f3Fyxji8tQ3KzgUxEbTC9K+8tdpiN34jV8XG6mlxic2lZJ88/D0PZCPM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PTv6G5yk1HzLrUdbqa36UOXhPeX7y5yXOs2eJpVs10nHpfeZz/U6z63r8fM3hlYcz8no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3NX8wLywV4UeWWKyLy7j5YpxHjE6supqqNanTUNxi6mBRpDXb07RK89I3dTb5nEyeag3c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n1ye0PNktufmXiG7Ok+pHtN6I6anifSGn6P8Q3REx6ExTdjAqapgEFYhkeYQisiSLUof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/JDfL1hfgaf7JW1Sdv5oHkbz/JPE+cNonZEAwA8p/wBVF+f3zgp84U/twxvk46PvQXEd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LH+UbluI+0C0nkwCq91oBw+MbtfjO++2AOH8mB83tgLgDvIfPILbFD6Pf/MD37r/ADM2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dW92cTEHcv7pQ49hQ4AXzj9/Nl+14jbe3Nm0h+smMQPU1+vwhScIvSPAJYIPwGB5PgSy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l+UgHP1zFn4iWur2Ja2/EikUGAKX4MBwM3NMl2ZbTJ71AM2PKhzl74fzpP7wm2PiAnD5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Mef8HaKuAO/8E6D/AMdIvpj/AFxHrw7v+IoTI6P8SytPh/if9F/ENy0ELBhYppULZ211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cLoOBhiomHlBau0s3xLhRQ4JTWWLHEV/cUzn2loiCPeaQWxbGnuk4iL61uYGrIYUVxUs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Y6tzmMcxMd28m4Nt6O5c1YPWWFb+WKFzcODA94Aq6eSohYUvcQ2XChZLbwspNqRpi2OR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RbpIg5HWZdo5jbGcS61LbTanGI6GjvEHVepqU65iaejzCiwE46ygd+pNY3iUL0j2pQxT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EJu4dXCxouWmb+GfB7sTWb8wb5Zz/cQMGZQ6HmWXmiF3R1Rdy7rNc94lKZiOmKIbrbdx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yxZQVQq+JgdSlHdRFrLjE6AvvMgUtlFNX+YAAAd5xos5mCWwxh2umYXkMMAullt7Z7wb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TMbyr6zmLaKjmDi+aUKE+Ypaxd4kH3RuPsgiTwOtC7PkalfN8BFrZ8EWMB4qko6L4Ql6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hCUNGjpGPE+W41RydU0Mw3qUgo6l3KMhVY5zLGQEHwRyEAZucX6hGaoCB/EXahsUfqpd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gqLvZESYNqqW1BzBwcUf1NAjsyxtUPpGKqVVPVWEoiYRnR1mF9wCHm7BUqRJbgPOxVmI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63AN3EsrqlzAk+VKD4KfbCjF7xPX2ipw/MHGMS88S5XO44g1MrOpEKBY2KBblQq/MBBX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k4QZNowCFk0MFp+SVItOH+KUVVjwBqgm6aAAq6O9wiIF5/jlZu8/xTI3wycPtLxcxeRK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MlX9Q+ofiYW7jzUrzDvHKTP/AAYjxnU4hi2Opwmh3+j7w9DMNzliXrzFj3zF+Y6zfoWf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9hnCPM4ldsz3mm7mHql57TxDfaPFqTO6L9/RWI76z3nGVmpt9YB73FT+p2fEcMRXcfR5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jzHifbhmF/0S/iGofMq8Zb4gvnDRuOXn05muJ9CfUhww2xc8ErvB6VLUN6mPih7yusua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Mr2g9xTVRdNwlIR6R2eZYJB6eIL/AGTvXhQ/qKHN8WcB7qw4/kjtz+ZbgCkKf3x5y+am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Gr/eR4/iIn+T0J0F6Es0WKePvDxRf8Of8yf81j1n2jHCn0vklPPyiGh+8zaMPSgxwHoP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sfhAn9Sdr8I9x7I/0idT5Rn/AGyIbji4faVOPrlUf+ZP+LMmfilX8cD63iL7iB9BRnmW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H3R5ZDhku36ZyOpHmmq/nS1wUyNtwD1Ruv0oOeDsvhh5xLLTDVQc5l42x2ZjT+ggnvN0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zPGIrklTaNj2mAMiW0q9xTZb6xbObi4WQQcqFRGhZYkrU4Ok2bycXFDK2CimpkECukpS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VClap1lgRs5inbes6n8Q3tfMtgF/cMiUWbldUhwxkBVoYwivwg1RiiDVxQUddaglmr5l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8ywgjywLpxklTU3GgWGzVMFdcd4I4WaHL5gtYWoYO0EqDZ3JZUO3ErL10i3Lmiqjtfx6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KvWbglt+IuQB2jXGopXR6zRT/sowWYjoWoN81LN39xsvLXbmZKWuU5LhlR7xSnS5fFuN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TUvNbVzAAb8wYsrES4HASYK11jnXGYgWKxiInOXvODyR63uUMa8Q4pxFEow9YWB1mD0b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4CU6tlyyvHaZqMRFvKWFeHkmQjjMugq4BaeEUibvEqQl78whFfBUdJY5lalZOkvzKLYAP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QD7fqL2lbwlrNlPbEAOJlwLXH4iCOVT+aKo00F2Q6SIOx2IvEbXv6OlK3pWhtyLDgDIh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z93LacflRZvpLNleEwOVMrhgMpnLBKuo/uGvbHg8Edkj2/7bDIzEBzcFOIY8wOfiGe04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sTFu5xoCK6ahRTXyv8RAKXvv8Qpur/O0wSrZgpOq7RLF5vNS1nMSDRimTWAqdrKGQUTw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0fGoDWxdA6HePBeIbYHl7xs4l4pZL11jrVFF2jDK8r2IZU1vHkx4g0skAe65V6ULlXee8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/APDH+p0mAE436PM4z7qGpxD1EUHHNx6R13meszxHb+fQvoIeZ/q9B9HC8Mpqc+nPHolz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lw9G8VDhvczxDiNfMTJH7lYx5m5DqhB30gmLZZ/v0dTl/UODrHUNdJ85jrMd+JqvWbHo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K6QxVntKx3iQ9cu2TouIdodefRqty8d4zP0mvepx6mssTDB8X8SwV0hEjF1Uux5gr3aj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Se0N37UB4PxMN/Eler4gOJbfwmLv8TDl8T2vJPh9G8vxO9/ET1fE7X8S/XHn+If7J5vi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HP4luv4l+v4luH8ekKeXxFn9Zfp+Jf8A5lv+YdD8Snp+JWcj4mRp8Q/4z/VT/VS0d6LG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GYbc00jdaw7MZ9s3/tl6W+5ZlRzr3l/9Z2PzP8mYtfmYMH5g/D5luvklnh8zr/af6M7n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O0Qp4h0F5j/Aegf8OW9/BBbz8csfwEv/AIkLFYvmacV+JWSnHaNFrpCuAiGYa1UXIUfE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XALFIigwgJm/mcLdeJmtZPuIsUy8wK1VwFWLYi6iWFRPdgWYscY4ltuvPWJwLfQlCUhK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SflCwLWIbaxCdisXKwwRH6ERx5fuKjnYLAW73F8SggrbUrUBehuK7x7Qwoxkcyjh2xUd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ArxZKF77kxXc4FRN1l5jnBJk3TmAtDZzEsGkEWLUcONmY377i00zqWc9eWpZBT+ptwQK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OkyS7M5mnEd40Sxe0G3iX3zPM1bDIl54xN2Huwaq33iB/iFLXHeWKU1ywut0xP1AUmah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XKQweZV1Rm4OmzGY2iw27xEGQvxLIjVHa0kIusQo6r4mWh3fzCOOupKpJkHDFvRBauQY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cFvTiKAoy6jFF6MFKmCcPAc95zBiU5XWdTKUEKgF8qJK7VysyXflHHQuaqJz2AGiKIc1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IM68I5i3CXaYa7KXs3HCbV+NSt6AxqgXXvcsgFoAcq1K9io7pbfusatMomQCpolFAYmY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Xa1mUcte3oCbrNzLIADuUXDS/wClHVwibMbRG8rUysq141xBWUIv8dpl7wB4ib2NwbbQ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M3+cRf49WZJL31Ysb9AfMp4uYjddokbAFiAnlLHxBjYtQBH5lnqsu2IN+GYO5FoohNBX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K3dghPByxVY5ofYaiK9PQ4oDZQowDlpzcXvH6jBFKh7VgD1nrjAenQUGvK6rtctisijd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D4uxSD0HiClmXHzN6elvn06+J/ldJp6JiM3Ok++hxHce8ZzOpuVzj0bemjOo89J7ePoz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g8zjtOy+jqLMvMT6sNd/R3jmXn0OHFczqdSuPRZeZ8zZjG1xVL1Lh0jM2vFxYOtRyznz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g9/iefRuJ0m/JAxHfSE4iTY9Y6LU4h6uRn1Jo7zOO/1E/wCRNEI8bm52Q/Wfhl53lDuP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BZQZQtgfQivcvWKeGSuh1KR0H/HmdhwdCXahZx8XrQD0TFvMujJgdqFPEO3LpEiS7Mus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1HqEL+n/AMECOvK2fSh10R1IO7LvS6rK3R+v/qjPpC3alv5+nKkiB2MPJAX+Jn/WMP6Z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kT38DP+wj/SsP6Fh0j2Z0rPeJUJ0Fzop5gu/ljveUwXZjPiYfkgpgF/mn/Tm35ov+MwR+9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0v0l/wBpyEPWWvuMeBTFiWfUTtfMcliXRHwHtLQBb4lHSQIJiLOUuFWau9wAeTvPvuQu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1MNfmIMcSkJk4ZVAvMDDEVRA3mUNOXibt3gbvDe5iUz+SLbJvEUVhHDf5jsOI2pW3m4D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8fUs6VKJsplFZTFYslq3jxPLOKw2sS/Fq87JfXEyUFwUoqJkg4fKKxohTkPKJT3SZSq2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Mq+IGf3CUqUdB5j7JSd4nNh7REHSZuekQ8NbYivWpk639Qr+UwSunSG81d4gxxkNS6KK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kgGCi8S7S9THD5grdDxFrOC+eIgpglKDeMSgUvOY4aU09IxUheKl8imMQ5i32cwDdw4h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7uWQJZK2HmyOIHHMIKukS5VV6gBlHAgqsw5gX3DXWBS0YwSYt2wQBWV3CldTLKOFLacpm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SYaqYtcLA5lbssArZLtUMItwJ4YQoeG9zCCqy/EI6j5SRZDOGCwxnzGCgq5cqtwiF/mD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gOnVMQDk2xohRaHVXBqs6Qo6zU0hsdVUoR0Pg/u5UWz+FDnU0HkMuHS6ZyIr7hANt5y/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Xqrh+Am7GdxUAbIue0WTz+p/u7sXpP8As17RYluJ2XqdmYdCHIsWt1c2FzN5QrdOwOf8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CUUq7gic/EBWUbwzDafKt0dO8o8tkBjOB3LQNfBt1T04gWir/AE6EYftTwIBj4ioNNYBv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AHAcHHtMB3mXR5HZ3S7VS8LxAKZHLvh8+vmfE/Mv11/cI7n+x0nGbQ6y8en7mG4xxPPo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HeptPvJrnuYcp6V6dZe2NM7J49D0Wp90/M97U3LxuGX0xjiUtOmEddIZ1L6kM73NqNi4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m8DB4jOPTibcZmj29A4n3P8AVPaNOCo7aho9PxOs+Idn0Q9oGJ8TzHTGTLwzgmOkx2uV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4uSBa9yfOcCmMVCghbPiJw1QowK7EEKCuSAw+CWb9sgWD45RjL4gnH7Sr9ZDg+CU/oR6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ccXeI/1EX09hL/0ehW6J2nxHpHtMOD4ngS/T6IvoPsS39Et0+Eqb94iP6pSNn8E7T4nZ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LPSv+UzuHtL+H2j/AAsf6if8CVfwelr9/HGa/wBHLN/FP+BP+NHl+OV/xR/rYf0E/tiP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/FP+HHmX2iblvaMdBko1EIFnJFNfFFZQ7xDUGQwR2h8TovhC7r4S50PRAbIGdiZt/CHX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3y54T5xLS+WJGLe7n9Ti7Z8f0nA8Df8T/AKn+JY5b3t+Jynvv+J039/8AEdz8uWOftiJg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ou/iGiUAJd+IEp89n8xBMXwP5iHD5IM/yJQV8dR/M4YB3sB0D0qY51whBUC0AG43U+6o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AKIOS9mJGaPdEt+cpzostj4gbyx0B5Jyvig26+xOSuu06J8kHxv4lhv3x6/wmK1/EeQ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Kso1BdmVzF32RTZSyPREtzJPRfaBclwwqPMz9ficMPQnw4/MLv2yzf3xcaT3mPR4YUtJ7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izzDCTLpj8wNl13gAgnzEBkYxcuCW7jLvKU8ZlHVGThjS17vUsBc6ZXSK3HA8nMyCljk8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xSzpGBpSruWbQzZbDo7AMxyEgbTrEUua0qUaGuWGqs8YhQFN65isVvtGieyI1UV8zDrX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ZXMoaFvBqC4oDGY3rwypKLYaBEzHbJBoBCVKBkQ+8ZcWtQR4WLq3KLAmWomgxtPfUPA2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Y1DyGGIWCAg52zSNus8Tfx8HYP3GM4apRR/SUxCVQJnE3Q5yalRxiWbsX7hMZSpPM1FF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NTWavC5YVGAAGKDXiZqOriVcOB74iiwbXStxSQm9A4p6REaESgXbvbK5hrVkB+o2zSDd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5tmN0yHFESwSojdOrhl7TVGuepPc/wA2BDU8QanZ+YU6Pos3cAtkR+5QCKsJyrGanLqb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7+YkALEm8lTEv4emxK+4iLWYWgxYT0h6BGRR0O/PtUuteu4vxqObso78ug8w3LRxP5dH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3MiODrXS7IO3hdd+J5gUubVDyIAKTW/35e1QD8hWFNOdR5jHbDlzNZjlLmtx0zpP+bNY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XmbeWEfE8TnrGY6T83HWSL3x6d47OZ22mZXQ5jn0fQ4dptcw+nE8+jQdlYn0/Q85hq8T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ma6+591GYudZzPrRc3CneJ8Tj0d+kr7SpXMc73OtTTxHQyQdDqhV41/5XvOU0l3MQWcT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oRyTNnD6JVtXbEpX0efT8zBcHtGZX7zWQ2HuPpmHny4suhzVMGtYqD0+ZTQDjlg+vmgu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o+YuQn3mff5nXdeZRyTtUvUFnD7RP9Er0+E/4Eegxbs+p334h1n4l3Ke0r/pO8fE7hLu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EdYu5+U8HzHoHzMmomUlIjrHPiFeJbrU8vqL6kOw9HkyvS5TpHr/ABO5KPP1HuWU7Tx+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8T2Iq9HxKhkTtHxKwj/sRXEokhZtqPSi4Ube8Sh0PPvF8zsfUveY7yHiX895dyS2mY8y1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OX6jxljxAcV+5hby+UKVRcGrvJRs+IvSW+0C5fIfxOZF8R33wwvwO1anOO9E1C3WUKCI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qw9zvKFjIPEs1KMvOknzL7svG2CjhYpy/MKxOQYzUL3afZl5SOTJCaOq1JCrPtMRl/ix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ba/BF9bPBG+0eyErWfhRR2/smv6sBbTyIp/DnU+JDj+JFN/An/Nylx8OWH4L0ef4aeKb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qiv9s5C/yz/qMOL5mbZPdHYHsoVuHXUqGVpOPaACtsiLMf73Ftl7ojxsqH4Zt4L2jJg/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xEsXuToF4MTPxSCAytjFImlfBmTgeyD1r2y0jYHsLvPEe4pQYXtaBlXxjqzzrOK3zNma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NxNa+yysxM0fSbShp/ePP2UqVOGmmFeQVI5PwYU0oHb/ADEdzoZWBX2EaVvcpZ9xHada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/MWFAHiIghprFweb/UgKloozgAsE4KNFmXbY5l7utxy4llGti2r6gyN2KQYmEW7MsTH7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yqaHAPPEfNxk2kA0jWvDiGksju45eveOK9IKvX4jA10QphbA6oIo9wliXSvfF+9S5eB+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PPKseFwDFexfiDUmAnfPSbyqC1eHaVhaTpSiiWTDVNnd44jadstDBHo4igru7M9hMRvM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6X7ZtU5ZzNC+IN1BtOkMw1KzGpFXbFkX/YJOe8dpL5f5lXbjAjCBh1v/AKTJqp5VV561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C5W0tfeXB06dZQD0AdQAbzBZnowS1nFvbFjjxXvFlAVkeWJBK1YBtqIbRQKPtLipnOXY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3OkseMsvEdYiQm55jz0jlOk2Ov7Jp6JOJwrjrN/PDc4l+moZ6TmcREIz6j3n30HqjBAq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19CNebnWXR+59SYqoZ7PX02TqzZWekrHt6J1mK3DU+vHNm/M2Tn04n+VPNua3+Y/c8xx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OgdZ8yvEe/o+cx7uahip8w96hONw0epPsThzNhDrLx0jrc3h0Z4uk7S194Jcz1niZ+B+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DmB8/zHaJLaDaU1Cv2g6U2lt6QjAecP5hIq6y38QsSlyZQ2fbnN8pRLX5/ig2vc/gnif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P1Pyyv8AiYse+sNT3GC6+vBFI9kf65BvwSDaT2TPIp4wLz+yCa+cj1H3J0/wnYXip0U9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CPTfEef6w/4Y8z+GVfquX5+NlOr3uawQSR65zXiKHfynNNOvx9AR/RP+XKtfHAwNW/xK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5irj8RFwaQH6AZPfGXSJjHvj1VO0McKY+PxKBhZiiAFvIefRpED5fEFWB9pbn44t/DEG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7+CU6TdzF/lK8S+J7amyezUwUZmL5/ErXJD89Zjoj5nPMaHn5mAbmGW6/Ur0wweIOLl9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vBL+JeJzCusum2YszwNkzUDWNmM+CQ3YXMpy4mWpeJftNS+xHT0hvDiXfvELmNMX7S9P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yOOty5d1OOIpHeyXWXcvsQq2Y9/R8TxNVL9zkZlDZ/mpZvrHPhBBGOevvDMoqWF5zB3U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b1lrFzLmXPotLgu0yxLxBOsz2+JfYl2PELOJeYt9L8S8ZD4nsRekt6xBRoYdY95sofuB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MVNbt+Yvq/M7j5n/AGJ/35R/LF/551fmndfM76Wc53stypqywY7uJYAmAbLqCsXWNWoM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7O4MVYdV7VNTlhXRUC7qFXzcTTF0rDX9eHhdIFgmSroeJmIPtAwqWI6U/iPA2EQsjYOf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mEoQIBrA2+2Jf7ogi6w08R7oLm7OveghE6EFnUPB4ioeJ9CO07Irfac+jhc3jU3JxOk4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iuUatXVAV2uYJ6tcnU6xhD6TTzLvmUNvuwS3V95fPzHiZrUr57QJVWYHT1Pli9Gc5MsE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YuncoZXEpafqYtz7TiPMvHqZ4jPnfumkYTJmEz+pv5oc+h3OPQZQ8y7br0q3ETM8zfHx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Qq8X7z9RhZBkle0+J3mo6n1yfVIYnO8T7m2e+Zu/cGpvvHXWo+0rx6YezHf0BL9HtzBY+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8YjqaHUwwZ3OnWVHrxOc5niLN1DWCe00GY7e/pz8M7HMAbQwRjzOGHPiaPmPiZBOJzjU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O8wEFf76Zh/rmMalyd87LK9kYzppS9cyizn2iqLncgRXgYloC+Ea/LkuKT7mNutwTpvx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595Dk+sLcF7Jixh7FQEu55RTBi7PaU7+GPLVP7SwDfy4Fy/66x7w7KCcE9n/ADAOH3wL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o4vfOqmHwR0X84Nw+8Bw+wwLg9jOB98Qd6PJ/iLf+H1A/kgIbvMUv2YF+1Qs74HP70Lv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v3MG/U4aSe6XbVgfmO0oxf4gLhX2MEwn2Shj2BBNX+M7V8QOT25O7/B5ipn/AAd5mpv7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PM1oqpj4hnkgBDF8x+7TQ0LZBMfQxmpfymX7kXY++FWF7kOIy8s971sB/wCwlc8etma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TVvAXBsshvE7cSv+TI+IgCuP4l0aglsslvDmNN/mGHT01om+5h/U7sxb2HzBGlp3AHQ7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o6dCrT5hVXnzBp6yzvF5qpd0mCXmX7s2y54l5GHZDjccJSnE8Z1UzOV944doDUr/AJlw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85i11jt+Jd6g5y7hjPPEsTN1cRUwpNuv7S3pZtbJdvabckLcS55SzrL6OZTlgZfSD6LY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TpLrtO6XbiDFzmKVc5j4i4Jh4iyzrjmXebd2gJWfzdJq+kupfaWy5cvEuWMUl5l95bLI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B0HMrsWF+aUEqC125gmM9VZjUQxhTHVlqmFvqO/AQ3Ni5bgmZHK/uARuszPEuDQRkroj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CnPvG5oB1rcQdRwd3B+5Rl4LlJUEOA6/mEgm4+qn1pp8QYe36nL/AMuaHiHjMxStalq7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Gf5jdcpdHeo5ZyDSeBnntGvaigGhEQTFhqQHkXZK9XFOBrjvUpWSJW1QQyF+YrzVZ1wy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8pk1V9YJCl30YqoJFNF4llZ1LrJWMVj7ReBL7xMQLzTHTDFYuGJo9I6mP+TfpTeJ5QZi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HVjucz8RZ9Bo9HFzz8TsT7D0IFgNyqxHXvHb0n+XNpfSZ3NkzM86mcz+L0qvHq/NTd/E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bnyo75uGvR3PE6w/adzJO04xHHEYzJO2c4/8Had69EMFx9vTc2zl0CcfeF0Rc7SPmMdP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dZmrY/M4qBUvdwcXJ+YwXRBjcNL/AJiC3t+0dzshuvdKZf2xKIci4Up1CGjidI941dBb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K3Fq0MkBlNW5nmK6nAAjXAL4gaS6Yid5YNRe0srRFrglq1iYGWcEa5MeZQ4fmUeJThYd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UgU4E8xDdC5RAXVo0cZnwqUfwQ5Q+I9M+JecPtHonwRfh8EUN3shVmiBbPxOmHki1eO1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Rm6ifMHBiCureZ13zQZoHunS+VEP5UE/uQDXuKJAG+UMIYeYgHBKJZe03zGL1zBFGFZx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ThI9CQ78YrfRYNVC9RcyYp7M4L+DEXfx9N44v/ziYlVidZjrBfBCxLJzufc096hsOqEI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L+IHm9iADJeIf7X0Pq+aV/wzrH7Toe8RH+KJc8WMN9R4gnhj20cOZpWjeh7DsjFOdhjf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Db86RemVOR5UOp+U6CjsZyfhHpfhl+j6IJx+YsmPp3boz/8AvemdL5517vM7eWaaZObz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bRzhnQs8MQz9bMeBoVxyqnXN7SkuxyieQaZUFjuH6njIJr5oL/JDkHvMOJrP5J0vklOf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8wDh8ykdVks4l94Z7j3kvfEvHLmWy2WOZa9ZY3ct6KQVMX8Snj4JarbdxXe1lTJH6HWN9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K6zxnh6Gui54S/tMvR2y7lyqGaPKcwkJuu/tqOnzqCaoku0Bb4lQ5FamYeD6Zdz4IWOL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GyE0RMMG9sjftEsj5wqC17VBUpee4zLbsuhqXj1E8FiQZHPIx1OW8hmdq/RMoeiTTxZ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7gs9vQ/EHUcQebg2Ny3WvEty7G5Z17JQ2u926x2iWBY4FGXz+5RImsBGsH8TJJBh8Hae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a0fMs5+pyXXa4lacXc1fMuJkCGkbcxlqGAX7llshCooZ8EMzV3uGRQjvKto+Y5UldEuX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tR7T/F7wZZnU0i4mp5n3UYR3OI+hs8wntHNy8VPknbbT3MVH3nPovbMN5ufF6Ptc3evM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osb9N8zPh9M3W49XCYamOI7nxPux6ZX16eZcfE0ff0+nWbgZWoxmD8Zz6dYdpfMdJc+p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7Tmd5uxipivMHEvM7TxuO+ILa9pz8sFEdOIRqc0Zj19vzB9mP1NqAtcCCu0a+ZvChUQKq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bbol1cLjTiXiAC9S4I3p4lAzQhqsytICoagYsB3iW0Yj0So1pnzmdYKU1mXniDN18SpS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DELalCm79oswC5JTgZT0x5gtBOyS+BGt6iXdP3AnftG3mjpAvDUoDUTt8TDjE2wLLOId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C+YgzliTQpuyBRhdkCyzJYJAwHEAOYEO0TQzxGzMe5cqg+xDVjfULS9JZaKuJMWGcqho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Tbj9wRI0HcRAVjUF8QPOmdmI02bgYvBAeMxvnDPKaMSs1613iZKjueJfmZ6yqmavkh5Ik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Es4D0Yf1LustQYPn5lur8y3hzLer8y3FL8xSZWK9Ut1ZgbYqsr5icLKJ2p3DBXQ2vIzD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shHSS/dmHqeIVFUAXfxo9Q9kseWC6vqQffxJTApu+OhNxsSbj4E6fw4dIizcKzax/wAy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ujls15gHF8yiJbv9kaqWIU2HgYOG3wF3Hv2VXo/tPdR/gx6z5mXf5ne/M7HtZ0ftDq28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vP8AB9FbNcWei487khVJXqNQx7cvR4y4D3lK9EVRck2/J7xW/niWfDeN377hfVhyZiNl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mkbpgPF7SrXvQdTNevlI0dfP/wCPv+Rr7Iv/AJ0PQTMMxirB2i1YfboFBK/ewBltbCYI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qRhOt3qj2isc5oi9YH8wlaAu76wQ01PU4JZuw89ZWDrHUVyAQuqvMaqxUKg1ezDwYJXq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VvHVVwly8XvkYC+W2bjCLEldiRMIH4Zn/tthiE3Z0fE8IOYhqXgvfSGgrcMIFbsYw8r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FkSqPHWEC5PK6PeVZXE5mcrzVQy79oY2j0VEv4jBoDgzBC6EkEkoEexV6lyyFbv3iuiK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3qA4SJsaUwWFKiNbIs532iJMrOai0dWX9Tnc5lw9P97qzDMGenocDMD3PSNzibYnHpnp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+vTeVMZr7RuJH6j9Qma4jqH16E54mXkTvNQRrHpXX0O8wG2azQsWO5cWSdxuDK9Trn1e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O3pqOGfuGvhDNwqj0qzrPGpWcR/WaRxOZk39emrwx4sbnhh6GdfcdbnMxfJBuNh6b1xD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L0PxDAFGyDzcHnqxZPHpakd0fiZGYCMQ8XtMn7GO2ok1OdqZW3KGekw92cTK7gUTPaLO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B3LjCFC0SqsZRhRyxN4EheVNwnxNuMBKXiyBAFYlZ1GjzKdAILIt7xYaLYs2m4g6iNc4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ZXEC0EppTUQljMTq43jBC/5Sjw5lpha6TOoKW4zcDmgGIyWA1F21cSs77RFJx1jG7W4I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jsNGyBwELtlADrXmbwzVMHIhXXhLlPIgE4hgTiOtLftSysGoqfETtuVjRLdoky7zsu4u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VxUsuKEa6yyNMNUSiGt59K6PvHnOZhwVGk38Q/NPJjFXA9Jk3L+5deYN7l+IpWczwlna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VL43Ms57xrmNQXBpOTiEtC5bh8R6RRvi8QxtXJYSGXNw7qisVmC5l3qYGH2l5XEEqWN7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4vTHWD3qZgy73LoFlk79o9TFDr7RCpdxfPtLxE3LjRMkzsYjkswm4DHDo6/Muq4neAri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pdFVLOM+ZfVK7egzId5dneXxhi5cEu6lq95fAy7ixZ8+0dPSblR03FrBV9ZgmUlKs5q5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CrJeDMsfMHk+5ct6y85J7wYrWYLjIx33mEUPMFh2RTNW1Ki7Ro5ieHHSK5CI65SGX7Ll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flLhr4ogW3mi3PgEBAV07tVFmP8AZMihh1VeCJfXDpy+iGIaCiCuiUCc0zAQbenSYngp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PvE/wd2D3nRDcOMxbr0DL8zKrea+Jm+nJsIvLCmEICg6RRvQisyLreveXBbDxQfwfEFb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cpRx+1GFG23ZHgKqDkSt9pqBEoLRdblkwM/MTLskODW77Q1zkEui63GVoyEcGSFOoj8uD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3OT8wzrmL0m09bzF/l5jUmdMUyCZe49AIXfmeHpdR1bNzXSuBUv0canST7CLo6nM0ejK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GYc1cT+pziPefdz65L449fPtOnM7YxMfeOomcR15gfM27Tbpje2E4naj1d+SaVWAiYmA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OjJXS5x7zncLr0XP7nJOOY6d1D01iLjiNqF1WZ7V9+hrrW44MyqSmOoMJeMzUOYNca+4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4zBuoPuYeIzp4IRUq7ygF3guu0zVD2zKRX/OYF6IDYw94DF1FooO4aYt5mICsblCmnAS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WbAQFJzMgRYAc0EbfaVgJRuVdWFlHVB7sjRxAriKjW2MJseJThg1mONTN30iCmWdsRjs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WxbMst6y/eU30m0F9oD3iDDfMVEAq9XPCxFw6494xEwlQlMqcZjagPaLH4pBCghxSObg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UQEJUq/7FQcNkZWKuW2Va4l0/wCrZYt8PxDCYEqIscfZivyJaBergluPUblHD1xEruld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mOjH7iBO0S9yse8yhmY7yuY77TFbuUcHvKmKidEmfnmR9sfmnWUD0iRUFSzUFxme65fe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pu6jgPXiWZvUHBvzF6XLZcbZek9OREx0NDiVUN9H9wy9hshgcPMF8wc7h/jPKX145lsw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JZzFI7c1NxYOcTcVrOYON1URWJd3xMsy7dS76y6Z3RdjkeIwbXn0x2Lehy8oWyI+Jepc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XZm4LnEL4gtRW2ty4uJZL6yzXMtZdM095ZrmZdZcXDnMeEvMvMc3fWXg6xS6xmO9nMdJ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MFly87gy/icG5mX19oszxqbm3tFeMxqvGn3Hq0fSpGSuVVQBBUSw7/qFFzQru/3FaNge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cQm5RqLsSrsCZf4cQVEzGm8sz2sCNdD538wS7iGSo6oUfuFyFfMFMckiXUqDrBz7TOf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hvEuZTTH3AVbOvjUWA6zBLvt+Ss8+2YnYu2o0DeYA7ZWgLJrUODTQxgYdiYZsccTbzXo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WgzLSj3sF1XeHdCwGhSr1mFUus1xGR6qIsnnzL1xFFkrMeChueCEU4X+8p6KZR2jkuGi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0XPnflY2KqmEZp7+j6ZyLHPpqpSkPy9HcuPMYOhqLpaf/D3jzDbPzdYaJxHJiOsxn3Po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Zxj5m/8APrv0Nnaa+gBmFVCM45g+aaXmZGYmT0fTDuzywyS+srNfcHvNjiaukG9xwc3O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80OJGyrhPNs/E6QM81OVq0Mi9I9M6nDiVkuaCoOrAteHp2w8H5Q5zskdCch+IqFm9Q7du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N/ghrxx6rmIORN8R+hbqmBRSCCipQWEmKS29Y2rmA1piopzxBRW2XTOA5iBwzDcMaiFV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oLlBa74gA0+YClzAMYq5pAI1Yc1Eml/qBFFbggLJERXiJjE0yxHBNIW18yuU4Khtlb5I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zEHhVJRyOOZQbHvKpdJmBxOQalBbz5g5ziIW3MvTjtBLqVVVY1GJdlSAtwTsIPzAoOT+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bw3tFBkzNJvEIh+Ywks4ZXgXxHK7vpKlVMczsPpXEocyi+8CydUp5neUee0GcQOZVb5l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hj34g43uPPrDPpcItrcvngZTr6KnMWzOu0sqX7y8ZmdsZnrP4lcQMyksxUX3vHDMpKNW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LibvEQb6wVLFZly+stnSYl83zGz49DCsh8CZazOiYEXi6n6Syplv0Xc3FlkWXm5YiHPg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F5l5nO5eiLTxDLc8sTbD8y+rr0HTM2hLll3Nt3FXeK10nKph7y0+UuLF4z4lyxisW5uC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2p09PnvLpxLl3Ocxc8yxLXLWty8QbzbBnG4qojkYtyzMeMD4nHSLTuLsY1mdTAHhiuRR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sejdLRGZz1l68mXvNX/NSgHWX6nGqn2RC1afyvuK6i1QrduIWWpLbtL/AHFezqgKcYsj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Lc+0/LBzNQ9NOzKVuUxWZfWBEctX0hKjF7sA739QBtTnBBoqO3INmJdDEng2GHdxot57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zPMGiKx6/lRufKuITOVNCkbvtEES0Uui6u5mg0GHWPBwImgU3E+C8BYF1GgtWyJGNXHw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XUC9XV+nGcRPRyT5X54yqbQv009/Ut1Hv6G4McvMHGY8TFRVHE+iz8ycR6+j3nMDPibP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Jpd0+tD0IYB4hK+x6NmfUdoOJpDYhknFelWxMTX5nHOK9OMb9G48z6/8w2ITnE2Nei7n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iP1NUtpHOXENwncjjTDZ1uYhHKGMdJ8ytVMdPuHCatHYe1Q0ZU3qZn1jfUy8L8Sig5+o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dQf1Kw6Y+4EEI3UIpbL3OkYzWdyotxcxAwQ0bCOjvKXvxHetQxXSDapiVCowQFcMQree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lIcQhgsgq4Q7ShS2RuaWVxqVsvUbrLpDQLj3OmIBSmZsAV3lG6/EpVhBjRBlioGSMwaP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niJax1VsKTJkjXK6wGs0QbRA7zDJqZPeIXwxPYmSy24l7PEI1caIytQdoUC1DtFmS/EH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S/4ueRmNN89omRIvUmz2v9ReB1WAQtvtG82nWJ3YB/2Ybu5UtwTQueU58vBOlfxAT2EH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0IOpLOp7Ms6yjhLHCPQ/MeVPmMRSPhmfjY5scp9JSONXC21n0mPMzyTuJrO/0Fe09s9jP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2qfOU56RUx0mMHI3f9S17ubPfmbqPy+Iqxr4ghwr5lzk9Hh9y8wfGInePZlesb8zLmO9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qPXPb6XV5m/o7pfo5Zv0UqpZmuAc+YiKp5HTLC5rNskv/ssS4vX0X/mXL7kp19HUVM4w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x7sz2R0z5mk0mUWX0iy84tlwr2zbozq0/MC6Xjo+t+b9F95feXXMtlvS6WALjT17uuJ4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UXnDxKgucnmTQLyHVoE0P1i2IXNHLwxT4iFg3KXDDcoZZeXtHf8AgxAoMuKAyQtl4ouI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4u2rLb7SyLoKlBd7hrxWLnMyHuOj5jajOUKR2JDNsnkmv3flDc/KHSocUTCGukKnHWUT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DasH8o6VE7YsPYlhbrxKQRNLGrsPpljM2wE6JdMoGW95lQB7xVo8szWqv8iUyDUfaOhg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5AFm/uCplgz1ZfP4ILV1l7w5oRSBTF5hI6DeLeJuhleKbR7kNS5cdI2YZUOY8VN0jSve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nn0M2yo7jEn2nfDVzgnlNsR8bj9idZwxyS/TmPWG5u8+mjcuecx1vEz1bz60JxO/E06h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4mV6nTrBnGpz9xsZmnQjucR3Z6fWkFmWDf59HsMY+JseH3OU/M47zrqDWs1EtqaLrUsw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5hp+CBnM5eZbec+m4b9/Tu6Ppxn0y8ENw1Tc75if4xFa9kIRm4TbjmGgxD3j8MwDoH2z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EVFq0iszEDtnBHTUq1WFBBSyxRfMVYuphImQKRzVQLgOkTzcSGjU7iN3iCMvxKOkvCgD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BBTtEFSYhrVSMA0NPWEsfMCNKNRGEJnaj0zGK0jK3ERuUk5RBzT4nMauXCsQF7DEFVMG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IjeypYgQsiDW/aNLorzKhmrmNBajKqBzCNZ+pZM3L6YZ9LBZjG/qZptbG38yF4e00rr1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t3Thodo1TTWJtE8URFYN4AjPVUcdTDjErsnC+3HnT2i2rPvdyu7HStxm6TxXE6nwMr/Q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5KDZe5MV/FGi/YVNj/bBCzrE0lHLBxZHGuJ5PzBH7Ee9jtFQdmEgv+wTLt8xf70p9QEu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XBJA/wAUq2UUb9MHE+najtPEi0sWASUQAdGSY8e9hgOz61SQTAPMnKHzInI90F5fE6g+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XRnYw5/en/ZnSaH+4lX8s/75P+jOn8s/68/6M/7E8hBwfNP7JnVk/wCpHJRerGiFprZA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7jrhn4JGWuG8CHG3hlL2TaPhPOW6Tb+ptdM8UnhHsSDfEcsYmE05rtMr35nk/Ep3h5Sy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/wCqUo0RDLq9yIkXofuCSWckb6M55i4lno5YmUtzXtBlRyF99/UpwD+gDUqnrHLTfD+J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jruKE5vLdgQtq697n4CFMgrJEjGdW6DMrWm17twcxf4uI+bBI9pWFI+q6x7SheCBQt4r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KA7zEe6BmXXsFxcnCHXBjmOIPyjgcWUHcp8VT6OvB/NwrmZXU86nMNTvUrORqV2nRjMU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4ZwM/TDTgWDr8wOsBQGbFLXG4BRVkegRFkKgKamX2HlMF0BWYdCDnODVXczGVUs0X1im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zIqnJAGNKQWi8MzCKrC9MAMC9YrKbwIkVr8w2T3lcXPKEdx5zHE2wNEx7M14muJq8/8Ai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dvMM1PxDMfEtmfiZ99hGMd+l5nn3DJzGquyVrVzibceJ93PpwMejjc645nE3HafTU5c+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Hz6f6pk6eu+us1b1Fr0fPrh5kPL5nwQ4n+zPeVTNPidqNVGd6ho/mZmuswLuw6z4qPvP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nA63CHej3jrc9o43ifWmfjDH38yd4iteogUBatVCNmr6Zm5pmMYzhsPqUEaB+0ox+I9Z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4ibr4iBcRFa4n0dRdrIjGIaU2ylmHiNsBXOMzkj8QFW1B3r3g6r3gBjDChxMuCIpoqAN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nSUGu0bAMGIwFdyswDxAAg33gXaVbYeYBVo9yAATLcoWpwxlmaJki3ij3ilumIov8oN7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eYBdUuoFBsQKGGY4hR8QA4tfMU2WdpZgzBaQ24DtMlREweIgK66wx0Am51qANcv+Ibfo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fmC5Wj73A2xHp1Npbn3uCxicks5EvUaHUj2YnhKxxfHWXUvGvuadJcoP++hXE3OofmWN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ZyqZL3UMBd0BUrDHnMvXBLvrcyPQMs6yyXUuXjHkzyX5l+FfeX6vmL7xfD9yxylHP3LI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6j8xfKsXp57QTDoibQ0udwMrHKpf/Ey6fExyLyE0z8KUD9KH9cehVGVf0PTZ/V5yMFvo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+HLI3zs19sZX99cV/ui86zNviWAmm1ESEXWSEguhw6kLOfss4aeFANI98x6ffP8Au5g0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1mLx+ppToDHSq8+mv8AvSrg+InH6I3r9E8H4nb8RFf0kX/yjf8AnJZE3344JWO8r8xR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+CAfuEo6vJnas/3fpzVGUwl0tvBqFGqJleL3nmfmmBgP8pSK0QAvpLy2f0RhykV5WKzt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X3alaxJ2QzBvmC9BxLa/DAK2PoSn2lfMSpWC5aQr3nDuwEQa5CKsTY4Ia0Q5PcxarAWG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PZmBQKeZizTDfHtNk/H36Nu0J1fMWrJX3mnE6s69S95r3lDX2RqFiktDlL7XCMykbLlB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qPdNmklAOsqmICppKxAEkVRC8K1F5bVfzFj5w/KUKHFV7yhmfuRTk8Sh2e0XYm4s21FI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VS1gW4cx32hO0MaqXHXo7glNOvoKjkmiaUcTjE6z8z2hAVH7p9JgV7y4t8y9x+hn5se7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5tkdeldpUeJqd0GLtHuQ9fxNVuaRaDtGcwzD2+Z0+5dGqnM1dTx6cZmS8xYVGPt6fEd2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GcTxHDOs4iu6j6GMEGKizk9YQ36J4qM5uH3zPsh1jNz3hvxelRj1h86oMdZmGwjKtEN5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Yq+O8zTWQ/EMnxBYUXb8ReiB9o5+8o7SssAExaypySuQmexrtO2/LMheYQvGOs2xuUc2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t7uUilXqHOqzOxF6GLOH4i1wQf6hjvJDeEIM0icrG8RaG146RSgUbYCl7nSi6gt6uC4i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AONS1dZ7wa8BEmqZhdUSum5mtQu5W+kNP5QM5H3g5GCYBjXSBn2czB2zUSjHEWqFK5ip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buiJWSpVcMv/ADF0jATNiUQauA8pH4ipvI/TNDo/lAxmBhepmaVnz/cdXN7idIYilqui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YvaXT3l3zPeLgIOJZcvG5fb0/wBqX2J1jF0833lCSdY3IxlBDjsIHZjtPLPiC1uyEYei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cvxcvMuLLnEvrLlAiy4zrL5PQDAB4YgsaM1yRHWtapn3lrROpCLPHoPlLl3qpff1LKwy+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tuX5ml4l9JfMWXLl9oxENmyXaaNg2Q0wHrphjDOyDBl+jyxB7y/iXLl1Ll95eNy+JZFO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+8RxPZLS+pFhsNqU5clqGdsMDvOZb2ly5d8y6jh1luahHTm3YGWpxGtYsoKlzMNL8Spd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fKY7A2NJh91LqLVb3cv5j3wnBfLXzCAq0i8rEodtvdhkRBY4GjsYX+CCjchdQJ9yhDIQ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jNdiVYesoBO4uZ63FIZgLB33DWisMbdbYmJwhkHTpcRFVrSI5sbwfcNy0LrvDv8AmGcr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MjdLmDzk84LcWaiDRH+9IZo9bt+oGMSzY05MF5iN94mlNF11lrRVMCg/Edqz2gFh1Art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+tRnbLZzqUertK9zMGm9XH/abCZ1rl8KlCp1WIkQEmOh9SrzU54jjLUu7TUNxumMrJFh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dTT/AMI7mLmpuanO+sD3TxP8erl4YscaWD3j4hv069IHAJm/MY+rMu6ovi9D1OZk3aVx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w4dQ3Pa5x6dpu7JHhH2j7pxvPWbGJxzNnqM5YYdenE6RDyzudTUh9yuvoM1PRnVQbeIR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viLBKMzcML6ahoZyRYe0Nl4uEi3CLILTOkjvxQLRZ8xKoVi5L1MvYfiDHF4nBjaUN/wp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yNYe5iKtTJij4lxpK6wbXALmOuYgP6mK1uCi1hbJ7TKZPvMjUQYlG3EbMWwwnYe8TKn4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mZS3DEsV7ztjfd3NOamNA4mFrpBOFQK7xFt1D47xVglJkI1qGMO6oF5qByXcblYJ3PMM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uJR1gafKGyzMrsZlcu5wWFwTKSwFQujZGzkonkB/EVh5D6YwjgQPS1i810gGqLjiZga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dIBuFNVAmyjL2iXufEvyfiOG19F31l+Zdy/eZXcaXLO2X3rtL7yzi4scIqQigO8ZM6iW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ioK/aYR9E6PS/wB52Tl2nJGArpU8oi9xcW6l88Swcx6GKvMsdSbzhCFb37y3VZyk6UTK2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sf1HDF9o5d5t0TKWd2XLzPdCBMXEcTs1Oks3FOuZZLTQzLM9Jcv0s7xY04cnJ1j7vbBk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2l1zUvvLl8Roylky7Q+EYu+Zety5pFxupSZcy/mX3ixZfeUtjpqMwIxYidM6SmRp16XL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RHcgLdrFH8Yl7l6cYnKaV29CoK+JqcZIexW0eivNhn8KiorpiGechaLyxbLGbwRhuUds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UW/iKVYFe7H1OdztmrmfAUHwFTzjMGL6xbN8XD5mBQndWzmc5xL/AC5M85gpmTDeOYXm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xLbuZs8bHu8B3YNSddoexFzi79yDf1LrfksHWNUou8XFVPowIMoEckdRpX7mmdaghWTv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tqyPGDiwf64l0u41/wAI1AoBW5dmEe8vJj5jy3DWCc3DJn0v0mcJ8vQt9fSfcIT5qP5l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/wDh8x4n6TE+U4ZeJ7yo99RPlxF1u4a/n1HqTCZeR+J9f0JxN+IamSIqCaJrxPy9HcfN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jr0SC/MTgR1k9TPmfd9Br0WcR95j0ZxdId/uDH8+nE431mMTUI/HifxDiftMPnmtRnNz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M1+lnpWLqw4HS5lAMLisiYGto5lV3lvqcEyx8S0DJ+RGtXK6xL6hxcJJAliTLF+hvApl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VnMEO2G7ZiPWOUNdQyaqac5iihJpCxdYiCichBLt5gIDOOYZHA4i+dRMceGUw05gVmDP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rXeIlYq4gmS4cYBcxD5nO5RrOYA5qe9EA4uFVh0ZhtgHiOWobaaSuKzLLuFmUqK5QlmH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sRtWgdpbhyIvdCfTEVwVjMq89Y4Vn6DGgBfmcTIUYmirLO9wMyg5NTZesdxleF45lLx0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edU7vzEkredTfx1mc7ZXvH3Slbla594ldme0HvBQB6QzafdAiTthF0HpLfRbL6zRmE9n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nWa6JXE82OLWIi9S91OEHvL6RWWl537S8XOLvMaDQrCJiZL6e7XiIUKHXZDG4ujDPMcb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o8p7p2zadWQ9funlLuYGbuXply5cuLLlsvPWDnun+EU3rx5HaKUN4ck7NS/RY9Hc/Ep1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dk90RivTpKdZtLveJedVLlxXrMVZYa4Zcc/KX09SzpLs5gxCSKG8sxWgIB2IWcRrVqY4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8Np0QxUuILMwFJVlHkF/H5gtMVmBcDIint9QVRS10tmXCjcvAPLoFii5pzbGIQUb8PzB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LRbswz1VQS9eWk6pPJPaaqW+93Lnc237ZtGCxuYbhhzNOYYfxCOdQXsC6ig61OemdMFS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pgIBBUTOa/ES8QvXnhDtEt0qC3b5lJ/JDKnN9YjWcTMxq4hmlfzEiKlNX1l0yBcDDcAl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naPPSc5nWfFRg56kxdxa95q9JmJOBUNQ1NCfcITrGM3iGzsxkZMczkl5jHXdhi4aHlni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b5l5j2nWcfuM0u78TI+04hPzNcejyrpFqoXD1nNzU6TT0pFhBxD0dJ2mHsTQnXc3iMY+8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nvC5zK6NTvJ1v1DBoM1M7zieJviGSLU9xRHnzMizmeAfebxNJqcC/mCqeJuw0zrDvtq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drW/xTW6mK8alL4JExmFvE23epk+KZWagqWeIsLSo4gvNYiruB0phmUzeI5dJZKlhyQK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qgLRohS3ccqlNv1DZjw+gmVXGgswRmDljR1DfmOvEzh1qIhjqtxz57z4Mqm4EOMR6wL8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1OmzMom2W0vFTJskzCOoIMIn3EgFZxCjNR2w06hjcyK4jvtT7gp7w9jUxXWZ1D5G49o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OMFTnM2zjUfqOGuJfb0oW74tMXQ8x9pOER/zRg2jJ0Iob+aU+ea8EWgyx/plG/ilbko6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kjHo+z6cMDnTwXxBz3WzOK+htEcjyyD6t5UH1T2YdP6R0DOxhT+yFmssaGnXBMX7Jkx7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WJ/oyn9kwMJ0u55HzL9TPeb7+53vylP7JVBeLFxx3EYMfhfqcMplR2LHgTwJfFl+ZmW8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RQaZ0JXWPXNf7meBlvoOrJLOjEuImfDL7S5+enpcGuWZNTnBJJHDyg4HRjhgoZu+8b43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iZ36Tv8AUy5ud8pW/Trwet4QycVO5qeUGX2i/wCqM0KsVKfkLtQQVgNdZfZPaX0X4j5e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YVz7Rfdii1fjiENVLbfDGDRd9ITorVvjKv19zCugg+UW3idFqtgtLT9o/Rl7SEB3c/UC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b3LjRHqxOyUR3c7AP7l25d0gz17RwoUVUw6NRDzA8ykqDq6G46OsrKdifMPywdPEWFYIU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Z5nFRoW1ZCQpbS9z0Ja9qh6lAQMT7RR7dpt7pPXXGcwarAbIaHowVtCwUNQUmJwsunUI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Vys+MwHZiz/pGtvDk/kmmA4c2c3A4/oSDTqE3j6n8E0opwv4iLBqWAtXVZj1XdXL6x6w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E4ZqL8xXLFj3h+IPXzONTSfiQI94zz6Ys8zZ59HSPpxCaPKG5m8TpMVGG5zsZmWMY69P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o+1S79NPCanJNE5jNw3PxIFhcIOPSpxXM/Amh3gdYuIfXePcjm6mPkY7hOZzM8+hzLx2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ebqD7zn1/EeZe3hNXpfbXoTCwTS6r8yhPaHwJd1pFg6KDmJUfFiWDhS/aHB2mGbp+YgP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4lGqOILJLRG2GbqWWfiNiqzKTL4lUsDzCMbmTUeAzFQNah2XKpRgyL9wLp/HoKbIDWb8S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7fEsxK5rxHThhOjDnEpUltYslLxKvpAx1gYqEOJZpiGGZtwLTmCHtGGI5KlN8y8Ub7St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uKWjfEQLFRfEN1oiHKqBWWH4I7CrBPhjsaucSOl9HiMSWv4o7YbCO1SwnYY+gfcErDdS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Xg7Qg9nSXeoMuD1hlF94t8sFytruy3V8zuLFebgurUVeYvOfmD6y3VIgba7w+h8tyumG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p+ZQk9ggjxbxL8Ix/RD/AIolP0QNH44FZ/8ABhz/AAyq2/2ne/JES/oivB7TFCxZUY+i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r09KsP2RXb/M/mNjk92VkrALPdOI4gXe7RdKFmgwgzNoXejK8WO8XrZ7JaUYHZ+OkS9T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8S7r+ZZYGvePSDTkJ7IZhEoz1TNfAXWY/wAZFWrPdEY1oHB26GXA6AdhalqDUFL1iF2Q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qAMYsv3+vaX+GglmF/UA8HGQwepnV9XZ748As3YHUeSV75xCzLW8cHpANBNGpAGj34G55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z4Zav1zD+GK/rS/FnhLOX2S39b0NXJY7zSbz2UU8Iz6x56W/R7Y5q+DOi/AjrnaEXNg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W4AfYJ0X3kRl5L/sQzKZDWmDltc5jYtX5qBCmzZxCIINnU9I1NhZXmK++RKFtB9yqwkJ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JerNRiHOB/NRbA3gtWuIEImuXM6x7WY2AK5jUAF8+n6hoO0XaZwwEVTlBQQwPWDO0nzH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l+Zid5uOv89sMqiyZjtzBG8a5iOufM7piBiIqYu5kDgy42AcS01UsjoVq3pLZWrWBjZj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QTrGzsgpW8wS20QN7b7MC3e55SgAyXtb4gs96cgvMf8AKy3YGjtMt5enTEY9ShXWUs5q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WocKb8sRi+46mJaS0Y3zOOkN9IY+JjrmeY69WTSu8Qp2hl4qcBNIrHxNTax8T2i4nM2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PiaPKEeke+J7egwbnA6u4YrR6PvPiV7TrLw/iOJCPpV/1BQ+J414nSfEZs8+m7WkNM8Q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HmROIzW5zmJ4h+YTj2hPeeeYZqVhZu5bV3j0e7GoQxFSjkmEx0jq/RxUe8/ATi7x4j5K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VfuI6NTwZcIeYfU/Il1ALYttSAUEdnr+CZBm3Wk/MozA8/mA6kAcpmGDJCBYAZXgITAR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ReTELXF13gK8RL0qiJnrOMTmG4mO0M6JaiiXAtK+wL75llar5hdjTORYYNM0XPfUCbCZ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atE6k0ykBsriV7xLcSqgHT7gF2sTNv0yxqiDMtyouFVBaSthx2ioFc54hw3ATJTLqsqm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mNsMFQW/DPYlU9hiYnxHebczB13+GHfQkUK4nOoq7xRPjMqJiVhuCx5nYn2wJpuWYXMQ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qZdo4GYNkuglL03HonRLOWXWd/ubdO0oYMw2TuCU/qBXB9wlAN1mSvUMuGHsh9gj3ljm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qYR4GbSx4zGj26S+lEvDGnMXmXFly68S84im+Ys+4mBf5gOJh077pgAW3Me3T2gOktcB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ULJSuUs4DXBHVyb16sB1jY4tlmnkXCS9l6SEEXTqiZglrvjce1QgXETZ5A0wCM0lt9hg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2XF6eg5A8IxRs82BtacR1YvqvqNLIAMGONO9X5CVuWHjfXoilU4BpQlcXL1VM4GbSEwU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J0lTqkuWUV0SdGtMELh2cRYq3yPEHtLxiXqeyX7wermNP5i9JdzolvS5l09Bb3Fj7I9j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pd+jZlhi7lrX3SputZS6ekuXe5fEuo5zll2gRSlbIBUe5LTytBBE62kG6cjnzKA0h+JSt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7qAW3T1lthgwcm7z/tzMWb67ImGpZNkyaK/haYVyEDsQYYqG2OHnAmYbqWYi27qd0DUL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rEVd6i/36sophlXoKftNu/q8Ly1iO+si2rR1stIksAKx5SuiVfeC6GlaHlnuk0zdTyC5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6jwxFu5NtVu+0LbqDMr6g8bADPCW1AFJVrWWCqlD5KvDcCmipVdiJ2NxBKL+CEzeZDmo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BglqUzp0lneaoqb6Q7zWWIgrvD85t9zDTDzOJjtPonpicTjpGDOM8xfLDJOJxL+Ys26Tc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x6Gz0D8+jrcNb9MDot+IckPr0evT04m6fFDRHoTTNrPKTHwGWauhCHoTN6n15odyarrO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lyceIOMy5p3C85n5jz51DiODGouY/wCIfPeLjcT3VN9TC7m4Ym4KZpTnLnd9ADU0cTI3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vM+pmXI4isiro2QOwNXe4rpzYioduYq58n5iHXNHDm/aWMH1EDWe0KlJPELOTxL2fgiD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7wlYt4gxFRHQRmQMdysTz6AodREdw0ShyXUVx/UrnUqguI7lZHrE5ASY2aigui5UAMuY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QTUUsDfiI7pfeOEcRq+IlvE2l7wEY2cxrxLL1n1FUq8S44xEgpsdQWnXvGhZb1lhZayg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44p2mQ9P0R3f9XDR6yM8ywjAQSjjH8wzA36NdSB0weYHpH8JXiUbsuUjaFOxzL6gUDIO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4sLq8zwx3m0oSs7G5hG99ukt0Ll7zVdp0RwomPMeEw5jTmW6z2S4tlMuIop0IGyuhxBO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LcQwhNbx6HHct9SzVzbUMZ0ThcevEr1iZQdzSbSziLiLOb0xVVeJJRdyjqbmth3yQ5hK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H22Hh+IhXz7+YwIXDjuLkYz074XaBCrbiow3L2b3QiD8BdKLDqD3+TzHJ7do10HEJGkZ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cEeoJde8BDdn7lARpidS5hkzQCJ5OImW1EhkUHCIpgf2cEU8peCCtybzNBF7klC5/Aw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MWJc6dYoBveEzrnmWmUHFTwqdtz6ei2eceup5ehgtz6ESxTp6WLtzm4pFJTpFsbydJd2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GXLupZYAjseYxeZ4YvwTtNm/VdEXuyo/6BCV61+0NvsmZzAQRPKBRcbf4HJo/iZaE6V1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x2qvv8RZtgv3j3YSNzvCj23NW0So5nfTiD8buUtXMLwky/G/iEpAXaA6owszZE3yxUB/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Oc8zqgJt7y4aIBwoUv5jGptBYAsO3W5SwadpWu8KrUOCFm0rzAMBGiHh79o1tLg+YXvi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qDz5PaFQDRdFB9wTITV3fhjQLSNBGfMOKxoAFtGocRtBJVtVPxUyGYVa0wikMPPAEqpa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2o4dQNEIG1F1vwxGZyVqLiXD2fTmDU+i/OfrHRDSbPQwLsfiETLNkrUejHTPhMPuNUR1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HPT0rE+fQ2T7sfn0eYxMzX2Z+T+fWvjrPOp9zc1NaixGMuGZ9oiw8QmodJc4nE6TU8TZ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59NpcHiHpjx6XuW16zTn0TLPZhvtHV4YNNxtjEv4m5RmFniKtTbNw8YJ2I8Tnicx/U7xL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Ghv1KAvNYZTIqZHYPZOqaPzOrq4PbH5gYFt3XaNF4vaFcK7NRdVbXSAjmQVwoWCsiEek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Tv5EcuUrBK5iiMKnjM3BjUBVStF3UUdkmMOeWVRqmVXa5eZ+IlbxLoM0fpFminxE5FQy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a+mbjV6Wu0dtkGsY7E4JfhMVynclBAe8dtyuWBzN8muY55Mym5gUw9yPctIp0luvuIUo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zzKvExN9ZSVUVcFOPuAjsmQq1HQOT9R2jhPuO6+RElUwEzIn9MxqaX2yq0Y8Sq6xJVMJ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Md4DkOesp0fMrAO9TWPwoqoehCN38hUTkV4qBtPtGWg+GWxeZv0n+Mcek3tx6essgebl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rKz4yvDM+voY6KEilnUmppL08dA+zCUOFO0bNjUwnC5QZTrVRi/GOtzhSVL2cJbpjzMe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E5/c84c551NN3DDEKdLiMGq6MEXBdrUCMZsX8kd1Jtn88RA5hoDuipeasFEK6wiLYEaP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Fmz4gFJoVS90z5QhQekOsj5lOevSkGlEtVAJcH+EvGXTEOSIld4XSSxcNFKvXUV2c3a/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EUMsJBdUr6RgX55LMa6l37RzftG/qBWdctX4lHL9bnyVmaLPDZdnh7Sy2hW9hfzGlukv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Ew4HOHjsoYdbrSPk6kKhKTXVBHNK7am08phD8pY3cPl59GHHprDWqjjPOOmZTrmAYUxF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AYZr2iaesvJnk6TKLLqA4lO0eqaS5OkX9Uv0Qg4v7DN8E9DQrtREN2BDuwHVQ+0Zju1W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wJVYNs8jaPEQDHYnE5IA+WXENFTGixswbVbvolKInLOJ6fmjLNwe0dDPEfJr+focG0jp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dY7DdvMfWURBpqwguH2f5IEwazlP3FBntZX7mGfglHn4jLGS4Z5M99zS8RW3/n3LcCDL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7sDjELTuEzFZymswie9soJsYPajLx8C5l+HsocH7jhKLoH5l4MAKATFTl3hkn3L3OOLj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5/mc39v8AwZE+qfiG/XHM5msT7kGI6iZ1mgdIo0u/0x6vzGZ+edOk47eh6P0Z+V+YQhfp4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U+0Zzie0/CmnxCGpx6nT0mkzbqcIcyqI4/M/7HhHEdPBD0uGpzNHn0nbce8qcVzN+YMn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I+K/8GzGZ7RlTFoHzMu6APJ+peruZJMd4GfTEhtevxLVzlrcxdq4mfnfmaDEwVfD8xlu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4Zc5nREMiOTYzIMmIutkzZHWWvLUuXruGOwPmC0TmoIBBRra76wK5gFxqM4zDDGeUeJv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7MuvhmQwBu+INcWcs4I+Io0+5KnK+notujcoNFQo1rrM9mYCABwg1FPZhZVti3yEywgne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eYI6nIJ1ZRd6Q5uNu+krK27xF1qnjE223A3ecxMVS+kCupbCmNJpvECkXj2+ph2R+57UP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P4huDIFe6Z5rE2yoltQAy+TncDpDbmV3+cx3SOLBnXfzLN2eJgqg7EphLD26MCoXd1Kt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NDGP0EBTTHQJdq8UZC8Z93ju1i+vySt0e8ep8p0/YZv/ACErFE08RcfxRHQ94LoPDG4j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GOvbz2niqmrhd+UJh2i2Qv8AOMFS/wCyHuO/pQCYkLakeoR0oKP0Eeq+0Sq8/aPBd4nY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2Wf36jxhNUWSLyuGSBTZe1NgRTxSNV5EruoHvADXUXn4OgnRiQ6MKX0OgTq1eMVsQsVW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KAGuFOicdo9CvlxQev8AL7S0hSUJI4AcG778B7xbk7Vg9UrQAlPTM+QEGSaUV7PWL9TN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9TUtwPxjHXQWa7ssM5QxPK2SHQUDWTH6TNN1ErmQ7QcieJE2HiL6L0xXV+ZS5fMaNmO7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/snU+SU6L3gr+T0SmGHPKf3k/5E/4EUX9EYP4IWaWbAemeMfARNkFsAfbLuKbOjy5dy+6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6Z3PqCSyrjtGp5SsB8i8TqlH5lhSrzBXITLCjH3BXCQztf8wZKFcXCbggNSqhZSqW3Fyi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ivNnhAxEO2oYHWHoTXuzBi6m6VrjjiVU6TLNKeeMn+5cTrNBP8Xd9GhmGzM0uKk6QcHS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NmozgAgtYKCASM4Gukq8iYdXREPcm89WKFU+0RRUxuUL0uNMVemTGqI1W8pov5bYWHlo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2dS9+0QADRtHQ4IGHM07I4e8yUaLIU6EKV1vWHvmWfn7BTrrLmx2oLawoibSeWOoc9Ze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P848GZ1maEdT6Jp9j8TadZupa9y+YOSYKdV4jphq2PMeOsOMTfxl6cY9Hdz5nOIpvxHT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/mGofUNfuaO0PeaM0qoVGYvvN1PPzM6+0+rcOc+n3OsOMYn1ou6MrM5j4mjE2e2PB2l5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GYOJWLm0+fQu59GOWGo+mpt3n1ZqdZ8ztO0zxqXjcFn3/UFN9pjTB25M2x4MasY4mVOI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bcsr47X6SreYDKvebMTbBDIlDjco8iBTWI+bXqRnJBywFmDrCEVmiBtQQI10j3Qmm4Hi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9huOhRE6wKWzpEiheDiI1iz1j0WUb7ShdsUtXiHAeQZS2eEUYaZ5jURHsR5R7/E0zNiu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KuMtHWGSoeJRdQNVuHLEe8HMJPxErcdFal06wydCC/uHtMYDIUS1OW5W0mYirgx1LhgwN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VLsr8zsJn1HvHdwgW4LlkmhXvFdwrqYZgKtRygdYHX0vvF7l+J/1Pb5i5zqbnia20xID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HXSUK7PMvLmAl1m4ZYwy+0s7y5ff7nIth6H+E/zEKdSNuYJL71PlLv8Ame8RrM0oHodM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xlmQINGSHdMuWD3ZecPoHzL4zLhFmpf+WYTOeGYvaXLlxcbjrtLe+5YJOuYGAg7FADjw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n3LrZjzL9swikuOWNSzzL7S4tPo2ly5cEi6y4veu8IpHN4jcjXPEOEydSX1/MIuX3SFH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zOWpbM92WkwNS5bEVqX6+1xXVl8Zfmd58xTtZbMy8CZARuyX6vmX6sv1ZXn8ejD/AJMR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3xlIlAYM7G/i6ixqGBLFu6q2oGWmW7DUT+hAf0SrVAlcXmVtjT0CBQqKlBVQHC9awS2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MBTU7yW3YjJUN4HopFMoH7uYMfhHsVFaYfTvP9Xdjz6BzBVzNbmkV10mawxwYLCBhAFe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igw1cdC7e6Yq1i4afENiaTIPxLTjCkDD33cVe0tTLz2Gle1xOFrxQfUQ6yYGEviZtZ4a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8dI3jzx0TEs5ECC0tlfPAhQAqJ1X6hr3lHMdauED08RpSGgePzJpmsOJweh9TCG/HaDv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KMdYjXTMSck3nfOZ+pUY/wCucmiaMHhj3m2Vj0DCflfzCH1Die06TR9AnPb1JueJ9WEP9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680eJx3mvMYu5XifWR2eIePTpP59D80eHWYrv6gnxPOITLcCjOY7/iexHtOnpuc1GqrL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bPb9RoK6R4xM90P5lSzQk3woNQLVsujmq/aZkbw8wFGWlEFJPZYZXrAyMP8AjLCg7GYJ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3OPUjIOOF3GaCw9YKXYe8LQVMrHGJXSa5mvME1Y7GoR44ltRr2lTq7QHMDwCFcluYN3Q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2od4FFeGFpabRAQA68xq17R7s6ge8VGgMSocsypccyilHeOVsDsEA94d8yhMalUxcya4q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SFNY7ssmrrmPiJzLGBSPqyy/iGW1l3MkdDKB9yzrn8QyHXU2teZj0lmFcmOCkvmArDcGO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g7k+J8J7fCOE7Fmk5XCHKWbh0QwzqONUI8MZlerpOLA52mIEOh3ExuZMF6+0U4VPbcr2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qXjfot4lzOpvExzP3AZpK/XSUL5O8QbAThl4fxoLEHTMQ7ii84lqmZaq9NeLndrtA9pr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Zky6wzLzLl+mzxKOWWTNMsKTououO8qmD8oxaJeZQgWp4k86hHd9xfaXjEctzvmTPZ6N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BcpFgnAfViqLl8QApkg0ejyhysh2a7z7k1n3n09FZXiMpZ2ndFIJEdYjiLcA3eRxPeIM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DjbuUjLsYFmCaE7u4i1LkoxVF1eo+1YIRq+sYoLuhdSxTTi7bl79BPsd5NH3NxxiYpmL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F5g9iSgsUgu3Ex1LPl4+4TkKte7MjXMWCtMtCjK+0wb2mI+fQd4+8G5tNicDj0gKaeIh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/wBFDBnERCZavvhm/JDAtdP5EnAwY/LpFLzdUhbejLUZWY4NCIqbrBfaBhbQ1TEZbPYW0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IgW22YastpfLUxaWS2Kw1z9xs4yVFDyxtIjRbO1AJU5dLiUVBj5My+lSsZ4zOfRp6nDA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Hh/iEfRj+Ib9MMysYma4jn3jOSaPfDLO8879HCzkwRYe8Nc+jKnL0PzPzCVOPQ+ukpm4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aeSViZw+jA3Azz4nnM7E1D0NdJ/gl4qN9cej6fGSOx7THeoTp6M0+Y7+nommEDUOkO/d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d/XoNdzUuiefmecxwPSe9oPqHfxMYrDwGCvGYuCCMDP8TR6L7TBLgvXmGu6INZE8BlBO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B0nJzDQElqQVe5cEI4qaydiC1HL5jUCoKul5zBneJQdGJu+C4xLpWIdShA2FGL1CrMeI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q3iFHR4GAB4G4IoZlAgVFZF9IABUcSi5ZUMxtOREpglBRFICq1Cqmy4bxAj6jkaX0iJk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4hvMrEVzNZS6lDcyVGris2Wx32jzV3Hnc3n1S6WFx3McmmM0f2CI2NTIxY951n2neomZ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YwOj5gMUk0M/KUlb2QHUY53vyyl7CGDmzzK9vmdw+YA5PmEMCvI1KdiHCyQTXkGZUKh7w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I8iU6swnunmz5pblYRWYTXMOll+swbmQ3L3pl+VCeSRCFEeIHIdPhmqT8k3MTi8kVRsf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DPOeVx75rtj3Tzla2ytbblus7ZasCdbSOG+IypyzG0G+YUcbja26pH7g+6V4Dr09FHLK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Znlcf9ucKiptfBHocTP0fGecXG/Rdy46gDO+sUh/CBAgicTyZfB+ZdXcz5J5Ty9FelTt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jjPP093pcuXmX0gMcmSOuEceJa6dy4tsywy25o+V7ggQcFodFscYikItkNYBi+UDFtql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CLy6fkTlGgd4IQKwkyC7PxH3OEWTAVXvFPEAl16B+5YPhSUFlu68RRghquQC9fEoQ3Wp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nhDQ9RHH/n1m56SZHeZ0fMNTXczepecbhkLCwufQx4oMshhdn5MkIOmRV3MMZMp0qBbs8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X6RscPiXBjJfU4p1a9SGCA7w1WdVAqLYvF73zHXOOTrBUcr8lwPaiisrla5jallADXF+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gC8R1ncNxcwlVbNkf3HZlLJLGnqM0Wafb+IazHB2niPn0N+j0juPxOY8lQ0mj3+mM3Md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ZwemvE9icsIfFX5h6XjMvpiXmOnxN8PMOKjud/WntTb9DvqE+o6j+Caa+5cfaczmYzPw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6+hP1NXmaZ4hbFdTiXiD7k4HNQ38wPQnTpPMfNymJ0y9u+8Ju+8WMzR4uXC6hNx3jxe8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BBuXGBP+X0/USAs6/hhROkw2THQiZgRMTe5YXmoi3B6kFh3c3smIn1A5grKx1iXy5l/s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OZcMCyDY6VkGX3TRqPh53epuEvVQZZ5S8strEpmAuZj/ADG1tJ3NTI2+EwQ0RoKPgjYV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1kZqoR6RBaukMLiRMvPWb1wxODHWBxLdJWarEDVczZDRV5gPMMErMRHeTEWlDXWobG32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jt+pq/3ExqZEGNh+YJj4a3Kr6zMuWOK0xc9IqEp+rJBam5Re50jTm5VajrMdzc95jrP4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nJMOYZKi9WinQhzn3Z/3Y5vzTNultRyTScB4mbQdsonYdJHZPa8yr8Fy/AHvMd/lH/vn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y1g/xLP8Fzu37zlv5z/qzqt4/wB5Hl+Sdg95ZtTmXcx0uL7iThY6MZDVw4fmWpB0wsQI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+wmn8kM9J7zg+BhZ+WUpx9qif64Dn4YnObyTy/ER/R6QB/RMIX/rH+JO0PaO8YeiQ8XU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uiBz7wHCj3gDkjqJ7QT+CA/xs/4LOLF7z/Ew4Wnd+0f7dmffyYUb+bO98p/iz/BnR+8R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CGQb5cXdnoORh5uPkgDLe7OrB1PQA8V3jV6IHafM7SD0Y1+pZcyLecPLBDnF8V8JplVB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eBMoVcFu4TguM0wYz8hDn+udkh/VS00ItMa+4hmylzpfmPWshnEO1TTVGh+YCGRsdswI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DZfasTqCvNl/EqXa55QOiI7Of5EqYWTsMUbNaeWLnmXFgWXdA94dTqAExT5xziUUFtHS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3ZVXBg7X8wegYmNXFjVwbLmIdJxLyAKxrFKbrTijUUnkWpTZfxBGAuBZ61+5gJpX6Ud+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5m6s6ymysMLqmzvFzDTwdkCp9pFfcdQqbnAUQyC1Ytdu48kLE3RrW4tY90LTlg6okXhA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UrMtrB6mq/cSbpntNWviZjhl4jBubcTpDPPAE1xMypxN8+r/ABDvOK/86BHK+me8XzXo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q4c3L+WEND016fc5j/a6wZbFg7l6i7m8eNsczj08QvsSj45p49evE0Z9aaS7C/Rmy9Tc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CW8Q16cncn15hrrHeJc2GYNZnBy9Y75qdJnFzzOsZt5MWPEyVOcamp7zSfWemGM9xH5n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Kkzu/aZCd5VIb3N8wOZgwWOaesbQvibXCI2WQi2/jiDUpBOsM2MplbZjsv3TkqpetwM6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EsuOwg3qPMew1UFUZcwp2cuekolpHrNrjwSq3GjMcfIMzUgeYFiF9o25x7RSoFkNlrpZ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SuIAWF7zMpYu7lw2iRW8XUpqh2wRZLjmxgmaVUC2CkYDbCF1nBjlZcu5QDUHZg3X3HGe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8CFW+ssb4Y6LopkEtZplNk1LmJ63ATT+oggCbilEEqpvzLaqUcMJfU9Ocyu007RcHeYN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eGF9UTMzdai+zNM1XaMVrVytYuW53G1Ll8RdVQ9mKWHrqVLFHPMe9iwmliM8ypU3RNFW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ve4PWX0cy6u/+yysssrM7GU6su9S5zF8wsSd4iuvpHGx1JVsZO0IK3C5gmTRVy2r9qgp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Xe5jrLeuJTmX5lzaXcyxMJ9cRR6n5gNDWOqZAB1OyFodTOxIZSv3OyGJZEHOZTrLmO0W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GJQYuKldfDyTOBbviZCifh6B9LIV0JYcS79OiXr0uLmdku3iLUV8XCF7sOUBKlDeqzvM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WFg7rLeIyRlc6TN1FHRAuf72UtqWoALtUM1HEUnsHUw3C57NTuRkqFDZGYXDE7BNaj3O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ASt1KNWmgHmEHxMF6oNILVMCPWMDZDcq/XtkRM6yy59X+YsQpG+Y7mXqBBxNBX7RraAr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6PLzCRPNVXtEGYEANDpiJFW7c3MoLcpSJNV7wolBco4KiDrOY906hNw0abIHd+Y5M/KFM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G5dMW7l4rR0iOKanWSZno1v03TDxfx6Po+hhuXt2nWgojqPoaneaeWDmZDUIx95+oRGp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y7nxH+Yalxf4huGvuM3fMwJxGdJcYPe1Od1A6erzDl49B12j6MYf8nM2O05U4gTmyXeO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c9s+lrR1nM8se8b0VH/JPaa9Ee+vRxGOvTBwM3g2JQnq/M0uuUZSmuICDl95vHVoMxyf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cSN1mClqfUTOrgVdNMcnvByQN1hfPELcNEJhuZ2Q5Yqaq6mFwXK8wcSxgsRXpFQowXEe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kjywKQXCxh0c07m5roxVydUbE5eGcJlw3BDBIcNX3gEmBMg/hhuxWutQ7wo6mmxolQUwF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1ClGBbepWPMAQtdkcg7IYo92OqaaiyhObxKKtzDip7RjlmAbD0Ki6E+oaWIr/AN1zJ+gw8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AqtQONkM61BKgdJUqe7MajR+0dP8zJLTnEvDLp4lDkOpNruUf7l9JZcujMW5feWHXtL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Vb35mwiQMH62blnhmEv1YK945h054zOVXMW4N9+s7vuCD0IZyblsWcZi2a9PEUCDnmX2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E94bYYtl4e5PlBXeGWh0QTzL4wS1dy8w71LmHDiUWWbiDi4UcHmXFn+ZYeIiUgvubJfh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09k9kDqVPU0qbcZ9NDmV7zTMRCGPpKS/eOA39QyDL+GXlvqQseekwhGXb2lJr6lnpPCV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7Jd6YsvXoBzkyTo8tRx4hFmGQuBhULdu1x+pjkGM3a0mIFsLI74WZORf3ARSzHYmP9pB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A98xU1q70dKjiW8Yy+0su2SsxoM0QgJKUDqpMS9LfMva0fYGPuXU3wla9jBR5Casz9KL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oQlKeztVXMIKXDh+5l5XWF8WwBhWKxgcOsEt8yrHKs8sKsmvudDAg3UyWiNQ0QtLjHEO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y6pPcYO4zaDem9Lx4gq71LrdeY3ziXRfM2947Zfb1dZ5n6iWjU/3OiaTe/STdPpob95z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SaR+vR3uGRMDzz4mvSo+80l7n2Zr4nU946i4jOE+0/MNepCOps+YaJ5/87HsQglvp5fTN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p7Rn2T8zLuzmbnE8TnMPimQY0Qe0dMNcSukriblcxnnGJxCV0xGuJu+E1Tf9+lZPR57x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743cMdv1cNxQHD1mTZofidEmvjKvC/cpRqYQR7ZlHtExzU7Mxx6EdlxO2JgoWZzAKKPU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YBmBrpXqTpClZUO4YlaMDvGAOlguV5gkC3zAupVoUAp6QQEU7yxTwsYyge3M20a4lRyn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GrX3jQMe0KOKmYEXWJZVR6M31mYFLqGk3RuZClslTzC0YaomeExgBohZWMaj0JB4gEzV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yxeyJwLjZwkGE5I54llu2HOO5a7z1D8StfmDkarvNH6fszogoOZQUKjUXliVwx9FJbpF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wtVL7wybs1w5nDSBxtBXNSu54m39pRv8xK6I9H5T/qTs68ztN9ZVDH5lYWH3iW0vzKto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+YDKVgxt3s42CCcMrfspFMkrpJbn8wekPMe+svrR6i94I5iXF1a51Id0lRWrt6Pu/FLL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4kf+CP8Axxh3UZzAyPsoMozNXbOsDcXmC7d/KZMI907lfaBL3Kd/iH+id76jrkieX4JU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UNsx4bikozdcRsyb8R5AkuHtbGINDnmdHPREl/8AfBDf7yz+SfEdZsyfef8AYnafMwaR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nvEtfJHl+SK8K8zTh8zJ+6f9ydUzNYveIKHpcwBTIVGAuvbE7tBTEheOe87Sdh8zuRtK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Osk6Ed6YNku4SlViVrZKiZPmf9CUbH3l0eeQZSADV4l4WveN4ihfeauf0V/QirrUdr4j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DLdFH6jCXfLtcnoaWmYNDgTqBmedOIbiXXEZXEN33UGPggoC1y8EO3UCjgZhSPfDfKd42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CeMsizArxZlibkW7hNoLO8OkYS2e03Rq+sINeO3GBFwX9yjQJwFgELtq3eSvku5QgIqq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/wAwI3ZDlg4xiMoreaI8WgZQdcxNONdiRlqKvH9MpyTYlTBkwQNNRu+SAnITecLRwY3L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Lw/4lrK6qxy+Cbpd1t8xwuyXluHpu45qN1OLJ/sdExJpc0uXMnPgmVH7i8O+07+hPfTS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yXDZO/z9OPM5l9Y6jDGnc0jPz6VcTDzNful49CfmBOJgs8ytBHbGOszcIluhlhiEZn3m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+jnc5aJWJn7D9xfFcNw1ic3PMxevQMpOuJh7zGuT0vpVzarmP2QJx6LqtemEHGH/fR7eo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rxYipqwPqY95zUKiIMjku7e3ab2TM8IaXGQ+4MJnlxNz8yscSszRiWemZ3gVKH5hDq3d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cVLdNzBrntL8cwwtTMhh5ijujszRMHLLvXCGRudBQEIosO8oh24gU0D2mjbmOpb7yyQH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HbeYLTQHMXgWXuoCKNZh2FniLAoDkJmAHQ3ENjrMZ7HEvdiG1dyjGyAwtHWYoUShZICA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4gprZFkFpdoD1l7uxgUceYEf3NSgcpCKqzhmYtGZqKy5F/EyU3X8RjYxRYzSeEmViA0u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Mz7x3qCxJqXLAI5jBRs6kos/lqGq3UTU1fRlDr8ThDqnhBessr9yzrLzLKnZMncuZdRzm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VOv5nS4NajYhfCblNR9J3MR7yFeaGUTDcriFp3Mv1xLdZ5Q7pfGd95RcsO/uWduJaual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4h5F8yztYE0L15htwZgVa9Jg+6XrMPfLNktedRsb1NYYXj4ndXxMDj4j4fEvtjxB6Ae0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08xrofEx0PiWdHxK4XklqQticQQHoqRpYK/oz/Eldd7QL/qjln4p/wAef8eV/TlV/XMP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H+ul/wDDNlU+J1fPUq6/j0UcozsS2Nh08TQsbKgf04HZeJX6SQBr45ZoLeJ7HxLvp8QD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0PiWf0Qeh8R2x8JhdHxMdD4mOh8RbYlivpjzt7RfXnDMwJW2XKeBOLhfCi3Jej8y16+S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2blsVBgkUI66RAEY99z9XC6VV8VAs8OruQaqw6w2G9FrORLM3UQYEubguMiyooEaDMic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HRq8fAb+IacAsYiWF5tx9EqDa6Hdn0p4MJuw/Hm04Q3UMkw8zSoRZqGhGRsYTjb5AV9z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7LDh9QcXGkYAsHQPSBSv7gGj3huZLeIW8ii+XF8weWUKt/tEJxRQrwb5Y1Hqu+lRYmly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gNRrqsNiZGGlXVCgbkNUp/30I6FxUtu+IvaEu2OpqMZuf4pNSaczT01n1MvLOanj1PSa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ahs8zi75eo8S/Ho6nMdfeWTEd9fXmGnmHHmhn05h9+uzzNO0Y47eu/HPI3DeZU/cfqee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E85zHXqPjn1IeZQ+h2mB69ZclqnfmOIT8+fTe4uo+/qbsqOpWqml7I4z8xhqZht/zMFo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Ui8Kqm0BRpRnEpCNLnZ9OnjBVbZ/ZFkj0ehKsjHb0CaktHBcpUYc7hfQnUjWDknP0wd4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qmDUS6HtAeviLvAhCp4jSoZ+Ypg9xIbdC9xYDOVtzEXgI56MsEHicvkCXteMx0s2xiB4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FqF3Wo434jaVvZZhqbLT0rFS4lwdZta5nROe8stF12mQb3KMo7yYgt1iVRrEpUZ4fAlz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CLi7SZaz00QnFUSw1+SG2+sV8c/VFaPT+I1761HNSsf9FZQIHT5YC2bekSu8vLvPaUNT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xnfSsRRrEvNal1hmhHvqVcoeSLGdOuUpsD3J3V9oPASg7JR5ll0GWdYJWzXWWYsVLCon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/Ez3lsVrFxc5xNclwABEnQvuEXQbsLISxZ2Yl/yZ95Y2eg9k/wB7zA9oLqz3e0ehndeZR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otFessZti4OevMMh95MucdRSzx1IWPNS3MMuZeuO87paaTbbUrXM985RYueIvn0L1Zcu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WJWQ/wBZqw9ExzNdenXXpx5hbrHPfoZvyzTUsdMWK966dZcpA2QscDGjTDoYdUI8pTzK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mojrn0Uol49Kv+SzrbLl9cw7WHhiWGOsGmFMqF/FEDw5jbMbhNcnlahgu1XhjPQJ8jP4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CGGDPpVMcqicg8TqulMYM631GwQps9OJhMOWew9sQgSg+7MeganFE1EIuyxD7csXqPu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q9+0NZhRL1LWk07xVQi2U8xQccGplzxB2L9cn4lguGsWfiVOZW/Y69K+5htBZSjCbd5h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AtGgOrHQs6jTz4OIS7rGK6RLooIuVXPOWJ0RavVj7KZ6CYBSd8vzDcqQxWTFOaHpABYB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l4SO4wZ/wDVJqmk09BH0E59DMXMvniHG5k01amyXHVRxDZ/4us6lRx6P2zTc8wjHM4T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1M3NvOZp0Y8Rw+l1ArymGz7w6sINcM4m4/qfmYelcejh9AXxIGZ8ypXj1PGcczb1J1T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T1OT2TR44iy46fQ8xw3VEGWOpXurW/ZmLeRjuMR6SldVE3HLa+srZmy4NDWqlnQV/E2g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4eWF+JquDgK+0fgg7uC11cwAphgSMkia8w3BmXAnJDwT3jTNvbL0LUfNYvMvlNBFEoKN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2UMY8RqrSxEGzM7VmCTC+eI5tHmCuziFG3EfN0xQgqvWVnMi5wlcVMKZ6y5ijpFgtpe1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XfUorS+ImApleZuQzwTNAuYMRNbHm4X4GJjuDxEHaVRDR/MzTxM+vvLE7Zol5juLQ74l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yuCHmOJzcruzholO6rzEa/MAsQrpcTo+400PmFNEfMu7PmOUB0WbTcWMxpZ0aQVv5iC64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cB7Uon8p5Lhvm+8vk/mZdvQrpK2se3FXO1/ogup7S3CRzZzpRKvctFPJzoiWFjpBA+/U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3Qn/ACw7v2jnk+EuaF7TZi3iKcPxOt8Et0fiX7/EvDlm/EcOfiAgnADF97QWF/C4lqlO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LCrrPkhxo9iV7Sk8EA4o+JR4l5aWVlqX3m7yRxCHmUbijeXmKCJOixJXpyZvlnxEd/LC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f7Up1qB6ynQ+YnqfMr2lOp8ynWIcyvUiHhvrKf5lf7RPKR5w94DEPeIoYPA0wXS+8/7Mo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uFdJKvhzHrSvX7lDbiI6so6Z5xOrIDr9zbCSptldWHvO58ogo1DRBrAOnVFzsQRRMwEr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3lFuDV4blnHlcD7i8tfmLK6+5mAx5dYRTgVeCUGZQul5Y7IxH6BR8uP3EdLs+ZcUM1TGB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IctKD5iZpl+4MNGB4YPrcoTfMGLuBaXmDU3mAApnsDxUXQehgYjDRdVL1ax0uARsLCd1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0sr3hvQb380Ksx5H5pcZ9BbKbdGIZLb6A8xTGuuvD0gA5uYOEUIVQbWaq+JqUb2QcJ/n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HEI8rI+o4zqqdwECyFcTk5fRbNPzFtwAen5jzP8AU6k0TSa79bDwJy+qW+uxnxNI79HW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b6x3LjGU7dzSPrzKwefSx6S/n04nPM5h90PN+j65eVNVQhxud45jOam7zOIno66escvp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ZPqZ94lsGZ4j/rmIR6T4jxKRrfMMuoGOY30uf6pxi4NV7IME2k6yo930ebum/geiRF0P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AZaYWXsq6Ns4a3BAWpwf4hcNKaNV7zbcvFTlzNJVXUqA1mVay15lyNo924WlcQtL6zAx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FzB3G+dyEAvY8TDkfMUxk6EadKMGt5CBECjmIGzHMFKSukznJAOb6XDFMd9kSTN4SUl0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bDNy/VGAighqArxUvcod+Y2FiMUDuQZWibZz1mSKK0xKUmCcIfc0xzFFj5lJaPUYbHP8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TmOB+Y7fqPxM+WqK0ekwOwPkMGrqUeMx9hOK1AWUMcS/T5h8z8Szi5fDHJXovemLUE1L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G5IDOY7jiA4mCEytdWW6+xL5WX3YZ8zy+JvYs05+YNF3O9bgE2yndlW53GJ3GAzlgd4P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mx1MOzqJdQXKg9GFrRZFe8t1ZbrL9Zb1nug43Ldy3UWXznEv1l+WdCX3b5Y9S4Td3WWV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1+yHaV4i40Sy8h8TIKM95ZXecS+5PJMf4mOpLOh01OwIpeiUdTyRK8cP9OmFHsTZN6GS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KeIJnBMOwJjoV4ldCVX9Urj8U5UfE/407P4lV5pj3e0cP4vROrJ5PiivL7ToEwuSHFYY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cYhdj4Ji0+J2TO1njIPu6dCVPoN257R6GL7Px6VXgPzMmfvG7IfMtqTNUELqzDaCsnAI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8EqIW6O8tzxX/U1IaVfTMCtcLreBn7it6pUVswDMe/FfXVY81EdgpDG5PqoIAXm9WC2W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tZf19yzTBDGFbfaA2u35gV2SpcKjOadXEG4ka3uE41DU07who6SlQR2ZitjUTIkYOb7D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dya+JswwXtL6doPjJNWbscLjHaYap7QVkH2lNWI2KMuYzaxtd06vW5yQxVrLmdA0hYXy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czDSNVBsoZQAAb6wYMZg3hUAUKxDotnZu7xCvCOJrp6cRnM4m2f5PU9TSM0n0ctGGvQ5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K1HnPpx2nM5wzPTJvE5947l+h1HEdC49JxCPE0kxl1DMJzXrfzSsVHF+nPE+CmaZcMe0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n5gx3gxPNk4MxMahsO6K/DC5o9ONT8z6E1PENHbmJmM/iXeRn5Zse0MPeHE+5WpWEzU+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NVDn7M2fBN7ADAiuuEs/E+Sr7nVg1gveYEwub3TAV7zT2licI+pWuhMTXMqHmfBOY9iA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G/mVuGweYlNueZ0DpOTxcOTvBepSLBgxQQ1uJwF4tgDSPm42mUpyHdi6wDsaeBlJPgiB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b4luHMSBgmJi2AMFJdwHHWZ6QEEYKxSZB6wNIvvCylPaZcmrlmicSwKvaAg3uo1c93UQ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JiFbT2JbQjl0nPcpUouKyqjiNSnszH3ZPqPzPxT4Q/l9HG34n+YeYFooaxA9p/hN9TDy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snDAdZp/cRVs88x/y55zBniCVVmJtd+0Edyzn6ZXXHRmdLOqlzATjCaAvreJRsnwwFlP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7aiq1udXEeP5nx5nZ+Y3zZHu1L5jwl25x3isoE6OScjHbU0gE5IzRV9OZ3s7x5cSzTKL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ZmWmOeo4RNvEM6rHmNGiWNy6T39o0cMDzZ4eZkexMUpPQfS5RzgTT9y/VnX0niz6Qlq8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ZOmaVLuPaeddI3lg6zMj5pp26wj4TyjXTBXn3fRXOY9zPOecz0yrfSdjLLzHHEQxZwIO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yHRzMJftOOc9JvK1+o90r5lYbXH3enslOSU4+5aszf8AMawPX5mcND7g1M2JJQfgiXA6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xbdIiJT1eco7a1yhJ3I5NeQh1eBY7bZfsTJuNRY0PtDULxkzcoat8/8AEYhrc0muGtbV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UPQ+SVEgLmzeLU93Y7wMezP7i5LUGSr1e5j3F2B6jk69IGJlcN3UdhhNCrqYzIhu8SwW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OigD4CCOwDjwpFltHUH6idyo0fYll4xjcKnEMhAa6zdiudvqPDASq5zh0OhLOZuhXMdN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1XH3BWi03X94bCGXzTzMPkA3zAsFBxDS2CV1g3mXHE53M5ju4Qcktb1/OTWaTXca8TTm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Dd1NviPGGVEolYntD/x/Pq/c4EDBPx6OKm50cesk5h6vUTMNCbu/zGLfoMeE450mxlZm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IsvzLuddz7yanaG4bidYzbmbMcTU1McdI/foav59N/hHNeIeaiZ6RM07lziz0yoPFQNHa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b3mfgT6UzhlDKf8ADc0+IKd657SorNgxNgNQ4fEFp0/SJ7w9SDiJCsSoOk+4F5hqHeKA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UDIzCvgPWPM4RJusicRGMWGIrXFxX6ugy+PaY5B0biJhC+pFcMlWQC1ssVKqnDOuDNTY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FeOYAFxWxlN0mIdsWPWXtuK8E1cqLHsmsJFV4HEDhQpVQbKZ6Sgd4KAZWfacofaC7MjM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dYzmUm6qEO8e8xXidzixVY2w0HUPueY49oXcr7IGO0HQXxMCEe5+noJ4gxmKnMuVqrdd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7VKEHePEHSFeokpe3x6R04eI2P4RuGXv0nb8iKz+GpwNO4S/A/CJuu/UJtXuE5Ou5qFy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38E6Fr2IoujW9TbL7ReNMaYPjyS/khATLgK7E6Puk7nnUeNJ4qOb7SdIe0ZKj1Fc9hZD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ITK6n2GXUX85k/bOovjiVat7zgKn/Ux337Js14lmH7Sy7r5lPB8wOklGg+YnHR1hZa9+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g9zUvlEXchFcftK6D5nYfMrD8GVzPmFJgTsZlPSZ/wCpl/tKeftPd8yzVpiOaX/uJQDf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ztpxcsMwVj0d4f5YZXjOOD5nhfeV/wBJV+Ee25W9Suh8z/dxOv8AM8s7X6N9WJlWnmYD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MKt/mD1vmHUj3l70sW236hlmsp8MqVTY8/eW9OeeX1ZfWjnYG5W6Czgfz/sQ31Y+ZxKv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sXgftPNk+VDHtGvvDpU0wA4G+9SxZIuxtY9+LKXjSBkwrvtLhs+dWNMAuuZfitx4uIxK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9Eh9EDe6VXVlhgQXnRE4ZE6iqVWMU/hqIDAFr2laZNTRg/Uu9xwTdF9HmAaWPA8h9pVe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EwsVUO043UVjox0I3tlLu+rD3SW2j+WW1GdWn+Y7ke7/AJjeXfNDzcUsja6uBDE7GvTh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i3VhMid6/qLCoQzBDUsXxiXdCClFlxQZqLDNe0K8S+np+J5mk6zVT/L6k0amlTR6fCfW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dJt1qCwvccHo67TacM36EThlfMvtGO7mHhJonecxaxUrGzzHRmhBluoczXmffouNx0d5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CbMcM+K4cQ4nT1dnmYeZhqOp17+v2Ey8FQ8wxBuHm/RubpNTUDEfb0Oe8eXHiK15IfRD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zHi/ufVmuGj9R1x7+q44grypn3Un4pU+0fmOpDYs946gazAaHO+Jq8zuhtun4mcRY/Fw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PQviGKuaG2W5WSrIgwmFZgUm3rDpiU1uDB1jKpGMtCQKhRN94IPJ0xHQF94gbAZZcsXP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EHPaA00UkKVSjmCY0auIjlb5lw3OpAlOzBXJDOnmUqYAtD2jhEVcUvRLpC4qU05lktK6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HzMgGxl0j031nWI0AvWNWX4juvKpo44mRv2gxuO4KqtUF5qpXaXMMNR2qxh9x6dWTW6B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fWJkehChaZwASokW2dlSmNrtHaFWWQVo2ynO4UDrAODiZmeuMRyYcTrNeodZT0Pw9CxV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MOwR6xA5vuxLNWHhAgae80ziYI9pgXSe8o03ibcQzyZ6Std+kC8Ynt9NazK5iHbSVDrH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NO8ob+k4lWnDoXcJOZCxjrKHNQNyoSkpe5QbNxG7uK8EaMq9Y+FS29bl0duJm8zO9TBj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iDsMIPjEp4Yb2TPaZ61ODMvvODMvvLOYt4mGnMv55mBmXbt8S+Zp2gW4ZxLh3hww58dY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ruUWaT6TlH0L/wBcueUuExyIN/NuYZDkloPepcvmdFzunZ6NIehbrPhGxVqgdVxCOVqM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dQFEpHtOY6B7VEaKQfedsAYNWWgxkZSXslv3GS94g7ivwiqH1MOIgLzZkgxGv2QGotzt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kkoPuXpeLynmHTRjuYPthrZKGrUo/MpsbXLy5neVfNMYWlflLoGKYybaT3hqHclb7MZm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gDPM3TavYSlMvEO2/SIVxCUDouSFTUomWAa9vaBcn0yv8S83d3g8ByhmqcmP9UUWSDkV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iuBTnR6fiPom7tFjQpD1yROzlqVVu1QBvJ2tiTkwwHF1WfmPaHCAzGmc/LL+I3eVYenM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EGnMePr+UmpPhCOpkTBQYhv03PM5xUxVdJaukWa4nFzjETM58+tcRhhjBFXiIPR+I+Ze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kNw7y5cdRlNzuYQ9/wDxwdpv8w1DW5cvEfNy8k+IzjpPb1UqcXq/EZArp8w36eblzR8T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OM+h+SZJjUNTzr051HTnM+aTRBjpNer5mTyMkcbBh5/nD4srJmOmVhqXINF3NTY8xYli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1DhnFy8TIi5hAgNg+YGy3KDMdVK8qnpFrZVdJyjrfoyJGopNsPeLZeL5iRtqFBRTzMCp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bcQl2NvmJY1XaBTWoqM0sXBUSInEBWlZU0ajxW4L1PR3KBgfMudARFc3pGqgbzA4i4lI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G2O17ZqyLVfvMGsK85I4xceZ8onMdxcXHMOfYj8FH3ANoRGLuCmul+lSM1fFJld0IUP7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tHpAznUrHeeRCyrD43LNalGy1yhoJUz4orRYneGBu3ncs5xuyveNmRqD5uW6OpeBnNhL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07TN4lt4Zi84l94qAhT1JUZexFi38oinBO5DUfgnRX4hhnJPFldO+Yk2QA8+GcEjcczP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wlVMiStcSuLSAY0jzIXUY9P5MzcKPiGGxULcRTh+5Xr9zmWBcRPPprf9yuMnzNeGpzwR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+5QrM3WX1Gpo9x1E27bosqx8DELdnzPOZVWUz2wB5SlWtSrzcrUvNMKj1+pvWYmXML95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VffDqVWTuTJmvmdyU1+5wz6du+vRTz7zKdeImV6JXrdzDmJ6yvMQVSmWQ+OSBcE2RGXE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+Hoe+fOAeZhm7iZBRE6IcyuQpkOgTR61EFtTRyk96xL37MQ+ife3Mg733LT4APdipKi+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OrDqnn/kq63oRbVfUVmcfnjZBRFNbxxUSyZyGrA/v6lge+pdog8Sqz+oxVdZzQt/3eA1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st+0w6cDXmGgvFyhgcL84SNwtxVxZpjtkWYa5hGjpA6MHoFYsPENAHiJ1svXcjTZHkFP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4nPVAGm+6XaTvVPROGIFPwgXdldZrmr1Oc8xJkZl4u4jkUVUU2VOAJZEKnLcdFA6I8kv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npCiaMrZ4AiG3fygeniIe6czgescLKKOksS/aUcw+LlZhydn8f8AgPE0Z+JPPp2nMYPW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0ePRmB9z0fTiMZs8TIsZiuSOWYjPwoahDvM8R6xwd5ytDqalTTpGa1H+5r6x585YQ4rU9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7KzPsTNOI69Xc+gz47OYYeh6e861N/ickrFx1Nzie8+HMErcv5nPPq6wVO+qpavpzgj6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qXHN0/MBc6YubOJiufaUa6LXWm6mAmh3mb9F8ZmjDBncNQWomJVzAjuDkZfBKl1t9NKl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a2u4/qDY36N5mBMkVfeVEB8SjlPWbSJ1l0OJQZIWAO8ccjyQeWXaU4OOKmbaGqmgqGjmA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GXJvzDIHPSOUZtgDygAWe0XJeZTyZ2QGcQlc2jrvClLhYEbm93A7x0JkRJzKKfQc9dxb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TsmHUP49epJA/hQ5gKzuYFuZtE7Qm57/AFGtUrxL8mXCQoVlXFS5q+UEVR69Y0MgneVy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DVqeYjqwcdGUPzNoVui4ucvz6WXF4xXmCF3bPqPu1LS84ilbYvghCgfMHnQdExEaoxzF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1Up0IuePaX5qX4l5xV9JfY+JQxRUA4r4Sw4z4nU+kA6D2i4YXtFw09iWD9EPxdkxMtX6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EMoC34IV0IdjzUxwHxKXATfVPEoHwYldC5XQfEpcLlU0j1SVNT2ntD+rhdIR0JiujEOZ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yQo0nZQ6L0HCCGXCWYp8xo0qXcfmN+R8zsog+6K5kbZsaqUoz0WG5ohwgynsSqmF9plj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OGk1WZ2kL9IHQmRi1Nv7J2aNpQ+YN3pELK5gxr8zpfadrEFNTsTs+8cmI0ao9B2Zcsai7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RzUEXEdgXKFoFh8orftK0x+4Maw5T8JEAarS+JR4N8AfiXxJUDrFKsY+CZKjbugmt/m5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yHTIW5Kzpl8eqMLa1HTQerbOfqZRUCcCf4h1UXWWv3IOkfexf4CplqVKS5O6DwQmnjUG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6Kvg+oJEqUobL6G77wRCberZo4bNy54UbI8u2UiT1AjTYH0sV9YIdPiXRwh1XMathriV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6Soo0pFZGLaYuvaKWgRi9x7fE+kdSqJUZzib3UH4mh6vE5w16JXOpTiE5mp9BFj0Y9fQ7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fqRjz6b6CJ3ZzH7nScz8d+oalK9Knf0dTP8AxEi1UI3NNT7SQ+4ahmHGWMDZ1n3YR9eU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P/GzMxAx7wyR/qOOJrn0ZKZr0v0aqZQIYGsTMefTmKhdkVr6wKiwIqessqizqdRibPO3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I/SKENEcjBmaO8Md+kNVFjqpxqyIWsL1hUumUi+s2HiGhGqzCU2zB5qXm/qYsu8OSKKD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eIV1Y9ZVgb5iCw1epmX5INjVcw1qYJ0gFVQxjZHc6JRRYgNgPEEY2J1rvvAO+OkSLs8z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eWq+IgHeG4C9ZnO0VwpeSYl1npxAzcOtXVywXvGxzTMi47PZkuXYTAux+p29Mmb+OoRo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yPM5nEPiWd5xzFzNzwp1xFuQviMj4mXupxeIg7HeClqJ3gDgXpFl3TOIIzmsfDDrV5me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9VB2UmJacsTY4eZSUP6m9ZlkMRtpgurxzFLgO+mC2JOkNlU9zUNBnZkpVENqs8T5MsMKX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K6s7vhHpr3hN+Zk7l9IpgB87g2rro6mrr1qArA7CWbEfMe7ceoH5iOssvZLe2Z2OZr1x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4lN36FzUvjiNsnSM4NjmPQgy3M2zPdO+NPS29BF2S34mdfUpuqgN5hoP1xCtC8FgZISX1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eJTrDpzO1Jz5l0wUy1XFzFxfG5fSOGdy72kX/EbWMC42TqqbYlt37Tu4JRxXzK/Mb3qa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yiVobdiT+Zg1tti53ALXgzLWWcdVFWORH3Ox18hnGZSltMsIzD0MaMRLLCn5ZlYgN+it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vWq92Wsv/WAAjsgJa6wqYorEoQbvFY9b3KaCAHAERmlo9DRDkNSj6u94WJ1C9e0Qx6XG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s+WGvRsS0tcM3OOY1bpGooKQMrgsc4jh/aYVVjS0R5VXq8pdXXbUGFpvweHCvEvDBNG8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TtmjYN1cE0nj+SIw/wA3eWhBcABt6QBCT0QMu2PhSrXT7k4B+CBXKh3IhlXxLqll71HF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WczZ8Pomj0OE/SaJK9Hf/jf4mpqE3HiOo7n2Yar0qZjhiz8JMT0fRTwn0T8Ts3D1xKen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5FT7ht9LVYNQh3mpc20ZYae8NaI7l8x4jOHqjPyIVXr55hhJslLSufR3OemN+riX0JxD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mDx2mXgnFy7jONTTFn6Fhv8A21EMvhFwRFPmNOwPzFfg9Mh2vtB5ZnCGwOAfua9xCXRM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3ExXpGB0YivVKLLeZQVjtBSE0HT0IwRpxLXVxOExJ5rrFDh4gjKvaFvHZi2vtG649ZkWj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47TjwHTANrGZZcq44UonaUsEN4v3hWiKHiV0qiCiRrbUDpZLBRTHDN/mK9aiVD3m0QKH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ZkQV+Uo6QsuLyFiuun8x4OtvqcsY/wDoZLB9CvQ6BNMxTHSd4y+xFx23OOJrzMW5lA1H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iRrso9tTCsDfQllC4QRhhbNwKwEsq0HIqpV5o+IYRiXPEHuyrx7JRmkP1KphJToe8cIh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wKxu0SzhN+TuQSWnYwSt668SzIFqFHjpAOH3MDbmYXAeZ4e8p0lBaVA3y95Q3hKDKcXO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osHIsutxup4zmWKW6ML6WYc3PLiBTuGeZ4s+0ri4CmFnjZRtgR2dvRd4dCWFXnmAuR6H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ND2jno9pbpTxMnw1Mm3uS9LTsMy4XxOzDiJh1OzmX7GdpnaI3TtjFdHhKnSbpiOSAD+R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fJkgS0R/0xjYs7MaxJ5muftFBbe8sIl+SLTUW6HzFbgu7KeE7ztk/eNENyJhgaXY6z+k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kEsK4dpc39Jbolw74KAXAV3h4CQblcuTrbBLQOBlfbzFVYAczOV2V6DUpx4P7lmx/HIg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jOCqeAs/RBhgCmwprqgxUtp5Kx1nDaoapb/klDWCx23KI0Z+CJUdNEv0ChvtATkw/MKs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8Dga6m5iZioqG1D4uMFrWotOoZm0UOWB8xMQqZrO4uiorg0vuirQz2b9zDx2tL7uFhCk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Ld2Elm1Z6RtsDKYjByQwHgNvnEulQbWHvFHVZCijbLLuCpBrKEyBwouodJKfNSz/AKQP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nkDR4ItWWvMMYuX8zF7zLi1L7TzF3M/genim8+o5qjibZo/8fgmkYx0auN56xIvlJfeH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terHvCKu8H49DUqdfTzmfCjwam9R9Ca/M2kQ3DzHt6bDia88OkTpDbOPTmHH0UL1A9Cb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fuE8xd0+XNfxPxKsr0TE6LhmBnb0Y/ctxM/eSgYLPGJlWAR8Ms9A0uj1hslPCZeD0D/2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+/8AuO/FLItzTiDNxKFmZcrGppcF6L7xXE9o7pB0lDWW85lWL+IMLFoQ2QVaJeNR7vMu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8o0AYYrcOyGgCDiWVFHVmPuH6EjS2a7yq4lVmgy+al1EDFxmW1zC2mIra4s3L9pZW32j4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VJ3jOvtMGbggV5lvPpZhojKoMdYWn8wY3PmHS4O8VF1F0nioYqDg/aLRy/qLl5nC9k7E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C3JFlnUpXaPEDOoExJZFzlPQUO/ib9o/9nFx2+IFoQ3yy2qKjnvEbWZNiyL0c8cy/gHC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K3GrnXZgw5geErzA9EMeIhMxLXYgCsuI0xHyRJo9DRqyuZY8nvHri+sbDgxYo26jHRu8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+uZwqiYMTfc525lDl+YU5nxe/pzeIjoRa5im6snK/MVaBJYW47OprMHUg2RJeLu5tUvg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uaOJmA3EBEdJYSnRnu3ODcocDBug6OYkzeTMPRO0VWUl+0v1Cp3ZxM+Jl+ZfVZfeoOs5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e8t4IZgvqTak7B7tYnj2Ge3DDTxdjXtGmTrZr8M99kh4sVcKxpHgbsIgCOVjD23KUcsp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ciz5IjMFiMkLVR5rBiRtWPmciMFM95UFcLK7VMQSE7w81CSsUxqX8Q1gdSq7IV4lYdTA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Yt8VxOtBgezMCezHbJtJzFrZ65nM2Me0HrrfaOzv2AK/mGC/kE/oJdKaFhl5X9cUOxkH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hlegTc6uJfblRR5ZQ+RF8y2qv7JA1LOd+73iPwi/mLKhekOd1f7x69LJuOu0dkBMQbGc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4Q4mFvtF9Hx/BEUSZwGWk/iFVG0blB2hbmPO8Sirz5jgK/KHovj9TC6a/iAKF+bYhWY7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QQ9sYpHVD7v8QTj3wxfAJbqDefiEFb4ovMaOn+ojhnEy9H07z8zrU+yfonGb+sUM0eyc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YcfE0l4xHZFgjv0x9iE6xx6aNwdp9SakucS559PqPxOCaR9OY6rE7qdb4jFz6G0lK9bm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6uWP2wqos9oxgYR/O/MIHzK+IHM+ZxPjQalFyu84n8QLr6MySfb1xHUT4H0RoqAXoqvp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cCR0wfIThNRqDQYmB1FVLKcv4TLxRiKCxTxIjQVD5ZFpq6J3QOIcahjSGJXeHiEuCUhE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bmQETszMrcq07SsQnXjQB0lG2YgKcTBrRCEAtIAbtZbYRVXZBiJSts6wZjqVmENYdtok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4lZIMd4pO0KdCGMCdyV6Gd4lFprqTKXhsu4KUsaLgTc4zDJ2gsg3ClXHe9QILhxApj+l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NEdZJYHKH1K/4f3FnG6iUM4JyifMCBNuPRt1VPMd7xPG4fDHrlua1FvnM6ZnbpLzFxxU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x4jNB8yhsY0wHsgDgTK8/eoEqFTTaD3gjwDLGtQDcQ3r3mDTO7UsHGYUvUhQNfiUXmqm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ZIBd0PaWVYYrintqLqshbz0YcIocpRaVc6BiUPt0haUMJAWz4ZUFS6iA1MOm/PoCg4cd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29jOMvpllDqUPPwyrv7zKYxx1ieSvf0A8r7M807z8x7nzDuTyeYi8X8zFt+YpTg9SDvb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bUA6zGKvModrKdXcx1lHLKK2yu6k92VjbKztif8ASHdfeOW2veNkhsWDw4jzaqMPhl1n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gMB6lwbAOwQhQ3YhBAgMJoIANgQEE1BieGE2KgAB0IgKRpcUa1OJSLCdKgDE4ED2lazL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/DpUeS3qubLZ0hRYvzAVtJQG33lFbe0p1ZSuYCB0fEwHCppido5C1zCLWqkKZ8TwC31K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SB4y3+Zlpsi8gKln6PovYmOAz2I9lkV9RnMdf5MzMkpD4hcxnK4pSUuLJdHswTa3fOYH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P6gg2Nolp4mpI9EjpPEzJusexOtFqLGItZIOJ7KIImyHVLgpS1LP+QzWq6hAZa45Gqw0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7s66+4Ag3L6IANkVAF3C0Eu9/aCs2HfsQqEkI9CvzcuNEX6/2rL0Gr9+jC8bdabaxRHg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oS2RdV2le4lgt3B2O/xp1g9J75gVM9dy1Y99Th2mP+XCaPTrLuavofE59pebjOZUwPia+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Z+BDD6e059OEddiNPifHoRjufQemnoX6OnibIu8WMvvmXuWrBcwd54nE8+rzTQeseTpP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/mbNdLmR6K6R77icEWfmBuJVx1mHedagxm4+BNu1gdYTzHWo6fDNflg6OJdm3iFlbt/S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TN/EFv0lU7ncIo8a+oLbshhg8Rn5j8sOhP8ADeIvjIoHOZnGCRcuIhL8+pWcRqmODzAz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coTe7lRlmo3owXlyxJ2Q+Y6pdQRoqoVcK8QwzAjLo+YlOWXbRB3AeYInCUyCokOjBWZV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SquPqGyFXN8PeBEVuWLSxpXmNrlma0XLmQ7JVkDHaCjZBNlRAekVI5lPWcx+QX7mLdJY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vYy9uPySl+juZOGG51lqJb1+o8ua1Gtfie/jvAzWveZYzTG3HWfU75nmNR1+vT3qcc1E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C7az2jksolxjJLo05nO844lHW+8U3noR237QHM65ngX34m2Ke0ydgTE3Nst9Y9q/QPFw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zLV3zO08jFN0yvB7Tn1hjWZiZr5icIZhnfPEXuZtWT8Jtu/aFm/zP8Ccqcxp383FFCJ0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xPM56+YZqcw77mJv2nHM43uF9NefTzlQ6XBuZ0Vjm5kMbg6qepFZ2rWIjQ95XlGZcxGm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pvHaPl7St4H5nnHrqPfL727nQuOkR20ZwFEcsMVJmGmT5hdr9zHmJ7kx5qecpe4vrNcw7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FJYL8xKtOsyzZLc/mWe0O+dbKanXTuKaB5g4Mu0ub7HE0mecNEHBcVOgX8QRW3rjOle9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wrw1mrzkD2jvNhBtawQTVak6rBcSzTtL7lIlAL7wMBqaMLrL+IxTX7IQSnyBLt0XOvKn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DL+YfbVmn7CRqgFYC0vRADUyQvHoeSO5jzFioYYm867TEo61ANpBy3KuYxV1RdeamVs5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9o26cxomTmW1d2LEvM/AfZL/AEkJssDEwVeyuPcZ94aBeFta7+V+YrZsfgQhUCTVDd4l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KWyglZe8AhgDXJM4Ht+xBl4hguO6+5vxDG8+jq3Esuv/ABR0Ec+syf8Ag35lPHp9Tm5i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R1K1NLsMPT59Kj1gwHmDj4jdx+JxHtHc+aH0J8TTDBHScd5uO3rPoTPzTHzwbfRujvKx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Miqq4WafR3NiaHd6DicRxU7mO51HLDtHvLdGpmGIL8qKhuG7YHQ16G+06zlmj2WGkF/E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HpaZuyNU8k6wQqB5aK32QlDDe57xXbqzQzzBgN/jZl4ZpF6EV5ExXiG2LHEbYeZRLi4v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HW5htnaYVb7yjyqJw14lgaR5lI5hLrVSxywN1UunMJEu06kRyk+Yio56xKck33KFgMsE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r8S1Qk3Y1zExUAeSbXhMS2TK2C1M3UwThwSpQ3qLsQitCGhqLmZ4j8xwysx43bAx7S7t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VbCes4x6HoL9pfeNm7xzKOOd3HzPxLyV+I3d58xx/tzjH1Hea+JwZff0xXPWJmgY3rcd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4JWMTvj5jzW5aJ0im8o3o+5YMjT0Ymst+YBbqntFeG4johzag1qFe8xm7qWdCAPQ7VAJr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Rp4I03YvmDoIFtLm0JXIIoYwPEWgFzF4iawQDo6xolgR8R1YxOoI1d0MS1gfMqmsyg4J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C4FN17wV/UxqpjNmYttQq8Ey4uUHB8x7KnhMGIU4xHsiWiGqjDW4Z00dEzMiGvCxrMx0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EQxRMdMQDNRjoRDp4jhouB2m0KesAeB6oX0E00SqNEx0lDiHUShyEofEr0xDoVEJQtpK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IGAX1QO2vMOiCb3CugwCUHSpXRqUEo4GcDUG2ZmAldavVqGNsjOxl/Uwx4HaI3A/Jn8E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wgAmZjW1RPeYHwDXiYCKkvMF5QkeWDh9Mvifc7JmOH7LLiT1gnoN/qNbsRbbSqjXXROA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R0n9B639om9+fSqutwYagvz+oxtTvsLT2eW9EpVWCsHZcevuWJ1rpAzhEpswL1blFpam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ikcwj/TqPt1H1O0BfIyfuMIcj06GPhqFaQTK8MSnHFR1Wm/EuqKc9o8hZNRmy3pEYsAYG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UhO6KROHqTUrrMwxMdZZWIbnZB8d9YcWZen8zbrHqnM8+jqBMm7TXVdJxGOo+m32GHo8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gjzr1e0Z8wxq4eviOlh+k09NI+hx8z78Fm4uQqedwvGZg9ps8EHEeIvee8T4gZJS/N6B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vG4w/J6Nu/oQ30gwh1RQwImSZmNRMZnPW/qY+KgVU8ZZkXqdLbeh+KC/ATJXdVDb6rDm6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MNG2IPvPsCG4Fh1/BPjRXSGGmZSgNxIjbLLOJxKsmniPFS1jmuPMb0M9I0dElfaZZLhO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SPKi0ROtypM3B1ldWBbAviIbySjtnmXk2TyzjcTkjcEvJDL0svmBgYis5jC710YrYA9o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7S5rxMSwQgxSdoC4BEGNoik1PmLcc9b8S9t6gFmBvUouhzcoZ3uBbiCtIBUwfiI7tRVX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zV7h/wCGLPTkjKntOekzeQ7TidveJZfSMovE5x6Xios94mJ+E6YjcPePSvj0+PeOswzq8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VSrtKvkgrwAZloPmc6rvHmE53EpZUXL/ALG9o13YiMLq/wBy/L3mCue08H3mb1mC8nxL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2Flj2lkpCauAulX3mRaMvpaS2SpbizxF89Jb0oneqqLkubrGJujRcvNn1LUzuW1pzErT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noEwNVLa6S3v4lvKltVXvLcdZnEz0luamZ4MRzhlKdSdG77RKpi4GvMLNYgr1mmNy2zE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TByQYt6S1mXiK8kXtiIjePaWASsxXmC1mW6zBeTcFu5dHDUz0+4sW5xLb1M4lsb2FRyU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PBl4Ny3pLU0zOqZb3gty3IypPb9mHT20PsQbYQPJ8WdQJQU0GY57GNrxHPkFTm2UutEv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3cvpptFxGiwXq5SDVrOxBOuCTEuAz4Ue6WJvS1BcsBnOCp09QQkNbzfYPyx2MFH2h7D+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OEF5iuzHFwE85ePTeyM2FiVKi6R8kBggqYBT5x2g00t1zaLjxUAY3B0QqWlQQCqB4JzO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mCLHdMi1UFt8sS9zh8ouMhv9dY8s2A9MjEG3YF4uz6Ys1cSltkXo9JblFVgeVgIdYuau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1DWZUT6QL5944f3H7m92Zf2mJ6VmXZ6gTXr8Tc9BiozEYz6BC/RjpjGfWmp4jme3q3N3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h7zPeOpW3j0n0MJon2PS5/iaO0Yz4aIaVGP5hqVA1PsoOWH+XNuIYVDIbg9YHyzTJvvK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MHyMMHp49H7m41sbwyHeadJlpOiiMEiIiI7ju4fiZdp4mcHQe8y8SLb/ALMwSECAOB3j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b7/4Jj738w4qbbguHHRNQCMZuKyZekEoLCMqHWcQAcS11N12YwS/YgZ1DUMNAKYmIW/i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aPvN0x0m4F11ljZFeqDIFMxAWOcJmBdWO0yvYxdFFdmAaTXSCsRZ2309HgvHeJU4BxEH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e0S2tdY2i2blJywys6qjXE5lN1DoEZZsw05MQcLQCqj1i+GyMuso7C+obVS7oA+5yO8T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OVHxMPRldPX39HuYMRMSviYvEdazKxBzyR34lK6+9T2ue8eXUfqVx0mMMS+JeO3eX08z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d3oiHf2hvj2nGbnukdRFNDPARyjeYrhR8zC2NtTO7mBEdiUveYi9xx5+Z3qTwi7z/cu3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lhqcIomz4ldFJgZz3gXn5lPeZYIujPMR13KdSVxRipiNwyx6L8y44eIo73LVsgeYcxPT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LBnlLvnMUua8y3WKXzLrTL5xcs7VKDoZ/wBIWLGFIZuZTrEe8RxMmPdqeUcOI2Ui9cS+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bG64mP49FOp7TarlK5xMuTEo8zwlesR39/S83FEywVYW0s5l0pUHrVS/vmXzL8S51Mqx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92ZXsNYQBn2i7CUDm2MW0DYzgXKSMjPwxLuVzPgF34h/gMaA/EsBbX7Ri2rzFTgA9nmC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EAAO2Mw1RZyc4H2wwplay0c/9I+xFjtcP4f/ABFXeOppDCCziYZCX7mIADWWEJdW7A7L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pmx69ZfLA/Ier3i2FMcwsq0IUowlQ4Sys6/xAP8AYz0+0FcOYHJjUZ5RXXDa4BrfSewj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8xleOkFUL8PtDQkqw6SG+MEIQqlaNbjC2PiO4EGz0rNz3l7jxMV6S6vE1gwTe5un2EJt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M75j4qOo64j7R8zycENT/Yn1Nno7n0Zo7xiwOJqOZt8fQmHrMT3nG5pmv8Q3/wCNXmff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sZ+AmnpzPiMN/Ew8mO6nXU2YgV8T/aniNe/FjLH6juB6HLfNPEzR0Z49by1NrDc+24hg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DKlL7XiO5n4mWIdZo8wUq3ibBtNj+5+4Bl70C2C9Y+4rv2/imkGDqvwyjoF9xNlkoGoy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jro+hnENQDmi+so6E21onDg6SgqhOow0Okp1anmaYcSpDEFKpb0J1zMzSzsl1oGKy7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oqOXES28EYjW6lrxADba+kt0hVhF5mVxlmbwQUXmLhLhx2mV2Q1YOJoGKJszTPnE3Vyi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JYV4lmTPPoSPMqcjXEouPRWzujpL3T6m72iteofc2d5ps9p40vvV/mFk5lelY9cs1M37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BDcq95YMb+Ijm8+I89YvWvaPfmfibtjddI69509HdzF4mprU6/7ErfofM88zwZmMR7UT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nBE7XAhkw9IU8fMpAecy+EYJ0r8THFMKw6TZmY1Kx18TjiO+jL/uNdfmJbhYnK7lZwpN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4VjtKMzExWblHD8ytzxcxfNyoh1iGru/MReFIWZcOpBNk1uFPeIVm5RrUT/sQzu+0p3l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4gu2VTmNNWZghyllMa/5MJiV3X5lCRCpkSiY36YuNd4C2WQ6PHRgcg/MxUrpK/qUV6V2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f0o5jUsfTEOH5jHXv6V1lZgbiNuB+H+Ib0yBrh9mPHjlYBZwfLEgnQJFN05K56kuYCAb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+8ckE6xp5YaQV5q+f3AAcDEFFGJcUCPxFZCp7LjOvggGopQWy1ov8xLy0L1P+TMgFcCB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wQBq3pzl/cZPMObv9c1nGazWDEeS4OtQdTzRIoC0dJq+t1VmWLQBLbd5ZUUKjdBx1qBe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EJc4cTdzDqKhMJN+xMg3mexAnL4tXVbzNKylp4Dsd2Jiq6YwVg9tSnPAkU8JzLVBgIXD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Iua8dBj3XsdH5lbZ1Uu7o/UMhaW1bPMNlT8enMalZ7R4hg9SckWMTiGPsITac59GBmYX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MfT6qB6XOScR32j+ODAj6sczRc/iGoQniIVNHiazRFnvCcTcrrD7rxOOYX6OJ7YinXRm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hufkoprmMIGIQ3GjqXHh7x4jvt65J1giqvD6H1A4m5zNDuhg9o3R5hpNij3hDGCYaPUu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pJWUyMqxy/pjtO37jRsr3ispF2W4FjvJ7TUmQOp+mGj0P7YqomEiFYfuNt33QmBSbgxc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FbHaJqqAC9J4hxLLfzqCvInWaLAtVqIsYiXLrpAMxXdp2nJCdogomozVJtlOpLmZnLxD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QxC5aPaN9Zt3Mxd7wcSzM2zUckuYFkwU5ICBN94o2xoc5lLMVHbFKhfSLkitgnIRIyxD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mNis42PqDBP9VzB3iJglA6mpUdU+30fVjOcT2nPedZuvzOOKnEcmsRcbm/EynDHbidI4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dI95p6TfOPEvHNRjUayxMYlZtn07jXuzrNusziou7ji+k4qGYX1mnaIdBiVkaj4MaHA6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aSDfSW8s29Xi5cOeJqc+jZzKU0zv+57e8yaluT3g/MtsZbLzDrzLdRuZ7TNTLPmo3vcb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ngx7GvMF24heCZmb6zMt6s47y3fE4j1mZkGhIUablqdJnncF4JnpCyWMMt4JbyMzUzM3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DZq/RbCC4ma1FeCN+ZmZivRl5lvSZGxC/GpbWqmagsyxfcz7iZNLGHxfzLlgYOqWIUHT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GYdBa2nQUVFYQT7ykeVGKg+0ok6ycZTJmrhrEX0Qi5D5GVPzt5jruCWARdEtMyvsLZfo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iBIpyJ7StESADgKl29lNv/dTWH1vdCEWCOug4mxc8Cnl2mIHyYmgJ2dZdX8Hsl3l5xBD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McV7w6cS265ib694FPoAKCG4z16RRZjmJT3ICZo+ozpXMhdwl448yuQ+sP45gHXYwCFK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95uOj7hCccspkHTv1YrSw32h9QeSpzn016h6nia1OEckzUMeVDX/AIY7kNzh6qZnWcVK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1GdJ+Yxg+Oad/V9H0Pl8w59DnHr9CPEctzqy8zmC8Pr0LzDywzGEGvRNFxj6O38zkmt3/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M+8quse2/RZnEQNTmZcqTpNGJjEviHn14ZxzzBg6xge0MzItBIbDuR3TpiC34ZgOzDmU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I8pz+0yEtTRblekfU36A68v6hodC+0zYLyykTRcrgy9EeiCVO0AjYeYVLG4pDNTVfMpC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grh7QGMy0DtAHFo6M+0uc6lFKzMlmJTeaTtLxRrrCuUZ4hDRm4AMzfpLnCEQ2vzKVTJL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xUbi2Y2U94hk54lqWRV1mZRVFwGio7xnDWGdwV4i3AsfQPhKmol3d1N6xiVfYl87q+Jb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gipx32JgW+1xhgPaf5BWy4JXpr09o5ldpX1CzqXL7TgOdzxH/XHXFR71K4qo51mtwM/q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vKmPeN3LvrOMzc7te8ddfEenNR1YMcp9S6v4jg8TnGZkmyGUjpr74l3d38TxGjzHvN43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IvXxPzNGbhXT6nOI/wCVPahbieE+2XiG+YOS46IOeZfzOu5iXXM74GA95dDzNourIZJf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q/NS6i9Z4ZgEDj8xN8xt5mkt81LTsGXLxc9pxL65nb0HRctDCpZU7WWq8xdR+UXvLrPE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X2xLO0tl9PRTxFvUXpMxlqkFII2zxDa9weKl1BL5mCPGZeBThwYPxEc59T3/AJqZSvAs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3vBfXAT2Zb30QunOZXG6nvb/ABBG81hGYt7xKHWgvuStepcuB2UDT2F3tCyBjtLr8Qgl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qGgBnA1tOLyy3IwvsPqf7fSbxeqaohqDgzBZcxzCaytSler5ImEVprAEFXjAXkblloQa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XzQd5QZsz0n54uIaRLilDzHVwUSXtQBSrrNRVjqadULVWGnmKcBfEsYQvcKGZc+jr1j0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PaP2oTafEZfvLn1p3YlXH9zsjOJ9XCcxdQ11jNJ0nE+M5j9f+Cd7QniXWpcrmfQmPO5x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V2J1gS2/QqdHtPrx4CXiczxOLPT7M81K9DUPr0wKbkYn1LqE0zBPeHvCPb4mFzPMS2Gn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tj8+BTZMPdQZe8w6Vv5gE8yzIDjMbeJPqbDgT7ll4h2E2YGmNU0I68AhoP8Arm8cjvBg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m+JVLGDB0g4TRLbpjbKiQNlZCPbtObgshqN4XEcgIGmAaGzMW4jXYghL+ZTTfxGjaol8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O0mBezPSJTct/BN+Yqow6IkLUUD9piymclT2imxa8TDS75gBWVy9g8RGjbBznrKnBPxK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dPuYIuUKwj4i5KKnM6RUvIIN5kHVRWvUysYnMr6g+0TtGzxDXo+vt9y/HmPXFxO33OJ0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x6Rw9JVsejrtxOufE3Q6zHef5jgEqcmDzOGZDp6aXiL2xOi8zG9TjO48VfSOCj0TisTP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/aXi9EfTs6gFMFYNxvBOdQ8e83uJoH5mTgfEWt/ZDJuComDKdZTmXgl1/MobjhTHdTnv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hfGZhvmFuanlSy8bm2NS6dS8/c6pfBqMuL6WjuHdUGWDF8yyLPCW9JcuWTzPE0zBJde8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k2gly9w9OzNa1Bx3lyxly+2ZfaeT0uXcuWraY4Zt7wwzLqDmXEgg5VqCKrnrzWYDVS88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qx9PlIygpG7L5lidiLSekTYsRnOn4IaK7yY6iBZoqW8bAPmZTsY6PqIbbWCXsCnW6fsz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d5u/bFSaoTGpv8Uw7AfUGpxnnDE4BHGVStAwZl1BOPqWXYfER46uFkeTMKvBCj3mg47w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ME66nfiWzlhxBemZbpHUDE308SvmHfc4xFy9Iza3+HNTxOMBOCb/ABPz4bh6M+p1xPpx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5jqdBxmMxj8suyMdT6bLU34nv/47zXfcdwhCExMW6E49JxO849Z+mXlJxDWJcGc7Z9Jl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sM0wgTxzPv8A8Kxy9/EdVKxqaPM5urntK953idZrxHMYDBFodD7lHfqL6xfONkevT80w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dWPomJ9AJVxjA0JUW3dE+5q5n0koUOECOSXDE5nFRy9Lgb7x0ioyk0zc6lqs4l2oSmE4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xGBXWCWqxSEpuMETB0ld7i9FexBVgjvElr6RKZEdTjzKOsd5mY96jXrcQezBpdpKjC1g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Ri4Aq6ZgNV5gFlK8RRho6Sw1f3qWALXmDaom+KiNMolCelPtKFTvNuk1xuDOSvMaYpJv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H5gq/UI7PcAKrZ/EbrESnHmV9YMcs1iVeYMY+mZ528ExzErzFxzTOmIuow3iZFnnE78x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HguYCVimOOkUn58zQxvgIu8z3zL64zM8xw9Jz1nEcE51HBHq7nxGVdExyNMeMRK4n5jd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V5mpcqeaqGM18S8dIvuajxMRbMVcfMa6Exesy/8AEPqNdFh2yS6dYgkuMvHEuXmWdIuP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1DCWG5ZBnecSyWRzPaXKpxhisUlywdSx49PJLKllenj1S4g5uWwbXxwQuw84KtL75/0s3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6BO6nT+CIbs8QF4fiU6pg1lxKJiKHYb7K4DAtb1qggTZo8qv7hJq+jgC/mo6JzVLhMLE9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PvAnAWHiUAdIsQ72rEY2RWnuw32zPkcrrap+oLW6eeTK+bYhTw+4DxTE9C37Zn/LEsPq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Zam5BxEFAHPaMS7KqGXEpUW6CjqcEWD9XCeaW4CS+NpH2QgBW9TshOQlvacPc7xW9uJx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xvrD5yNjL+oYCDpfkzA4JXSLJSaVM40Zmv8AEqwZUd4lBPaDXIS7xZNNYv0rtNvaajmd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anopdOouJmPWOG74bg85nPiD0l+8HpPq+l9oazH5jHUVJ2w0z3iZhzGOJ+XNHiPr1jzP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5ns6mko4MxxqEviYQ4u6RM3DpDU4lejLxzWOu0e5K6R9Me8fQPj0JwdfQU76TWcTahuU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NkNYY8Vr0Z+YsPWprApnb8xb+GaNxZ/aG1ED7pie7KEaUT3g/EwRyO5pnWCZIcHRn2wW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UqbdSjUs2mLPGoOyNjU/0jLscdYmn5hvPUGn6iUC+8Y0wR9oIwM8TQmgix3iaq4gTdHx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hCrQXknQQteYaHWLqbgXV3DCjR0mGKe8rredIdcD0SNXuaJf49lmKF+GZRtLjYpmBTFf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qrxAptDR13DgrLBRsxNhYo4wRiHR0gJYx3SXUFczjMQcVBbZotXKtljpCqQUPGyGZZWd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V8mkd6KxcTeYXWn0IGJz6BzHt/5sdR56xxcbHrmN1+48duktx9Qxmabr0fMdb952v5mz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4YvLa9o5gZ79o75nQr39NeJxUcxt6zUeGmcze2M+JzUI67Uqz8znzia60TrXM/Mb1c06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ucZ1K4lTjErGpZ/yNW5WMWdpjrMT9cTfFTtmYlHEpmiYqXOZie8/M4lx31mL1EJx6XLl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+p9QM6nN+l9GUXiaqHt6edT39OfTrKj+L4ZiTIE4t8ESJTia2nnczXmgFGdxNsPj0Zfn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Gi4JDFxWb5fB9w8CFLwLWCrQx5R9YTP1OcjJhrafqMMKM2PuUEbo6FGP1EF0GLiw5iiF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+wCV8aER1aY3QFsubU691X1KYRD2iXfaGJFBQ7aJXuoYcPiILpMD0iE1IbgGrrcACtTA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RtUex8wMOm1Xi13LjdOiyiVaIjcU9IbrNx4Rr+GEJwMEwi9oNtwh/jjpYHxmZNjAHJaMR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l5nS7Vv4agoKinQDdykYrWclu/OyHVJ1xM7qHtDpPHxO8uXiLyRZdZ/nNkOn0DiMqfYT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1PTcUphqbx1GY4dMD3hy49KnEZwZonO5+Zz6Op95OIErMCp0jv0uy30fTllLLmb7wYue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kXE5Z4tiNzifUwvUGcTXE+KmTL6Vr0ZI8+h/mavMMdv0DN+g43G71BXimpCp7XHdGJ7p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umABNkdGKN7KzAebQZjXjtRZcuyWInwpx7Q/PUNeB+CDGrjs7TKHdy1v3EVMqjvOYZdZ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VBGdDDNTvxMN+oynzFwTAjBsuZBSgxB8EMsxlmNhOSXC7YgUCDuVZMPJLjL7Q2b10gM9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tiCvm+I10YNSw7EHhlUAfEoXLBj0DU7g9ogdXSJSq+oaFn3BAjc1xUFGLt+pQLlBxBWS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DGc1iFrKJerxLlWQeyO588/BH3qo7edkMR3/AK4RKPQYiYhrUYS3aZuVYnvM7SrmhL32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EMPaIea1B6jcxte03BKjr0rP7l75nZjrpGi0+mV04neXnrEnvuWzUaOYb6zet95VJPpJ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zca3e8MtzknY3M+uj11AzPHpXWe08E4LlFxJ5xEH9zxME1nUvDcI+05/8dqlY5mvEsmL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9ec3O3olcSp5gz3lmceuukEmJhj4jTxTCX63Lz29MT4jGpz6GZ59M+prcs6Eudpx7Q2a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CyQP3r6wbXB0p+jGitQ2NAM/MVpkKEuUxROpPxcU/Ujbf1GuZzRF5Sk9MbHzcyJ2fmZs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xheb2+piYooqWNk19NUIFzt9pgPJhxFkmsECCaRmTPFw4rmiGER5yrzCYnOUdYFQq3Ks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cWraeTvCAVDWY+5U5vOzoHftFbfoept+VjEjasOCoFbiuEbfefCPLLECK6t48GoY8cEw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zAWKim1GlCUdYfKvxCN+LwGr8kNQn+bmd5fXcNS6zPjzDzHedTFYgxPhL85pNJ1esrB0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6XCX6TXvDW8wC5urHpGuPQGGMfaHWPp41zWO4+mBHmYr2Zx6CUQjMcM09G736leJy3wl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TlNiLrj6V7zpHmH3hCGyDXobjNb1Is40+jCDVTstx/ZDe4TWNTzPxF6zF3yINTJdybuo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Z+cnH0UGTDz2nx3Bn0VdRoziMoANPGYvCKvJcPlq+kGgg3nHODUfVmZ3I51G9XMNYmbd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U4rpGpZkjfjSzOKlSOsaiHCXhCGxTKHR8zDid7irQYuxX2hsOJUucahpxK8rviUsZiWy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ZLcdoDC8dYHOznEcgaI7Q21csU17QAASPEKRTXh4lJmoK9UwIoe8DVT2nbCsKniBQzXm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nMFxDdE2Vx5lFDXeGvKNcWHiE1TcG7nM8k74iLwVOn0J9wMemEVueItmCXDjPWBiZWx+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1qJ083OWiXrmO96j9TtxxLxnc3uPN6nS68T4nSfUdz43A1rUeKdTRmvmZr/biVHvuPSb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rHfdnSZ6xc4jXd6ePibx+4s/UKvNxa81OZ3hjrOGLn+ZvX5mocw7/U8ehPeeJj0xzL6x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Ic5hUxdTmHMvrMRz+5h16Y6SukRl1BnuwbhLjE9U59BmJj/4MHrGuPU6emOkxL6TmWwY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zBxpx3WpiQDBzj/sFJwVG9OoV1WKJhPauA8K0dm6f7YIoEit2s/UTqNxlw4wLFRt2R9b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treNxDB2zZ9xwyRSpf7qj9v1Mpso94afsJkzWaTCGvRpniCE9Uv0inAhgT4ngjTqr61H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o7QpWt5W28WYrcQxkzqAcpRWBSi+2Y7Mq3t93p2MQPdDctpiElPUCYk8i6Xq6rDZ6ET+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AEZCooWt32PuaoPHT3I9WRfyf4THQooXUsBfaf4GEVXBvS0dZVbl4x6X4l434neXNNTa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MTEv0/bQ5nj15l/mHux43ifM0V9zuiTiapN/+Pb4jubmds83e4+j9xesZ9N9RrtDefRh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sxmbhxPxJm4Q3/4H758Ee0YD6MxfcTTc6TtCEdzCg4lP6mO8qU+nBziMuahPEzHcyJl3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7WW46DMqbqWbHYioec4OPaH0A+1OkI8MOYGms7zX3mBG7l/qLEtWFkWZ+KbnHExATMqhO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i9Ig4L6svRyLxHFW4rnpFwVLtljREznPYlsGkBuEj9Cb4fmPTQcgIDKTEDTBltJLsNT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fpN4UxnIQnFJcBRit3iIobiMD1K5ilLVShWEYALuX3KDeMk2OIXZmUG9xZZq5VKXBxmC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tY07Q5ESjU6z3yRW+wipWwH6jx1pwayFjXLfMt1/zZDR4lczvhKbLjWe8C/MehN1M0uI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UvrHmLqc1EpQqOo1c35jddf5njLOO3MeneO8S70y+CPGKjP9uPW5xz7TYZz3Y678xXNf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v6OsxZtK/GNWBOdQPec9I76dp+pqQ7zj01xPqcziPMfR9bnHeeY8elwZiXHiP5nMv/xz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nz/4ZXoM1/4/H/jmeJdGZeZcWdY6j6XLi+o49Lwenn0ugBqLORcatolipMuczoJXErEF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us/uCGCtBRqUAHHp2qlKeYs5wNRJfakzvRuKp04d3BDQ78K/7jFC6g6q0QU6QlcZ5fmJ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5neOjXpDEDUNcwPvOvmc9WBAOWoia+WIj5cw+l7tDwL+oTraLcPsv0ywYAOsLPHSFJed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jocy2Z6um5HTtDRfG2uoaqR+EOxMBg6wwL7FykIHWD7YvUORntRGYN9pW6hS5fJ9OpxE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g7yeGnsQ0gOGF6wDm5Xq58TmMO7pr5zg7zUjMHPpok2e6E3OPTrmLMYvidZdx9Hj0Aw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eZvOa36czzHc6z86cswmBOZxOU5nLU8vR8RYd4amNMeYTiZh6DPlNX9zicvpl1HZNEXf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fW9LOsYdmaGncfqh2qHnHabr0PTGYRwwZJYs6NQiGuiZE6zAtKrgRU1U2vaZhOCx32Gp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JMrrERU1Zj0FfTneMzzG8vEBUVNcRXHeYOkzale8NCD2Sk4IqK7M1uLhO0Ml7TNcxi23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FT9SicDtAvI7wexLChiJurnLcaONVD6Ny9mlAi+WxOIzXjjmFMXh4gh0ho1bxNI12l6C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LfeA0LAvC1qc5DuO+lRMrs3iZrHJ1JUPCZKkxbpmbXN8xMwHMvySrhC1kXcmLL1KaBBC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UAdcCFdUwnRHBFNGpQnbgGF16uZ70YEzK8xqouajHnhnMJ5iSh7RWs7jHep+J3nDzmce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oucQ3ivTz9TVDDN8zSKFXGhhlSAoge8o8kt1ntcsjVnWG8xXXiXc5NwpOI1HmsfcILhj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r10Tn2nPq+84PTOyG/TpLnEv5h6kfQanGpcvmX6b/wDd/wDs9R9Lnb1rMr0Jp9L+JxD0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xm1/BFXaMJhEbJ0INwAErXwwrzFKYGgfcxGy58sXG4sS4e1oFhmlCWA9EfcSDzQaeLIq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rK7lvolzKviumiUsYK7TX3ERd1uFZ8DbDQJ3JQimy15FmHVw8zI7Q4n0hlUx6AU81CtF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SmcSy+PmE4ndG8YDjP8AthXWCq9QLKnyG4ZIFiyvZyRJAVAfg8r9QXqXgljFKdJZPYh3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HqqBUDaJbGDrnQo29TLLNPe9kI5ZsaEvNteINIvB25lXoaPEC7OOYTifjpDEekfErM/0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8dzRn1Wc+Yd46huGoBpm3jNu0SOiPT1wo6p41/4fb0c/dncnaZve/R+5zmfbZ3h2i6+j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p6N+hqfLjBhuHEYR1PzS1Y6yse/oRa4nM/2d44XmHWX3h67azXvK9HpP8wynW5u8Qx1v0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3MH7SlHxK25grOZ8wnLtOrxMa8K/E991nwUFnUX7mExFSqUjvApb6ehULcNRDh6f5mna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ceETczZbIQgw5HaKNKh1gKJUvcdHdSsX2mk4gq7lWicY+4HTCTm+0I0TzCnDZcsqlG0W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TtBgOe8TCrgWlEOrsYmsLcOhU8RQptJ1FHMDBaP3BC855iHUEtN+ZlprM0OYOnniOBzC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XuF2tsh3tqAWcwMS006wUWEuErBT2j9S4qjdx4eRS5dUfXpyZoXsdTV3KK+3dispyQ3D0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MYFX3jvbN73O+bMXFDrcSV3YzlD79Kxi/E7ajrwT/YnHF8TpqODpHb+Y7fmL/qjqrqJl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Zz4ji5bmz1EaWC5Lgm7IB5lxZNzTTPM1nFxdaZzuOp9PV5j99ZzLs/mLHcZxPz/44a9X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/wAe9R9S4Mv0+f8AwTj1959f/O+v/hj6GvTKYLnQ+KdZfEQlvyIDw785NMoR25ZlDFbg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hHa3dGMiKexZ+4mKyXTQ4xxBYV8S0MsZQy5eHtPoZm/Ke+pr62w7t+kIBwVKaDX+L+Ll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guy/MD1V570RDZLnXYOCWK+RG7qIsZhjwWDPFO+ZULUDzBxLRIJdwehjAufk6S3NCp/O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DBvcFCM7C0dnHzDFLh7yhKNxyl9YlHaGaBRUp2SztOh0Nr2jlX23M3+5X6aFm/0EpgPJ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2SkTiO4pqm3v+px2iycxVYrdBftqE836Z7SsTnxFz6fND06/16GPoM5mpx6Eal7Xmaxn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65/sR9ozXzmpUZ/s+jrj0+yxgpPwl6h6bc25zhqbOPUZvdI2hr0vMNzDc1vu57olx9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/tHbUIQ5u5t9Owm06xl4hFG+/R/q9DMSJPzJr6PM6ENU94d9IFeJ/EO/RmInaMpxU+8p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Me3Fh6N49AlT1h/MeczT5g3RahFCXRMk4uGcVEuGyDPEJaNF9mYgK95vXhEKlsNQcaiw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cQWRS/pHMTfmU4a5laWe8QOeOI1slXGGeeY8aIntqBTnzAVkivEzG2XEwN3GbBiUQp7Q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OWYrcVFLBtutahu9uhEIA74l5gd2WYuntEhKSzopgulwVNjBDmjECzIrYsSX8pzMWpkp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FSeCNiZb6QFrxaTcz+BmYe02hqOvSzmVHGM3qXg6mGc3PBEzncd9vMxe8xw4niZ1qcTr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NZdTk/Eu9cx29ZxiVjLua9pZuDlb8k5qU2ixJmf1Fyzb09pXpXpk0wd5l+ydYaxuXbhn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P/DpZzFz6canGvn08zp19eWV6ccf+Kv059MQl9/TicZn49b9N/8Azv8A88Tidf8Axz6n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9kOkCDd21L4VmrOAP1NFRYfEs1rDKSzP5IdMui1lBGBoerr6qXDrTGKtl9Qn2JIq4OUd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YKzQsvmZkSglcmMZrA6CqIvNrLjrX7RqreIdCCqVeM+7i9EwlWUxnFopmyEQTANeYPre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ZaQt3F6fll9faaD3hmHWFVqJqrVFgE9xbNRWVr259ksU7bop9RBZg02zjJTXWcHaNKXA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oEdVqKBWF14A/fMV+6BsdLfB08RkuOLL9S4BrWX9Q3hTmS+yIwgi7BmKnVbp+A7P1HeP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Dn0bXkzzuL3iyyP2m56D0Ppv/qsPp5mJ7wjqI30lQPiZzNx5v17J9mpyziMe/wAR1Dc+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7ps6h2LlF3zEjrJOYIncPXzqNzdvme5HnE8w8R7b9HCdxOpCE4gfMfT6IZ3EKlYjrJBY6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6+rqfnzUfQXPCorg5YaPhh+bcy3ziG0P+8VUGjAAUYlopxFYh/SqbzJwdyZ9wF3BqQ31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GwOkOAiZmOXMFCpkzEXpNItWwqmqjxwohjpUdiusA5amSpnvLjl8SgOE2N4ZeK2QYx9Q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JzPmadEJJzMiqPMTDftcHmjrHniZalEqlm9trHLepv2hoiLIbiS1HtLRZZNQleJdpp9t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lIhhlQoM+0rpWekNXsit6zPUy3Z6Dl3jmrilZgArHfdE8Rcw0roY5XiJpqakyP0zWLBm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zXWJ3iWz5m3N/Eu9anxCr2srpdxyveWV2J7e8TN7nbPO5+I7wYjnpOj1nGszzHu7iRri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fUyOX2nmLDmVWY31jv8A8P8A51Zjc2952niE0/idE+YbjMenxUauY6S5rU9/T59K9H/z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9/8Axx/7v/4n/vfqQfMoaIKdKK/KR3Or0PXSZbyNfMqNcIcHiNCN/mheC5OMmH3UE5VD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0z/BBPswIO64BQKvKKsN3iVjK1Hez9wfBg4AJ83Lk7wveV9WB1Ra/Mu5yj6cPd+oQwIF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uOEE1EayT3vUYZZtsJ1pgdxG0XZ8K/UN5hxrmbHoYjUNFPcZkD8wjuVXWZPPmcFadTUC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Ytblow9dlNIQteXV0HzUGerA2iJQdE/pKYv/AIcsK5joCMmrNUroRhoQCEu11ZDTArO4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8TUuccjBojt5G0wJrdwn6T86cvp8Tn1Xp6Id4mPf0Cmph4GGV9Pibjz6p05xn03v15n2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0ubveKmGonWVdyjM9o6XtNkMk16cx9KWOfR3HO/zKZqM3+6bQ7w1K9HWdz7/AKnpP9cM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9ZxVsA8R7enCYv3Zol94zKKszAAn5yC/ZFqC0aSxW3UZ9ZS+ZlxKuXZ+ZpDh2mb/AMXB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D8xcMGHA6O53My7mfelzF1Z6TDctw0PaY8Y5qd/6nLMBcdOkPNTJzMcbiBKxMowJhqCu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Z7wE3ntFeXcaKmN3DlzFVuJgvEU1cdu4N6l1B6sBcI3xM63T0ggzcsbGI4XibjEji1Em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lK1EEzqfjOZMYxOsB89IY1FlcN9R2nhPuYB0Pwi5miB0gfUq9gfcOsWLjiLfiMZiWjUR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difUtTpG+8d6jhOkpmzmdRJ0J/ybKNXHEufU5m6avjE+d7juDzHU6X71GtrdTYj5juV/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9OM59Bv0+fT8f+GMevobj7yqPRnE3/4/2p9ejOP/AIv/AIuZ6f8A6OfXj0MOpRnJL4y1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FXiE5ytj6hC4IFFdJZZgsy71EVdGX8EQCdJUFzV1yfolY6sjtUGw0hPSFZCxePMtgaWl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VwMfdQY7+7qsEAQ29C38RLClVU9lwlSiu1zoIv2zo4FEqFkUKkr7wSdFFlR4J0QykDOf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deMxbCABQZ4cKuKyQphuazx0magziVd1ggrXXtNxMRVqNNCp2GJa3ZezA25mobxuGXEJ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SQHQ9iObvE04nMFtv2lzZ09Nb1MJct3z8MaXNJ0XCcvSOZyTz6GGczO82nEN6Jx4jjWY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2n1H1VoJxPxPn05n2/oanzFzKlVPtejSP5lTzAMzYnOesvmeJxDfSPrjjmPM4mJzMPAk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Dc4mT5zsuGar011uHqjufM6z6nPtHiadUPCVNQWEIbM5m3vPL2jCZLq6JQk+BbeCGJ22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sTPzCiNUIGiDTUJErIxdnDOqdA4grKZlTeJ81MEMN0xK7z3nt9ArBDn5mUIDFMRVbcHW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k07yrrfeDZE6/U2LixbZq3mWXd3Ll+YsySwYcxZrvKcL+YRlH1EhZxzFgvVgrlcejcLK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z81MWbsYWc6g4NdIOYyq9iiVdD+Zj3FHcdQiNpZ9Q1XYPt6ZEdNzbK16L7T/ABM9Wdcc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xVRHFajt8zpHGpwnPerj7z9TmV03CeJ99p7xulfiMvtL1G7MwHtN38f+7/43buEa9vR5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nE4pmptz6Z4n1HPWfEc9/TknzLntMf+r9GP8A55/8V/5f/wAH4/8AqTK+cQUUIbXlDlbc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iY4ZtZYF/mCkMwF9JYOjQzxGYlOPojxbzAutQ5Bo/Ezit2dFVfiGELyW9QD1AQ6OkIQt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qEFoG0o9oYQNZg4wzVEqpZpr2/MTo2WUjpBgw4jwdkJUPjL7EcR3BT5BeAg5bmXpWYbn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wQWy3mWZX+oOaOJpeZeNRAd43pz0h9EW+067nMNY3DJBLrmbs3UQOMPbmdZeX0JzGqly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HS6SnvOucTRn3vUnSV6M/PMzz/423HzOf0YMDEekp9G79KvUfR7elZ9bPTmoOo6n2ooY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lZtB/wDDqaoyG581NiPrt92DL1geYQmicTL3zS6ZVVjE7xnErM33Xoe/odT5n49N+NSE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4uqgtIrHtK5oGifCKyXM13jrrGga7Tl4m+5CKZASZkCoB2QsKgK5gXpiLKyuS4jytRxN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zBUXF1Z22YxKbTEX7Q5WZLeDrAQ16QoW4m0bl+sQcajYhhd94qdxc8z/AGZjsiz3v0aa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bgOYFQaOPaVKVrmMdrGWKOrjpaqUy2rxTCkb5i2OIYYbgjDi9sbqCdY8seZn1ItNkyUH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4SK4NzHU4+on1FR4P29DHVy5bg7TH0H53MVh1iXgn29pvvHHFy7b+Z3Y7iVqWF/iPePM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jnmdevpwxoI6njc4bjx1/Ud8Tczr0v8A9Ppe2J3nFvMe8H0d94axuONbnE49GdY1c8zm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R/wDlx/8Ag9v/ADz/APIhDAsN7tQskqu4JYAHBK6vUJdblfAG4+Nr90HLtLxuoCxzL4ih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hW4XVWYClG9giv0jwilfNwsMnI8QtpQ2S0QctzwiJypZY4gs2DMcZwoqDxMG5QdjaLe2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AEWYq3LGiKGr9LoAtY8mwVgmzUqyNf8AnU6fwfwnUDx/BMHhy2fkhh1PbMzAU1G8Aqky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8zFn4H8wTw9z/M6f+rvC4f8AN5iORf8AXWCmR8/zQZr4IPuQTqi4g8sMaJ9SuMZnT8xj8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bj6IamjH8icsDNwO0SMZieXoHpmu8b5im12YT8TificeirF+KPpuMvQ+lu5yQ5/8aPJH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65jw8R4Z1Yr3zCcTj0ZsrqTQ6dID7xyxPQmLd2Ut9BxBuEJgvecOZ0lTj9RxPmDK1L56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MJNI1uMouvRxUvI5csLyw/CWRQEdSe8XM0ldj+iOM1lcTQQxwZ3HeWQuVA1cA6zC1MAJ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tFXm4dU4cd4GC9RL4lBRuWUZhID7mpc7TDXESo6ZLnKNRA1bFyBb6kvY5gpQa7xtJxM9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z0iuZP7lxprMpaJc8wc8wb3mF11i0a1Uwh4QMFtRQ4+Im6bl+JdSwzMWoNneJc2US8pH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gDcLeYXexqPsgU2vJc6xXERHjnN9p2T/AE8S/wC93zCiXMURg1K0ZmTPmLnAEZoWNlVU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c/mGLGLbOafqV1JydZkDFsSU0x1rE5jnBmbrrLm8YvUcHaOOcTzLiKS26ns9L6H/AL46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00/Ud9F9eNenec+iz8S44NR6+jOITn18/wDoj4/+Pt/8X/ywJp9KnPaVOP8AxUplZlMr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6LmASxmz8Sn9cZX9QkWXqBM9Q+5cMM2gX1OrpEoq24IpBbF9TD7qUJIX9VlYCDST0F/q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YZt7pl1VygPKj30QsCFTuC4AegqLLpdUS7ZK4Q+ItjDaTsm57VizuXttZlKW1t2mSLtF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JZUwDm45AedltvETRpOaP1Opvb+E4qHm/UF0pRLEY45i5xBm9zUuxTcQCoDMtGoTMpxb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4WLqrsGBtO7BAGm6UgMURq12xyUnYw5HO/zDn0NYJc3tm0InavR98/M0PTr5n4jpn2E2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p7i7mA7363FjPy5yjGe0zzNJo8JqnDMX6fUekVHaJWS4SpyQ1EqfkhzOI7zPaG8k5Knu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09465m/z6ONE5MfE4lx0zFiHq1D6h1huV8em50ZxubnEe871cd8TSH9wnMT0denaIVUY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xWGFkhl7MEUq7tkeEY04SH3FqZBc2ugfUwcwtiFBs3zFFyrxmomUTF1MEHdicRzM2Aj0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QVneZt19w5GVjrrinIl9oHiI0OTcxEuLEfipjvUUO8R8R2zZ1MWpbfaJMA+8vdvMee0O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qIsMTbvLy/cC5o3xKlXctWkgqlJhOIB3qIixM15eIjARLysVXSKi92uQtLhTFX3CUZWh5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5gjmz4TK/lgCt4LOGNm4685G0uD9EtC5mFo3DEzHtFl59GGJxHjpHd8S+87MfiF10Z2+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c3vxG9XmaO0Olx+Js3xHJbLbrMw9fEOr0+IYOsc/zPqdMZlwG4LvvMaq/wD4bjMZbqEv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+ITFz/efTrfmXPHr+fTn03Nw3/45nj49Pf0/Ppv0r/37/wDwMwKjk16b36+PSvSp8TfT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IejrpK9Pb0ZcnIPtCGXPSWcD5lyxHSmUJoG77Rdal+kHmjrwNvBCOKfewB+PucvNREha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qFPF3aCuwX2zKpj/AHSPQiwiSqWvEUqKVO2VUoNcEGCWj2gbdZPlipMBj6nxK+bwe8r3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aiixBm7zoX+1NjiFaP1LbzC1blTUuiUI68IC/eL18uldXMAfzf2lef8AL3iDi87fyi8X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RplRrWJhIpK7S25hyTE24glp2nNxeJ3DFTxHvB/q5YMEc1hqaRfKm03Z39F6TI6TTy/8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mHM+I+jGa2OtHp2lZxGMfMw8KbqcTXoPMdTr9ZjDjpHfrtm9G3q/E09YnPpsoRPRq4z/D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D6bZhBvXo5j5I636dLUatzDPpXSc9Y6gwzwmQS57xZeZ0mCwtnbDcAB1f4h98+pzKxKe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Dm1VfqXxOEV8z6dY80sexjYoqFvdwNkrlUNa5YuEVvabqODtLyamAvpBucC8dYPhKrzL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zy7YXbVS01EaXpqLh5cRtxdXKpq/QQ6vmWwfQyXDWobtjWPQz3KVVzCl34gUSVRKZpZL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/EB6wsbHzFCksyLTO4UVZ+BwlZK2cYINKtK/mO1MrDB6MbzG2/c6wqO8xjskQIz4Ai3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pMDzmeS/ogahVlwlQYr3mQ3POU9pfTAzFwqOczijXWp/szMsP1MJs01H0Xl+5prU76m8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OIwzNOLjeCOsczlJfep2sSgY+ZviP/xxMN8wyzmX39BHXtH1GfaLEoI9I94evGfRO3pxH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hD1fQfQ/8339PHpcP/JA5HAhqMi4gZ80zFADLFJVYO6PeVgTC70gF9CsNBTHiwT6jFLo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B+F94L4thaWq/Ezv/wALHRAuJG+iqorw4/tNo6F5IRXUvEIBMUVhbQQhS0HJwFY/MAXT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8HoKOKPxB4uKVWuB3ELHvlFXGN5j0yC3kgskBMC648xwJQUO2vxL/AIql0/YggrB8TqNx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CjIlKi7lzCorx0YOle8qmQBflF2fbeChkQHzWWdDYoaiW7cAvDmqh/r9eb9F6Run8T4n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BxOmfd+ijx2mmH0NsRZp5+n/AGPRekeZ+p96DlM/+HUcVPrgYR4nMYxn1c5IEJz3gen5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sWXXoDMzXecY1KiPExrxOB8Ttcav0Y83OSGHn0PXP3+nzGPUnx6PJGDU8TfiPM4mcHgz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idmMVTxBQq1biF4pMPJhqcRAuofXpNszJo4ovwzb2nfRO2aPzH9Jdw0xEJ3Ic/UcslTm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HOooxoErPowpuDi5YuxEcCw4XvpCqu0uO8cUWezDJUDuQdmbgZ3Uo3DXMTxDaMd9oLgZ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m4SC5iTBv7m0+U27xsJuvqblWAwRgFsK8Mwt4mCrGPdlQKsQ1Lg5VLm+8ZzDpJDSn4mx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a8AV2oonBDa4mZliELYAN3EqxeDxLZ1X5g66TJJXwjqc5V5zK/1zqctVMXNnXpHOWH3K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o/E6bjz6J8dI73OL7zmaxiIAzibSezOcsd7945MvxHe444nZs6StC25vn/5DDENjOlTW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jO4bhnXpy8emucsdz29GcSqmp5j6vme8uef/AMZ3hNv/AA//AAZ59Hfo4rMrH/g1D16y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Ua/hJwlr1/PFaOn6imtC3fljDKtv/wANQZQBHKwWlHvIVKks2+xiIq/1bCFh1ir6VM11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J73mGnUwMqGNqMy0NtS/g+Y2AYVHwOJTjUiatdtHB0nbgpFj0uLBFmK6g7qAXbtW6C8f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1a8sDWIvT+sPyIbEWOWtXXMDXeh0vi61BuRazzryQx0uDKt3AVLNgLz1zKNyMml10hxf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4gnAf52hVb7Y/iKz6AwKL1EUJSgUBJra77phEC9l1Bsgw5uPLHBGP4g/2cz9oZetQupp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PshaHVZu95tcz5I9Ga4jpqXOR1m0Zv04jPwJu8ejv0Yza7ZwTjHpyQlzpzQijd5nZhu5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THSLvmaYPhmhpn+Jt5nmJdxMTFuggyMthomqlWVczMuScK1UPPtPaLH2uF3M1Y57w0+m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yc8NIbjDc0jH/HEqxlBtaGKVLluDsSnLA9BgeTPM2My5jkfmZioqBq77TIM5gUUS1rWo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Yc5vpOAxe5tBmC+JgtRqRYawg1VR05mdu8LIo6E4iES21bHlW4m0HGvaDm5ZO5VoZjUp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LOetYj1CAw7xUJvEWpkXfoCMeYDwRCsVE2s7z7Qotm059/QBGial+G+mZwkvcEVXfEyF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4vUcriNmu3eYWOUFBe8BqBsPYr9w3tFabqjKMD05iMa8aVzKQMu+GGA9OJBSpibMBwW5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cTgxOZTeoUuHPcl4tKWLhmVzmdHkzU45nmX5g7xzMmLmsh6OqnGazKzqpXOGMcxon+3O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OIzXxNT9MJ4nJ2iZhif7EfsmOYZUOk3NUvGfRnM6TpHx7zXrxua9EZTzO5czLZeP/L6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8//AB4nM4zCHicYntHf/wAPErr6G4Q84mR8/goX9oIS4AHBjIUHykvLSu3yczNa25wf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G5cqq9csFPf/AEl8pQXQfLB2gqPMt3TaPlgQ+cQ8TcFF4hVGnCWM5CwUp70RQL0MwKOW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CeyLHq6TU9CbzVTBRoV4So+YaAqOpwx1vBQfIQ6oJLrFHFF6itVVQpCYrzMQT5gpsJa8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wxgtNYeElFAvFPEWFDnKUmNHpgEgdNZxyKcDDV7jvsBhphrtLLg+i8+j6QcvMwhuFzAn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16PvRfPp9xjSnE9vQNtx7ehKj7TJ+Sa/xOsfr009Mz4RYenE1z6MeUzqBqK1usOo4l4h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z4R3D8U1Y94ajljuGo55J8ERVCteh4n59Am9qaGNEPR3MVPx6Q7h6cR/6R0Q+zmLEhGM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pkxFp3iLjzBoDqjud0ddwftNnzFQQf6BcyfaBUHHVC0hhZqErmVihABfHeEFVmKizjUy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lrYIJdnUgoJYe0cM6zGgWoyjXMohL2zXcVuPTPTMOTGYnbMONR1F5Z3Q18TXuFVfPEV8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chc1K7wQh9pvMb3HfAxXSFsB7zDePTJjubQvqlSxC8i3MRReYLAGPRmCHUJcGDHJ5Bo7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TdkpOkZTpaj9pZZFIXBsIjpzAurNoSvgSNMdJcDMGqrPaCZVUdV0YU694q/0M8VMcbnXD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Ljdnaa2hHK1KbvpiCdcThJ+IuO9R1rPiYxVd7j4Jx/ExXciz/M3z8zUv8ckI4txHx/U9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D/2zVDLONQ9rnE14jvLQupd8TLPM95eInrUoDxDN+jH0fT9+j39WG/X2iCkRAc3FR2D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P/rb/wA+f/lz68f+eP8Aw+h7+neY/ZAWcgF8RG9Iuws/iVTnUzoie63+BGdU9FzTLOEO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8WYDgTL7RiLgXqJiurglf5UMNOWz2gDdj7YQ1BJyJ+kX8hHqrU1UrO4ZgpGqenj6NPS/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G6Mv4mGAaehDRXLGIMumLpfMo6gd75OmvmLou2c6l98Rae8MsLl9INsd3bZqnLtOXIHv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/VZ8h/CFS+XxlaRNRUfpLxN8Q9GO46h+CR2TaVJeJl6A7j1qJMhWptAxPc36NTrHXp7T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K6R1MvMQYR79I+j6bfCKoGYgNzi+sqVBnOPiXZjUpiIdCe04YdQlemC9ZzmfW9OOJtGM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3CGo6nEMdDvqHWO47qEde8y802PEMuPv09qlM48z6U0vYldz0T0WrCot+givzmIcBbDV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03uo/TN3mGyKibPzQ2HkhWkFFy8ga9oKNLeyXFV46xsMkQrliUA1EaSYgwTMFNv7jIY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nWvEqmqblmkfMdIQe8/E+yC2jpHAuVBMzBLi3Ur6AgUqEfftHRTuG4MXNJrZLOsZGVgT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4UstfJDMDFTmvRe9YuodNnTw3BSaGkMcgNeYmgDKVfh5lkBR0MWpRt1KoWYMrgNTbsyq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5aWEU8Q9Dq6LEu4tEGX0dl+JVPvqGSd28ENpGeV8ojSxRwcsslCue0He1Ypg65hTi4Z6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OOUbLqjzGVX8xD5PRnmXjmV19pzHWoxivGXxH7n+SK/Gib6sd4jiKzcsrcd//FiwS4zm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Z9H016OtzjEvtLgzcvONehOP/AB39PqexPj39eJurpNvn/wAczn/4e0P/AGufE9vTmcf+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49Pj08+j6E6RWujfcDnxnwWUCqNDovfxUeaYBYu22RS8H4+4p40a7sW5qHN2P5hJqLPL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TphQPEaJsHyegrntBHvwxWFCg+WIGljNi1uZoFt6afdS0HJWb3ZM/X09ZtDtZvgdwN22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EWYDXw6l42K0KUq4/wCQsLs4LRXXrHWBiFOxKpg30mYGblBm5u7ceD2ZYUl/jcZdHw/7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rmG+bKS6EZigbYK3FfWAfeXnFw7ahqE86ntNxm/zRvNzVzvIRPQOUTd3KzmdJznMNTT5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DmMSpj5ENzr6fPo9p9gmvqqE5n3D8zQ8egKXxzONQ76nPb0WhNPX3j9+k4Q7S/QRMz6s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jHeKnwBO21D6gNXiGzXWbjqpl4YsDPE4Y/XSXiL2mrpc6Qddx7YZ7x3iOoPgn0px6OoR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kwqwdosYfFH6ggbD3g4FzK8DGD1ht5mdVDTeE+5Yc7I7E4SFOGO9xC8k0ChKCOMELwWR3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qIJjiJjiGyYYe8oMRXEUyVKYOkxHhZpNMz2s0Rc2YljaexN83bKolntCRm4MGoLFx5dv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HWo2pgdIK8uJpjMeMmokfHSGDtlZQOYYcwzKRxcbIFRtPdkagGbxpsrZGh0A1jzqEh3a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csFaaIwllK0N1zXeVS+HSZwDZdxxdNL1iFFm+szbsT7VHCMRtoqLddSIpI4dj0jP0KDb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AP8AkemYZZmcYIdY6nScYxFx9xOMzW5pjEJ9RwXHmM8bZolnN+j3qusemYOdUzlZKc6n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mgv2qM4uP/n8f+HZNHpRc8ZnMP3HbLX2nCXxLtr0P/F9J59T0X0dTn0Nf+lJs+f/AJn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v/OYentPeanieJ29Mf8AjiO4tx9CHEINaQ63Lv2gnKGf3BUOHPXdWeaHQRiNKqAgFum7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mCV0FRM1H4/7SrOEvsTm7T6FffO9/wDCwWPD6lBnrCZOC2DVwwOofkCZnSKKKSciov4l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eg36CPRHiGiArkj0N0tVb4g+73pf8Qagjt/SC8D2P4RadwAhRjHeO17zaGo9IHK9pdwa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7y2+X+qMDZv/AFiHgehxaDXGbm3tgZSnwPxDuQNBYHJ24CpYALZBoie/5/zPtBrWpzBj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AOTX0azf0YMk8zD05lRRod/Rx29PpD1TrmV0l9PR6TSe5jxOI7h8zmPzPsn5mXjnENzn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3ntUxnPoen2iGvCBKDcTEH4jnxOXumaNzSMe0d4hPtj9yntw3OI4MuIcTtzPrzUpmUY6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3ODOWDjZF1mBEi4gvxR6Ia9H5iLOJXScvRGLZtgwEGR2Yd/A34lO4G2ENU7uVmqqPmGFO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tmpbpv8AENcimKjmcXaVpfcTkSLU0pjflEhE+ZaXKAOe0I3r8yldzY8R12jhdy84jXDU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OkS4XcTVpTgiuzfFSomtjC27ZoyQ9ANc+h9zbE0l94OYKdQNeZSp+cDfLFQ3iFWtjvEr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He8RM/ipRJXqiCcUPSEU9FiCUgj2h7olVM+c/qmBGOcKJk+g+8oDfkYbKqPHEAo0cRiU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SMB1I8vewH7jopBZcQ0DjUEjYR5csyYdy+06ose85nXr6PW5qO0GKuH2lUauHdmObmYx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c4qUpjtvfHecZZp71P8APo3sjxLcNEwWEcf+MevMYw36ZY7Jte8tHEy+neZmZhlZlXBL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J2hic/8Av8f+L6+iO3/nicf+dpU5hVwFW0TaOYzxOfQnHrxzf/jie3/jn057zzDv/wCH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P6mqAeSrcAfN+0tVQYWOg7GDWAvfhjvSJVjRnR38qLiBMeWh5zACUg132gANEScaBqJG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dIegUB7ESzLXVwW+uAOscQWhi7ArUC654Kw0EV1ypUULYua+gmU18TSKAD5jOXLitVr7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PXAPROhTBvUNQdQSl8IrurzBxmcxJumECmgltrNe1yoZqVtuBEbTSe+/aVIU43nzk6qz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BnvH7X4s5+jc9HXp/MH08en4mI7M6oantBM3qOPeYEjvPM8wjGNvx6HHoR1Eh+Y/M2u0P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66n4nM+0TTqbdYav01qOpnV0mqoRnMSPMP1fmZ09Jt6JDt6D4p1Gag53LxdTgl+huC1W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bml2jv8A8VCJCwyQfTB6BYOsAGZk/AmL/wCcQ1T1ZVbQ4hiMm+5WfmKql9c/ijXdoSOs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NpSXqZFx4iNqlMTdxxCUubn6JkYhoBK1OYa94873KphLFLnWxHnzNE+6FXEmDcGb5jqK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G4uMxyhOZtBqpeZgXCZZRTUbgbf5lkcgQUU1HGbijF/Ed8wrC8SqN4JddRdcfuYtthmW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wzEzmPQ1Fqc/mmcwVxmOdwDeUxk4ErJr3nBDzLO8WgkZnSEXeXGmLT8IkohTCI4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dcc4a0-bc62-4581-8be2-0f264b2dab6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gJg0DQh59FQXZriaAAAYCTgOrRnLZU3A0DcQkIE0iMLaS91zGIG0wTRXbXIgOsr1Zrix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IEJ1F7ixiRIQNAVX0WEWRLUAxAxA4SiRtovEIJCBiBiB021D0ZtEFFtJcJjEEhA89+ct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jQiQmQy6cxvlFgRBtA0KpBEzuMzY4yEIGIGJjhKBl4Xd8725wlGXs8/s/ofjPbeXvguj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ixuLJZtGc0ShIaEEWhpoISiWNMACCcSSAjVbSulpoALBoGARAJgxJornCZHD0Mx5ayal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hhUjdWVZOnJeNr2UGevfdZxuB9Aos+e6fduvCL3WG54cfQ2r52PqZ6x5M9D4uupdwstz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GzwNR9AXgbq9lV5O659A+JOOwudJdypt1GpWazVDYzDHqM5EOxWcmPTgvNh1iXi1d8jz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ZGvJx9YJ5BewUvjo+zieOn6uB5g9IGJuHi9NllUiwQMQMAjKLKJqJocJDEDEDiwUSRRf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whOJOi2ArM+gABuLGhAnAspuoLKLKjS4sbQMQFdlRbRozlk6bRiYAhiCEkiUZVFxGQxI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e4SEWEQbiEiLJVWVkdOTTCrsrLCLJEQk4yCi6klozaBEWNxY0IkJkcunKb2kNANoGIJI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0CCQgbjIVVucq836DgejipRfq5fUvR8noePvdlDOtDi5XOEglCRKi6gunXMYgcZRGgFG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MorJAiovoXUDEAQARgiIBY0BGUSE4TVV2QTgZ+ly5rqX5tEjx7M6xptqJOEy/PqZk10O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IhTqrOHqyzl16cHTszYupllyVdBRx306llT04WcyPUUeMo9WL5R+skeT9NbGx216iXH9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CrfnZ77KnmdPq9dnjZ+qieal6Dyep0LOZCzsz4F1zo7OrMrKJazYeczaz6yHmbLPRnCs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4vTVKLLXVYMQMAUZIlm0VBdmvJCBiYxAmQIwvzmh02EnEJCBkWRnXMoshE0OISEDEDhJ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03DEDEwhOBKtsquzXExA3FjcQK51Gii2olOqZISJEQkRZCcGShOotcWMQDQSi4lenJpg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i4biEqbag05dJCUJDcQkkEiLFmvzm9ESREJOLBxkSiIy6cuouaVSIhMQNxY82nIZeL1+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8fZHa/H25G22jO73Fkp12EZ1zJUXUlllNoxA4sAEKMoFrSJEQItKwBUX5zUxohogANNCE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JBCcTn8Xv8Ga36smqR03VFVWihVKMjdpz6bKc++mr+b1eBHbsy21ZCMzgqyGbo6ePfY8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NdMayctKK9ajlznKK3aEOd2eOT24t9b82qNnHnqcuavZEzbK9Rnd6rLy+5z83MbZrzs/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2nZZwMHoM+debwevrjy3V39GvMHpA8JPO5mdd9BOzmaTUc3cWkGTIAShIz2Ko1me4kRC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ZTfntLCITK2TIsE4Do1ZDTKmwkIG4sBBC2mZUyonfVMkRCTrkSSCNlUzNbUGgQNxCSQO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7xiRIQMQJOBdTdQXEGTUWNxCQgp0Z7hoiE6rCREiZFkqrKyOrJqK5VWDcQkIG4sjRdSb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hJwZJETNrx7CwhIbiyRF1KUJEsO3CYeZv5/t88u1xfUan0p1Q8na3K4NanEidlVpCdci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4xIkJgICE6ywUgBAmhoBUX0LqnXJJxEsE0jAIpotEwQiEoTHFoz+e9F5+a1as2mR12Vhm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i3ammFkUny+piWEobzkdGTOPn1rN1bI6dSqrTQjJMqo1Ul84zFGZWJzcDlIhxO7xZV0O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jC2EU6qLwUlUce3PKOxmfH0shhujONezJssyVaoLmWmJh3UayktD4rLknXl608jOXu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2JcUO3LhkdzV5lnscHNyy69vAK9EeeSejl5pr6Vedcei2+Q6kvRry4c3tc3JI7cuGzuy8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NnqKcPSzc0cWautp4MjuvguO6cIrtPh6Y6uXbyyW3zkjvw5ELe9Lg3R2Dks6pzN0OnThN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V2jDKNiyI0zzajNflgblyd5e87L1WFkFA1UWUlkqMx0HnsJuATIArKZFmbRSO6qwk4BJ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cespsz2k3WyZAJuAOmdZsotzGggyTgE3XInAgU7cO8HWyZBlhALJVyqWLTlOdh24/d5p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RXOPm60vFsmtQmStovK5VzJ12QK9OTUAgcosEAVzgWuExpoUZRGAKi/OaUMi0wGhpoUZ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TGminz/o/PS36s2iHGUSFWzIQakbLlTpvBo6bombVn0iUonMnLQt9kJIUaM5NjIVXVFs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QOlxuzypaepzOsaE0lbTCMkVX03AAKi+omDqOXXnlw216iWzHssrjOARsRn0VXQiQfno6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MS2QszGpJmd6Wk0ysymmK0xvqsgTVkVNCG0iBQDEAAAMABDE0jbWlJIACmIRiIARZFAA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d2Yl6+KiGdbXhaaVmDY8KN8Mgben58OpkzhpMzNJlRteBm67lkvrq/Kmb1DmKuo+UHWn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50PKapfR83Fnzelp4TO6+Ezuz4TjunCa97XxuvhkOZRXdlwmbN/EkvbOK47C5PQTfj0c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TxZnYfKkdSHPlGvdz9pF5Y1tOVI6jxSNssbNFVczk5lL6Hlf0z5l9a5b1ToPP105Z1S7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lCRZFxKdOTWAIlKuwiCHXOBZKuRMiAnEkIFRfnNMoSAaBOJJAKE4FrQAIi0Ek0Q4Xd46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XZkiuSDpST1NAIlFhRdXIrBlAsS9uUJJKi6sYMjCyJOUJAAQhOBY06jzOpzYo63L6i2g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trsAAKraibTpU3QOdtx7ZVpqtsjCcCaaK5xlEgD4wQJZyqCUYMtIMkhFllNkSSQ81tNX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lcbys9eylcctUkxPbKsEtjMptDCt6s4z6FlctdNpy304y4l05VyY9dJxF1bq4h2mcM7t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Ujh1d6muOd1HCO6zgndZwF6CKcFd6iuO+wjkHYDjnV2nnTuhwn26TkHRdnNOjGsBtExG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uLKi0qpzCt2BWTRFggDtE0jE5ZwTRkSpODiaiK7qA6nPjGWZBFzpJbHUy2VKjsdTyaze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NcsTNxhlL0Or52wsszz9XG37B8f+q+fraQOPS6sojqW57qldn0FUoSLE4mfXi2DQBbT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MBoE4khAUX0F067AACLQwBQnWWtME0RAGAQ5fU5ZdC6qUlGZdi34ikuib4tWXuLJCZVZ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491pa0x12VhKEgjKJJwnQBCrsqLWijBvxS5unzekWoSREEkIjZXMAQ65xHKLojKJz9eX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1xYhCYEhB8IB9uSYAwgEU0BJ1smosThMkQUtpUiVlYSdbi1QS3vMGqWSUaK1ICMVm64l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2GVHRfOa9J8sTZdzmvRnzHHSpyVnXjyoHXOPadKGUXdHO8r5Z0aDNMvVQttJQa1Uyx1s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aKJ1hKpk3ALK2lkmEYyiVXU3VIHBTdSaZwkNDiibtql22GTP081N3TkyGp1zs/WVnMfV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zI92FcOPeDgU+kos4S9FGvPL0NNnEXorV8w/RxTzx38VnNfUVcw6NaYnsvs50txZlvSr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087FjfSu1daOjpouR6cukqlFlgIy7cO0AQXUXERAQnAdtNhMiwi0MQOi6kstouAENAMA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CQEgRHldTlmyi+qWNkJl+TXkosheSHFLwYAiFVrJJoo0Z9NNohwnCoyTCMojnCQ0EFN1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GfoYdpMAgAABGUWSQBGUQlCdEZIw6Kb5bZRlYUXVRMEAAwD4UM9XmQwQxEMENLFsEwIy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TAABA5RCx1Es1EGJEiLAENxYxACAAAFA0rJuDpiJZOE86YKAQSlBjcXEWFJSFQwjGUQB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nUyZW4sK0SlAW1Ec2arVbJYCN13MUvVtz38ujshYPPqzF8lIjIZUWRCZIMuvOWxtgQJB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rVsVhImQJhDProJOQVxuVZ9NWxKTVorBs29sp7ebZYUaoHO6WLaKSB6smspcJFoiMm7B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REDhKIp12DEDEwaB021Dvz3gAIAYAq7Ky1xYJoSaJAEeX1Oaa6rq5a5INGbTTVN2ew0N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5CUZiTRRqy6qYA4tEXGQRlEJwkMTgpupLJRdGfRRFGvNpJghKURoBNBIAIsK7arKcZIy2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aiQmIAYg+FuJ6/LJxBiBiKYmgAoChiEbixkSpCBiBiBiBiBiBiYAhiBiBiBgAIAGsRki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AATASkESQIaUTAAEDEMhAKAAmCaBiBkQkQCx1KLSoW10SLSRG++u/wAnqdkLYM2vKt1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jkmFGiiroyUQJMrrtgWRsiRU0VTUxEgjTohSc5Fa0Bl6eHt2U6bLah2eb16NFNqWQcTH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JrKHGRYBGLfz+hQmhX57yIgIyiRtpuGNkG0AgK7KyOjNpAACMgAFXZWWShIcWCi4lggX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LEYWhIyaIwL0CaEwxbIyISQOLCjRTbVggcWEJRkEZRFOuyGJ0qraosaYVWRMunNpJiYR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EwptqspgiiUZFwnDqtqGACAkIPhQ16/KMABDEDEDEDEDEDAABAAAQxOgAAQxMGgaEMBQ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cQYgAFAIaAALAAABiBiABDQoYgYmAIYhWIQEwEKAINIYkNCVpRlJ1XGhjl6OinR4vUXV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xmJsKycUkyVQp0UF0LIkWwhXdAsjZAipxK7I2CcpRBW2VRZK6oGlGDu8fu2Kx2Uurzuk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DHtxbgEw15NZRKEiwAxb+fvBNBfnvKwBoRC/PdFhEpkWIAITiU68msEIGpCEBCdZOdcx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xbMi21yREAtnXYZZKwshKCaXFiAIuMgTCtuNXpoYIhKMgTQpwmAAVW1kmnAmjLfTcTAH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oGmiqyuwaAolGZYAOucAaYgAAPhYj1+VtACBiBiAEDEDEDaBiCRBkkmgIpuIMABoAAAA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EDEDQACGCGIGIRiFYmgCGgGIUAAQjQAAoAAgYgYgYkri0gIBClE1LHRn0l7sUdLTTf4/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KXTUgY0jCyBKSkQpvpq5SUQbCMbIklMqEbYELY3kZTkQvjprJfG8auDmd7h9/UJkg6OD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cYx7sO2mJhryayhxcWuLrD0Od0ATQtGfQVuIOMolV+fQMQOUZERA4yiU68ewEApQkAId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JNEkAZNWcBNYsCco2ma4aKFlRpIsYgjKLGIFXZnNggboorVKLhoKjOExiIdVlZJxYxBn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gMAQBIAaEVzhMACqUWWCY4SQmmJAMA+FEH34yIhJIJJKpEQkQZIiiZW0mRRMgEyBZMgE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ZJwZJJjEDBAAAACYAABYJqBoVoQwKAEaABCsTAQjEKyJEiIMRTEQ0ACAAATAQNIGhDi1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ZVOEdbVl1+L1uyEwy68pfJSQYxV3VEpxmQo0UlpKIlIBTYnIquF0COirURm5lezPtrHd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/C79DJBvw7qqlGSSjKK5NuLaAA9ePWZ2nFgBh6HO6NCEhoz6CoAE0VaM2gYAThIiIHGU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pQmIAISgO2m0E0IIkxAZ9FBGVdqwTCV1VyQbRGuyBc0wAItMABc7pYTdNMSYRcZAmhSj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ZAAUW12EgAjKIAAJjAAArlGQwCEbKi1oHFoUosQAAHx2OiVZJa2Yo7LTmnSRzjpwTmnX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6lycR9sOEeggcSPZDirtSOGdqw4J3WefO3E4q9DnrivtwOMdsOGu2HEXcqOQdaZxDtM4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c1dNHNNsjnm8MBraYzXGspqDK9MSg0KqHZFEIBpEiBU3CKWqsLFWVMgktVYWOpFpUrLS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aiiWvFus0wnGTr6s+nxeuU4yHl1Zy2akgORGu6sc42EM+rOWqYQcwUpWVCF0CENFRDZn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pMdsbSTlKuR3uF3qGAb8O4pcQti0Y92HbTEQ9eTUZ5RZY0GHoc7o0JxQ05tBWAEZRKdO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ABxlEzbcO0kMK5oBBBCSqNtNwAhJobTCm2sptpuKwZO6m4QIKbqi4TAEJpjTQU3UmlxY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ZDAFGUQlGQAFFldhMAITiAAAA0DQEGmNoCm2ouEwTCLjIQ0AB8TLys7vClXMojpRndwU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eil2hU5sgMG4otjGJc84ajKjYZA2PGJqWYNjxo2280XqLmh0buOJ0p8lnZhyA7M+Gl7Fn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ucL1KMgbXiabc9aLrsjLZUWBGAEbJFJqjWc2TOXDtZjmrrhx307TiHXoOdHrSONHpo5h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5dCJz1tDFvq2azZDTn6cu1fTd4vXKyEwz6cxfNSE20KtFQWwtK82zLVzJkHIHdXeVRtC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1EnJDTRpMlkbSUm65He4XepDBbsW4oBFkZRMe7DtpgolqyaigAsaZz+lzejQhSGnLpWs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wxFjnXYQBEotGbXj1knUFkqrSIgaERtpuGhAgBoHXOBRdReVsCdtVoJoKraiyUZCAEAS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ghCaYJoTTG0Di0RnXMYgpsrmTaBxlEAAQDAEAJASBDqsqLRMYgjKEgBAMPlRzdFaHnRe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AUoSSjKwqV8CsvnWNb4RnLp1keyJlr3sxPoRMC6ocpdRHOjttXmLrs451WnKj2aTmLrV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4nPW4MBviYTSzKtiMS2wMkdoYTYjK9DMy1IzmhFCvZnWgKFoiUO5FRcFasisW4k1BF08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xL540bZc6J0DnI2aeR0tZ7HK7PG6cuzop0eP1ORIM2rMXzUxNyR06aAtjZUce/FF842V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pMro00lezLspzi0npo0mS2u0sbK5Hd4fcoTBbsW0oEycWjHtw76QEGvJqKGgtEzn9Hnd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WCpiCjTl0jAQsrmQExoFybMexEMFZXYRTQCCF9F4IQEZAJhCcDNpy6isGStqtEAFc6yc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BRdQanFgIE0DEyIBIAE0QnXYDTKJwsJAAnEGgEwAABBGUSQmOm2osaYNBCUWAAwD4m97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RMhtRieqRiepmOWmJnNIZ1pDMtTMrvDLDaGF7lGC7QVnNCKS1CACUAuVURSiLqeVJseK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jZyWdY4lJ6WfBDtWcEO2cVnZfEZ17OLI6xyGdJ8VnajzrTdRRE0vPIlCxlbkkI2WmJ6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NJyFrkY4dJnLN1RkjtRhW1GHoUat53crbj6c+3oo0eL1SmpkM+rKapqaKRInn15xyJ0Y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JJBrz6ihydQo00RVuybqUhoas+ky2Qsq1hXH7nE7YDQbcW0oaCScTHuw76QyFqzaSgAs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IyjBpzaCCEMQZ9WXVTBBZXYVgDBGTbi2oxhCyEhDBKUCF1F4RkiLjIABwlEy6smsrYEr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LK7ATBJokAKm6g0tMQAgQwBDQwYgCE67AaCmcWWIABAACAGgAAhOBMYKq2osaYCZCUWA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zr38Jx2Hx2dOvDKumudE6lXPcb5c5my3midBZUbcygaJUolKu0cqwlBArgthG4KnYyhb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0ML6Mk5S6ovJOxWcqHUmnIN2heQdCZzY9ek566QnNXUZyo9RHLXVDkvohy49QXnHSqMS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NUlxrWjKaomWOuJQXIrk4EytF0syLnnRtryxNrwQOjr4XW3jVl15uvLtac+jw+uc42RH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pEi3NqopyUiXP6XPL7atBAaHsybChkqWfTQVbsW4GCS1ZdVZbIWFoyuR2uN2QTQbcW0o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3EnFhpzaTONFgBg6PN6Qk4hpzaCCaAQZ9WXVTACyqwggJJox7sG0tKSSx12UgAi0VX0X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aMmvJrICY7K7BNA4SiFlVoAgjJDGgovoNLjIEAk0MTECJoYgCuyuYwCscC0QDQIGIAAA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q2onJMBMg0U0AAHxS7pkYDeHPW9nOOkHNOlE550kc5b4GN7Y1kNwYVuRieycYHtiZFsR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kWiwxPZEzKjQMuiVkkGbQxThGrrMxF8aWaY0RreYA6lGSJ0LOBed6rlOOxDlFdufBZ3a+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Xu4tZ25ed1HQu5aOjHGG/LCBpqcSblEGNIQ0SXEbqzCtsUxx6UDmS6NRz49POYdsNe8G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pv8AB7JWKZHJuxGyZJFIdXZ9ecU1YHP6XPLb6dJBWKo7M+pM7JEaNNC1aMuU61lN6Lbk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ZyOzx+xQmoNuLbWcaJJxMe7DuGJj05tJQgLBM5/R5vSCMohozaSEZRAAzasuoYFFldhW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JWSVK6q0QAJop0ZtAwCIIGgcZRMuvHsK2mSnXMAAjKJG2q0aaEmiQgdF+c0TixoBJoAB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mMAjVbUWgAmgcWAAmAABXOBYJirtrJuMgEymYU0IYg+bnDI7r4KPQLgs78vOo9IeaqPT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5E9jLzszvHEkdlcZnXORYdU5TTpHNku8xCbaqQvMtpfAjaqdcjPK9mVa0ZluiYlvRzzP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1nHOnM5L6Yck6UjlnUpMK6KOadFHPj0InNw96qMS6NZydWbqrjNNqYjViJR3owG6Jjey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ih2QoK4mhZg1QzMvhUi/qcHubxox6s3bh37I2+D2ymSRY92M2SJUNyLs2vPULYWwc/pc8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lRqzazOxio0UmWTmumyjSi1Z9NZZxmWNOuT1+R1wTIW3FtrOwGmjFuw7RtA9WXSUJom0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yiGjNpIJoARm15NYwKLK5lYAwDFv5/QkSapWV2CaBxlEp0Z9AxAIBCY4tGPbh3FbQSsr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bgAEnEkAFN1BolCYAgjKIwQJomAAIhOEwAFVbUWgAmhNMEANMAArsrJuLHCSIzrsAAip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LcpMRuRiN0DFLYjItqML0XrzzUGOO+w5kenUYDczAb7DmHSDmPezAulEwLoBzjpROe+j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OebomNbAyu9FMpFE6VGmWQNZjDbLAjpvmB1HyQ69vDK7seEHS2cIO9LzxHo4+eR6F+Sa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c+Sb4ZIm2GWBsjUy8qkWCiFdme2TskmZaGYo65rzq+vnOd18HT3jNGS9Hn79kbPn+6ya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mpikSq7PpoIWRsHz+jhiWnPpqJJItmXWZmMKNFJntrvWWiu2xac+kyyjMmx1yevyeqNN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00YtuLaMGLVm0lCaJtM53S5vSCMoi0Z9BGLQAGbVk1jApzrsKwUSQVh6PO6ECapWVzRN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aaEAITGmjFuwb1rASU4TBNAmiu+i4YBEESACm6ktsqtBNBGURoATRMTBAQlEJAgqtqL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TAAUJwJNAxBCddgxAQnAkmqQw+VPKo02YQ2PEzXPCjoWcsN1/JR05coOsckO5Xxw7EeU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KztVcwOtfxUnUfKZ1o8tnSfORtWWJ182aRpMkiyeeZaEKlFwJQsAzbIRmXRqMcOrOuQt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3ptOfLdUZYaZVkjsZijusl5MexlMUeozlS1zMMd8Ux5+kl5sOrI509sDGbEZVqrqpzgE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xxNnZ8x6XeIQ63J78PQ2Kfg9s7I2SQx7sdbmSokSLaNNCV2wsHg6GFXqzaiKkIas2ozs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0LK2MrDTn0GWcZkmOuT1eX1AGoNmPZVA0NNGLbi2jaB6c2gpTRJqRzujzuiOLQtGe8in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IQFtVhWCJAVh6HP3w0yozhOEBYAijRn0DAEARaY0Bi3YdqwARzhOAChOJG2m0kCEmhtA6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AJSiAAk0TEwTCDQMAKrai0TBNA4sAAEDaYV2QBpgAV2V2AAEJRJJoAD5ib0mE3RMS3Jc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ekym5GFdBHPOhAwLpUmJX7TlR60zirss4q7MTjT06TmvpROe90DGbGYlvZznvgYluZzz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wVSlAk6kXmdGpZ2XSzo1PKq6M+WG0wxOrRiDdr4jOu+Mzoa+Mzq6OKztUc1m+fMR0LMC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aVTrrNE80xuqs1Z7VJCJG2vu8rr7xr4/U5vbj6OyM/D7JzJIsW/CbpqVDJJbTfSV2wsH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kVJBqzazNJSFTdUZ9ebUSnGVGnNpMslImpKuX1OZ0wTUG3FtqhNDTDDtx7BtMNGfQUAE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DTQr6LiKlEADLryaxg0Vldi1pobQYt+DeMCozhOEIoBFOjPoRggE1iAMBMW3FtWDQjnC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qtGAJNDABNFejNoGIBNANCTRJpiAIgiQAVW0lrTBNCaYCAAGAEZRFKEwAK7K5jEBGUCY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ZLEjZTlzG6XOivZv4OxOmcwOsuUzrx5SOrHlo7j4MT0J50PQnBwHr5+U1HoZ+ekdWXJZ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GR0Zc5HQlzLDdDKHQWFmzm6EaaIsFNkoOZXHQjMbK0zrbExLq0LgXVrOat98nKLdK89br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x6yOTDp4zMdDARXWDky6kDmHUZyV1A5a6kTlvoxOetsTGa4FBZWRCFT9H5f0+8aeduxd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ZbZGwrxb8VbmSE20tpvqK7IWhh341jrzaiKkIteXWZpKQqrqjPqzaxtSo059JlakTArl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bj2VQAABi2Y9gwYaM+goTRNpnO6XN6I00K6m4imgAMurLqJABZXYVADATFvwblmm6gwh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QjBA4si0LJAmLbj2LEEkp1zGCGgKrqbhgCTQNME0U6c2kABAiSAIyiSABoIqUSQmFN1J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QAJg0wTRCUZA0FdldgABCcRgCAPmivlZndyKS8KKtgtSvEzPTYYLN9RjeyoyG5GM3QjI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64vJh2EcZd6Z507szzz7dZyF34nCXeRwX1YnMOizmrqo5cenOOQ+nE86eigvPu0tM8n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Wp5GbJYFG+fLZ0Z8uNdWXJcdWXIDsPjYj1VHlonsJcO07EuPmO6+BqOxTzoHao51RqnT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jC6BIpr0QMfb53Y3jPk24e/D1E5Lwey6alUMW7GbmpomwtquqK7a7R49uNY6sutIjA1Z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Zn15dQ5RlT0Z9BlnGRIarmdPm9IQ1Bsx66pGgGjHrx7CQEGjPoqhMJNM5/Q5+8lFoLqL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suokJhOuwrUo2SAlxbMeuyx1KW11WAnGmIKdGe9JICMkyIESEVi24tqxUoo5wmNMEAVX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0DQFOnLpGmgQDABCG0DECjKJIaCq2oslGQCBAACBpgAAIhOEwAK7K7AACMog0xDD5UIJ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cEXxrZbGuJaVupJItKkXzyhfGkNiyI6FeOJ0rOUztLkEdSPOlXVXOR1b+JFOxdxGdfPz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mxTqW8yB1oYajp40yvflkdTmxqOqsMyKuzl1JeZidhRX1qziy1al5b6ecy19ixOG+lE5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GU5B16Tmvo2ryI9VRy5bZnNNkq58d7OaujRGaO2ozOymn6nyfqt42cjscnvw9UD8Hs0M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yUkGMsqurKrYWDx7cZDZl1CTQa8uozyTCu2usuvLrCSY9GfQZZKRIarm9HndISag15Nd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JrG0QaM+iqUwk4yOfvw7hpoV9F5GMogJmbVk1jaAsrmRjKKNprj1ZdVjU1EbISCM4KOM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AIQAwKxbMmtSMkhOEokmqACq2m4bEEWhgACKdObUCYRAGAIEMTAAUZQJgBVbUWuEgB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E4TAArsrmMAItAAAB4yNJZonnEvKWNQaxmplM52pljfMyS0WGBabDDDpV2449WUnKj1B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/WcGPpajzi9NE81h9j41dZu6RwF6etPOnoYnAOzNeEdmKchdeteWuvA5Su58uk6E05z2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iUqirlSF0qAnKsiy/IqvnjUX24411KcEjs5ue46j5pXR1cYO5TzKzq3cUOxl5yTo6eK1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E6VPOvTX1/Mei3i7m9DB34+qUl4PZpkpWQxbsS7mSRMZZVdUQshYPHtxkdWbVURoNWXW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68uobUg0UXmWSZMFXN6XO6IhqDVl1lI0CkqxbMmwABaKLypNEhMw7cW0kpRFdTcKE6xi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512EYyiNpmTTm0WWJoUoyJJoQ0Z9ObRK01YmnLFoJIaY9WXUrUo2EoyGAABTdTcMECAG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aaEAMTEARakJoCE4EwAqtrHKEwGgjKIxoAQwAAIThMARFiJADjJEWmAB8vVhUMu2uXBp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zTLZUBc8wXyyhsjjib58nSbDIG2WCB0J8uJ1Z8cOw+Ozqz5QdmPKwnpIcu46dnJE7S4od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Uju1cWR2rOCHc5EGdm/zsztWcOR1jks2WYUaY0hbW5lUdFpjW2Vc1dGccmPXrOWutecK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lPPx9LUedPVM8kvRo84u7FeHHtxOKdeByY9iuOXHqRrlrpQOb6zg+i3gyas3o8/qo2Q+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x7sS7WNBjLKrqiFkLB49mWq9eXUJMFqzajO1IK7IGXXl1gxhoovMsoyJDK5vQ5/REpKF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MWzHsGmCvovKk0NpmLZj2ElKIrqbhQsiRJIy68msBgpwmKMojcWZdFFyWAClF1OMojQG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ITlQMAEy6M+hZxlGwlFkk0ABVbVcNCAEMAACnTl0jBACGAIEDTAAISiTACE4kZ12AAJN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IThME0KMoFgAJoi4yAQeJtwWWW1xpLtXOtL55pkp5tBVC9JTK4KJXIzPZQVx1xrG9tcU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wQ7FJyJda04a7kjzcfU8s5B3dB5h+rzHnV6BHBXZmcJdyBxzptfP0enicefUkcldYOSd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lAtKoxQxLrsyzTQZg0SyI1GQN5zw3PnwOscfAerjxNVdQ5rO1XyUndfEgegODA7UuEz0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5tR1JcqB0Op5r0XTGSu+r0cPVxnH53t0zhZZDFuxLtbEGMsquqITjMeTZkK9mTZUEwWrN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GbXl1gDDRReZZRkSGq5vR5/QBNQasuqqgAAMWzJrGIC+i8qUojlFmPXk1E1KIrqbRxlA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GKUWEZRBpma6m1Lk1SaZOE4A0FGjPfK01YCcqAGAma6m222MlImnTAAAqtqtGgBNDAAA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gACBA4yAAUZwJgCGiq2qwYAk4kk0AAAAAQnCYAChZWTEwaCucZCGHy57isRpRnldErc0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o4hOMUl9SZdCCWaUS4qEtdCNjwhreQOhbzGdR8yR0p8tHWhzQ7EOUHanwg61/CZ2Hxmd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Izsx5DOxHlB2Ycmw6lOOxNCzVGuKsWuGmaYTdM5VHaF5D7VRyTuVJxo+jwLyI+krPMno4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Po6l4C9BFPPncivDXWqOXHqxOVV1Kjmez4PoumIZrK/T5vWRnH5vu0TjOyGPbjNrGJjq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eXVmqvXk2EAA1ZdRnYwhOBm15dYAEr6LzLKMiQFc3fh3gmQtWXVVQ0ABj2Y9gJgr6LiE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aC1NEba7BwnAaGmbRnvWbTRNOiMoQ2haJxaaE1SALITgAEUX0XEkykmQgFYCZra523Jp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arQABADTAAo05tIwBJoYAk0KcJiGCrtqJghportpuBNBGUSSaAAAAAISjIAB1zgTAAAh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R6z36OSHTjzbDec2w6y5MTr0Yri+OeRJ1XCIyHXfBabFuTBO4MZsuObZsmvLjvE51e60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zA477UI5MOppOE/Q0VxDv1nDPQVHFXbqOSdZxx49io5i6sTmy3QXMrQiyI5VQTSqGs5V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KESxQReqInQWJGyWJp0IY2dGOCRvlzUdV8eJ6DPxQ7dvnUdqjmxOz0vH+o6c88NeX08P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0TjNIY9uI3A6AZbVbURnCwM2rMU7MmwgAGnNqKBsjCcTPryaxMB30XmWSZNMrm78O4aag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Ax7MmsABXVWkIyiNqRj0Z7y5NCnCZKFlYAJRdTcswEGipV2VjAlpYk0AUk0WRlEAIptq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o00oHG3SmkQBNNAAVWV2DBABA06ACjTm0g0AmgABAKUZAwCqyAwBoCq2q0aAIyiMAEM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4EmgaaIThMQw+XvtlnFfXict9FGI0xWicgi4tIkay5ERxYMTJRSUakEQCcIpbPMjQZmb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s0i+/Ay8zhuhhidSHOkdKvAHXOHM9FRxUd6viM7UuOjp38eSd3BjhXoKORZG27ms1wy2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CrXMyR2UldexGNdGJyo+nwnCr9TljgR72g8vH0dS8BdyRwYejrPPx6rOND0FJwfacbv9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/XQsh873aJwmkMmzJWxgDAtqtrIThYGbVmKteXWQGg1ZdJTKMhV2QM+rLrEwp30XmWSZ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NQac2moRkgTRk149oACtqtIwnAbUjJdVaXJoU4SLK7K0TTKLa5raAgJkq7aqYBVGdcah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CiqcZFiaoTBASjQlUZ1W600iGiaEMQVzhOWQFgmoGmAFUaM+gY0CaBAAApRkAAQnWSAB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mhggABpgAKM6yaAcJ1kwAAISiwGGG3xdms+os8rA9ZZ5G09JZ5itPSW+aR6XT5WNvq83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t1cm1Oqcaw2GcLoxcFe5LyodaZyq/RTPM0+qkePq93UeEl7pngF7+R88j7y+vndX0Lny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7ag8eewR49+nDzMfTVHnI+jR5192BxpdOEc+dyWEZRHErLBRJxaSJIWBJCViIiCwqZfZ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lE1rIHSfKDXHHE7WTmh0qcEDq+i8P7HpivNsx+nz+vhZD53uvnCxIY9uKtrAGmWV21kL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syayA0GnPpM8oyFGcDPqy6gYUX0XmZqRJMOduw7gTUGnNpqCaGmjHrybAAFbVaRhOA5R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UoyLK7KkGBTOEluAQAJV2Vg06rrtpjYgpJxLYTiCaitplqapDQ0EoISFVtNusaRAosjK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oQobjKgAo0Z7yQAgBAAmglGQAChZWSAAAqtqtAAIyiAAmmAANMK51kwAhZWTGgAISixi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Hbdss5z2pnMrokSulddWfjL3dnlOhHafIddUxWJpKOOd+PlRfV14NiWujlncfCF7suFq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c2R03zMp6CXMddN8sjfVkDp6fPzT0S8zI9RPyqX1lnkYp7Y8TKvYy8Vae1q8gHrbvGTP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5pHp4cVHXt4rOtDnSNL5lxpjbeYIdWacevsQXkV+iynDq9gzxdftsh5Gv2Wo+fL3gvz6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1hXD5L1daeZXqCvJ+ywdneKcHV5Xo4evhNfP9ts4zSGTXkraJgwLK7ayFldgZ9Gcq2Y9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aolFwQnAo1ZtIDKLqrTO0yQBzt2HeCaFpz6CMZRAAx7MewAAsrmKFlY5RZnkmXjQmmW1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cDRAyVdldDTIU3URsAFGUathOAARBNVcmgQQJqgGQovoXYgkQKppoACAIsaYk0EoyAAo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0AghThKmCCE4EmmABTZXYMAUZwGAIAYIYAVzrLAAhOBNMAAgxDAMmTzsbPVa/GTs9keMZ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1j8m09dh4NUvoN3kdFeil5idejjw2dnPjIyXOxdLLLKuP6LJHMw+k0LxzutPP0eulXjaf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K/P4fQRPn0foNh8t0fRK7fnlvvCPCr3UDxJ7OB42j29B5WfpIHnI+kqPPS7TOQurWc97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XxbJevHl1HcfGR2I83RWqOO8slVzI6hw2dqzhs7j49p2Dlws7M+dYm984N3Q4OJe7zMd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v4ED0XT8R67pifM34u/D18ZLwe22cZJDHsyVsaYMCyuyBCcLAz6M5Vsya6gBBpzaaoY4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gDC6m4ztMkAc3fh3ANC0Z9BFNAgMmvJqJACnCYQnWNplA4mpNICa3VWVIAFY4re00EBO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jMbQBRlGrYTgABCM64vAEBQnEbQLPozLtQIk0TTQARGLVWMIItUOMwEFN1NxMAQAgYgC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jlGQJoqsqtGAEXEGAgAAGgCuysmMCEkMTGgEnAmIPh930BNeJl62k8zP0bON1NK1nk5e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hx5p1bfPbTsS5kDr3eddneVE0utr4cd2HnBfRy8yz1D8uz01nl3XqzyzT1Nvl5Hpp+TD1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eSker0+KsT1unyIewl4xnta/Io9yvFSr254jhH1VfL+ye2q8hNPcZfKo9pR5YPRLzrj0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M6teINUCslC1GSnqzl83T6ZnlZesiedj6+qzydftoHiqvfB89h9BtX5qvoUD58e3Dwq9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Xzl+/ktfVZcjr4lzHUMmvIbGANMsrsrIzhYKjRnKtmTXUEwNGfSUMAhOBRqy6gAHbVaZ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uBNC0UXkYyiA0ZdObSNgKcJhXbWDTKYyiak0iaFuqupQEyMJwW9pogCUJ1jBkc2nNWxh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iBV2VxeCBNUAhiYs2nNLsGkSaqQEABGE4VaDEmgaYAFN1NpNoBNA0ACBxYwBRkgcZAAU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INMSaGAAAV2VlgARlEBSAEEJ1kgDG/KFz6qPlmvrZeTkns6fLRs9VT50PTS8zNfRc3n58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PR5eVPeenZx7jpZqyteacko5Pdy51x8/o451zY+hlrPAr9PZXj6/ZI8fX7zOfPafoOiP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3Ppis+cr6nTp8vo+u54+Uz+nWHy8+p1p807PrSvm2H6vjl+Zy+g0S+OPTOPNUevyV5nb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nJutUunHopTRPFE6pyNtaIKSMhIEInVHir09fnYx6uWAuem+YHXlxZHXfHZ15cas9AuB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/F6rMunnePvovjP6vhsY7IZNeQ2DAaZZXZWRnGYZ9Gcq15ddQTQas2koaYoTgUas2oTA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c/dh3AmCvovIxlEaaMurLqGADTJV2Vg00qrsrXWmkQC303UommRrsrXQ00EBKFlYCYZd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anGcBACqtqjQmUk1AmqGmGXVll2AIoyjUwIEFKE6y4CBNClF0wIqnF1aAIaATBNClFgA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KZwmSYgi0DjISaGNAAFdlZYAIEJoJIArsrJDD4vZ6hzfmT1mU89PVTKPLXXQt5Wg2xwQ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LO/Ljx1nsS4tZ6G/zF1ehyQkzrhVyZe2edjL6iflZ2enn5iR6d+Uiesl5i1PRy83y19p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8tKz1r8rK59WeYsPS2+Wgvq7vBzs91LxYe6l4eSexXkmeos8lYvsq/KQPQ9DyDX3VXj5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Nb5dnql52Z6KniSOzn5iOqc2wvqrmJTgY7dF8uOrtuzz8fRaTxVPtqa8bV7qJ4Cv6BKP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e0x7vk+6PB7fmq9NJP6HktknZDJryGwGAMnCcCNldgZ9Gcq15NlVjQac2kpYEYziZ9WX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cYNNGDbi2jTQr6biMZIE0ZtObSMAUkyVdlYNSKa7aTYmkQBfTfSRaZGq6ldDTQAJQnAG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ypwlElGUAACm6mNAAk1QAAAs2rLLrAsE0SBAAKuysuAgi0DToAIEoGhAIATTBAIGAAJo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EyQgE0JpggGAAAV2VliTBAITGAFdlZIA5S85Weyr85Jnsy82c+nXz80xrtdLytu8+h86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1b+RfrPoIYZdufRyRql1KKLmrLMcpajmx7NZyM3qJL5Sn12c8ovaaV+e1+7rjwVX0yJ8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PLvpNlnyzJ9d4E14KXu+tXy4+q0p8uXuIZ14u31Ejy57XRrPgdHuK7PNv0VKcDhe3rXy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ZeL3M80achZvguebo82mXsQ46OzLgI9BXw0eiPPs70uBM7sskrnUY0bJcGK998q1Ogc8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mngcHw+n3HmO9570cfZSjPpm1qVlWXXlNYAMZOE4ELIWCo0ZynZj21WpINGfSUgxQnAz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F5TGURgGDbi2gmCupuFGcEExcunPeSaAaZKuysbi0hRfQuxNIgRoqtqIsYqLqV0MaIAl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5jUpKkAWxlEQMVN1Je0Q4tUAAAGXVll1tCCZQAAAq7Ky4TBNEZRkAAoTrNAAJxBpiTQmm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AFcosmJiAItMSaJCBgBXZWSaYgBCYwArnAYFfJD6BWvk6vV2HjOh2VHn592uPMbepFc0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8qLwuhzrOrXz99MsEMGjkLp3cFy+kVOe56bx1HUlybDoWc0Tqwwo6U/Lal72fJVi9mfF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7uvytp6h+YjrPfhwIY16mXkyPZ6vET6Z9tPw1h6vR4qyz3MfERPZ3eKme3r8ez1j8lE9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pnUs4mc7/J42aa9ln5u+IVaHGjHvqrBp06bOebnZybOjoODV6PUfNd8/UTXlef8ASPO+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P18/q4Pre/Jc7q8v0cPXSi8bvlF2Rya8hrYAxk67IELK7AovoKdmPZUFKI9GfQVAyMZR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tqtKQBppMG3FtUTBXU3BCcEBBnvovWTBAAnVbUNpkM+jMu0aSKki+q2oTAVF9C6Wmgmi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lNiZURosjKIJoVVtRexQJqhAMTFm1ZZdYNECpiYIArnAtABNClGQAgrsqNIARYRlGQkw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5gAQYibQCaIyiwAGgBphXZAbjIEBFxmCAITgMZXNPNTufRS83edtcCZ6XJyYnet85M7B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N1vD0nQnirOnr47LrOfoIXR1HPtsiLRm2mC3aq51Ovsx5qruSPNHptZ4V+v0r4Ze3xHk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40nhJes1R4k9feeGXt8q+Oo9lKXyUvWxs8ietmnjV7Ss8fX6uS+S2dvNZzvN+0rl8727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KPK+rxTXn49uyaxdqx3NKtEplbErmFMUScVBLzPWbVjkae/5f0vz/X2ebu4HDryvZeM9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876/P7ETLp1zsWbRmNjjIGmWV2VkLITp59FBRtxbStTgPRn0FTAULKyjTm0gwC2uwpAG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K6m4IzikBoouqtJgAAWVW1A0yGfRnXamkIyiX12ViAFTdSuhxkghjhOAmmGXVlNqaEpK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ysvQxJoQwTTDLqyy6waIFTAEAFdlZaBAnGhpg0BVbUaRMSYRlFgmCAGAABVOEwEyKlAs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GDE0DhKIShMQBFxkJoHCcBgV8rn0dc3y9HXlc82e92c82wjJO6JVVVll6U+K16b4tB6O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EnGvaZpaUZ5TYWUoVlFadKrLYXacTNd+CRLXgka1jidLRxpHSnyEdyHCZ35+chXpp+UI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vFFels8s09Zp8TM9WvMQPZX+LZ7bH5O09eeQgeo3+QietXk7D0NHBDqdPzZHr8HDhXUt5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yheVZtNhgujsOPp21lObu8452ndV4fVs8Z63w2deg6+fR5+tnmPW+R+h5PYyjPebLITS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JBpk4zhULK7AovpKNmPYRjKI9GfQVABCcCjTm0gDCyuwpBgNGHXk2AmhW12jjJCTSZ7a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lYNSIZtOZdqYijJFtdlYIBVW1LoaaAIlCcAADLqym0AUZRqaaEMI12Vl4AlKIIYABl1Z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AgArsrLRAJgmmAAVW1GkAQBCcWCaAAYIYgrnCYmAoWVkwAAIyiwTQwYgATCEoTAERlGZ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Pv8AI3SewflJ7z6uPlCPUnlmeqj5idehq4hL6E8/NOrLjWL2NXl7679XMknRnzpm6uiS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5uyzhv0EjzdPrLjwtPvox4iHv4V4GH0PLL4d+x1ngq/oNZ4V+0uPCntKTx69jVHkj08z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1tZ5U9QR5d+mqPPT7EDlro1GWOutaiyJBSRGFsCmN8yhXhmjqiVV6ayqvRIqJBnsuiZb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cD0Hk76vKdnNuenuzbvle2zxfufDfT8XsZ1z7c75QmkM2nNbrlGSDTLIThULK7ApupKN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6NBS0xQnAo05tINMLK7CpMGAYNeXUNMFZXYSTQk0lM4TJgAAThOApII5tOZdohCMkWwl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uLAAlCcAADLqym0AIyVNNACFXZWXicEZRpAA0wy6ssutp2JMAAEwVdlZYDEAKUJiACq2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QhoAAYgAK5wsEMFXZWTAAaItME0MAAAAKrK7ATRCyuwiAEZIQFfJbfVzzvz+vpLWeD1b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mSV5XUuuOKMvSfLuOg6Z2TjaJU7KiRVA0NVJccihe+/O6juGe1LnSGh1VpslztFumeLO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y40DvT88j0x5cPVR8nKvVX+OZ7KHkGnsrfEs9nPxLX3R872J7arxrPdS8LI92vDM91V4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XU+Zivo7/Mh6WngWHXt4sjrV8yR03y7TZWMKr4GarZYc2HV1Hm93X5fm7+K9B5j2udHR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49B5n6vi9L7L5P8AQu/LtzrnmLLqy27GmjadWRnArsrtCi+go24tpGMoj0UaCkAUZRKN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wpAGAYNeXUNNBZXYSjKIAFMotLQATROE4A0yOXVlXamJEAtrsgRBipupL5RmJNDjOIgA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NQwKQBGu2ovE4IyjSABphl1ZY1tMQ0DTENUq7aiwABojKMgACqys0AAARaYIAAAABBCy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mANARcZCGhiYAAAVWV2CAI2VzIgAmiIg5l3nrtT0UfOyTu18e5OlLkxO7XyGvW08RnaO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uPedPDTebIZIpbGcynTRcYLNly8ifUymHL17DhL1SPIP1dS+Yh7Kk8nD2+Y8Lt9daeOX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5VemsPKP0+g8jHvbV8qvUWSeSj6+B5Kr18Dwm71CXw3Y7dZybNqMztRRKdZXTqkYdMok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G2JAsCk0JM5ooIGgXK7IkAgauvmu8/bz/s+B3vL21yKvJ3NldicHoTs+h5bbIT9PEya8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wnArtrsCm+gz7cewjGcR6c2kpAFCcCjTn0iYBZXYUgxppMOrNqVpoVldiSjKKiaSsAtA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I5dWVdoCIEWRlEiAFN1JfKMgTQ04gJhl1ZTa1KlGyJFgJNBVbUXNAJoQANMMurNGppiA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ZY0AmEZwkAAq7aTQwBARlGQJoBMAQ0BCddgAChOBMAACLjIItDlGREAaArsrsEARlGQg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1oWc2e5GV3wKC2sjJRWVciIqYVq0KpTZUWhU5sqLECIo3BGkpZbKmZY4FWkUaTMo1yww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iRrs6fPKPSw82q9Lb5eJ6izyIetn5Fns6/J0p6/T4uR7OHkUevPIyPSz8vE9Rr8nI9Dt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Hc2eYgd/R5O87N/CqOrXnZsOdYa454kehkiSlfEWe3SYcnUJY9SnR8b6FWC+vn010X0V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2fU8d9kbOvKGPdit2SGikMnGyJTZGwM+mms2zJtIRsiLTRpKBsrhbAzas+kRIIWRmUgDT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QThMlGSEmkrGi0AACUJwBpkcurKu0BEATjKAgApvoL5RkAIcZRATDLqym2dTLYwdAKBM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lEQmDQPNpzGpxlCAoaIBqiqystQAARlGQ0wjVdUXsBAEWpCAE0wTBAEJwmA0KFlZMAAR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mRAAArsrsBNCaAAACqACUvLS1j1/z3qebmva9XxPUs9Lf4+5PT2+TZ6avhRPRx4rOwcO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MbNFua4tjZMy07mY6tsTFV15HDq9DNfMVexqPHx9vI8Ivch4Re8geGfsb48NH24viD3F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nqYHl+b73FL4bV3e4vlH6xXPk162R489UHlJdXQcU7cDknTqMJqUZjRBaI3Bnr1RK4XI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wtDPKxmdaUZqtiKNdHc5dPRTS+N7uPv4Ho7pUT5XTGvX899135X2Vz9nm0202ajyastl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TUIFk8sZdtOdD28+w1GUNV/PRsMETowwot1cnSbzEja8UTSUXgNJi05tKsaRThNZwnES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AJQnAABZtOZdgmiGicJwEAOm6kuaY0wIyiIYGXVlNcZoix02mIAKbqS8TBNEJJiYCz6c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MBpqCqyurAAGiMoyGICm6k0NME0RlFgAJpgACYVzhMBoK7KiwAACDTAAU4TIgAAV2V2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AeCXRpmsC1UrCwgXTzRNtvNrs7xwA7xg1szS5a9OXnaJfTrzIemfnNNdmyFjKlASU685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9e0QSWTqpNVnm9i9uXNSdRcTQdlcGyu1LgB6B+ejHpH5cT1b8lGvWavFTPbPxAe5n4WZ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8Qz29vhontY+LZ7Wfh5nouv4iSe1h45nsrvD2nq35FnqX5dR6KzzQvps3Iknbs4NldZ8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1eavR4vTdTdi+b6/Je18T7a6q8n635z7PP0/RYOjZsnXP1+fRbTZYZZ5q9BJS6YJRY0M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xFTsRAsRUTZVG1EHYVXXoDM765aHCObcRZk0ZtJJNCnCZOMoiTCtSiXJpAAlCcAaBZtW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lAQA6baS+UZAmBFoAAy6sxrAAChpwgKKbqS5pwIKiAMTDPozxolCYhoBOgaFXZWWNMEB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TQ0wTCDTBSiDQMAACucJjTQV2VkmgBoQmAApwkIAACucJgNAmgEwTVUDDEuSk6dnGadX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DoX8tHVhz2Wa+bqJVzgazJEvbzF1tdhZRfWVR01kI6IFFenUcSvr9I8jLvXW+cr9TTHl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E8xZ62lfEXe2rPEx9pafOafoVsvzNfUkvy8+nUR86l9EDwev2Ntnj5+nknmI+jgcCPo6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XsiKc4INRJQEjEgiJVCcAqv5a7LMHTSlX0ijoglKuiuv13E73yfavNej8XnR6zzHpeXX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n4vZ23LwemM6p/U8WmdU7KaLKq9IRn0wAwkmJgEZVcNTK7chp+nInVys1GeKhnoyDQAyK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clKMWrNpWQ0KUZE4zgIaIRlEuTEQBKEog4yFl1ZV2AIJonGUSI0FN9JdKMgTQ01SacLL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GIABVXUlzThJlRAGAGfRQWzhOAcaGmOLQV2QJtMQBFpjACq2ovaYJoQAJoABiYAFcoyG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giLABoUozIgAAV2VzAAQ0JoGgqokHzwngzvYuJYvd18TVc9EjfcRjYip2hStESEbuauk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q0ErcwnGITlVIsuzTJyrqNtPNvOm8sbNc8Sjp2cWNvVOVA7OjgxTvR4DO7HhC+gl51np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pJ6Y8xA9YvMs9VT5mZ6mPl0eofmYnp35aw9NLzDPSnnJnozzzPTZeLE9Jh49x0Yc+R2s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NkOffVlVlY6rYZvR3Vz+F9LN5/rYPf58/f4nZ8fo8hr4frfpeTZr5/U+X7MNlU/r+DTK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kaOmJShMYACjzqB/O6CFlZKuf0MVgeDbTUTcJ/T5gHSAA00YK7K821pxj05tKyTQNMsh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bwQADjKINMMmrMawETQSTQkwKbqS5p000OMogBBm05jW0wTKABDQqrai5pwgKiCGwCi+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QA00EJwJuMhACAGAFVtRe0wTQk0NNAJjAAArkmMEOqysmAAAk0NNBOEhAAAVzhMAATQg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Orw5Pq/Obs771nCn25d+zgws7l/DZ1KcYaZ4rjZHKy+EAvdUCwVhXG2wx19MOXHrM4ce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88n7XdNeKl1u/c+HXrtB4hezkeKPbWL4Q9w08MeuvPEntlHiz2kTxZ7GC+Qj6248UvbQ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ZRPHS9QjzMvQ1nEXXgctb0Y1sqM60RM5oitdVzSguRnjqS5FpUY3qSYpakuTs4PScOvZ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NdfB9nw9bt8teXv573Pk+1157O1xe54/RyrK7PpeK+dc9TPXONvoVOXTmSUhhESzS8W7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gD9eIwuh5tQJLx7TI6ljjL6XMTdIA59VtWbc04yaM+hZACaZZCcATSRrsrW8AE0NSiJp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TBghDQU3UlzUqAAQCADPpzGmcJwJqgTgQqKrqi1piTCI0MaCq2sdtNsAFIGCaCE4jlCQ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ai9xkCAUZRJIBNMYAAEBxJoAhOssBAAKMokgBSjITQABXOEiScRxaGmgApAHkYV2Zua0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lVu3EXYuVVnfV2eftPQk53FBckg3Ek4BZKhmiWZmiXH5816l+K6B6eXM2XOieGSa588N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7MeKHffn0eiXnYnqq/NRPVw8qHsDx0j1sPJle2fi2ett8cHt8XlQ9ovHQj3EfGqvbW+H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tviJp7PF5oX10vISPT3eSkemPL2J6OHADvy4Ujry4szpw5jOnHFT4fV2sfF6Xj9FkGvs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515fR6bm+m8Jz37H0HnMnHpG7w8vo+P6vPhd3NzRkrfRsfTmSTJZ9Ea4S6cdZ50tsDI74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iBNVr6fK6uK0EomjnwsqzbnGUZbqblmAJplkJxEmJCu2tbgATQ4ySJgqzasprYIgBgCQ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gASaAAKL6I0ThME1SaAACq2oslGQgBJoYAQsrI3UXwAUgBpoSaCUZAmCTRIAKrai5xkA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aYxMAQoWVk0wK7KyYAABCcCSaFOExAAAQAJJgk4koyVIYIA5tnEtZ6r5eiupVy1Z3K+Z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evPm6N/MtXe+dbZpswWGkokWqqRBusjm3zONg9PnmvK6/Q3L5jZ25XPAfU1Hnj0sq8s/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UcM9NYeVXobzyx6eC+bXqqTzh6dHlj0th5VehkecXpIHnl6OZ5k9LE87yva0r5vZ1q45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WIkNJoJRVRmFUboEI3ozxvRmloKzLSk6XP8ASeE8fo6G+/nS8ydvW9PLZ470vP4dPS+B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/Oer8nfHwfZ5MXjdyuz6nizKUa9I0+mG0ySYRbCLjKBiBjEAAnSaITHQhiTDn1zhm2tOX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BZGURJhGuysuABNDTQABm05TYAiAGAJNBVbUWyjIASiaACwovoL7K7IE1SAgApQnAlKM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JFV+fRABSAGmhJoU4yAAIygTAFXZAslCYDUKE41JNCaYAAAFdlRYAEJwJoABirsrJphG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QJpoIyiTjKNCAADx1VzM70Bnr2MyPUGKPQRihvRzp7GZjSiguSABJNik5ERyLMl0Ilbn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MNsMca60eSHbr4zTu1cdL27PPh3Z+frPVQ8xA9TZ5NnsafJo9lR5kT1UfLh7CHkZnq35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sJeOdeoPMwj2MfIzPTXeUZ6SPnJHonwKz0z84juHCtOrfwpnWo5wdejJAunnedavBep89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mxV0+d3jXXZk+V7fE8vt8T7Ph6/uvH+x8PoeHXh5avsrt+r4sqkj0bH1wNBIAfk/V+TL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16YbMUm1eQLbej56yvbLzFsehkmAIaA59VtWbc05ct1VpYmhMRbGSEmhVWVlwMSaGmhM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hoaaBOI6rai1pgNKJoAEKbqVusqtQApIIAVEJxHOuwIyiCcSQ0CaKdGfRABSAGmgTRGc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aCE4kp1WgBCjKFTUkIAAAACuyosACMog0waYoTgSTCMoyAENAKFlRYAEJwLIWV0AAAXV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w7j4Yndq5QvRs5kjdHBM2mWw0qlk6bEqo0MzZ+nI5VXesPMR9LaeSh7KJ4s9lI8Svch4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rPAHuox4dfQZHzx/QEfP37yR4E92rfCHtbY8KvdQPDL3jPAntpHhl7qB4he0geQXrqjy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nGfVgvMXRimFa4mVaaityiQVkVqjciiOmMZi9FJbGynv+a9f5u3mN3n/AGkvK426nphf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OR1vM+T0Q8r7Pxn1fD7LJu8RjX0rPZTy3ruou9vmzpo9KRfXEkwYA+N2fHmzp8vdW2+R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+s8r7e3BDpEcs6YMAAQAjBVbVm3OLlz21WliaAAsTQgCFVtZcwEpRGgAGLLqzGsBAQNN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YDQk0oAhVbUtllVqAOogAmgjKIWVWgmRFNU1JAmijTm0gAJMGMIpojOEwAFGUSaaBNCs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WRYIAAQNA6rai1NBGSIyjIGmKFlZJNClGQJoYmKq2otTiOEoltdlYAUAHk4ySRU5lFVM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WRkoE5UzLZUyLHCY2MUmyM0BKtFzzI2PFJNpiVdCzlxOu+OjsPio7r4CPRS80j0d/lEe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UZ6yXkA9lPxTT2lfj2vt4+LLPaQ8dI9vHxMl9dZ46J7aXiRPb2+Dke2v8E490eGVvvH4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7c8Uq9pPxM09lX5KC+xl5KKeuzednGd7eT4/V5D6P5P1EvXzc6r2+Xo6q7fh/Tq8T6/w2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e3z0cmrs+nj6Gp18em62i31cKRFejcJdMWEZDQEvHew80LoXB0Ish8vqeZrD7Ty3q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59dtObc1KXPZXMtTQAFiaECI12VlzTBNAmCADNozmsBBMUBCBBXZWXNNGhkU0oAFVtZK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oUoARtqtQQqIyiSABNFOjPogApAEk1CTVRnGQACjOBNNCAI3U2jAhQnCpgCABNAAOqys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BpihOBJNClFkoyiDQFVtRYpRBNE4TgA1QAXZskLnsrmM6tPNts2mRrojnI2RrRZCrQVk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rQOTV6GR5qHpw8vH1UjyEfXI8ivW3nil7eB4s9yHhl7nMePPaRPGr2cF8eeurPKnrLDy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Dx568PIR9jE8fH2SPHHronlIetqPL390OK+pA5z3QMa2VGcugVKTK1KIRnEITSwjZBK1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R3fI+08D5e/po9Xmefrx9K7Xu83o2l8P6HE87vy+jHsc1nN568Z7TyfvPf5qaNuDF230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6OUJdOcpRZMTJeS9Z5sz3WdOtzDMXhPeluHawBACYJggATRz6ras29py0SjItTQAycZR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AAATQmCLPozrrABANNCTSFdldWyjKAAUZJQAK7Kw0ZtCAFJNSicRgEbK5gAEWkkmUJhR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UgISaqM4SGAKMoFiaBNEbqbhMBQnAmmEWgalEAArsrLAATRFpjACE6yaaE0yUZwAQOqy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iAIYg8fHXGsr0IolcimTijEltdTLZ0SS0gFjrZa4osKA0yzo1Swh0Dno6MuZE7K48U7M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fRnnI2emPMo9NZ5MPXryLPXLySPZPxgexPII9geQZ7N+MD2a8hI9hT5VHsqvKxs9hLxz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PkWetPJWHqn5Jnqo+aD0z80z0j83E9HLzkk7Jxoy9s4iO3Ty9eNc3yXWXHt6rM18314u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11VmL5vr4lFV30fL3/Oem8Fx6aPYcLrS7+T2+JvGy/No9vmzuL1fSNPpzm4yJICebR5w7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UAvN16XmcjGnY7vi99vpX5tno0KJIAQHPqtqzbpRlLSwLUwTTJxYRTQq7IFoMQAgETAM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BNCTQV2QLJRkgDIpxVjQQsgQ0Z9IhiKMoqKQRYEJ12AACcSQFgmijTm0gBBGUammhJxF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sTQIBW1WgBChOFTAIgEoyiAwVV1RYNAmiLTAAITgSAEAWQnWNAFdlZYNCAJVzgAAAGs5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rObabjHIscASmLmWyZy4daacSHdmvm4+lkeWr9cjxq9i5fGHtop4p+1tPCL3cTwx7Rni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Hg37lr4V+1injz2zPDr3ET5/D6E1+WW/TlL8uyfVqrfmL+oUx82Po9Z5G/1KufMP0Qee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5B1YHDs3kuZ641njoRmd6KI3xiqMwhGxFamFcbWZ/T+e9l5O/he36nJ4+/LVxx6+f9v5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/wAbjfE6/G63v83p/n3s/Fx7mWpfN9nQ4fc43q4XaM9/u82aUXqeklGXTEpJjcWeWhPD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GTovymHhV7tTdVjcvahHUbkA0AAGCm6nNvcZy0pouAEwJDiIaIwnAuAEMEmCAQzacy62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kgrsrSyUZUNEKMoqwYQnEr05dNkxAoSjLIEIaI2VWDiwUZRJAAmko05tIAUQnAsQCjKI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LE0AIjdTaMCFCcKkwIponGSAAKrai1ACaIgwACE4EgBAi2uysAArsrLUAk0ShOIgAAPH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voZ+cuT0EuV0rLHBkmkk5VzGAOdLLZUBbbkibbeWHTXJqO5LgxPQR8+j0svLI9ZHybPV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CvXz8Yl9jPxYntl4kPaLxrPax8bYeus8bI9jX5KR6ufj7T1F3kZnsH5B2euj5OB7Gvyq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l5Rnq35ZHp7fKSPUT8rE9XDy4elt8rM9HDzrPSx81M78eEHTv53S+T75cjrcLw+ncrsu2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6OL7vPseHr+vh5rNg9JjfV14ej8f33cfT85+h5PoGn5h732+fTKMl9K1Lpzk0walI+F3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HpnCcELInAs43drlLoVVDp+c7MdwTAATTMNF1ObdKMpaotF4AAE0AkwhCysuEwBAgBpi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kgIpqUUohXZWWSjIAQKUBgDi0VX0XgIJICSaEAQnCwABRlEmgACzPpz6IABRnCpgCjKI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CxNCAI3U3ABChZXUgBJommgACq2osEAJkWmAAQnAkAJNF1VtQABVbUWACGidc4AAIYUZ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VZ15vd2L7OXb01Zzq+nanCzelkedh6Vr5fN66R5Wv1yPI8334eGv9nM8Jj+iyX5Nl+zV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/Jn9N5udeEfrUvlH37ZfPT9Bps8xL2uS58qvUtfKx9Jhl48e3y5aarktEdSKC++zLHos5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265etTsrhLMmSmfMmta5cmuru43RuemTLmGW7hy7ocNS9t8SK9yfnw78/PKz0y5PcZzr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B+jXwOtxmu/VfDF8Vs896n6/hv8AMdXk2L13lfWS+D974r33LebpZtXzvVyPPey19+fy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1ck/Rz9JIfTm3GUjYx8HvePtu2W5zb0mQeb9Kjh9PXA8Zv6PQqPjfckVWJogAAXBTdTL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cAAmSBACFXZAtABNCABphm05jSAJpjTQ4yiFdkCcouxpgRlCWQKwTUtWjPosAcqUojAE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EYWVxNMBAUaM96MCiE4khARkiMosbQEJwLEAJojdTcAAQnAYAk0WRlEaYKq2omJgARAG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RdXZWIAKrayYAgCUWhAAAeUl5LJN+5h4uR7OzxVlezfltNz358GZ3nTQzslwKZfUPxNS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grD3h4Znu14i2z2kvM3J6I86HfXn6ZfQvw+fOveS8DZL7y/57bqfQZeHt1j2q8dM9bT5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sa7tfCqzrfr82l9ns8Ro1n2UvI3az6uXmHvPq4+alZ6Cfmg9GuBE9NTwkda7z0869a/M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zvz85M7nMoqzc+TdXjpKxx1mHX5d1nUu5E7OhTi1cumuUT4X0cVdR7uHT523g+br4/6D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slq9nnfoed0fke1cnq8fzd+hJ1ll8JplrT+h5qJJ+3h6WUZb5sYjaB+a9N5u2HQwbTsC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8TI9mePiezXjkeycXIAWgBgpupzbpRnLVGUC8aAAkmgAI12QLQEAFi0IMFM2nMagBMLBN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MkYAQnBZAWJSUtOjPoBghGUVkgEARtqsJIVFc4RMAECUaM+gAKIygTExJoTUgAFCcCbQ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EJwBpiTRNNDTBVW1jaYAEGpAJhGUQaYk0WwnATEFdlZYgEAMEIQMQYPGfQuRnXlL/XWS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w5d+W8+bXp3J5uHqg8bD28V8Dxfq2bN+TVfXvJc+vjV67fnXg+j9D6HTn81f0rTvHyq7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k8XxfqFcvyHF9p5k18oXueVz6+bj7r0Os/KZfYdO8fFNX19p86n9CE+dYPp1MfG6fsvlp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fNOjKznP1/QufC6fV7TzPR7yuPKc72WRryUOxgms0UpRDAjssr13arnDCcJVCihdZjca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71vG03HQ9Z5D0/k79iuWL5nr8n0+Z1Pq+P0Pi/a/M/N16fcow9cYIK32+f3W1P4P0c3P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2Pw/qu3OFufR9DzUtPrj0zi+vOTQSESPl25LdHMq9EaJJwAEOB6LzFL0PhJntqvn30ks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bqc26UZS1wsgXDQAEk0ABGuysuAQTFi0wEwz6M5pAQABAA0pCcByjJGBRCUSQEominTm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TQCaRnCxQAUJwsmBKgEo0Z7xpqhNEhMSaIzhMaQEJwJtAJqWNtN1jEx12QE0xJhIAaAK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hKMhNMIyRGUZCTRbCcSIAV2VkpRkJME1IraYCDzuLBkxvvWebtju3efs1PRrmatZ2PEr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jh1a+TTL3MXLy8t96fnJ436jR5W3ty9RLy0959XHyyPWvyIevh5SJ62rylcekx8Krz9v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2L8rZ25+qPKyPWLyoemflqz1lfmoZvcwcqrzd+j0/N3S+xn5a71efub/ACVlnqX5Z16a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411+bVTz3PJoq5dNvf8AL7O3P0dnnH25dXZ5uw6z41edbuVKvjujtc26od3g6959Bb506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Lp+i812Jr6Rn49nK2/OvZeO49foFs+Ni69HN6/fn0CVfxPf5f0HkfW71bxuv5Xrx819I8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unLp9PKpwlrPpJQl0xNxZKUGeVjtwV6bhVb47soOSaSJ+G9F4+31PoKLT5b9L+ZfTCwAQ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jFvlGUsITrNCATTGAAJFCcFtABNCIWAAGfRnNLTRDBJqmgEmoU4TGBRCUSQEoOJToovQ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UASNldigAoTgTAEAUaM+hENUJocoyIqUSM4TEmgjOBMTBNRC/PooACMokZRmJNE00RSB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QnCZFjEmiE4TEmi2EkRGghOASjIE0KdVxWAAB4bF9Mqt+bU/UXL8ll9Va/Mdf0edz46H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o8jg941+RYft3Ozv5FH6nqzfkln1HOvznb77bZ8/6vs3rHkcPvmnzSr6PTNfNo/QMM14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1dJTWHVo9Jc8Hqd/dvl5h+ojc+W5/r88147H6fzGd1KyOd1xssSm/VaR6FGnWLp1TudD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6d2VcOSdGOlryRl6GvkdG50vQ94yR2o59fTjHLh04y8qe/nSuziW12Jc7oazVy/QcSsf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s4dePVxPSZt3nuxwc2f0Dw30Hlt5tHG8Ho8t7Xxnr7rV88994r2+bV6bm9XlvHoy6Po+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Qn0xJxkScZAzzJ6deSwHvTzXpIfA79NeE9lp0kfEe54x4f6Xm2AgEmhDZio0Z82+UZSw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CRhOC2gAAU21WgAGfRnNEoyQAFGUaalEE1CnCYwAhOFSAlE0U6KLwBhCUUkmlACM4W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gIAovpvRDKSkglGQoyiRnCYhoIziEoyEmirVj2kQBKSK7K7BDRIGVqaIxnEU67SIwouz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zEpRLEBEaCMkQnCwQBRqx6ysYIA4xzInWjy0daXFDvS4EjvT88Wehh59HpF5xHpZeYge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lhfT6PISPWy8hOz1tnkJHrX5CR6xeUienw8OrlvbhrXLr6joeSu78fWW+RnvPqo+Ydnq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zZcb5ff4mzh39Ff5yXXj6GPBdno352zc9Nb5adz6o8xKvUHl2enq81OO9Dgpe3TyK83vW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+Op6aHAZ3K+LI6i5cY6kOfFd6wyNmKTPm59G5Vvooc3akc+rhePv4733g/dTVEdK1H2sm3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easw+i4nQqfhfUcP2ef2u3n5/N0nfRd7uFcq56np5Ql0xKUWTaCXiPb+ZON6Pm86vfvy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S8fM9WvnXVPYPyyPUrNpAAAZhz6M+bfKMpY1W1GgTEAMAACMJwLgBAEGNABSi+gvlGaI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ThMYIcJwJpoE1FV9F6jTCE4jQAIFZXZYwBV21jacqAKb8+hAAIyjSsptBNFc65FiYKMo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v5m6pldgRlQF+PUNNBKtkhoVc6B34tRIEY9ODQuh1zSSAqtovCMoknAGmCTRXbn0CGjJ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AHnIexps8qvTyPKnqpHkz1rXyJ7CSeNPZRPHv2EDyK9lRL5NexR45evtPFnr7DxZ7Zni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6TxEfcxPDQ9zRL4mPslnXkL/AFKs83P0JqcCXZE48etSvMo7CzfPT7Eca5k+jCzCbCst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otCqN6KI6omWOlS5VojFErbKpeiKUlsaqhMKo6EZY6iMj1KszuRXJoCsr0HG9TyPB6OX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Z9NwrPcXp/M9OTwPq/E/S83T7nnvYd+Pj93n/ZZ31fN+t8z9X5GvXj2eT3UTi+fX1LT6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Men8kdyXAvPVJkOMmePjg6enH25Ogke15j1UvTsEAmDizDRfRm3yjKWNVtRoARAKwAAI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BgAFF9CXyjIAQRnCmmhASqUZIxFOIE00CaKr6NEA0EZRVpoEwjZXYSQBVZAbTEAU30Xo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a6jOCsyWG55Wl9cK1ejHYaY0hnuzBr04LqtyypJacOmNkKo2OeWS7J5GluVVqtOK+Niy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5F7pVT0c/QmtVxGZbDU6LCdRQQ18/SaTOzO6611aedcXmYM8/NpPRvzQeol5ZnqV5Ur1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D168eR7GPkg9e/IB65eVZ6e3yhXrjyQeut8ez2EfJyPUS8oz1FHn4npKfPOX0k/Lh66P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09XnA9BZ5pL3pefUeiq4YdyXCR6B8JnoIcR13DhOO5PgB6BcJ12YcaR1I8uuOtr8/oO5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rTz6jq182J1Y4EbXzw6iwROpdyVZ0LecZvStjL4X08vyz6L86+h5/c9DldvlraeO9Bw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Euvnx8O3lPofhfcbxRi73B/Qfnr9/lIfM+t6d57+Xf1TjLeJOMiQglwPQeVNXS85sPTO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byKOX1eZts0buJUe+OZ05UADQY891ObfOEpY1WVmhNIAKNA0AoTgXJiIAiwUEwovoS+U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QgIUoTpjZBWVk0AICnTm0RJMpRlEAJQAUozBoCuyA5RYAFF9Foqo1EqnAUq2WOlispka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iZaq2VxIGiyiZKDiRuzXFkYoZGJcVlSjEFbnuiUUiMSFanXKJCCu7PcTUYjlUy6edVfX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CpsoL5VupkA+dnqI47eal6zbZ4s9rgjzMvS2nmn6eyzyj9Yk8ovUZZrz77FMvMe+8513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fOmuUbIzWeejRZiu32XNWnTbccrF0eVnTK883fXia6J40dB81nTfISdiPKR1I80OhVjR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dCOJG0xI3PnyN8ucjtvhqztw44nanw4nfXBdds4bO4uLNOmsFhrM4l5SjQZGbJYXW30X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On5Ps5HhPX+W+l5vR93ga+evGe38V7n0cfKKmPq4+u877H535e3d9ZxuxrHU8b7fH7fL8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9/kvYcfr+rj6mcZdObaY2mHL63kD0WbHzz2TxbYePaHjj2HNryOvF7k8bu9RAvTBJgAj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5yxrsqNCaQAUaYhxQi0toAJpEIVgBTdSl0oyAAIyhTTQmmRtquAEFc4E00CaKr6NEMCl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oyRgKQnEJRkIBKVKpaEqycIFKedl0a2TdbS9QRMpSytyWlpSEoKs0ypkWlcB3ZZl8akW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IxK/HcXKlkq5VmiVEi90tI347S6NcC2WWwvVKLymRG/HcWqoJ0uBZOia2lYB5WWXrH5M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1eSkerh5dHsOBnmegs82HpV5xnfs86HpH5oPSV+fcd04Uo7kOOW9Do8CdnfjxUnZjx0v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PPG8Fjuxt5c2/Uv7Pku3vPYqwjNebXTnXNy9qjG+cdVS8ePVjLy5dSZzJ9KyzhHYmedj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ufOHU511W1PVia9uZz9nQt1zwy6NtzzZdWNmFdKFnOz9euXjnWUYToU6Q9n5j0vg9N2H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9P536Pl7fN9R8/Or2IY0z1WdD08u/wDPfqT+X7OLzOx3fqfP8z0O3zLJwszfB+vz4yj9z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5tjGND8t6rzRze7y+kd4CGFaWGSdt55LunQIOGBSAAAxZ9GfN0ShOWNVtRoBIAKNMQBG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EAYAU3UpdKMgACE4U00JpxGUJ0NMIyiTTQJhTfRfEkFEZRlYAgBSjMAAjKIpwmIaSvNp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WXK6Hblolhsl2GdQgB21yNFdLICaykqwpq0otGeyWVZGrrcbjU8rNFKguh54Gkx3ll2G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nzHUnybY6cOczfLJKNMa4E7s8iTpianlC63FM0xrqNRhsW23EzaYwxYOHLj6e1Lhh3bP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6rLwEvbOKHer4jOuccOwuSHalw2dk4zOxn57JqDWQgkRCcYg3GSCGsar0UmyoJ0tOjDC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ghkIaG3oMrtpErAhG2RjzdSC8p9Qrl2dFlenOXOuWJpulzmdBYJJsMoazHA354SsaoW8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yQ9B4++/5v7Dy3bl7jxfqvB89dH1XgvqFdNSp+V7OL7P5h6T9Z+d9Hz8ej431rcW3neL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+rnTPpiyUJwxMfmPTs8vu7fAO+JyGLbjXzStx6mLqZdhV0+f6KXc0xAAAYs+nNm3zhOW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CjTEmhJotAQTSxAGAFN1KXSjIAKITgNMIsZC6m4akiNdlcTTVABTfRfDAojKIwUACqUZ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YCaSvNqyrh836bzdkYxt+l8+23xdHl9P0A8C5feS8EWfQLPnkl95LwEk92/CJfoNfhEe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t8RLOvaVeQdnrrPHOPYT8bJfYQ8mR7KHkg9Tf5Bnpl5px6nJw4Wemr88V6F+ea+jj59x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id18KS9mXEZ2XxWnWs4rjsPjtexVy4nRly2dQ5gebA8vtbQAAxAwRJCG0DSY0ipEQYgb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LCFtQyyRSpiRBVOIgBElFg4hNICUQAQ3GQ0gk4SiSEAABIrkkDESSABU0JGRCQgkkDcGM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o6nv/nP0v5/o8Bq4PtvZ5uN52/G1o+s/PPofj7vm9LyfC8/6N8195+u/MP5T9A+e/H+57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bKfb5/VTqn0xbOuUTcZEsevxp6ifnpnorfKepiXm/R8A53Pu7NZeZf6Q8ro5nar1ksu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82+cJyxqtqNCaQAUaYkAk0WggAIgDACq2pLJwmAAozhUkwQBCyEomkU65wiaaUTVlV9F8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BAAqnCQwBAiNldggEjn00Lh8z6nzBjtrs+t8vmRuPm/RhKbzqBNlbmyp2BUrgpVwUq8K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0iZTSGU1IzGkMxpDKagyrUGU1BkNZWRawyrYjIa0ZVrSZTWGQ1tcZtDEt4YDoI573sw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j1BkNsTG9YZHpiZyFJpN6MRsFxrajGbKSksvMhsRkNaMprDIamY5aiXKaQzw1CZTSjOa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JUWVElJkCQRJBEbWLbhCRJJEpViycAZGJZGMUtK0WKtFpU6sK2TUAtKpxJ2WRVK0lg7K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2/H/AEDzPcs+fDj6ce69Vz+h8f1x8H7jxHbnH2vnrPq/Oo8t0pcfT7LPdRw3Cm2r28PU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k5QlEvLeo88b9PInWT1PL6kS4/WwnM4vT6NecZ6OuP0ObbHqpACGJgYs+nNm3zhOWNVt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gBJosAAAgxJIBSq2osnCdgAEJwJJoACLUpRghCdZYmKk1ZVfn0wxOiE4SjQAApRkjE1I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RZ9GdcXnu/wzm2VT+v8AKu0S2/N+jhlveNc86TOa+m65Z0yOWuql5S6qOWdMOYdMOWdQ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peUdVHKfUDlLqo5a6ock6oco6yOSuuJyF2EchdgOQuuHHXZS8ddmJxrujM8/yPX8GXG+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eGA3h5gGIaAAAAEwB12bKpEyATIESIhCjUqLMkTaVTJEQkQCZALCsLFAJkAmokSIqpEQ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6BntJkAmQCZAJkAmQCZAJkCJqKJqJUkghl2UGkx6wQREkVBWBUrQpVwtJdE9f5j2/wA5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i9Hh7n3fp+T2kov4f0OV53ZR7/Pv63K1ePv5fueP939Px3U30+Xtnrsr+l5PVyhPrico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r+XDtc2qvRWJysAdVjTk9Xn9EcR0hoTEMEZM2nLm6J12SxqtqNCYIAUoyENEVKJYDECE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WV2ABRCcCSaAAhOMpWAhXZCpMISaqq+i+JAUQnAAcIBVKMhgAmiu2q0TTRUaM64OH3eI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y+ruy9L5/v4PmfXeK57vecjS8gazEG94EdOXJvXoPkCdeXGDtPhh3pefD0L86Ho35wPSS8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1cvIh65+QD2J40PZvxaPbPxUj2r8LWe+fgUfQD5+z30PD7V9rpNdmDzHtfmEvfn5/PHq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UR6w8kFQEqAAGIAAYmpHXcyqyxlJcip2kUK9VRDUHOj0qSMqNRF2MqLWUF4UGgKC4KS4i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aAzLSjnx6OYbjqM7vCkvChaAzmhmZ3szl5FBeGcvKoV6KIaQ5t2rCaXORUXBSXhQtAZz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9Xwf1in5/pwxq2+P0fNvaeS+ifU8etSp+X6/B9Lgeg+z4d9O/wAx8/08f6J4z1nbGzLux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Px+okpdMSnCROUJQ8W7yJf6LPyK9K05XVZyy88p07PPe/wDB92u/d8/9hHSQhiBiDLl1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V21GhAAIJRkCaIpouQIk0qAGmBCUUdldgDVEJwJJoTTIzi5WAhCcKmmSpNWVX0XxICiE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QjaFaaK7arRNCGfRnXHxu1xjh203/W+X3epy+v4fdxvEe98Ly6Ulk4pjprKjTWUF8Sp2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nEgSIi3MjCyNQbBDZFSZBjItgiTI2VWxmc2VO1FV8FR0sXUPYb6Ndi+R/YPlMuOM5RUT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JpDBDBAxDCM4zOuVlWOoLSoLCsLCASIhJIDLqDPppzm50WFigFhWFhWFhAJqASIomQCR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tMOssIomQCZWyZWFhBFhWyRAJJIkkiVckZNuZGsiEnAJkCJEQl7PxP0vyejTCeT5Xr5n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RPK+p9fB8nreT568r6jy/p/teD0Pzv6D808Xo9Z1K7vH36eTZm3nnKcfq+L08oy6YlKM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+NPZcbJzK9ysW2V8zpcxPOb83pdPFdvh+4PFeu8p6uOgDENAAZM2nNm32V2SxqtqLwAT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US5NIIKixSyBBGUQtqtQACFldSTQmgJRcMAIThU01AmqrupuiQFEZQlUoyECGANgCaK7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5k43a455/Tmu+t8zv9rjdzxezl+C+h/P+PWuUrIpWmghC2JWXMoVwUk1EHJ0RmipzCt2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JU7JxS7AqVsStzCtWSqlzURjZEgpzqlyRZ2OL3D2u3F0NRfKvq/zGXkT11ZVV3QKyYQJ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jC9oYjaGKO5GItkSLJFLtZSXBSXMoLwoLgpLgodwUq4MUd8TPKExu0Ki4KS4KS4KS0Ki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qSIZdiIzx3lxFjAAAQwQwQ0AACBkYlmW2BZbzNReVsmQCZEOj9F8h6/5XtfJ6vn/ACd+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fZ/NfqeP3vnPSeIIes8h7z2+ePhPScvh09vOnX8f33eW9H4H2+fF6Hyz+p4/s0q7LmUo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Gg87v6vHrvFdkpy+rWeK6Pe12fPurxfbnjfX2+ePWrFuEAABkzac2bfZXOVVWVl4AJgm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gmqSZK0xFGcRWV2gAFdldTjJCABpwxoITgTTSiasruovhsKIyjLGUZCEDGiQAJortpuE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9jkTXnbqbfrfL9F3eH3fH7MPgfoXguPSq0vimjTQUq0IzlMoVwueN6Ki+JAtCiN0RRti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c2VOxEVIIkgiSkUtiVq1lBYloc0R73E76eu6XK6+i+bfSvnsvn3YZQlPQYo3RKyQN1DV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mQCUUFTsCTzM0OsLHUFpUFpWFhWEyATK2SIBOthRoVBqM15MgEyATIBYoBMgiZAJKISI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M0OATIBYoBMgEyCLCsJkETUQkohGnRnNRTaMiEiLPe9um34P0YeS9J4zo9upHn6cLxHe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HqvKZ0fR/m31SPnPXq7Obf0cHR+X7M27PfYcPuYvTy7Moy+z8+UozJOMofF7Xj6v7GfI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4hx8vog80elaRYUgAE6yZdWXF0ThOWNdlZoAEAJxkAIUZxLAEAKiCJAocZRFbTcAAV2V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GoITgSABNFV9F5IToTRCUJypMQGlkANAlN1NygAU3Upk5fV5cvmL6Lvq/N9B6Hz3ofJ6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PWNsdJhjpgVRtjEbITKo2xIFgJXQFJsohoqIqcygsBQuqE5SKpNkFJCcmQrvrKyYVk0V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h9w9T2+D39F4L3viV8vbXPMjKIEZxIDDKxzaGyJJkCwKybKyYQJhXG0Mi1ohKmZMkCJB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WWBWWIgTRVRsRmtqqNL19g86uxySJ0OmedO9whHbuPPLsc4oPTI83HdvOFT7bEeXnSy5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KlciotCotCosCtyRFSDHdPOaG0PRnD1/Y+fw4dPaee43Vxv6GQzfK9nz30vkff8A1vF5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/p/h/bfO9T5vR5Hi76dVNiq+uxIczdzfdw9HZTZ9Xw2ShMmBD836Tx1ew5EKz0MoOJc7o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nidbzcb+hRjPbAAAIAyZtObN0ThKVV21GgAQITTGgFGUS0BBNVEaJACTRG6m6AAK7K6k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QQnCpAAmiq+m4YENNFc4TVJoknEmAABTdVaAAU3Upm5vSwy+Rup0fV+b2fTeY9P5fSvB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lKSmNoZoX1K2SIV2RhEgFNU5RmV03QiEi0oLAhGxlI7CmUwrVkRTLKqhbCINshGaK4Wx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2D0novN+k0XjfZeSPIjMotglNFRYHKYTc5ZoGwyWGgoZcUovKAvVQWlIXFLLYwBMRcZA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qRcVIuKgtVYWFYTigy7Iwrrb/H7zs8b0NUX2RwkcvoYGZU9GvM9jo4I0Z6Oked9NTxzu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OlwDeqbCZBFhWFhWFjqCxVhYoBNQCdMyoX5LotSRUrhJb+dqxv6Tw/QeG+Z6+H9B8r0v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Peehy6/hfRr4/T4+N9lScc7T4HqfQ8vpcsq+ufQ2VWe7y2zqsLXCUS8f6/zRj6Gd16l8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pkM/Dro7eRjNHp+Tqr0rhOAAADLl1ZZb7K7M1VW1GgAQ0RaY4tBGUS0BBMqKaJJoE0Ru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pAgAFOEhtAQnEbTEmiu6m6GBTTRXOE5YjRKMkSAAAqtpuAAKL6Epw78U143di0fS+f1P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8B9B8Nw7US0OMj0CY69lBCRMqjdEqGxtgpFpRXoqWqwuShWQEmiDblCSqssihJMIWwK3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GK1OJDscjrHofS+Z9NoeW9T5w8XGayg2AmCGHJIqbmQYVzCNsKzQZ5lzqZYVhYVhYohI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lwIrReQCZBkhAxA0gaASkEKtCrNa64m5BEmVAmytWhUWoqLQqLAqlIMs7qS2UJgwGAAA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grzbKxypvE2gtqszfrHyv6R4Hx9/QcH1/wA/sr25PTejn7cR8L6HIpybtXr0WcbWfB+68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Oe4vrn0VlNvo4WTrmWWVWQ5R8weqfnO0aUmp4X3PJTyPSk9T1PCnxZcdXp8deh6AQAA0G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E5VVZWaABAEWmAAoyiWg0QIUZRqaagTRC6q4GFFVtRIEAEo07GAEJwiTTpAiu6m6GANA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1LIAAEptquUACi+lKsG/DNePvpt+l8/f7HxftOXW7xHuPE+fu2yIEhKa7qQcrDNaUlJO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UQtZCc4hTfnFW0JjItsspkhMkRU4kIWISmiklFYRkor6nL6Z6H0vmfS6WcDv8M8I2ZiG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E3AmyCtCouRVG9GY0xK2mBNlbmECwKywKywKywK1YVmNESMqbCRJkCbIEwgTCtzRFTCI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CTi0BioYIYIYRGCBFblSaTJeTIsYgYgYgAEBIkRRC2FBsKpLPr8b2XHpq8vtli+s+Y/S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3z/6xrGqE83zPZ5jrcjr9s7/Nen8VvGD6D5zvbnPUo+zz+htrs9XCVlcyydc4kHliujR3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6kjxD9szz3nvoTPE2exVCAAATRmx7cWbpsrsljXZWaEAJoTTBNBFotaEE1ShOEsxpBNV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OFSABBKNOxgQQnAcoypJoruqshtMAZVZVbURocZRiYCgIqtqtGAhTdQV49uGa8hKMvp/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l10eL9p47zehJkkRorrtiUuSIsmZlZEdkJDvo1GaydJTZZEdUQqlG4qVkQVjKlIIWQmK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aKYWQWMbVFO/DuPQel8z6TUv5HX5q/PLYGYlJCUkIkHnShOmhVssIItKwmohIiEiADSJ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isLCsLCtk1FjEAAVuUSbzhodTLCsLCATK0WlQWulllEkFlEE1FLLnSLcqgtKgtKgsUEl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x3LcVBaViWFYWFYTIIsUAlFArcthd9O+ZfUfF6PnPrvG/QdSHz/2Xj+fTT9R8N7jht83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jdjrjd80914H0cvcdGNng9WKnRn+l5PRWV2evzznCRZKMo85n9f5Cr9nT4B6lpw2vJHr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/AAPUPYnj6z2ZzOkMTEAUYd2HN02VWyqm2o0ACGEWmCaEmi0BEBShOEtiaQTVQupugTKd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jTsYEEJwHKMqSZFdkJLJpoAFVldlIAABtOUTRVbVajACm6gjz+jzpryTUvpfP0+48T7b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LzeitNSJTiVqcQbkVpxKoziClYQ10SJ0yZGKsIVgKE6xOQNuRQ5hXONgU3wK4W1ibCuN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y6T0HpvL+osvw7sq/NgckoWRINSEMPKpE6AA51RLzOGgpZaVMsKwmRCREJVyQTjAuKAv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tKgtKgsjACUYlzzM0FIXOllhWFhWEyKSSSIyIlxmmXlLLlUy0pFuVQWqtFqrEITiWvLa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qC1VhMrCxQCVU4npPo/j/YfH98fOel8DLv8ANei4Ht4ew9BRp+Z6qvOd3zfv81Pb4XpY8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efpNfnvR/K93Py7cX0fH6KcJ+3zTlGROUZRiyW8KtHeo5x6hwcTqsrK/FX59Tq7JKU1+Y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gAowb8GbptqslVV1KaAFBMi0DTQk0WgIgKUJwlsTSCaqF1N0AA67KyQFICUadjacKE4D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iwABlU2V2CABolkAgmLTbXYjBKVW1Icvq8qa8lIPo+DX7fwnu8av8p6vy/n9OYazGmiE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iUTAjdTaBMSuSCFeipa46KSaYZ5oLp1Xldd1ZXY5BXZAprtrJJyI1W0FacSN9Ny9/wBT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X5bOE5JRsgQAAA8mVudJusJkAkRAACUIF5SF5UFrqC0qRcUhaVASgFzzI0meRc6WWlQW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BOtF5lZpKGXFQWlQWqsJkAlXJkbIVmgoZcVBcVBYVBaqwsUESqmEpZ5F5Wi0rCwrCwrC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n9aufwPpVfMPofgPZw7EY+h27R4vo+bpdgx7fp+PD6ryXfzfn/uvCfS878V9C+T/AFjz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X5/rkvnn0X08HKMiU4TJeY9P5sr24pHqHxO1LLyfrGnleL9C+eanZhGMuf0nlvTnZE4A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s3VZXZKqrajQBYASxaYhgoyiWgIgKUJwlmACasjbTdDACuyskBSAlJRYwYoyihOEhAVE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srsEADTlGmgAtU4TSQJSq2pHg34pfFTkvoeLV7bxPtM3V5n03nPP6MRJ5VMZWpRHKMh1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lld1aKE4BCQV1XwWssgRkMssruM9d9JK+pjhfnIQtgRnOsqruqIRkFVtbl9D6ryvqdTU0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C6orbZEA8Y6ydLSoLimZMgE1EJEQaAGkTK0WlTS11NbSoLSoLVUJOIhyhEuKAvdLLCsL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HKCLjOy8qC0qZYVhNRYCCJIJPOy8qZaqwsKwsKwmQCVUkSnnZeVhY6wsUAsKgt9L5b6H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v4nmOpj9/CHtvBews+eew8X9I78/B+o+f/QfZ5zF6Hwvn6r1fMo49PPfU/ln0/OvJcr6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L7H0PK5Rn15uSZPzPpfMEenoiVdmRKhhDwP0DjJ3+duwHkvQ5u7VoEICkAVc/o87N1WV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NCACxaYAEVKJaBYgBQnXLagBNJC6m4YAV2VkkxUADTG0wjKApwmiAqKcZbWnY0OKbK7FQ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ThNZJoKra0MW7FL5Km2r3+PR7XwfurNvnvQ8Hy+nBOM8qVOBGMoilKQ67K0qIyFOIaIy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TXZUtYmOcJjnUy6LrHbRaSqurKISAcWV03VlcZxINKX0fpvM+j1N0ou35vRsyZjjOJEG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ggiknALCoLStkyISEAIHFgmgm6Yl5VIm62TIBIgEogEootKUXlLLSplhWixRCUUBOES1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wsKwmRRKLBTrgXvPOrSuMXFSLlWi1VMnBOpToC8qZYVhYQIl9g+U/W/D6dVVnM+d6vE9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ld2nmbzyve+avzfE/SPm30z6Hk7XC9LL4P0+R4L6P8t9fF/Sfm/0XpnqN1/J9cN2TV975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JSg8n63zdZbrekdOUHLMPNp6R+CuPcLyuKvbHh9Z60EAgaaK+b0+Xm7LKrJSq2o0AAAR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EtAsQ0KuyuW1NAmqhdTdIwArsrJCaoAGmNphFojOExJpFGUVuFKwAKbISlAAaBtMAEqn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JZLckvl6b8/v8a914b2289Phd3ieP1c6UHk4WQK4TgWOIk64oiJhOEjVGIOpSFKyAs9+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jOBMAhbVMuIyM0ZIjJSIUaM5GEkVxnGX0foPO9/U6gFvg+f1OZkRnBIsAAPDgToACTS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cQkRCZEJEQk4BKICAG4omRZJJjSBoCIyhxCZCQ0EAAJgkykyJN1smRYxA0ACBVXI0384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s6FWRHSjzw6uXGiMkkm0DE12dHidJOlDHzc62e28H9A8no3eA+hfONZ9r5L3/wAo56r+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72R+D9Lm/PPfeK+h5sX1f576/pnq5uT1vH3020W/c+ddOqxLZVyLOfv8xHW5de+u1JEs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51PVOZuwdMz87q8k90AAAAFfM6fMzddtVkpVbUaBMACLQjBKRaLQEEFKuyqLQFE0Qupu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VNMGpAAABXZXYiQCjKK3NTsSkimULIQJW0waYAJW0LKE6y2q2tKs+vHL5jFvwe3yS9n4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2eR4/XynF5ThZURhOBOULEhVejO5RFZXMvKxSMUmiuMhU3wM04pSSZKM4o22RupuV1Oo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FI0QjOJ3e/5/vV2ALfF8fucPJxkkTQIA8OmToACTSIaBNACBMEmhACYhuKJkCpkQmQZJ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CLCDJEQYgEwUoomQZJwCaixuIOLCMkiZWyZFjEDEIIZGSiWEGSEDEDQACFKKLCITIiy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7d871+b8l1Jejl6P5R7jwubP7Z8c+1ctlVnP+b6ud5v0XC9vHpYPT/P/AE8uj7XgdbLq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rsSyUJFnk/WeJNm3ueZPUNEr8t6jyqdDh6+TXQql1TnV4urXr1XZDAAAhyutyc3ZZXZK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iANNCTRaJ2CAVVtUto0CaIXU3IxMK7KxgKhgSjJABQEQsrsEgEpRLpVhYoMrnCQJoJRm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FmYvi2kMWzHL5/k9fj+3y2ev8l6ztx7XI6/J8Xs48oTytpvqKoyiFlQWwlUkoTgKUZFq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WKRCq2opYxMasEliERspsJ1tLGUESg0KF1RSpRCM4HY7nB7ld4at8n570vmshSSJiAA8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ECBNAgBNCGgQAgBACapDQADIhIixiBiABDcQkRCQgYgaAASSIhIiEhCsQgADiiZBkh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EDEDEiSRaNIm4kkiLWX2/wCKfX/D6vLdLzPtrn59w9Gf1cvWfSfJ+t+R7V530XjeW+py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5476fj9xbqq83bdZXZ9Xw2zhNJzhIs876Lx4u/zKz1YnK/K+p84ketDpHhOpz/Q15vf6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GAABHkdjj5u2yq2UqtpNDUhAEQBphFOJaAgAKq2pbkAICNlVqNoHXZWMBU0waYwYgCq2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gMUgK5RkCaCcZAAACQjOtbed0cppASrLryr53kdvh+zy3et8h67tx7XM6fO8Xs4M4WZT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BdGIkYtBJBZKMVlFtIyQKFsChME1ITGNOJGyMyMZIjGSVRaJwlEqrnEgmHV7fC7Z6ITt8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4aYiUkIA8Omp0GgE4gmJEaBNAmCTQJoQ0IAE1QmgaYRlEEwQ0MiEhAxA0AAA0iRFoxAx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MQAANIkRYxAxAAACJEQkRCREJJBIiEnFnpfWY8Ph9XI+l+L9bx38px9Ov6Hm+s9BHwvo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cfT9Xl9b5vq8jDiem+78/tuu/wCf6dFldv2vnzsrmlkosspupjJ0OBdXccZStpjUZEku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iBghcjr8iXZZXbmlN1JolF2AEsQBghRlEuTSAmqrnAsBAAQtqtRtA67KwaagmDTG0wQF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RY0wYVVKMoEwJRYwaIAVVtS25dNZY4tK82nIvC4Xc4nq81nqvL+o9Pm73P6GHw+7z1ld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VpGVclsrnUNWVpIaJgwjKI20EZozRugtc42JAlAuFIhJIIOCuM4ERoBoojZAqGjp9vh9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x/tfFQmCCaAA8MBOiBAAJMRJoE0CaENAmgTQIAQUIAcZCTQCBpxGIAAAABEiISSBiE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GIGIGIGgBoGIGAAAJonZQGiFaLo1hIQDWmX6787+scT5Xt5vVm/N1+b9fn+u+l5vTgv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y/t/P9Trz4fke/x3vfB/RPoeWWmu3yd7LK7ftfPlOE0nKiZo8N7Lxkvra7IJxfWeV9VU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9P4v6BxintfOfdmwTAAABcfsceXbbVbmqq2o0NOwAlg07GmpVGUS0GiAVVW1WWpkqTRG2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rhNNUANpjAQAWq2q0QmRjOBbKLGBVbThpoGmMAABVXUl0LKgaCvPpzLxfPel836fNd6b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Y9ebw+3zNldmUrKriiMolYomiERHEBgFklElBgVW1ljUilESKm1jCcCd9MkUlaU121LC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K67KyFconQ7nA7x6G6i/V5fh/eeDyJRmkIzgAB4ZMnSIwQCJNAmgTQJgk0CaAAScQUHU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ACAQAAAAIaAAAAEDEIwQxMTTAQMTAAE0MQMTAAAAEDEwBAAMQMTGJh6ny30nh29kI+D7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19F8p7b2clRfzvNvy+Dbg/SfJ9z4/wBv8y+T7+r6nmdHj06E4yxbbOT0fufO0SjJJSUw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N/kk9kk4PPeh85XA+g5uccX2fjPXHl+N9I8tXZ6VdkDQNNBx+xx5dtldmaVW1GhpgJkU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tMQAqrai0ECaI3U3EnFoVzgKUWogGANpgAVW1WiAFGUSxpjAqtpw00DTGJg0xU3Ul8Zx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cnzXpvM+nz2el813PX5vV0XVeD2+VtqtydtdpVGVZCM4khMrcWkkwsrnEsUYl8Iommiu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srJtTSu+m5Y06qSicJjrnEcJQFTZSQGjT3/P949Gp0Wy+ffQvnkSnCSRhOAAHhgJ0QAg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IECaBNAmEK511AAbSJusLXVYMECaBiAAABAAAAAJoAE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o+R/b/nep024fl+vF08W9cBt+X+7h9R5vJ39efBx739bwem+a+z8l4PX7u6yfyfdd5L1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18f6vi+vX8/obxOSZLzvovPrzu71RCcJwwCHzvXzq+kee4Uqu95809IemAgABoHxuzxZ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1GgAAZAaGNEVJFjjIQBGu2otTQJohbXYNNEoyiKUZERgADaYJhVbXYJMIpxLWmMHVYiJ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AqbqS9MqMZEU06M5yPLeq8v2429bj9X2+P2cZPw+7x1ue3K22m0ULIFddtYDYoTrSTha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mTEhCysrYLKsZGxSRMkpU0VqxBGaIwnEpqtqIxkF3d4XcPUSjbbD5t9N+ZkmiSMZIQB4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yQgQJoE0CYIEAghXZVURkAAABZXZTBDjKIAAAAAJpAAABAAAAAAACGhgACGohoC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NfXfTPJet+J9B8PteO5dPTaarOesHzX23i/seH6Fk3cLWYdTker7cvE29nV4/TZt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pusM2mrvz3yrs+386coyTnc/0SJCcOUZDEzPe2TSK592pCAAAAA43Z40u22q3NKbqjQD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JwJyjIE0Km6otTQJhXdVaAwIzgRsrmAFgpRlbTABKrarVSaFGUS2UZAwqtNRNAAANMABU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RVRbUcvyfr/IduMutzuh7/F7WUbPn+/w1ue7K62iaWRiEYWUjdQX1uI7aridN1BNxisZ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MXBJODJOEh3VWLGE6xRALK5kYyRnqupEwJd3h9yvT35tSv5r9J+claaki2iIg8OgmwEA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CTQAgTQgCuuyuog4AATAtqspgBGURiYhoAEE0AAAgGgAAAAAAAAABAKMQAwBohg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Wn030XzCfk9H075lLi519jnCfyfb4GPJ9d9nwU7/Jex78uX7Lhdzxd3j18v5XtN1F9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e7z6LKLPqeK6dViT8T7bxSyftWef74I6rIHlJ7ZHPOhI5xt8afUlKIxA0MON2eNLtsrs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mJSRWgJMQoyiTlGSIBVVZWWpoE0RtqtGAEZwRShNQTCMokmmACVW1Wqk0KMolskEgKrT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GQDBU3UlzTEBZnqsrlweR9h47ryt34N30/n+4uo0fM+j8+tpsyvsquGmiuq2sg4ySbjI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GnFa5QZdODEmFcJwRAKTiydldpGqyshGTAYAkUQs7R53f6ixeO6dNnc1Yta2/PvoHgzA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B4YCbABDQk0CYJNAmgTQJoQIhVbVSYQAAmqlOFgmARlEAYk0RnCSAAAAAIAAAAAAEw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YAAAAAAAAAAADQAAdPXwQ3V5rZv7Zk1ef8AifQ8V9H+ee/9/m+Y/S/lv1H6Hk376dHw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HDr2Jkoqn5Hi/Q830W+i70crbKrPZ57Z1WJbw+54VfY4aOUezng3I+B3pnz6erPUZqR2P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ItDEwBD5HX48uy2q3NKbqTVKCJkGCaJACQiU4SQAFTdStwAhxIXU3gDCMokJwmAgcZwS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ogQozgXADaKjGUIsTQpRkRnGQAUqbqYtaYgLM9F9UuLyHqvLdOc9mTR9T53vb6L/AJn0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21yJtsqrszkJQklkq5hKAuiuQKu2BSwJyhYNNFdc4CkmQnXaTnGRAbKlKJBCBgafa+W9N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Q81KtUZW6fFes8unFtqskdVsSoYeFGpsAECBNAmgTQAgAEmgi0V121CYAAAA5wspNA4t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AABAA0wTBMkQBDBDEK0AAA00YAAAAAAAAAAAAAADQAA2hr7p4H3fzT5vr6V3S8d0zyv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L1hH5v6uLi6a93uTrrj552PLe9+v4Oroy6umbLK7O/KdldlWeK9p4SNm58Q9+cfsI5RZ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fQvl/S5h9N+ZfTfmMfV4tAwGgHyOvyJddtdmaVXUGlSQmMSaJDREaHKMkAKVN1MtwAJo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kVzhMQBKEopJxkrAKrK7BKSFCcC1pjB1CFlcWRYKUWKcJgBSpupi1piAsoqspl5nmfXe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fm++uov+Z9HwdjrzbyDS5OkKbYlMhFk67QhbWFtNo1KBUhFltVoQlEgrEUoiFtdpJwZN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yAEaez5/Mvv5eC61vQ63F6EdnBxuuR8/6Xzqee7fF9Ccar23kTOAngAJsABNCTQIATQJ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rsroBQwQxBOUZUDBRnAiwBjRDBDkQGgABNA0wACUZEECsQgAoAMGiCQmmIAAAAAAAA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0en579757R5fz9foHyj698m8/Wj7H8c+1ejlYp1fG93mtHP6PWdPm9Xgaz5H6N5z0nq4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wn6eNk651ZwO9gi162lOhMk0jg94Y+Z0w+fc36HqLkmNoGIJcjrcmXZZXbmlN1JpAAGR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jIABVW1Fo0CaK7qbwYDjKNVzrsgACM4jaYwRXOFgJojGysuY6TAjVdTFqEDUiMkDaYU3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am/LLX5P1vkt5yac1v0vnfSLqL/B7/GUasWLO6i9LKrEKF0TKmEpxmAplN0JFlcoEBA7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SgAcohKcJlkJxKYziVhEnZWy2qUCmmyktto1L6P0PA9DS5XV5pyetG3NfhvZqvEHrxPi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BDQJoEAgATiABBSCCmVWTCtzCMgBMCE4AJjcWkk0KUZEAFABAINMAAlGRWAoAAMRJA00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xAwAAH9K+a/Y/J6PF7fPe5rofNPoHhfJ3w/afm30eHi28TyduR1OZ1O/PrfN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1PocenzdtdsJfR8lk4S9XGyUJ1KcJJJxcSaYMBidDi4EwABkWMTp8rq8rN2W1W5pTfQ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hoSYEoTQAUptqLgBKSKr6LyTRTi4lVldiAEri0OUZCGFVldgJoK7Ky6UQkIoqtpi1NCa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6YscZCGrM1VsJc3kvW+T1mh2T+t8v31+bT836Xkef0Ofi23VzSycWRjZWUQnAsnCYWJV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C2oJwmWWQkVKaKGkNDHbCZJxkVQnArjIHWRIzqQoTiLdz+ivo/Qef71T4fb4xzO/4Azf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zZqeAQY0AhoBJoABACTQmmCEAIE0CaAAQKmIBoCMoiaYAJNNCkmQTFAQAINMAAlGRWAo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pg0yLAAAAAAAAAAAQAAxMmQYLs+r+J+m/M9nyH6T0/O41i836Li9c+i9Tk2+DvDynqPD9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6mHwfosHt4e6Od2Pl+2HM2eP9/k9Jd5Gfr4+tPIU17eXg3Z7qPi5x7N+Rvl9RX5xyemj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meoh5hHp35XfHar5YdeXJdd/Zxe3ZrsqtHRfSaXFjAIKUSaaEpQJPw3h6+scv5pav07s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6EnVUlFV1NyDiLJNFVldiACgASjIACqcZgpRFCcC5NA4yCq2otTQmgk0xpqlTdVFjjIE4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Z9X5Sxyqu+v8r2+vDu+b9LyvN6vLzbHC6S1ypJ1SiVwsgRup02ThdVVVlNktyHFNdsCu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QnAU4WDlCROUWVQnWRsjYV12xrNG6uK1OBHfh2r6Tu8HuVdyurzjwiSy3kN5yiJXghE0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AECaBACAQAJoAQADhKNDEAARlETBBpkkASiyCYqAAAYCAAThMqAUAG00IzgNpg1Ii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CcJEpQYJi/S/WYd3wPpLwXuvl/fHdlT6bpOscO/wAfW7xXq/J/T8nS9N5f0HPfzz0n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3Py36h5u8ePX5Xvx9rzuVw/Ty0FNl1XPd208ntqRu9R4fZHupW6pMlHVpTlz32HLXSZy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ZXsdZb5zCwkKjRnNDTAAUZQLAaUfJ9nm7Y6o3KSsmtNN7jlm7LZ9A9r8E+kp662q2QBq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ghg2mABXKMiUZRFCysuQBJAVW0lyYIAkBQAFNtcSlGZGMoJjjXSuzx/r/I1lrnH6vy/e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85xu9wM6lfm1yaKbspKUbDO4yK76p2aIhVClCXUVyipRQhhZZXYQTgKDkVyiixTiWCCE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hVEZQgqtgQ249UvpO5wO/qaMmulfmkZGVyaEAeCAaAAAEmgQAgEAIAQ0IAQ0CaAAIspA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aaSTQNMggVpoAAaaAAThMqAUAG00IzgNphKLE0AAAAAAAAAACACcQsUWS38/2XPp9Hi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vs/Le7ho9z4D3x846fmfd+vhb53s8f1cOnou894vTwfp3iO9HhvqXzD6JXj+d9d4eNfN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vl1OHoJ2Ra43j/oXAufA2WYe/m9f9A+L/YGdNOuhmqc5lKvRm016CJNicwpmrSLbSGfT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USfl/T/M68vZLvzfM6/od/PvxNPWlnpxeb6vNHg8P0LHrl4jH3+L14fYuj5b1LIxjTVU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JMAVlcoylkmhQnAsaBiQ6rKi8ATTJJoQAV2Vkp1zsWK8l4t6tlt8l6vzdmCyi37HyfY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OF571HExvDrtlCo3SMctsk5E+mzlHTlWSnqNORDsxXmnTUcc68TlnVDmT6EjkHVRyH1w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zky6bOPLqTrkPrwOXDqROQutE5NPajHF061L1vRea9JppjIr5gupDLCb5RyzrB8tabQC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QAgAEmgAEACaBACaoAAASaABBpkk4jaZW01QAAA00AQ5wkVgKADaaCcRtMJRkR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0xuIT+ofLvt/i9OhOr5Ht8hj5nb+p5ud6/ilz5P6X4D6D0xyOR2eN7/J675z9St+J9Ly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4p9/8/wDe9Mei8L7n5Z4++H6T5z030Oe/Tw82d+qr49010edgK4Xl/eeP6cOb9D+dd/fL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kJSRVbXaOQySYVXVW0hqSOfRnL2moAKE4FnzP6b83rH6/kdbz+3Rr5Fs10llzzXVhh5m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meP7Xx/Tze19d5P1nTg2OxKUVotrshDQAEmmCArkmSTBQnECOVnWsrTVHNeaXna6FQjT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dQXWVzM84zOW76Zqzz3ovPnGuou+x8n1/Z4fb+f7+L53pfMufT3k/npZ9El84D6TL5mj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fy+0+lnzGs+ov5ZE+sP5S5fqp8qifWD5NE+tv5JE+unyhH1c+TSPrB8lF+tL5OH1iXyRH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XyOR9aj8nSfVofMWfTF83sPfnz9R9O9P5P1NbGivDVeM5Wb9Jl81SfTD5mLSBKAAACEO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IABDQCHAYIAKAQyMhJoBNBpkk4jaZW0KAAAACAmScZFYCgA3GSEZRG4hJwC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fS+U70vpp+c5vLpX7fwX0Dj06fjfovyfF9L3stnfnVyuvT6eHrVGX5r6+H5v8AQPE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ADj6T3x0PjPvPncfQutg3dd5MFs6vs6lud+V0W8nWO153X2k+W2qvtw+5vi9xznIYlJF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BC2q2hMI5tGaL5RYwBQnEs8L6/x86aed1MfH1Xc/IumNu+fZ5dPC9WWLeOtz6OrKcX0X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+vH3Dit+ewiym2m6VDQmACRJwkRaEmmlIygU5OjkvEhbBicbAzFwznWhGboUb2+Feat8s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csdhLj07cefRPz/ofPztxp12/Z+R6rucLu/P+h5X5X9W+W8e1cAVpBZFojZXaRthZcqq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2IjjU0KakwCIyMpVkpRY02QcoinAJIAjIoBwSg7mc6wsnTYfR/V+R9QnTE9PjHG9H5fNc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NsABMFGURIgEs9hKMQslFgAIAEIK5oBRJOBUyMgIyBNAAg0xpgAysBWgAAEwQwQMQAAB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DTGAgAAAAAAAAACAAAGgdlYummDLPrfyH7j8/wBfM+ceu8715+9xyh15x2870UtzIfC+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7jHp38D08efyvSec9HP6R3PO9Tj6tddvOmurt8pn1OvZzenmyrXOTxvF63I9Pk+j+z+e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mFNtVo0IlOEiFtNo0IWe+guaYNMUJwOd4f6X4zPfZ19XS3z4mro174yvpsuK+duivJq9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h4vn25fpuT7ab0DfXyDApsrslBghoipsg5BAcSxNIRklhi347xrnObFMrAzq9LStCTPvo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vlGmyE0QtV5pTU3qocJ2s4He4Oe3Duq0fY+R6Tvef9B4ff575X9W+T8O9DdmdQpviQmw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112U9OarsFVkbMbjEJWpQHGTCBIjKaEpoaGQUkAAwYKSIyHY5DQE1+gep8h6pntNPT5V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4kADniJXbTYaHnkWVlY6xA0FhALYkC102gARggEAADQDcQsEUJoAEGmSjKIwFgAAAA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ZBGUQABoJAkYIYIYAAAAAIAAAAAAFbQL7r8N+5+D1/Od9nR6c+P2vF+z9nnfo+P1/l+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68+Lo3dufQ+Z/S/mXu8/p/EfQvA9M/Qt/m/ROt+jlqbIFG51DlPLdVXZJ4blbcfp8vp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TlCVywRXZXMBxJThMrtqtBARz35zQ0waYoTgk+H3YNcroQj6/m7r+LZcdO/jYztrzuqu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7wvk+l2vTQnncmPWBNFNlVsrAAAlKEqcWiuMoRcgRJpYYd1euVUt0LnLTumnKc1FatRX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Y1jnVSjeYmktDZN4U4Z63cHv8XHp8/dRZ9j5Ho/Sea9L4vdw/kf2D47w7qcFnU6ZolGw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cmbRV151koyysjLG63ZGVkQUnEHTaMAixEZANNDUgi2ESaFOMrJtzSsmHrvW+Q9WeiY9T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7zYgEQDnApWpTK24koiGgAEOcJDgMV0ZiCJWmgAAAAAakMChNAAg1IE0MBYAAAAAAAmA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EZRAAACSaQAGgBoGJggGgAAAAAGJqmmd36J52/5/q8773wX0POvnHtPJ+j+r4e9up0fn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zOmjscjtePtzOXj3fY8WfyfoOH2zo9r8z9V1nfqOlx74I77ta5MulgmKOevIb41tHbjr+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WpMgBVZVaMYEkyq2q0EBHPozmhoG0xQnWl0ZFY9WXienxdrkS2b5aMctdlWHoaDJpXMz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/s7Q4c+9wFjTRRbVbKwATQ2mA1Ua7K4tUkiQLDJpq1zqsonrndLnaLLBxzWQTNu3na1zd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JuhDPWu3nkW1Tjnrfx+tzOfq8xdTd9j5Pf8ATeY9P5PXzfjX23yXn9Hz49+5fn59AkfP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oofPp+8knz6v6NVrPz6r6HNfn8vfvN+fS+gI+fP6C1+ew+hxPn8/eNPAnv0eAXv0eCfvG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5R4d+4R4g9qjxUvZh49+uR5Sz00rM/q+V1I9K4S3PG/OPt2LN+PH2WxfiZ9sD89Shoiu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BgmgaYSiExSJEJhCcCsaAAABiAaCYnSBDAQkmCaGCWIMQAAAAAAgAAAAJRkJNAAAAwE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AAAAAAAAAUatX615D6N8l+f6fReiwdHx+jx/p+B6r6/g6on8D6eLhdHnfR8uvu8HrfO9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d9Xx+E5nU5vozz+lh39Ofe2PJx79ermC7+VKq5yeb9d5HpyJ127xZ9L+aetzfpTjJkBF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ym2q0AQs2jMammAAV2VF4RSXN6OPWePo50PV4dpiadGXFlF0JWZ3llw6fH9L6B0fBez3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KBTbVbKwAQiYFAIVVtMXgEU4lTVuufP6WOVxreCe8TBY2FkUhqo0ritzF5aI1JLXmZe6A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HH7PH5+jzN9Vv1vmdn1nkPW+f0olLz9iVkqjKUyuUmQVgRcggrWUuwiBNkCYQJsrVqK4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itWoqVwUq8MxoDPHSjNHWjKalGWvXFcubpVE9GHYmei/LLpnVbEgK/Nl9KlsrnMlW6h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srtHXOJWNAAAAAA0ExOkmhgI2mCaGmli0AAAAAAgAAAAACUZCTQAAAAAAAAAAAAAAANA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Q+d+hcenuOfuPg/R5dtGyb8j6zz3qvp+OxSr+b6vOV0X/Z8O+noeX8Howev4sPTz5mHT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d15a861+X08yvpVWYrb7Dk+b9V0+3H5tZ0+ZvnPoYbM9PtlnlvUMNISFtF5IQSaZTbVa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0wACq2kvAsPGeq8ZPLz+rx54+h28XKu6+XpauBkmu7xo6uPrtna5NfT5fW7fnvSPhdW/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2WSECEWgqEKJZ785pEyESJXfm3axwrte255MO1HWM0NMc6ojqRl1xtXJC5XkoXZLibnN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2d6OV1eby9Plb6rPrfL6PqvD7vP6vVw8/o83o71nnZnoZ+fZ6A88HoX5gPUS8zM9I/Oy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zsT0h5q6vQHADvrzqPRLzqPRnm7TvnnZnfXnpV33wZJ23w1L3lw0dw4UzsHIZ1Y8kOou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OXCN9ENcpaSIlhX5xnBoWTsM9eisqBiGDQAAAASjMlGUCKAAAAAGIAJRlQmAAhKMgTQ0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AAAAAEosEAAAAAAAAAAAAAAAAAAAAANMPr/yb7l8/1OE8/wAn2czpYejNcX0PP8Z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PR5vD15O39bw9Dwn1J5vjfM+1+feiW5SHLr2vofn/We3xeG6O7J4PbCGg49c62Cc30eX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/wBt+fWeWVkvL6eh9F+c/SdY3k88y7sm+WBl01KUJRVdRcCEGa/NW1xcNAjpzch5etyM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h3XH2zzc/qw5/apx9DkXbZlWsriWmV/b88d3l9fXLjOM3j6PS85a9nfnyOlPpaBRdyKi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toNRAIwdZDp8nr6zyZKPTza7cOhpwsr59b4iqV9dhhMl0X1JJCfLvXe6LCWSeeXoZb6M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W9Hl5JfRz89PG/QLg2Wdw4bs7Rx0vZnxYHdr4zOzHkJOyuQjsQ5RXWXJdnXjyhOscpHX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480ToHPhqdFc12dBc2yzc8TNDxhqeRGt5L1uUIRas8a0LMjUsyjUZVLsMYfO1A+X9O66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QCAaQNSEExsiESIAAAAANMcZApJ0gQwAlGaJNDTSxAAAAQ0IYAAQAAAA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A9L9U8X7P4vvfK6nnPL36uyi7FXyr6R8y+t4vZbtHrOuOb2K5/T8Eaq7d54fy/6z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O/j17nS8rt9Pm7/Nj1efTm222/O+jiltr7cdHE5mb3eHf0OHjOdzPXVce1f0Hn9fpyc8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M8+nmvQ+O73Lr0znB0Jcuw6JhkazDWauz5bW47nVTPllM63jgTqPQcfgRezqczi7nT0T8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d5jHv7N3io9fj+60ef6ryduifI1dUoyniY2OyuS7dXJm9vUpzO/V7FeGM6a45WbKKaTq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nY4XbuapisjMiWKM4YRLZ5w57hnm95htiu/FOtUKKS7LHOdimqnN4UoQ+h4bKLtHXlns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ucL6E7OedWebx49eteS+oHKXVDlHVRyjqhy31HZyjrtOQuwHGfYS8Y7DTivtxOKuwazyK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srOQu3JeDLtkceHca8OzsyzeLDvi+fj6Fp5yPpRfMnpyPML1CPMHpg+Ig/k/Wusz6SMJ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0EoslOuwaaKk0AAAAADQNAOUJUIBiYSjIE0jjKIhJWAAEAAAAAAAAU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C8+t9bJq/P/Uj5D1fhO2PdyU/H1854j0NH3vn/AFK1U/Q8Nt2Y3mGuoSm+q+sivVRw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WJX2PH9bh3jzu/q68OFs3aLMMtbMlmmWarHDLNfRbqDhnl8dDucDzei0TzVbC0lKIKq5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Sac4RnBIuaXOr41RC+NmKO6Dpyq+3F252nTNwy5+oS8nu16klZlnM2FlJOdDLwSk+dovfQ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yLV2woiusypNEK4FtmZS7VmjLphnDXbhtNLxOzVHErNMaJRY85WuXNrrq1c6uzU+VONN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azk9DyHz32znutt3F2G1YlZulgLOlDEGuGZS6I5iy4oNS5Uyix0WVN0jN0aypqCJqBLJ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WKmRYJiRAGhADVoAjIIjUCciBIPnA3876ELITLYSiVRnEQA1KImMJ12EkmRhZAiAAAAD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U3EJSrZJIJwEAEAAAABQAAAAQAUAAAAAAAAAAAAAAAAAAAAAAAPZjkeg2c6cvZp8/wB/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vo/Nvofh/qn6f486LqfR53OjZWjLoyZXXwsTNKFyxqtiVwsemeGqwdcJRpLK80lXmN1v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Cq034SUsfG+28xy6Y7Irh0sdcx2VyJXU3vNCWWx8e+FFrnYo3sqtzWpWKWtWFUucC5Ei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tkgxTuMXVxcy3qPZjk1156GoaY5jqc3o8Tfuul4/b1+l6Neaqj1VXCxnq6uLjPU18Zn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83tTqXeZ2nXpwc49DXhxnerwZDtvm2lkuRvsc+dtqMVnNtM8Os9CDypsaalnM6GdVaef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TLCdKuWONdlF64tODpWZLqdxmLYQ6OjiWzP9L8j5+nHew9HLj6s/Trk6K+kc6nq6ca5G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WC+Wk5uzNvswzr6Bkz9TmF2bq8uNBspXJpy9FMFmPq1kitJGjbxq7h6A4a+UyiY66a7I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RBiTQDYpRYpwZOudYAAAAAAAAAAAABQDEMEME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iGj1Pl/T4173mdbzfyPf1e9bT+l+LZKrRqYOpyOmior06musp52y0cQUkVO6mrJIjndH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PxvsubucTbvNzfnlDm52rlbt3N0sW2WHK7GTnrzisPL2rsLVplZEnG2h87HPPJ8+6/Fr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wrciIOSWobrrcqyF3JWPOHZj029KjsW6+jx8m65x4dXoMLlwehytmePL2cLoum6eHe5y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Qbtns+t5iHoVrXM4/tOYZuN7Pmmavv1S+S7GzpHjO0+pZ4rsrv2cTj+uxxn4ntOSV8r2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TxnZv6NeN7V3VTzVPaurl8302SzPyvZ8aWUe1GPFd2fWXx3Yj2LOJHo3y4ub6Xjmjk+k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92MvTs4vSydeORObxuzm+1x8unb4W9fK9nnV7XufV8fxvr/WIS/E+v8AUMdnzb2NOHw+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n0cb5Pu8/a082WsQ6fl+5WXs+M9GbeZXgr0vKu8+nscVfHzezt411Lp+S7dken5Lu10e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OHb46Bw63vPpCMkQhZEpYAmgaY5VzIzcSJNEAAauKZaWZoaM4AAAAAA6AAABMEN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BAAAAAAAAAAAAAAwTAADV6bzPps36Dzuhq8no01XUfa+Za7MiVaKJ6PZi1Mxu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FMRFTddV7ab1iicAiQya69K64T1OLrpe7ddZnxZWwsjyT3ZPJ6XZGcVxurWVF1E+PzQV4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VdGq8bHGUCkEI2QSvJs5rW+zm6l121SmZZtU6iKN69HV53He3rMXF0pj5nW8/nnZG6q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WVyinN2p9/oeU0dHZ6vTg857XkJXyPYcwqzegwy8bobtMnju6dDTynoMvZOHR2IJTyvT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JrXRvWXmuvT1l8z2sXZufO7aurZz83T4ms97k9HiS+nhjozqHX8/1Ko63j/QWPd5XrnV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wJr2VfKozent8x0LNHQ8X15dGPi9zOq53vzd+fK2nnv0ceD2IvvjE0V8nIdKnlRs6deC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0k8Of08JdbyHW1J9Txffs2Q4uiXu8qPIs9jy6uHL7OXLplXX8f2NZl1vGd6uhj5zl655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7VbDSEZRFCcCEZsrWhmZ6YmcsgNIGgAAU42F8oxI0TgAAAA0DAoAAAABAxAxAADEAA0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ATAAAAEwQ0AwTAQADBMATBMAANfr/JfQOO/T9jFv688ldj93llmnJc1V+HU27cOxmerHp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VMriXUWVrqKmTlXORxI211o1m2m6NY8Ub7epy9+PLdTqwmfher8z5+7mp8ukqdFCRzaM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s0dnk7J16l2bXfLZKMpltIcWojVfAhOSJuElnKDSwiBW4HOr6fKvW7k2Wt5Hnss03ZrW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67fbgdTB1vd9Crieg4i9bldfinbwaubL1LcdkvN63C37yux5brRpjwt1djlvjp6/mT4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3o9Hy/SH1/G9Ky/qeP71bcmTjaz7Xl0cdfZ08vHjXR6HC2azPreL7q2bvId1OjzYco9b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+Vm+jfNctfS8j2ynb5zfm218/FjfodHAzceno+h5qONeiXG1516i3xWo9LzeSal+Hfk6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ePt83P51nb3+a3F3U8P29S7oeN7idjhz4x63kx42nts2DBzvX08W+run43vVpv8z2IrOW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NFETSgIQcB3ZtBfPNKtFcJxkqsrGhiGCGCGCbCLAAAAAAAAAAYIaACgAAAAACEw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BMAEA0DTAAAAAN31D5f9r4dduqiz6XgzScNSm2WWnz93OrXsw6a1GeOZuMcl1m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RqVYaDLE1LJEnZj0Vqyw42UO5yOvpTdn3Ro523JFvL6tGN8iyteT0XQhFirDrz34ePBu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2E+V1XnscVOc1ASxQks4SSJNKSiix1MudEidVoYqN2S9MvF1Uu9VuDYmm7LpvG7Vmsk6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x4/X9LoY8nN779fy1wT1/NhxF9lPz88r9nmeppZ1PKdZDqeX3nc5eTk17LkPlHqIc3m5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r8n2Vr7fkOxZ0cObn6z6rmPjS+q5r4kvq7eLbLDr+P72s09jyPWrdn5lub3OfHinrOZL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NvmuoU6vO9LNjTluxrVg7uXn0oydPFi7Jbc3PdOrFDvzt63le315dbHXTqeg5OnjWel5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S87r8Ds6YevwO2zXiuRs5nV5S9DmdTnGq+TzeD1s/Q1PP9bH2a8wdU3y+YOL+Z9BiCcE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NN9Z3fgK4hAAAAAA0ySaEmCGAmCGAAJgAAJoAAAoAACAAAAAo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nY+5fL/AKj05zrVPfz257Fqyy6VWDnbufpq04yXfEEjOMyN0cx0I1hbF0liWcslZAhR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cbbRLu15NNmzRRdFUXIjZco86ujX4vVhe/HOXMhOi/GyZ9OWzHTdlnb11+CblreG9zuc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IaZUZwCE4rWlXV9WjE1bdy231nwoxv8AO9qN6eX6OXQ7adOHXfPbszWzGi/LbL1ac+Lt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t9Vy48U9lwNXCX1i52fN2b/NdCrd3nerS2cXrQ+b0OTZ2cNvMl6/O247OhpyWc98/seZ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yWVc+es9vmy4x6rnnGl9Yc6vNXV83v1H1PN9xM+nn7Vu5HS5p6TteSfj9XsM/mlz13Tz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vK+pjyea6EtVxOI3Q7FcDTPp2cDZ17d54Wns6Tzfn/a+b9PHVxvScvWejTuyxyurR0dT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JdNefwPZckfnvb8VJV9qMvj+zdus8d3o9ezxR6A64+ciPk/QY0AAlII21s0yyC3VAkWM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AAAAAAAmAACYCYCaAABqgGIcoi5JUEiBMEOZUhWAMTAQwQ0AAAAAAAAAADGfTN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+h5nD+j4/b1cPq+7z6FGPfjVy9/B1N86rM63WZ9NzGyMyaLjm6ray3PKER0UbqWbRiJR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aNXOl7unHs3i/RkJb4cfl517GPzy7N+g93yOzzd/SeS1488vPZ7sT4zyPMU5Lczt29XI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vlXZeM7K7InGYkRyKY21rRXfVUVTvXj2Kp1Ud2Way0b62/ObK9GvRfdTdPJrsp0sz15s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KedhXu79fmww2es5EuPL6ujLhzrp6eWabtnnOtB0+F2MWdNl+dUZOxHNoz788Vzqnqcb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J09SN/L3WdDg9jlWdHl9rkWdCnoUY1zdN2uzzXa5/Y1PP76ewYOL6bly0+c91x865uP0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h23LnaOe7/pvzrdLHF2/O2abs7N+3GsWvl9xp449dxe2OF0X2enOPD9RR1zRxPacorx+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4vtdjHZ5fvdTWvn+J7fHZz+H7rnpVyPZU8+nl9PqJHznuPs9ufiD0R15fNRnyfog0NAM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EQAACGgAAABMQwAAAAABgmAhggYhoAAAAAAAaBtBMg1YgZEJlYWQQACAAJlCYJgJgIY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+Z7Plv6FWj4H1MVnO6Bp24t/1uFWXZg1M3ne3531+b0Wjndb2+LUpz1hjLHOEDZTYkM1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e6ghbnvjJGHP59NnE6/mOfT1mzldLz+l8nv18O3h6uvxunHv2+ce+XpI8FHoVwGm95s3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rJoz26PRcP0F8+fXm2PErIl5W21WRZKE0UkiVNyKKbkuCyWS63cju8xb89fQm+cX0tYu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7V1Odx4WXk5wt7HFhn0eh5nP62ft1Xens9ni8tm9dJeDzvYM4dHpDN83Z33XlN3Zaeb2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xrnQuy41fj4frDn19Fbxyzel2Y6njWKd66c6uf1aalh0qW3HORZfkRotVC17eck6kOa4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iuXDh7Msa8zH2/Fl4voLMsej+U/a/llcfbdOzdp5dsdbZ5+Z6LT5OVesv8eWezl4uJ7S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VnupeFD3c/nwvvzwdeb7t+BWs/QT5/A99Z897S+o2/PNNey8nV0vT5/KHZPV5fnAP5P0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wYxJoiMEwEACaAYIYIGIAYAJgAADEMENAAAAhgKSEwEwAAABDBMBDBDAAEMEwBMEND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fT/AJj9p8XotjPN8n3cLu+Y9J6eV3T4vX9kfM6nNOVxetxvTw3ew876v3eDPdWuvJSh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qh1zjW2FnPyhVqhbkc6zZx+1Hnvg8Pscjzenr9fl9zxe23Fu5edef8f6nh+jyZLK59eRO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tzb/AD+3Dm6GfNwZNWPfn7Xd53R6/FhO7PfHexzE5xkSnXYk0xCKQq7Klhj11XRHPvXk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nah1fN87X1fXYOBF1lOnVw7S1R1Y9V2vLom7K+Xz/V4fRx4ENY764xL2Vy4nXOVYdA5U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h0R6XmccXpaeRoPS7fJ9UxQ7nnSyNV9lCndrOavVMx1dTHZXV1YS899mR527pbV8zb2N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y+xpXzWb2WY81D1lR5mfXyS8zUmvvfF+p4HPfAo68uvLDl9AjlS7Uzzl/oLrPJbPQ3Hk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7aJ5rH7amOBX6kPH2+gnXmNPYmnnb+5oPP4vYC+bz+upl53Sk7nH0439cc8uNT5qM8fo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iYRaEwEwEMEmADEMEMENAMESQAAMEMEAAAhgmwQwQ0IYIkESQRJBEkESQRYAMEMENADE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AAmMQw1e58L08a9vHxtXn7ej9F5v0u819fmbePr6NE5M+Z4PtfN+rz+nhB+/w3TFvEho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VQnBYkbCVVgU1XSirbVLOuR571/L83p6fQi/n+7NyOlx15PIu4/p8myChvlXZE1LHXM3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qdOuPPry8vZx65dueizv+WpzTdxJqTEpwnLKUZMzSQRaWNVlRCq6q6z7cosKOrx5roYt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fqZvOd/zOfXZqLePoGrJ0L8ug6N8ZenxCJXJODLXSzQ6QtdbJOplpBRHPfSO3Pet1uaB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y0m9YYnQhz4nShzqzqnKidQ5gdOHLR0o81L0K+fE6EMcE2xxM1xzNbqoIVVtUX9Lh+ij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i10MuVYWqmRaFZdWQJkQtsz3VCi+kg43EW7ChqQEggQmBELSAeJGJFsIkggpsrJoi2CU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IQwQwQwQ2RJAlIItsiSCLkESQRJIQAiSENAAJsEMESQhggYIYgYhghggAGERghgiQQJB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NmVnS63O7C1+q8X2s67+7m9Py+zRbXOWri9nm9uUuvwOv8AS+dc6tHTnQgJWVI1V57i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Q0Z5rCGvJlj1SzY6U9LB1vB77KZ5/P3x8nfxLOLLkL0eTurndPWVOxpS7UV3Vk3qlms4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Nd2H0fkoaaNJEaZc62WlTSwpRbGqK30aMhKEa2kKRu5mnWvNuxanXL2+I57+fVG/l9Wy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1Z1cfa68K5Sj14OLkIsRCbBlUyZFFgpijOAVXVlc4WgWBVGVxh0FxnhuZzl0pHKOyHEj2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tfoUecXoZnmY+nDzEfTyPKr1cY8uengeah6eK+bh6QPNd2+J5qzuxOIdyRwpehicE7CO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ROTDsROTLsBydGwOW98k5V21LjNbTEt8THLRFaq9IZHpEwHQD5wMoGyJJERhEkiI2RbF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VMIkgiSZEbIsapSCLAQ2RbBDQhhEYCkESYQJCRJIQwQwQwQ2RUgiNiGCBiUgiSBDCJIE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QhsRJkZDNunHbNdmmyHPp6fs+W9Dz69Sym3n1hl1UWcLu4df1fmbK7qe3EYCnXWb68Oo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UmDRW66RkuxrFk63Ex06O6q35X04Zr8Gdc/y/c8jvlWQfTjLdgts7ji94cWjb3sne3n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d86d/N2sOijv+YeqtsxsqtZrruz2TdE5ZKECdV+drWsnRs5atpatcLIl0OfqTFLqch0r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Murj+jvdc5qN9PS1ns2cSXbz9dclHWXKlHWOVE60eZI2mINyxB0HzxelHAzcsKNxhkbV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iL1SFsawcQIqQkY2KK1MK1ZEgrERViK1OIlNEVNERxgYUIZEbLowdURurittg4hNxIsI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lQWqplhTGrnSFxQy952aCgPJNvaJJCUkRJoiSCIwiMAapNhFTCJMIE2VliIEwrcwiSB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QwSlIgphAkERsiNkRpBSCJJCJBEkyBIIkkDASYAAhoAYlJCU0RJBFsE2CGyLbNDlvlNF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rZ6dm7Po4egqugcvp4rPpeDU8tvp8s2pWRk7SyiKSTKDaV7Ip5+u2s0etXz6cnO58PRu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7eMvK8z0sPfy1Stes57tF6bWGsiInrejB9MSz3SPA9zZHl5MoS18q7PozM2XV2lFU6kq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lTeY+pz7rLcXQolxW1FumymUdWmjqHNlsivi7NOPj+mtULp1v0Z314WlQk0pFkYhIQTi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sHKISIgo2KE0UAChY1ipJAZEHMWmc0kI2oqVyKYaApdrKC5mdaAzPQjLHZWZjQRnNAZz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QMq1RM60hmWqJlegShaUZ1pDMaAzrSjMaAzvQVQXkVLQqoWhGU0kedB9CGCGCGESSIjC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ECaIqQRJBEkESYQbBKRURghhEkESQRJBFycQLAgSKgTCCsREkhKTIEgipsrLEQJoi2hE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giNpEkhDFQwRIItsi2CkM2Nwsn0se7nvqdXmdhdW7i9by+zQyaYsvR2+vhht7U/V5ONP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kPpw058d1NlGe6lU4nPpVqpuly6s+vy+lZbcXm75PPdLzvTlGSn3805zUDUrEpBHv+e3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tosshz9Nefj82eqDz011aZLY20pCqVZXVdC6VuXTLC2ES7LpyHSKpM5sHY5ts9nK1ze/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J5Tk748/0sd1rtqVyuaixrVKxlRcFJayotCotCtzkVObIK1lRYyotClWIgSjCJBEmESY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sEqVgVExYFiiBMIRsRAmJXC6BWWIgTREmli2yEbUVwtilY5FasRW5hWTREmiKkiCmiJJ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IkmQJB5hyNoqYQbREYRVkiqU0Eog2gItkVIENkVIIkwipoiSZAmyssZW5hAmECbKywKy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FgQJRENAnIgTCCmiBNVGQQhglZGoMBDZEaEMItpBqQIYACUhU2xDDXDTGz0HpvPes+B9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8O33vI+i9c7E8+jG43wh0z3JQu93hrHRZKFdepZVCGkqiAoszqLkpVEhz6aJTz+H10c3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u8HlLKredvddig0jTQkwt9N5KVezn5vp3N0slz48sV/PeO+1WRCDqWmNmWzTCOiaw2zy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FtuKR0aCdxx6+zxnXfb5mqer11/ku67Q1In0G1KCNlawtosJSrmknGQmFAMipCgORMBi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sI2RItSFIYlIGxoJhAYRTQk0pGQJjEpCRUkRjIIOSiKkEVIVNghhCq+spm5JWSQKQQJI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iRbQ2MgpITAAYhB5wDZwkyBIIyaBMEpMgSBAxKbKywK3JkZMEDIkwgpoipSIEwgSkQcg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SQQckIYRJMrLEQViKy1FbmECYVxuCsmitWhW5FJSjCTVIYJjESCsmEHIIjBDBSJHXn6r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o/nvqLxPt/E+rjq72Ltfa8F2nn9Dxe6cGjdt4u/3eS2qMO/GVcYWOIgTUqIQzuyuVvPp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vwct5+F0qvR5+hLVb7/B85ulHx+mdlNubNACYIaIgVCM0kLa+Xvn7M8F0r871uzzWnPk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w2sYtmvkGiEs81uyqzyeuqM4dMVuEOs6G7y1HS+r4nl6Hptate+XtvG+oNklLGkwJQmj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DkmgMoAAATCGnEbiyQmCaAAUZorcpEJsItsTGJSiJJqkwQxEpIQ0IYIYVqSBMiI0IGAC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QUgGmJSiRUkRJISkhKSGwIxsgCbItoADzhJ6VlgVk2VlhVSsQhsTYJWBWTCsmCbcRJAi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YiCsCBYiDkiKsCBNVEmEGwipsrdiIE2VkwgrAgpoGgSAZFghiGERxEmiIAm5FZIqLENA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JSPofb4/Yxrl9DDu/OfVPD+38b7/ADe03K/9F8nl6buX836PQnVfy6wtIdudqzv3eSxQ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Oo6efb4/X0aKqeOyGfLLfhpxXD9B5LtfQ8Hevo1duPgMfZ5Pi9RZCebIQSEBGSEpIgmW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zbI6nMnfnydFmeXf0uLKc/UT8xfeHbjzsp38/O0Y3trlloh6XyDtrzmXerKILNNuLTZq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Og4uG0xZtFSjAuISskBAAAOk1KIpggRJoGJg1ITlMrdgQhciKmFY0ECJKADSYxMBCgIa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g0ACBpqVpA4tESUUQAAxJoSaBNAmyKYApBCcAaBggEHAG9otuIKwKyyRSWsqLmUlxVat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JlQkwTAJJgmCTYlMK3YiBNkCaIqUSLYQVgRGCYA4hJRY0RgABMEpFQcoDAEAKMwhGxFZ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JTCLkiLYRJMi2H0fqc3p41zN2Hd+c+qvJ+s8l9Hy+92Zbf0PydHH3ZfL7LLarPF6rJ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r898oP1eecJKyOXfT5evndeK3zen0OeNWOiwaMDNMI7u3DLrZ9Dw9yVem58JRTd4fU7a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SQk0QEtTCQfbnXVbXUYRRDJujGI3wlyE6Y9T2+br5dOnLjzjo+Q9Dyh+Y7/ntZtTn0zS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Oab8Fer08OfHfYlxoy9tcas7kOJA7p55nf0eWvPRPzAnpzzMD1J5mB6h+YrX1a8wj1C8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2b8RM9q/EUnv34PNL9EXiO3L2jx9NntI+Kus9ZDyGmvRw83M9DXxcp6avi5k9LDiVHff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66Nvn9R0VyWnWpyZzr05si9YwxTbPm6VnZzNNkrubqNFCynRoVJuzvIbZ0Mho5+kjo5+y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M6GeeJenLNGI6ubssr0czSXGGyrjCXPWUjz9ouSIknSaAGDQwBQxAxImRRIjIQwiN0MI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QOkCJAhxkytzIgThTTQhsipRETiRGREJAJEogRJqokgiSBDiBFiUgiSBKQQkwTbIObKy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dDFtxrm7cWv839Y8R7Xxf0vL1vX+M9h9bwdXB3eTrVMXT4vZLXk5zXV5ua+3p2Yo+7w9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XKPHdF+bdnr1Z083h3vzQjcV9vg+59Xm4GvyXnvR5vqPm/nvoMa1as+jz9Y3QlDEVMTE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Wpkz2U9+Y0qjGaK67iIMQQmEunxdGNdB8ijN9ByKLqpsvs3jLZY6La2aHQ61c/ZTBj18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GtdkYEK3LfUbs16UaM+orz6q1ln1V2OnXRDNFa47bbDl3ztTBoLyirVBZV6e7jWH0vS6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5NnzjWae/PlbVsTjbLNBlxdSohj7GQhm6ucrnpI5Gx6q5Wt21z7bdUmbD2clqxdXORp3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bVrrn7KtSZ4ymrz6MqdHBswy7WoFGrHpK9nK2Cv5e2tGSznR2MU8ddhZaonqxWi18jeR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PaUl5+8WAiQRJhFtiTATZEmypWsqdoVq1FZNkCwWtWJIkkCcRAwAGgBxCRFgmhKSoAE2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mJMEMItxBpjIocZAmBEYIciA0BJCJISmytyQm2JTgfTtVFud4N2Lb+b+rm8h63y30/Ht1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1cPjWrpPrOF4vJ7YqF5Ls+c0qcziZ/R5/dYcPavLIuhzDL6Ty/sOfowcXVDlvMaY7x2/T0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5L3vhOWl3+D6DN23U3c9WDihJMbRQgFGUSMZ5NTFAXfmwKHFkYXRKo3EUzmqhux7Uz1W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s9hYgHZEGKJO2iyI5rs9miqyiNFbiXRnGWm6N9mHStJz9D0nNeplFHQqqrP0qYVW6sy2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5ul6Kxx0zin1nnvVc9+v6WXdjVfm/Vedr5HqNfblyNhvOJtt0HLh0IWV4u1iV4ezjiUd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u41HN11arKqNVZbl1YzVn0Y13SpIq14dJXq5e6xaeP0i/LHFXayLBHbqqxS9d4bivXw+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ckKl6NEMSdjPHDL1nQENfG6NlW3j9EqMRrPalI8vordgtTtaUuxECTIpzIE4ACG4hJDA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RU0QdgVEwrc4kRhEkDAFGcRAxDQlMIqRUCyJByCEhiJBAsRByBRnEgTRB2RE0ANkVNlb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YRVjKicSKsR9QYsbybMmv839XF5j03mvq+LoWQs9/m8FHMuuPc7PnV3Pv73F4io9r5rn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6/8AHPbL2+75zFm9NcLic/R3s3lFvn39nlHvl7jj+fnZKLiP0vnPTZt11dvPU00iYDcZ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6uTc4k75dudZNVCSCQBIrEsjBLLXh1pXRZVLVdDPG6E5UNOhxUWKuRUpVxY5qp5dlKKj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0zvONtlqOPp0W2cy6+1clPRiZaOrnDN1M0ZrdNlcLXPQnH3PSc2zRNc/s/Mes579tszb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U+PaddvbnwekttnF2S11zLLdUUc/t8yr8XU58mzNox1fohCWjVzOhVGrm7Uk8VpszW8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CvHHRsx3rXq4fRsNnD6pbnqrTp5Z887GOzly9p0Jat/F6ZRu4fVsjbyulFuK/lV2cVvN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XsKtvF6NQMZc9ckvJ6k2oSlKoyAGSIDiKu1lJZFIkkCkLAsCssSQUwi2CGCUmQUwhNoj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JFBYikuVVuShMBSQCkFZYiE0yJNkYsFGxEY2orc1UZMEMiDkUDjDlEojJQmwTAGp1GFk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z46Va82n819Xnef7/B+v4dskvd5vnY49cQhbEqJhW5BAkiIwcUxSJCJMi2Um0CaLfSee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bYyiJtDFIQARapUX0VxHM9HKEiYNKpOqBphnqjSs0i7Tj2GWm6iJ0kFt1Yrk0uJQhkWB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Ujh7eRK8nYyosvXzrks2s4nRNhwtd+uzj6NOo5sek82rm97EQ5/fwFEtiOFvs1Vwdz1V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yvsOe/bbM2rnpcH0HEPkWmUu/PDuq1Wc7o8/o2YehyuhLbheXU7GJc5O5jly19HVTTE7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GjXwesa8UufHcxw5h6HEc07ss9ZVv4m+xdTzPXJnI12dXn28ma7+E5p6SjPRjWzVzNFl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nmuwaedPCdrDq5h2KI5jXdRdLh283o2ZCJrGpi8XsabKy1xW5oSkiKsZUXxKyxFJaity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sCt2BAsQmAKxEIXQIqQRZIrJsrckJDFGQRGCUkBJCJSKicRplVzshAKJGaBxcyDYEohO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SRBtikMrdiqLlIg5Wn0PLqyc+jvqt/NfV5XJ6nP+z4LoTq9vn+fJrrhxkiKkESQVxnGo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Z0DBEgimiI0bO9xu3i221WY1IGIYjAEACaqNV1Vcmq6Po5QtqKtgoBTKEQrmoVkImjVl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RZKMrLpwlUnUy11Wg5hbj6auaMfZosqydigrzdbJVct0Ti7L9qcHfLZXH2z0xkq3SzYc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sYiNW/OYdSsObrho1MWyi6WHs/Fe0xr3ejJt5bXJ63OPk1mY789W3kbLKOj5vq6i6Hmey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t5J6HFHkp6jNRhl6E8crJa/PdbUj0PP9RdGbHZJ0cZza9Dz5809BRTkjdo51y19LzfXs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+TDGd7m38ivRVUV8um+3FPOsnS4vU6c83R4PYioq0WaeT1udLr5nZ5htdss3gdTL1bfNnU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tKxEFJEScil3wK5yCMJhB2BUTREsVRU0RUkIENScRjKVVlsSDkJBXVlZYERsTbK1ZAjG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OVVwtQgBRsZCFsCJIEpMipqIEwGKgAiSUCbqEnIg7EQc5ESxkFYyKlELIXHvsO/nc+mm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j2ZfteB03Z/Z5/C1WV9cMaEEiKmiuM4Uk0VzhYSshaJSRFgRjOACZ1Ovzujz1dOLzbAB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pVWxrjwup9HGJKup1FcqgoxJRiTjBxpnlrXfmK6i1KLJkrLLKJlhW6tjBlk4SNkbNFzT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2aWjJ1KrHXrhXN1aL44fRWnUx7pbMa5GpbSXO6XPzXl05rLsmzmls6GsL8do78WkPX+J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Xy2Yd+M+TW87N359vTyZXNu7y3Vq/d5jp2aL/N9azo4DknpebLkV6jmPkS9+XPrLt/B6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bPO9St3Nu5Kei513JPQZ6ufL35Y6or6XC6FO/k6ycs003YrcS9bm3Z866ucog25bznbs9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OL36IXF9HWldXRjnXn9/QsrzZ6Q1jO4vx+oUmQlJkRglYhKcRSASlEiwHFoSEAwTGCbI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r42UucSKGJpiUQm4TAYKuaKrJIrc4iG6YRJVW1iG4iTCJIAGQU0Rk5ESxVU3Ii4sbEE4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W5BHVRrPcczo8nn06bF+a+rxqL6PteBZdeL2efxEJT64qACSYhhXXZClGSKrIWFk4WIl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Uzu68+jlq6yuzNmCGBRKMkgwAaIplcujRT6eUK76bKoSqllVXHKaJEYzisM9sZdEdOax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dsJgrEQcnTYzVO/6Dl81y+w4m814+pLN5+b1fWl8r3+jo59IeK73HODu7mLry5+u9xye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a96MOPtSTiLrwl4sulWc6+1Lm9f5n0svvNeXZk8uqhfjkOxPeOa+lYefv7Ua4d/XsPP6O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4VfoZHBj6BnAPQSl85L0LPPHoQ4D7aONLryrjnZUnGfXK4668zinZcch9ZHKOilwy2SM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FsSLQTSakqlF5nC4oRqllibTCHNnN43ElIg5IgwEpRETiEZRGJkVYFRNECxEVIFIZAsR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VOEUSqkhRbRKxFUpoRJERhGxISmhNAgYlKZW7IldkQGkTiAKTIWIUhbBFGUyl3i1NyIl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I3RIRmyqnXQc2CuX6nFx/K/Y41Nlf3fnGHbh9XDxWrNv6Z5jjKmME0FcLK6UZRIzhMss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JUgFpzdCOtdVdz1bbVZmuUZDTVDTRAAnEEFYcm/l9+d0aXuQqspyqruhLWSiKMokdFGi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Fso22K6u0YFOcZkrIzOr9K+Xet5673L225vnd0vDS+w4XAyr0+hk7CV19CFl9MNMuWeU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Dprnh0VzRNdFFJZDPUuiWJRs73lPSH0Lbi2E6Ls583nyM9nffAD0JwA7z4Ad9+dK9PR5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rz1a+kPNM9KvNJPRrzcj0b8zM9G/MM9JHz1Z6WPnqz0kOAjvrhSXurgNO2uC17svOxT0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oPRLixjtR4V9dVcPQdSPIvTfDLlrqQpynQjNFRUW+hA4bGgERJJMI2RIKxFbmyDmEIWx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CHGSFOsJkETgAlIIElQSkQbIgWhCLBKUiCmqrLUQHJIq6JFjCM0VllaxbkJtkYWMrVxF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IIoEkQiWNBKVaqwogX102Dz6cxzdWfXL9QjKP5b7HBjJfe+dDBv5/p4+Q6XN6u88RqWo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ddEJwIW02ls4WIVWVkQFEAdbld7K++m3GrbK7c1giQnTARJocZRpICnjdvhdcKDW8qDZ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MLIxVpo0S1RtrsdkLac00ndRcTGUNItto0Vo7vC9ry1x+sq83VxOhYecq9JccTqrpmLB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32bjjba0rndCJ1uJKMstXU347L6tGIsVrMs6tpm9T5P18v0vbh289WZ9Gc+Lcr0vne3O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tOTe+gvG1Q6dzx9EumvLo69BRj9FhMdHocdmKPoas3zmrqaa8zq37bPLbel0DzmX1ETh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1nPTAu4S+W37ujqeR6PR2R5bX1eied53sObWLB6vDGOr0GQ42rrW15Lp6d1nlOtd0jkc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YCGXv8zNwHbN2mMzwegBhGQVk2Qc2VqcRSGqUgrUoIADiMSYBJkU2RjciouRWWIrLQrU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JORW5Mipsqk0EZMqdkiEbEQVxVSvhFbATESUZCkmJSZFOZCVdpVXdErkOq1dAg5zsqV1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JI4e3VbnXv4tfl/r8Bxn+g+bTz9/O78vKdXmdTeeFKL1EmEpIK4TiRhOuoW1WltldiFd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t8jr5tltV2LO2ucsmmDQjBAJhFqhCFwe9yd5wEqumVOAX1WTszqUFIjKfWeV6+K+R2eN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jtrkXjVJCJ3ZEdHrcjp89EbJ41RHUjFRLk7z0upwHqdivLHWbd3L37zHfwuyQ08rpykp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mrHqyLbRp5ibiqguv52wO95D1OdfRNePZw6X59FK/O+D1PN+rj3skcO8dtY6I6t+KcvP6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I6suPRj2F/G6/Msv5vcwF+foVy4dO6cea6Fuqzz/AELOhXn79mk5/M9NhshyfR5COXuZ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9SPRs872svYt4+LsxSnk+k56x5XpscVHWjHm+ldrPNdSO+zlk9i18/s8g63M3cSXvHPM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pwIFkrKrHKEMWgsjQxBGQQcgraYNSIDSEbURcgQRJuLCEqycqYl8K2CkA65gKBY6QnKl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krygtiJkiliJFcS5KRGU7DPVsDKa0Z5WIUqpEkoEoxmAlU09ZlL42ZHfURlGA63Mq3V9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P1vPST/Q/Mz87pcztz830efv3nigtRAEp1zIQnCownAqtjIusrmjTiVRtpViZt6/I6+b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ZDlFqCElFoAAUo0k0LndHDqcqGiHXnRGyKl2dl1NxZQwWvtcXr4uzmd2rN8zOFnXMpKS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0biVFSI63Yp2ct03lktcbq44mKWT0cujXLJrPWMefU7mrg6i7reU6tmno8LpZ1qeazFlj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OpyrOJZ6CijDHT08jVK+z5T0Uv0fXi6Hn7W1XUHgPO9ryvq4dnBozbx0cd+KXoThbLz+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k1Wcvfm6xk5PdzrHkemwmfD3MlNdGrLhb7tFnnevHoV5vpnSTBy/Q5VXK9HyKsw9vEls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1nnOxT0a4F9+1MXJ9Xxlu5ff5ppq15Jatasjndjg9WsXT87201858OvW86PJl9GcQ83T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SiwUEm6hbVGVJOISrROytliriOUBJwYQnRE0SrmOEgcXQCUrAIlka7BSiLMThFcgehFK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RcYkoxtM0Nmeq7VYReicZVosMrdRKbRKWcJqEi+i6JWmEJoJqTpNiSbqVxZEITr1CULC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49OrCyH5r6vAcZ/ovmZuX1OV358DZk1azyYac2ikSQcolcLKqUJRNmTq8nnq6yufTDi1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6XS53SxbbK7M22cJw5IAaGgAQSjKNRAFl1UWcmM49+dMLYSxhZEV1CLVGVlWvLTjXtka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wUbCRMJATlGyoF9UvpdWS3lu90kWZLfP7zrhXm7cupCOKuvmWCzt3cyVT6PB6w93H6Gb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zanWzV4Tqc58tO/kMUu6Rmlj2fM94+k7+f0PP2uotpPnvl/W+b9PG7n9mjeKsXdqMh0n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NXes1PIdXu6ZfJ1eu0y+V5Xv6Ty2b3MZfLYveQl8Nq9kz550vYzr5n1fb2nzs+iXHgOV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OtXwNP0WuT5x0Pbh846PuLF+b9T1ql8tg91M8jh+gVS+Pq91UvlT1eWPM7ur0TyN/paD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zzvEXmb4pKzNgrICaB3VWk4OiLIxjTaAtVhU7YkbaYGimDJTiokVzBxmMbqq1SKZEiqy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ic67yRGBJQgWRVZfZVAnREq+NUTQ4ziMlWTqEXumJc4SGkEkSI21V1spcIc66q1GaRY6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kLKJyKjQFDt6Bk67Uteim7jvrQnD859Xz1kJfo/l0cjscbrjh6c9+pDmd7g4spQs7YUW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idbk9jj8t3yjPrhKcUCFy5VJHT6GTZi2yhfmynGUrY0E0opJENDREaCo03Qs48Z19+ZX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EGOoeq8p9M574j6zxrxOP2ni+vNCnrLshIJQtJTjYTz7ca+lv06ePXnrq3Lws3sLNTyc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ra+Yh6ySeZ0+iS8DTtvXlT3yjny61Kca/VYYrt1KZ83aDnVboxw83pOOYaO3y7PY9Dmd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p6Ebc19kVtsotqyUwy3ukz2ySSqvsXLHooyyuklavtObdDM1uz1puVdkpc9u6lCNcA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t0Mc2HQdzi0XWy8nXozzVUiVFtDiy7PjJxr1tyshbeeZ6oXNErJ2UStnFBcS/Pc6MWuY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SStKXJArUZ7LpFMdpWO2+4566lUctaQouhWX0SkEJaDJdKklVJoJInKmxbYUiWwiE1OA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rLVqkiCddNaDPE1RopNcs6NhiDXLE42mKFbIiCMqE0XYo1vrqiXqiRYJk5xvKG6qtIaI6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TWyfLv49PQRlH879Tz06bv0fyqeJ2uL0zx7IT1noeZ9d5Lh1bqn6eMxMjTdVUIzI9F5z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GXp4uucEjdU1VenOdbfzuniythbmucZSsaRppWmIkMSkhKaquMrU4efdl74pjbVZFDVJ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3HPejq83Xjen5L9g+Z758q2E+mBAOyFpOyM61Yejz5fpk9ezl1zS11JAsZTC8Wm8qLZw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+nTZXO2lm/JcRTerTPbNUqJpIObHxe/y1x8vqco9L0uX08LM2zKc8pv1ehDLRc9Vcmxd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iR0lzq16Kxo6UcNa74YZTVkbSyym+hKG6ZvRfyWvXwZQ16+TcmqGaTn1a8sUuWabW+rHB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VbVkS63mpTVUUyk6s50LeNeaKYQbuljabLOfC47h58jgx6hmcd9dnPfRDDZsrWmGq0xP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ZnKbJaqz2xwGyONGunNeShG8KNiSNdqKS+a0uyMk65xIx1b83j6uhVLjh2YnCXTRy4dq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Q9SjykvVNfJw9q48JV9EkfOb/e12eLu9hbL41+zlm+Nt9XGvM83p4uuKI6qtRKy0qhcy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wmWGWJqriEbIxL5V6BKdRCNwU9bn9Tz9fSxlH8/9PzGjLq/R/Ko43Y425zELWfQ+P9x4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zz2youI03U0tmPfjXovG+w8h5u18lP2eeNdtaVSil0QVkbenz+jmy0RszVKMobGRckqT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odvV1OdfeWfOOL6fzPXMFYrM8bYKkkCU0u9T5t8+vvbPK9zGux5L0XI1PGWVy68SSmSt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Opzl+oX+eu5b7dnGuXqPlh0lz6zoU5JG15muqGeJrswRs6JybE6Rgpl7K4sTrY+ZZc7y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8zBzI6OTlUzX0Dq8nqSaoTrk4dWXiavoocKVnpc/GVdg5MjrW8SZ13xFL3s3ILOjZypS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OQPR5uKHWhzGnTfLgvXhyA7C5KTsXcGUdo4aXtrj1J3IcNHop+dDsz4NR3jz0D0VPn5J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JKT1k+LTzndr8v2umtc/P4WvVw8vGvVHkg+iz9FZwvA1dqUed0dfn6Uc+nndM7XznqbI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m2olTGdZLHEldXcULTGMewsM0NKM2jRWQhpmUX14y2zL2c3Xfou8nWm62szlthjjpepn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cBrsOdfsrjJbbcZTXTVbNBmsvM2qvVZGPz/pvB98ZVoPVzpszzjXkgBOURkbCsnIeabK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rbCtxzGmuKqUXAj2uJ3PN19HCdfwPp+W2Y9n6P5Wbi9njazzoThp6/wnvfDeL0whbH3+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ii6ty+r8j6ny/m7XThL1cFCysjXdEruqDu7MmvndFlcpSScOUWNNACBS7lY/VWS1lSjK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l85vNbUdR1tEYSgsHGJu6/nVy6fQauPmzrunCScyFkO3KydUrLpV2k5J11MuvBL03xqu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F59HdOEzuvgB6A86j08vKh6WrzqT0V3m4V66zyRL6ePmonqV5JnrIeWuPRQ48jZivkR5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cTsyaYzrk8Z5H1HidXbWsJ0jm7SxZajeZUaY47DQ8+uWk16E5R3ZnnavTyPLHoJHml7C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pP2LXxcffSPn2j3LPBw+hXJ84z/VMi/O+r3a5cPO9bvTxz9608lb6lr5rV2rU43O9NjP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K4W4zg6NdFuCVx0tMdJqZTUM/cHZX8705DoeU6TJzGvVylbTCrYvRVcoqK2lVqhA05Ng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jTCuitKrviiytkaXOpbYELLm+ic9WPSeLrTGyiq7rSyNdtNQviFVs4U43VFUlaRHZmqa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OiWVcZRNyqOT5Pp8P2ctFVx0zlJyKNejkmxc7oFDsiRhorI32hCrRSQ0ZplsIXElxbza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1xO55e3cqto+F9LzGzHq/SfKz8bs8a5wV2wr1/h/ceH8XqIWr6PjpCJGm5CnCMvoPP8A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nfiQtgVyraokR3NNV+LaEpXJOVu7uJ51dDnju1emrH0LI6kwoZvo8rC30HlKoyw5fS5/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KUsbXZVFWtGafovY8t+F5J183kx69ZgWzP251yTsejPI02VXmnDo1y+Xr9jXy354u7k1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XzTydnrGeSn6yB47L6uM15yzt6jl6+5O55NHdgnEXfS+ey+qrONb0rTBo0My06cZPzPp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6bkWZ443nu3RWEtS5zfGU1x6dzzqutqXzmnttOXHbauGnpVlN5fGda6bMN1tUpBzJ02q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/SwbhEJaxZKis6WK6yKtRYQm4E5UTJU22ma2yIoxzJdVZWcHxf1CNfLZ+m4i5rr4kK7r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Dn+HpzfNSq9vNJ6NzDrtojXnx6anGuRSabjmbnMsXPtiwoZdHJOq79GaNGfNuFGjSXGX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5xb/AAdk7XzuSWmnUq5HS8T2npel5z1ES5/Sw4poviVQvrqM5WZUxumZY6SvE5/bT7SF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KasdO55ai+318sV0MVbXnsK6N9hzNOiiJV55VfPPWWUbrDFsrsK3pCi6qosdMI1ww21Y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4/R28mrN8b3+c059H6L5VPD7nBsyQnGvXeH9t4rxeovyW/R8aptoRISqu2o6/K00c9OT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lQ1Hob67cWV+f2q5dW5pXohGyHmvU5V0ThNHCPDOj5WEZaxsgpKsuPdi64yk7tTMaAyx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Hr/l3Q49KdWqcuHarCjznb4HXDlqfTOS/TeY5ShGnbwlHsFTq4dM+Tp2TeO0tRTtjEhO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qlTtzwXY87TQ6xZvIzbGucTlXcIAz5+gHOWroHI3XIzXRzmmdOqXLcTHk2VJm0Sdtdsb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jaaWVGboceJ11xpnaz5bolVzaLOscjVHVrwWLolkRojl0JNwjF2jLSu94dhKdFJtlzY1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pLtfJuTdjjBd3Ph0z57q9twF5unVIxHSNY+g/O+1wuWsD3Z++R59Jh1dGqMdWwMs9GSu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M5r3U1F5LTZLnzKKuzOOVrKiyuMalbjqNdnO9njXsTlX+LeujJjruT81l1PZL5m9z6TV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eyPoNvzqce3r8bdp6mjgM9EvO3HYo5tlhbXOsUNkqx8v0Wezz8+/pryx6iSeYj63MvmJ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ScJ9dnJXVkcafXvPP1+i5phnvkcyzbOMFuua5FvqSVlWcuz4YnS1+Z9D5O/Zz6Mnyvdw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4Pf4FmZSLfS+N9f5Lx+miLp9/jsg3QmiNVtcQvz3lsZQ1JpqAhJSE6o9Y3LGrfceF9vZ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VFkB0ZvOLowtZqhMK5DsrJOvPu3J2xCVUTZbgDoU4kdAwaTZ1OX0uWr51SxqyedVi4Pf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56tPKDXPGo6VvNuj1+nl6OXS0ovljZVyZfVy4/Y8XqzYN3E9HHV0cVnbloioWTWewnF1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idbLka9WPNvNMKqjfo4zOqY6jqy5l0b5VwLbsWY61vBkdiHnxfTV1yTHpjorkZuxyx1w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7pLg0dSw42nXJMa6XEjrZrLF5y3tML3zOTq3UrgjuxkLIEk7srXWs+1K7bs5VotiMgiu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2X02WdAw9Eot0ZYzK6vTyp6ErlU+1nc+Is9lE8YeuF8hs9IzycvWSPF2evUeTs9Q68y/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zi9Izg1+ikedl3bDgP0AcGzswOS+lSZb52Z1hv0FlU5NIRlKypsJycVoV0YgSVNxRbCt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RhKNSlVKLJ0QNsM0qvjWiVM5FU5zKYWRhR0IpvtArsqKYbKDHDVWtUL4GmNMUnTZSRzR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K+r8no62Hbh+Z7OJbXP7vzI+f9BxLMsLql73l/Ree83fJVKz3eXNbFFkWkjXdSufXk1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Tgs0nHrZRljT9L5rWe3z6s9ynyvPL7fz/LhAwVDUKNkEUZSqLpsOLmvo74pz7qjG9CiC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6DhdXlrXdYue1zPRcezkc2/mdudqiURUxWzurVq5ui51dvz3oefSm3Wc9UR3V1jVsYc3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Nt5zq+jSY7bplMY1GyPO7hhlstjDbO4z13O2pXogtARrtQrZhY8yJY9dBZbHCa9OXWW2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C14i53c8dutGmNCjTblDrYYbTy0PU8cU42RZq5Id440jtT49o6L7TnQ3hg1WVmuFWgz6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dcTMWMov10oqZ5TpX4VGzBdecI7RVsG7IWSrJuuSyKAvVTi9Z0XFFpY4yJ01hbnjIjKS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iEJOxyTWUWQTjEnCVZJ1qyQgTptBgNwCdaYOERwTIyJA5oJxkRTZA0Nc7srhDC2dNxXK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uqGikSgiMLsi55oSmqVQq7ayvHooWz1vj/ZeL0buP1fJeX0apqf1vnx4/Y49mNSUvc83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i2uXv8klOSUxsgVwbMurLrWyyE7CqUYhXbWpfToj0soPGpxkHcx8jRFwpCcZANUk0hFwJ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9V1Ho5xJGoozIzLXGI1OavRGnlrt5sT5a1OidY26PRztzT0WZ79GehxmScJm3tcX0fPV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WQnEt2c7QlacirRSxV2srloiVSnIrkkWypiWvPoFVbAKbbzLdcFY6yxRsK1ZaZo6ktam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6RyS+ZmVtJG26BbTBmq6MQy7s5Rdn0Ruoy3F1VjKI6VFS15hXUSrXPnyL7aQjVKAW0Wj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VZYqgnKiwkJpB32LnntzxlANyCyJILIKFs1TZE5V0Re6biuUoEjPA0FLJlczTTGI4kRt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zoEthEVtRLIShZJwAcQsdKLSDhxbIggbmUzGKSZJIJU21kVOZns0VKJRL5UWJZdkktsF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HklE0JRLKY51ojoqTNTrqKM3QzGCjfnVeu8p6Px9+t5L0fH8voLq5/V8FfG6/Jsxkqpe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jR6vPeo2WQU4VmsjOMmrLqW5RrstcZRXCdSmrHsj0cssca2vHM0z59kbny2dCXDtOwcc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UV0zDTHTjjlWbLryd+Y4y1HIlChKA6LKoscb+eoss5bLIlYb7a/TytqzzIytZGbdQCyO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5A57nCRZE0Mz3KZKlTKo2TAsqHKIJS0mWGyAibM8dEjLZbaZAsKZXUhC2RQ2y2EUTrrk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ccwvzKM2mRzqKNOdnRwq8jF1m6GeZszWxKbIyK9GW4nCymLalYWLLqK1flsmroFzquWg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uKoykV2SZBWoquiyTrtiu6/HFRYF8q69S9pkdFdqqE3FYURYQkMmyiRAJRCcCslAYAEp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OoqTSI2RQhpTqpXxiqcqa0VziOUCCMpFEtIUylNaa74pnLohISzlVYQjOSLJqZns0Ool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tqiSUaIXwhQnQOEwsKLBpohCdZXVqguPN1InBffqjBXqtJyhYU8nrcWyqjTsONX7Pzq+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VdRfRZECXPozaCdhZYV2VQs+mJRszXS+ilW+erHUyc6LDRXWEiAWOmRZXCJojXMcCJJ1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5wnE1LGoBBoUJqI7MuzGo3N8elcbaLKIa4enlXJlArCQmVX0aot9N5v1XLdTrnjTJFBKS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mckRFpMst9BXZUy2NbHbCwiSCtyZVZdAqya5mXS5EatMjEdHIU2RuI2V3lsXnL6qrTNV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dunSZJ3wKa52ELqGK/LYX12CRJhKuq8teWQ52XS4JadCYLdmKhQguh49YpOeQX3mQKi2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FV0ad+O2FTrzkADSaKtRponCYqqnOKbLc5ZCFJpdcSQryEYziMLHVTuiELoEIkSbjJBA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VStjEVKBBt1CyF8VylIgV2iZEcJtYxuglcbWVtTIsSxurSXZ7ZUslkCDAm675W7LIqrt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CpNlUNFhRCxmOGnQuKO2oyXUwLuNprIWThDnXKo8nr8tM1kcx0uN0rjzWf03ndzLNRs1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baLjRPLYmiq3MO3NJSzOo9Fb5l5vpJeXsPTS8yHopecR6F+egehOCHdjxaTuR4qO/d5+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qu640Rr0blFQoAhCaYt2DoY1pldPh0w166az2xt9fDItdK0SAckEdWfRlf6nzXpOe5lU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a5EXXIlfWySjIVtVZOcJiLGVSmhoZB2TKgrJ1Fw3OoVttZXblDfZzbTVlvZWQrI2K4oL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pZU2VpBlSp1aCcXErgIV1EzfRKpLGWFNkqTbGjXLknKBbdzrjXl0WGLP0IUX5ow3TMt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vBaa899RbCDLqWGowBvVk9TLYXFTsvXDKwFn3RMMttJSrb4xu2dlEpTIEYiUkW12xihX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EZEBOaHKJFlYyML2UGmgrlEL5ZWWFdy0ysQlGJbGcyiU0EFBL5VaKjOoLFXGHWioxGSc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LrMlhY65A1oKadmeM8gNU8dZZU6lorsrMFs9Jfg6tRz5zEowb4HKh3tpy8PV8ovS8t6j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HKcFhmvDNcTHMuSNPoONLhmglVZcYparM3nGyRhOlI5b6jOSdGtMRpFzHTE5h0sdUrQz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npkotzblSccmEyEZRI7MWvOuzfyIcOnVz0BG/O/Xx0pS1nPTtUuMuold9M83oeg876Hn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mAQjOYyKEW2ESUYnKFyxtugVx0VlLihOFZrjU6jBMrlFJZbn1KpUSS+VNpZF2FBfIyO2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Iy2W0EZxBZpWkXdhJNile2JnouiO3bYc23VUl0JMrsVJTVocsJyrL9WG8slkuJ5dNxyZ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BZdhZsuwaCcNNpz9MsJsOeHbHXoToqN5h0kZRkFjgKUJFIkXSg0qdqKyaK1eiAokKnMU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VZCkxDnNkVSo0QpmSrsrHCTIOaWMlAkDJDmJWVk1FCvoLJOCJJVk4qwjKZFanEjONipz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CcCZC1xCrVUVSk4lTBLHNuDm591Jy3sxp0Or52o9aeZtPRUebwnf5GKm2vP1+ymTznvv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/RbMXwkurh3M8oXIrY9Jex5L3/BzfN5ulislpr6mNcxba83MtVyYTrKue9tY82iw5tnR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bkZ5Xxii1yqO/Js7Yoy3495GrYUhlUJ2hpU86kQr49JyouFl1T9HLLdmhZ03gsqcCcLW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3OKnmyQxONhG2iZppSJTokXxIkrs1qzrnWJquNMKYF8a7B20xLUpVTIZRHVMzmqlLLKU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L4RRbbk2mZXQHl3VmZTiRjayNfRZxn18K59NiKJzsCyrQkK7cw5W5jXVmmVOwlmss6lG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+XqRFmZVRYRGvXWZGQHbTWbd2CJ1o59hmNQaK5V6mslaY6dlKzVUiK1Vma22yMWhWEM9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WRjZSWRaKrgidTaosdlSYQVlQkpiLICFmNFlcgkyVxrYzQ0ymmJSTZBWOqi+gEokoymV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2iUoi2WZrIgShS1Zg0U2ManBI16K1lt59ppgRiWbXE5ubfIy19KZwM/oshx5dvKc3F35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zhs+de/+fWZejz/YanS7erXm/OfMfWPltnNuzadSX0LzH0zN5tXqORL8y53p/NakdFdu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SOea4GadsqonbMzx2MxPbUZjUihXooNAVWQj2xTXKXTKuUyguCu2ytHXOvluDcOW7J0o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PoR6448tuTN1287sErbVZ09mTZw6xV5LRK6JCuTLCVUTrCwsqtJZdVZG2VBshVYDilip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6uhVMnKpClGktjZYmW+qVadNFxmhDQUXzzFrUiUC8dMoFlc6ievDYRVMzdTO4or0UGae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x6Mcq2V0yi6gmZo9Ko51hJb4liRrvmYo9OBle/NLiNGeIW25TVRsCGPZQYlomZdVUi40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jVGuRbQVkLqrSVJFbbMtkKrRUZ52WlNc42Vzk4qhfKq76bxXukM8olalEHPUc+26gjCy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OLlLCrZWUptIux02pEqystpmCbgMjMcJ0l8ITHbnti6lorjKBJxY5Kxai9FDvlFUs8q0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gyonCxERVVorocSoudS1Z82dbMkdlzTk3VVlo0xK/Ee18dZm+q+S+o2Z9ePXNZfmH1rg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+g+uHLfXqifPPAfRPHpLbl70vnavULN8y/ShwrerdXnF1ROPPVUsL9dZjrthEIXoqdsa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6ZjW5bzGd1lRujKyym/ADi+HSypPGq3JVfbk12bKnd6uWeu4jBm69WadDibbPRa8mvh1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HGErLIqMpGTsjNxLnXaQUmQnO0olMKo3wlgtGeCVVwSVpAiwNGarbKdcY47M9OzNOxtE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uWewulSF0sodCvHaLP0cxmn0MFaNHPnBdVBZTzpI166qstlOM7tsM8tMzBDfnKbKrAlZ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lLjxdiBh249MZ4b5HN7EJmPldjmkdEd9Zy0jalHUusq0EZKBGVbNEXSrqciEXFG4RLSl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CSjV9MWOcbCiF7My3VFFkKK00jiqGkKLZVFUoo0xbJTrtIqqJPNtoJKy4yK2sU6UTLGV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EdtQXFc4ULq1IppbGElNCpRxlUSQ6bm4c6YrOUWWZ7AhZWFmd2GaWyKVTk1jOu5KaL6q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sLt6myswPWufWN1d/Tj+fPT4PaV66q5c+lOim5cPkfo+bpy+K+i5PZgLCWqds0jm1xM+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Fqgc/F2cscs20rnbiSrsCqizl9cddc7Z0xbKDo52q6Xz13Rz87ZKxcukZBE6rYWRhbbV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5gustlnyy9HNTdL0uzxury3cpw5abUanCDJuDsurUS0riXTodXQhZELq4mx50Wwdy0Kyq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FhopLTLHVXTr0hhnqvrlwsZKq6UKyNZVbbSbqIFi1ZWFsLSzVz9BQX5wurrNCquM0NNR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u1Y5F01Asod1c+WjPGrOrCuyGU6Dw7JXTtkZq9zMc7ZnP2rOSlisp2U4jeUkdZWuyNxS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NHdnKI6aypbaSMbayEJsNNEhQbFqzzFKFRNVTLJVSCyuZCq9GaN8jPLVnKxA3TtMj01i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QU3URL6FASUwEBBomSnFM5WmUuz1JxUXFUC2qMy63NMsqKqurtmUTYSrmhSZLO2phEZX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yA2kSthAcJInGIavXeO9et8KrUjGyJZgthL5H2Hn/S2Tz7kZJa4VTCCjmeQ9R5sssV0D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wquNzM5ZARGshhv5sQzyCUELLPbm1mMubHpndTu1anCs6FBOdM5RWLjuoc5aSQRCdnKz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oW22kN9NtnX6XmfR41bGRx3WWSKna6pVkhynnslIYoSVQsUolXKRGSYyM1C8jJZBwmmS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1WVXZAJRdCQTtlquosiArSum5U3REnegJacppjTOtOXXYlddQOVMTXUtRzoaKy0puLq7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Gmy4z06YilWFKuzS36OS47dVUa1yzajJVtzFGnMqtrnQMiHoZZbUhOxik6glXEuhXMmi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FxVZVZOJGYyUqmOtQLYF5RapgToLKYzFU4mtZpE4SROCmDVRbnnIjdVcKN0Sk2ZyEJ0A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CYSdUOzNGr4VwNEKbCyDgONjIyheVK2JC6coIWSMwQq23N0IjZVUaKowFZRGr1C0pjaE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aobCj3Xz3pnp/H8rlV7zqfMOnH0LXwOPm8b6f8N+36lk/H+GPseP5N6o9hrzciPOW8zv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ksIDgKoNRLhKKIaKqz8fvKPM0+g5xgV1JXzNUdzDqs16l3J2Ukp8PVZ01iDWg49BwBxb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o9+dlsNO5Tn6AnFj6LHjVPpPMaOPT0RVozai5laCFbH09efu9nKzwtXvfPnBuBSdXQMN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5iPG6LaVnZTKLIdnsHjY+3LPnl/qODLJKwde/t2cCv1QePr9Z5swxlKWucIxOyu0VfR9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gn63z0tTq2Rz9Zupw9FZZ46v2uc8gb8xG+mBqz7aTBZr6xx7PUSPKw9ZzThE7DPOxmDT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ieOfdwHLo6WWWu3DcdWzPApFEshYVzYdCIiIdydTSVVrHRJCnGtbK6qolAri2eS01vLK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XrKRNsquFtxnndIqCAoV3FUrJlM4xCLQldMyzsgKLZYkxaKdI6VA1UwgRk2V5rpQoEaK7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RApTRW5rid1dZqrgjROGgqptz1BxC9Vg7YMtrhIouLCELKxQusM053GdWIqLpEKroEoW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paz5/j+iVnz673EzxHd9EzBm7eY8bHr4zBDp6Dk9fr9AptjZCloCtaEZnIKQkVlrCJBY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fz0Xnqo6lLtlqWuEKq51tEVkoSrVRabL89+KxNVC1FSdiQu5UOuevbivq7d53pE+t5O4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ovL3nsbOX19Mzucd/qrztmfHTZL2fTeB9dZxOV6zzCy9jwvRpzuJkibfQeS1HpfHe+8w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eBp88aLcRHssGXsWeUli6y+j5m7xya4Qiel1ea9aeFh0sIQ1US5r12Tt49/j7HGyqX1C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MUvT9Jxt1nOw5SXd2PP3novK+x8rZXm0VRC1quz0sXNFkhE2+l8T3Vnze95VN3Q4nrTR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4eu4l3QPKErjPn6NK5rL8sb6s0TTn1TOc+hkM5MrqGsspovqim2M5VEkZo3RMRujGe40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yNV9VV66tJQpxLFVcTrlUGcSzjK5ISVpFoCrREqL8pF2BOpok0yE3YUuFZOmSV1OJJX1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FtcbCWjNElVaBZQi23NYTVRRISXFVhJaFCrurKo6CqpWxL7MQX0EgaqLo1SFNRJzokWA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RdOtk41VGmNVsSi4krIWiRWTlRKlKEyyM9sY4SgriSI7aM4pwQKuJbUSJW0SFRZQY/N6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dM0OT0eIVwkSxr09SXhavVXR56XbyZuCOwM1eqsorvosxVze5s1YNmprqqrHU3m1mnPj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0fBjXsFx4W9089OTvxpuqHuOB6mzkee2VnonbhOC62TlGR6rBoZ5rRVMrhYpYSLq6nQv8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1M5VO+raaPRY4J52ueYtzztiv1HnfVGbg9rjmqDrK/T+T9OYuJ6bzq7vQeP7VnPo9Zlj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V4Us5TDNqnUkFMqrT1rzzfqNGEz8EzS9T2Hi/a2ecx7cBGzLA7HpPHexPNV68pGvbCCF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p7FFcHbWU0BshYtSvNpoguplmqmdxCDAlRAvhTEsS01XppmkbJSojTcVwvZGFzIFbM42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qwnYVWoKq7EOvTWVhYKVrjM1SW2Y5FyoCUabVjRYyc6aS6srLSqZZoy2FUY2DjOIrKQv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XErTGAK0sM+iysVk6yEpVlJaymudhTNSI23VFTurLa5Bmqmh6cthqqjAUbAjZRpKlZAV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i1XwqDsjLBxgW3ZrC6KzE0wy2ORBaKil6LzDk6fnK5dh1N449m/mm3Lfx6qw2GbDqQ9R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JRDPvsOHi9JnPNV+jDytHucx4Gr2/ktynoc7XrO6ctdcuvfVFdOzRnXH26MfPWuN2eWZ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O9Zb1j1Nj87o41UStD1ePTA4CJEZtndc4HnoWXGSy0J+hWUOBOZDJ1KTCTsKfQveHmwgx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9P5b0tc/jeg86anDZm4PRee9LUPOeg88lnpKNFSy8+iXt6eJUnW4Pq+AcmF0pct1kSBr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9PTw+rZxM3sPFnR9Z4z2Z5yiyiL8l2kyes4vbri0RrLYQAzaaiq6Uoxac15ojKpYFId7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hdbLXF1ErJ1lbhpiijZeZdk4VVqrrSddzquyNxUSzlplkaYVUm5YZGitxIuuZK1xHGeQ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VdIwyvqCLolsjGJKdBFs6GJTkUlhVco6IzTd5RXOwhJTMxsrrJbVEuKpVbfRMnZmujVV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sJ0SRROVZZVFA7LSpQrNFViHTCRcoyK67mKM4wq7KamOJPZmlFlFUghrZjlbFTVkqSy6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Th1kqNuRRZk1VU51yi2uyJmtcDR4/wBh5yzmx5hudPKp2ZKtmeK4bPUTWXq6JZtWl3Rm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erVeck6WAirEZuf0cleL6eaHTPcXP02SjXSXxjujBXsp5bjZXlzrszw9E5nqsP0XWdXJ4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0CMyg9D0PL+tPLQ2801Tw906nI7HmyDlNX2hIuRQDrcizLogUdt9Ej52+iK6hF9Tzrsq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b876jh2YlFZuv0HN6epxsNVMvsuZfOzzVdlcujMt53sfU41nGR05eXT1cpv5nr+OnEhe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471nlbMPufFd1bOX6ThyV13SXodOGWzz9euBXG+orqUFncSJ1FkRsvgmcA3XqFNUgrLY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wy8/oSlp158xpXNvNlmbSa6VRY66M8uuGeUuuVdRolm3phWykotTqjRKotqjdZTJBbMk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lFemBmnKwyyupiDnQrd2cr0RiKuZFZGqndU4jdZFbIVXpYqLiudTro5lpOadAFdmtoU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Yw3OoKhmSdlRphsoKodDLVNc9EY7tGKp349RdXNRntvyFtVMq0KZFmWbrPHVRLOloK9d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XREVtUKi0mKcEL0Z4yorUESxZtBOOhFUrA4vG9jUeGr+hxTw3X9CGTZdKWm6dxXRorKb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bVYWUXVrW9OdMuTpZTxWPqcnrnZu5l9mp3bziw38qNXr/Fe4xrm8v0ePGvN2a7Y+j9X5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D3M/AB7XzFuOzT2eBM9xi4fQNm3j4DZhx3rb2eVuO3RkpTa+YjqHOqMOvJaeoq4YdU5I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2SX13Jqw2UV2aJd/a8rdZ2LOcHX8y8UCcJdXpvISr1uPn67NO/lZDreYuUHrPLdGs/Pd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6HNiuroaODyToYK75VZmD1enyPTs6WzmwOp5+5nMd+cdl9RUoTVxsaZ7oWRdQqTYUBos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yoKbIy0yswGvbjmaMkERVtBqlXoKhQK4QhLYQmMsQWJI4WyM90pVVHXlNcq6bIX0aScs1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ZkNaTJodBdGcowTu0LhjvqMJ0cZXUSiLsrLYRuM7jYLRSlrndFJX5rTo6effYZ50mfL2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+dNdtdcyNCnEbMou+FdCaXlkFWtmXXGssyRRZbGhaN+boIo6oBRcFBKJporz1Kt1RIlA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2tNNMyrVmmaKstcXyzB0OdJU7su6IWzzVUtUjLLaGO26Zlp3Uy0Q0IxXXpKXTauqzGjr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HQornFVlUk34bb7c7egwvRBPO+U+j+Q1OI56d506uGL0MefRF3ofPe0zeNi9ny8a4Orf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NrzwOnklNF6Tx1Gn0m/x/qty6KSONqK3oYkqjbRSRolVaXVoJxz6CuGlmCWlGF2QJRlA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7loMN+cC6m9c8dMCpW1lD1scoRSScSEI6K0VRth0KQyQZCmC2Tz9Iz165FN/Oomu5Di6tZ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068Ui6t5pNsIRI3OstzSZIoDfTToqdkKjRoxTFKm0UK65Xq52kKd+cqvrtNUINMVOvPN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MWhaSiWoTPYBRNVEpPRVVlk7MJogRzb7zn2bhc6ZJTGzSc+624y366CiFsCGW/BLOq1x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0VxkQjJEFdEUrLqruvimWGh1VlupLU64hKuRozXQUdJE7OfYaJUBopnTBNSq2tSLc0rS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jpzDuoZFRmtd9ckq53QymS+atnGdCThvrK+hRZWfpZZleeUII6bDBDXMxtazOutWcqH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30aDHRrzLohGcEbmKvTmSqu24zW2QUFFL5UWk7M9hZG3MK6VZozVonorRncrK8x5z6M6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Wz3O5OV6WOY1Zbty81215uHz/ruHL5OjoZ4zQ0RS2FMSO7NRXpN/k+vuews8r37NTdBK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nJmt0ShBWaLskToUZpijXIldjsS6dcghqiZra7CStzhJBdk1ULKdTgsxRs6VeWo1pWlO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VoMhC1S55O0z3WTMnN72KudZvSZNeuxcds5xlLJUpOAtOOtNRVE11PRFebVAxGkpaJyz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rTZikS5904p1Z5ktGfVZGqGOXpmFrenOFPNTLocZFpXQanJJVXOlb7E7N1vNlqdDmzym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uy5LCyUSDVCFEa5m2OPQjTrM9XQyywvQSx6WY6t9i8y2+ElWW6ZF6kvMr6VJbaOwq0X1i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jDdsgQp12Rzo3EvOujYQtlVFlKkQsgFO6O2q24WOyNItNekpWrIUSmi+rRUZZXUkc918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VbaMTrZRocUU1yL4ZkdF03Gd3BC7PA0ToRbyuiii5xNFlYUkZrCNFxPRmcQDHW6/LZJK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/LI1SzIveJlxCwhqhIhpKix38u3q50iqyuRZowSTfu5dh2MeeVXYCMJeSyS9bi6ssuSN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HYcie2ddL1Pz/tanoBw1NUYMWe/Aas9M5d0as5ptwuNtvO11OVVBrnj1FLWsop1ZCwrs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kOWNx1MMqi+m3SY1sylNc3YttMiIs5elCr9GK+XSUyimL1VzodHFSVGwtdG1KKdaM0tM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txzLNkZM7UiUlaV4+nmMJvJdVue2Ml106dNrIY9FK1Iibb+bcmuPOsrZVozRnjppltXO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GotKdBOuxWUVztow6Kid2ilI3xnUdOSRZn1UEYQUtmzLeltdWqq5wkFmKJdRkxncux6Q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X0ilRXLQ65QTy3lrvpoEBbmsrRqyJNFmSY2kujBCMKdEZZSecto0yKrJaDnw0WF6odjv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Z3SBm6cjIFJbRuRCOrEtdtGgjm2WnK0u4xwzWRLTFDthIjh1RMznYXqMieeXRObrsxkb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GRZRnnNcSkd/N3ELlGS2orLG4Bqw2mmoiaJ52bKq7lpo1Bi0aZ1FzpTTytOowQ7HNMJ0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pia3nvrpQybTkeV+i+Kl4VkZSxG4z5OlUYnKJOVYa4UNOn1/PZ9Pdx8z63Uxy6sLObn6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QJFc67oTVB0Z0WEujz5mnJfmIVSgXyhA0qsIw0yWivpYx3Z4nToVURjpz2Q0Vspj1cg1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dUUq6Bksr01TKTIJla4Z4G67HpTblpshu1lENVRXG+sookydmPSQIkXQyQa1W49xKGtJ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iy9G9OVZK8pyaqFhm3aDPrnSV160c6OlmaW7OQVlyRkr6eTdnK5m4pQqptzkaJZbLNOS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c99apKlKq5NZwhaQtcRuMElCUip1zVTjecgldLl3U6CUNCsrmOqmQLtLEqi1FFPVoXAd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XpySK2ypboZCrpwZaq7kp15OgO9vUyTjGL45mX8/dBY6aq0vuxo2SzWU7qLDOpUxCF8F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vuxbjoZZ3Gc1VE417CxVooydXIsLFaleRZ1upskSnDSYrrEBEjblhrM8LYGad9yRV2Q0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MuhzTa8t5GUrkr30c03ZFYYyMotlXMtsixU2ovhHSRVNxxMPqkvmuX7XixxZd6R5Sn1G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2UhtllqMm2FVz7PsfKu9uezVNtnKq6uOasrlmJa8t0WV7aR6q4mzBqpKtFFpmjouMqvC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st+CZrt5Og3UxqLIaaiiVtyY4aorl6dFhmtjmTfno0ELMuojt57J6ORrq/PdjNdW2+ue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0qtyzJ2QgMzWGtKsd/JvNIw4O06E1nNlVimVCqpiX7sLjRkttKoXzMFXV5C9CzIzS5JLb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o0UFrjzzZs5d1dnPRdYs1mY1ZrqF0yxxNeSaS+ORZvW4pM0dPn3VXK9GPRSotgrqr25n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Ko2CvPKcZ69+Sqa5wHrp2kZpVGqUjVCCSdLRfk2cmXRRCmW+deU68cl5FZNIWwtTNfG8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1KMmmybyMvqlRF9U6ba510mmJfEp1QJZ9mIvqszl1uG2NGPVjMXVx5zoSzdCqpz55siW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hppURqNq1K2Bg23ZRGeRstwzJTqgW1lYrVMq25dZky77SeImZ+hTsKzHeTvzROhntqSd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W5tSU0Fy5rLWKu2JdTdji6EEhNXGmWVkatNC4qu0jymD1nmpcmnRzYzqYVtdJOEuvird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a8XR1OZk7ZHOLUtTunEYakV6kiu0RogqTWsjNUY1EMmyKzzW9A5S30GbZRsMpoiZo30p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Z6Tl6QqFPSoMxPQVVSBVtUuhgvNJhlGnZmZfDJlTpmXUYpbcpG6uYxsgXhZZ5XQvo6+B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eY7EsVsrnSGy7mTTdhhcsboZyxx0DlztKdB5Ki6NQWVymtNm3ZVFOjHZOoRbXi3meO+o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qS87P0s6TtnOoXatRxVoQO+yq5cfWk414DraOZeacWGpd+nER0YczOb45aDuHNprq3c/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T0NHB3LvVcIs5PY5pkv12lFHWyELLrI5ttGuqlp5Rdby9Btvz6q0tNOcKyXPPPSX1U9Uz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z9rjCUqi4wKNUsUzTZzd5fURL1Hz1dKrDiPS2cLadPTwJR383O4x67PXhOgvN+oq3Rg2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RtPMWdWCZnusXk4O1wa0u3oQZLMZZsp0FbvxpdNVje7IsGrUqXR5w5aoGZOtZSjMnbpx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osur15IjTOxctdueHbVYjVbNFlGhaC+pLs/UFyLsZzyPJ9f5GXJn284uog5LYVbDL7Hy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a4lPouNLh3ztiuOmBPPVsC7LQdemWUuqnIqolaKmrYZ1oRty6YLz5JklXal+OqJeV563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0Rrel1dPQMbhYVdTGyqp803bOXrNnNmjQV543qF5TLRIy10axXroGG62SZzUH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AwQBBAMBAQEBAAEAAgMEERITBRAUICExMiIwMxUjNEFCBiRAQyU1UGAWRE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D1Cb7ITtw9kI+6O7/TPzlN7O7j3B7B7Dv7TlHvd587vKLv7LvH9e0/vF5jv7B7BVHWbd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xjWeG4L975fH3j25G/LyHkKHL+904uKwXji7M8dz/DELBqdCxPoonihpRT1DgC7QYVwN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2dp1DaarastpNXF7RavqlY0COetpIYX0sfEtYuOplxtEuL2eVxGzyhJQr+1KYyJMYQtC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LHotKdvsrbsVisFgsFgtNaQWkFohcOFwzVwjUaRq4MLg0aQrhXLhXrQkC03rF69asV2W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p6c4T+6Htj2QndkPYKanbp/jBuOYpqduHsFN7H2T7jkzuin+fO/yi7n2Xdv17T+8XkPZ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39LttSqphbIyL49wR775fEe8UORvy8h5Ry/vc5VIUXZnjuf2V+ruzER913kAgmhSNvIGL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tg8LKyxaqqFrqb6e6zqF6NG8J0BChpTKXUUgWhIENdqE1W1fUK0EbUrQvq9Svqzl9VjU7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w8RSLiKNCWkK+wUGtKEDiuHlRglWk9YlW32VlZWWKsrLFYLTC0lohaAXDNXCs39jz/s9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t7HcIeyO7tw6iA+n2D2Te3OU1O/xXJvluk7c7+8XkfZd29t3lEm+zJ2/W/YDcdlApx9M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vgO3ulDkHy8h5Chy/vfUjrF4s7bnL9FHs1H5Hj1ApnXcfIKysnjpFuCAUw9AYsEWJ0IUM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C0gqmkyqOBXALgEaAWhFogg1pXDRkbSo4zSmiejSvC0nNV5AojVECavYuOrwhtKrC+qz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CvoyuKoShLRuVVLaQRdOGcuGkWhItJ6xcuu/ojuHUN5ygnd0PY/fcJvshO9v9ILtP7A7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u9opvY+yew77n+PO/vH5H2XdvbPeHs32ZFJ8e4+Ozm4bOTj0h+Pe7vvl8G9vdPL/ALeQ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x0i8I+2/+KKZ3f5PYS6VmKg8l/JDcUxPfZRuum9pR0tusi1WtJbpZWVk9v3MVgsAEWdI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qu2KMaMSdTtKpIgGmJaS0EYBYURtwLkaJ64ORUtJ95sUZRo4HL6dChs5iqdenqOMq2ob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tapQ2vMvq55HdD7B6hNPsFBO7+0eoTfYKand1L25ymp/f2Du/SHsFMR9k9t7/Ac71H5H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i32ZO85tBucLhrcWKeUMfH8e93ffJ4M8fYPMOQ/JyHkKHKe+4qqH2o/Fnbf+tzPKTdOL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Vvbf2NsnRj1x9ndrbyndwOllbc4euysrK3Rniod07bxgKyATmqEWfZWVk4INWKwWCLbP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V5zTsTqRpUlEqek+4aKNcEzc7cE3nKCd3Q9j9u7JvsFBO6Id/YHd3ZWyZGbs5ign9kO3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id7J5P4jtzPTPM9vYd29yPxHsyeVUfs7qZupVnunDpF4b3d98nhH4+weYcjvPkPtHvvq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s74/KTxt6ndohYqtFlD8d1fcfKMhQ+QTu26yKch2VkQnj1hWVlZN3Q7ndg1YqycFH52V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IhSDqEFEN0w+5isUWLH1Fqx3A3R6bj7LhcJvsFDseh9gpveTcPbb3b0d7B7JnsFN7O7j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aHZBN7cz+zPM+y7t7jfEdvYd5VfZBbGbntVXTj0h8N7uR/jF4eweYcjvLkPKOU998vxs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zynP22OsU3dVDrAbJ8XUiRqYbsk+ZjfVC03GSeQ0bynDoO2946gbrIr+QUPfcN5TfPkt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bod0o9VliiERussgmlHdNK6JRyZMknLJAVflaU7ob2TJGv8AYHd/ZNPTnKPUBN9gppT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QTu7e/OU1P9kr9nsUPZb4oJvbmf2b5Ht7Du3tfr9DxHb2avyQX9ONvtAq6JVP8e9/fe/x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q6v7h5JPAece/wDZKO4d5T6Mb8lQPTGNzm3QTx95o9UQ3HryFO7N7b3ocj/kCh5ih5cn8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erKysiFbpZaqE1jFI14eQE+QIyrVWqtVaq1lrLWUMgJcLhx6RjTfrLWWstZawWsFqhCQE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iL6hp1FqLMLMLMLIJh6O73sZ7yRQZNiyWSurq6JTT1f2KFRG511dOkaxXvyFBScjntYA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9n9JvbnKZ2Kkc9rYssOZ3YeR7eweyPa/sHsv4+weyq/kQX9MN6lHdT/HvfyP8Yfj3jld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P3yHkf2/2s77yjub3kbdkZyG+XxZySfLE27m7z3G8pvbe9Dkk+VRD07v3v8A3yHyG+bw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5RQ7brldVdXKurrJZLIrJZLJCRwIrn2fO96zKyKzKzKzK1CtQrUK1Coa1oElXEUZrrV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rVWsqapa4vHSSULVWqtVaq1lrLWWsopwrXEjsV6RIJbLWT3CQMfiNYrWWstZRuupPFxs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Onka2PWWqtVaqa66/S1OlPJIFqNWoFmFkFkFkFdN7FNKqajRTH5N5SmJ25vbfxP91fce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Tu1/Yd2X69h/iqr5t39Ni1CiqibSMHx738ju0HhyHkch7MnvnkKd8re+79vFgdzPL9Fp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/wCSMdN/75B23v7Dkn+QKPx3fv2HeQ3zeD+5Hoi3P7byh298OLSep/xQwGPkurlXV1fd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1cq5WSZO9h415GqXIWK6IkLIK4V1dF6bMWptdHaSpBWotUrVWqtVay1lrKOexhcHNmOB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tda6102a5jTlU+pkTtNmqtVaq1AtQLUCzCCPiTZZrNZKKJsUuSyV0T0Cf4kq6uo52y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g7on2JPFqldeTdsYYbKur7ofHe/kd2g8OQ8jkO3sSdh29j98juQqQffb33fv+B3M81H4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OzUnR8Bv7BQ7b3dhyT/IFH4bv37Du++Tweh1YzundhyDstELRC0VooxIRrSK0itIrTKE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RetJ6xKxKsrK3/k5EN/y7q6urq6jmkjRq5CtQlZFZrNZrUWotRaiilCuLSy3OotRai1F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uyUnjK+y1lrLINWqtZavXWWrdM8j2e6x1QpnZRxPxj1Aswsws0XXTV33O8aVunR3V0Co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DkPIew7exJ2Hb2P3yHlf+Tbrvt6Tub5fqLtyBEXXZMIIlFzADr73co7b3dhyVHm1M8dx7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x8Y/D9o9hyN5n+LB0tyM7bymdVbdYKwQABsFg1abVpNT4m2EQtohaK0AtAJsDbcM1cM1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tArRK0StEpsBK4Zy4Z64d60Hp0TgtNy03LBywcsChDIRoyLRkWjItGRYlYlYlWKxKxKx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oG3u5K6urq6usldXTJXMJrJCC6/Lcq5WRQeVTztydNHjJNk7UWotRZrUWos02Trn9rcU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7+28qn8eQ8juw8fYl8W9vY/fIeQp35VuT+Du6b0KZ25BvfGHK3VjXCXe7lb23ns3kn7t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0N5R+OPw3HsOQbslkslknno09Lq6urpp6K+4lMPKO/JJ4t8d5TfHeVHyjvySdrdN7h0Z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uisEO6srBYhSMCwC0wtMLTCMYWIRDUGNWmxSRtxEIWiFoLQWitFaC0StErSKwKwK0ysC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ByxKt/hkk+7dXV1dX3dELIPIAuhdAHJhvHuCY71M3v8AHeVT9uQ8juzfH2JPFvb2Dynt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/wCL+7B1aLuTOanuDud525HIcg7cjeSdNTe253su7DkPxxeO4ocg33PLcrJZFXKyKzcs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zWazWos331nLVctUrWKdJkA/pms1mi8W1StVy1lrla10xyLldXV003V1kr7pECN5Kceg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8g5ZOV3Yckng3tyN8eT/AGKysrIj1t5HC7sAtMLSatFqfGA7TjWjEtCJcPEn07A0U91w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SFwr1wz1w8i0JEYZAMXLEqx/wBuaoSBN9TmzbtX1fVGKXaL1TVcsig8NzvFDcVT8p5D2b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fYPMOSX5z33BBOTbWYdzOZrbP3P7jkdyjlbyT9m+Q3n2XeI5D4x+O8cg/wDAHLbmxCxC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yKzcsynElesrFYoF4Wo5NcQNRaizC1E16yWoFqBZhPPXJXV1dX9VwrrJB3ST4wemW66um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3R+Qcn+zcN0o9Q5H+DdwRCf2Pbe7sB0DUWrEJ0YTB6bBYNWmxaUa0Wk8O1cMFw6MCZB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OTQ69LSvevpUgUmzagB1HOwbKpY30cEGgI+g3O8d5VPyu5D2Z4+xJ4x+PsFDlHJP8x7n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bm9+T975OV3Ycg5R33zeLfIbzyjkd2byFM5B/i3/APYt7F1dZK6D+mSyWSyX7usisiskD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4ddD5DuCspe432T/ABG4Jyf4nx3u8W9hyN7K29g5LKPsN1lp3TqWzqaEBrRYWTmLZwtE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vyO5CmeHsP8AGLw9h3MOSp83I99zFJ3YQCRkh2b5cn73y+HIew5By/vfN4fyG89uQch7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N/+zdX3X3XV1cK6urhXV/8ALPMVH5IIbpu45H+A3BOT/E+G93i3s3vvb25G8sQ6NCxT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Dc5Ufx8jvDeVB5ch5Co/DkPI/tF4ew5DlHJU9yjvYpuzRdsfih5btQCVfvfL8fIUOQcv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A5Cm8n82cn7/APhLe31335rq6yV1dX3X9iPyQ3zd29t7/BvZNTk/x/id7vFvZvfe3tyN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Q1W6PHpbvcqXw5D8e4IqDz5D23lR+PsO7Q+HJ+97uw5RyVPYo72d3i4aLIbh57pm+tfv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P8t8nih7reQ/I3kPf/wCkZ3X7Z5bhul7t7b3+LdzU5P8AH+G89m9m997PHkt1srLFYqk7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xbvcqbx5P9SG+H5eQ9t5UfjyHkKg8fYch25ByVPj+jvZ3O4O6NX89x3Hvvk8G+PIPZPl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I7zHIe//ANJF3Q8md+Sbu3eE/wAW7gin+H8N7uzeze+9njyEdbIBAIhUI9YCsgrJ/gN7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yQ/LyHtvKi8eQ8hUHjyHkd2b29io8P4nezupE0bv5ch773eMXhyD2Xd95TfAcg9n973+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w7h5N8uSXuOR/iNwRT/AAHh+tx7BN5GeO625462TQrIhUHyDkf4DeVTcv8Aq5Ivm5P4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qDtyHkcm9uQck/g34zvZ3/Tuzey/lyHvvPaL4/dd35G+I93+W+Rfy3u/+lh3Dzb35Je4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eDfH9bjubyM8d1lZSjqAgEAnBUHyDkf8YQ3FU/L/AKuSP5+T+PJF25DyFQcp5Cm9vYn8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3j+hu/fIeWH4/ddyt7D3f5b5O38t7v/pYEzyPyt78k3ccjvEbhuk8G+HKEdxUfjZAK26Y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m5HfFvKp+/J/p5I/yOT+HJF25DyFQeyUzt7E3hF8Z3s8uQ8p5WODI7bpA7CmyX79h3KE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3vP/ANLAgnfJHyy9xyHxG4bpPBvj+t/73lQ+CG+Ybgmoqg+fkd8W8qn8uT/TyM/I5P4c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v7BTPH2JfGH4jvb35Hcp5ZfiHbf+/Yd25B5Dk/fsHvvf4jtvPNYqzlZys5epepepepe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uVcq5VyrrJXV1dZLILILILILILNqyCuFcK4XT/3qfcfKPvyS928h7DcN0ngzx3jufII7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spuyCCPah/I5HfDvKp/Lk/08jfyeT+HJF35D23lQ+XsFM7exJ4wfFvbyu5Tyubm3k/fs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9+weQ9m+O882ktNaa0itIrTK0ytNaa0itNaa0ysFgsFgsFisFgsVgsFgsFisFitNYLAL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CwC0wtMLTWCwWKxKxKsVZys5epepepepepdVdyuVkslkslkFkFkFkFkFcK4Vwrj/AC6b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t5RuG6X44/He3ycPWO6snKn+PfZT9kNx7UX5PIfh3lQefIPh5G/k8g+Pki78n65IvPk/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oPj3jldynlZ5ch7+wew5P9g913Kzx5BymZqFQxcSxcRGtdi141rxBasabJBbWZm6aJF8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FibgR9tEMTWstaK4tli0vaG3kYwJsfqbB1Yxjn6Iy0QVpdRTixi6CIY6YTYbt0QjGATD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RNtA24crQWn1ERsYiFpLSWm4LBaZWKLbLFYrFWKxWKxWKxWKxWKwCwCwWCwWCwWJVirO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K7ldyuVkVkVmslmswswswsgsgrhdFS9l/Jnfkk7jlG8qXwj8Bvb5PH3G990nan+JDfP2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H4V+0VB8nIPh5B+TyD4+SPy5P1vKj+Qbyv1vKZ29h/aD4945XdhyHlZ5+6UOQ/IOQ+y7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nq71dyyKusldZK4WTVk1ZNWTFmxXjV2K7FdiuxXasgrhX3XcrFetXkWUqvItSVB8rVqy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XFOnJHEOQqSFxfR1ZkuLXEhcW1STNc5srLvmY4aoC1WISRp0jSNRpDsbyBlnBqwBWiGk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6KzcboRXJh6MiyWj6NEWMYacFprSRjIGiStFywKwN9MrArFad0W9cetrbrKysi1Yqyss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ekhfyHfkk7t5RyTeMXxjezzk+Rq/ipO1P8SG+fxQQRVH+Xyf6F+0VB8vIPh5B+TyN+Pk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nyq6vu/XIz2XdoPD2Hdh23nlb8nIfZPYch8+Q+yew5G+7ZW3W9mysrKysrBYhYhYNWm1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aYWmFprArErFys9etfdV5VeVZSrJ6yesnrIrJZrJZBZNWTFmxZMWTFdq6b+q9Su5ZPC1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bK5rjOShJZZi4kC1QjPcGQFuuC/WDn6kayZcFhPoamRNe0sBL2N02i6kgcFHT5MYzISM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g1BqMRsGIN9WPWypRZSXX7b3HJJ5DkCHffN2i+Mb2+UvyN3WUnjTfEhvm8UEEVSfm8n+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kHw8n/8ATyN+Pkj8+T+O8pny8n65I/ZcoPH2HIdt57DkHy8h5Ryjkd5ch9k9uQd/Z07B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WkbmMrC6LStM2Ed1gsegZdGMg4LAhYkrTNsOgbdaZWCxWBWBWJWCwWCwsrKyxWBVt1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t1t1lZWVliFgFg1YNWAWmFprBYlWcvWvWvWrvWTlk5XcsldZBZNWTVcK7V0V103dVd1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3hZlCoenSlzmzYrW9OuDI+QOTXsRc0qk8pbW/kxBWQ3SeQ5Gr975vGH4x23N85h9zfJ4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BBBFUv5vJ/o3lQ/NyN+FDf8A/wBPI34+Rnycn8eRnzcn8eRnKeQqDt7Dk3tyDk/3eyO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O28efJ++QTEnVlC1pUZ3hcQ9cS5argRO63EOsKghcQVrlCboKmy4n06vR07HAVLAOJjW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JOlisySIF7oybxq8OH27faRbE5aUSMceFgFG1t9BtxG0rT6NhN9JCPoYrIxkIxdNEJ0V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ZaSMZRatOyMZWmUWWWBWKxVlbrZYqyxWKsrKyt1VuSwVgrLELEItCwC0wtNYLEqzl6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3WS2d1dUM9P8AJiHI/wAhyN7/AMhvm8YPiG9vnN8g3yeNL8XJL8aCCKpvzuT/AEbyofn5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eRnx8jPl5P48jfm5P48jPZKg3jmcm9uQcn+72Ryjkf295vJ/Pk/fJpBYLBYLTWmsXKz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Kzl61d6u9XeruVyrq6uE4lZOxaXXc5Ncso1lGrxq7FdquN/VepZPRqU2outSRasq15Fr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nVJcuIshU2QqBjrep82S147cRGVqQ4mWElxiDXPjRMa+0U6MNc6ywbYR5B7bJ8Ng1v2x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XaWAjEZYFYLSK01gi1FlkWWRatM2wKIVlZWR3EbrbrKi6GaS6/kxDkf5DkZ3/Y3z+FP8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y+NL8O7HdL8aCCKpvzuT/RvKi+fkZ8PIfyuRnx8jfl5P48g+fkHjyM7+wVD5ewUztyDk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95qtv/nyHvyY9MUGotWKxWCsi1Y9MFisVZWWKxVlZWWKxWKxWKsrKysFisQsQsGrALAL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Jq0mrBYlYvX3F9xetfcV5F61dykDnINeDmsgsmrNqzYsmLNiyarhXVys3Ba1kJ1quXEP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a3Q1FzxHTWFzK0pkoatcLUaW5xlZMV2WuGiPs8nINGQFyeicPUGDULUWhzXNABZZYqmG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vKf5jkZ5ftDdUeFN8I3t85/k/W6Xxo/h3FDtJ8SCCKp/zuT/APn3lRfPyM+LkP5PIzw5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/wCjkHjvKZ5ewVF8nsFM7cg5HfJ7373v8R7w5HeXIe/IwsLneNwsGgNxKdGCJLYsAu5n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btZkNItGkbaVwGWRb6zEu6bH0LOjWgJ4WPQsFsFj1wN9NFiLQHGPrpoMutNaSwRYtPpg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rBYlWKsVZWVlbdZWVlisVgFphaQWmFgjE1aTVgsSrPXrX3F61d6u5ZFZLJXCyWQWTFk1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vWT1dya8g6rrZrVWstVQOyUvb+UfYbgineY5I/I9/wBN3VHhTfDvb5z/ACfrdL40nw7w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53IPx+SL8jkZ8XI78nkj8ORvzcg8eT/fyDx5G+XsFRfLuHMUztyDkf5ch9r973+I7e6O+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dqBCvuuV1QuvUrvV5FlItR92ySAF8hRe9a8i1n34iRCZwHEvXEOvrrirriU6puBPYMlD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7CDNGVqxIvjKD2AOewtDo8gW5DFxys30r0qTFqwa42ATrBOsFeNdFiCnZLTusAFpoA3D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xLQWktJGNaa01prTRYtNGNY2WCxWCxWKxVlZWWKsFiFiFg1YNWmFprFYuVnqz1Z69a9Y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xdhyP+QckXme/wChuqPCl+He3yn+Qb5fGk+Hkk+JDcVB+dyD8fkj/I5GfHyP/I5I/DkH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rq+4ePI3z9mP5vYKZ25BySdx7373u7N8eQez+97+U8srgwss5umFphabVpNWk1abVpBa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KwKwcsXLF6tIiJV91fcV5FeRZPWT1cp2RDcmq6yWQWYWbFnGs41nErxr07zI4JrnOHUK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coSOCyctZwXEPC4sps1i2fq6cECqanTtIdNHiZgSZWFasaOk9YhNbdOQ8nMyDgWh7ega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WBOZ6sAGhqwWIu6MrTAJYUY1peow2QZ1xBGn6jFYYFYdcboNusVS9GO+D9w+I5JPMckX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X4N7fKf5Bvk8aT4XOsgb75PiQ3FQ/ncg/H3lM/I5GfHyP/I5I/Dk/wB/IPHkPz8jfHkb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j35imduQckiHs/vk/e8pnh7v8t8njyXPK+IPWmsFgsVgtNaawWNlisV0XRW6WKDVgrL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BYLFYrFPaUGrHdPI5r6cl7bLALFqwatNq02rSatJq0gtNYFYOVpF9xetfcV3r1IxEll2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FmxZRrKNXYum71J8jmgVRWb1qyBasi13oVDguIKM3qFR0fNktdijmja3WZiyWNSPYQ6Q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doLJHuOR6rOzW4ucbASBrB0BaPty9Ix3h8RySfJyReZ8t9R8dL8G9vlP8m+TtS/CQ6WS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4IqL87kb+PyM/I5GfHySfPyR+HJ/v5B25HfPyN8eQefsFN+fk/W8pvsy+I9n98h78jPH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8urEtWJZwrKBZQq8au21419tehYsVmrFhWAuWhYLTWC0lprG6DEIymsuMFp9NILABYLG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Tobp0HQR+nHpprSWmtJaZWKxWKxWKssSsVisVisVisVZWVlisVgiwIsCDhfSC0wso1iV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FeRXervWSyWYWTFkxZRq7Fdq6b/Ug561ZE5zimyPai+51OtCbsqvId4vEbgin/JyReZ8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9vlP8m+TtTfjtFixHdJ8I3BFR/ncjfx+Rn5PIzw5JPn5I/Hk/wB/IO3I/wCbkb25B8ns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Zm8B7x78jO3unvvd2b47yhyXWSyWSyCyCyas2rNikfYGRxQkIWp6QXXDlksis3LN6zet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ryLXlXFSLipFxT1xblxVxrtC4pcWFxN1xLFxMa14lrwrWiQljvqQoOYso0CL7Tic51CH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7o5JMJcE6PqWLFYJ0SwFtNqdG1CMLALRWkbaTkWFYOC0GXIXkOFlu2OzdJrnYqy05NfT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CwWKwWmtMLSatFq0QtJaZWLl619xXejmtm/FUG8g7xeA3Dc/5OSLzd5b6j4qT4N7fKfz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SS0ndJ8O4IqP87kb+PyN/J5I/Dkl+bki8eT/AH8je3JJ8vI3tyD5PZ//AKEd47bym+zN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7x78jPDkHJirLFYrFYqysrXVupasUGrFYBaYWmEYmLSYtJq0QtILSWCxKxcsXLB5VpFa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XeruVyslkFm1ZsWbVm1ZtWbVqFZkrIrNyykWpKtWVa0i4iVcVIuKeuLeuLJXEAozgrXC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bXgx3Lm2aWY+kosCt1009hayC7gY/UAFYKwRYLYtsGdS3ppoMutIrSK0kWLTKw6FqxWK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xydXt7w/GNw3P+Tki83eSC/VR8VJ8G8eU/nvk7UvwlOCO5/wbgimfncjfx+Rv5PJH4ck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zcjeWX5ORvbkHycn63lf70UNw7cje/sS/G3tyD2XcrfL3Tys8eQcgCIBd6bixOKxssBa1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NrIXtjc42BjsMSFa6t1AJIbdO6KyIsQOuF0WrErFYqyLOmKxWKssUWq26yxWAWDUY2rS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WmsCsHLFytIvuK8i9au9Xcsii4rMLNqyYrsV2J0ga10zk2d6jlcWcWUJpFqvWu9GYlGY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sd9eNarLmWMoSgokFEuAju0Fz1m9F2Tb2QcnWTgLmxVEPtu7t7wfGNwRT/l5IvN3mhu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n897+1J8XI/4NwRTPzuRnwbyh+TyR+PJN8vJF25D83I3tyS+fIzl/wBnJ+uQ/Ojv/XI3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p5R5+67lb25Bya7rmYF2qhUdTKCtXoJLEStWq1CeKxey5nblqx5F8SvGsws2mNz2uDXW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MiF+l8F8Rivi1pDn9+rW+SJCAaV6URZAtvZiFkQ0rBtmhiw6OYAhH0awvJhxRicCY+ug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yDgu6wTo7KyDFYXw6BqDOuIRasVisEWIxtWm1aYWi0rTWBWLlZ6+4pI3PLIywvY5xZk1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ZsWo1ZhZq5WT1m9ar1quWqVs71QyDqzygH2xyP8Al5IvN3lvn+Kk+DeO8/nvf2pfiQ3u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Rnwcg/J5I/Hkn+Tki5T83I3lm8+RnL/t5P1yO+ZHeO3I3y9h/hH4+6eUefuu5W8o5Lyq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1k5XcsislksgsmrNizjWcaziWcSyjV41di9C9O6ys5WkX3V91ZSIPkC1JVqyITPCMrlr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tTijPdCpAXEDJtQ0AzxOAkjuZYy4yNvqWTHNJvkS0Fwb0YHvYxziLOxsWKVzAr3fj0GO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yDWlOaQ5mNrJsVwYTiQooi5GItIbdBiwKA5Ay6wucUR0c2yLVZYqwWAWk0rSCwCwWLk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31N7w/GN5T/l5IvN3mhun+Ok+E7x5T+e9/al+L9je74ENxQ/N5GfByD8jkj7ck/nyRcr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yM5f9nJ+uR3zI99w7cjfL2HeMXh7p7cn+z3T2HI3y5P3vwWCwWKxWKwWCwWCxWKs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SatJq0GrQatBq0GrQatELAX03LF6xkX3F91XmV5VeRZSLJyzKzWbVmxajFqRrONXiQ01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etAyrOVF71qPWq+2sbsncBxF1xNwXsuJWBa7QMhiHMTTACwsamnJdnCYarW3mDzqtdd7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wvHpAcDcBi9Ja5Nxs0NenaYbptCwNnxOYjF1ewscY7m3Ro67PGMNU7KMd4PjG8p/y8kX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Ok+E7x3n8t7+1L8fI74OQfm8jPg5P/6eSLtyVHlyRcr/AJORvLP35Gcp+T2X/Kj33Dty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909uT/Z7p7DkHnyfvfirK247ui6I2VgmslE2JDcGrTatNpWmFprHrppzbKneJ26Ztpla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nrTcnmKN7fW3FWusVayI3YrBYLFYLFYrFYrFYhaYRiCMLVoNWg1aAWktNywkVpFaVXlW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y1CsgsmrNizjWUavGvSrIAqzl61lIs5A7N99eS2s5GV5Wr6RLZCcNa6W5L7tcY3IFrmm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56AloDkPh2f1gl+NveD4wm7in/KOSPzd5Ibp/jpPg3jvN5b3dqTw5HfDyf8A9vJH8PJ/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8uSLlf8AJyN5Z0ORnKfk9mX5Ed47cn8/Zh+P3T25D5+6ew7b/wCfJ+9+tKuIlXESLipE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r6g1NrWvQqbLilxC4kLXYjUxla8a12FajL6zEJWLUYsmIll3FiGNt3VTU7JVDFpNcXgW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PCwLQvIdF0TbFWYsGXIantnFRg1SANErcIo2F7dFadzpLTKxKLCsFgsUWrArBYLBYIt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NaTVotWg1aIWktMrBytIrSr7q+6ryLJ6ycs1m1ajFnGs41di9KssVYrqtl/jP/Hb5U/x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kfm7yQ3T/HS/BvHeby3uVL4cjvh5P/7OSP4eT/8Ao5IuWo78kXLJ58jO/JOh23s78jvP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+fsw+HsHlKHIfL3m9t58/YxesZFaRYyJ0b3g0q4Vy4Zy4Z6tKvuL7i+4ryLJ6yKyWSyC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fGjM4KKQOWTFcbrFetfdKymWcwWpMtWVaz1rOXEPXEFa6FRZGoBXEBa7SjMxarAtViDm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MJtldwuVY2cSmyOTjmgbNd1Qbi70qph1o4mBkRHqwCwCwFsG5PisMCqiTRcwhwp6jVlw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WCxWC01posWmtNaS01poxBaTVotWiFpLZItS/wD8o8qf4wm73/LyR+bvJDdN8dL8G8d5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Ifg5P/7OSP4eT/8Ap5IuWp5Yu/JJ58jO/JP2b23t78jvPkHLL5I7xy/z9mHt7pQ5Hd/e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gCg1Y9ME5ixIbYrTWHUtsSyyLLDAYtYCsAVZWWCxFsVisViiwLALSatFi0I1oNWg1cO1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csJFjIsZVaVfcV5Fk9ZOWSyas2LUYBrSLWco5GOZkxXCuruV3q8izkC1pFryLiHriCmz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g+MLVZdz43HNiGJHpKuArRBziQblpzLRkU83BIWTSnOa1ZRKTFFrmtia4gRowNTYXX0T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ToyFiVs4Wpz+MO9P8YQ3FP+Xkj83eSG6bwpPg3jvN5b3Km8eQ/Dyf8A9nJH8PIfyOSJ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ySeXIzueSfsO11fczvyO8vZm7o7xy/z9mL3xyP8AfHI7vyHkDOpvZxsGkZI/G3xwdf1A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CDundR3QZdosXjFNMdi+MhyvGVG5gMhYsWOkfg0xx5nTFo4smNjbZ8dkaeyMBsY5QjTy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FuBVur8WusFhZFixWCLVgsFitMFGBGBq4Zi4dpWgForScsHq0itKrSr7q+6ryLJ4Gblm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PmIOuVHYvAchmvuKZ09oXVC1ZVrPWsUak2bUXXEC3FMC4iNazCs47agRkaAJLrJ6MsgR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LWBQ+AQ3FP8Al5I/J3khum8KX4d47zeW9ypvHkPw8h/L5I/i5D8/JFy1KHJF5ckvlyM7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y5H+XszJvY728v8AP2YvfHI/3xyP5TyYuVnXOa9V8nrKRZSLKRaslg94WtKjI8oSEHUK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1U2UIzNWrdajU6Vum2RgLZWBjXjHMBNkaEXhZtTyo5HOWVjfqXuDRO8qSQ46hQqCVli6G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HMkkY4MJTmwltw9mEamZFGi12Ia8rTWh0Y3UfwbgTTELA3ELnIxOcGM9ZZ0ETiNNFvV0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QjGsFiFgsAUYRbSbbRaVoNWiFprB6xkVpV91XlV3rJyzKzCzatRi1I1nGso1qNWYWyPx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G4p/y8kfk7yQ3TeFL8J3jvN33lU3jyH4eQ/l8kXxch+fki5alDki8uSXvyM7nkqPFvjv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ByzIdjvby/wAvZj7+yO3IOR/b3v3vf25DycO1cOFw6fSptIhBZaLlpPWnIsJVjKrTBffX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yzlWcizcs1qBajFqRrUiWpCsoVlCvtK0awasFgVplWeF61eVF8qBkCyejI4oTPCZKWIz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IFhMC507E2VNey4LL5tJdcOfItQ59chewmeFrue973pkxa41ARljy+y58oiKtDGDHko3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yYxrkYInRxhsreHsmtCMRYCwtWBycwtVvS70q6DLjFSR2WPpEaMZCKc0BOatJaIRgatj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G1DcU/5eSPyd5IbpfCl+DeFN33uVN25D8PI78vkj+LkPz8kXc8lT2HbfF5Hkm5WeR5Kj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5JOUcsyb23jlPl7LPP2R25BySePvfy3v8eQ8mhZGHo2A24Z64Z6NNIjA4Lh5EYJUYSmsy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JaS01phaKwC01gtIrTWmtNaS0lohaDVw7FwzVwzETTAiFjhoLRK03LGRWmX3l95XmWUq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BajVqRrUhWUJV4l9srFq0wVg5YvWDwvuBZSoueUC65e9ZLU6apsakoSjMSsyzCc9pWUR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NXVkLG3DnPMkjZ3Fa0oY6UukklMyzxTXNLqh7Hp1mRSPianPbI90LAsGJpjaQGZkAN0b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e8HxtQ3FP+Xkj8neSG6XwpPg3hTd97lTduT/AE8jvyuSL4+R3z8kXfkqew7b4vI8k3Kz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e3y5JOUcs/ZvY729+Q+Xst+T2Ryjkf4+9/Le7sO289hv9Syde5Cu5DJZOTnPsC9ZuK1X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9iZejn3WqnO9WsxB7Qrsy1WW1IimOa1OdCTePG7Cjpp4aHYMs6HJaK07p1OXNnoKinfS0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KdTOyNMVwxanQ4nRWlZaPXSWn6tOywU87IjxMiZaSPBaQWi1GmajSsXCtXDhcOtEhabl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K8yylWUizesysgs2IyxLUgWUKvCvt7sVi69nq8oR1EHSBF0hTXuajIUZXE65TXhOlCEvq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i4BbL60tV5t7weDd5T/l5GeTvJDdL4UnwHeFL33lU3bk/wBPI/8AK5Ivj3lO+fki8uSp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SbtyM8jyT+Efhvb5cknKOWfxZ47xyu7+y35fZHKOR/iO3uny3ns3x3lDfZObcC6knLH8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EvAFTc3lQdIFqSIveVqPtm5CVy1StRanq1kZghK1CZoRmYtRi1Y1qBarVqBF/UPcmlXK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mzPC15FrPc3inlcWQjU3dxAQmYtRlmSsLcoLnhnkUVEZA2K5ZChGywgjKdThGABOjRpk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p7rQK0eugVolaRRiNtMoMusVgtMrSRiC0Wrh2rhmLhmrhgtArRetOVYyrGZffCynWciz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ajFqRrONbI/Dq/kZ5Q+DUNxT/l5GeTvJDdL4UnwHeFL33lU/bk/07yn/AJPJF4cj/m5I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fF5nkm7cjPI8k/xx+G9vlyS9uQcs/g3x3jld39kfL7I5R33u7N7e6e/Izx5Bv4aNcLEu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78KxcM1cOFwrb6BWi9aUi05FhMsZladWnT2zubGyaNZTLKRZvWoVqLVYtaJa0K1YFqQL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24hREvZi9Yyr7q+6spQi+RajlquQmK1LLW6anTXC1mrVYVqAoSBZBZBXWRWSzemzOuZC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RUPyFS/Li+rp7jXOLpWFNlYGxPiCAhQbAnaIRwwbExYsuKfqICm0+SdTkN0STJTuYDTy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hIEQbY3ToyFiFgFpoxrTRjWyxjSVJu9vnD4BDcU/5eRnk7yQRUvhSfAeSXvvKp+X/TvK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/wCbki8jyVHg3x3xeZ5JvHkb5Hvvn+OPw3t7nkl7cg5Z/Bnid45Xe1/t9797ymePuu5W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hZWUdisPUQc2syWPW2QxO4i6xK/bgF2KDfU5tt3S3S1lbqQQsSU5hAxC0mlaDVw7EaeN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hWLh2rQWi4LTkWMytUL76++vvq8ylbM95ZOo3vDNVq1YlqwLUp1lAvtK0asFYqzkc1xA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3haj1rOWuuIWsL6oWuEZmoPas1msm3L7LIkB5zbK++q5az8uJcpKsuQqTY1aNUopWMJm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pHRtNmk4Mciz00H48vyN84fEIbin/LyM7u8kN0vjSfAeSXkKp+X/AE8j/wAnki8OR/y8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+O+LzPJP48jfI9983xxeG9vke++Xx5ByzeDPHeO/I/2v9vvfveVH4+67lb25BvYevZEt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yEhwdIVnkBKWqOeybMYi+ZxcH2UUjs9ZB0Ykkc3FmGT7AZBpGBDJ2xgSx4ta0gNpLFjX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jAYqfJkEd307AwNOOmXONOWQ8MQ2WGzG0spXDvUkbo3shujG62LQ4MFg1pOIIwAWFyIu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7kwBaDFw0a4di4Zi4dqNIxcGE2FzG4TLGZffX31eZZyLN6zKzWoxOfEjJGnS5KDSMdmL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V91fcWT0XvWq5ZlGRCVawRc2+bShIEXBbLN6Wf5o/OHxCG4p/wAvIzu7yQ3SeFJ8B5Je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/wDJ5IvDkf8ALyReR5Kj42eO+Lzd33z+A5G93d983xxfHvHc8kvgOQcs/wAcfhvHfkf7X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+Puu5W+xeFXhV41ZiDWrALBYFYFYFWcsXrB6xeg14X3F616kZJMQ5wJmcVqBGXoJCtRq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JswxjkFsgTmmvNsyUJHBxeUCcS/JOqCE2XFcS9q1QhUJ1UXBkrQNVrgXx6mcKj4e32Wp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o3LTjC0gnQoQOyED7mF12wPcXQPWg+0kLw3QctM3fGQsUYyU5nXFYLDqWWRYsFpoxBaD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4YLh1oLRctORYyL7wV5leZZSrORZuRkK1UZmrZBvQ1XzM84fEIbin/LyM7u8kN0njSfAe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Fcj/wAjki8eST5OSLyPJUfGzw3x+bu++fwHIO7u++b44fj3jue++XxHbeOWb44/DeO/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R35P3yM7e67tyN78n73GJq0I0YY1oRo00a4aJcLGuEYuEYuEauGC4daJWg9aMi0pVhMF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edZzLOVaki1XLVWs1a8S14FrU61KdZwL7KtGsWrFYFYOWL1jIvuL7i9aykWTlqFaq1Vq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FmEZBYPWV1ktUrXK1nFOe+xlfjxD02pK4s3FWSuJBXEgl9S1wY6OwlhwfLE9OmgykdAB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QW04iWwtUkWLnQPsIXY6C0smaTlw7wpKctY6CyMa03BaRtom2ndYlaa2YLUcxu9nnD4h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d3khuk8aT4eSXkKg5f8AVySfkckXbkk8+SLzPJUfHH4b4/N3ffP4DkHd3ffL8cPx7x3d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N8cXhv8A3yP7ey75PZ/fIfLkZ2913bkHlyfvcx9O8v02PkbTOZgEwtM0rLSERNVo8Y4Y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UTU5ibG15watNYXWneMRBwEN2Bl0WJ0WJ07gxEItstIrBaaczFYIxttoi/DRlcNEuFjX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i4daBWi9acqxnX31/cL+4WU61JVqyLVK1VqsC1oVqwLUp1eBfaVmFaYWC03LB6xkVpF6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UK1Vn1MvWR4cBIMGyNaGSrUCLgEHp0xWo5rY5nLXctUgCpfkap5TqhzkJ+pq8msqOusA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pDHmXx4UHqppRYs+SHs1Dc5P+XkZ3d5IbpPGk+Hkl5YO/J/q5JPn5Iu3JJ58kXmeSo+O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+bwb23ju7vvl8IPj3/t3ffJ4N7exL4Q+HsP7ey75PZ/fIe/Iz3ndhyfz5P3ua/pqWDZb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JRPVZem6a4hZWkdNY8QVxTk6dxTZy0cS7HVKEjrCoLW673OfOdTXTJNNFzGyuf6Moy3p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jUjGYY+kvBWPodCS1gc5aZCEd24lxMVn4BPjAHDkIRhOjstLqYuukEG9cOmPTT6GNiMD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StKNKAtBaJC0nhYyItmVp1/cLKdZzLORaj1qrVC1Y1qwrUgWcCyhX2lgxYBYFablhIrS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6rXcFks+mohItnddn1Xmz5YuwQ3FP+XkZ3d5IbpPGl+Hkk5CoO/J/q5JPn5Ie3JJ5ckfm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3s83d983g3tvHd3ffJ4QfHv/AG7vvk8W+PsSeEPx+w/t7L/P2f3yHvyN7+6ew5P58h77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FlAsol9tehWasWrBYKzli5YvWL1i9WkWMhXrQzBvIiZFdwWb0Xm5lQkWqi9pOomyWAf1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sskZMXNcU2d2JfY65x4kECbEPmDjrlRGMIP6SThxjqA06kYa2Zoe2dhGcYT3et72FWsL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fcdp4utmYcRZuJFxj1eOpaLYm2AcXx2On6THZaPoMXTSRiWkCtAEmmajTMXCtXDBGmst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Mvvr76ymWcy1JUZXrY3qoao/cj+WLsEN7/l5Gd3eSG6TxpPh5JOQqDvyf6uST5+SHll8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fFH4b2ebu++bwb47x3d33yeMHx8ju++TxZ4+xJ4QfH7D+w7ew/yHs/vkPK3y909m9t/8+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uHCdTNC4Vi4SNcFGuDjXCxLgo1wbFwbU+mY1ohY4cMVw71oyLRnWlOsKgK1Sv7hXqVnO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LWC141rQrWp1q06yp19hfaWMa02rTssFi9Yyq0ic17kGvCtIjm5evEucrlB3XWQkstRZ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emoi51rnLVKEzgjKSDM5wEpaH1JcjNknyetrwpJ2qOdOqA9NeLZFqllLhql4D2J7gGl9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xa6NSMY2N8JDg1ohA66DQZYA10gY1NBKeyx0hImw5PkhLFs3pSVPSeP5oewQ3v8Am5Gd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S/DyS8hUPlyf6t5Unz8kPLL35I/N3ffUfFF4b2eTu++XwZ4bx3f33v8af4+R3fe/xZ4e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/YdvYf3Hb2P3yHlHl7ze28+XId4nGWszPKNz3yRETvikOMGLnR3Ip3JxicHNhwgjie3R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KNrDTxLhG4CiY5OpRgyiY4OoLLgjfgHLgXlGieuBfY0ci4Z5PDT65p3Lh5Fw7loXJp2p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eCjXBRrgWLg2hcKtAohoDWPcMJljUhWqVeoV51nOtSZar1rLXYteFa1OtSnKvArQqzFg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rSfbTetN6c2Qi0qs9G6u5ZuWotXqZVq9NQISCwkWoFktS7td2Wd0ZzIDIjNdz5Q5GR2e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3IT4vbKRKJi00BvS1Xyx/ND2Hcb3/LyN7u8t7/Gl+Hkl5CofLk/1ckvzckPLN35I/N3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9vk7vvl8GeG/9v773+NP8fI7kf4x+HsO7U/h7Duze3sSIdvY/fI7l/n7zeQ9+Q7xILai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stRMfdajlqFa3TXcUZbrWTJ7LiHWFVI0cU/E1BLX1LnoVUjI4amyNXIQKqRr2Vdk2uOs6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NjrImNkrWJtS27XxgZwOlkbC45RqOKCOPRjxdTRIQxZinheDBA6SfZtKTFs2OONmy2Rg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CWbwJc2Ogexr6QsXCFGmIOgU6FwWgSuGRpmrg2J1HGuDYuDYuEauFC0Fwz0IZFpTrCdW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51qSrVetVazFrwozwOWpTLOmV4CrQrFi02rBaZWkUWSLGVYyWLXr1gWcjfdsr8Cq84/m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JeRvd3khuf40vxckvIVD5cn+vkl+bkh5ZuWPzd33z/HF8e9vk/vvk8I/Dkf33u7U3hy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O7U/h7Duze3sSIdvddy/z5D7TeRyPId/G0yNbCo62mvq0xWUC+ysYlgxYNWAWmiWtWrE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YSr7qs9fcQzCu9esLJy1CFquKzWqFqi5mCEqEgy1FqLUWqUJStYriHITkLiXriX5md6b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tNrSwcaSmVzsxW3T64Ofx0adWtCfVMkDqti1WOEcrA1+m5OELmQCMxGKCVz4GIRNvoxl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AcI1Gjun0NkaP0GkDVLSaS4Qkuo3BraKQN4Vy4co05WhdOg6upwEaZq4Vi4NiNExcGxG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BcLUJtJVOLKFscH3199XnRdOtk3Oz6sdYvmh7DuNxT/l5G93d0EU/wAaX4eSTkKh8uT/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PLNys8nd98/xw/HvHk/vvk8Y/Dkd33u7U3hyHkd2j8PYPan8PYd2b25BySdh7zuX+fIf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Ybjs8I0Dwm0K4RluDjXBxo0US4OJSbPjcvpsafs1lpIGxuEbHKLZ7iDRzhMpalq0KpaN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8HK0oUE1ZbUqU6adjTV1bkKuqCNbUpte4JtfTlcVSlcRSLUpisqdHRDYp4ZH6YWmtMrT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0qIkQ1As5EHPWZRkWq1aoQnstVaoWoFmhOtYp0vQTp0zmkVL1xhtxN28U/Lizpx1jmsf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0uLa9MrGhcd6zWhzW1wz4+JxbMMtdjgySEsE0LkxsTjHHHJIyGJyMcWRpGuTqNpHQLoj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Ds+azaYuJpSE6jkVC3Gkq/GL54ew3lP+Xkb3d33v8aX4eSTkKi8uT/XyS/LyQ9+SblZ5O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PeO7/Le/xi8OR3IVT+HIeR3aLw9gqn8PYd2Z4+xL4j3nduT+fvDvvf25D2HZOqGpsjAm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aMoSw5RzwF0b6dytDiI4SnxU+Jjjy0mlMgitw8SFJG4SUIx4IYvo2AT0IsdmRobNaFwL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/Z7Ls2cwJ+ynawojbhXI0rlwpRplwsZXCRLgoVwUS4GNcExOo7gbOxdw8qkbJEtOpWNU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oWrOEayUJtU9y4griAjVRLiaYrXplq0iypivsrGNabVhGFZqxWCwcVpvWnIiyRWkX3Ar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LNalyJLISgrW66iExCbUOXEvQqnFcRIo6k5RVYxO03ODJnvQZExCtexMqZIw+vMjRWAK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F88PZDcU/wCXkb3d5Ibn+NL8PJJyFReXJ/r5Jvk5Ie/JNys8nd98vxwfHvHd/fe/xi+Pk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yHkd2i8PYKp/H2D2Z25ByS+I7e67sOQ+fIfa/lvf48h7DdqBZoSLNahWd0JFmVmUJCtQ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rlNnNuKeuKfZtSQn1LnLinIVTkytKFd1+odHVWR4u44wJ9a1R1TMBUR2FTEnyxuGcMg1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acRXDxLhYUaRqFKLcIxcC23Ap1CuBNhQOI4Byko3tXCOTqR7Rwz06lc4NprLhyjTI0gK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EaloCw8G5NoCUdnkLgnoUMqNFOo6eqansrHCOOsjWVYhJVKZ9VlqTrXnXEThcVKuNNo6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0qaIArRLBi0mrQ6OieEyOUoRSBFklsX2tIrPXrWyr8BUD1xj+4h8UNxT/l5G93eSG5/a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vLk/hyTefJD35Ju3I3yd33y+EHx7/wBv773+MXx8juQqn8eQ8h7ReHs0/b2CmdvYl8B2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Q+1/Le7t+t5Q3ZMUc4jXGLjguMahWNUNTG99mqeZkR4pq4pq4pq4kLiGriQtdqEzVmFq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QlWa1VrLXC4hq4gLXC1lrLWTZ0JytcriHLiXIVDlxDkKly4tyNU5wFabcWhXkJ9dk0V3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7m1jQjWNL+LjchUxo1ETRrxoys1HOYZLQp8UaZFDaWBi0Yym04vwrEaMI0YRpSBwSNG5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CjSPRpHFGiTtntXABOogm0bQtELQBRpWrg2LgmLgmLgmLg2rhVwxWg4LSkWEoVpkddMq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0E74X07g+LeU75eRvd3lvf40vw8knIVF58n8OSfz5Ie/JN48jfJ3lvl8IPj3/t/fe7tF8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IeQqLw9mD2SmdvYl8G9vYPKew5Hd+Q+1/LeUPDkG4UYcjQhHZ4R2euAavprF9NjXAxBO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xDZjSjssJ2zLKWn0nabLsoXvX02VfT5lwUy4CZRMq2MLKjPKos+OuueKC1KkLVqFxEwXF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HLjmrjGJtXEuLiXExriGLiEKgLXC1wjUWTJ8lmVk9ZvQe5ZOWr11VqhaoVVWvzpq9CcW1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UJ3BGoJHEOXEOXEOXEuTat1uMchXOTazBceSjWZCGtETZKzIcZYNq2AmoaX8Q25qY0J4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vslNZFfRhc7h4SeFiA4KKwomuPA+l9LZ5oXLhXZupXJ0BC+nSTtk2dWRhxsdiX+m7ynf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z/Gl+Hkk5CovLkHhyT+fJF3PJN48jfJ3lvk8IPj5H997u0Px8juWn7cn65IvH2YfZKZ2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8p7Dtvehyj2f5cjfDkG7VatdtzKxarUJWWErU2ZgT3NLWygtcI7tDF6LvjYW1FLC9tJR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I3IsjzbDE90VK18ZogEaM34HoKM3fQ3R2bGS7ZbLQ7Pbf6c1oFCwo7PsnULQDs9i+nsX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6ZG4O2bYcG5cKuDcVwT19OmX0+ZcBMnU0jFoSlaE6EFUiyramGsDtQqSWdXV0yXBCqC4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oeg/FMqRaF7ZiagA8QUJwi7FgqerZQVkvUvUFdyyLVqLVWstYLVCdUsYuPjTKljkJEJeo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L7Cqltxkt3Vsi+pSFfUJF9TeE+vyNO2zFUWfHSsbHCN5Tvl5G93d97+1L8PJJyFRefIP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PJN48je7/LfJ40/x8j++89ofj5HchVPy/rki8fZh8vZZ29iTwZ4+weX9N7b3oco9k+XI3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LUug8rUKEhWqVqla5C1yVqlaxWsU+YqOcps9lxBQqHBcR6+KK4x9hWOvxpXGLi0agOXF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mInbYVTFrsctZiDxkXsc+0c8cMEFLTyNZjaISNjZlpAosaCILoQNsKVpa6lBQpQuEC4I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8GuCdY0V1wLSpNm+kbOLk3Zpu7ZgR2b1OzV9MjQ2bCDJsyMr6ZdfSwvprcTsxfS3I7Nk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C1Yv7pA1YWU6zlWUie55GnOi1wVnBa0VtaFatOs6dalMrwr7as1YrArByxcoIy+pbuqD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+Xkb3d5b39qX4eR/IVF58g8OSfy5IvI8k3jyN7v8ALe/xp/i5H9957Q/HyHlg77yj25Iv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vYf4R+PvN7b5EOUeye/I3x5B3XEhcW1cWxcUxcSxCpYuIYuIYhUMWvGtZqNQuIXEFa5T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RyErkHPJyctRRVTHnVWoL6ibItRaq1VrLXKExTpzfWK1fU6f0tmWstcps9kKpyNQShWO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ifU2pIQqgE6qa8cV0jrVxTCtZlnGNNdGA17FqMKJjLjixzJY3LJhRMZLWRhMjjyc1rXY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pY0KSMoU8Dnvo2BNpWSrgfWaBi4DqaGxdQ2XAOKfSkJtE5yNDJbhHIUbnI0D06gRoQjs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C1cGFwi2RTYVLezu1U778XZu8p3ycje7u+9/al+FHe/lj8+QeHJP5ckXkeSbx5G93+W9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3lQ+HIeWDvvK/XJF29mPz9lnsu8Y/H3m9t7+w5R7Lu/I3l/adQuTaAo0DEdnhTUro1w7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hKFICnwRRnShWjEtGNaLUISuCmK4GdcJULh6hcPUpsda1CorbCacI1MoBqqlGqmXFOXG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1cWwoVDVxUS4uFcVFee0skecaE7kJijKbB61ChI5XevWny4Dj4kKyJ612rXCEwWqtRai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+ushLZCcoTlGVCUha5K4h6FY5CschWPC4zq6qyIrDm6tJTq0PXG2Arg5nH3AriJnVgvFX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FxDFxDLcRGpn5sdJFd0jciWGJ2AG1NocI5rKeojgay6ennKri7Dkd8nI3u7vvf2pfh5H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5J+/JF5Hkm8RyDu/y3v7U3x8ju/JD4ch5YfJX3/rkj7eyz5PZZ7J7ReHvN7b5PH3ncre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FtQzN7o7S6Om4xkSiJMihc5lNE2RscafFC4VGz4yafZzTJHs+B7ptnstS08YZwxT6Zw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T4s4R5XCEoUZTqd7U+nc1cOSuDXAp1C1cA1cDHbgInL6XEjsuJfSYkdktX0oJ+zsAYWB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qSimjGk5ab1oTlaNSFhUBffX3kHTBcROFxUq4uRcaVFWwlatItSnQnpbTGEvpnQxqN0M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HGJZGHWYmfcWnKvU1FyyVyg43zcFm5ZuQqBfNy1FqLVAQlWstZay1lrLVXEFcQVxLk6o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CN7JBKbCM3qIfEcjvl5G93eW93al+HkfyFR+fIPHkn78kXkeSbwHIO7/AC3u7U3x8juW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vPk/XJH7TPl9gpvtQ+HvN5H+PKPZdyt78h8kZFHKXPD1mnvWSJWZCEhQfYmRZlMkc1GV1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cW9cW+3FEji9VvFOCirMXcf11lHVWZxjMeI6R1DBGZoiRJDxMmFn6ac6Kxwc2GQYabHL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3lbS3Rp2tEtOGCXZ8TnR0YaeGseFNnUrlLQMeRs1oT9ntTNnIUbQjSAHg0KbqaYhcKCj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8IX06AoUMAXAxJ2zYnE7KavpaGy7F1JMQ7Zb19MlXAzLhJkaSpC0pgsZ1adf3CyqVqVK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URlpnhWvAtemT6pgdxUdo56d6vAvsq0awaqOFr6vbD+sDM6isdZkHzQ+A3lO+Xkb3d33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QqPz5B48k/LF5Hvvm8R23hP8t7u1N8fI/lh8eQ9uSL5OT9ckftN+X2W9+T98kPh7zeR/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vlyHujWIVoQqqQsdWUq4qAm0VpDG0nAM12KnLZUWlYuQbIsZVZ6DZQGxvbJ61eRZOQe4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RxFu0mXbVtehItULVWqhItVZ+rVstRa7gRM4kzOKM/TiCCyocjOuKe5OqnBCqddtY4A1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oDm8ShWNCFWC7iWJ08RXGMDY5Ympstnh8ILJI1lG9B7NAOithDeZgLGRR4aTMAyINNPm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ZTjA0oXD+msvQxiDMOpbB2z2ud9LjybRGzqS5jpW2bTNuaboaN4TKWR4NDMjRSXfs94U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j6a4plK2aSp2XoQ7Bp2tmr351eyGZVFc66g+WDwG8p3ycje7vLe/tTfFyP5Co/PkHjyT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Hbkf33uVN4cjuWHtyHtyR/Lyfx5I+/st+b2R35P3yQ+PJ+/ZbyO8R2913Ydt48+Q91oX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0TZA6jjCFHGUaGK7tnxL6fCVwEDVwMaNCxcCFwSdsxqjopGB9JO5p2ZKENnzhNiqgLVI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MFW1Y1Ca2pD9YphY068SNTAm1FM5alMsoCvtLGNOawN4iNQvbIsCjE5NY4LByxeiyRWk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ZCtVaqEgWoFqLVuNToJLLVQkQmDzrrWWqQhO+3EPCFQb8S5cW9CqK4tybVOKqdp6Abtu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bWkmQqjiyrLUKz1CtXGm7axoQrWhhq2lray0ZrA48W28c8IeaiJwq9lieopIKSkdLOxo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7Pbw9DldbKbjR1o+zD80Ph+9xTvk5G93eW93al+Lkf23lR+fIPHkn5YvI998vgO3I/vv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XbkPbkj+bk/XIzy9kfN7I8uT98kXbk/fIOVvI7sPH3XeI5P58h3Gpa5QTYRxOjTJI3Pc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mPc5715u04sJJgC207Wwp0D9Nj2WDTNHJSStjfT4NZBqDhmlFsWMMAkEsJa9tI6SOOB+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tKbNY4rh3FOp3WfSus6iaBwUZHBRFx2fGvp1Ovp0LVwDFwS4VcI9GklQopWkU860ahYV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6hOM6cagpsrgNYLWYteJGop1rUzkXUzmtjpGuZBTtdjGUWNDXPLnUZe+TSQjky03LTctN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7TkWEioWSNlu9ZOWZWS1FqoSrUWotVahtqrUWqVrFOm9JUhstpPEVBLLHJCG6cFf+PD8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I3u7yQ3O7Uvxcj+QqP5OQePJPyx+R775fBvbkf33lU3jyO5YuU9uRnzcn65GeXs/7vZH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3yDlHfeezfH2Byu7Dtv/AJnkO7Us4SEu1DlkbCXqJclqlNmui8g690ZSE6b1GYo1BDWu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oCNSSNa6fO2zKhwc2oe1cU7BlRiopGB4la8tmtK+qYqacta1v3GVTbSyxzy1DBJK0tYy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yNrGnTiAcNSOMWYzTVS0ajqeN7I4Lo0sbUIBJKyjxXC3caY5S04a6On1AKQuEcF2mB2L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kc9Mp9RcCCn0AapKJjXGhiDjs6DI7OiahQMK4Ni4Nq4RGkcpKMvb9NX091/pz0IqlrcK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pWVQtSZasq1nrXXEMWvEtaBGSmWrTIPpkTTEXux/V22JLy0cLZKx5vLXfixfLF4ob3fL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Kl+LkfyFM+TkHjyT8sfkeSXwb25H995VN48ju3JFyntyN+bkHjyN8/Z/3eyPL2Y+X98g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9+weze2/+R773buPjQr6cptZRlNnoXr+2WMKMURWixCBaJWg5aQvg4rQksYJUYpVpTIs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eFd1w599YrX6mYW1gUJ0ZOus5Cfo6oyGd0J7B83QVCEtjrkF9SSBUYptQQwVJXEOu6Yu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qDG11a5w4ouHGYt13F8FSY1HOY28XETO9gY2RjlraYiqxnI7qyUFCdrqrKMyZQmKJkMb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rQwvZw8piaIRFICQxFzcmhsj44oy/h6cvdFDeRjLU1OJnRU2qn0cbHimbxJpbPqaMxCK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Br2xEshoHTRybNexvASGQ7NflgY2xdX1b9Sp2Mz1x+qorB/aR/LF4Ib3fLyN7u7obnKl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Z8nIO3JPyx+R5JPBvjyO77yqflPbkj78n65G/PyDx5G+fs/7vZHlyfvkj7+yOX98jPHk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PkeR3ZGhqxOdmSAM2V6fpkS+mQr6bEF9PiX06JfTokdnxp+yWku2SQvpb19MlCfs+YLg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7RCDa5PdtAJkm0EH1i1KpatQtaVcQVxLVxMKNZSBcbQoVdAUH0RX9orU5WlChCxcMFoF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lWjItKULCRYTBfcRyV5EckZHLVWr1E1kZckJSVruKMpWrZrZiRqBqbK3LXKdIhUdHS3W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GoyLJwFrZObUuC1iRqWk4w5CdzE+pEkQrFxpUlbcipym45rpH1QmTaljWie8hqRGOJLQ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G91lWz3ZO7N+WlSLZ7dOgo/GpH9rH8kPxjkd8vI3u7yQ3O7Uvxcj+28pnycg7clR25I/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7vvKp+U9uSPvyfrkHz8g7cjfP2f93s/y9mPv738uRnj7A5m9t57nkd2THsZJqtKbUBNn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gVG5l2PaiWOLHCw9RGK0gE9nQMRjDY9FiNOAjA1CnyXCBcEFwS4K64IrgzbhHrg3uTtn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EdnNKOzo07ZsTl9KiX06JfT2LgWrgkKRy4aRaEy0qpadWrVS/u1erRdVLOpWrOtaVaxW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a9KtakWpRq9IValWNOtOJaMZWgFw64crQeFw71oSLRkC0pQjHKVpzLGRWkVnoaiu9ZSI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C1kZnJs/p4hcSVrKSa61etM7On2q7Cltkaj0QwDES9YIvkg+IbynfLyN7u8kNzu1L8SO9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QduSo7ckfkeSTxZ48ju+8qDlPbkj8uT9cg+fkHbkHyeyfm9n+fss8uT9+z/LkZ25P3vH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uyzQeSgXq71m5alkJEJVrFCcha5WuuIXEXDKlayqC2ohZNg3iFxK4pcYUay64z08WpKm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rC4htuJbYVLCNdt9aNB8dsmJr4y27Q54YpMGqJ0b19soRsRjYE2naVwrU+kGIperqUX4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CI0ZXClcObcK4o0j0aFyNCVwF1wDV9PYvp8a+nMRoIlwDFwLVwdlwpXDPXDyrQmWnULT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/dq9WjJVha1UhNUJ1VK1CqeuJK4oJ1XEuJpytemQmpkZaYrZWEjdrPyqtms1K2b1Ts7n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8p3y8je7/JDc5Uvxcj+28pnycg7clR25I/I998nizx5Hd95UHfk/jyM8+T9cn+/kHbk/2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n7LfLkPtfy5G8v73jmbyOR5D2C4qMplXGCKqltqUluIhuwRSNldDAo5YXnQctBylAiWt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KxkVpF61k8LJ61CsysytRaiMhWsVrrWutZay1itda611rlCoK4pwXEoVFiKolcWVxZQq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FYUawriguLQrQjVgriyuKBXEsKE7ABO1CpZcztIMzVrNKZO1ZtKyCzs3NpD8STYk4BFj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RhMj6dmMdM0RacGbqaJPpYUaONNoWlcCzJ1B1FDcHZ4X09PoMRwRyNC4L6e4o7NeqKA0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ZkXqlb3rKptJEal+VBtRzdw3FO+XkZ3f3Q3OVL8XI7tvKZ8nIO3JUduRnke++TxZ4cju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jPPk/XJ/u5B25P8AZ7L/AJPZ/n7LfPkPtfy5G8p77xzN5HdjyHsF9PjTtnRL6fTr6fTr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HZcNzsuIpuzo07ZzU7ZN3HZRX0p4R2ZIvpkyjoaqM6NegzaAX94r1izq0ZqoLiqgLjpQ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pHL6g9cZmqaqi1NajK/tisIVpMWixPiaxkLWTDhVw5UrNJpm6xxvcNF6MMiwkWMis9We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K1FqLUWotRZrVsG1sTnarlrFapWuuIK4goVBXEFNqCBxJXEuXFOXEmwq3I1jkyrcuMch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QrLIVpC4sZCvsuOBPGtRqmFCpblxLSp6zGFlU3FlSCq2UtpD0EDdCgph6FtOGoq5XMdG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vd8vIzu/yQ3OVL8XI7tvKb8nIO3JUeI5GeR773+LPDkdyFQ+XJ/HkZ8nJ+uQ/PyDtyf7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7I+TkPtfy5G9+T9+yOR3Y8h7BSSAro8PMQHoaTjdrCSXOzBJLgHOc0hXcE7oXR6iiYM2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rFotdGynY4NgeU2mjKkphd0JtplMYHrhnJ7G4cHccG1ChRowQ6khRoIgXbNhvwNMhQRO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HAp1CSPpYTKWZrdGpC0qpadUrVa/u1erWdUtSpWtOuIkXElcWFxUa4qFcTTKSWjkZpUC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ThTuaxkIAjiWlGtFi0FoKSnktJT1WlBT1IWg9aUi0pblkyjbO5acixlVnq0i9S9au9ZO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qtZaxUDzJPtl/SJmpLWFMFg5U7cWdxVbPpXtpotCnG93zcjO7+6G5ypfi5Hdt5TPk5B2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yPfe/tH4cjuQqHz5P48jfk5P1yH5uQduT/Z7Mnl7P8vZHych9o+XIO/IfaHfee365S+7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rUQlK1rrVTajo2dCclcT1ZUoT2Qn666bLZRTWBlsG1DgBVWBlAJqC8a9mRvjjXE2TaoPj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JUJe0wOa57pM2MlZcshcnOZqMmGbmQvlwGN9WN7Y4pWtxEoiamwRMidTMAkiZHK+PUlF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AdEQ4U2TWU2aNM5o4VyigMiFK5x4f08McnUrQ7hWOLqFuT6CMIbOjKOzYgvpsKOzomrg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uEXDOXDPWhKFozrTqVp1QWNUv7tf3azqlnULUnUj5njiJVxL1xLlxS4lqNTEtmFkz9o0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neqYKXs0bndXIb3fNyM7v7obnKl+Lkd23lM+TkHbkqPEdt7PI997+0fhyO5Covk5P48j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XeUOX/Z7Mnl7J8vZ/wBnIfaPfkHlyH2h5byv48uNKsKdaMBWjEhAxaAXDWOgVw7loyLR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pzLTlWnKi2VfcX3Fd6yctVwGqhNZa61FqIzLXRmQmuNay1ytbICo6mYEcSQm1HV8xcRU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6Mqy1jZwAKx2IqTYzAjiXtXE+kVKZKxqEzWLVY9R1LQjOHPLhqiUBr5Iw3XjkIqGl1T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OIajmgRsbk5RytfAHiqkmY0NiYzTfG1zbNepmRsDW6xZDHpujKmhykkZGySSJthAy+jZ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xzMYwmmtC6hcS6lAe2lu+aB0bqSMsZ+3myj80esg7Hs1BDcU75uRnd/lvcqX4uR3beU3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tvZ5Hvvd2j8OQ8sXy8n8eQfLyfrkd8o3nm/2ezL3Hsnv7P8As5D7Tu/IPLkPKeX+XJ/D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4mo7NiX0uJfTIl9NjX05q+nhGgXBPXCSLhZlw9QtCqWlVrCsX96FesWdYtWrC16lcROu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cXTriqRcRRrWo1qUa/syv7ZYwLSiWlGtBq4cLhiuHcuHejTyLRlWjItGVacixkWMqOqg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xWstcriFq3TZnBCYoz3Ws5axajOUZOjZ7DXehUvTaghGocXNmsuJsuI9Ovk3VAIlajUl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zIOq+jK1cReQ1bhMKsOa2seJBWMImqg8QVWi2StuXVLNRlVpsbuqHYshFmpnUp6i+NqG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++96pfi5Hdt5TPl5Byz+A7b2+R773do/DkPIVH8vJ/HkHy8n65H/ACK6ur838/ZlQ9k9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3fkHnyHlPL/PkHhyucwBsjbZNca/alQ6p2XXcbBg2/7PYgBuIxc306fqazJYdTG0LSZY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iFOyzaa54ULg06kIHCkARZLhnEcK5cFdCiD19OaUdnMudmxr6bEvpsZX01i+nNXALgiu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rQqVpVSwq1jWL+8V6xZ1a1KpGoqGiSuqXLi6wKLaD0KlpXExriIFr0y16Ra1GtWjWpRq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lEtGNaDVoLQRpyuGcjTPXCvWhJbh5EaeRaUq0JEY5csZVaS+L7DUA9eeUgWbk57lquVH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6mBO6AvEFPHtCnepCMIviCG8i84mhTi1qzYsmphbd1r2VlZPCpB9pWVlZO7bym/N3Vt1k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yPfe7tF4ch5Y/l5P48g+X2X+fIOU+fJ+uSVDt7DuU8p+TkPtO5f58h5Ty/z5G+HIe+qV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Zdnjho9fqZ+vElcQuJK4koT+oVTlxBRnc4cQhUriVxS4hCqTatcYEKsI1bU2pjC4hoLa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bhkvo1W3dI1y1mh2ozNtsrNs1rCixqLWgSMNhExq02IQsydTxrQbgIYXMMDEYGoQNLhT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XBqMomNRpugpiVwpXCOXCuy4MqnbDVr6c1HZ4X04I7OavpzF9OjR2axfTWr6c1CgaVwC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i4WVcPOtGoWnUrCqWNWv7xXq1eqWdSs6las61plryLZZLyOxU78tpNUq2w/GC2ZqPQyL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hhaG08TVpMWkxaLVoMWgxaDVohaKEOKwesZFaVfeRNQsqlZ1K1ahGedCocH8U5cUVxa4t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zck/gO29vke+93aLw5Dyx/Lyfx5B8vsyefIOU+fsy9h29h3KUOQ+fIfady/z5D7R8uRv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Lp1xUCNRAhPChNAtaFakSyiTMXLSetKVaciwkWMqxkWMi+4vuLJ6zcsnISFahWoVqoyd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riCuIXELiFxBWuVxBXFOXFOXFOXEknijZtSQuKNzVZN4shcV04xGsBHGdDUgtZOGu4sX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xLVxTLmZuDagKN0TFrDHXbYSsx1GOZC+wbIE2RVUBnn9BTXRtTnBijc24cArRB9onEYJ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OOzIYsJKKOSV9PDbg4ChT05L6OAL6fDZtFTPX02NMjEe5xULs64d+8u1n5VezGalbVdT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6rnsrKysrbrKysrbrbrKysrXRCxRFnb5/Bvjvb3Pfee0XhyHlZ83J/Hk/wBvJ+uSXy5B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25ByO5Tyu8+Q9vZdy/y5D7R8uRvbkd3dsanA+jQo7IYvpIX0gL6OvpBR2RIF9KlC+kzl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wsh2i1Btcv74KZu0XEt2gjxyzrQhPWLiqxR7QqmFm0GOHGxLjKdcZSriqNTVdOFDVROk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EwLShK0Y1osUrIomOkivThkq0CjAQLNJ0XrFaUi05FpyLTlWnMFaVfcV3rJyDytQrVWo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mctYrWK1ytYrWK1kJyFxCE64goz5LiSU2oxXGFGpJQqLLiVxJXFlGpJQqyuMNuMsBWoV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bZ0TKObi25M3TEBUwtIe8alk1JdistFUD7MXwtQ3OKh/L/w7ctlkM5+4O+fwb4729z33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zcn65P8Ab7Mvf2X+1N4t7cg5He07y5D29l3L/LkPtO78jeV3ebK7QSzU6ZFNeLB12tDn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4Mk7bJpGLzdzm5AtITbIR9S31PaQbMJxCawOBgdct6W9IbkjD1NM1yFEwjg4y40NOV9M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E2AIbPhsdnROH0xiZs5oXBlGjkIOzjaSlqHsOzZU2mrmR6O0gnM2ojT7SRgrgsKsK9a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uMq1xtWo9qStX1aMpm0adw46jXF0a4qjXEUa4qjXE0SdPRACspC7Vo0BA5aUS0GFcOFw6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XDuWg5aD0YHoQSJ0bwWRylaUiwlCxkX3EMwi56zctngvqWorasmLadPNhWHToZo6bRpm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wtQ3OUH5fsld+a/X2LKoQQ3T+DfHe3ue+8qLw5Dyt+fk/jyf7PZl5Ryv9qbwb25ByO5S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D2XduQ+XIeX9cju/I3ld3Egu6ouuJsGzNTZQ061jr9GT2Wrc6/r4gvDJwxGZt+IyGqCjM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0jbZsc/PrFILOm9WtkXSNDY5PWCdVzuurd0ij8eiMf3C5mUo9DGOaOwZrNL43ufEyUP7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WcAH4BiFjK8BrmxtcTE1YNxwDmMYHB8DAtEowemKPNGEhPiLS6MLhUaKMr6fApdnU4H0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uBo+nwL6dGm7PjcuAZlwIXBLhCuFeuGlWhOEYaladUn0Ejnx0MzJL1gWdWncS5+rVLXq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NcZI05V1SxtRBZzXdVtl6hiMk8vyVP48XwhBFOVP+X/gj2ajuN8/g3x3t7nvvKi8OQ8r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fZl5Ryv9qbwb4+w7tyFDkfynsPZd2HIfLkKHJ+uR3K3vyFCWJq1IVqRrKNBzEyAvHDTX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wtKdaciLZENRXeruRe5atlrLVK1uustZyEpWsU2YktldjxBQqEKgp010KnqaorXuTUEr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5Cq6mqTps1qN1OIdqNqnAuqMkZ7lsuIEvWGbTGqQ+N7Qx5bhqtLHVBCZM6+p9t1U3Fjm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1muYyT7jZYsj60/GJ2sHNjcXtb8xbg9rjl0DwSJJG9C0StxCMb4w4sc9xGGkzAxxOL4v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07daWFrTo9Xw2Y6EWp24xKU2AgcZGNLDD1O0X6lZshmVUPVVTfBH8TUEU5U/5fsd+QHd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/BvjvHc995UXhyHtyN+bk/XJ/s9mXt7L+3sy+DPH2HdhyjkfylD2Xdh23nvyFDk/XI7l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fZ+gtOJNgDkzZ8r03Zc7XNpKtcNUrh6paNWsKxY1y/vleuWdcqibaAcauvC46sVPXzvH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F0y4qkXE0a1qJalEr0axpFjTLTp1I2njGpSqJsD1wtkKYrhnrhpEaaW3DyrQmWhNfSlR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X3Uc7ZvRkN9VayMy17DWCMy1ySJbATFCqIWshIQdUXMoB1zaOoKbOFJPdNnsuJyXEeo1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vqSUypc1OqRd1WXtM2KFSMWTYri1LUXTa5OrhjHVWPEsuZw5zd1U8NEtYFmJHRHTp73O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/wCOP4QginKm/L5zvO6ytyj2KnuN8/g3x3jue+8qLw5D25G/PyDtyH5PZm7D2ZO3sy+D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I/tyFD2Xdh23u5hyfrkf25G+fK/UxnaXx8M0SxARtuVfpj1d2PVzmizmtUjWJ4YDgxBk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BGVotWgCNBcOuHKbDmBT5J1KFwbbfT2FfTo19MiX0uJS7FhcXbFAP0NlxsyNq+mgLgFw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4eoWhVLRrFp1qxrl/fK9asq1alYtapWvUriJlxD1xK4pq4uFcXTri6VcVRriKIrWolnR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lWlTrRhXDxLhWFcK1cIFwq4UrhHLh3rhpFw0i4eQDSlWnMtOVFkixlVpUBIDk5XdbZYL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OkVC7KHajtKiKn/ALXZ2yvwj2i+IIIpyp/ygSrlDkPKN5HKDyDfU9whun+NvjvHc995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zcg7ch+T2ZfEdvYf48o5JPBnj7B7DtyDkk7co9l3Ydt7uYcg7cj+w5B5nvycR0fMtT1t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SbUHITgLiQhULXCEwyM4RnFtda4K4htzK1y1GtRluBP0E7b6zcs23M4y1WrMWyas0HIh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dmipqgCBKg9jGSNDk1zSAxEBSMY4abQzEOc2JheyFthDGToRrQjXDttoMs2IFMpmuXC9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n0ZBNCjRL6c0r6YEdmMX0tq+lxo7LiX0qJfSmI7NjX01qOzgF9OK4By4Fy4ORcLMuHnW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axq1/dq9WsqpalUtWoWzcjAnKsqP7jiGrZREx21JlPQx6tbt2T7WyDeiUfxtQRTlTfl8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sSzYrjktuI9up7hDdP4N8d47nvvKi8eT9cn+7kHbkPn7M3iO3sSePsyeEfj7B7DtyDkk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293MOQduR/iOQeR78nDy3dBMjBMhHOtOZacqwmWEyxlVpURIpKgxrjWJsjnrUctUrWWs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aq1ihOVrLXshVJ091xK4q64griFxSFQuLKNSCTPcCoFm1FlxZTaix4m64lCpRnuhVp1T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eIWuwAztWq0rWFmTNAfIHLiGlay4h1hKFq2LpQtRqbItUKSQJsjQjJdavqfNYekLUcVq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thpDFhDd0ceLoYrNghax8MOnHSwlTUsTRwsGHAxkRtxap3WbwDNQ7OZlT0wp5KqTUqdi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bF/EJDRJtJrFT7RjeUU5U35fLUOxh1lqrNXVisXLBywcrPXqWRC1VrLiFTS6juWp8hvm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5IvHk/XJ/u5P1yO8/Zl8W9vYf4jlHI/xi8PYPYduQckngOUeyeze29/blHIO3I7xHbf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5gNC5cE9cHMuEqFw1StCrC0q1YV6qG7UTqeuWFSsalQurYnMq6kt4mdcVIuLK4ti4qBc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RLiKErVoUJKFSVdG1S1EL0JQoqiAKE00q4YLhSuFcuFeuGeuFeuGlXDSrQlWjKtKVaUq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1fcV3rJ6zcsytQrUTZLLWWsVqlGU2EpWqVrFOqcFxN1rlcQVxBXErWQqShUkLilxabVFo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0VS4wrjOrauzhWoVq4tCtshVhCojx4jUk2jUuphDtQOdVPxdLXWHGNcp5NOj7DZrNLZ5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uVNgfUm9FsiXVpCnKl/L5XNa9vCU64OnXA06NBTr6dAvpsK+mxL6a1fTlwDlwUy4SpXD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lknLU9xvm8GeO8dzyxePs/7uT9cjvL2ZfBvb2H+I7cg5HdovD2R25G8j/Aco9kpvbe/t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23/t3fkfJm111/Nrk4kjPFCwa7osAWHBEJ7GPEEUQDQ22LVpswxZlptWm1aQTorAw9NP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6dC5P2PCnbJbiNlhyGxYivpFMjsqJq+msX00LgFwDguEkXCzo01SFoVa0axYVyxrgv75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Fq1i16pcRUI1cwXGPXFrjGLjYlxtOuLpVxVGuJolxFEVq0SqIaWSSmipImf2qxplp060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woXDLhCjSFcI5cK5GmeuHejBIFoSIwyLRlWlKsJFaRWkXrWymuM21pMqvZcepXbVl+9q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4whpe7ab9CgYLN2IVThSbPo3qfYzVsmB0FKU5Uv5f+VVdxvm8GeO8dz35IvHk/XJ/u5By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9vYf4jtyDkd2h8PZHbkHI/wAB25B7Te293blHIOV3Zvbf+3d+QyXWv01k2YBOkyQkAWrZ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CYXkfdMkTZBg6QBPlGOQCDm2DgU91mavTLFB4kD33kyAQksnPsgSECJAHIhobFUENzs/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h1QQ9t5HNy6OexsenE6MmbTu5kTGBrC1uBGkyzo2LTDVHGJBJCb6TcNP0uY5jGMLm4nM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OXCFGj68IxyNDHZ1DE0/ToSnbOhCbs6F4OzogTQQr6fFfgI19PC4BcGb8K6/DShcPMtK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3ivWLKsWdYtWqWtVKhJ4WR2b9isxhmqSJTULZbhNU7Winkn2VHnX7dkvu2MbSRCwUp6B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wOc+3Vdxvm8G+PIeWLtyfrk/3ey7v7Mvgzx9h3i3tyDkKh8PZb25ByO8W9uQe0ztvd25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3lO5TBOuHmWjOjHOhHMFpTrCVWlR1Fk5ZuRkQmsRNY8SuIXEFa7lruRqCtZGoKE9yJro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9Yp+onLXa5yM4u2os51RdpqvTHUWLqi7+IyRmyGuU2ZrRrFMe2xnDnGfEiocWtqE2di1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0J9V6uJs58uZpnjHUJkEkac+PSa9hbJKWPJyf3kbIBG2TqHxCVz7qPERTvD0I8UCwzzy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gcIW3a4eLLsEkLlGQ5ohGF43FsMRdJCwDBmTIQVI2Eqvdo7PPQQs0qAUn25IQG0DMGo99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ygin9XBFOVL+Xzzzy1U42VcPpJ6RUVRxEfJ+6isqWS7NndMz2KvuN83gzx3/ALPLH29n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+DPH2HeLfHkHLD4+y3tyDkd4s8eQe03kd2HbkHI3mZ23lO5eFqloVa0a1aVcsa9f3yyr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1S4mpXFTri5Fxi45q46FcbTLi6RcVRLiKErVoVlRL+zWNItKlWjTrh4Vw0a4Vq4ULhFw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hJFwsoXCzAuppiuHnvoTLSqFhOtOZYygfcX3As5Fm8LUIWsQhOVrlGouBOtda5K1ytZa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jICYhCqXEXWsjUgrXshVJ1R6uJseJJXEuxNQ5wZUhjXVVw+e6ZV+niTk2rLVxQco6lzC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6nTUOMlRtyT1QM1aiqlEcr52lcS1QtwiUzsWbQbaNbFZeYdj2/m1FFUn5fPspwjqqqqk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OPubquR0VLx9QvqFReeV08kFVoO+pSKLaLnS81Um75vBnhyHlj9o/L7L/ak8GePsHs3t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tyDvvPZnjyD2m8h7Dtyfve3vys7b3dncr3sT8QrsAGk5OjjLS2EF0MJTY4SGsicXQxhO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u2nXDArhSuEKFM5x4S6kow0HZwTtnNv9KYjsmNfSYl9IjR2RGjsmNDZcZX0pq+mL6aV9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hcJUrhqpaFYtGtWFcFavX/IK9es69a1atasXEVS4qoXFTLjHrjSuOauPiXHwLjaVcZRr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oVq0Kyoiv7JY0i06VaVOVowLh4Vw8S4aNcKxcGFwi4QrhXrhZFw0iNNKuHlCMEy0Jloz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RFsjVsUZLaEmpWbFZlVbVkJqMiqYalR+1XOszazf7ZbP+xsmPazlHM2aBqaj2KpPy+eq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+upeIMETYGHdtD8KnAdUmlp1wdOuBplwFOm0EDX81Whvl8GeHIeWP2j8vsv9qTwj8fYP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ey3lHIVH48n79lvK3x5P3vb35WcjuzuXXRnQmWshMANZcQjULXatcJ8611rBa6FQtdCd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mbJMmIHEoVC4hCdayMq1AnThqfLZgkbbUaQJWlCViMrFnHqOkha4NiciyMLSjK0osTFH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4rtgYVwrLmmZd9KLcK1cI1SU7WLhFwa4JcFccCCPp119NF/pkZR2VGjsmJHY8a+jxL6P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ajshoX0kI7KX01fTSvp71wEq4KZcJULhalaFUtGrWnWLCsVq1f3qnkntQ/wBtsrutks06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bJJlqG9itoOvU7YH9na62raDZ7kW6VOxNR7O7Uv5XPE2etfwFQqOnmhfvr/wqT8v26tD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/JF7Tvl9l/tSeEfj7B7M8eQcsXtN5R35I/Dk/fst78je3J+97e55W8h7HtyacqxlVpF9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yyKzK1FqLUK1VrLWWsVqlaxWuVxBWuuIWuuIWuuIXEoVFjxK4lcQVroVFkKlcUuIRmBQ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BVLiQtcIVKNZ1fU+oT9XVJxFQAhUi/ENXFdDUZCOpsOICFXcCpanytcuIs0T3QnwdrND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kzbrribME61uuv11wtUKSfAskxcJGFwMd8orExL7QZaFw04UYISjTQ2fDAwbW2drSbYf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9NhTtnwhzYWwFOUrs6/aovRbPj1a7bsl6mhZq1tSbpiaj2Pal/K5h3E80VR9RmVFVuqX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GL1vt1aG+Xxj8OQ8sftO+X2X+0/wj8fZZ48n75Iu/sjl/fJH48n73jmHlyN8eT9729zyt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Y1ytXK9chJXKoZXyPpxXQy8TVLjJ1xki41y45caxcbEuMplxdIuKpFxFGtWkKypCv7VW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UK0Y1oMXDhcMuGXDFcM5cK9cLIuFkXDyrh5VoTLRlWjMtOZYyrGRfdV5Fk9ZuWo5apWo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tZGUoTOWsVrFaxXEFa5WsVxC11rriCuJXEriVxS4o34oriiuLchVFcW5cW4LinLizfjC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rCE2tK45RT679oBlRV09MBtGeYRVH1BOrghfdM7FsPy7R60GwWeusk1avYTLyy9UxNX6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19TK+Cs1aWjqxVN37Xlu/ZLbzj26pDfL4x/HyHlj9p3yey/2n+Mfj7LPHk/fJH5eyOX+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7P8uRvbk/e8dzyjy3lfw5MGY4tBDYbMbGRpQ20mZGNi0mLTjQhC0AtFaBTogEKfIcI0o0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jK+mQFfS4UdlwBfS4F9LhX0uJHZca+msX00L6evp71wEq4OdcLULh6taFYjDWrCuWNcv7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OtWrWLWq1xFSuJnXFyrjZFxxXHBcdGuOhXG064ylXF0a4qiXEUakqaRrYaileNSlWVKV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tKBaES0IloRrh2LhmrhguGXDFcKuGcuGeuHeuHkWhItGVaMq0pUYpFhKtksLWVLzLPsN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I0yVX7K2nJhT0/VGzo/TTUWjMIdkt09nu+FiC/Tu1J+VzDvS1MdJNT1ccNZsv11W43xq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n9uqQQ3S+Mfx8h5Y/ad8vsv7ey/xi8PZZ48n75I/P2Ry/wAuSPtyfv2f5cje3J+947nl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CM61GrUC1uolC1AhKFqBZhy1AtQJrlqC2oEJMlqC4lWqi9q1StVGVCQrUJRf6S9CXq42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vdiAan4hoxuA0q0a02LTjL3MjT42ACFqMLUWNBMbQhTtXDBcOLcM1CmXDo0y4VcL1NIj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EnZrEdmxL6ZEvpcS+lxL6VGvpkS+mRr6WxfTWL6YF9OC+nrgSuDeuDlXCzLh6haNStOq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a/u1lVp7jBsvsKBujs2oc+OPiJlslzpHjse21Zw2SmOQJ+xth2NEKia5bpwOH2mJq/Tu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miC4qhVLPDL/AINUhvk8Yvj5Dys9p3yezJ29l3jF4eyzx5P3yM8/ZHfk/lyM5f37P8+R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v8uQeHJkUXrVWstZay1lqlapWsVrla5WuVxBXEFa64griEKlcQuJXEo1N1xS4pcSuJRq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tcXMoXELiAtfrxCE4XEBcQ2+uEJwuJatdawQmDVrha6EgQkATpQtVCULWF9ROl9Gr1zA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ZaoKbI5a7r65wbM9ZDUErlqJkhsH3PoYc2kueAcgvSUQ1DCxDHD7WWMS0oUIoCnRQlbc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6YHgCMujVIAIE5SxZljcXMGTNsvyq9ns1K2d33SPSxNX6d2pPyufh6cp1HTOGyyBLy11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WX2avs1Dc/wAYvj5Dys9p3yey/t7Lu0Ph7Le3J++Rvycn75P3yfy5Gcp77/3y/wA+RvKe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3w5NeqXEVK4iZcU9cY1GsYuMjXGQri6dcXSriaNcRRLVolnRlXpFalWNOsIUIIyDBGFpM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1wxXDFcM5cM9cPIuHkWhKtGVaMq0ZlpTLTlWEitKrSL1q8iyes3LUK1SjKjMhKVrOWuV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XctYrXcjUFcS4LiEZ1xC4lcUVxS4q64pcSuKXFLiSEKsri1xKNXdcWU2pXFFcUVxS4gL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VNIZZdryZ1uyY866pOc9V8LiLsbi1VLsY7i8VlTKpk1KjYjPXfKpTUF+ndqT8rnOyyhs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mrZmTfUZlNM6eSnqOGcNpuX1NfU289V2ahuf2i+P2Wd/Zf5+y/x9l3aHw9lvbk/fI35f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35D39n+fI3lPK7l/nyM8eTRhWjEtCJGBiFOC8QLhlwqFNkjSG3BdOARoev01i+mRo7Li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OyYl9IjX0qNHZTV9LX00hfT3lfTnr6fKuAmRo5wuFqFwtUuHrFw9atGuCwr1jXq1ev79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tcRVLiqhcXKnV093V82JrqpR7RcFLtIr6mUNqBfVGL6nGvqUSjqqGQatGs6Rf2itTK1O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acKc+mBjEEq0GrQC4dGmK4Zy4d64eRcPKuHkWhKtGVaMq0pFpyLTkWMitItltLaeppqh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59ofh0A1av8Aa2tJjBqKgN2Pfo7P/WzW6Wz6bq5fsL9OVJ+XyjvSB9XX/dr6s7JNtmzS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HBFT00WtUVjKWmVMykqH8BTr6fBz1XYIbn9ovj9lnf2X+fsv8fZPaHw9lnL++QfN7P75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/ZPnyN78h5Xcp8+RnbkbNYGZCVaosH2TZVqLUWaEhC1VrErXN9Vy1SVqkrWcFrFaxKEz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U9WqLaoWutVi1WoystG5mOUeY0l9sg6IVokBC4YwLCK7xECIoUIoitCNaEa0GLh2rhgu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4ULhWo0bLfTYijQsavp0ZR2bHc7KiR2VFb6TCUdkxBfR4kdjxI7HiX0WnKGxYWo7JYvp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6a5fT5FwEq4OdcHULhapcPVrQrFpVi0qxYVgX96r1iiGMandiylHprelNspxch2ctqzh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7ZFtt+FNYuVRaOGEW3HzG53ak/L5QnNqKGo4iXiTtSW2yXhz99VI6KmmnfM6iq46dtdVN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UadU9THUHmquw3u7ReHIeQpnf2X+Xsv8fZKh8PZZy/vkHy8h5f3yfvkb5ch9o+XI3vyH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6q1lrriVxK4grXctcrXctcrXXELXC4hcQtdNqLLiQuJC4lCpF+IWuuJXEIVK4lcQjOCG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K1wtdOlWt0EwQkAOvc6rUZvVrMC1WrUaVqC+tYiUFGWxMvUSrV6ufdCUWc9ahWo5ahWq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FcSctaUnXetcha/RsxWq4AVDlxIvrhy17o1AA1GFus0O1IwHSxhCSMomAr7K+wi2CxbH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zZ7YiNsYUhsOFY8PpYgaenDZ9syZ1uy2Z19T1kb3UxaySJ7JNzu1J+XzBT7SxedoVDVS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kZUUlLA1lDTSCspW0zqWmFQ59FCySlouGfzVfiENzu0Xx8h5Wd/Zk8vZf4+yVD4ey3l/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vkPfkHlyO9p3lyDy5Hcp7cjvLkZy/VwnbWFvqq+qBDaTENpQqOvonHVoSsqJWo1jSoNp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DxrhmLhguEXCLg3Lg3rhXrhZVwkydBI1aTloSLRkWnMtOdac6wnX3199ZTLKVZyLVetd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4tcWhVALi1xa4tcUuKXFLilxCFUjUlcQuIK4hcSuIXEhGpBXEC3EriVxIXE2XFIVK4gI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jpxC4ha3UzozXAqDYTrW60rsk3sVKcqliq/jHdVbsYtQLVC2cbiZ+pLsNnQeqcKsqOHp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2z6niIXKk/L5h3onxUdUaqnts4MFQHNO9zg0Vc5qJKCj01tfvsv5qqAwybPq8+er8Qhu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/Zf5ey/x9qHx9kcv75P9vIeX98h78g8+R3tP78g8uR3L+uR3fkZ35DRQlS7NicnbJ6O2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TdkdfpMIDaGEj6fCQdnQI7MgK+jUy+k06OyYF9JgX0WAH6VEhspoUmzLt+jSpuy6kL6d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9oJ9FUsWi5YOWk9aUi0plpTrTqFjUq1Sv7tZ1gWtWriK5cTWriqxcXVrjKlcZOuMkXHP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Fxca4qK/FwriYkKmFcTToVNMmVVMoDSzLQiWhEpIoGNM1KjJTFZQK8SaYlFHHIeEcFws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ssSrOWD1pSLSlWnMhFMtKZYyL1r1rZ7bUqf2pznUhEZS7WfltDZE076naz8WZlGSwJNN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6mHRVNOKx79jVCmpaiA7A6yuVH+XzBS0NNGmwURJ2YwqkpBTHdtNk16GkxVU98cE9S+c7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fCyunYCG8tX4hDc/tD8fsFN8vZk7+y/x9qHx9lvfk/fJ/t5Dy/vkPKPPkd7T+UeXI7l/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TUWoswtQIOQd0Eic+4zctQoPKus1qK6yWaL1mskHerPqSsldqxbctYU6mpnJ1BRlP2XT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X02cr6VKo9luKGyLobHp7P2PEm7HDl9HCn2VOwNoawp9DWsBdKDrOWsVrLWQlum6r1pz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jQ1KbsidyGxXJuyIGk7Mp19IpnKTYsV5NjPCfRaawgWECioTMm7GkQ2e8I0MiloZyx+z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tIrRetJ60nrSlWEoNPxoOpWrVrFrVaAtuqHWZs52e6Pze7N+wmejaNTE2o4mmUToJpdr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q/THELN/TNxNlE1rQ5Un5fMO8EZr6l+zInN2Y5zX8rgHN4GnUbGRtV+er8Qhuf2h+P2W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x/XIOWHt7LfLkPfkPy8h5f3yHlHnyO9p/L/LkKHJ/Hkfys8j33664hcQVrrXXEriVxK4h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C4hcSFxC4gLXC11r9ROhP11wtdawXEha4WsFrBaoWt6tXoJ06YpkqbKAmSttrLNtw8Xd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xqNRey7jC5GmhuyCEKPBqDxjmEX3WrZup6WvBTXkLJZdGusnFwWV25I4lMLGhsgRkuXOC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LOTqeAqbZ1K4t2ZChsykydsukIbsylao6SmYnRsWjEtCMoxtBHdObqSNj0pz2q36Wzuw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c11NZUkFqkIqf1StT+jWDopj6R2cqT8znmppqabi6pyoacxf4NV4hDc7tD8fsFN8vZk9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vZHlyHlPych5f3yO5f58jvafy/y5D2HJ/HkehyN8z33y1cTxnTlZQLUjWpGtRiZPBYVF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nh2KaOKJpfTJzosTJIi6dXqVeqWdWEJqpcROuImXESoTPcmsmQimWEyxlX3VJqBOrbI7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9SCG0YyhXxri2lCqAXFXWutcha5WuUahGsaAa5i+oNTNoRoV8ZQrmIVBXElcSuJXELil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4pcTdcQuJK4hcQuJXEdeKshVLiUai6M6bMtdGfqJ+rqhcR14pa6gfmB2PYzBksLs5ZPHb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1ZwhM91qhUvVqKb6pgpF+1J5BOVJ+XzBateHGqrWqhnmnO+pqJW1XFzIVlQVxtQBx9Qvq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qrwCG5yh+P2Cm+Xsy+07xHb2YvaHlyHlPychQ9l3L/Pkd25P1yP7cn8uQ9hyDtyP7cg8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VVNHJTvh2fJOpNkyNP0eVRbCaUNiUgX0WlR2JTL6HTobIjAfseNy+hwr6HCpNhjE7JnU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daBQgcVHsyrevpFWvpFWvo9Wotn18TrV6/vwsq5TwbSkfJBXRtzqFlULOdak6M0ia6Vy+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plZA5nFUqNTRqoq6ZqfNC4506yp1emV6df2ytTq0AQLEyRgLJ6VDhCpJaYFzySS9Xery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0yxnTXVITZpUZpFryrXlRnmXETLXlXEyrinriSm1JTTK5fdV3qjbjSp56TS3l2W7J/d+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pX7WlxRetQgUrMKZTGzaYdAh1lHY9j1e1OVJ+XzDv9Rgv9SpwtlvyqeSwW1QGrZIa95g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+eq8Ahucofj9gpvl7MntO8R29mL2h5ch5XefIfad25P58juw5Byv7Dk/keQ9hyN8eR/i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uKl7xu6Od1yKEhvqFa7lrlcQUJ1xK1ytcrWQl9UrwWz0cJkNFCqSnjjUem1zSwJmm1wk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CIbM07WhRbCrRKenppFU7Mhu+gxNNsyJzYqOCFkcbCNALh1wwRplwoXDAjhwQ+hbIyq2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wrhMbmYtjTPDNgxqXYTGui2HAxfRqdfRKdHY9KTNsFil2PIxPocUYYgtKFaUS0YkYYlH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X0OTE7JqQjsyqaHUsjVpuCwctORacqxmVp199R09a9Cn2g1Carhji2hSyJpDhVOxi4iR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7Ul2Cz07QqIxU8RAoHQzz/tbRfhTRCwT3adPFtWoaKafXpmoJypPy+Z9VFHPUtoICJdn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d91kMky4OoTibM+Pmq/AIbnKH4/YKb5ezJ7TvEdvZj9r+XIeV3nyFD2XduT+XI7sOQcr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D2HI3tyP8R23/AMn99/EBST9Y6gWdUoVAsKgLiAQZxYVAWu1cQFrha61wjOtfq+dGXqZk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AU19iZQhIFqLUBWoFqIyhOlanyhFwUTwnP6agRk65tWYWotRFy1LIPJBei/o4NUYs6N2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86us7EzPWu4sbL1dM4p8rgNZ4T8ZE+nhK4WC5p4b00UbHGT0if1OmsxswKD2WZICHGMp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lwFLfg6ERtoKJromUrEwU5WlTL+otJje6Y5zFs2plnrBTUzhLBHCqt+js79ULdDZhpGY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cbtrvUfi/o3aztPZ7u2OjStTU5Uv5fKO+y2NmroIBJtM0NMRswFlZy7Qfq1mxm4wBSFR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c5Q/H7BQ8/Zk7eyew7ezH39n+fIeV/lyFD2XdhyHy5HdhyBHkf4t5Cj33lDkb25HeI5P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xTnwFB0KyhQMKGio4WvQpHrg5Vwcy4SZcLMuFnXCzo08qMEwRjlCcyZYzrGdATr7iBeFk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LWctdyNQVxBRqkapGqTapCqTaoriCuIK4hy13LiHJ1SbcQhVdDUhGcLXQqEKhCqQqUag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cSuKC4hcSjUI1C4haoybMEKjoJwtdOkDmiUBayEyEtiZFqozXa2RCUITAJ01xtg5VA7H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9bH5v2/JjC0ajqyzIdXq5wKpOsf6cqt2dbF8UnU7dfeeiZq1lQblqCcqT8vmqNnl0z6Cq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GogPJX1XDsijc+SNgjjvZO6sj+Lmq/jahuKi+P2Cm+fJJ4cknb2T2Hb2WeXJ++T+XIeV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ruw7b3d+Q9m8gR5HeLeQo8reRiPI7xb23nu/kl2EWn6NKjseVHZUoX09wQoXlN2VM9N2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mgrEyirQuFrFw1aqmj2hI2WhrIlpTrCZYTINnV6lCSram1te1N2hX3jrKwji6lS7TqWr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HadWvqNWjtCpRrpkapxWu1Nqg1NrwFHtKmTKzZr1r7PWts9On2c0OrqK7q6mT6mFy1ol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SmuiTX0yYKdy0IyuHYFwlxwhXCORo3I0j1wkidHiiFplaL0KeVCnnXDzrQmWjOtOZYTK0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ZSLKRCR61XX1ypi2YEljDqPULmws11sn7tRX1Qi2hSPbV7S2rJZaqL1AzCFSmzYzqSw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lbsNmVQepampyo/y+exXXlra58bo2OlkoqRtM1wJbLW1L2lpIaMWc1V8bUNzlD8fsjz5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9m+PJ+95TPLkPL/AC5Hcr+/Iew5D25Hdh23v5T2byBHkd4s7b5EeVvI1HkPZvbfL2fy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mSDulwvSECEHBXCyYiG3bZelVsZfTwUsQYYIU6lpynUFKm0VM0NghCwYsGoRtWm1aMT0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k2MwibZtXEnakZ1CtUqMySOg2TI5N2XCEyhjaOEYUaGNHZVM4ybHpcajYuLS1gNokRC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zHuQ2Q8puxV9DjX0GJN2FCmbGiYvpYX0xHZpC+nOU+y5nj6NOEdkVK+mVIX0+qTdnVRU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5aNctKuWnXLGuVq9f36/vletVTNXBa1Wm1VYFx9Yo62oKNW+zmtua0LjWLjIVsrE00r9S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GrSKl4eap/ktovwp6YNUP4+WnT08VI9uxmadGzxampyo/wAvmHd2zqkvdSVLFI+WNbJl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jghjgbufs+F8kFLDAeer+NqG4qH4/YKHnySduSXt7P6b48n75Gefs/y5HcsnKezeQ9uR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2byBHkd4s7b5ux5W8jEeQ9mdt8/g/k4hcQuJXELiFxAWuuIXELXWv1MrVrhawWutZaov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QhIFqddRCVaqzC1EZOmoE6QKUgp8EJPCRZ0wZCA9NfZapRkJGotWydJdallXwwzkUbc4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V+odZNcFI5CT06i1RYPCMrAtVpWQVwgRfII2ugWhAMJaGIaZIbERjDYRxIxRhCGMrQiW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CTTtQp2qtglbBLNUCRkrMuEa9GiAXBHUrHcPs1UTdDZkcetTuoRajpWxztRW0W6yii0j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dmtboUTB0CanKj/L5h3qmVecApSqePZpQY1reW49qr+JqG4qHw9goefIe3JL4+z+m+PJ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uR3LJyns3kPYdt7uze2+bx/W93ZvbeOV/jH231B9JPXkZvKZ35D2Z231Pwnx38LIuGmX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60KhaNQtGdaM60p1pzrCZYyq0i+4iZFk9ajlqFapWstda64hcQuIK4hy4griCtdcQU6d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griCuJXEriVxK4lCoUk61eoqVxK4hcQuIXEIVIXEhcSuKXFLiwuLRqBfilxKFQjUrWut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n68QjVWRqbrirLiguJC4lcQFxCNQEKgLiOhma9s9HQTCmcKWJ1U1ybU5P28+0bW6j9sP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UBvGnKWT1ZKkmEx28+81KzVqtpSYsirUDdBOVF+ZzBGvrGvfWSPUmLlsa4lQX1OZN2nM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h2g6KL6q5fViqaXXg5av4mobiofD2Ch58h5ZfEe03x5P3yN+TkPL/LkchySduR3iOQ9m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439AO97vSCh23X6X5HnpGUDvn7XQPIztvahyHszkqPj/ANQO87OkX0+ZcBOuBqVwVUuE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loVy0q9YV6tXhf36yr1nXrUrlq1q1qxa9WuJqFxUy4qRcYVxoXGxLjYFxtMuNpVxlGuL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lZUK/sUDRIGiVqNBtIsKVaVMtGnWhAtCFOpo1wkaFKxcKFwi4VcIuEK4Vy4YrhXLhZFw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uGlXDzLQmWhMtCdaM60p1pTrTnWE6xnVp0RMvvK8izetVy1ytcriFrrXQqFxC11rrZP3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GZ1/9QPuWddk6qjZhGp3Ys1SVE/OLYjVtF+pW7FZlVRWk2jUC1RD4BOVF+Zzvr6mWWkr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N9moVz1x6e7JzatjWCqjKpI6epgYxsbOWr+Ju8qHw9kefIe3JJ4j2m+PJ++Rvych5f5c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8+i/UFXRTj0b23FOPRpV9xKm8B1YCrolOKaejSrq6v6W9gdzindo+11foT0k8bq6BRcm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eQ9mFDfN2B+20q6yTqkBol6CXrm27X2Oqs7jJi1GLONZRoaYA00GtCtEm6RJbGsWqNrS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2IRtWk1aK0AnQLR6cOjTLhmrhmFCnY5cJGuBjXAQr6fCvp0Cds6AL6ZTo7LgR2ZTr6XTr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+mQL6XCjsyJfTYl9NYvpjV9MCOzV9PX05y4F4XASrgZlwM64GdcFULg6lcLVLhqtcPVr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ljXLGvCc2uKHHNF61Z1qzrFq1a1qla9QtedcRMuJkXFOXFFcW1bN/Eqtlyul2ZSPpFtF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Q6E9T/JbUkaynyp1RGMqhtBs291sZuFHQXEteLVlP4BOVF+bzDvBVx0VXDWxxV+zjq1/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5HFxirZmRTSOkk2Tfg+ar+JqG4qHw9kefIeWTxHtN8eT98jfk5Dy/wAuR3YcknbeSnn0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09AUSrpx6N7X3FTeDT6QdxKPZnYFXV0SgegKLk4opnZXV0/xb1G4pvcFAq6J6X6goFXR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n9gfSgVdCdCYEGQLWC1QtUFF4I1FqhawWqFqBGQLVQkCDwtRB6zbcEBNd0Dwg4LUbkJ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y6B/qLvUXpxuXPIGpYNkupTksyG6hKzKzcmym2ZTnus15IdI4LMkBybI6wlstQrUJV7n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ZhZBF4ReFmxZtTnMKDxZrmIuYm6SvEF9tYx3tEhp3xjTmxrTasGLSiWELhossKZhDqbo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34RNOS2d/wBVSQtZIOxVTHrudSR5R0+k7ap0dmns1op6BlZHeue2WrpfAJyovzeYJ0tI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o5oJY99c2cwW2kFfaSlLy+KaubG+srY1s6qlqJuar+JqG4qHw9kefIeWTxHtN8eT98g+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sOSTxRKuiU7srq+53Ydroq6Kb2V90ngzxQKKKZ23/obr7io+293aM9ORu66vvCuiVdM3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rTnWE6tMvvK8yvKs5VqSLVetZ613LXK4griCuJXElcSVxK4kriVxRXFLiihVlcUhVFcU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JRqFxS4pcUFxS4oLiguKC4oLi0apcUuKXEoVIXErilxK4kIVAXFBcSFxIXEhcQFxC4gL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CM617ls4trtvroThGYIzozIyrVQmRkatYLVCEoQeFrBMnC4kFRvzkHdVpyY3oNln/jaIf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atlVG95Lw43pfuT7ffd9MzVqa+7w3ZrHy1sJhqDWGMR7RkDopmzsovzuZvfZL2RzbPBn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z7lgpa4DRrgizaFnB2ULq7TndUuEL5mybPfK+Hlq/hahuKh8fZHnyO7ckngPab48n8uT/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5HdhyS+F+hO93YdtxKPYduRnZAq6f4xeCG9nJ+m9uSPkKi8eRvfkur7r7md95TPHfapX9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4itXEVq4itQq64Ljq1cfWL6jVr6jVr6lVL6lUr6lOvqcq+pvX1Qpu1I19UpE7adMvqca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qMK4+mQraVCso1FNQSK1EnuoWgzUS1aNGSksZaVatMtSFakCzp1nTrKnV6dfYV4EdFXj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sig4rIrNyzes3rNy1HrUkQe8rCRaUqwmWMqtMsZ1jUK1Qvvr76+8ryrKRaj1quWuVrla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qCFxC2Rd6HYpxzriLO2Uf7Gpdw2z+wohobK1CtQrYvqW036ldsRmVZEM6mN87IdqzSvk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ro/z+erpKeWSlip4I6J1NGd9Yx8lPwlYhTVymya+FtZpVPEY7H/KPNV/C1DcVF4ez/Pk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fHk/fJ/s5DynvyHsOSTwd47z2Hbe7s09Ed7O293jF8YKCvubvuiU0+nfdM33RTPG+6+4e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fc3ur7rpnYb3bPCGz02gjUdLE1OponLgoXH6fGhQwhcHCUyjgvwsC4SEp1BEV9OC4B64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YqPZ7VwUSfQFPo6hq0JloyrhpkKGYr6a5N2Z1bs+Bq4OmKn2axHZ719Pcn0WK0oVoxLS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PCuHiXDxLh2Lh41w0a4eNaDFoMWgxcO1cOFw4WgtBaBWgVouWg9aEi0ZFoyLQkWjKtKZ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sahWqF/crKqC1KtCesXFVq4yrXG1S4yqXG1K42pXHTrj5Fx7lx62cP7FOVG8SV84tUbF6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UdtV7Iqf+3R0FQNFPs6+R2I3GkilZDHSyNjpKj1bQLWSCbZdLIoNn8NVUX5/M3vT0D55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75qSF0EVuSve+KC7pZKVpjppGMlTIYo3c1V8LUNxUPj7P8uQ9uSTwHb2WduT98n+zkPKe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BEoOuirq6vud2b2RKvuaVdX3fxb8Y7broK6uidwPS6uslkmnrdX3FdmAoHddX9QKJV1f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/VdX3XQ8b78lfo13S6zTntjcJA4B4TpGsDJmyDL00mrHVNLhJfqSroO65LNZLJHruC7K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3JZWRf0L1ksuvr1ZGMen0kSfTuCbSptIwqVzGGnr8QyVsrAU9jCDSxEPo2KSlc1aT1oy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62m5aL0KZxRpXW4Zy4d6MTwgx5QgkKdFI1XKyKyKyKyKyKbHK8MonOXAIUAX09qGz2L6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kaFcE5CicuBC4Jq4GOwFkVUPxjoIxHUVotW/0+xbYfnW7Jj1K/aOMspp4QuFica9jzRS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wp5xEaOpwhiMIRTlRfnjmCc+baE8NJI+fZ9TI9/+BVfC1DcVD4+yPPkPbkk8R29lvbk/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lPYdt7/F/gTZTSdBKQNVyzQcr9S+wM4s2ocuITJc1kAjIAjK1o4mNCdi1mp8rbMqWANq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zMCmSNcsgrhZA7mzMKyCyX6A6t8rKydM2NMlD0JA4AoOCyWYX732N3cl1/PeF/FDdxLg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xafUZtjqCxvElOqS5sUwjQq1xa4tcWuKXFri1xa4tcWFxYXFrilxQQqQuKC4lqFUFxTV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q4hq4gKSodk+cY6lk6Zto6zGR0sNQ2ONpfHKxjdZi1gtYJ0l0+QEB4QeE54TnBZCwItk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k5zV0s1XTu8gaU4WXRNAyIjTMXDoWtjbiG2A7XQcsldXV1dAolGVmVMWMkje1+6udZtF8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mjs6R+pJsJmMUr8nnJbOa59WESqnJ5axpJ1Y5rlxUp9Lu1F+fzBQxTUlfxDqav2fTyau9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JYk+vmD6SfVp8mq456r4GobiovH2f58h7ckniO3sBN7cn75P9nIeU8p7N7b3+J8Zb3r7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KDirrIrMq6yKuUXFZG2Tir7nAEvY1NODMlZpVmhXssjY3t2XfdYItasGLBiDAgGhabSh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nRBRxLTatJqEbQg5oWa1OmohItRagWoFqLNB4vqlCVPe8r7ia4gdFcLIJ9eCnVLyuJlX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qJLZ6UozUgLpobunC1wtZq1Y0ZGLVYtWJakK1IUNIq0S+wv7df2yfoI2XRdObqvUrPVnI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K5cNI0hkgX3U2GQh8dQF99HiF/cL+4V6hXnV5llMsplnMtWZa0q15FxEi1nrXkXEvXFy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Wo5arlquTZ3AtrEKxcYuMXFri1xa4tcUuKK4pcUuKRkaS+QOTHOY5m0KlimrzOdky51W1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0Nn9hGOF2TrozhbD6xjsU+qdDVh2RlkIcN0pTu1D+dzura1rztKoCoKyWpk31cWtT8Eu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IV9NmWzqOSCXmq/gahuKi8fZ/nyHlk8B29lvbk/fJ/s5DynlPZvbe/wAf4nvV9gheNekg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gaVibFpWJsGFBhWBRBu9pVvTbcVZAK3SyCsgPVirKyt0srKyI9ac1RjpZAKyDVirdHBW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WKsrKysiFZAK2+++/LdX3dVdXV1dXV1dZLIrIrIrMrMrMrUK1Cs1kVmslms1ms0KiQB0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rhdF0VwrhXCyarhXWQQIKwZicFdXWSyVxcuWRV1kUHIuV1dX3XV1dCQhajlqFZncHLNS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Wizdj2458Wptrb8ihj1p9vSY03oRMdtnx6Wz089C7N/1EXil4iRkjHIp/m/tQ/nezRU0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zgY7T0zYRFFrP+nFfTZFQx6FNzVfwNQ3FRePs/z5ChyP8W9vZb2HIe/J/s5DyntyFN5H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u0d6j8nkusis3LJyzctRy1XrWkWtItV61pVxEy4mZcTOuJnXFTri6hcXULjKlcbUrjql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fUr6hUr6hUL6hUL6jULj5yvqE6+oTL6jMvqMy+oyr6lKvqUi+pSL6lIvqL19RevqTl9R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SX1JfU19TC+phfUmr6k1fUmIbSYvqTP8M+z3Vvavuur+52939H/AIumssi822Q88fG37+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HnW7alJqFG0yy/yVdJp01CMm6WYfhCj6jsfPhO5eqH87n4mAEVMBXEQpsjHb37Ne6Wpo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mgMLoaczF2y6hNFmctX8DUNxUXj7P8+Q9uR/g3t7Le3Ie/J/s5Dyntyt7b3dh8ZVX2Zu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WVlZWVlisQsQsAsGrBq02rTatNq0mLSYtJi0mLSYtJi0mLRYtFi0WLRYtFi0WLRYtF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q0WrRatFq0WrRatFq0WrRatFq0WrRC0QtELQC0AtALQC0AtALQWh/mMfZpffc11llut/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9tshgE51i5+S2Z02llpwklx2IzCjqZi6quthRZ7QG7bslqem/Hp6ZkTNqv09n/qmbo0AU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eIT1tZRspoqXZ7Z4NkfkK6n2kEXl79kaZlr/AMsRxnZL72p9oTxqmnFRHy1fwBDcVF29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+De3sjtyHvyf7OQ8p7crO289mfG5VY9LPFSFolyjWcazjWcazjWcazjWTFlGsmLJiyYs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LJiyYsmLJiyYsmLJiyYsmLJiyYsmLJiyYsmLJiyYsmLJiyYsmLJiyYsmK7FdqyYsmLJi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1Xaui6Loui6Loui6LorhXC6f59hb/J/e/wDW/wDfJZfvvvG6yaiupHUizVR/nbZfjRyN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2X9PR40w7FbZdnLRlojfWRS1m33qFmrPWusxvaRUH5qHKO+zzfam1QTT7OFqLZB/uN1T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FjzEXkvkMsro6DhtWo2W1xa0MZy1f47UNxUXb2f58h7Dkf4t7eyOU9+T/ZyHlPblbyHs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CDbrBaa0lpLSWktNaS0lprSWktJaS0lpLSWktJaS0lpLTWmtNaa01prTWmtJaS0lpLSW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pLSWktILSC0QtILRCbFY6SqYhptasVisVirLFYrUjWcazjWUSvCvsL+3VqdWplanT2st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JcLEuFjXCxrhmLhmJ1PZNijK4Zq4Zq4ULhQuGXDLhlwxXDuXDuXDvXDvXDuXDvWhIuH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SLQlWjKtCRaEi0ZUWyBCOUjTnWlOtKdac6051pzrCdYzLGW5Eq+6vWrvV3LJyycslmVm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qxarVqsWoxajFqMWpGs2LNizasmoFlw9iY9qDgiW36LYTNSu2rUmKsjnkrqjbRypyndB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tU3UfSws4fZkT+P2u8y7Q2KzOvlAkeOikVB+duHIO52mGyDaq+qtVJVsqH7q2DXgptny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83wU0U9HV0Usa2S2Uv5qv8dqG4qLt7P8+Q9hyP8AFvj7I5T35D1fyHlPblZys+N6rfBn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KxWKwWCwWCwWCxWKxWKsrKyssVisVZWVlisVisVisVisVisVisVisVisVisVisVisU1q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xWCwWCwWCw9z+Efx87mByu6NNeHf47mhy9UZa4O926urq6urlXV1fc8ZBrsT0XRWCs1Y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a0o1pRrSjWjGtGJaMS2DC2OnrJNWs2HHeaq+6zRjUNKySc+S2g/CmsqcemiP9vT18lOd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+T1Qfnc9VXRxPG0FTyQVDQ1jTyTRtljGz4ELAIAAc1V+O1DcVF29n+XIew5H+LPH2Rynv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tys5WeDu9b4R+Cpx9sBbXaNG6acUZbITriHLiXrinrjJFxki42VcdKuPlX1CVfUZV9Rk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1Ny+plfVCvqhX1RfU19TX1Nq+ptX1Ji+osX1GNfUY19QjXHxLjolx0S42JcZEuMiXFxr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i4hi12LiI06riaoXCRWUjbxskjtnGsmLJiuxehelen3D4N8fZcxCQtTXB3PfddXV1fdf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WSB3+PI26id7p7D+02V+tmN0tmxi9MO2xmZ1g3baf9odmHFtQdDZXYUTdLZsXg/zeqD8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VsMjGbRoLOruUnoK2mPtVX47UNxUXtfy5D2HI7xZ4+yOU9+Q+fIew5D25W8rezu9b4R+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/Z7rIi3Ozw96ysrcllYLELFaYQiGLgFiFiFZYoBDvBcSxNs6yx6dk7oMnLNy1Cs3LN6z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LTCwC0wsFgsFgtNaaMSfFZMWmVg5YuWLli5YuWLli5YuWL1i9YuWLli5YvVnqz1Z6s9W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3ANc9WlX3F9xetetetetetetetepepepepepepXKuVcq7lk5ZvTr3bIVmVkslk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qrbZdw3kar7dOwfaBC2I21KOxW15galnZgutvPtE0F7qr0xxj0SfI9UH53PU8KyV/Ayy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bE3i6dOqYMQ0Y68N9aJNIcOaq/HahuKi5Ty/y5P0OR3izx948rvLkPYcn65W8rE7vXeM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gf2R3k33W5Rygc1kfcHe90T05Y/EeUIs6G+dkB1f5/4R7e69gKDnMTXB3+NIy6jk/wAY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9rYzMqoHo9jHmpOU7R6XGypo9KlUhsJn5vj70ovLtqTOt2UzUr6g5TN7Teb1Q/m8w70sQ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AMNbv2n+HTRGeR2zZAD3+mTKaPB+zfwOaq/HahuKi5Ty/wAuQ9hyO7M8fZHfkPK7vyHs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d3r/ABj8VQfCFtYf2BCsg25e0A23W3WVkOm+3OET7p3G1txAX6/g1Hq9R+aHeoAE6LSP8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CE2T/Ge3JMfj/jOGQa7B3tbIZjRpxTPXMmR6lcfNbQkwpj4x96MeiofqVGwmIeqUKbykV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z3Pkmjc+DZ8McL9+0vw4ZjFIdpTWsjtWUKd2pJs78Hmqvx2obiova/lyHsOQ9mePsjvy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J+v1yN78jO7u9f2j8QtnfEFtX/r9zeqII923LZW3WVt1vfCPkVH3Q8q0WrFdZG3v/wAl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+a+5zQ5eqNNeHf4rhkgTGQb/wCK9t1E72T2iZpxqZ1mUw9K2bHfaYRW2X+k+LO8ztDZ3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CPQpu8iovzeYd2MqKupGzagKGCV9TSNmjj3bS/DoMOKdwZb3WnRqcDitnfg81V+O1DcV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yHszx9kd+Q8ru/Iew5P1+uQd+Rnd3eu7R9ls34wtp/8AX7o/KbyA3gIhW5LIbrK2+yDU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WVlZW5bb7LsjvKh7btoj/krCzmhYWFlZWVlgsVghHZYLBYhYhYtX219tWN7uXVdV1XVd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WSyWQWYTsChIQtULUCzCzCzCyCyCyCyCyCyCyCyCyCurq6urq4RLSr4EStKyCvvv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1+W++gj1a3u5Vh9MQsFs9mIfXTio2XVTVQ2m/Ord2iblJt5+NL3VQNOBg9C2lWkP1zfZ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LtAPdVV7FQVM9Q/ftL8KCIzPOzpcQV9MmUkbo3bO/B5qr8dvYbio+U8v8uQ9hyHszw5P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5T2HL+uQeXIzyf3rVGgtm9GBbQ/AVlGPVJ5KyshusrdSFZW3WVt37tykc9t9lZYqysrI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921h/wAnZWVkRvt7R6rAhCT/ABO6LLJsl1f2+isFYKwWIVgsWrFqxansxTcHLBixasWr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qxasWrFqxCxCxCxCxCxCxCwC02rSanNsWtBGKxWKxWKstgx/cb2KqXZVTVJ0bO7h9n9l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5HA2oG3n27JlU7PZqV1Qcpm9nuxbPQ1jE4Fh7JvjzcRCC2pgvRwYVrHschukjbIyKmhi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rj6ZVe0H8TRSunpuWq/GahuKj5Ty/wAuQoch7R+PJ++T+XI7lfynsOUduT+XIzzf3quo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fg7oh1k8lZWQ336uQVlbdZFBHk/RVlZWVua/TeeZvhSfDu20LbS3BYC3vHqsS1CT/Ec0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RzcUx+X+I4XEbrHm2XHhQJyjfqbTapOq29JjT2yW0Dw9CneNA20Va/Vq9hMvM31TNUoy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UrqjnmoILikoSaaiZTSUtGynlHLLs6N7zstfSl9L6taGt5ar8ZqG4qPvyHl/fIew5Co/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dyv5T2HIEO3J/Lkb8j+9T4xod9neQVX+HubcKysrIoco3WVlZEK3LZHltvsrcp5SFH8V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QQ7FAkLvvurq6vyXV+U9ViQhJ/iFtk2T/EcxMff/ABJAmOuOS2Ra3AKofjHsw3rGpvWX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Ur9uSbj2jbjBJsmoatnQupqKnHQJvWQbmH+8Q5R3Yx9fWnZkZWznPiq/8Cq/GahuKj78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WPw5P3yfy5HIcj+Yco7cn8uRvyv71HgzutndZAqj8YdlF3d39lvJbcNxG8oewd9vYi+G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2v1y2VirFWKsVYqxVirFWKsV1XVdV6kblYvC1XBAuVyuq6rquq6rru6rrzXV06xWRatZ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zCzaswsgsws2rMLMLILILILILILNqzanlhQlstRqzaswsgsgsgslksgslksldXV1dXWQ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s2rIK6p34Sx7X6x19O9bVmaKXZf5o7RKok1ajYDOu05M6xUjNWr/AJKrd6IxYJnZOVOb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HUS56NBSPifvr5HRUraurKdW1rTQ1EstJ9RqbfUqoKgrpp6nmq/xmobio+U8v75D2HLH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juV/bkKHIEO3J/Lkb8snlP4s8lsw3kapvgaOlk3oneRCPQIW9gKy6I8lt1vZPKVblp/g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vf5BAKxLVn/hujBTHyQHWp54zKADOCpo4y6k4YG9OntpXtkhZEYuFEVqUqempZRTMi4m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4QKA0zYc6dTmnmZPHoOjfZX9jpu6LouisFYKwVgrBOaCm9HWCxasQvFDqn2Cacls3pXE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bObobLfZ77BbCiBqwipuszU7xb4qU2bR/k8w7sin2hU7OfKH0E0zajftP8GhqeGlrqri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Za/aDKmn2T+fzVX4zUNxUXfkPL++Q9hyxeHJ++T+XI5Dkf25Chyjtyfz5B80nlN4s8wF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9t5RF91lb2P0jzO3d1bkG47zyEclL+PR/Fu/qEdefFZEIG/Nfdf2T1WNln/hHqnxKGrL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hP4aUSwtYohTaX9qp6eBwpIoNXGlRZSOVTAxipRSaGNKp4KZ7aJsPFf2y/tbVlOyNMeg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5PUFZ5Q6CiP96e+3pLRBubtqO0aLdsRmNEnJnqlan9TUV0NPUxVMMyqj0o/yEOX9ukqW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pnVe+oqaYHV2as9mFR1xjaz6eYcmOkjOzoJAQ5vLU/jt7DcVF35Dy/vkPYcsXjyfvk/l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co7cn8+T/dL3m8GeYdYbO/Iaj4AdLKysrIgbwbc1t1tx3WCtvduCt7FlZFHmo/govDd/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bLJwWqs1krq6urq6urq6urq6urq4WQV2hCULNqyCurq6urq6urq6urq++6cAVYxO4iN8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nUS7PkJiprVPCPKfRXUlGY2RQegsxU1NkoYsalxa1emZtRS4Rx5YVE7YDJStq4/VHI14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3XV+V4sWuvzUp/umD722ZM63ZMeptDbsl3XRVPHpUykNm0HqiCZ1lrpNWt2FHepqT6qP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jUsl+qVK+qTqjrH1E26o2eJ5paKnYpMM6allqI/3HSwyo7HdaNmnFy1P47Ow3FR9+Q8v7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PJ++T+XI5Dkf48o5Ahyny5D8sveb42/KtnfltX6aPSjvIRbbdiiVYnlCx3FWXpt7p9qi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ON7Z6rGyysr/wCDjZZb+m7orBWCsFYKwVgrBWCsFiFi1YtTo01rFpsWmxabFpsWmxaT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NaTFpRrSjWkxaTFpMWkxYNUjExrCsQsQsQsQsQsQsQsQrBWCssVZWVlisU67SArFWVlZ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/Vm2BH6dpv1KyyoojLWHzW0X4U2zR/bhOfpwLYjMKGU3NH+Rz3KyKy5KuF8c1goeDaaeo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qZrb5OjFAx7aXlqPx2dhuKj8uQ8v75D2byx+PJ++T+XI7sOR/jyt5BzHy5D8s3ebt/uc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cl0ShYJzujQugG8dFYbyE0lZhHqC0I2vutv8QfYO876HxovNvgtudaJDdb27BXIQN+S/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HAFXLUDf/BcLJrr8l1dX9twuIzys+TaDjHR1FHUUzKIcPstzsitgMyqQitquWzvicbN2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aNJL3ovyEOaR9ZTyxbUjKiljlG/a34ezoG1E20YGU81B/wBbTxiWauoGU1Psaxquao/HZ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Dy/vkKbyx9uT98n8uR3Ycj/HlHIOY+Q5P9s3d/Z35H6oPy2pvflKx64hWBBTr8gF2+Kc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5x7R3nfQqi+ePwW2f+v9+6KuQtRZLJZLJZLJZLJZLJZLJZLJZIuCvZCRZhZLILJZ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EIPVxvurq6urq6urq/K4Jr78t1dXV1dX53hNN+TZEertDbk5YTPLUGt+IdlsNmFAiq31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y1MNNIK+c9Z/Ki/I53fFsuKCSOqjpWLZc8skm7ajS6jp6SSV89JJA+gaRQRxvfJUUlTH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4GdhuKj8uQ+23lj7ch78n8uR3Ycj/HlHIOY+XIfkmR7SfkKh/KCb3/fIUV3RV1fl/kbb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3BHnHMeWyovKi/Ji+NbW/65Y9PYur810Vayy/wD1WJag73uisEWgoehDEqwVgrBWCsFY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VgrBOYmYrEKwVgrBWCsFiFYKwVgrBWCsFZWWIVrOsFZWX9ORraz863Y8edc/1z2V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my9VRKLrJUVT27Q2bI+pq3dZanzofyRzzVFVK+LZT3KKgp412HLdXKv7E/wM7DcVH5ch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3yfvkd2HI/x/XIPad5DkPyS939pfnVH+S1N7u8+bFWVii3pbkCFk8IHcfSOpQG63Q8lu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5Om6i+Wk/Jh+NbT67O92/sWVysldXV1dX9o9VYhB3Jf3C2yDr77777rq6ur8rhdNd/gO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0NmPdqP2Cy0NG7Ukf0koY9at/kqs+h3nR9w7TpwbrYzMaSL1Kr8qH8lDk/ck9eJ3V9bG4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RJyyv04W7VUMmrF7E/wM7DcVH5ch9tvLH25D35P3yO7Dkd4jtyDl/fI7uOR3nKpfGb8h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LyHfZdQu/KEBZOTgmgWcFdWugFe29u497K279bihvPJRfPT/AJMPgq78H9K3LZy68tuS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ruXXl6rquq6rquq6rquqIJXrag8ldV1XVdV1XVdV1XVdV1XVdV1R6rJzUHErquq6rquq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q6rquqdcrMhXK6rquq6rquq6rquq68l05B91G3Vk2lk2id6FT/22y9hHKnqvTVf08zK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tP0W13aezz2a3QoacfbrO9D+TzA9aWfR2ka2nAoJM9pb6itmZUfUKm0tXNLDaw+o1C+o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87qiDln+GPxG4qPz5D7beVnbkPfk/fI7sOR3iPHkHL++R3ccj/KZTdGT/kKn6SjuFN8/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bgOlleyCdddU5dF2VzuG4BXCI68x77j2I3usqT54fyIuyqutL+tx5+qv79lcoG/Nfd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dQg6/v2sg733C6Bt/gD0nYkWrtAd3hrxtyTGj2D8dd0rdhx6dAnKU3kd88Au/b8l5qSP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W9qH8jcOR1bTMdNLs+oWhs+9K6kbyacZL2wRse7UfSy0kUXE0BXEbPUUdJOyNjIxyzfD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h9tvKztyHvyHvyO7Dkd4t8eQd+T98jkOR/lKqgXhqOk6Z5juFUfk8w3FHs3e3xsrbnIDr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iy6FWRBVk3qnNsrdHcpvuuj1VN+Qz5Y90vWFvj7nqWavu6+2Vk5aiyV1fdfddXV1dXV1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swslksldX9josrLIK6urq6urq6urq6ur7jYrLFXCurq6urq6urq6vyFf02y1O3sVtyTK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+FmnApjZif8ANRD17Rk1K7YTMqqvlvtJqrfjofyNw5HbOp5JIKWOprfpUFtnsbDW75Ht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9gufpbV9LCqIjFNsr8Pmm+GPxG9nnyH228rOU9+T98h7DkPZvjyfvk/fI9DkepVP8FV8y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5grK1t373MNh3R6biboJqcEED1KKCsrIou3WR7fo7+ycUeSD5x5s8kfFvbcfcsuqv7F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yv7V990eq6hBw94tWXudN3ReKFl09npu6I2ts+LR2ennpWuzrdg/PNFq7dPktrSadGpf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RmFE+TPbA7Vfw0b2NqNw5AqiiqIJ+J2iVs+kfG/ftGKZktJRufG0lzTs2dfTahPjMLtk/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I3FM8+R3KeZvKzlPfk/fIezeQ9meHJ++T98j0OR6lRFxVfIovAbqz8oI+wUfLcxWCIQ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LqjuAQTgm93ch3ndF8v7j8kFax3H/AyKzV+a/LddFkVmslkrq6urq6urq6uro2V7LMLI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83RdlmFkFdXV1dXV1dXV1dXV12QcFdXV1dXV1dXV1fdTR61T/JVbsYq5uNZsP8unjy2r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V76qX+oZfSVK0uftp+lQFdKXZ8B+7+tp1eb9RbPrnU7+aSXaIk4jaa4jaKopqp8u79P+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lWpXOe7ZJ/s+aX4o/Eb2efI7lPM3lZyu7+yezeQpnhyfvk/fI9DkepUO9b8yj8W9lW/l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M3OJV9x3FFXtyNV05BYr99dz9xG4o7jub5uUfkm939JULI8t/eur8l1fmujuurq6v7RF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1f3rIG/t/wBPxZ17d1c717WFq3YxtXQehj3Zv2Ay0O2ZNStPemZnW/1BJlU0MetWbekx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ZVS1S0s8KyBTBZnLJXVbZPqFWqGrmnno6qSabe/wh8iTeqreGM82vUbI/E5pfij8RvZ5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Wd+Q9/ZPZvKzw5P3yfy5H9hyP7Sr97Q+Ypij8VXfk83VDruKvc7mmy6FEJqI62R3freB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bno7gijy/tyi7pveo6VXNcq+7quvu9VkVfn6rquq67rFXIQN/Z67yrkIOur+52WSv7d0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df09HhRDs5TyZbX20LVeyzav2k7R2aVRt0Nmyv1JHd9nt9VdJq1mwGXqNuyZVJ8R64f5J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8m0qiSehrXVEdDXcTykXDdmxjdWU/Ext2UFFGyJnNJ8UXgN7PPkdynmbyt78h78h5Sm9u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75H9hyP8ZV+9ofIU12KhN41X/k7juO8bnL97gmjdZXQsjuPMCr9Mjut0Th7Z7Qbh3rel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Pfnurq6ur7uquPdv7pCv7pQPsHtSRaNGnqmk1Ntbc+fZjS/aH9QyKJmpNtiTSoke9OLU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xpIKx+rWfqgOVON0PnyjvBUxUNdHWxR7To3cRtX/AAH/ABxeA3FM8+Q8p5m8re/I7vyH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fLk/fI/sOSTwfu2j8p3U3wBbQ/I3HceY7290Srq9zih0RCdyBHlBV9x773I7juPb+NN4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b7e7ZdfcsrFdfdy3X57q6uj1V7LMb77r7rq9919zuwdfnpGB9UJ4pHKuk06bZZ/v9uj1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mpX7Fjzrv6jl3EXdbdUOtGN2zARs5O7QeHKE6TZrZBLsxUtRSucr7tqTSRzCoqio6ipM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qEa2pVJVVL6rmf4Q+A3FM8+RyHIeZvK3y5Hd+Q8zO3Izx5D5cn75H+I5H+Mr8U4HLaII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fm5Dvur8oQRBVk0biiDZx5AUeVu8995R5P034qXw3bV/7D/Bvuur+7dXV911dXV1fkur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kyWSurq/sEAq1lCyORzoItSSCNgFPEQaWFNp4iuFhXDx58LCnU0bVw8QTKdkgurq6ur7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xqrrJZafZ5tX7e8Njs0dmvfm/YDLQ7Ykzr1AL1A7lVBvLKLTWumtwYpfEIbxvNBTOd9N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/a35NLJp7G2ezKrrfzINo6MFVtDXgovzuZ/hD8Y3FN+TkPKeZvK3y5Hd+Q8zOWPx5D5c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oHGwT/GQdP1tE3X6VD+IFtL5Nx3HcN1kRbcdzO91dE9b9b7j1TvYtuajuPe28o8sXwUn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MS/Nfmv/k35b7r8vblBsY5ejpukj8lSG1Xt0ZU20Tw+yz0FI3h9mSPzkVIEOxQOVTWj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0qzhDDtWCQv+RBDkCkpK50nA16oKE079+1/yJC76ZscNyrPzKZ1AKesdQ8PRfnczvGD4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7lPM3vyN8uR3ts5WdhyHy9l/iEex8E/xf4KvHRviFQ/ihbT8hu/W8ch7Hc1FXR5T7Tezr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pPj3bZ/L/8Alu3sQm01RHqv/qCTpE3Ul21Jo0G6MYwp3ahOb9qC1f8A0+z17akzrdkx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3jcFNVVFVU8DXNWzqqSSTftg/fo49bZNJJp1Vf0q54THHR0ZqlDpxbQ5neMHxje35OR3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cjuU9uVvKzlPl7LvFu79Ds7sfH97Q7M8AtnfihbS3/o8gRV1/E7gu6IPKUeQcpTU7cUE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wUnxbtt/P/8APN8ohd215M67Ysedf/Usu6kiM1UfJVb8INkj7e2Rau2RHp7Onk1Z9gss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7h8mzK2WQxwbNbJPWb9s/PS12hRxgl+0PzKlmWydRwUGzZJRHGIo+U9oPiG9vycjuU8w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blbys5Xd/Zd4t3Okaxzex7fwKr+zPBnfZxvTBbT7bh2dydd/6O4IbjusuyKPsHczceY7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922/L/5+A2pvp1VURbAZaLbMupXr+m4s67dtR/29mdttNvU1zuG2f2FAzS2ZH+UOYKt2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DWtqxv2z8tNTcTs6joo4HVjxLVQV9lWU7qaaj2iYhHJHKOX9U/xDe35ORyHIe3KO/I3y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VnKe/sns3spxeX9nt/rKrfBviFs78cLaXxq6CPMUSv1uBRO4obyFbnO5vsu5KT4qXx3b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upLtN3D7O4yUKibo7NnJMy/pqPCiHYraDsqug7uYx8u3MpGvp5WTTelD8gIcre+zJBS7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H39pb9qxSSTbNY5lI9gkYKSbXp9nRRqaNk0c+zZWPp6eOmj5f1T/ABBDc35OR3Ych7co7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Ke3K3lbyu7+yezOy7z/spnxHvX9I2eC2f8IW0fh3BHlsro9/1yDlKPshHvznko/ClQ3bb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APb/AKfi1dp/1DJ0jZqSVPesFqtUUWjQp5sL51dF5RfJtCqdHtCilfV1ruso+Yc74o3y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Y3/A/VP8Q3t+Tkd2HIe3KO/IPPkdy/rlbyt78ju/J+uQpnZM8iio/jPevdlHH4BbM+EL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Air8x5bIo7wjusrFWQsieu4+zRql8m9ltn8T/wAEI9//AEbq6urq/N/SsVo9syZ1+xmZ1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toUEWtWnzVY/CGn+el84+jJX6s2w2WbD6l/sHKN000cDPqsSj2nA4ggjmk2jTtQNxz/q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5DkPblHfkHnyO5f48reVvfkd35P1ys7O8Gdndv1H4u8q0ehni1bN8QtofjcpV0N37Q57K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dksj7RR3W3Ufek+aPwW1h/Y/+CO57/8AogrNaiyWSvy7Ij4fZcr9SXYDLRU/WbbAttL+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P9FN88PQ179Gh7CkGjsunHo/Y3jdbqExp2ltFlFTMEuzqeUbIe5k++eQQwRyyxCl1dGv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B7FP8Q3t+TkchyHtyjvyDz5HIcn65R35G+XI5Dk/XKzt+h2d2HixO8q4ehvZq2b2Cr/x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3/Lkuid19wRXZXR3OFtzd4X7O88h3FBUnyUv5EXxran4G8/5w7nv/wC1Tx6s7mi0myqV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WG3RbaP9OxaezgitouyfTfPTi8m35PQ1uo+s6Ni7IIby8BG6aXqUS7NrKWo4iGvqjSxb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1TqybKptWRbUg1oI5XQyU07KmPnp/iG8fJyOQ5D25R35B58jkOT9co78jfLkchyfx5Wb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Crviah32aUFXfibhyG6DldDuTZ/shEI77px3AIHcOzgjzlFHdSfNTfkxfGto9aDef8A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nIdTaPcqrPVnRf1CP72nj0aVSGzazvAfv0Q9W2H512x49Svl9U8fZDlAturK2CnDNrRt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lXYKmpzUS+ingZtKpYKaR0sO06TRfHI+F9DVcVHzU/xDePk5HdhyHty/y5B58jkOT9co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yfrlbvPYJid5V3xN3bNQVb+JuHPbq4Wfv/X7V1dHlIQ333tR7ncBy90d9L88P5Efx5qr6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X5B3/8Ab/pePGnHYp/qqB2r4dbbJ81VH0VflD+RT+inkfqSbCbaGLq9nijXUzTFIyVv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XGnheNmfb2rvrNmhUNOKWHbM2MOzqfiZ6qqipmxvZUQVGy3azGNij5oPiG8fJyO7DkPb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dhyfrl/lyDz5Hocn65W8gTfN3lW+DN2yjeZqq/xNw5grp3lyhHd+7q+47hfeBvainbgj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80faUJ/WkHbcf8c8t1dX/wDc2dFo7NT+0PV36ijy2m6up2TMljkVSfXVfJF1qNqP0KD9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I8dqVOUheVBO6F8TxLEOSu2a58pp9pyCgo20bOSSRkMc8r6moo6fhoNqUFls+r4Wb2Kf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DkPYcv8ALk/nyO7Dk/XL/LkHnyO7Dk/XK3vvCb8jvKsQJv8ArZP5LVUfjhfpu87wnDqQ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ndxuO4obirLruAR3FBFW5Dvg+UfJH3cLoj7Y7f5J/wDgqOLXqneSqXYxwD0fqDoJX6km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/PZbM9of1DIomastYmJ5syfZT3qTZtVGH3aqFhjohvHemirRW821tTjGEtdeseuErHKW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56f4hvHycjuw5D2Hbk/lyfz5Hdh7X8uQefI7sOT9crfLeE3zf5ViZ3eVsj8lqm+Abm8p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dkENx3FDmA3W3CwJ5DyM8z3Z5If5ZR/+B/pmLPaA6lbQfYRjo7o2vfo7NPQUDNDZb3Yi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Ur9iszrpPVUNT+oPkngPchvn4mOakdXmp3Dkkgilc0Bqud1XSsqlDTwwDm/dP8Q3j5OR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fy5P58juw5f1yfy5B58j+w5P1yjz5G+cnlUdVF3PV2yulW1SfEghvO53YI7j3CCG4bx7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HkHd6j803u7z/wAko84/9r+mYsKIdiq+W+02Jy/qCT0NZqSbUeIaSVpkqKnoaFmnRT7Ia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yLq4IdZNzOsvKf8ADHen+Mbx8nI7sOQ9h25P5cn8+R3Yco7cn8uT+fI/sPa/nyD5JO8y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fAIII8juUd2o73bxyHnCd7DuQtcA7tF3Q7z9KjcEf8c84/8AaoayCGjZNHIHIy6m3Gpv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aPU2ht+X1YjVqI8pjuqHWjhHpCYv0VD2CG8dztKrMvHV646vWzqipmk3SOwi+sPt9Wevq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z0NrPueYd6f4xvHy8juw5R25P5cn8+R3Yco7cn8uT+fI/sOQc38xyD5ZO8qb5LZ/5rV+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+27jyBDkO8obxuPIN7kV+6WHVcWz6UgAUHYG6Hes6Vm8/wCcP/Zj+Tuuy4iRqoz/AHrV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/p+O0e1pdTaru8DM6v9qqNyzt+m+CkNms6NG4bm99j/8AaXKueR+JZ9NpF9NpF9Oo19Oo1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7u/KO9P8Y3/7eR3Ycre3J/Lk/nyO7DlHbk/lyfz5HdhyBfrk/nyH5ZO8yHmqH8wIIIIJ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vHIUdxQ3BDcRyFXV0e5o3yzwUMMZqIEyrkaKjG8B+2N20RauQ3H/ABj7A9k/+jDKjKpZ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Sfo7OVC3Q2ZnqVzu9IEOyccqhqeqiaOBMljkUndDcNwVPT09HU8VTqLaML5mkObu2tTS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1K+mVKGzKlU1PJT7PB6u8uUd4PAbx8nI7sOVvbk/nyfy5HdhyjtyHy5P58juw5Ah25D5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1/mqP8sJvf8AYQQR3FHpuHIN1uqPsFD2jyUrdSrvdOBMdhCyR2D6tuoGXZBEei2r0rkP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I/k7n+oJOkbNSTbMmjQQfMe8QtAndqQ5zNQ6ybekvPQxatY7rKhuG5qotmPqJRsSBQ7LL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w7z7RqWVH1OpX1SpX1OqVZ+GO7vLlHeDwG8fLyO7Dlb25P58h8uQ9hyBDtyHy5P5cjuw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8jvkf5TeZ+VU35I7t7nzG4Ijc5HcNzUUED1PXcUdw5ShvHMUeTZf5CCutOOWOVvR7ZMCc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Iof4x9gf+6O8PVbXk1K7Y0edf/U0qg+e13nuqp+EWy+wUarpNWs2Ay87epQ5An1FXtGo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lfNvHeq/JpIYTSyww6f6rPxB3d5co7w+A3j5eQ9hyt7cn8uQ9+Q9hyBDlPlyHy5HdhyD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8kneXu/51B8/7b3l6TDeSiUd43NR3DeUdw3nc4cg3X5HctNKIZvqEObSC1xRic2SMlSE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R/cqGiMjZYnMLOjneX+IfYH+SP8AxYHY0TmSvbsCO0O2pdSvp/yIBeo/a2o77Wzu/wCp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9nxdhyt7wVsdDWO25BairoY6ijr4quTcO9Wf7tlFVObwFXYqs/EHd3flHeHxG8fLyO7D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78h7DkCHK7vyHvyHs3kHccrvLkk8pO8g9M3SoyCpyNT9hVH5LVdNN05G+47wgdx5DvHK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kIqKeWBR7TKZXQOTntMFI98jEG3O2PmVHUuU0QnZUlvE/wCKfYb/AJI7/wDhwRmWba7t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KkGhs6q/JpvyaYWQ7FV5yfQ+RW23HhZqeWIlmjTMQ5R3ids6afhKVcJTKOGKI75dlQSSR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iqq6qkUTHSynvyjvD2G//byO7Dlb25D5ch78h7N5BzO78h78hTeQd+V3lyS95PJ/jU/Oo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DcxP3WRG8bzyHk/W93snlCO6QW3x9tnfj7q4Avio42pgsHnGNzXNV/8AFPsD3j7Y7/8Ah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/qGS76ePWqKnvtEWrqX8lgtEnHpL6nUfmzrLtKs0a1tW7aFXObyNQ5QoaOnhl9p1HTOd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7Df/ALOR3Ycre3IfLkdylD2nd+R3M3kHflf3HJKv5P7VP5CZ0cEFXfmDc1O6q3KOc8o3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JfpSdXL9QdRQ/HurkzqAFUPDGB0UgfRRE/49lZWVlb/3v6VitDtOTVrthR51rjlWbYFt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3mql2MapfOEeqrk1avYUeUw9UyH+SO8PYb/8AZyO7Dlb25D5cjuU9h7TuV3KU3kHM/uOS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cSFibt7BbR/MQQ5TuG/9ewFfoncw3FFfo8l1l030yo+w7LbFxT09bGoyHh/U6Om+SvEL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j3uthR40dG7UqNuj/k/6Yizrv2q56/cHlUP0KIdtks09nU3+ZD2G/wD2cjuw5WduQ+XI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chyO7chQ5Av3yPQ5Juzu8iq/kTVH4raX5qC7HkO8d7cltx3jkPb2Cv1uO48tF5Unk3xW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0tVkpHtxndqv/APmKWLWqdsh5o3AtQHCbO2Cbs/qD/sf6aj06Adiqt+VZ+4u+3340vdTj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2GP6pTobXpV9Vpl9Vp19Wp19Wp19WgX1eBfWIE3bEBX1iFfWIV9Yiv8AWIkdsRIbYiX1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ZjX1mNfVmL6sxO2zGENrNt9VambQyEXYb/wDZyHs3lZ2c5rVU7UpYA7bsITNtUxUc8U3K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yHI7tyjl/fI9Dkm8Sp+qrO+6H4gtp/lobgFfed7O+8bzvHIe3sHeAiE4I8tF8lJ80fxra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Ox/yz/7dt/8ATUWe0B3e1r1tyXGj2B2/qNv95SRaNEn9g7Os/dILy7dkzrNmR6tftmXE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rBiAan2AuAjIAhM2weCvSVTxErRK0ShAUKcqSEh2mUIytMrTKMZQpyuGK4YoUpXClRxY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7s3ke5sbK3boaJZ5ZnWXpQsgZI3Um2amF1FtCCr3v7co5f3yOQ5HePK3l/fI9DeVL4n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FHq2mN6cLan5Sum91+0eRm525qCPLdX3HsfYduCCKKI3HfR/NS/kw/Gto9aDdALplRH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d/TUeFE3sVt2S9RsDz2nDr7Wd5qqdjHB86ohaOpk1qj+no/XtmXKub2lGUQpmoU7Qq2V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UpWYphcg5RyOjdSysnbgEGIM6zR/c0ghEtJaSfF6QxYLBYLBYoBDf/s5D2bvmlZBHtHa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WhNZ0LQ1rx0IUZfFJsja2qU/tyjl/fI9Dkd48reX98j+w3ns7te+6tUndUR/tAtqfk7m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HYooII8oQR5RvCPINxR5aT8in/Kh8FWC9F+kCcf/AIP9f4I5aKLQoU49K92dbsD52x57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nr6ed1aVT/Mql3D7K7DZMens2pfqzx9Yto1hjLpesFc+EPe6R4IahnIoqSQngzhLC6N1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me2eGyspR92yAVlinN9FlZWVlZHuBvKPych7Dftmu4mYb2jJRo9nsTmi3ZFbC2hqsf25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I7x5Ry/vkf2G93Z7wDTuuj41vZ/cAqg/DC2r8m6Lce7U7edwR3tRR5bo8hQ3g7/1vKPL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U4vTjxH/AML+v8XZ8WvWu81Vuxh2gMazYX5kA67RfqV2wY8qqpN3U/ywtzl/qOS0NsjX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39lVRzh6eblUlFdQU4CbGAnBTwAqrgwRTHXWxanTqLKyl+RWVlZO8RusrKyPlyH5OQ9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KYLlsTiKeiJayhCbQsT6Jilow1SQkF8RTm+lj3RvpZuIouUcv7HI/sOR3jyjlPfkf4t3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DQ1jvGsbYN8VQfiBbW3FM7J3diduCO5vY99zAnIocgRQ7bigv0hyN3ndZEb4PmZ0mj7o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r2/1/i/0zDlWDdtB/XbAtX7GNq9ztGkWxGYUDjdU/y7NblUbck1NobIj1No/wBQSfYV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xsols+m6xR2Td71VR3U0ZY7sWPxdRyiemUnyb7J3iO3IfPkPnyHs3d/UBJ2kG3NLSXTI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RF0YQVNAMZW9JGWdsH/rPa/fI7sOR3j+uQd+Q9+R/i3cTi6XtP8AHF8b/Cv8Y/FbP/Ea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0iAoQrh2psDUadi4Zi4dgRp2lcO1CELQYuHYuGauHCNMFwzFwq4VcKuFXDLhQuFC4Zq4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ZcK1cMuGC4ULhWrhmLhWrhQuGC4Vq4Zq4cI0zVwoTYMX/wAo++7h2rhwhThcM1Cj/wDW/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07FpbO/RVbLltfbg/vNlgmv27JhRFBuhQHtT/JswYQTOLpv6ej6bakzrVsf1Uf7/AKil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jWhNXRBPtZ7bquisZm2ddf03Ndqf8nI7xG4bgj5byj58h7Ddt3/s6KMOe0CwTbItUbbo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qqBaX2cdgfge1++R3Ycjuw7cg7qytud35H+Ldz/I+E/xxeDu1f4xeK2b+KFtaZkDfqdK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vqtGvq1Evq1Evq1CvqtCvqlCvqlCvqdEvqlEvqtCvqlCvqlEhtShX1OhX1OiX1OiX1Oi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X1KiX1KiX1GiX1CiX1CjX1CjX1CjX1CjX1CjQ2hRrj6NcfRrj6NcdRrjqRcbSLjaRcbS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i6ZcTTriYU4qPzQ7uqadr+KplxVMuLpk6opnH/1T25RzHt/id1BHo0icUyXV25t0ff8A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kvLRx61XWOu53aDzgbp072tkDGMhZO/UqFsG/BDttmTPaGxogIi/BcTMwHaDrxT3Tn2T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eRkzJxfdsWfSrUfk5H+Le3IfLeU7z5D2bu/qDptGiiwjya0CtgTTHKjJiI5bJ7oWNdtF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yNlAcqmPSk2B/wBfy/vk/fI7s3kd2FtPVatZq1QtYISsx12LXYtdi12rWamva9uq1arV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FmxXbnmy0oDmRfGfGu8Iuy2X+MF/Uw/sij1Q33WQVxuBX6PLdXCur77rpz23HdZFBHmN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3vtMW2mV03EC//qnt7f6/xKb5o6iZjmbTkCm2o0xUB/vtvBbCjwoNpyalfsGPKsnN3ntS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mVAxqCqCPS2f+53alVsof2d7F+0I2LjYpnRtUzXY+hqjr6ULVjlbXxWTuhiNjTv1YD58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8p3nyFN3f1BHltAdEWPleKKIiWnwMOd5ozhhcwSUcYdw8wDNKS91tIfb2UwQbOa4OHJ++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Ie1rsiiLnSwFqjhLjLAWLT+1p9MFgsUWqBv2mNWBWBWPXArBYLTWkbR/F+q74meC2X+O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L9WsuhKARAXRfqwTPDcSr777v2EV+t90d91+0UF+ucFdLO8IvJDvtwY7Xy9CPQ+273b/53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Lo3BEhVD+lIbVW3h9of2tD3WxW4UBRWyY7143VBvLtAY10TNWfaE/CQN2vE5sXV+zB/a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EVE2zI/VVMONRT5DhYLx0NnOpwYahpZNH32DJnQHz5H+I7ch8uR3lyfpqqZhBDXT8RMG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IqAhQQ4PqWfafRiRr6GMpuzWJlLgnN6V4vHtGWQ1ew55HVPJ/Lk/fI7sOQ9ofjYSE+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R70HfbzWSyWSyVO77URsBIi8rL1ZrNZIOuehZF8QVb8bPFbL+Ff1M2+zpGOYTutuaj3Q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beEd/Td+/YG8dC7wb1gptw7/ANRC22F+3kud7f7RNll7J3X3X/8AdY9zVrOXdQ9JqyLV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bh6A7tlNtAOgKvlWbXFq7Ycee0P6hf1hbdsHy0BtTggrC6eRG2H1Ge2DX+oxIANTnrbI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+0fLkf2b25P5cjvLk/TVtSPVoGx6cdOHOPCyOAoSUygYE2liCdDG4GkhKk2e1cA5Pgla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9+vsmK0/J/LkPfkPZvIVB4NNj6UQ0K4sPjsrbrKyp/CPsi4lp7oovc5Dv/GH4FtBR+K2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qVxeVir2R7hE3Vt7ex5G7hbddXVult1lZW3jsju/XMOQ+NN1pKQ+gbv6mFtrW5M0039h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/wAG3yjGT/6gkvJSx61XtaX76lNo4WadMn9qB2c+2h/d/wBOx2i2u/OvjbjsaDpLSdIW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xs1RXYAziZsb/TIVdbXdeqZ5f0261SfLkf4jtyHy5HeXJ+moi4mygNPIxzMrIzELWKE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ctR6JcVL1btCUPijjwVNHpQ8n8uQ91ZW3Hs3lp+12r0o4lelZtAzas2rNqzas2KnxLYu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FU/wraCj8R32WegX9Q/8AUuQ5bhXvuJTOyKCKHXd2QK67gr9OT9W3D2hv/X6oetDRn7e7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333KD+QncdwV0DuvzX/+Gp+sO0pNSu2EzKsr5c9toNzkd5KtfhBsoWO3ej9nM0dnSP1J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pnNexZKOMGPgWX4RtqaBkIPpJcitp9a797GfhtL+XI/xHbkPlyO8+Vu7a0GcNIL0LI8w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dw9dLepyMcjVUH+xlHpogZkPHk/lyHlPZvLT7hddVdOBK62LnK7l1s65VMVC3I2cC7u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S/Cq3tH4t8tldwtv/wDTnqgror99uQqNHddDeUN4XRXCBFrrov0robv17Z7bMP8AYUXx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PLks1miVfmHc837/AMT9f+g0ZOP2KeXZUjaXYjMKJri7bZVELzDdtI3j2f0dtCk4pbUk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g9FEB02K77BRNlxbQnVyftBce2zJhLucelQ7UrHd6F2Fae55H+I7HkPlyO8+Vu54D2Ma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ca9y1KtytVFVksiZxgAqKlqFcFxEMpqw00IGpK70xs8OT+XIeUpvLTqDoclksldSXzb1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mO49t0ZxMziYx5UnxqvHSPstldwtti+x0FbdbrZWCKB3Rdyeq67hu7oBEq/X9PtYNVrb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srKyt15AFsz8Oi+Ld/Vw3nt73ZfrcO279/8Awuw4tXae2ZdKifVSkMbo0Lh/zRVELQjs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su1MXClihfWf1E64t02dLpVOaf6g2jiC0olpwLSjJMbWOy61c+nHD3f3abOYcm8j/Edu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W75ZY8m6UgllEadPMXCaTSjhsZ2uLGkRptRCtSlKfJGYtkMynf4x/HyHy5DylN5aZP+OJ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DH3U3yMPp3fqmKgtm/BzixqcwW0emmFgFdohb3pvFbQ8WdlsvzatrDLZRarbrbrKydcI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+sFZYqysi1Yog2xcrFWVutt3TksrIAqyxWKwWCssVZBYhbO/Hoj9nd/VbcqazSsAixW3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+zZW/wAk/wDo/wBKxerb8nrpo9aqqDlUTi23ajLGJuECf0EnqFJ5w/LtmV3HbBYSttnK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Y3dRZy0WlCCJabWKVwT5MRVzGWSBFOWz36lDyP7DtyHy5H+fK3fNAyUNijc51C0KOBjU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2F6doNVRNGUyxfsn1xv8Yvj5D5DkPKUzlpk4Xa3MJ7Dji4HTN5W3c0WG6yp+477j4ukJ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/wAY+62YfW1VbNWn/wDz6+gFD+nyj/T7kf6fK/8Az5X/AOecv/zrl/8An3r/APPvX/5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6bcV/wDmnL/849f/AJx6/wDzr1/+dcv/AM69f/nXo/089f8A52RH+nZF/wDnJV/+dlX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2Rf8A56Vf/nZV/wDnpV/+fmX/AOfmX/5+Zf8A5+Zf/n51/wDn519AnX0CdfQZ19AnX0Ko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L6LK1fRZVBs6aBsTTBCN1VbHSgIEMC0oVowpvUuFk02AN9z/AGArIch/xj/hfr/O2FDo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2GzKsb6qqs9O32jKU+SqnYx/xpvOIeiok1ajZbNPZ1b65f09bN+bqwxzLXFtcp9QSpHk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7/r+nZM6Pkd2HbkPlyP8+VvJWQ5hlU9gE4cnuJQcrFOmDA+ZzlHHka2QRilruFigrY6h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TOWl7uu0a0qzVyrlS+lzBkLKysoGpjW302rSCdGLaYWkFpBaYQjF6byd3qu9/WtmfkNU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LELELFYrEKysrLFWVlZWWKsrKysrbrKysrKysrKwWIWKxWKxWCwCwWmFgFgFisVip2Xg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BW3gK3RhG5/sjdfef8Y/+gxub3Y01P1K2MzToacKuH/P0bbzDdXOQ7RdFWP0KMC4qft0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Pnc24LbK6uiVjdSCzH+Q6H9jx/pyTCr5Hdh25D5cj/k5W8lVMIYYZG1AdGmtdbVdGC+5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htOwXJrxaPZPSmpJM27yj5D2m8tJ3d2HqTXC2oUJQp1E7pk5ZOWTlCSsfX+z0ViQAiLK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yO7zdS3yWzfymp3Zv/nO7U5+zdVHxNKB5A7pfIIdne43c7/GP/obBi1dpHq6WjppFK1s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5qjGMQ7HtVOvMFTC8u3pLUmy49Wvr3qXqv5P7Ut4XfpzUWqysg1VHgIC8kbmKkk0qhjg9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eXJJ8nK3k2pKZHsN42VgKezNum5BhQaGiau6C5LAp2h7GARxUhtLyHyHIeZvLSeUviHk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K0ubG0tH76oXUfcWDv5v8R0DTZP7fqJSeUPzlP8AIeaoCG1IkYjLHYTwoVEK4iBcRAuI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vCteFa8K14VrwrXhWvCteFa8K14VrwrXhWvCteFa8K1olrRLWiWtEtaJa0S1Y1qxrVjW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GLNizYs2LNiyasmrJqyCuFcK6KgIEWQUz/ttuhdAldd7V0cv17x/wAY/wDof0tFZo7K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2m0YxJ/a+T2qhHq27JlVbBZ662oDl+nmzZG+mvpMdn0rsoyEUQsVZVA6QU1qash0pmod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9h25HeXJJ58rN7pRjIMlS/E4IFzDxUqNVKU4ucgEwIegRD1DvRDOobVEPjkbINzvIch7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ynoWThz+iuF0T3Bqa4OVwrhXCjCYwPc2MOTYw5pUUYc3TGbYxk2K4LbOb+SVIPuf7E1m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y/0lidsyJobsqIr6RGvpES+kQr6RCn7GicmbEhC+kQL6TTr6TTr6TTr6TTL6VSr6XSr6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VSr6XSL6VSL6dQhcBQLgKBcDs9cFs9DZ9AVwFAHcBQLgtnrgdnrgKBcBQLgKBcDs9cDs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5cFs9cFs9cDs9cFs5cJs5cHs9cJs9cLs9cJs9Gj2cuD2co6ejiIdGEJ2BcUxcSzcF+wE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NkRaOy05M9Uo7VLc9oPI1FVOxiYmqlH9vM19btAUOhTVDs3k9D1ds6LiK+RuTBHoTBWV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C2jRcRCW2dZdjTSvidRVQqGbj2HbkPnySefKDYPqmhTVD3q2NC5EadR0KkaU7c26Yxdg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QBDoY6gpj2vT/JvIfHkah33HdSH7xF04Ma9pKa++6o+OBX63TeoassZAbJrsR0WbWLWb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/wBypfkf8yiODxXRhcdGuPjXHxoV0S49i+oMXHtXHhfUAvqSO0rr6gvqC+oL6iQvqJX1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vqBX1Jy+ovX1KRfUpF9TlR2nKvqc6+pzlfU6hfUahfUqlfUqpfUalfUalfUKlcfULj6l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dUrjqlcdVLjapcZVLi6pcZVLjKlcZVLjKpcZVLi6lcZVLjKpcZVLjKve3dZO9wbj/jH/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oqY2ZAOn6jblX7Zkz2jsaSZ9bXu6NVPRyyhsDWtiiZBHtPKR8xOo4ppsv6fp8YnBVkV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qjYmtT2LbdJpvHbG4o2ufPHE2xY4K6LxqNjkWswm4VwrhHyvySed1cb5agNT35JzrruZ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aLt3OG4BWsgMyG2ACCn+1Rjd23NmcFG8O3XRV/Rvumr9hHfSfOeiwDkAcsPU3o2brDT3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AKYff6YjtZTQtfOynjCEbQi2wKHzBTdHSfOv4jshuG6yt/hW5bKyKCO7FAAKyIQCIVkO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3Rm9/f2hvP8AjH/z/wCn4dXaX8lWOtHGOn6g6KR+pJ/TzOkjJKmro6BkG4q+Tpzi0m8n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EGz4oZNamw9BixQasUWrTuI4bDaW0W0ro9uMRqqKuhds6VrWnpsMEVBbaIOAB6h8ctLV1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ouj4iYjWkWvIuIlXEyriJVxEq4iVcRKquoeabZRp6iOrwkrDIcLpx3NOKq+rntUskcIj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ZQhQiUr4IhG5kjLJrVTxaklbNqz8oKbM4Jj2vTisvTfoSrq6BV/XdHcSqQ/fJ6tYwL0p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y35JrutR+QCMQG2ITvlurolEq/3WlVXaT507xCG8f5x3X3Htuvvurq6v7bTvPtW3H2z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K0TeyrnffYneNe/Q2YtkREUEMbI2g7pXKNuLcM1JR0zSaEXjpZU3ZjQoHvpA7akCBZUN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G0cM1dUVCbStKNE0qTZ6o5ZKYzbODqqlp2xNPbycOw7bSoWuZ3eHK6ur7+iKupmmQRUw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SaEy1lW9op3lz6NrmxSyxCGsYU97WR1NQ+ZOjc5MZJE+DaRam7RpSoaymFLGcyPYyKcC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oH1B61AtQLO6pulRmxFzFdiyjWUaD4wtSNaka1WrUC1GKc/duVexzTn/AHQ8rMpzyi4o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knyLuhSSoUsi4WVcLKuGkXDPQpXoUbyuBlRoZVwUi4N64Ny4Ny4MrgyuDXBrg1wS4JcE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CC4ILgQuCauCauCYuEYuFYuFYuFYuFYuGYhSsXCxrhI1wka4OJcHEuDiXBxrg41wca4O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BRrgo1wTFwbFwjFwjN8fb2/3uP8AkH/z9mR6Oy0VM7PaLU9f1FJaG2Rp4xExjvU7pLfo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yE5qDVZSR3UtMCgJqKWlq21KACq9oEqOkKbBZNiWC01otIZE2MAIph6BZXRcdSvhEFYO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MOIJ5e5IRasVisU+ProKQYNEZTWJrQiwFOp2FMpG3jbi0K3IN5dYMlvHmFmFmFqBZhF7b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smoFrXagQkWqFqrWQkCzWqtVa6MydJkrhXCzCbOGoVnU1SNYU6ucuMLhq3WaeMlptTWY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dXTNbHXTuXFzLi5lxcy4ydcdOuOntxs64ydGtqFxlQuLqFxdQuKqFxdQuLqFxdQuJqFx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64ida86151rzrXnWvOteda8y1plrTLUmWrMtWVasq1ZVqzLUlWpKtSVakq1JVnIspFqS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VnKs5VnIspFlJvabbyj7h/xz/wCdA3OZs8D90hxbCcp2929ZNuvzrtjwGfaF/W0/ceVK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9zt5CIU0QIEFkMpY4oGxotxDWq1lZW3DdJ4MUhxbEE12U+1Y8qWPx3AKwVl2Vkweo9NwR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8QizoGrFWVk224mya9dxuad7nfctdE33fobih2srdOQ8jV+z3POPK6KKZy2RTL2d4t6K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ysrbrKyIVlZAK3KQrKyI32VlZW3WVlbdZW57KysrKysrKyG/LcUfZH+Uf/OpflTJ5mKX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FVUmpUbFpuGox5Xxmd5v6v7NHk3undxuO/AFWOUSecnNCchuA3zn0xpxzmedOGBW1qdv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NcfTdXV+jjiGhdhylMF0OqI6232RYr4ppa8TRlqiqLGweHdEO6ebA9FC64IupamCF31C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SOP1GjQr6Qt+pUidtCm0/qVLZ+0aZjm7Qgc76pTr6jAWfU6dHaEAb9Up7naUEbm7She7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9UhR2lG1v1SIp+0o2OZtGN6+pRrjm4/UGKStDC2sD3iua08cC3jwnVmLRX9ZKzCSOszc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olSV7o3RbQdJJ9Tddu0HmP6m9P2i9rG7TeXSbRka+CuklP1KRcdIaf6lKpK6VqhrpXyu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36hOpKuUQNrpsp6yaOaCrlkXHzo1copfqFQp6yaOSGsme/jp1xU3DcbUKaqnY6CqnfMa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xdSpZ6hsbaqpL5qipZLBPUPPFVS16jh+JqlPPUMkp56iSbWrU2SqMGtWqWWra2KWsdI6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VrlFxDo0dzRfcUfav/8ADtOLo5OhkQkynb5fqd+jQ7LpuKrXH1s8p08/daPW9NP3AOpX7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I6xmzIhfcV1Cnq4YHzVdPCzVBY3JTeLn4RU7clVvu+PtD2qWYT8xT+jZD0YfTf0tTPUe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oz6T33W3ByLQ5Oic1Ryqema8RyvppOj2fymkxEUmSPqA6Oa5bXpw9mjFappmZ09PHrmn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hToIuF0oFVxRCekhidUYQKKKI05igUkMXC6dMquOBtRRRQvqBHTqKGHhcKZSxQiBrKfK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A6QNpraUPBWplVxRMdTsgdUPZA2SOOE0/wBlTCJtMx0OVZpsqqMMkmEkFm6fA6kaqi1pp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ZYLPhyVR0po5PuVTtOpoPvSiVN/B1VVfbbTSZVM0jmT0rzJFFKXvpqKKKCuh4ZtdM6Kq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ydmGU2rnOjkopHSVAp6iz2SMpjLMqt8kao5pH1k8ksc9I6SSDVmUjpRRa819omSKt2c6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T6YZ57V75WGiklfWOkmzg1JNm3eqjNtFE9+vtAPi2hQZSPGRbsamE1AU3uezN59k8h/+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yEe23ZMKPYEGlRjyHR8oXdjVK5Q9XhPKaOQpqG6/pYLDc7o19KHyVFp2bMa6NdlN4Tu+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2ZEtoj1W3W3W3N6ukPqlPrafS/o0oorxHJZO7RdYTBGIT5WXbc1pcpqXGGKmkkY6nlan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h7aGQhfuR+pOonp4UJT26kRb6dqt+7RD+9q2Wq9nM6AdJG/8QR6dsNtV7Hb/AMm9v3KJ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HLem12/8hsZv/J49aVv/ABeKqWf8e1vr2q3/AJPZDb1YHRjf+HLVtNq2eP7+sZasoW/2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bY7YZ/yWyWHjww2gYfpOm5VsZMdDG4VtXC7jKGJ2noPU8LzswQSh206eR20Nj08jawU8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mtWwSGGlglFXW003GbOie0UsUjJs3YbQLn0m0qeV9Xs2nlZWiiqLMp5fpDqWYiupZpFQ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XtNRTnZ1Var2fUSw0+zaplTXbOqH1uz9n1DENlVVnbOqDsx2yqlbT2dPNVbM2fUQ1/0u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2VVEVuzppYKXZtTFVz7OeamkoXtpfpzlPRF2zuALXbUotTaOy6LSqxQRgbFiENGh0N+j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vyP4x9XbWBqq+wY1vd3QuUnpQd0eesIsiegQ5T6Sh3h9ThuKt6eAgs6jj0qWnEbrEGf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+rpekcfRlU3Km5md+6l8/wDXIet8U0WBIYLX5ndqb4w0BO7hEXVy1RvspGuEdLINISyv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DU2bJONOoqH4RMNix3pjPqK7EG4qBRsfXPo1SvoeKq5KQVWz3UpOtQrVpfpnEUSr56bU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9I2aimp30vFU6knj+lcRE07Tnhjqtn1URrpauJstLUxvo+LjUk0fAGrhC2nUMjrNm1TZK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ONY1bQqQyOnrr1FfUhldSVZt9QqFPWSjZv1GZbUrJ4qvZVdUS1/1SrUVdUSbK+o1iqq2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pra2rjrKGsqZUa2qUlTUfSTXVdtqVNQyr2VVVD9oGtq709TUO2fxNSqueYUZq5SmVAyF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8Za37jVBPIG078xYLTajBGVNRwvE0VPEXDBYaykpnNVW4SUbQ9km2BbamyPy29Wjr/T7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Om1Zm2noRfZePSvF9mxDGbasYG0tkt9TWNxkaDsN7QG7ZaDtDYgA2oGBbAe1lFuATPH2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KX8j+NN8ezWa20npnd46NN21HaPx/mzsXXLeY9RbooB6VdN3lPTZA4TdYmi5k8YAqjc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N9mqTyPwvdk1o9ROm1jed3jnYMHQ991rp0bgmVsj2Ctlp2jaMUzWvhaWNyNccpKoZQy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pDOzgojY1cWcW0PjpPy9o/8AYbJ+QdgP+GIW0AqLpW1gtWbKH2sViXbEMbrbYjdxOz2k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tdw2m9StP0p7HLasT3VezInt2joSZRRP+nmGRbQhe+khglE20oZHbRoIJc+CqVLTTfSjs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Wp2ZQ1EW0Ds6pvS0VR9O+lVaqtnzvo4tm1LZa/Z08lds+gnim+l1NjQTHZh2XOBX0Ek0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lzZU1BIyk+nSKpo3uovp8oM0ZikAbnNC0ERqOaoYYqiWZslVtOmLdsVgQ23VL67MpNsu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aJ5ZtVrXvrmOTqqncha9ZSUzZdm09K2sFNRARQUp2UaWgttCGleKKCiZWVNPRcTRRUYg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2zdDZy2kzZ/H7Mbs/iWs2ZYCh+kO+l22lwAk2c/Z42hMNmMlgloWs3j3Bu/XKCgAVZH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/BSbPh0KSRDu7sFN4Qn0HuPjYzpbmsnI+MLbMVkOVzeoTbZSG6hHSbrKwdZeiqm4zBN73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Z/dqi6uYQ2NnqIN0OY9jIGETlMeX8r4w9C7VLBG9XkgQBxjnFWnXRGJKagoj1G7yZX1Qh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XR1mzax0tQNpzWZXS/TTtKdVtbMxkG0agz1tfPHWbNrZ5JPqlVZ+0Kj6Z9TrVtGuqYzR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GsbUUNdUyxfUaxOq6j6W6uq7bSraqKo2ZXVUledoVudPWVTtnnaFaqqqqBs7j6u+0qyp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uJqLGWV2xtWZbUe/PZT3naM004lopJJKL9VA/wCJ7O2uP+S2N+Zj0YAdhFoW0mhy2Y0N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tHDhrVUNB2SWgHab8doxET04cJI+xxITQXqGungQGz6lO2dKn0c4RikA0ZSjSvtZjU9j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bbtx2xum1niz6Qf8Se1b+HT9KvaYttLZIu8Ws/8A6N3htv8A7DY/Tap6Op/+nda20utP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7QbIWjfb/Fj6Aokf/AUn5FMzUqJW6j1KrJhu093+NMftP8h2a71cxai7FPPTsOWQ2bG7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vpa3q9gU3lXNvCEEe5R7nvJ2kTSh0rQRI6P7iDsvYAcEGvTRY7xyyMMT5WioZDNxTKhN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GpjiHbQjdIo6aYS7TgkdtDZUEjK0Us1oqeX6TwkxFZSTPp46Gp1toUU767ZdHPHOKCqs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VquoKiVU+zqltVU7OqX1NDQVETfptUjRT/Szs2pttGhqJZaCgqY612y6nUpqGZtN9MqV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VDltGgmlq6GglZVfTegoh9M4CNVlJG8UVJFHWVFJHr7PpoxFwlKpIIPpnDUS2nDTms2Z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Rx0n0vChVVHR6FONntqK2GiFZSijYwNobOZSHZro6JbRbS8RBHSuldUNM2YQI0dSQLiT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KIkGEp0LVIyBqfI0I5PVLFEyldNsy20ZaIOoZ6Djpptntno5qF8HEbLtUVNGNnCq2eH7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56OSr4yjsyekdsh1XQhu0quCOSirYHVs9bAyopK2J1P8AU47T10baKLaUJm2jX6Vd9S9r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gArW9lpV07qiB/8AAUX5Ox2XqoRum7W6MOL3jqVTGzT1lZ2/lflJXq3O7c0vVDxb2PRP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mRBMT+shF2kFpV+v68kezk7su8wsZLmcj2L9faxKka6CSrbYktq42drpiKZ1QKb1WUgY2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VFX7Krql9aa2qvT1M52WaypU9RPwLaqoz2tLK3aOxppTXcROmTTHZ+rItpEmGmJFVtFz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daJx+jGSRbSc+9E4iuqh/dUDfs2CmH/F2C220HaGyW/8gGi0X/T4hV4+zR9K2vH99svq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1vytj/8AZP6SUZ/49VX4LPl2r02jsoXkb4j/AKZ/bany0XStn+al+DWci8iAS5priE5w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NS5SDF1HCyoqbqDrsR3baXwURtX1vpr9koeM3XYrj023/wBjsP8A7ZwxfT9djOBLdpZP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3/UdnRvx05LVEbzsfTkDttxPO1NCbcEe9+ZpV1ddUQU/v/8AF0X5OyGf23YqbsPCQI+p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xmzn2yDlkrq6O45bndd11dXV1knO63umKpdg2NQCwmOTowj0A6veqtlpAum49np6KK/U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f4RTsguKexCSByIdTVDXZFNXQLJN7MKIyBo5J5NqbPmnrKDZ1TDWnZU96fZ8raD6TOpq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hQ6tZs2i0qz6cbx0GNJwMaqqWN1NHSRCWt2fqVlFQacwoYwBTNbs00iqqXOOGhjbLUUb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LTWlp6cUGlRraUdO+ooIaZtbjs0KIUX08/TbVnB8NE+gE1c6gbW7OfROlbLQAZ0n0oyU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o+OqJaRlTRzUzoOKpbT1EHAcXT32nUQMrtnVED6oVdNbi4OAdVUqrZYWtjmhM00zGzQS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fC60S6abXHF7mwuZURuoRVxgVdXg/Z1aXVrq5wdR1hNB9TktU7Qk4KPacuttGvmhrtm7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sK+X6S/alQG7Ur54Z9n7Qnk2jLtKqE1HXzvo/qlZap2hVCiZtSs1dpV1ZFtDZNdVSyja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HdtOux2tV1Mdbx1XuHchN77iVfcHWWbk1xTpbLLIP7/8AxdH89FFpQO8wVIo/Du2M4mTo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uPXJZLJA7iSECCU7uTiArrJZIuXR27VwVXISYR1CZ1czvJ2j85O9U28VlisUG2Lu77o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aKNziAB7t1dZIHeQpFPEmvErIRjuCah0QJTSopFVxenbXXaGyf8AsLdaP/rbBT9dkkDH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aZAvTD/j8VVD+yAs7bDR9S2SP71o6Qf9UQqsf2rANSpb/c7KCA6W/wCId22n8+zv+wkF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XZjfPa//AGexPzh4Rf8ASWW0esVF0rdotP1DZw+3YqUE7IxK2y2+0Nj9NoYm0Y/4pwKr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+Ssj2dPEwbKnBmpntY2lfI6GgqNED01Yu2EHgMXWqY5HrZ8Mra6WCbWoIZeG4SotLTTu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LUSbQ2VS1Eda3Z9XZlHU/R3bPq7bTo6iVUFDVR19RsyrdUUGz6qOH6XW2l2fVP2b9Jrb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yaCoiqxsisA+m1P0p2x6vHaGzZ55Po8/IFlzXQcV1IAxDvL/AOL2THq7QAsrAp3ROKi7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5z0DXXB78jXLOyNrq/rb9x0j1fce2S/ZtYuR61rTZA+iMERxDpKVD5H1SOF1+rIBOGIJ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WVi0oFZXV1fcPYur7rrUWqFkCi3JSxlVTfTTvz3NsgegHUdUAgondNoxwyT7OhgbWvgp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NFd8VL9NkbSZV8dHxGzxRCtc2hD6Xg+HJolMaXhL0N9oinNbsxtNxg4QKDh+DPBqp0eH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zTDrZ0aa+l+mGajVe+ma6lmpeLnqoRPR1cZgNdEpqmMUHHxhbSrdKt2bXataNoKGuvQf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4NoSmo2hXzx1tBXzSH6lVWpah9RScHUhT0tQ90dHUiZ1FXX4WsETqbaKngrdMxV7VTBt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CjvdwNopSUzwdq5QcZoX2ipXV+EMm0RPWGuFXQT1D5BUVBGvN9EdVVIbtapqY6vZdXUO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id+yjUVFqyebg4KicVO1HyN2lsl8jpA99nXf/T774bZ9VTsPptY3Bp/VsZzRjtVuUWDf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nGwLyf8A43+lIcqtEru5WaXO7u7P6EfkyeTSu6PfdZHomOuMQHJ7SXSvDAxqtvcE0ggyA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dOPTqG6bi/AhNxCCmYRLZyxcqkECyKcEeicioXXic5XQ3j2DuBuH9/2R6cijI9ibWqR8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m9wmlC6adzS4HaXrWyhbaNR+Ts8/2yd/0jvDa3WfZ3TaM4/uab8WykH/AB+K2g0mt2c3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RYpGXpcFWt/vNmD+6DejP+pIW0R9ul/IrGHjNntOOJtKCdkFjltZjzV7LY9u0nwS5U8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M6hjpKgS7So537Q2ZTTMqPp9VjC99DSfWpkdtSBfW3I7YcvrBsdrXR2o0rivTJ9/YHF2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UdnTSaQDJBC/6hdNrrIV6+opm1AA0cRtFmzn4ton/Szs2QradI6WaioZI62ai+/RUn9p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iia/alNFJtDZdLEyqFDTWbT07dkGmorVlNSkUEFEyulp6Js1LFSGh0qC1WyidQ6WzPaa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8+263Jb/J2BA0bMdBPCYtqPYaeeKcO6br9C4p1rCzalx9QKZ4t7De5i8C2RrkOolu1Njs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N1YsLx1b3hN5wms6ANC8Q0r+SPpFHOx8tt22Tk7KyeWlH1B7EU5Ubv7fczkHKdxTlG7r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uTmLGym6StQQKYUSmscULMTpHOLYYxR0c9CampdSNmoHwXZLTahnpvpfEUirp4Gqjqab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1UTWcVApp2cEKhtqqYatPI3WcWkssIroutFrWVVMRNQ1DnVPEvtDUuGz+OkVTWyNgh2h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q2bX1FQRtCrx4yf6Zx1WtpVVQyTZ9ZUurZ6uqFRSTzSUvG1anqaj6YKupz2vLK3aOxpZX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9UmyS0qqHSFv3pIzrU0MBi+lvejs2riX3WKjfHJT1NhLmgUI8lFSVNtKrLpqaRzGbMe1P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xVVFp1exf+wDQqcD6M5ox2k0GloLNr9oNAr9kC7LDCSztjOAttxo+p/0/wD9qAL0g/4U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x2htFlto7L+P9VH/AE1/asrK3/pDor3Vtxx/yYI9GiU7WPZPQ4qmE2IL0HBHon9pnYvd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OQ2Qxu64RurlyYMQ4ondIEXSlEOTfKlcmdm3Qsnv6P2hTRJ+2OstdUzGGhkkVLLwkXHP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RFrSnsRa9OuiVs51z+yo1+9w5TucN37HrY8WPYyNzbiiiFUR+qVhhc110EExoRksg4yG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hovzKz82kJa63Ro/4a3TaHjSXFXWj+9pQSAnC+zmtVUPuwizrNXpVo0bItCnaS+hjPGG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uvUU8j6VlPMHV9JO+u2VSTQzjZ9TYUcw2XwFQq6hmkbR7PmZVT7OmdU0lA+OAURc2SkJ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TVq9m0ulWmhF46Rg2caOJT0jXRMpmNdPIHSotaVG+SNDaFYFFtedprJDNA2SJyFtzHHQ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ylmnwwi4Isp1VxwGo2bHTtrNLZ6hZRCgx2cqltE6jjbQNlrm0ZrdnCkbJ9LgdS0sbZaa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kdPs8UcdY6Kiypm0zaXCmWlDUUrKSn1atkfFUzWxS69KFxMA2Lx8H/r2VvZ6f5OzYtev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/FD2RTgnOcFXS9JPONMZYeTt43fyUgJIZjuf1Vt3eMnFa2Svc0J9AkYhIiJCpqXJTwhi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NoFceuOXHo1uQDgFk0p1089HJy2d+U0dXeTejQroIczgv0QnqF1nVDF2MPUPBCsrIga0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gg9AlyaAFRxxuVVX+nPFsNWBNVVBjrKaozkFa9NrJDQ8XMqmsmZFBX1JmqaqqbVU1TVO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1a1VRqdWHijM2GdcLIQaWRCmdi+nrFUtqs4W1omLdo3gppZWwtaq5k8hZT14fW0U01XR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tHQS8GdkSKooTMxuysXVOzNeopdmcOW7CYWfTBwf0dqqdnNnlp9ltgmOyISW7OYyH6V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2UCpNmTNT6WdiLXDc1r3rZ0TY6mvexwdEMgyyYZ1TunItIomlx0WoRi4ihQjhWMaGle8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ZRrNi1mISxLXiXERqSqg4cVEdjUsXFtXFRrjWKSrbjPKwVEFQ181DUNbHtqkE9KwOdsD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6Yiyqu5VU7703xwdk5PKcVWi6yuYBdOOSjCO+6a5HunmzmElFEovRUJBNSxt0D6dns+0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lAGsEJmrWatVq1WrVCBya8I3CycinrZg9bAh1e7oggENw5ynBdiDnFK3pC7F0gurIhUM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YgbDWsZGU2NoXoWYAfUOe2MKE4vGmvQV6QcmrJqzatRi1WLVYtSNarUZmLXYtZi12Wgk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VqeKoh1aSrZlJJg4VHQ1CZU+ribTOq8XGtcuNK496Nc9cc5OrXFcW5cWVxS4sqGvMakr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soVZRqiuKXFI1F0akp1Uoqu9E/TKpKxsDajQknjpHvp5Y8Jbbh0V0HWWazC1AtULVC4h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JjRqGLiY0amMJtVFfi4VxURTp4iw1UbVxcTi6qja5tVG5cZCn1bNKqc2CkNRpSUksk80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pdsv6jWf/Nf07Hp7N7Apxy2hJ8dMfSE5TIlVXnCSTAyzXYgkgDcUVnZNy3dQ5gUhTuqt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2LujaH4m941+pXWVe+zc4llEunLR/C5EIhFOK2aPX/CIdXn1DtyDlO4qQKndZ0wxcehj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rTUlSyMma6GLHVcs3FN6poUaan1FjxLVxTVxbFxTFxbFxbFxca4uNcYwrjY1xsa42Ncd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odLVi/EdWvYC+oYFRbVuqxskUR2gV9QRrUa11jXOT6pzXMq3uea16FXI5vGSJ1S8N4uV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JH8VMhPKYuJmUs0oDJpXPfLKHxySOGrMi6XR1JVK6QPjMhfFUvjXESFvESKOd0UlPtLS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bqycw8NiVNFZ9NFlO6Eh0cJMOkpIDotiOdRARPSQkrTK0DwJhdasp3B9JTvNU+neJGU8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3ugZTSiSspZOLoqZ+sKOawpJTRGjqcaimmc7ZVLUR181BVGeio6jgvptZ/8ANQx6FEVI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qY+lvYqZHvUdZdnxZE9E5zU4332QbdaQVsdzQTK94CJuR0TnI7oj0qGXbUGzKL4oRcxx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eQuePJoaWhDt+lQlEIpykCAN9nM+2/swYsHf9DkHMdxXiZRqRFU56yCxVUCVjIix6wer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TFtCHOd1N6o6b18KUKf08IU6ms3QXDpkHXh1w4x0WowBaCfD10lpIRIRBaTVRVT6N9bQ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MCMbNLSjU8ceUMbRM6OHJscZj0VpAwiIKaK8tNHjNw7kyI6JgenwvMccMgdJTy6kEEoI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CzKelkc+OmlbJLBK02cGkOTrlbOZRmnrXMyie4EOlQfLp3qE8zvMLZ2ymOoc5kdS0aVW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mp55JIqWoY/g51wk2lwMyfBO5Npp2ufBVF0MNWxGnrChBVBmjVqWOofJDDK13DLQbpcI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GKQwwEsbCyDhqX/5mmF5/qrrs2jA5VNTGY6L8w+EPRRnc8XFSzFYF01M0QxOddRt6O77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dNxyyd0TV3RbbeD1BVXEqRtzBHiE8qYotyUjcZwxwjlbZ37JQIxVGfVe4IRCey6xsqb8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KKKcoHKZuJa7rN2tkWxGaX6dKvpz1NYSNYg3kZ2ipmTs4CBChgB4GmXBUy4OlXCUq4Sk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D0a0KS2hRrRo1pUa0aRGKkWnTLTpkG0wQ0AsoEX8JNlFpasa12LiGriQuKRq1xjlxrlx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4yVcZKjWyrjZVxsy42dcbMuLmRqplxEq15FqvWo5arkXK+6kbGK/bEDaetDlm4LUctRy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LIrIq+4L9r9ttd7RYI77bw1WH/z9O7GXdH65qc2nd4tTE0pynZk2Fn9056aLopovvaim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OHXcEVa6dC5NLgP1L6mUENg0IqQqVbSI04yxg1WFr35k9VboO1lC7CT9qyKkascWfxf1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nc02M4zYh6oWDpB+QqqXSiam7huKb1IAaEOS+4c/63fsIobmO4OSRuPId55L2V+c7r8x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HtdNP9A2X7RQ7N6hHcwXPZPOSKHRP6oDp1/+ebKo8p1FEIw0m0T9SCNNTdzlI3GeP1lr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qLyruLhja2o9zLDE7h2d0OpdSXDo3XEp+5GLBOUhUhU0rTMMSrBYqywWCxWIQPQOQKKY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O1ue+8o7jvhIInZi+A+uT0jxN/TO/VkaghuurqmZZvKebuhvvuKsmHddXTvUKZ+Cf6Tu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h5bonmvv/AFGdTYe626xWDlg5YOWm9ab1pvWD0I3IsctKRaci0nhRQuI0ZFoSFaD0KeRp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d60Hrh3oQvBkp3Z8O8rh3oUkhGk7/AOb2er2JmtBsqX0t6PZ23FVQ+3BLYB9mNmunOyG8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qR2m5swKL7q6b3c3phZSi8cfRRDKVoRKcVIVUvxbiSsSE2V7UCCOYHez5yidw7Hf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fJX3xmyqG5sb0dKLl3VVUuNO1BBDcVTQ5qxVisXINcsXLEqxWJRCy3X32KwKwKxKcw7m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QhJUlM5ywfbSK4clcMuEXClcKUaNy4NyNG5cKU2kujRrhFwrVwzFw0a0IwtONYxK0KtA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v7VZUizo0XURRNGsqNCSkWrSKN1NInyU8TuIpVxNMuJplxdOuNgRq4SuLiXFRLjY1xsa4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q40LjGrjVxq45y4+RfUJVx8q4+ZcdMuNlXGzLjJ1xtR/83TOcxPkdlTgfTouwmyLChu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AaCORtlk1qzLii3IviK6hAprkx6eXsUhcHPOIgbZiKepHKvfu6rqoHdOSkpzUPNDDjV0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FO7s77girq++6dujKlCKG8KI9J48XQ+pirR9pqCB3whrpNemXFwI1UK4qJcTEuJiXFxr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NR1NQuJXEFCqkauLlXGSLi5Vxcy4uZcVMuKmXFTriqhcTULiahcTOteda0y1ZVqSLN6L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KwVgrBWCsFYKwVveYSBO4vl3/v8Axrf/ADcSd3gP/Fx9h5wm4buKcmkMfEcnPICvfkJQ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zXByc1EWTSrKOWyd62+T2DcVKekhsp35TAq5Vzcd/wBb9ku6IgEVEJp5SqVl3OPoTU9D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cFMNieoe1duSMqVubACx7mqZmcDOw5GtxbuPslDeUOa+4bv3/hW3HpusrK24m3J0XRdE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lelZNCyasmrJizYtSNajFqRrVZfVjWqxarFqsWtGtVi1mrVatVq1QtULWC4gLiW//NxJ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vyU5TdxRUg9cNmMzuTyBqbZoLsimtDnujxTGoxpzLEdnNWZaYwDMEU4qUqrkxaOyO5nL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InhddpjZjTt6tYh2KardCjuv1duaiF/KJPCcNwO4FROU0aZ2A6vbhKFdXUJa1OlYhKxG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dVi12LXatZq12rXRnATpihKjKjK5axWq6+s5apWq9akizlvqPWo9aki1XrUkRMpWUiyk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3r1K71dy9S9S9S6rG567rKyssAsQsQi1WCsrBWCsFYKwVlZWVlZW/wDtIwhE28gaKeNN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n6AOusgUOQKQrtulumSlZ9HTNuInyJtMAp24sqtUCkZjCipCp3WFQ7I4BYBBoQbZNbfk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vpRMX9T2kd5O6NQCKO525vVEIbnhQFP7uHR3RNO9hsm+oaYa63WuGNUNzQrBWCsrcnXl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tvsrKysrKysrKysrKysrKysrKysrKyIWKsrKysrKysrKysrKysrLFWWK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brK263/AKVlb/yYegc4lf6o0z5Z+8TrgbrKRtxFBM5raaXEUsoXDSrhZFwz1w7kaZ19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oTmgphwRkmKJlVITlMMi0Ip5UrlUv32QHVDkoIMQjuHaU+lvVTdHR9U4oJvY7nBFFNKO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l3UoR7scmqyjdY9xitq/lKOO6xWKsrKysrKysrKysrKysrKysrKysrKysrK3LZWVuSys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1lb/AMEf/FW/wbbrK3Iz4kyJz44+8fzzdoHJqG5wVP4jnui5FyJ5YOk2H3/04qQqd9g8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8VLajn1Wo7perk9t00YtLusbSj0R5Du/SG49HOP2mFP6p7bG6Y9Ns5FllG6yKrnZVcMV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/wDwz/4N+Syt/mW/wLf+EPjWxvikpoXltKGunq42ywva4xm6G+DyG8q6JRciVdHmJsmd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NLtKMNCCam9+aN5jdFM2Ru6T5irqUprLgOsr3RTwEN7uiYem+RMP2mld09lw9pCaUyYR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qQ1CPKXkch/klBH/AMK24/5Vlbmsrf4llblt7lv8KysrK3s294NvFplbH/HR7VP5tN0f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bhEolEon2SUwZnsnFSFVD7CijsNoj+yTUEO552ktMVXZMqo1PUxY3uHo9TEbJ7FZFFE2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Cd10/qGdroIC6ezpIzE1VyoS2IuqerIsV2Flbe5BAq/q/f8A6FunP+//AArf4Nv8Oysr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np6SaeHgqhbJjdHCEe035lN5FuhNGhuKp3dLonfdX5yvItGLSnlSHofuShqqW50n7buC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oFkzJWq9k16f0TgmOsnwh4e0sMT8wXWPdAZAgjcSgdwPQODRJNpqp2hHi5xe4I9WtOTO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TZD/AMW/pPufr/w7K3Lbkt/gWVlZW3WVlbmtvsrK3+LsT/q/9cPmEe0n5Oyo8nzsMigP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1dX5rrJYkrSQaGq6cUSql2LaeOyZ2A61DNKpG4e5L59QYdoOam1THKKqAL9ogltW16uH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WN0JybM03adTElwK7ohOFlqNYjW2L6+R6knc5AOKsh1AaqN2UXsD/wAI/wDwtv8AEsrc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v8O3t9OTY/8A1P8ACDyCPZ5+9SxaFNTfPI3QqLobiECrq/NYlYprGjc56c9ZKSVF9kXZ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ofnjc323dGuQHSRqsg54T3PxAumyzRqOuKZpSozPiTiYjxWK1WkMmxc91jqFcR1dmRC1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097nlUyuqOTCf2f37R9whAK3sj3T/wCdZW3W5L+7ZYqyt7Nlb3LK3+Pf3tk/9R/Gm7jd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qrmXZGCE1Dc4K6vzByfJZzZLq6cU9Oei5ON11Jo3va5N6rbDQ2sG4e3IgwuMnU90RZFq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yyqEJXiHiJguIlc1xLiI59KHAMlipmbJLoQmTFwm6v305xcr29gdyv0O3+Qf/bv71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uW9klX/8i2+27Zn/AFH6pOyK2a3OtVJ2l9Qj7DkeN1+V8uLqiV6pJM1foSnJxuZDctGT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lWy61SOy/Xs/txTfTHbpuIVkWHI3CvvoGzxRxGtkH/JtWVYnSjCviLVRevZyajuAJWkq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c4PqQP8Ah3CuFkFm1ajFqsWtGteJcREuIiRqIguJhRqYQRUxFcZAjVRY8bAnVkTUK2Jz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L6hEjXR4fUIlJWNYRXsJdXsaW1zXL6i1Gt+39QCkrcHR1ubzX2Lawubx5Tq0iP6g5S1j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e9Mq5HRcdKpKqQRislLpKqZkkNTLI7iqha83DGpqFNLODTyTunc+pyjdPp51KcZ9D+7V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jUprZuG06hTRzFsUUwlkglMnDTc9lYcllbmsrKyt7vRdP/Bsrbrf4ez+myCqTxR7bPm4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FhddW9aumndIm9d9t0cTpFNJS0rqyqmqRs116d7kCpSn9iqVn9u4XEfQt6gRgIkF7fcP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7ortvsFZGO6dGQiqd14r9Gm+/aFuG2W8BoQDlZqay67JrUOiqwNQqnmbFDxsS42O3Hxo1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XCtueNOXFux41yNY8N4+RPrZWujrJXP4ydcTPjxFSjNU21apOkqLtknvnUlZT45VCc6W1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9imj0kerQyTaNmnw6gbHlpwINi0cIFIIcG8PlM2DVp9HP+2X2OH/ALdTGNMdCHymESwG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bOFTvjTHxZvkZnA9jlrRLUbwus1SyWUUw1ZJ7SQTZtFSjN/bmoKmnxfTzl075nB8M7jH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RJeonkbPTTPfMKmZNnlNNxE1qiaQCOolM0s0rZYpZHjXlRlfwRmltVuc2ekc51UZJLxE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SWoFqjfb/Lt71v8AxrbrKyty0fTZhVH8Sf4s+Oke6Nmz5NcFieLTbhfK/RxQ6SNGQwQj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rZZVaykWyk4FOxDcsnPd1c7rsn7kAHpwWvFAKvaTqlgTV+/ak8PFnJZY7r7uoV1BKY3C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TK1t6qQzyNDggFigggsl3XnCUPh1Asxhqpz+mopZC2SORxfrPTZHFus9SSOMerIpnubJ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dp5ORcdLIqb5IflPdnxp3wqf5YPl/cfxNaVCv4u6Og+VM/HU34/7q/yaL8lM/FU3wjyq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VN8bfOf56TzHYfhKbwj+WoH9xS3QBViaPFyqWOyp2uFRLG/Vp4346MiMRNDoyqqicaik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wy6HCzqogeWNp5Q+enkdPBA9ruFltoP4M071UQukfTQPbUuiOcEdo9AJ8Q4fSYDUxtM+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/jU3/XOVF8AUvxt+CH49iduiquk6d0WbbOqOuu4uN2nVwUu1qVjaiuLo/wB7pFscHGRx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so4zNJRRCJm0doyU9VLtKrkRJcYfiagne3J1Y83dfnsFZXIVwUQhCpYwDprGyCAVlZW5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8EPhTvispvkhH3C03iBxwcix2lpPUsbnPjjc2QwvuyNwGg5OjOlgpWXfGy0hi9TI/Tpt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3KMMz9GUeGFA0GOKlicuChKOz4AtowsjpvsqPS0rwJ5i4fKBVLohLTvi1jJFeN8Zi1Y0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IGy00odNxCZMTDxLk+Y6eu6807mSwTufNxMijmeYeIlT5n6QqJL1E0gmpZXul15U2V5p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c0upPNKJ4pJXLUkRe7gTI+1W52pSPdxT3PD4HOdBk5SX4O6rR/dUQ/uP0wf2VgqkDGm6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Qn/9ee1f+Vz232VvYsrK3/gX/wACysrf4Z7RfgvVF+Mp/iHwReBrJKGKn2tHNFJVsml1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FlC4Pdl6dq1krxRCCmfVSCd67pwLVL22THhR1xxjHqbGMnS+p2zIrRxDr/U0eG1t1P8A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jEOjb39uyPRP74rAogtTXLJXV+S9le6ccoo1qEISExarkZHBmrIpnubJFI90hkeHRuc5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5VPnH8knnD3K//nVR3h+WT5IN3/8AMplH5v8AOLtsoXghb0aE4LbA/snd4PiTvw1WfJT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NOH9kQVWD71GDxTmkOhY7RwcnNOji5VTTrUrXCpMb7wxu09KROikMGhKqiGR01NDI2fh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KpKeR0IpJwamlldUU9NIx4pJEKd3Cmlep4HOUNO5s09I0ywU+LeGRh/szTtVRE10tNE1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6OjCpWRGJjIGyVIg4mnEN7UqIg4M8KqzS1v7f3rK3+RdX9np/wCBbfZW5XeLfxZFRfiq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tGVEVTGSKb5AMmzVOWLeoyEMxkuto1jmVLNojGl2q2eKnh1DW1baOnpZpKumn8b6UVbJ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hhdUSwx2DQGr+rrfUt0PxDd+vaqT6XOQ57Kytu/bu7lfq1ycDuCsrcrSmn1G8b3D1RtO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KZjnPije2V0L8oo3AcPItJ3D6D1NCXJkJD3xXfHHidMLBoixiUrWKPSzk084ML2iVo+H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UhjEkRYtj9YIwmorbA/sHPYHU8jStZqbKOE4lTzYqKe80szmy00znLiXrXfwnFSqqnkj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K19PPI9cRMjLJwpnmU8rw6CWQzySyCSGR5ZqSJzncLqPVQ54dSvdxLy7OC5huVJfgj2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lGP7OyqOsDej60DjNn/IALAf8aR0rfKk/LmH3qb4lJ+H+6/8yi+cdm/9ce1d5cllZWVl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f4dlbmtyW9q3Jb3HeP8AolVF+Iqz8Zvxs8XjKOORrGvqJCtn1mvHWSYM1Q8RzWftCQcJ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ix9E5ssVXU0sksMTYo6aO76ipIJk1Jq6o02P2jeOLbk8aH9SVartp1Faj33MFmjd+vaq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ANnu5FOCjei1W5botBTmkK5U3VjpHtQkeYtWROc7Sycp3OD43O1H+dMgrf2tlMPQzyn+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/GPzn+ak+ZD8NS/G3yn+an8thfixIBFbYH/Hyj7tH8gBswf2FlUNJETHas8T+IpI3h4h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qqopHmKGUS1FPKaikp5Q8Uc1hTy8Lwkymp5HqOmmbLLSymWGmlC4ORcM/heDep6ZxUNM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nIHCowf2nCttWQNMlLDG2o4eO8ULNHRgT4ojS6VOFWRw8TQthFTp0qY2DgsaVTtp9NnC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n4Yq9Iiac0ZdSqsdC2ejfC6p1oUyRhpNeJTzNEOu3nvutush/m2/yr/4VlZHeR6XeEy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fFnZ3Ybo3uifNUzTBksjBk7Jzi48mxKtoiFDSsn2jtzJDaQNPU1eYufYCCbu/XtTsFui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rcl1dft3k4q4RXZRv6dFdXV1dXVro33RjJPje5zInaehItF5j4WRTQuLmwODnwXfBFid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pWMxEcd5mx6sQjytEiGCL7Sk09O8d5yxs1K6N0upEmuZw2qxSSDTEovNJjNBJm/YfWCP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mcyWmldJLxEijnfwnEyqaeQQipmzq55mVNDPK+p15io5JHUZllU736LJH519xW0RPEKP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ZOrVD+5oPnA6MH9hZVI+ywWfWt/vNngagAsB/wAfYKtHSm6VUotNSD7dk7/rXdtofkbO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p/wOx2kLbQ2d+QOzeuzXeO0PKi6V0nSSn60imF6K3ON1v8w85/wLe1bfZDksiN9uSysj3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PxFXfit8R2d29xz3OHtx/IE3ce3tT/F233Q3XV9xKur7pSA4m+8ph3W5jdYlQ9KjJygu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hH3agffpB9wBMH9in/EFVj+4ph963pkH2wpvg/dZ+TRfk2UIvSWTx/bAFVY/uKQHX2CL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0EzXOlomOFVoSKGCThOGlUlPK6l4SdVtLLJU0VLNHVcFMoKWUU3Azqalfw4pH3rqYyVV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B/b8K5SUv9vwtjVQMNTRwsbU8NEo6ePheGp1JTxcLo016yGHiqOOATCKlTY6bg8KNTil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PXohTOcODsDTcEXUVqo0oUEtG2eY0TZqZ1KY9SjUskHBmanttCWFlVQzRPquJaopQ+i4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bzPUVUjKilqZJFxc5TqqUUHHVH+Bb/BtutyW5Dut/gjfZWVv8iTvVfHTfjKv/FZ2Cf4/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n25vj32Vt91ks1ffN3tuJ3goFXV1ksgrhZIXKhHr4ZyigLWiBGIaBiaqiNrgyNgfOyPW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ujoFsCkEOgNBVJhbNA6IyNfE5ziFqtT3N0NUKqkwmppsqgzm8UzjBxMidO/huJlVVNI2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XRs3OW0Pw5ZXtdTzSuqHzS5QSSOg1ZVI952aZJLbRc4VFE53GzX1qa5gT+uzSOm0gOKo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tWUgHAWVeP7rZ4/vpB66Uf21k/8A649to/lbP/Od5QdaRTj/AI5bQFq7ZH5rfFnXZ6rP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2b1kb2PXZTu21Pn2Z02kWnKiaeC03qZjjQxRSCathl43Z0MolbTzY8NMdm8JUe/Y81vY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D/Atu6ez0VuaysrbzzDq+Tzq/ip/x1tH8Zo3S+J9w+5S/K1Bfv25fjKIQKBBXTcVdE7w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3DdZALFYrFYrFq9IViUwJw+5Sd7dW/iEKo8WedYP7qh/KUQ+wn/iqt+ekH3YgdYpzfW4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lBFS5pygadPSenRv4fSeqiJznxRPEuwxYM3OVaL0z4nPMFPI2Z9JKX0tM8R8HJY0z+AN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PSYzz0d56amxXCsXDx8CaWBVsUJkpo4G1M8dO2op2QLGkWFO6iMdKqttNnTcKKmYUolp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TQf2arTT6lI+m4qZ1I2emdTOaJKVSPpzs7XpQKuphbPQ1UT6riIgoZWPpdeNPnbwbJmy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X1QqVHUuFBx8oVbO8Np6qXiqmrqG1NFVTvi42qtJU1H07jKkLaM87K7Z0876kVNQWiSR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b3rctv8wDcfYt/h23W3WVk0euT5az4IviW0vx0FL4e4fcpPlCHf3JfDmLllyt7EknE4v3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rINXQLuoPN8bNSnYwOwhTWx6DhApxDpt0L1WhxFNo8TnT3ifDpa0C1IuF1o1USNDopRm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1nTP0XSvBqZXtdHNIZJJpA+KWQrWlRlk0NWRTudkxzs9hlMQTlU/A/xgJFRUfkUHVW6d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gCorWjjdmD74CA/4w9q3rHB0qK8Wrtn/ACjszrstV3hB0qa38yg8h2HXZarPGn6VNf0r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Mlyrer9ndNoPFpKL4U//q6boKhbMDhXabwoGu+nGKQqoZJJSRU0+rVUs7quhppmoUFT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+oxrqSaWr2fSSx1ooJgIKV307gTusrc1uW/vD3bKyt7Ft59mytut7lt1t1t1lZWVt8fz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NbT/AB/5fuf4z7h9yk8wggv17UngdxQ3G6xKxVlZW3NX7cU7eECmrortWQWRVyggo1P+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S6nP9u3vW/k0n5J7wfGh+C0KrCiHrnb/AHGNy5hWB4eSN16iMksjc2SSJ2cLCCInWwOl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7DUfYJym+Mw5MZS2fUU4NRQwhswpIrCCPgeFhVRFDpNipQ+tZT8Xs9sAqwyiTGUporUK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sfTcVROpjUXo7Rup+BL6VVElPw7ZaUOrJIG1FE+B07Z4AmzxOo9eFSzRinbWRtNZM2Or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UVT/AGXHPU9VI1kVVK6aSrmjlpquaRCsmRrJjs/ipiq2qma+jqp3VklROJaSaV0HEzqa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Pe2t2a976oOdj5bFcPTtYA1GybN2pI0CSmtwPp9iy6ctvctvt/j23HfZWCKtvvuKHQlB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K3LfdD+Q/wCev/GHitp/D/L9z/G73Ch7Q70o9IQXZfr2in8pLkS5ZFXKuVk5XO7NB5IO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N0VrSaWtTmHUY6BXi0XPhs50YhbLFeokaJIHt1y8XgeC01C1jwuqcKiYtaypkzfLIKkS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O5wUznaeRzlJ1YiS/qh8Sk8FsTyjQRUnjN8bbZ7R/O2X+d0tT/gKo60H72n+dsv85Uv4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fl0BtWWUX4Km/C6raPWs2Z0rg1ypr8Dg9SgmiwetoXfV0IMdZovULSKTRepWOfHFE5r6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IIHWwPCCA2qG6qghMU8sOcsDNFvDBGK8HCtU8WtLTxiCUUzLCO0PDMUrdUsiax5ha4ti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ZW963MeS/NfeOu47r8v6AunNty23jlHKEPbsqYf3Tvn2h+Nu2l4ftVHwnv8Av2ih7TfK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HeVddVYrqroodGncN3VBX5LbgogXGo6VNH87ezfhkCd1pGDrJAZJoNnAI00enhpT4lMb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QcpR963r03LA6M0ZcHtvHovykjJkjjLXaZTRZuKs0swWxfkYgin9nMyaIFNHrSwRaEvD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izKLhmKRmq+OLSk0GprMW6DVhdmiEWZER2WmgxaawWmtMrBYFaZWmVplaZWmtJaS0itF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RWitFaK0lpLSWktJaK01pLTWktNYLFYhYhYjktvsre/ZW9vFYq263LdDkvz23WR5bbrK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rcg5e26j/MP5G0T/AGp3bR3DvUfAVKLO5jyfv2md2izQh7zu+4oo3RG66zWaL0XXTBk+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Vbdbfs0f31RSxTCTZ5hdpgFCIvUVBYx0jGmqjbpMqxJDU1bQ593KCPMWdexWJWKssVis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ii1FixWKsti/JH2ainLT9WkQsFitK40kI1orQWitEY6IWkFpBaYWm1abVpsWm1YMWDFi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AF6V6V6V6VdqzYtRq1AtVaq1FrdNVaqMq1OmotRaq1FmtRay1FqLVWotRZrNZrUWrusrK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35rIcxd09mysrbrchQF1gfYtutvA3WQ3HdISG5yJuRmd3W0PIbqr8Zyqhznk/aG880Au9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Ttzjy2Vt1IL1UnWTcEN45LIbtlNy2iRuqaZsgZTNWQjDqpoVRtNrTxk1S+KnxYKeMItx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rAQG627orjd0RsrIhORcroHqVsf5Y01FORcBLq9M1ktSy1FqLUWqtVNfc6q1VqrVWqtV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VWqtRai1Fms1qLUWotRZrUWos1qBF4WoFqBaoWqtVawWstZGZa4WuFxC4gLiAuIC4pq4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FlRm7i2+xf2bclvatvKvz2VuQobwVf2DzjdddUe24AKw3jed3bnn8LlQfkO7raHyL9VX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5B3Q9mmHrQQ96bxcVdXRR3W3X3WRVJ+U7vvG6yG8bgrKkJFTHVyMUc7JQVMy6qZ52yPY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mCzS0ASusbFUZ067abwa3JZrNZrNZrNZrUWaL0XouWSzCyWa2K+88fZu5ynfap1VrLXW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rha4XEBGoAXEXXELiFxAWuuIRqbHXyXEITm3EFcQ4DiXJ07wWTPcdaRZyluUy+4R95ET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ygetPuhe7sso2lx6LEaVgpWtyiazVLY8o2MLLRJ7I9H7KqGxsnpmxvlBjVm8KS21T9t1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/wDMvyX9oq2626yHfltushyE77K262+yxVuUbr810XIusslMSWqm/KPktofKj2q/xVWf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81MPSEEFb3Cpvjdy33EchVL8x77ghvG7puugd1ObVGSv1gqynTMVfGKhcM8wvonOUFNg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ZCbCepqdSbXWstZaqE6M/UTXWujL01k6QhayMnUPutRA3bmFsA/3LOzUUVXdKnUan4iP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5NRMOUeafcQZlT3ZLTFz583qPN0GT0chBk9T5NlgzMpL7xZGK709ruG6qqjcyamaeILO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9piVXxWqqKO9SGKOK9Hpqpj+wxvrrYg2toWfea3oGf8AH4KqZ6aUf3VQ3Goom5RhSt/4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yQPqLR0jb/xR7bRaqBh4+pp5BU+wOayt71yr+6d9r7irK28bj7FlbdbdbdbfZWR5Lq6B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lP4qj61p7raPzoqs/F/dX8PMeT9ob3coTBi0bh7z/B3fkKB3EcjGPLXjF+4cg5mqLpVa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TbukjsJAtZlpJm6Tpw18lUxTShSkvkhZeINRj/tcLCaJQxdZ4vVDHdCPoY/7ZzVUMWFn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GpjRw1lsQWmYmooqvZ1sp2/2JHTaLLVmzm/3pZ1pYyabFPYXUBifbaMTuKoYnitfTyZ0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U8nBGkmIraOV81LRzNqXUEzpIaOZsYoahGjmNIdm1FqujldJT0crKh+z5NSOhka3g3WN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l1JoKZkc3DRqmp2cPw9Knx0xpRHQXrY6RtXTcEJwKFR8G6kvQKZ9JoMqKNr66Smjq9ny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oa6hdVstW1WJpKsmrfWyMlgrJX031GoVRXVDaH6nWZ7VraqLaO63+VbdZW3W5LK29qtu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ussUBznnBWXRHd3VuSytuKtvkbkw+k0H/YHuq/8AJG6t/G/lU/HzHeV+0N55acZSoIIe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siN11fcVsf10+1Y9Os3DkbzNKJ+8avrxF1ruWrItSROkexa70XvtLI/WvIgyR0nCkqGl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oGjiT4WFMia0yRxqKOPLGGzWxGEiBPEZi/t1NpCSF0OqXwgxPjLdaJbLcHyM3lTzE1fF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U9ZK1U9dK6erq546qhqppJHVUz02pmGzuPqlW1M7RFV1DpqqpqY6qgqJ5KjiqkjVldQl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eKirzbVbPLi+70CTs+7lWXLYelRXtHHbPbeQAWDQdj4DGvCph/d1DLVGy7WAVv8Aindt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+f50v411L/wBY4i21fz9kn/kgCogTs3B5FW1xbTMkFTUxv4qijk0BBMVLTzP2UaGrttel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fb3LFWVlbksrK3Kd1+e24c46brbwi1EKytyXR3dOQI3RCsVbfbc0birbsSrWV04Byoo2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2Vd+MPOo8eY7zvHsUnyIbh79SLSb7ppRR5CqN+lFVuMzOZpV91910Ch1nshusrdanwF0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8lN+RKPvUY6sCiH9nb7jx9ots+fzpvy8fRT/AIvpLHj+z/VZ8tN+TL81H1H62N2i7N3F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Oz8XKoaSyNjhLXsc6t2c1wqGwyWjik+lmnmVVBM+nipZ9WugkNbs6GVtYKOdR0kvBmjn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hqBJWUUr6uho5Y6jgJrMpJeF4CRT0rnwcEQa2mDqzZ8DGVIpacBsTOCFPAqiOmMLGUYl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m1waJA0300vpLV0tM1QVFOaieenZPSVEbxxbLcS3gDXC1ZWvjko6+WSrftCoa+krZpIf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0jK6q1ayqqY6uhqJpFxVRZ80p2S+WW23pHDaFuayAVt9ve7777rb7bum48nbeLbroFFX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ZLJZrJBwKurHd1XVY9cUN36CujyFWKxVlY7id11+7KiH95uq/wAv9Ku/Hb5zeJ77xuPK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EEEEPequ/IECnDkKi7N6mrh03bxvB5Dupm3mxTR1xVl/J7C5cO4LRPD8O5Tw5mGC0stP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TxBRMiFNpxZvjj0nCO8uhqQ6BqHPp7wOgwjmpi2WaLhTUQqeaNqiqIzLPUNbPSzh7jWF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5yrJ3N2nx85HEyOpOJmVTPIyIVc+VVPNHUUc8slQKypUM8z6DiJ1Uyy8HrzX2k5za7Zb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k0al/EuQ7ag/vtmfn4i8NuCxCkF9luaFtFv95svptC3WjF6FS/gdltTptHZP547Q9dlq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3pW7M6zNPpDT9IINq9riKBjxXTwTcTRQTNZwlTaalmfszgqnKupZ5K6gpZo5Rs6ptwcv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Ras91fdZWVvasrK3PZYq247rq6usldG6uV1KwQ6bzu6Loh0VyrlXddXK6hBYhYi6yCLs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wCxaui67sldXQ7LJF10LoXKsiskeqxRC67rINVGwir3VX5X6Vf8ACz5JuzvLlPIBdDlf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Z5KnsjyAoFEbj2UZ6wBbQH9sUN53DmpWWiCHlfce8JzYE/8AEt6aoKL5av8AJ2Z+WFT/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ao6Nm8qb8w/LSKDpE7rsslVqh+ar/KoPmsVsjziTdzltFp+sCN6jieaTh5VPFIYOHlvV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x1RpJgaWll4MUU5U8LzTcJKq2lkmqKKkkjqn0L86SkLY+Bcpaa1LwaroGyT0ULI6x9PH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7GOH6ZpU9qttKZKQUYqpG0IkouFEf9oncPwBdRhte6m4igkpeLkqKfVgqYzSmrjU1V/Z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6vZlXLLVivnUVXOdn8bUqernbTsrakyV1TUR1lDUTSLWmtK952M5z8dpucK3Zl3VotjD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R2+/t33nkKF103Dde+5w6br8113333YqyxVkF3QYindr2GTirlftBW3DdeyyV91ujuiD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XpuvZZnkK7oRoRJrAmscVTstOv3U/kfxVf8AFH8k3aTz5TuO6mZlGEOT+O+k7oIIe/Ue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eyjd9yIeirF6ZDcdw5bbovhCG4qod0porNECMY0GwtVRHG5rYocqmKHiaNsDKm1PeBsW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EpHNyhkj15JmiWmna5Q1QcW1P9ka4qeoLGNq3F9VUyNqKSd8s3GzLZkzpZIk3cVtJ7m7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k15VLI7hNSRVL3Cake81TnPypXHhkfxSOm0fVNQD+9qGjidm2viLWHANjDm7UA1aOwrK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/VOPSs7UrrVVT0qtnKxsL/Si1xFexz30TJGVksEutSU82hwdSnUk7qD6fVFV1FUTVOza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eKgmbR/S50/Z8j4BspwdU7OM9TBQCBw2ZEuAYaU7KgVVS075IaalhfDQUb3N2fAyLgKQ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89911dX3XWSHVG6c1xWCCurroi4J1zvt06lfsEWJQR6LPpldALsj7BWKsEWo9+iAuRYI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27HoRusuyA6WNiN9kN1lgrWQsupWO6/V/TcHkLIqBqc4BU5vMv3UfN+lXfFH8kynbb2S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fSIbgh783x7jzXX6/eVpKd14rZNtYjeOUb4fhPe6ui5Tv1DSBWRbajt0qOsCrvzKD8wd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JipjaaLpJL82zxlPT+l0X/XFptUAmnZG4vqImymhY4VOm++yQWyRIIr9bVhe7avBTqGk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CYwfTJlJs+V7o9nSNedlPLotm4N+lABuzWOZ9HapdliRRbLbHK/ZEL3RbOjhP0qFDZ0Q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ZC2gpg51BA5zKOJi4KBCmhA4eFacaEca0mX02LTasWBBrCAwKwRwDQWlZNuALSK7rAOT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mL0GOv1C0AtOJybHG0faD5osk1jy58MgfE0yJ0LV0CyWSyKzKycsnLLr03ZBZrIrqrq5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3VF1kXFNLlbdc7rK9kewCsj6kGotQbZWCssVYLFpWKA33RVkAsQnEBZErogh13YhBoCK/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X3dERdYXWO5wKxQAVmrEbrIokK4JRB5o4y5NHQ2VNbXX7m+X9Kv+OL5JlWD+35SjuK2f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eI3N7j35Pj3FH2OEjTBiy6rWWn3DkG+3QqJpMIYVpuWk5Gme9fTXKHZ7mr6YVwH2vpyd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UEb3x7Oijf8ATqdMo4WDgoFw0QHDRp1OxCmahTtxbCAdNttNthBcljGohVEIcm+uJwNo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sFWA6/UpgsgAgxYLBWCLeoxKqYg8UzfRjbd1Cum2Ixag1pRDQjZNa1yLGNHpVtwCFliH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0FOKD08gksyAgYVw0K9MbG+pwbEAejnC6aFkAcGEv6Nc8FrXXe6EkgYtjia4MAaQVqLU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YVgVjyBNC6I9/wBb2t3AouRyciEOhVyrlZLVWayuh2vYKxKLL777rrurkJrrK90XWWQV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1zKLyj1Q6K10GFAW3WRjK/XbcCEC0r9lC6uQrko3tmg5yc43vuvuKv0XUrEhC9gSUGq2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XXdU/wA6/lL8v6Kr/CL5JlWj+wCHId5Wzh9tvIdx6g7qb4Qggh758T7LtzW5R2AcIOu0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wVuh708f9sBYWTYUG2WnktMhYqxXdNb1w6ta1OjuI2Y7iguquQc0111jcdkBdFOaE3u6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Ob96FNT+ze8wOtG3q4BYFdQtSya8FAJ4suoXQuLeoaLBoWRRATWBYoNxN7qVzkHuCL7o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QanSei5DSHkbi1A4qP1IxhaS0AhEAdJq0Gp0C0wCYwuHKjicC9rU67STdRCMC5vdrkcAD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rJoGbSjpldAibr9o7uvIOTIK66q24oHpZWuu29tghZHtcrKwMjkHlAouVzv/AGULWvZZ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INuu28HeEVZBWC6Xu3eXAAPV0XK9kHNQlajIslkTvvZByzy3XV+jBkWQtYnd2hOIWIUFu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V/jF5zKsH/F8pR3FUTMaJvIdzU7dSfEhy/v3HI+wUFRuybL5/t8YfHa3MEN38XKBn9sI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4uc4LJYXTY7p0XXGw9KuAgOoLFiCg0K3R90MkQSMCE25RKPqLo3NWnmsbKvbZ0jcmS9H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O60kPqc6HoAAtO5NOEYWoQi4hYUY4wrxrONEsCz9OqwB04XEBGoTpC5ZGzGNLBGS3BYl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MLhZlNlzYArAHNpa4AoNYAwhzjKAtUBat0Qbl/TU6CR+PEXXEALiGo1CdNdZXRyKY4MX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y3WV1Zy0yRYq6vu777jk7rArHqQhZFhJDbINJRY0IBYqwXpCkDE4MC9K/V1pOKu6JN9R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RXRKug8om+66uh1CIsALot6hNAyPRXXdGy1As016dIsysk55WdlncBxCDjcvcm+WTUHW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6l1QVkAsQhoBrzGECFk1McwHWYtVi4mIB1VEUatmOz5M51/J3n+nKu8YvKZVI/4pyvyH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Gcw7ndR+I/woo3SPnaWyIo88Aymo/RG/rMxRG7tqRaO0OUb7eiRQY6De4d6nK4tk0r0u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MsSU4uCBssnEN6Jx6Y3JleFnmsngtJWfqzwV1q2Ws5Nk9OZKrXXJ7SXvAmo9U3yqzaSJ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XqC9au4IG6yV1knEq7rNIYnWcU0NK02IMCzAGqVmjIVdXV1dXTH2V0110HtYtVxTXYHU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Hqs2hExlGYLWci9pGXV8zba0CM8QTqi6zCYbjMLWC12oTLXTpytUrFONlkr3WAK0ghGg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nKyxJVrI2G6xTWXWkje/UIuCa5lzG8oOkTh0ZFIUIXI0/UwuWkVogrBjUAy2k1YRhWat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VjEjG0jEtbiVjGFdgWTQi5GVizaR5Fwdd3pVjfFxTYZSuHmK4OUrgZl9PmKGzZ0NmTL6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xtCY1hRxvjdBvXFaZXVepEO3WWLtziE12J8zgvSrtVgiFZWWyfyF/L+ZRVd2Z5SqUX2d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oRes/wD5Wch3X3FUXih7Q5aShVXSxyimiZC3ajca/dZEc0BxkjqDIGvyEd019lt9v3+Q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z0tBVyiWoOCyCzAWsEZ2rMvNze9k45K6yIWobapWazKyCHVZBqdM1azkXvt1Qb06IuVe7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iKCCPer+RmSkyTfSnubj9tem4eAmyWOrIE6d6bJdF7U8qwQdiNRCUq7lcIG6c+y1VqLN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RaizCEi1StYLUC1Wp0pKEhC1StYWEhsZCW3WVk511kskHhGULUBT3EETLURlC1AtQLVW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ALFqtbeB1xarhEpvbc4prySnPxBc4q5t2VwUGMVsCAy92hNksjMhLdXuuiuFk2909+Ii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U2nJe6jC4NGhKbQrgGIbPhXA06FHTrhaYLQgWjEFhGg2NOAsHOt13tDig1yGW43TXtKr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Ws9CNysGokkWITiAMoleNHBBzVm9Fz0HPKzetVyzcg5zlG02HbFYLFWVlsofeX7Hc9j2r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fEhEJu4o7qD8z/8AkYhvO9qIVEPR+2hW3j2Yo3SupaRsO5yatuC1cdxRR5Yx9t7pYQ41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trWko+Qbwo/jI9fEdW1C1wUJFqMRdGAJIlqRIvjTZIwhKxcSxOnQnTqiy1unEBCoWu2z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922uHC2eKE6dOE+osaupyibJYzTdYezD0CctrmzmyuC1nLXcuIfiKhyFQ5a5Wu5cS5cQ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uUJyjJdZo2V1ms0HhZhCQIyLVWosysihI5axWv01lqhay1wtdqFQ1GpauKYjVxrjIlxk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OYzGSqxcaxN2gWKmcZlJUITSuFE3XDpC5a8i1pFqyrUlXVNumtBPDBacd200SNG0qSDT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JFqK5cLtQe1qe/JYi4AWJQjJTmJtmq4Vw4EOvhdWDUCxEtQ6rTQFlPLgYgy+MK9TU0zl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kAF03FdVgsHLJ4WaHQdSsVg3cGqzlZ6IddbUqMXZNCHVCBxXD5J0D07UanStK1GvWD3D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yFOpIpAWskJ0CrRNWZReVdhOi1y0bI+lXRKuiStkdXr9tX8T2rVGpU3xbuIRCCKO6F2E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K6pfiCHuUtK6dQxNib+9+3m+t3Kd19zXAMgc2QQsjfBUHFusnOErCPUDzw+FvulwQlIR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CU6dxWqVqIPWSzWotZcQpJiQJSAZU2RCRagWqtcLWWstdaq1wjUJ04Uk11VPwbqnOHs3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muFxARqAtZoXFNXFBcWxcUxcYwLjo1xsS4+NGuaFx7Vx7V9QauPC49GuXGuXHSLjJSuK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QnmK1JlqVCzqFnMmNkKLKi+jOjTVFjHIxRuaTDFTTJ2ymKnpWFGigTdnYplIMeGmK+nN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q6NlayaGaJ1FS6xYQxZYgl86fI6CnY4sR6AHrdXQiYsI1g1FoCxKqakQGSqnc90nXUWV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CxsvWnZoNcS6Oy9Ku0prWXwiK0lYNJsF6QAr5G5Cc7qAF2PV7ppXRCljcRTUsrnNprnhm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rmvAOCJLlplCMLFqEQsYzZrUAVgjgFnGEJIkdIo4gCyaG2yAV3FXkC1ipJwxsrGGfUp2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uFdYsljTaqRqNSwri7L78qEQaDpIRMcDFI060wWrKVpOcgGNWQTXAoBpRYVjdeKG627Z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tUal7hSdJuR2/wDlVG1A3sgijy03wBD2f3+6eiQ6DeTZPcGjaFRxDTzFW3HxHQsewQXs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8b4exd11UZVrrXC1gtYLXauIYhUsXFNXEhcWFxYXGI1l0KklazlxLgteUrVnWVQi+Va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syOdw4WUqKhle4bPxdUUjBHtVmVI0OygPRnZFf1PYwxsgejTxg1ETLxU8bkyjDg+lc1C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c48LKQykkKfQkJ1OwplJGUKAFDZ7VwAXAtXAo0liKZqFI1cEnUuK0wuH9Ip2JtICuGWg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7FosUkTVJShwOyIXJlHKxkFLYaQCxG7oggEWpzEb2raTSbphiqmAxUsdmVDHySaTlpOW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q9ajkZJSRmTW1mRBatVZlPnITXuK6r9GRN6L7hQD0Xlqc8IGyyTGOVg1XYhGCnB4VyQC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xDlxL0wh4kcQqNnF1bZWMF5nrhnlOpShE5ZPC1Ba6BesHFSQTgsiktiWr1LF6DSFpuK+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VoIxgIMaVgxqzC1HISG7nMK2sNShbSl7Dw8SNQ96wkcsXhCpe060UiIpVrRMRdI9CFy4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h7FxQK104ucmQ2VhbFDotRzUJC5P67mjNAWXRbLG5/ZiPZyrO7E/y/cvz8j+w3Q/PWfgN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PahjdK6mpmxL974pmSmpqGRCaZ8xf4FFHddXTWooo/EOo14zRlzzJ9xXkCHXf3QKG4Jz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ncEYbKHGQOpLJsMaNKCuEC4O6bSlpNMHIUQQo2hPiwWkhEhHZRQZt4UAaLcTTJkZx4Y20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NjctJxFNHgJPUvRbKBbRpo4lSv8ARG4AA3UM9n7U+5Hw8aLU0XToRkImBNZCUAwIgLDI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5dVi6xBBagFYpxxRc96jY5S06YXNWTSrMKqPtx4lpjlTZFI5NkF7tJFl0xyCwF2joGq9l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pvIRAKLVV0eoKgTxSMqMQJ1rhNqGI1DFrtWsEXuVg44AquklnWixivE1CY3fUPCbUkrT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mLKELKVxLZVeRqZUIyU7l/brVJTmzuQpQVwoTocE2RzRrvIc9yLomriYghXrXhcndWVL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XMCzkKLXLEhCSSzXAhxY1B90T0bki0oO9Qc9F5Cye5WIRBJ0CtEoMWJRiyQY1ibZycRk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s8mv0ZZZOHZGNeyNRNdlTJfKGZVOnBJkEI2NT6myp3OkNUSwtqHBAxSrh2rGONGYohzl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5RA9h7BQ+hiK2V4J/gxHs5VijR8/5P8AlCsnBBP33sdoH+zbuG48sXxbv3uijfKY9nC1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XSqKNsbVbdJII21VW6ZU0+hC4lxUvg/u48jQihZFq2NQR1sk2w6Xg4o3FMiKdDJiKF5D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BAXdFHk3h0+jbZ8GlJJi1plhVOwPZpNQiYtJi02rFWU8Dnu4Vwbw0ibDIEArKyyR6rFY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a0zbGZqlp3SukZE9kMMUTYqazWzjU9IU8InE7vuOIcjEVpShffc0xKOOyaGpsjDILBAh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SxaasUCu6PfFEpq67iVNHqxikrY3tilKazoWLAI+hRvyAITbBZNV2kCyIX7VuoRAVrI9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N0WMkbU7MaS2Mgx0wfI6DEtiF9NYK4erBbTqi1GCZyxp2LVjatcksqI1w8cgNM9NgLQ9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CaRMqFaJ402gZwNWsXAMlK0pAnEtOug+Ih9RGAxr5WcPHlpwsHDwSJ9Mb6RiZ/T1PqVJ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JyzBRsFPWwRyU1TDIrtcsWtDphrxnraPKwWbELbiFgscUclW1Es0tOyXU07m1mzwSOMc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SVWZM8jg2nLi5kTFenTomkGneE9rWOaXSEU73oiKJa7WrWY5GCOQGHEWuooDctAWSBXS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Yp3QKyIsNl/GpjaJqKcqzvGv9v8AKT5W73I73+O0D/bjkdyfqP4t0MbpXwUMYTqWG0LR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sntHQbrqoqmwqWR8xX63SeT92KxWKIKxKPRXWxHtp4I6wYMjxQJa0PcmG7Zx9nu3FYqy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XjtjdVETZYxRMTYo2IDcAENx3gKysFZDsF0cu2+6IQaiwZW3SENYDeLSBTR6XwpsbymR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3SIVgjjdt0WGzmBaT8iQg66Cv1xKHcgILoFTs0yH3Ra0oBqwTwVinOFw7p3Ian3CBK1F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Kv1WS1As7rNB902RagWV1qdS65jnY+TIharSjLZ/okbNES2rjmpqltUypa0BpHZNeyRV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I8QyOAjhYgacANp3p9K4JrHNcXPuGSyEsjiUUgc6R4jQfHIuHXDTX4Q3/t4yaty4iVNq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6MSZSA68MbXzTSqlgxVS2SRxyahO9qqZDItm0zqKktdaawRasU5idDNrUez3l+mtNOpG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Y1y0I01vSwCyarhHFY9HwxuUQY0eooCyDXItLVLXUzDPVxyQiKNrc42p0rnLHqQ5qDH3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TjI5AWOK0kGEFszwjOVkXpojBvGrwWc+BcTAFxsQT66MrimLXaVrhGZOmK2SSYFN8DUU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fub5lkiU7kf2qnZQN5DyHtGPt7qWIQwjeSrdAENxKqKuxPXf+t0nlIgeV5tuyCic6zWP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VKGxsKCsmtXZPemp84CZO+9IbwepdEKimYDLG917ta12Icr33WXRBXV1dFBx33snG66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QIV7IOWQQtaAeq90X4oztRmCwnkUULmIRi1tNB4cjksAsCsXLBwdJI0DigDJVPK4mRR6k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7ruLr53QvaHUKkkY4PbindEHrUba90C4L1ElxQF0xl07FqzAJLlcIYoshWiFiixy9bUC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fJwTXuVsjJG5Nu0ggpzGSCbZsJdHSthTAVYJ0ghjq6lk07ql5WlNIhSuXCvT2Fpjlc1R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oUZUQZGn0uRfGQmSvjXFTFYSyrRiYhLA1CaEp0DHiSFzQBZMgkchFFEuIWpKhUOCybIn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1cLIOanHoMUGr96YK0yVp9LuaMo7gxldL+qzp7JtVEn1Ea4mALjKdcfTBHaNKU7aFIuO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1JXJm0KhqfXVDxI2Z6xkWjPd8NSXYT2EU6MM5Rgmvw8hHCdDQrgAuAauDsuFK4Zq4NhR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jRgiahE0kxsCYxqZd6LTb9iJqyxJc9x+5aWSM0+znZU6qPgG5yq/OPxZ8571P5J8UeWTs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Iew8VTfkb+6CO+aVsTJ6h0vL+kFNfWLs23QcgUCiVhktBaCp2lj2HqOhK63b0W0urbkK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FqdT6kGxlYYqn/HPbJagTntVLUMdI30uewOWJC2i4tioWvanYuRuid+RWZTX2RlCzbbP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tTn9PUV1KaQF3To7JoWTll1v0DhZgYsgmyMKJaiF6QgLp7bhzJWOYbsNlkhiUXJqyT++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GprSnU0ibBM12bmr0uXDLh8Tg4Jzn2a4uJjNnRlOhK03BWFk0BdL4tQLkWGwdIxNmKEl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+/FSM0aS4JaQEzTcDAEWWTS28sLS44raL5RUbXlfO8U7WDiI2p0srl6imyPjTZmSKSlB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4p13FoYHethbOCiaa5kjajJIVb1d1ggHNQnfbiE98j0GIjrdoRmiCNVAtUzjYzIKOn4y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lUm0og/6m9T7Qmkjs8L7i0nLQcm08iML1oPWhKuGQpbrhGrg4rcFEhRwrhYloQ2EbFiw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dZ6a0BAC1iTg5WLVJmSA9aZR9C6qzkA5XuQsVpdLXUjvXjZYhyEYCIsgAVYKzbdL5MTp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J6lssf2qqfx9zlV+bPGL8h6rPyv48h3PTvFvbeVdX3FDdGcHhwe39FN3fpVNS2MSPdI7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iyO66zC1VquQkemyPCikydYkMbIUxuRcHNTfUqs5MLFjiXONtRyzXrWDitIpj3MNNKNH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KelLjT1TwG2IklbGtKWZ4gLEbbiupQVrrHcLK7F0TUbhZIdsii4prrJpCEoT3m7ZXhCU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vxJa1F0a4gMWbnn9xt9MhZGI6qJ6wjKfT05a6OJNByHfEukvGsabINAMdK28kWBuruvN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ic/CST0skuNSNBt02GMExJ0XSSP02IWaDytQ3ycmyG7XC/pWpCgGuBayw07G1jcoJ/Vp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NDai6yJDgStJyexzUXlpfK5z+l8CTgQrBYlYG7WS20pbmKdaFQhDVIQ1a4avkA2dUlfS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IC+mcSyjcnUSNEE2hAXAhcDdfTYSvplKvplGvp1EFwNKE2ONhxiTo7oNQYsFivSv33QZ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3Lqg1NHW/X9+m7S0LJpXpRIV11XVdUGuV3LqV2VyjcrBYsQDAnBqGK6Logxia1dE5wXo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0yFsw49AnvsiSR60ZHYF8iMjk52a7rZn4aq/xxucqr5G9ovyC9qrvym9iOY7m7wnco3f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1FwaibCoq7+wD03T/KnBELFYrBdkFY3gb91pso2PE85EsWhZsmUKn7ufZagVwVkFksim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TtEcpjs6xyaMgGuRBCvuBCurm1+qBRe5pyfua0uGJsUyzlgrFYuVigrXBYU1qDbrEhFq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60WAsHWZ0QWuyxsTE3rI5ZSBwnaAeGnZTxBgqZWEaeQfGWBjwF8hfFE0yxvaadzmhkie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9JdEyMIvf+LKgxriA9B5K1OgfGEHNUuIa4RuWmEYysLLomOTbJ4YhYJi7IqzlI15OBau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TTsmWA9CNlJ0D2Xc1yJQJu5yFlZixCDWBWC6L0r033dQuq6qxWKw64lG69RIaQvUV0RK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VgvShiuiuWk+pWtuJQ3G2/orq+4XRugSiTu6K7VkxZtV2L0IOYi5qJarhZK6PUFp3NC7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yVgSP3pFBiwRaUMyXF12ByeCE69yh1L+iuGrZn4KrPgCCKqfNQgOm4eBVzWsqG7jzftu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v3uo5TDUnoP3UVQjTiXnN5b7NrIEKb5NxasdwKsCi2yaesLsZNRry2PBzg0IVLQyreM6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AsUAg1DorpshQuTG/JgN1lY5XUmSyuu6Ea0zbunBqEV0IApIrHGyd1Qjsql8mnDVVUIi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IcVjY2uP2sQmjouixC9LU14T/UssEJCnEYtkLVxBIyLSyqkYHzuc3DE8RJaSUvcQCmQx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GCWuc13RzLtBxQcLtcnOsoZlncOYCyRsYLXBqAYU7G4NkDdEkIZFepei9o7ekotWMgOS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lZHqronrldNyWNw64T/H9hrSGtsbuWdhqsKvZZFXK6r1KzlYrqsiAMirFdUctx6oBdEb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ei9N7ouC7qyx3d911cbr9VdXVyUR0vv6bgrFdVcrquqICOAXoKvGEC1XVygSvVuyV91r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sLizwsXJrDY5W/WJQBVsS65QYnNXSzh1JbZyujucRZzPSW3Gz/wrqtmGTdxU/wAip/yL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pOQR7jsNx3HfAPv7gnC4parOlkrHSAe6RYy/IRyWusUOiHVW6s6IG4jqHxte9zi0+pzj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F3TWoNR3W3Q9VTgcO0gI9mlyOW4Gy7qmp3TIqy6FFsYDrFYdLWHVWsfSmOVzclWTli3E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Vim3RQtuyK8lbq4BWBWm1EMTmtAxF2whwdE0J7CCxty8olzmaRcowAPTb+XUprVI1uI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c5YBYqyu1XanEg3cUHOcsXIMWDVgzK9kX3OfUOKuU4kJshQc0oroEHNVwigUXom66FOW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XCBYiQjZBdAnOXpXRBZIlqFgsggQiemSuUeh9S6qycN9l1V+m6yA39ABuO/IBZdMkDuu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0RsgUXFd0Lrrb1BepZEAuQVgvTbLr+wAiAE02WVzdelWsuqNl6bl8aJbYkJj091nOQTx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5HoSbKh/BPaV5ftQKycp+6p/nutofIe7eV6Cd5N7DkO+m/J3lFly0W9kq247jYmfpLzE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Ipp6uPR1rkq102NdGguvyBQqEDS9K7IFelFoQAt6U12LrLFYhdd2Nxbou6IWI323BEq1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a5CuTu01I3rGWAWBRiVy0m6udw75Rlmo27S1PKaHhEhw4dytZN7s6nxTk4hYOQY+zZHr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rmndCCiSu66ppC7qysrWTbL0p1gmkFCzUfUi0tV1cltygSv3+/SFG7qcLOa0lwYDdXsu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u66IXUo3QyK6hG+8oL9XVyr7gV35MlddN3bmtc7unMd4usV1QBXVWVkb7uq63C7L9gXR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6Vk2/wCyg5F/T1XXRWCf2IuuqIRTbuXqAd0TrFRNeRRdKIKYf8q1ft6m6r9QfMStobux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ncVS/kb7oK6BurouF7q6uroG5urq6yV1+6j5OY7j3CPR4croGxJsA1zkIgujU567qyAV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rg5t1a66tRKDl3VrgNsvSB+rjd0XUK/XtuKsv20kBWVlgSsDbTCDepegC5GNyxIRaQGu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NMUrXDo5G6ssXFNj6ltk4WVmYjSWTUVFK9iMjnNvc5dboEEY9euILmI+omJwDAQmkbuo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3Z5MxITXBHFdkwIgLFFxCDn3D3Lorq5C6lXssWkBqIcFe+4EI2TW2RVlYqyaDuy6XK9R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1elHC12Lpf0q+6yJVxvtuAR6K/J3ViEUL7ihbfbddX5SmrruCFr3WV10KI3dEMbWC6Lo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6yL+gcrrNyzcVdyu6zXSuWMi9S6rTkyIcnApwVlinDq9gKxKBcBTSBtKJApwOJCPd6d2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jlGF3TTvd0A3O8m9tzRuO+l+fByxKaFiVZ18XIslWEqxmQbKiJgg2YpzHhWlWD7BrkQs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jzlfsOTu7WrArFdlmAjIUblAIchUfcnECFiyTVdByaugOKPRBFWATSiAiV0XRAIK5V7u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XOkpG2THtaPSV+/Sulir2AkKPe6ZYLsmNK0itN5T4XhYlN7N0wJHMK6FO8ixysU2J5Tm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NTXMxPY9Ub3ycC37h7FxyTXOCcCQD1Dyuts7kFWcgTcuIAdc2FrOKwITcSrNTyQQVcK4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FA3IToyUW2OKu1ekrFDFC12WJcQEC1Z7r7uqOSOSAJRBBsugRJ5L7v1kV3WJQCO63J0X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SeTtu6L07um524Id7rq5WKcegWdmlN3DtZHvdX6XWLisSvUVh10xbFFjVpLSXQLuiFi1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ysLhzSQQUA4r0NbAXWjTu7u7t1gThc1AAbu7Hvuf33O8huA3lHdSfkcjkE3HK6d2/d9z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uhuunHpdA3Vt43FFRruLbhu6K/TrcI2s1gCsAri7VdWurFDfnYm2OSBQKPeyv0yuvQQ5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ZvclOaVZdUGhWsruaGuci5wWq9EmxjKcCC51la4kbZAlZkM9ZORBwuXNsmgNUjwvSmuTi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yi4BelyLGottuNlggFdG24WWDSmsse6EVxpWWDAbMRAXkLHc5hX7ERKERAeXMWWSsV1V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bZWKsQjuAVlYL0p1l0XRegqzQrhdELL0q4XRelGytvtyWvvCsrG5X77r9roui6IGw7od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zli5EOQyVyiv05qAC6I2AMiZICrBelelWusGrFi02oxtWixPjjQiaGlsQDSwK4V2q7UX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LxmGsxDmPI4fVDmFoj7u7uUu7ZwBqZKYONaw5b2nlPk1DdffZFU3z7gVfdeyvuv0vuvZ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6urqXtuG48gHRRdR0CCITgrBY25RvYm993VAoBWVt17jKyL2rJWurWTGdA0J7LbrhZK4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LpYoINUjQ55YWm11i0IoAKyDbp0Zvig0q7kAQA5EgHO6EicejhdAkLG6axepWdeQALIq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TehdjjZNJxyXcjG1iTYoR3GAKDQC1icOj7rJZMK+2m2sTY2atVrU14LJEYnpubUHPtco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oXB1QtVYh6wcFiU1puDZEoObYvYV9sK8S+0vthelZNQwV2BXar7iULoldVkuq67+qurn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urb/AEq7VcK6uV6l9xetXkTs11XqA6lYuWLliVbdZBDqj0Vzuc+5zJTbr94izQFZtzpW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lEnOAWTMfQrIiyDbh3pQcCm6hVpEYkYy0lqc27ZG5tiJtKfUxXRUm6mk0pZ6rBpdLKp2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ggUNzkNzlT/KHdLrNA9CVfpkr9QU5yLlnujeCpJAFHKSTLZ7/S5111T/AABWIKMaPTk/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T/Su6eOgVkRY7hyDtF5FqACcFiuiBbYkIG66r9m1rLorovWRJy3WVgm2Rta3TcF6nItd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4EIaaxYg2NWjWMaJDXN6rVanuTZWogPIiKxsrNKLAuyHpWZvcnd/JvlJjuPct6dk03Qs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MdnNb0ay40bItemtsgQgGlPjarQ39ITz1iLZEXdHOufUBmVm1wDsVrBayL2rK7RZq1Gr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OYR0KIXYNICDjjmVdZK6e4k5kK5vk5WcgCVYgXK6q5QBWJWKPQBxTib+pdVZWVt1lZGy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ER05OpXqCs8r1INcRiViViVh0wuMQsUWdA1YhYoi6DF1QuiOhuj26okoIBXC1As7rIha5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nIuN7PTs79XNsWoguTWEFkTgrOVurui/UsgA4YWx9U4s9i/b07uV/PTuG9FVNzg/Vtzd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h5V1dFZFq1nrWkRlem1EgXEyLiZVxUq4mRcTJbiHriZFxMi4qRGZxRmcQJXAioejVvK4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Y2QNldOPXeex7qkcWnF5TWlqLOrmnFo3WRbyFN3U/wAhPUndfom7uoTeqFl03ei5CFl0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LJZBZK9wRdOCIsjfc5oCyFo9N4laAm4hWBJjxTLWa5q9ITiSrvVymuY052WoQjKSupPr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CFfda6IRBvdXse6YCWF6Y8vDX3XUHApvoQPV7bKyAcm33ZC2Wa/bw5Xu2112RFmq5Rug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yAV4LNerdk5dSjcKz19xYPVnN32cFZ5QjWLgsCUG9bKyAKxRuFdyDSUGJzbKyt1s1WC6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Cu1NV0e5cSuq6rquqAKasugbdGMKzUGNKxaFixWarMXoQwWIVro9NxCGKIG5xKIRaELK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0BR9SJIH3CniQJpcETMU7Oy6rrcOxWoiQU47j1Uls252a3CNw9TArdXJzSpLBU0Ze4Rk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WWKAsXbihuCsvFrxuCciFZAG26ytutvtvtzWVJ8qsE48p30/VCU3dIU6zg/szeQi1EII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INVt1lYI2Q8rI2t03Nsjioy0I9++5xujZEoI9E07nXx62JCu1ZBdFibYgprbLoUOiBCJ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rinR4ttY2G7Jqv1Tz0cSgy4c17QclYlOBaACUbrF12xyhCN7hptsyPURhutNgVoyjFFa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bL0ZKi5NHSQkLAoEhDqTa8nq3AtTwFHa1yFZttPocoyXKOYrVCa0oiwF7+opsbyTE6xj6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GBFvqc3qFiShH0sFZYtsEQhjf0ohqs1WXpV2LNi6FAK6BRJV1mUC5DK/qVjcggFYlWW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MCtThf2ydw6vCgYUHRWyiWbVcFYdWg36LBYrouhWAuWhWXTd1QyCu5EFWcvWF6yvUFaQ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rFYtuQF+/Rdxasm3z6l9pKV10wlSRFyxe1HII6hXDzOUdA25DWqaVsQmle6SG6ezGW26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NnAIBALZ1I2snAu07u5F2rqm9R+8cnYRoNYABGixhWBWmAixYFMicEYjd8RtgUGErTK0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nIo7xv7qFpCyLUXlxa4tTr5ZWQfdA8hAG5u6k+fcUAiELWQtcgK9le6aBawWVkHBNLXJ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f1e4FXTtxATUXEIm6dZDpu63Y65JV0HLJeS9QQJBtcuhBWFji4FpFsQvRe0aeI7gXLui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9y2clg5yGaLHBYrDrGOhYInyYldAQQuixYiW5ZWVrppRumlZgoSLIEkiwtYruXNIVlYK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y4uDwUHAkwKQEOzcmxhgKwCwAWIRauitdNxXoahZZBFzbgsV2K7CrjcGhHoiQrhNLU54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iyunZFdQvUuqxJViE0lHJXRcV1VkcbdF9tXiRdEAHxLOFakKzYshcvahIFqLUCuCRZdG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LrqrLHcCi4lNzXqXVBhWJWkSsUGhaYXZYoadvtpsjU6QJwuO5JK6hPcLdcYqlpDLKyxR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FLVkp5JMbTK+KByqelVucy60i0Pagj5WQ3bDIYIwQ+Ru6EXfa6siELtVirLFMNgclFI+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rmVzVxCmdqHEqxCxKstG4ZGWvRR3hfrc1qacV5Ii6AWRR6IiyDkHK6JsnFBNTGXVPGGy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NkN10FYIhAbum7K6a8I2RKJcgVa6yWS/d7DyBYVpXGOJ9GJ6bgm9/wBNKb2Icm3WJu9l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AcF6V0sQQsiu6cLmxTrJwFuqDXW9V7lyfEblnQMCaxhWnAC4MC7FkgQLS6WzQg9ZNuAS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uEV0cQnEoNuZOhysr5IlG61bLMXugouzsgSMlpkIgK8YRfCi6JMeywLEXC92IOYEXXAK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HLqFd6yIWRQRaj6VkLOsA1zSgwFfqyyIXUqzlYhdVgU5tk5dSsetrK6uFdiD41kxagQe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UJCtQlB6L3LJ1s3lXKyKyBV2oK6AuhdC66hZIO3N6KycLItK00WsC022AasGlYNCBshI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yxO670OzuiaCpQJQx1iY7qxCE87VxtWnVVQU4lysr9WbPllUNK2MYtaqwji7poL1G+dz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M4WR80FRR6k/DuLZ6Utbbo4Kn8jDkNPHdZMxWbGIzByyZbdrPTpIigWguc0iwVxa11g4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ByKcebumt3AJ1t4HRvctunNsboO5GDoFAum5qNr9EF3Vih23WQauyvdBy6lP6bjddQro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J3UYqwXRBrFlis1mh1TWm1pE4FFqsrMvgxN0FKY7gsWbF0RHXELGyA6jowBOjzcW2diE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frFplVAY1BzbytYiETZB5uQXEtbdNsiShcq8gRa6zWOv4oMDwX2BegGkujZYXCJWTivV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yRwDC0kk3cWlCRtw5qOLg4EDIhZFEvCL3K7sGaiPaxTMreq7nWIkKLysisnK5XVCwB6i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JaSsnNQujddViViUWqxTr7ugWbQs7rUWSus3rJyycs3LKQr7q+4jqq7ldBOLNxO4XxQC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tWoV3RsUQ5BgWIDhpkHCwAQa1fsxqxBEqDoyHFoF2oltjiU+wbgcgH4tYQnBl/06Ny4e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6MPbFFpLVYG61llkK45VwCpAc2QNaTTu0NqRXaDdO+RDvsqlDaljLRVDCFWw8PVvbdRq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ax3d1ju6KwXRelWC6LpuuVfdim3BeU5WVlZEbm9N5V1dX63V13XdPjRuEHpoyWm4JrU1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QLortXSwuFdHqeQ4hX6jqg6yDsl1QHU3CssemPQMug1BrVZq6JuKIajZXxRfm0FGyYVq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KEQRjasBbSsrXQlYGscS4uxTnhytkiehOoQ1wRHQgFNbiSfUYvUAmxxlpYwkgtRnBZHI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NxuugLOyVgSW2ABenNs5oaXPayzXALpctYtUgRuzL4SUYXBaXpcbK73L7jVqG8bi5ZuC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uKJJX3ES9NdIU4OXqQBRaQrPWLwCxzUQvUgXFdb2IJciSgXrqF+utgxGMpseKKt1LUW4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BucBuBuE26cXK53DeAXIC6aF+wWL0Iuse5xQCIN8RuBR6rqvUruWRKDij2bcDKyJK6lW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qhdOBWK9IWos2lZArKyze5FrpEGPamh2Nnta/J6dT2TY3J7JM9NywQNg54Rcrm91OPvy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OIOc+I6e0KUvFZEYZz5LY8GvW7NYQ+mxdTywu0P6nbp7Ua5NHXqrOtiVhZaa0lgsVgFp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4vjDF6V6F6V6V0WQVwv27eEE5NCtv/auVcoEpvVMThuc1FiaS0xShwFkW9aYDCyssQrB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c8/cO7JA3Q7uLg71WJTWkBWV9wVrrHp+7dLNVwrICyKKjPQsJTmFqATGJ8XTFNzDcbAo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cujTcQ5xuDGHARFWegXNWTgo3NciwINFjA9q4c2jh9Om1qkDHDsrtRCbIQCXFRA3dYnB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E2MhaQvw4TAwprY8nDF77hEsvoZJhLHskTwLEZB9NIxgYUXXTm3UY65MTcSg6NizaUHR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T3YtY831LrIAOkATZmrXajICiRa6HdyuU53USEIvyVymh6AcrFWNjdFxRNzcBZFXC7pn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3HuWLEBWVvSi0IYhAtQLCnBd1iA1AC7h1V+voTw1C1kLlAPWBRbY2O4Fd03urIgprRcs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OXpRTW2WSc66BVpFeS2bws3oEuMhxTZI3gQJ0T405/USCzm3WBQVutUMauNuq6iGgtBj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ziZT/ILYFE40jyGt9OnK27f6rhyR6Gha1xkiYnMCwKwKxTcCgQEbFYoBYhBqa7SL3hxu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XVHuSslkg5A3X6Leh32RVzuHRA9e6ItuLU5i6tMUl1fpB8IPRXWbVkFcOXRNkkG4mxur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MRc9eoKxWJWmsFisV23W3dF0uACrCwQAuXFF5CwIVytROcmE3eiulmmxbplYNXRFwti1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K0gsLoxOamOsopLp1yfF+qU6TJHsRckdWtARaLdE7ArEFNBab9eiu1C4RyvkV1tpyJ7S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JyjfiTILOBRDmkteqSWVjZ4SxOc5RnqYnXwX2ivtoOjsZY0Cwo4BZBanpD0HDHMLWAWv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1ewvkXIXV3I5pt7fcTS5A9DmiXW3XTeqswJzgETdEFWJQYAiE0brG/7xjKxYF0uHAL0q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XIsmtuFff0Vwr7rkJvf1LNyc666rrdC4XcgBoGBRCsEWsK/l1QWQWbVmEZCuoIuVb0kH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WnJw6FrVpoMAbZOuUVj1PQ7S6VuyqTUMdmCMwtdqxphjc7akTaih7mmidLUDVe2CzwQ1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mbFXQ6Muy+5QsuiunG6jYnOAD3m2vI9FshQDmuvOnQzOTmFi6L07roq6yK6p5ViVplCI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TnIeK6orruDk12TY9xFkEQnRrEtMcih+PyWNl+rhXVxyZjcAj0TSAcrgm6yXTkLFZYNw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dNRcA3ugbNLmOOfTOz3uJAZ0dGArgK7XJpuuoHQIBDIIvcmuubBFZApsmmNcuQeEBAWW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lNfZArG4N0A1NwCON8mKN9k5wcTZFrQi1MfiGuL05Wc0ixFl6LWYE/TIwbctaBfINcU5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nDHqIQCLEaYWYWYTXsvmxNLLuNxniskxwT5FncZIvWXRpRcQSSUCb5LJ5P3E3VvZyaHt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YhEErsrlXcg4KyLGuOmGkoAqyPe3X0olgWrErxL7ScAnNQAzuj1V+l10RddWXXfdYi5d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VW6rqjddULpzQ5NjsgCja/ZWC7bh33G66q5RBO4Youauy6r1K5cALLzWCeVjkiywxCcW2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bCJ5fIi3FNF10jaQJYqyLQr/AOm/+1+NupJbWc0Mkc5u1qQ1tHt+kcIdmG0yG8G5ebIk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TFZzouqgiapSsme1wxX7ug5XRduuoy0nHfZOIYH1BKc6S8N3uDSFZdVZYqyd0TTd0aG7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jK6Ni7qxX6xRVirndZtrrJyKDt3QIhXTXbskSbm4QVkFfoAbNJKLggbkFOYLvDXNLWtT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qnAhdUB6Wk3AcSYw1NaE1pTReM+hXfcyWRegUC8lwBc697LE3V0OzwCg0tWJTWkpzcVZ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NRlZfVuni6xCFggMRdAldXLG6EbCnBoTA1GQBByaQi44eokOc1hZ1cMnfGtS6yJWa1Lr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6lEG+WLtUIzIPJReVmb3esiFk8rrc5Xs9NZIsX3xkXqt6gLlB1lldHu7qWdz36hGRWY42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4BHcMVmE1zU17Vk211dBvRsfURkOyCdGF2TuqFwstxsui6Ebr7uqxK6rqnXKssVZBis1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YcVfd03C9st1+pch36X1LJ13ILNHo7qW2CduIWlm/bOyONlsBGOx3Bty42W3h/yv9LU2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FZM8aiNszaWlkp529N3VAEpt27n3TSiRfqryoumK++nsqnA08zloyJ7XBdN2XT9S+Dr3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6SHSBEkRQbjKigm993ZM6oWYdRaiEilqGRjjVxqFQ2QNZnHC77O71XJN1ZYtKF2OvdFX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odF3XVErqgSV/EsaiLKwK7KKxHQK11ZXcU1yebI9EHFqJyGmVq4MJQkCyRvbonPyRF4x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PVytUtT35Jj2hry1wRBsWLxXmiwtXRX6O6Jw6FYOs3oGuxaXBZBA+kx3RsHXucCi1yc11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C0gFizFpiXQpjk/IqYvC6ppcnkOTg5hbLIRcq7k14QNmg33F1hfrddV60b2aHr139Ssv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lRHX1E4FaXQhYIgkgm4juuyddNtb7aMbGgdyLprSnJoRiug0Ii25rUfSiQUArWBcGpsm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sSN+SvuHZdVgSLbuoXVWWKxCt1bitMFdArFEotKANgjvFkFkib7rXQjTBZalkC9ycXKy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CLVRN/vS6zmdGmMLTWNl2ZI7ptGkZJtCjY2GBw3ArqVIbRyn1bYsKQIIIOsrrJElA7rL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rZ7p2i5kL2WKY2+8RZIwRlcLI0FsoVpFkQhUYplYwqSxe1pci0tVlZYlYlG6/g9pVyEJ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LFNexqibHImhAWHUo9VjuKtdY9MOjHRgPwvihdoyVkDuO4AqxXVfoq/RoTgC3ouiCJTS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R6bK5q1clb1EtsXFdk1EloaRbUKBed3dYF6sWltrO9IieiiwWx9ODkzDHKyc9NebAuJd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xYAuaLWAQk6ZNTsChpoC7SMV6ivU1B9yW5jCNYtXS8TmWdJE1oljRmBLn9NYpzrgFy05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ug26LgF3PZX6dUxHtqFEvQuFZyOoT6wvUruCcXJqs63qQEjkM0WvItZHIoAqyb6SbuIa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boMCDChHZPFla6NoxHjK4txWLEXBOQsjiGNJcg7qXenUs1oDwWjcO5sEb7upXVWQXW4a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FYLG6AFygU5qvZfpdb9b33iyuroDrj1Nws3LqU47uqsVZWXXkstnfnvbcZ+prk89GP8A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3232mVtznWWV1F1G13WpQgmgrFFrkF1RBVijdWRuvUiJSiydSQzudKx0bv2rq/Um6qXZ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5Hq9wbItCEYQ6LKO5cCbuXqKIKwKxcgFMerY1pErQQgCEMSEcQWcLEKkpt7A7sl++yum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DItcx4XXdbrYobrrIq6aCmtJWmsVg4rTIQCDWhBzXK1iLLHqTdOc5BxTi0nK6LugeCro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0uJVzZl7uMjkxtyY7lzbLO6yUeNpJOjejibqxQu1Ne9AuKcHEm9uqaCVgsAhisWhCwLt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cHFAOXratJz05mJNijDitPIBmkmPY1ZMci5hTgxOYCmZREzXR9S0ymp1tzLI9DnZZhBx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R6LnlBzl1Tcr2cVg8Drd2Sa0leoHByA6Ehfs4odv35DTa1ZpxuhZFq7JrrK3T9Ahem2b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3Vrq1jfddqHe5R6pzQEd1+t0boXTi5C9uqubEldSi1YBaYKwCsN1jYN6dbY9Am9SW9XtK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6NOS6XeTbKxDkXLEuViuqAKcbIOQuuq0nEWRamuEVcHdTgBJtp5dT7TErGShytcvc1gg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DdF7QnTRBS5KJhKK2hUGp2uEN36Pbuj0WRRJXVdUGlFnQtkX3VJrYmGVydG5qvZDc92L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5mKItYHBzHiRd0fAdEHOXqXUq5V3L1LqpCbMDGvbkVigwLEJ9MxyNHZCMNUeMaZKyQHo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cQs+tygx7loSJ0bwj2CDLrHqsbrSetFycLIIdlksLjAlaD0YXBOa9qjF1dBzbNeb3yd6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hV3rsvVcoZAht024QBy0XkFklgSEX3UZTwEV2J9Qcxzhg8I3Qui1Ndimu6PunBEJpKxy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ZOe1B4C1Cj1c3UQZLZ8RWLlpOcnQOC001iaFAzJPGIe5CYEB6c+7pQ9MzQcbBxKB69F0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7lk9MzJke8A5uAJWRX3CvWvWA1zyn992JXVdUVm5XJTLp3lYIn0lFXaBboW2XULpZXY1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v0nNAXpTGi18UHBXaE5zU8gC6JF/QmAvDg9qGSxfucTc3KxK62sVisFiiHIArordQFYK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I26K5QKiYwoljdwdZEko7hdXKuUF6l1Vl139d1VGSz6xEtobQNUCHIagVNUuzpqqIR7c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P67b2maZF6yF9k7Rc6XNwW0K3hafZ0Ba0DcD1uQcgv2SgiSvWrSLFyxejqqzlZyOakic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egvk6+Sx6PncGlrBNUSAvPds7lxDVqFxBWbgsnLJyuVk4DJycDaNmIb6RkE03G5iljGU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4kbZYjHAo93XUbS51LQoRRtH206GNyqqGyDWLFAlQQmR8VKxiswLFhU1K1wkiMbrJ1kG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NHoWDHKpow4cNYlhamm5iidI6OnY1WYFZhUlMxymjdCWkhRlhBJKydcF6BLlDE6Uw0rW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bHKVuDv2OrC1uNLSl6ZAxiswLFhT6ZhVTDij4taCmnFHsbgBplUNGEI2NXoRjY5TUbSj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a7VBDm0RsavSnRteJKdzV62jW6lrXAgXxULbt/cgF7aa9JQl6anVzS5etNF0HhZrUkV7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ZxMhkJydYXTXK5tk5XKGTULlAOC6o9Ffr6l13dkWXAhFsbLvuDViiFYJ4urNVhe24Osn3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mPT3RlWCAa5SBisxelSMbYNyA1mhxkK9aORTQ+5jKMZWJCIKDSFplaDVgAha3dNYCtII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QEPK6O4L9YuB7JpunNssgrrruF7WcrbyOlk3GxaDuATm9KqjD0Y6mNF1SFrThCoqEDUS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GNp1FKzJksh0kXwougcIat7DFHLUvb2V1kUMk4uv1WBRab6MixduubFxRujfcW+mxRBK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boMYmxuDHHOF56PNyRuCHpDVdEq6yKJKDnBFxO5gRkjBc6oxaZA54lUNW9PeySB13qww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IKN1jdBljQQdJ5RG2aqe5NkkUVS+MtIe3aEWm8FNbk6mjEcdXVaa4olCqc1UtRqirizY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vcSGNmqSS4vTJ3sMMgkbWRCw7QxXdGwRtqKrFPlcSyZwVNUZmoZkx7EI2prEGlElRtcT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+Z7kyoe00tRqirhD2kHJoKpoQ5/RjJqhznCoITJXMFPUh6nZlGHiN2vk6R5ci65zuKKJ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kSPu2odGYpBIythCBaEOigjycSGNlrPVqOuyd7S0h7axhBsbG4Tow4COxLsBExpWDFiE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JHErKyLg5NLQuicVkLBxBcX3ysWzoyuKLri6GScXIB6aHWs5eoDN1i5yzemucuqIcU0d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9wuF1K626oLFBiwVgnNCssUGprLnHqA1WFvSEXhH0tyQ7dLHIuJcETIVjIsX2xfd2QVn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TWFq0urYkYWgNantKACbYksCc2w/XqQBWKx6tsrtKtc2AVwUQ1dF0WQRe1Etcg8Jz7rv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dULhoBKN0YynR9TA0rhWIUcd9BjVYLoBIxkqm2ZCvpcaGy2JmzGKGljjQARKagAhZXaEX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RdUFrM7esLJ6dqIZKzkWvKs5dVVTiIPcSb7sViAshaQ3du7kENV1CLi1t5cUXuVyi9Se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rXkuJ23AaAOjGOLVcFMQkIbQ1YenWG5oOUJDY9oOJkCHRXVA7KLaI9BhuNnw+qV2DHu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Pac2VvpeDkKIYMrpDb1NN13Wz+jqgXjJAWz7ZTPAYfU8AOe9tjTv9f8AGocGSxvs98nV7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6Z2MZvK4QOcNG6hBicPUyqbhLcrZ5KrDaK5v3Ijsqe+ofGoP3GvxDrSGP0p7rvgma2Os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yRzmu2W4ltaLsfHZrI2k0zA1lW+weQhKGl8rSKKTpO27C1yscbPRD7vjLwyINGaxxNmO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xC/ZBBsr7swG6oAEuSdi8izE7JNa5WXqaAx1m3CY+6N0brJyOSZ26oOKPe5uXkLMuR7k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uhRX7IWPTpawQZ07Loiv2rBXRNtxd0CLnJxKz6B6u4NZncMlREzSwSNRaQi669aa1xWB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qRxTQ1NDViLuATWrC6PoNlim3CuL5LIJxsrZIMjRwC6BErvva9ZBX6dVcolybkV1KAKL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VmpuJHpV1e6uFZZALUYEHNcOlyQBqp0y1UCUekebkXmzjkA5wF5FeVfcVnlfcThIqmZ8D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kyxTxgZRYnkBTGlBhtbru/S62f2KPbuWvax7o4ZHYVNOgz1NCde7So+j3jEN9Jpqprxm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6VYOViEO9E3GLaJNh0VA0BlcbRrEK6DmqkcDFtBiDepcnOJTT0HpRbdbOaQqt1o3Jt2o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1LCCnGzZerg4ZPIQcEcStnt+3Xu9LI7Ovph2abdypTePaPQWVE/B0gyZK06knR0Khg9c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RvaNxDnvatRF100lhs6RGMhUUWmzaMvSNxAp2ZvaLMq7F+mLyAsTX5NgkGfds59ZyCdI6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Y672SNdqPAwsGWCZZqc26srlqyTnX3XR6jqsldXJ3FMyv1K/ZBcbOCDnLJ6sUAUIy1Y9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JWCKfezGdHeLe2IWJWK7IC6PRFyDU66y6IWu42TXC1wVcJ3cdV6lcrrb1WBsn3WLymsc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MEM1Z7kGOxxeVaQLF6GRHqViTpqxCFtw7tb6bMXpVgsVohCIp0ZVnotQYvSiE7urW3Hu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Tbp4K6oByDHItKMZQYVgVjZYrALBqwRY1dAhinOjCuxysg5rVqRBGRqzatRqErUZWlHG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VYEJ1qoSvWcieXrN953maUDe1O9Ke64eeu5rHyGKgLiyka1aBCdHdGFwJYQsUQuoRveS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8AV6mroTYhPG5rgvIFhvaxFTKs3gnvG112GRdVQ05c5xEbJXF8gjuaQWi2l2sFiLtICza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1y8LqTi5YqGFznRtEbK2UPc5isrhNCY26wuqWERirlAHRyJXRWGLbBtH8W0LYteA4PNi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Wj0ZWJkFqaoKLGyB1KCmU7Wp7xGJnmVY4oEWc66ka1RxgudkFHeRRUt2x0mCEbWKpqcG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Wp/FzcnyYhH0oFUvRzfGoadVos8WYywtY2a1zS8uCc5xAa0tcwAWLV+iCrq6ICNt12hO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FZoF7K/S7ld+6/p62AciS0F7nLNyucrhWumjq8oxmzY0GXThdelqLurV/K4sex3NCLCs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cdF2RegW21gFmCjIwIyWGq5WuRcm9mkyIOnC1ZllK5B7wg2Qt+6F94rGRfdasZF60GO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fi4LqhqEEuXUnHJMjubHGO5WFj6QcGlOsmMuzSAWKt1LUAL+ldEC1ajVqEJz3q8hAyTL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YvKEZWJsGlCGyc1WVlisBbTYsGrsG9UMbkRA5NQlju+SAuu0LLpktT0ahWuUJ406Vi1W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IWXVgi0JmKHVSmyeUUO1PTprSmsCbiv2WXRaU5rk5siLHItNuqeCU9jgv0w4vacU1z1m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rbmvcWlHqCWaDTqKM/cw9Lcy6mpy9zQI2Vs5crIDrR/FXsyWiFptCMbQugNGLCt8CQg5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7zFGGCqkNhZx07rTcBghcJodekpg1TPxbIMiWQtD2hWTL3DRem+PaJLQJ/SyZtnEW1De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dYg95hga0PmZGjVhNqgVdkimj6SvGY9KFyuqYIsntsoPNlQGrWAQka5SUzXiSm0k9nSj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Jrjphyw6wRXe3oypJDnOyWSuxgMoTnkprnLN9rOcmFyaZAnMduJvuJWQuOqc4NWoF6be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JCJeUxC27rYG6kLiMXFMYLdF0WKysLuK03q71Z6a8tTnOcXXs1lzZoWJADUPSjlcRuQZ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oWICPlJ3PZrhcuCb0Li0JsjVrxtWuxNlZd8l1rNC4httcJ03RkjrGQkB7yLzXaagC8xR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ccmtnCvOxF0pX3rfcQbNYh4QLnNDnF98V63JgetP1uZ1xIQjBQa0LqtNYkkR2TG3Qb17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eqzS6+ZB1Cml6u4rJ4TdW9pUGSlOY4DE3w62ssW3c250wgXLQu7RiWECwZdzW3DGoMav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CL2hXuhihIy+q1RygovZiTEtovBewhMAUrW4tV+kz7uJQaqSPOSNgQxBDhYWKF0AnNan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AJDCiwKdnoliMbg1D1GKALSai1YlWsAyNyqhFqRroQYCE2Nzjg5ropdNU0+QpqbJ0bGx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yFwKH4q5pLMXqyxutNUjQ1lYLtdFiQ04lRgufDHg2qqAwGS6FkOx6tscsXqkhcFNJpsJ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WIWFxh10hej+OvYS31KJuRDbjTVG20da70luSoYsWVMmDdUSJzHNTfFspicw5srog0xu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XOBTiCX2uOsbC61HMXKpjEkcgIVF5Dq2drtTGzjm09SGN9Y8ah2UjY2rSTrNNwRdMfG5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B9V1k67r3IV9xAWbQnEKJ4txDE6XoyxGowHo4veAtQOEdk1oLQwX9KL2WEjQs3OQYuy6o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A2XdEbrerqD3X6wci0tJByVrmwyICwR6LK6ATrJgai0XPpVwQAE4ssZWtWq0rWWvGtaJ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NRqGtTqhtmSxhOmatZaxs2WW7HXdmQi+Ry9SGYR1HKNsid0TmtagWouZZ5amlyzeFeQn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V1gi0hAuK627LFFtkUbhG61LLWamzhGZupqC5ehki56GaydhlKnGUvc2S+LisJVpylCJ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U1sjeoYwrSYtILSjw0o0yJgc2CFykpsSGRoRxrSYtJiLY1i0JmJRawis9FTJLEWtnKfK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SKIAR6upYBFG1rQGlqDhfIIPYE5wBIbbKycjYK+6907FSNa4dWvhxQeAC+6JV1gSsDZg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6hObcpHqxzozxdTEwRMq6hXuj1ahIL0TwTUC8biGkyJp6epzohZlZ1OCLAmMa4xRBiml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7g1FNJvTQqR4Y2WQueCnvuI76fUM/Q6kelUhU4ux1gujUbAjtGLMqjeSG7Xx+NWQpG4p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HXdj5WLSRcNu5xpXObLHgiDaTIMjuYqI+p3jNbUY20kPx1PodcSKMlzBmqVP8XtdnZ5R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9TsHtTCiWIYuTY7AY2+2iegCc0IqwRsr2XUOtZF3TqU17ciGkxsYnCwGK1I2nUDlhdGJ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1PmV7gEBEt3NebmRZJ3VFxWRC62yWaLnX9RVio2pzOjWkojr13WT7JvRPDSsWPWiLBjV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yIXmhATY40WsDWx4HMNTpbrV6cQLidl24vT5GNWsxajVmCtRpTZA5aoRkxXFsRqWkNL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x1yS2zXoON83EvCHRXK629WT8nHVdjc45YlpCzJbhfdkVc2ErGjiGFazVrAp06DyQXAD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mcc3sGb8nmRfcVnl3W8jHPBjeDdWci1yAKchcLqVYlWKsdzhiMHFGIIQREVtHZOuw3BT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oYZZTS0ccQaxuRaAgwWb6RmrgkYkvYUz7bnYPT4miPFWQF07KzrhVjcaiMppuh2cbK6D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ULepjCc2ybFKEx+TYKM1E1LTspotq1rymVznCGSSQh5V+ippMZGnNlZEQe6CpGFSOxa+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MMYYJpcVkbucUy+PQJzmBXUENw44NeXSOLVYtTz1aXW7prC5rWvV/RHLiQc2zxlrrG5J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I5zmucqN4MdSzJkvQ5dGuuYos3NGLaqQXdbMxktwCLcXwnJlZT9SLCR/ogiyFHCQZnWa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2fJ0qI9RmTY19oqOznxtsKmTFE3N3IlxQjcpIyX4goMBGiFiFGy6vYO7mUAtVguieLhs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Y23041psTiQNMudHE0ECMLLJMDXLEINumjAHqiBYonpcprXECxB9KGGLsVl6WvBL3Fqz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gIOamnp+wHqRrrepNuvVYAhWKLcljiTcoekuAetFl9JiMbC5lO0g0zVw8aFPEFpQJ0Lc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1qEbVEzULWWTW3RQawIOaWOaEehbGXKOIhSOag5OebNBsZWpjmFPdFGo5WPWLU7BPxAy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nOurtTrWkuUGOyd0ALlYWLGtVgDjkGNbYhqPRMkFhML5ZKTEkyNQeFqjEShF7As2kazV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HG/Un1A5FZPXrKs8oF4TskzNqJevuIZ2+6sZAXZkgPRzKmpdQSbMBLtnzsXCVKZs+dxh2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AoRm4jKfBiAwrEZaYa5sZKc11uq6IlqbG1zscXHxKkC2h+S3tF2ByWkUI0Wp9lARrmkp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I2sgxbNiDIHDIGhhJ4CFNp2BGBhVRE0R90AqOey6OD6ZpTKVjUSGionyQeFdpVI1tkYm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1GJqkbaSlZm8J8YeuGjXDRrQYtBiqWYqO+owDGrIYcruu1U0+J6ODqZpTIQ1EtYKqru7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xTNeJIWSLgmJtHGCAGqWVtpD1gxMgAxqyGyNeFTVDmlrmvElMx6NE0qKmZGnvawT1LnO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w01QJA+Jr02ma1NYGqR+IkfmjIHLMEN6JsnW5TmuLo2vs5j0Y7JgsgxpQZGjHdB1kehc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fXj6ymelG5X8sC5aZClurIMwUbSgCDhki1oTw1WasBewBCysRdybEERZOcAsrJ8mRwQI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4CYj3BxcXFHIpzrLJZIuWXpvdDvYZNdZZKQOLGiw6r1E4FGFzk6DE9C2FgTmJkXqcwOL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atFgWixxFOFFDCE5jLgWGm1NYLCNzgGWQYhD008UWtv2UqbZOwDT6EHjLUbZrmlO02rM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3Kwjkt2XQJv2l3Jia4siaU2miCxgCIZl4HNtiQRco3Qva7UZGhN08CwZZRtGq1ZNuyqY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nhCWNZJ2RJL2hjpLO1nLGdM1VGXFp1AmiR5LJgLPXVMJs4uzLrkeWl0wkaUGPcHFzA+R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iNRZWQKmbigpBfdgnMVc21QRZRn0X6QRXGgAp/FDuYdVnDBPigY54ayWaQvk+qShv1mY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1JgvqsybtiRrvqbZVroONxdRzStQqyjVqV7nrFWamtuIZHLUKdM5cSQhVIVJK4lyecni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EoQqZLmpeC2pJWs5TyC8bQC2ps2R4kcQgA4EhhbVYJtc1OrQnzuehcoZBesiNxTZHsEd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yEr3uWLLuCYwlakgEmRTC214kyfFMrlxyNYS6eUueHep3d46Nug17BHVOA4mykqEw6ic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oSRPZjHlK0ajXMajJ6jNc5PevuJ4lxxcjDIsih1VjduQV7rUsnzOWrIjLI05zFMEhQNk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SJE0SWs5WLU7Ii9k67lh1xAXRaaERACKLAVi1BnT993CPpbEdyY3AD0gEKQstHMLZ3RJ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DXAF1k9C1pcrEHBuoxEPx9YjaZUXTFN1HLKRqL5nI66Gsm6oOclsX30XlNhs4RYuZd4k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tQCKUCnQga1ze92tc53VlmF9nIgE2AWpio3B6ecQ5/XJidZrnysC4gKJwLc3Euf6Q6QM+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uuVd1mR+luSETru6KJoxLAnRNctGNOjZYNYFk0otbbpdkTMm06MIRMbViXNwIY2M2ex9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Ic0904QacVVE1SzQvbrRIVDUKlpTZgtZtzPdCobiXZJjlq3ia/Fa7SGvaE2SxzbcS4nK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TXrMJ3fJR93y3Y3qfU1E2RyJGnltKDONqw6tNlFLijVBPOosHlYiNsAqsaiOVd1ZF7cL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uoXgFG2WJzZJIx923zYsgr7rldV1amkuR6LFrV/K1y1GQgBzCugWTAXPZk53TMhXcr3W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qZGLabCnxALDFWYjCANOyaBY2uZWrKMo4hFwIcQVchZOyykCBmVnuMgdbTACEQQDLjC8j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M2c4te+1kMScmFEEDOVoYSpNRNc5PyyewuAY29sTE1jlZikeoZAtSO5e1Pc1zWygsbIC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tZiyamkBarWrMJ5Qk6al08ukcHiNolDRxBTHlDtk4Fr3lB7rZuBfM5yKBJXqJWRteyzk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KPRzR0LOgiTY/S/ohcgWxawXLEQbki4GRcOuAKDOro1gU2NwWKumWJ6XADiLXqC0HUBQ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onKMlzy+RCWXDNyJdk+UrKQi8qykIgFkQ7I4uQb6RqNaJHtDpJpAWzuGEgGo5Bxc+TvJ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JsQc3FwiJuu6CAyX6LypTdR4l0mAQHokuFH1e0Ns0NRBy6sJlcmyPDpXPMpZKi2S3qAJ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02MkgENbGXLScgwudoOINMm07HB9LZQwZotY02aixqw6YEhrGhBwsXr9EsUTwU5zQ5jh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vmrMc1pYi9oBc0ph6OcmPaT6Wx5+mNwKHjgbYnDFAG0V0YmkFtk9oAdCsA1WatoUxY8F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Kg+7MHWDZWlrqSEkUQvJHYvBKNwn9x0TDdSgacjnAdc6Suar9NQFCyDbot6tYnMK7I9h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WLUWNCIsmusPMlnVzW3Lm2cY0HAF77nJya56LZCsZQm3uOqLckIw4xxNI0QmQAgsLXBt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yrtDsvVl0t0JcsXuQbJi3NaZDQAEWNcGMaC5jLubZ2obkRmo/wCOJeKBNlow010cYl2l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1VqPWbno53Y171oFaWKMTEYE2CzQQECy4Ja5zihJcFjCWu6LqUOoabr02vZAJ0rbl11o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nAOJa0x2cccU/oyy6FxsmNBT1e4sScQQmNugzr0aGnFfr1FYkprXJ7DgT0xJWm2xuUy4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LjTRu0Dqi1YErDq4EucME3AqQ9JLA5IXc57m55dLuwusoySepka0OIRcL5RgRnJMbdxm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XdatiZGlzpnWZUFOkc4GTJAkHORET4aUzlGJU5jyeyDHFunYW6NFjlZgDUWtu6MkthXV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2cyfBl7iM/aHWN2LgXWI6r7USfWuLS8q7imFyLpLWfYNlabEKF8hfKZ4EwzSuwlaJZHlM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XmEi/Tog4YPWmVgjTRlGmhQp6dy4WOxiaRFDDpubG0DRJDI76TAXRBqLBnoBYAIxXDu4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oa0BNKaAnhqxLFeS4e0Ls11w31XHVzrItu2q2YHulpaqJw4hf3CwqCqaikmfQ0ohbHg4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zg0i087YXVMusnBFWNgCFqtwmMZbJGQKedzFHUmNxrhGGPzisv053T1LNdw69vUg5yBN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ZdGNfwN7AtIIbcvjWq2zZWr9/wArIlyu9GN6aHhBrryR2bhdMYxOayzQ1qDYyrANyaE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EwTpbsD3rFyAci2RFrkWm74sS2JCn9UtJ9vg4mgUwBbTRuLtnU6bDG1uMK1G4ykWvdBx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1HvRY4nBWBAhbbSYWlmKxQjyWkxpLWtDGBCNi/RsFi5wkDQU4Pe7EhY9C3qsSuqIdi4I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myL022OPR1rdA3oU9wV0C4L1OWJBdlfoVY5Wc4XxXkjZgD+pKEtjK8kNuWtytnYH1HUK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RsJEAetIMGETlIwX08QGhye2yPQA3XdxiLQGtUdnkOxWZcc5C7Nq1Y2JtQ1q1muY2b1s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ZuGcVxO1GrxRqru4nrqgt1JAhqYkvs3Mua+x7oElCD16RBdk9szM2PCdZkjeiaQUz7Te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JxLkRdPNy4gNjfYNkyTy5xFg17XL0thbICxlwZX5osCaXFOa6zSVLHYtFk5xvDm5eS0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bLK0ubQ9+KwasggxwXck9BIAy5Wd13Hg0uAV00NILQ9aQY3EtHW2XpDrJhC9Lk04uOIk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erHY5J0dm8PdPo7O4YZMpmNTIQ5PZ6mxSOAhzT4jG4MKIsq7Taz9HtZFdbWT2m1lG8gR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GbOPurjdW8RjEH6TuzCGrNiDk8hOOSJNhqoukQe5rXtusPVgFYBBdELLLp6cWvGpqBOm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Lig51msIJLiCXAE3MY9TuiYA5NaAbXDbFYtUzRYk3a4FajQS66yKddPu5Ri503Rue2RY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AC10bVpts2EYltmsLHKzWGUtWTVqLVWoShKQi5EvIIcsU0TEhryiHlNJADhYyJpKY12b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a42ucgSsOsrs01xRcUdw7P8ASOrkOpMd0QLXubDJ67J1yIonJzA44gN6Bsz8lHjhIesZ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03KaAUSFi277MAd6WkBHHFzU1tmudkDcrAq7gmFyLLjSAJh6adwImBBrXCT1ANFw25NP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2M2FnRMRZCRw8SdTR24ZmRpI7mmjamQMWkxRMTmEIDpIGBuJXUIJrPS5hXYdjdq7IMsG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KQ1QtaX+ZLHMa3opOiNyLIvspCQr2Qc0M0StHrjimgXtkrYwdHoQpt4zdyLgsQRHJ1Nn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iSxDyg7B+oHE9VLcGnY9o8SI01wCbdPCOKa8k39QHQRlD7abhcSIn1PLC4xuAc2IBuCH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4uLgrnEWQQ6hrg0tlK1cnEgOnhaWAEG5KL3FzSEb3ifYMEbzcQt1pCBLk0m6BsnBkja6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7Rc6JRY67LxuoZ6aV+IwvYgi+Nw66cOnQrFG+TXBPKY9oQe1ajV3VxbLoHEl1wyxRyRH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wLAlzAQrnKQNaTZptg52Kdg1XF3vyLbFEXF7CyGVmk4aZWmFpsTWtCisUWOu9jsnQ3T2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mvJV+rRgrO1GOenZX0yhGUIGOBp8UY2g6OTW5sURyUlwQ/JzWZOwxLomrMNb6VqhZLVR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VJM5oa+V6sSPVcahQyWRawzPAGogXhNLnH1XuQnHr1vZFzgg4ldS5wxjaLgt69jbJOkx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lxuLfxeFdHtm1B90wK1kOqc3oO3UG5aWG6PQ5Ek979Airm/dEOJLMWuKtk0BdSonFqBc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uRumODTkESScvQWWWBJc2wjGQyTh6fEuLcepIcb+ldkOqf2uupIjGQsF2OJu/wAbWNrt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ZYZAAlwb6iuqcVH5t+46UEEFzS2wWfV9sWJrgBPmGtb1xaHOOLmO6jqGMc9BEq61Bm4g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U+4MIciyy/bpGW1Ir5NyLmuWVkVbMxhiD8X6vRhYWg5SBzMXZ5DWwidKE98jmetXff1EN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BkADmHTsHNKpyQ28li0hOcECi+xuSxj3NOoHPfGEQCi4qrk++w4lzzgXGxZddiUbJjWh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A6apanBajHEpt10RuWljr7smPXYpve5yY8hHBFZoTMc3U9bZQpTdONjkVk5yaXXu5Oa8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1oKc0NY4KO6w6vZZrnFzXdgbLJi1AnPIRkcgXWa4ldUA8i5LnNZiyNhRhaE9hClEjiY3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HMg9ubnC+oCGuCc6yze5O1E25T4rO0WrSF8I16cnCzWXcJAs09A+kguLGFEAN0wE6zV5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osD2DQsAiim9ADc+S6odVY4ORFxHcF71mnPADRZEPlZdzFGbxtTwctIWuU5gLHDNxjDl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DghZE5hnQ/ssumAAOdksLpgDACLW64gotCvgmpzSrXRDbO9LmSWMpyQPW3pON2kAhW63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nWXcxDrjkr2TkB0d3HVXAN8iLKNsbhI5jRFLY2aVK4B3VxaAU0MANnG4aQ9PJzycoX4p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11m9VjiRlaUPlbg4IhwAd6TGxzQGkOYSnFzU0AmNkgUceE8gbLUSadmxsLGQ+kxNDtGN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xJkIK0mrTcnMIcWZOwJRuHNJyvcgPLnXDgcmtGL7kjJzk4IOshk8Qv8AWSQBjiyR2WqQ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BTRkJLL0q1xGdMNdd5bdr3i49Kba/wC+6tZBhLs3A55J4IEBLnEMCdi8PqKSNr9F4F7r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r9GvRNySAnyFeotpnajoJn5AXTlZzUCQSWlEElrXZ4SEkFq/ZarXHRAXQ7NsX4HJuLVJ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gOoTXhrzN91vd4Q6p7CwdSgQ1QfcL42EyQBYZIxEINkCv0lunMdkxoUkTGOD2tTZRk8i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a0Oc5OuDZhWLSMI7RkNJlxWrkmt6Cy9ClsFfJXTndALoNKs678lcgMOQcHIx3N7nusUA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ILJgQfY6qfLIVEXNXVXsnBWuruaMXujFxG0pxX6PZgsC0JtrPHWNpenNLXNN0GgsDLnA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ReGDiZCE3UuPINsn3QjOIsri0suC12WnrHsjjlncmPJQxa1ji5ZLIIZWBwRJIBTuznJz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RHR0Ut3NIB1Sr1GbhLfutJ5DWvCayULTcnNku4yBzyQ9zXvdw6EdmugyOhC1aMKEbGqQ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NA6NDepdIxjv3cJ0kbywgoxAp7G2dZrS5wIfeNtinelOJCa5N6o9FdrWZdHscBqu1GtJ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4sWNzc0MJU7PQI5bljw9jjk/1Jg6yWs/qDlfVdi0ko3Ks4rM4OyapOqERa5kcjgI9FZA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k5EG8mSZJ0ZZaI1NFoT42NYIrrSBT4gGRFgRe0IH1AMLgxuTmNx6xp+CZk0uykBp4gGs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Oa5OBKMbyTdMDyg+ybKEJzbCKRm0owJR0X6XW4upm9UbFNs0HqrWQkcFbNSl7jQ172u8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1LlIWlCQgl2RJGIcbNysWvWLlFkjE/Kz79AmCMqRjcgzpZE3NhZzk511EzNOY1pa6nK9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vK4hzVkZB6gi96dZ5I9BFw7ohi5hJY7WuxjzI0tbbOwmLXRt9Kc/IYgJuYOT3rqi12Pk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tTXMcg4BzrI3R9KHd2SuirZGMXLgA5sjAtUAmoBLJQny2QnbZsmaGIWIKZa3oC/WLWDX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ueVqOKaAQ3FodkUX2TnFB5uT1Ly5ZkgO6i5QLg3FrYu6AKaHLF5Tciz1NOXVzla6xADG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lrWqEJ2bjpoR2ItZwX6suw7KxXVByd1WBRUl88eo8l+7ucWq7AteOzZQ5AsDswUyoa8v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bSThplLS7UdcGRRiW7xNf7wTYZCmNeAcytLJwhARjjuWBekJoaWYGw9IzAWoxA9O5KJG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smYvTh1LbKPoTZpc1Bji0xhpf0RcEwZOZM1wMmKimseJjD+IiKE0bkDkjIzVc6IEEJrM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ukTL4M1LYol+by9OL01zwPuNPdaYQs2MFA3ax8kZc98qwdez836zkxzsdR95ZnANlTtR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0LHerNxb6la6YzqISS9jmkh6eUwlB7kRdNjDjJGAI3vYcjeMMTmWMZa1SQxPM1A5zxRO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0ubBjgCiCxW3ONkyTAB7Wp5iKcOlHVugdBWMlb0la5gQaLS+eIUIT8Sh0I8rroo3gBsv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jIm5NPXK3VzcUxgcvFWfh0UcMbnaRyc43ACv1d0WdkXAk+JCEjgpOqZ3ZG6z2ua6zcGr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7HSD0vKjveTqXpj3FEhrhKMBUFNcXvf0cQ4FziR2LvU0NyQabtbZOjF8WgkxlaiuF0cmR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E/q0XxKyahZziXJzbuj6J72BAgJtiQ1WFnLGzNLo5uLWxXbpBBtxj107ESMYYiEWxBcT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8uD10y+2DJLknA2bJkg9oLpsi5DxccVlkA14DGOcXZOeBi50ILsLhkfpLGhoBT+2JVkY+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04dW9QwZBtsjdB2IsStMFEOCbYOcLt8kXsajIy5DZItPpH6VPI58npateOwmGAlYH6gs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xUeqHP1Cg2QIAghhc6KKQvk6J3qa6nuGw4tLOrngonpexMvrEgV2WyAawZIAktF031J7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tWLspYm5Mp6ciSHExi5Aa6NkcabgnNYFpNAbi0tawJw6x3QHTs7VuY5S5VT33bkW5+m7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yswq8ZdqR4GyD2FakMYziaM2F4qGukOAbqLoZHP+4WsILmJjhi10ZDiChJ6i4LVKZK4l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TwXNELyMSVgWoWQIaS4uVyxx7Mk6+l46g5XQfcBykj1WigfmKSx4BpBocjU09hiixO6J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83vZY42NLtGxEhKBDjJBkZYC1PYYz+gOjjcCwi1bDEWbiCGlYkJo6lrUCmkLpn1C8ZH9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C9iBkRCa1tsPSAciGaeDVYBYizxYYtRDSLiMPmDlkFqAJ04IeOresbuqLU8XdDJdS+sC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DoG2LcVSO6zNZIxoNmvC6uXYXJWTif28GxcghEbdXKNj2LGV6dFIFHEcRDdOhsA0Wa1u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XWkLaTAjGMiwJjQxHxuSjbdcFPOa6FN9KjAC0yXEWHdwF01zbFjcpCWtb3ci1xUTGxp+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oDnZPPpyDlGGkhzQxzyCJHqUzWZqY3XrsC4IeoSAouevUsnFdU3yfe2eKxyUgOJJWmXp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nZYuRhuGQ5HAbhTRlSRlsmibup2mXLAusS2NiKjKub+q5ItcYMf6dRrkAGhzmhF3R501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Wo67pSmEFGwQe5Yuv+jcN+4xkRLg27TI/JNc5ZyYh7k/yHpL5JChkp9cprJ2vie7AiUl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g/Jt3otN2wXIc6JEukbCbL9kZbhG1o07J8YcjTszLGprdNY+ljjZzc1oArHGN92o1BvG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1KV7ig912MMkbonMczWBYx2nboxoRuC15IIzL2mMscUXPcbuatTNPa4OBuSGlEYhNsQL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DrXBC7FXY5peMLhPc8MPE4uFXIDTuUsErExzWtBEgzIcScRkS/LGxWN1R1hhUUoc0yBZ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0Tg2MkEdSw2JcAVjZZK3VoGRapWhBwQFxYrHJjuquCobOY51n2JKaZAY2PBNyro9nXu2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nYOic4mEprAFjEi0IB4GXpa5BwaQ9Ocbd0WNTMdNjiGsleXPP3JAorJ2OQkwke5ikxKa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BTWuXrUDGoTMWrcioJdrvRmeU6V5QcSBk0tEhNiHDqrFqLbjTxaXuBaHgEm7HekIuNgX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rSXZSZJ+ecZN8nFzIiS4FqLwRgGiwcHCzRHdEBNjjaAiRl3e8XLCAGNLmjEueSERiA8uV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rmpz2lEhoJY6RzE5E2bf02Di0ALK6msAX5rMgxyOs1wRc6wmcnuJcXOxD3o5YmR4QfIU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F72phqbaM+IiqCo45EYjZtPKxxjIa2MFFoaGP01ckd3Feq+DsrWTiRHrghmpl6giV0Ql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riDYahssMds3zNjMbg9ZMa2V7WoSNvknuco33DZLB05u+qCbU9DKxzYqtrWSzsehUvXE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kDXosuP4vuAeqtkbkLMuOXoflqSAse+7k0OadSQpzMmmMBtgCYGvQpY7CmbYxh64IXZT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OlcwieRwZ3viHysTPUxvl2NiGP8AUTujwDnxNKiLXJzY3B7cX9EA1CMFSdhcvZ6U8+r9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ij1am4uWNlWR5Qt9K1CU/uLOVujH4l8mbWtLQ4XPc0876Z0ErJG+kL9uC9TmnFicWWiC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Cbtu5WyXW1nWa1AC+BCeGsLWXLm2cegiZmet5I7JrwE1ydI1qxDxcJ6GRDHOKFkQ1Rh2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tOI3a4Px6AU7Y7elOa3HIIdA1ybLYanVt0G5ARdD0c68ZiDHMBLVlqNJIJZksbK4tlZZs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CPrH6NkMAsmJ0gA1mlMLcibvgcp39WoWCLmWdM0jJij6lgBMZa5PkCMgag9qc4OLA1yb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5xV22LrqNwDfuPGMzTZyfk1rhI4lz2tgCe1YuKbcMah5TMDkyOyDbOVhkOhJTm3LSWnq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f9CM26FOabgqEAJ723BCJyRu1MTG9XSNCMjC3UhAkmiBdPTXMsJUc1NfUAT5mAsezIzd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XMwCvkL9GoINyTo+np1DgVJYLUbjZhTw1MDBE2RrCxxcnOKjdYzOGpl0Di1Nc4vN5Hye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FundtnhBimjKtZuNo7lrG6jVlcOsGB11KxxGBCe8KCznQepr3NvfBwkDk2dhke5oQlL3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cZHEtzudQNUZjBFUADLrAyvtBMXOmkeX/wAZGRyMhY1i9eRa0nGHGMFi+5kI2oHpc4hw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b0bkumNtW6wdKY4JCjCnRgNcQU9oC6NXpuQy4xIAsh3PQ2DmdQA43Dsk2FuQYiwFs1Kwp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8EISaazOTzkni7YZXU8lPO2RjeqdH0LCU7oGg2abrDI4FNveVqbkgjphXaTk1OcCtRWc4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gCxjd6mNjIOdzmXCK4L7OB6pr8V6U57UH3DHuC1CUXkok2ZHcSDo0Q2EaiALmsGILbt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JIwQ7oo3jEPa4yElpDli9MfIiSWkr0rTTQMm2BPclNJyJNmeUXYqZfyaBYtCxG4Idou/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BiO0fxR/GV/BBP8AH9n4meLu0nifE+LfP+f7/lD3d3HhJ4/z/Uag8qv4mJnyMH3Jh67n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dlJClJ0pnHRi8R5NPWp7w+EhKk+OmF2TIINameZ8IlSgcQ4DOwtE0OdIxmo1jNKnATvE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vL3TFEo0O71L4xd3+X+z/AHxp3m0BDv8AzYPtx9RL0RVS92mXu0oiTI4/cBQ7hR9FI52lB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4qBxyhe7iJnu02k8OXOu57tWqJxLjq/ygY22LeJsAnnKOLwZ8bV/rg6xwdXS9EPjemdm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0gCHi7q/+X7gAtUqNR/I3xaim+LvMpnySKTxZ3k7M8v9VAU7wTvD+Dkex+L/AFNX8h4O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9ju/vV+M/nAfuSHqv0h2qAMNl96bs7vOBpS+cfe3qh+Sp+RvlL2/1oAaf6av29f6x3d2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yuU7vL3CeesfnJ3Cb2PeRN7nu7wav9LvGPuPjb8EXcoEqHyTvNvxtUPd3i1SL/a/tD3Z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xAAwEQACAgEDAgYDAQABBQEBAQAAAQIREgMQIQQxEyAiMDJgQEFQUXAFFCMzYYBS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6Lqdtkfr8y9+5SPDiYRqjwongo8A8E8Fngs8NmDMWOL352ssssstFlo4OPo2ruv4t7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J4cTwkeEeEeEeEeGzBmEjCX0bVF/Qvy2XvZe1/RtTuQ77L+3mZmZmZmZmZmaM0ZoyRk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Gfch/d8MwZgzBmDMGYMxZiymUyivZ5OTk5OS2Wy2ZMzZmzNmbM2ZszZmzNmbMzxDM8Q8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IyRZf4Uu5p/SqKRSKRSMUYowRgjBGCPDR4aPDR4aPDR4aPDR4aPDR4Z4Z4Z4Z4Z4Z4Z4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izFmLKZRW/O1lstmTM2ZszZmzxDM8Q8RHiIzW0P7tmRkZGTMmZszMzMzMzMzMzMzMzM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ozRmjJGRZZf4lFFGKMUYowRgjBGBgeGeGeGeGeGeGzw2YMiqX92yyyyyy9r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svLe1lllmRkZGTMmZszMjMzFO/udlllllllllllllllke/8AwHDv/wABMh3+p+GeGYGD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FmLMGYsxZizFmJRRRXkoorevw2Q7/aKKKKKRijFGKMUYowRgjBGBgYGBgYGDMGYMxZiz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KXYj3/4Cn2I/L/gKfYj8v8AgKfYh8v+Ap9iHy+r0UV/J1OxD5f8BT7EPl9Xoor8yy/J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r97X/Bn2I/L67RW1fkX7Wp2IfL7Jfnv8efY0/n/wFPsQ+f169rLL3ssssvavx59iHz+x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1Fe1e9ll+bU7Gn8/r9llllllllllll+bjz1vRRW1bz7Gn8/sdeWiiivcsssvey/JqdjT+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svayyyy/wqKKK21Oxp/P7ZX4N+Syb4NP/wBn1Oiivfveyyyyy/wK82p2NP8A9n1Pgdb8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RRW1FeSiiiiivaveyyyy97NTsafz+p0V7Nve2WWWWWWZFllll+VUUitqKKKMTEory0anY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wcHAqOCkUikVtRiYmJiYmJiYmJiUUUUYmJRRXnssyLLLLLLLFHPgwr6nW1FFbIl5Uyy2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yMjIyLMjI4LRaODg4OPLRXloo6dfsfb6nwcFFFIpFIopFFFCRRiYmJiYlFFFFGJRW9DK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VE1ZUvq1jE6LH5rLLMmZMyEzITHIyL2tFosTRa2TRxtRRRiYmJRRRW0VbHqVLE15f+RR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LW1+VJGKKK8lbofkoravPTOxZZZZZZZowz7mCjI0/VM1P/f9Toor2r2veyyyyyyyyyyy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z037NV1E6dfs1v8A3fU+DjycHBRW1b0UVtXkoooraiiiiiivasss6Z+o6iX6NJVE11/5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tWWWWWWWWWWWWWWWX7VFeXp/kT9UzsjqPmvqdo4LRxtwUikVtRRRiY7UUUUYl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Zo/6aKudjNa2/sFl7WWWWWWWWXtZZZZfvr4cGgqV761X9Ssv2aK9qiiiiiivfsvaMaXk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P3LLLLL2sssssTQ2i/wdNXLecsVZp6jabY/Jf07g4KRSKRSKEjExMSiiiiiijHa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c6dc3vrviiCrTH9bssssssyLLMizIyMjMzMkZItFra0cHHtVtoqomo6iLsarylQ1UaH5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PSMUOvKkYlbUUUUUVvW1eWiitq91csSpHUS/RF+izT9U7JedK9+N2q+jRJee97LLLLM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9rLLLLL9vRVy21XchyrTNLhORdofmTRaG9ovZ/S1FDiUV5KMTAxKKKKKKKKKKK2ooor3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obbJ8RSJenToUqhfnooplPbk5+lob81sUmObMiyyyyyyyy9uPJZfuS9MEj46ZBWyacpm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R+w0UUVtRRRRRRRRRRRXtxVs1eZUa7qonTq3e2v8zR+JN1H67ZZZZZZZZe17WWWWWWXv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/VOzUdyNBekRrr1k5uPCNV8fVK8tFb0UUUUUUUUUUUUUVvRRXuR407NL0xctoKltqRuaP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pNlllllllllllllll/ianCURxrSNONy2i71KNThGgubNfv+AvolFeWitq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CuRL1To1F6Dp1ze2g71DqXSo6dVE1/wABfRLLLLLLLLLLLLLLLLLLLLLMjJGSMkWWXvx7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rNTsaKqJqOomh8zXdyIqomt+AvoWJiYlFFFFFFFFFGJiYmJiYmJRRiUUUUUV7vTr02If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NH5C9U9teX6L99fQsmKQ5MssssssyMjIzMzJFotFoyRaLRwUUUjg4ODg4KRihpbIxMTE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yM023M1ncjTXDZ08eb2lBSNTSUOffX0LwzwzAwMSjE8M8MwMGYMxKEimUxxZiynst37a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spf+WjVdRNDi5Dds0VURb6z99fQoMchzZkWWZimRd7OVGbMizKhTFyOVHiGZZYp7UZIy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HBwUjFGKMUUaFJlmn/7LOofFC9OmVYuEfofCI6il2NR2/fX0JRMTExKKKMSKrZxKKKKK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EWSY0VtQhCkT8iZJje+TNJ+tGs7lRr8JRNFXLfWdRNFcNj99fQs2ZmZmWWWKZmjNGaHJ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obWyaFTK3dHG6ODgdebExFtpK5EfXqGv8jp1+x8EOYnUP9GnGofgL6FRRRRRRRRRRRRR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HuNj/AvfT4i5HT/tnUdzSVRNZ1EhqxjFJs1XlOjU6rS0vRNl39RssssssssssvayyxMy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reihweFIrDTNRXQjXf6Fp3qRn/hp+qdn/VefUaDvTT+o0UUUUUUUUUUUUUVtW1FfjR5e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UUuxqO5EZVpmn6YuR1a1sfX2s6fjSjf1G0ZIyiZRMkZIuJ6T0npFiUionpOCKRSMTAxM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BgYGBgYGBgYGBiYGLNGHqvbqeyE60zR/cttT0wSNSS09HkjprUaQ+nf6Gq495fQ6KK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fosyFIyLLMjIyMiijsOZkzJmTMmZMyZoMk6Vk+dNE+IJHx0yKt0T0sjrtNatQZ0PTRhP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D8SzIzMzIyMjNGaMjNGSMjIsssyHJGSLL8l73vRwUjEooooopFFb8HBRS3pFIpFFFFFF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xMTAxKoTl2ErgkavMqNVdkaMfVtPrV4ssmdI04ZGo6j76/hPsJ4soory1tRXnaF/X0/i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Lg1HjFs6V5TkqJ+lKKNTiKXvr+E+xJ8ke3sUUUUUUUUUUYmJiYmJRRiYmJiY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IyRkjJGSMkZIyRkjJFotFostFosssssv27qBox4b2iqRqrJY/6aPQS0X/8A6P1ahrRd3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7kO34Vll/wBKyyzVdJI01UCHMtpP/wAqJukaPqka/b31/Dl3IfH6RBWyejk7K4NFerb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OmX7Nb4++v4c+7NP4/SNBc3szTjRN1GxfJHUv9Gkqiavx99fw9T5M0/j9I0VURba8q4R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U9U6P0a91x76/h6vyNP4/SIqkZcpbT9czWfNGjHmyEHnbHtqJY+8v4er8zS+P0ha8kLU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Z2Sds0FwLfXfFe8v4esvWaPx+kw+SNd1E0/TBvaKpULaOq3KjWdv+jrcSNH4/SY9zqH+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2RN1E0Fbsn3f9HX+RofH6Tpq5EvVqHULsdOub20ZZI6iVKjQXpsn3f8AR6j5HT/H6Tor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aTNBVE1XUWzpPgdQ7lRBVE1e/wDR6j5Gh2+k6KqJqPGJLnTRFUjqpVGjo36WfPULNXv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vpC5YlSOo+Jpq4C1VdHVPk6aVQZod7NGV2asrfvL+Ejqe5ofSNFXLbX5gaLrTNBXKzWd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07Om/Y9CLNSGDr3V/D6nudP9I6ehsbvTPjpmn6dNslzR4aapmvwkjpu721XcvdX8Pqjp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GtxUTU9MFE043NbdT2RoemOTM01a95fw+qOn7/Sun7Ml6tQ136jp4/vbqPiT9OmkfHS9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X0rR4TNFXKyTtmkqjtOGSNfmVGqqh7y/h9UdP8vpXx0zp1xY1cqEakvWojdIi89Q1vj7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+X0lcmppuSSRpxxjRCP/AJNnO9c1nUTpo82avxfvL+H1XxND5fSdGNy3guWxulZpu9Sz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p295fw+p+JofL6T0y/e+rPA1J/8Ajs0FeoazuVEVSNZSa4HFrv7q/h9R8TS7/SdFVEvb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E6SNzsWlLO3vqP0+6v4fUfA036l9JjrtHjZNbQ9eodS8pHSRqN+TqHxXur+Hr/A0/kvp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xcjU5ZpRxgkLZ63qxOofq91fw9b4EO/0pHUPij46QllJLd9jS9U7NX5P3V/D1fiR7/So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QqijQjcr203dmu6idNH9mt8vdX8PU+J+/pWgubNNZah1HxOnXpJOkdO+Dqpfo0ljA1/l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5F9J0YXEjp+HbJ+rTIKkazpHT/s1PVOhf4ay9RRiUjEoopFIor+NPsJci+kwVRo13UTS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c6NF1ZorKdmlK2zWlyLbF/zZdh9xdvpGmrlt1HxNB+g0vVOzLLUbO2maXpg5HTdyeh+y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j96MbFpGCMEPSGvx5difyI/FfSOmXN7ajyixenSIemDkaXcellFI1VhDE6b5Gs+DTVGW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GS2ySFJM1YV7jaRmjNGaM0ZIyRki0WhMfY1PkafxXv0UUUUVtX9JOhasiPOmzW4iomr6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qfijp+LkzWmpdiPY52djV7P3Iwb5HsihE1wPSWN+3PucX5Idzuxxo7jVGiPsT+Rp/FC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B6flM1XlOjq+6R0a9V7dR8D46RXYj5GPuS9zTfFEuoY+of+nji1//AKLqWLV8RGrKo17e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VMumTnkJ07JzydmiPsT+RpfBC8su26+g9P8As01lqHUO5HSRqF7asco0a36ianDIdhlF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3JmVClt2Okl6GTll7epydjuZMzYnbFW6Vo0NtT5M0fgR8r3X0GPp0rOmXdmv8jSjjFI1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V7kJHfZk57P3Z6eLsfk6f4v3JdySdjVDfFFEe45UWv8ABtfoyo0NtZetmj8BeS9qK+ha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Jxy1q21X6kSdI0FbcifcXc7GTG7J+/JJrknp499maem5MenUOCGtcsX7ciUjIrgoXcl3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PkaHw/Hv+lpK5DSYuCMf/Le0ncjWdQNL0wGZU9q21XQtmq9zX1OyR4anHkfSf4R6T/SG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2yDbmQ1oT4XtSJpMxXkkhlMpml321/mdN8SikUUUUiiiitqKKKK2or+t0y5vecvD5FqZ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NUjTle2rL1GjPKO+vK5GlL9bak0hO/Z1erjDsT6qczUZ0XUKUcWUUSkoK2dV1L15f/DS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LrZR4lyaXUQ1O3sMk2Jn638NM8JHhI8NEYKO3UfM09Rxjwf9xI/7iR/3Ejx5HjyPHkeP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5HjzPHl/p48/9PHl/p40v9PGl/p4sv8ATxZf6eLL/TxZf6eLL/TxJf6eJL/TxJf6eLL/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y/08aX+/zdCNRO23VPmjV1Fp6aiOV7aWpiPWQzSm4MXJqayjwtrRDV/0nLJlil5tXXjp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WR4ZebsT04/s6brWnjPlGv1UNJcdzV1HrfKQ4SRqejTx/wB3To0usnH5ENVaiteZlFe1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MxZTMZGMjCR4cjw2eGzw2YMwZgzBmDMRooxMTExMWYMwZgzAw/mwquDUlVba0rkTlk78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eLteSbxVmq8nfmU6NSdLuZszY5N9/Loar03ZHWyVo8Q8QzZmzMyZkzIyMjJmTM2Zs8Rk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vbv5OTk5OfLyclFFFFFeSiiiv5tik2+RukasvdvfT/zydXKoUMa8z3var37HSz5xZijE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BwcHBSKRijGI4QMICjC6PSVE9J6SonpuhYsqJUTFD0KKjYlE9Iop9hpI9NicbouJcaLi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yiXGrMlRx/ORquoEnb9tryx7+TrXykMa82pJS2S55P8At9PMejBpuJLQcY5WNWNbQdEO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XclX+nGXcSWXcjXPIkq7jSx7kkuORpf6cZdxJCqnyenHuPGiTVnpzI42LGi44jcaG1Y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YyQoJNGprXGjBXZgjw0dPjHhnUpZcD7lrIi0JqmWsRyVIbViayoTXPBkqfBl6boU1/n8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rydTLLUETQ/JVjXG/jSu7F1EnyS1co40R7CGI6esXZUce48cVySx4HjkJRzI4qxYYs9G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YsbI48npxG4JEnHgeOZFxyIuNPgUo49huOPYlJccGSy7Cksqoi1/hFqiPkorabxMvXQp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6ew58Lgc+exl6qojPmhStPgy9PY8T+dpq5HVzynW79/Tez4RN29pcol7UWV+xj20pU+R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EsbPTmJwsjhi6Ljj2LjiuCTjxY3HIi1dEZLk9OPYyjXYlJccDksuxGSz7EZXfApLHsZ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p9hS9XYjL/4KXHYUuBTMtrMkS1KJSY5NSFJ2Rm+eBTk0OUsSUpcDlLITlkRlLkUp4mU/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8KD521Pix7Q5VEkUUV5K3VEEjUjTK30pRenyXHHsSlGlwSavsZLPsJxvsKSp8GSx7Gax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KXYjJZdhNf4ZcPgz9N0OXC4HL1GTzqiEm2Rk6Zk8RylSJSlZcsyMpWRbE3RTKYiTdlyo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6shZ8kc8WevEedIanZ6syKnyVPFmOr/O1JcY/h2Jmv8AB7IgSiOPnRQoELi+TW5doe+h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VLgnLtwZersRlz2FLuX6S/T2G+ES7i+RF9xSdMuWJKU6Q5STLlmKU7IudOz14jzoh25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iTi/0SUuBqWQlKxRlTMZYjjLFEovgwedig7IwdMwf+/zvBjKNM1Oia5Q+mmhxa7i97Bi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xEEaipkvMtkITJeqI0UJWaWnj6jN4jm6JTfA5PIylkRlJ2JujmimOzmxXZ6qLnRLNoll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EVPmxRliYyxHGXBjKyMK7leZop0ODocGOHqsWm1KyOkzwXVHhPGiWldD07di0vVZGK55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dNXLyNJmppRQ/ZSIaeRHpY/sWlFdjUXkl0MJq0P/AKc1+xdG4/s6hYyokPzdxb6EXias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S4R4CjExf+mL/ANHF/wClP/TH/wCij/8ATEUShxMRIZiYIwRijExRgjFGJXu1s/JaHKEp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XtHUSTe+p2J+yjRFtqdx76fxGhnUyubJedbo6f4DjF90Q0o/4RVbT4ZfsXu9+Tk5258n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oxMWYmPJRiY8GPBR4fNi0UnZ4P8ANjJx7H/cSL4QttYfso0O+8+499F8bSiak7m2PzrZ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bydu/rcXxtqq4j9rRjSvaTH5IOmWavxez89bREdJLnEQizUn+vrSJ9kaT43nw/Zjyxcb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/TOoko6bb2ftRNGeGqmLacq+uM0nzvrx9Q15qMTQjbveTt+f/qOvcVAfn7Ce6LNGWUEx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311xY4mKMUYoxQoISGaMcVtqSr2OtleoJ7rysXJVb9P6dKI3f13SinpqzX04x5RpytbS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9Sdy89HW6TjPIQ/LQijsJ2Lp1RDo77/XkjSVQR1PYjqYzrfVjT8iKFBkY1trTxRYvPqQ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8SWhI8GS7ocWIiOCPC/w8Ni6WcjS6JR5lsn9eRD4nVdj9mlK47akckVvFWR063bNV5PaP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XdH/AGiP+0P+34oh01dxaaXkX15EPidX2F3NB81vqx/e+k6ITvZmq/SPZe3fle17p72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8llllllllmRZZZZZZZZZZfJYmWWWi1ZZZfBl/OiR7HVfokjR+QtqNSGL4FHbT7jGaz/R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N+ayyzmzkVnJyOzk5sViTK42WzRQkVwVwNbfsVCo4odUOh1ZxYqFRxQ6HRxYqstFqjih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f85Eex1T5W0eHvZlFFlmmhkpUSdv2X+A7OTmzmxWclOimUVyVyJFFcEd0lYqKVFKjih0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ih1Q6OLFViaLVFqhtFqy+RMT4LVDaG+S+RMvgv8AnRF2Op77rV4PFJTb8maih6o3ff2p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nYkJH6KGiuT9iQilRHfixUKjih1Q2htWWrE1ZxRaoclQ5IclYmrFJGSoy4HLgcjL1Cly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GTsUnZGTMn/Oj+hdjqvl7y8799lMdlclciQkVwUND7lKxJWKjiiO/FnFiotUWqG1Q2rL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HYy47Dkq7DlyZeoUuRS4ZlwOXpHMvkUnlQpMUnRk6G2XKxZZCyPX/Oj3Qjqfl7y8799l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yKQkqFVDoZxZxYqOKIburOLItCaotUNquw5f/By57GXqoU//AIKVoy9I5cEpDl6jJ5EZ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Sk6RFuyfExXYsqPVQ8qHkeqxWU/50e6EdR8veXnfvyVmPA0VyY+ox5EkJKhVQ6GcWcXs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ilwZcF8DlwORl6hN2Jlui3iNscnZcshZWXI9dDzo9R6rEpWJSMZUYuhwbMebMOTw3/Oh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/exs8PgwPDFFEkeGYChRiYoxRijExKrdpGKMUYopFFfRY99tf5/jP3l+dXkr2LLLRaLR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+f40veXmyMjIsyMjIyFITveUqHIydmTsUmZSoydFyG5HqsWViyPVR6qHkPKz1WK7EmVw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z3P33FX+nDXc4odDqz0/zo/Jba3y/Gl7y3bochz5oUlZGSFJFjlwWOdGfIpOyDbe820S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OQsqPVieqiWR6rEpZCjIUZUYvEcXRKL4JR5sUfURjVijw+SuO40qXI0v9KjkJRsio0em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zofJbavyf4z8y9hbyYxtWKSyojLkTLHLgyZKTHJ2KTyIN3vNslkNys9WQsrFkLLEqWI4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dkYtWKPBjwSjwhx5K9Ykr7iSp8iSxGliSx4HjkLHIjjyLHEbjiNotfztP5LbU+T9h9l7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8DY3yZLIT5Eyy3RbolJnqsqVkW731FL9DjP9DhJmE7sUJWLTkLSlR4cqo8KTR4THou7F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DPA4o8H9D0kzwldnhK7PCR4KPDXY8OJ4cTw1+jBIxRSKRiv52n8ltP5bI1Fz5Zdl+JEo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w0YIxRijFGKK9ut2WZFl7JbWUOJiM42tM4OBIpIlZyc/0NL5raXffW7+XUVJfiR2l5rL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2WUYIxQkjFFoV7UJDHJivaitq3vZMZRX4dFFFFGJiYmJiUUYmI/d0PmtpdxiNf8AXkj3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Y7P2rLLGy/fvZGTLMmWzneivZTG6MjIsoxK/Ape7J+9ofNDHsjqOy8i7mv39y935Y+/RX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W6L95L35e90/zH2Hsu51HZeRdzVfPvvyrd+3x7qH7cZUSr9e5RXkbv30vIvPW7fv9P8yX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s+X+Iu28vKhIoaa/Dv8AHTGtm/fW1lmRkZGRkZGRZZf4PT/Mn8XvHua/b8lbvyrZOmWp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wF+KpF/m9P8AIn8XvHua1171e2i9n5Y/Xem+RrOo7x7mr8fyY+xH6707p8ms1KG8e5OV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+vX+Q/LHZ+ZfWr9l/hvyx77PzL7G/wAN+Vewvsb9he3Lyx3flX9iv5b9he3Lyx3l5V9f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vKt35V5L+wRljyeOxu++0HH9om4fr3X7dbR+7MrdeR+WP3Z715X5LF9/orav/wADr/gB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W1fen5F/FxZX/AN+9Xkor/8AcVfxq+//AP/EADERAAICAQIEBQMEAwEBAQEAAAABAhES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ICIwMmBAUFEFIzNBYXBxFCRCUv/aAAgBAgEBPwH4Lod+E+/2C2ZM5jQtVnOZz2c855zj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aLRaLR0KRiUUUUYmJiY/Btvwfcf27JmbM2Zs5hzTmi1TnI5iOYjNGa+DbfsP7ZXgr0X8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eUck5RyjlHKOUzlM5TOUzlM5bHpswZiYmDMGVRRRRRXCiivDX2XS9pq9vvvNRzUcxGa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Fll+n04UuFIpFIxRy0YI5aOWjlo5UTlxOWjlo5SOUjknJOUck5I9JnLZy2YMwZiNFFFF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VSNZ9PhFlsyZkzJmTM2cxnMkcyRzJHNkc1nNZzWc1nNZzWc1nNZzWc05pzjnHOOcc05q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YjNGaMkZIyLL40ikUikYowRgjlo5aOWjko5RyTknJZyXw1vvuJiYmJiYmBgYGBgYGBgY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mBgYGDMGYMwZiymUyiiiiivVsstmTMmZs5jOYzms5rOaznHNOcc45yOajmo5qOYjmIm02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xMSiiiiiiiiuFFFcKK40UUYmJiYowRgjAxMDlj0/mtFFFFFFFFFFFFFEu3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Cn2H8S5hmjNGaM0ZozRkjJGSMkZIyRkjJFllll/Wz7fKLLLLZbMmZMyZkzNmb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GRkWWIn2/wBBR7k+3+go9x+3/QUO5L2/6Ch3J+3/AEFDuT9v+godyfs/0FDuant/0FDu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T9n+gtPuant/0FDuant/0FDuT9nxyvRor6zT7k/4/lt/S6fc1PZ/oLT7mr/H/oLT7mr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5q/x/6C0+5q/x/F7+hoooooor6TT7mr/H8dv6Gyyyy/Srxafc1P4/it/RUUUUUVxr6KzT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1b42WWWWWWWWWWWWWX6tFFcHPDuKal2+J3xsvhIj4XxrjXCiiiiiiivDXr7uXZEPd8Vs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lllllll8LEWWXwv0q4biVzNtHKV/FWYkeg7OpH0aKKGUPoLqUWWUUUUVwr1pOlYtvnDN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6KKMSijEr1HwYuD8Vlllll+CheHc63KXQ5znpmu+Xo0aD/8AmXyiiiijErw162/7I28c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v/5/ilFfQ3wvjZfisv1d+vIbGPeRuJZajNo/2WvicS+N+vXGuFFFFFcK9feK9M0f29Gz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mvT6+O+Fl8LL42WWWX6246pRN08dPHhtqjEa+U19NKuarN5LKVcds249fiVcKKK9ey/q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dJVFfErHwv6WiiiuFcKK9TWljBvjpxzmka2hGEkoi40UUV8bvjfCyyyyyyy+Flllll+l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vRs43KzUnev69FfFa4VxooooorhXrbqVzNtHKZqe9m1jjp5EZXqXxXh1tXBdO5pa2XR8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n0fwi/Wssssv6h9FZN5Ss2Ue7NSP7jRrft6NEfdxXg1NTBEpZO+EM8CVt9ROuqNLUzXw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RRRRRRRRRRRRRXo7mWMOG3jjBCheubnzTjAmqmLgvBqaepJ3RyZ/g0dH+5cNfSvqjBkG4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4U/HZfGy/QvhZZZZZfivwbq5yWmjkyjNKR2NHzTlI0/PruX4JQy1qMVwXgtFxLR0Oh0O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x0UV4aKK9XS8+s5Hv3H/AA1HjFs0pKGlZs4+TL8m56arIa00+j4L4hRXCivTsssssvh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y/Sm8Ytm2WOnkzaK05/k3kqhXDa/xI3n8hoRufBehXCvA/jNcaKKKKKK4V6G6fkr8mu+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RvJXKhdTaP8AbNLSjq3KRto9W1wXoPxP4dZZZZfgsssssvjfo34Z+bWS/BrvLUjHhrSy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0GP9vQNr7OC9B+J/FqK+l0FlOUxTy3FmtLGDfDUjjoWaNykom8lUMTae3gvWfwu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lllll+Gy/Q1JYxbNP9vRs27/AHEb2VRoStm7jWgbGNys3krnRtP74L0K8T+L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KN5Ko0T3TnDA0n50buVzNvHKaN4r0mbOOMLJyyk2bXu+C9Z/A7L8FlllllmRkZGRkZG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C+F+jvZXOuEHUrJvJ2bGPeRuf42T/a0OG0h/8AoaoXrP4FQyvTrw0V9BZZZfHUllJs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om1jjpmvJZRizez6JLhDcSh0Ro7h6nRi9G/C/gVssssssyMjIyMjIyLG+FCLL4NFFMSF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g3wcK25oRymkbx3UCMaVG7lep4NpHy2L0KKK8D+BT6cF4pSozI9eNFFDkkLqYmKKMSi+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14t2pONIUXdGvGtGjYw81kv3Nx/wbpEnbvglbNTQlp9WaSqIvWfwJuyxSLLLLHIn1K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0L4WWNjRFC8DJIpmnxYyJHghxTNdfts2ix08jaeZuZuZY6b4P8G2jlqI3crlGIhes/gd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uKQkUVwvhRRXGijES40YmJT49Tcyxgan7eibP+M30u0SKydGr5ZtGxXeRrzvWEL1n8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jZZZZZM6kWWWWTFYuC+h1/NOMDeO8YG09rRupZTNpHKZr7ecpylFdDbRw0rNPZ62uuZ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XhfwaiuFFFFFFFFGJiiiiihxswKK+ijqx5zchNauva/o0JY5DduzZR6ZGpq46U4flo1/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P+DWVajF4a9F/ArLLLLLLLL4WWWWX4LLL+lk6VjduzYruTljmiehOCtmhHGCJrLXSNfz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5TXV6joXrP4JRRRXisvi+Fllllll+hfCyyyyyyyzdTrT4bLpJonDLcUbrq4wEaPm1ZSN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6nKuVEd7H+xSUuq9C/E/ibRTKEUNHUtmTMmWy2ZMtikWZcaKK4UbxPoaccpJGl012jS8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/AITeMWzS3T0+lH6dNwTn+T9R3Mnp4i6s01Sr1n9iQ9OjAxMDEwMDE5bMTBmLMSijEoxF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UUUUUUV9H14dfBRXGvTsRhG7ocsNZv/AAbby6eTNr1uf5N3OoVw09o1pRxP1BNTx/Bo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R7jjkiyy/C3wsvxITG/ut8N17+hr/t6NGlHGKRvJdaNvDPUSNx0jFmk83KbNHzakpC9Z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38FllllllllllstlmRkZMyZkZMyZkzJmTMmZGRRRRRRRRRRRRRRRRRRRRRRRRRRRRRXG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UrlGD4a0sptm18suY/6NT9Rhqxtf0R/b0bNpJY0Lw16L+xLuR9pNeZ/Q19Evs22805TN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i3w0of8AzyZpLLobt46dG09zF6z+xLuQ9qNT3Mf1D9JfZdWWMGzQ3fLjjRfmN3OoVwwr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5eZRNr7xei/C/sS7kPaanuY/qH6S+y72VQrgjczyaRoxymkNXBmwj3ZuJZajNt7xeg/E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fcx/UP7fvJXOiuGzhncpGjFPWk0TljCTNDyaNndm0xu36N+J/Y9L2Gr7mP6h/b9SWUmz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t6Nm0j5b/Ju51DE1taHJqL47VvNL1n9j0fYavuH9Q/t89ppyHorT0mkQjlKjdPHSxRBY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4NlHrfrP7HovyGt7h/UP7hqe1mzjeobjz6sYcNWWU2yuGptoR08jaxqPrP7Hoew1/cP6h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yNLz6spGrLGDfB9EaUcppG9lUFE0+y9Z/Y9v7Tce4fwjcSx02zTXL0bNi+5vZVGhdzdx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3srnRo+1ehfif2Jm39puPcP4Ru3eMDdyrTUV/ZtY4zkjeyudG2jlqJH6mv3EbCFQs1Xn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4n9iZtvabjuP4RvJ3qG2jnNEOmvI1ZZTbP06Fycj9TXnifxaBKGNG29q9Z/YmbX2m47j+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lZsfea0sNVv/AAS201HM/T41CzfRynBG8flUPybuOOJt9Nxj19Z/YmbXsbgfwfcyx03w2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3Ub1kjeOtPFG3WMaJefcf8J/ubhR/Bvv6ZHezXc0dTmRy9V/YmbXsbgfwffZNJIjFtlY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H/DX8+tGJHp1HryU24s2fnk5M33tXDQjjBL1X9iZtDc9kP4RijV6a8WbXzOUzQ8+rKZr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zRu7nJQiR0ZKaUvGvG/sTNobnsP4TvejTNP9rQs2cahZvp9FESNn/KaXn1nIfn3H/PWf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hW8WTjE3csdPE01jFI3cstQ01Zo63LlZs1ULZt5Za1+s/sTNobj2j+E+/cf8N9PzpCdQ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2pTIK2TXL0Ta/wAi9Z/YmbTubj2j+EN0aG5jCTlL+zWnzNRyNSdaHCEMdqbWGWpRv5UlE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HtPca/t+E7mWOm+OvP8AbjE01lJI1I1pUbGHmbN5PLUND3r1n9j2vuNf2/Cd/Loo8dvp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xS/o3Lx0rNqsdPIm8pNm1lCMrkRnGXZ+q/se29xrdvhO8nlqGnDLhs446dmwWTlNn6jP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PBGgrml6r+x7b3movK/qn9v1NnCfUhtuUmVbNX9vQo2cMdNH6nqXJR8Gyj5r9V/Y9v7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GhHLVo3bvHTNPojdTz1GxLhHap6ebNnGoX6K8D+x6HuJ+34Xs4edyPfuP+EpYabY3bO0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NGh7F6K8D+xM0PeSfT4VqSxi2bZY6eTNlLKcmb2eOlXDcLGjZxymb6XaJtXemvVf2Jml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5Mfya75ejRsljqNG+ncsTSjlNI3y6o/T4Umzcyz1Dafx+q/sTNL3DXT63p9t3epjqL/B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03LNaWU2zZwuVm+XVGguXo2OLpSNrJ4mTMmWy2ZMyZkzIyMi2W/smn7i+g+/wnXlnqNm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1m/8D0Z1lRs4VpZfk3MbcUbt4aWKNzHGEUbXTaj1K4XwrxV9lh34Pv8ACNWWMG+Gx6TN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oUMNFI9+sv8ABuPPqxgb/wBqNLd35aG6HK+CdCfrt0OZkZCmJ/Tx7kPaT9z+Eb1+SuGn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s9yl+DW8+rHTNf2kNzy5tm3lzdVzN8v2zZxudk3ZjwxI+vJ2zF8MWNNEH9FXhj3NP2mp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LL+6Un3Ht9N/0anTXgbbz6kpm3We4lL8G7ljptjNg/M0b3zVBG10np3kPudOCOz9ZsXF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V8ZEe5D2mp7nwvhZYnxfwHePFpm2WGlbP09eRy/J+pSrTS4bTpqnv3H/BO2yXgR/QvUYt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OWPRHp4ke/0SjXBKiRHuQ9pq+9j8Me/F/Ad91xNd4aNI2scYJH6lO9TH8EFbNDVUdS2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KLZJdRcGheuuxiOPHW9wlXqYmPoSEaftRre8fhXfi/gM/wBzcKP4N/Kqijb+xG4nnqOR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noWbZVBE1Z2Mi7Ix9eMskUyq46nf1Y9i79CXDR9hre8fisv1L439yZtfPqSmbuWWqyE8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1ptmnG5G8dRjA0vaPtwpcIeunRGdjLJzozt+oiKK9CXDb+01/f8ATV4H9v3EsdNsUnHs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eGnGoUbWF6prLmav/CPQUbXC+GjHIY/WUnFnOOaSk2R7+oiPoy4bf2G59xZZZZZZf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+oT8qjwRpw59Q/A9DDVUBRvsbbaShJykakUuxRpRqJrwxlx28cYmrH+1whp2NNepNf34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MjIyG74bb2GrpqUup/54n/nif+eB/wCeJyInIgciH4ORH8HIh+DkQ/ByIfg5EPwciH4O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aMPwcmH4OTD8HJh+DlR/Byo/g5cfwcuP4OVH8HKj+DlR/Byo/g5Ufx9t3sr1KIxyfDYR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NZ6j7CjXDVg2LTZTNWGaGqNPRvqymUyWl+CKxQ4jj6TRRKAo2KNeOvotvOoma/szRkjJG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TmI5iOYjmIzRzEcxGaMkKSMjIyMkZmaOYjmI5iOYcz7brKWTbNtC1J8NtCtNIhpqEaK4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sVIsyL4MomqfpX6cYWco5RyzlmBgYIwRiYIwRgjlowQ9NEdGLORElpUUVXCkUikUuPTw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jZf21pPuOCinRFXKjRhXFeCy+NN9jFiXXhE1l/f0sJUZsyZbMmZdBj4dbOp1LdWNtGTM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Zzqx5IbkeaxZFyoeVWPJHmPNZcldmnu4z6RZc8bJOR5rHNxfUi5S7HmoalVjUzz2JTsS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cZWYyuhRldDlJP7dI2sMtYiqXBlUivDLhpzwHqeShD4TXT1G+NFeJStp0W8uwm8n0I3+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9ieXToO8uwssuxHK30I5V2PM4diWXToPLJdDzZ9hKVsipNHm5ZNSrqSUrRjPIipWyMZUy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SaHKUWPUbTX5Nvs3p6mbOZKqHqNnNZvVqaiyibDJadSZG8e5TwsnGSrqSjLJdRReXcjG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ODwuyUGq6ji8u4oPKrJabv7cz9Phc5S8Ehvwviih8H2H61ll+HRm7US559hZ5voQc+vQ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J59Og1qZo8+ZHPJkFKmeflks6JZ2jz5iU7IRnTKlyyanjZJStdRxln3Ixlk+pCEuvUUH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4y6dSadk+NlllmnFyYoPl3ZOHS7JQ8y6nL8/cjp9X1IafR9TD9u7JQ6J2S06a6mCzqzl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GzY6eGl/3wSH4EiuNdBeDVXX6XSljKzz5oXMzZDO2RU8Tz8okp0iSnkupU8+5GM8n1NN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klLG7Jxla6lSz7ijLJ9SEZdeooPDuSi+Xdk4Pp1HB5LqYvPuRj1fUjC49xx8l2Tj26ko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xfCjBkNJyZp6cepHTWBKEcLJ6cU0PTipIjCObRCEbYoQwHGGFk4QtDhBTMdP7dqxzah+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RRiY+LUVr6bSlKcl1Ep59yEZ2+pCMq7mEuX3JqWK6kovJdRwln3FCWT8xCMuvUjptx7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nUcPMuotPzdyOn1fUhDy9xwXLuzUgkkSgsl1MI50RhG2QhGjGPLJwjRKMbQ1Gy42JoZB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qFsgtPErT5ZLl9CXLyR+3mR5dsi9Ouo8OX/km9PpQ5aeSM9HxX9o04K8hL6B8Wqf0uh7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PqacbT6ih+33JQ8vclDqupXn7leZ9SK6vqQ9pL2E4roOCyRjHMjCFshCFGMOXZKMMSa00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eTNT3OuFljd+Czmf4OZ1ujTlH+yEodROHLJuGJKcLRlDMU45shOPUU48uiU1iiU1knRz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3OGo3E0f1KEukiO5gyLT7D9Ji45RHqJEpW7+hUW+vg01chaazFprJkNOPUUI4GEMScIq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RGjy4ksaHhaK08iHLyZDl9RPT5dEpQwJvTtDlDNClDNilG2XDEnNdkZcaGZEZX3LjkR1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p5aHqrCiWvF9Uc9OSYtZZNkNZJsjrJRxHr+XEnN9HRnL/wDn7bqyxg3wqnHhFtdjT1p9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Elu5/wBD1pS7sg/BnRmZerBxS6j4N0R1PNZzFd0cxfgWol/RmqqjmKqoeon/AEczr2JT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si6ZzH3OaxaskLUaVHMdUcyX5OZL8nMl+TN/ky8VFeK+C8GLoUdSEUZT/H23fSqFcNTR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IeJcZI1h8NMXGffgvXb4x6r0a4o6HQVHQ6UdC0Wi0dDodDoRl1LEy1RkqMkZKzJWZoy6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+opC1PLQ9e1R/wCh/n7bOEZ+4/8AHpmPW+Ol1F6LNfouMF0Fx1F14J+tJj4rp8aokuvD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VuuCE/BJXwXrN8YR/v7HZZZZaLRaLRZf25kP7NRdeC7kOq9Bj6Ik7fCC4LikakP7I9/W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ZNdOOhK4+LqXXczTNeVR4pFFeBijT9aXcSF0+OWPquO3f9GTM2ZsyZkzJj68NeduuEFf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7u9SUdZ4s2WvPUbUia68NOWMuNeGcsUN3whp1HxWX61/HmzdO9Vn6f7mcrKN8dJ5R8T1Io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TGh+OI14WKU0xa35IyUuxXGS+PM3H8rP07uztE1o1LhpTxfgl0J6t8UaKxXCffxx4V4c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wQ/t9fb2bj+Rn6Z/ZLt0NxHpfHQn/XHXl/SHGlx0lcihkn6VFcbELhiVwcTExMTExMT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uCMSkUijExK6GJiYmP8AgUf8GPQroY/4MevYx6ij/gUehXQcTExdmLEmU6GnQ0Y9TF/b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syM2jUdx4p0Q1bXUnqXwl246Ef7M0T1Gx+Jd/G42YCiV4UhRQkqKVDSodHSzpYmhUdKL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k+EXQ30Gy+pfUTYm6LeI2y2W7FdisV0dcR2O7OtiuyNnXEd0PKzrZ1sSZTxH7RpjXUp/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0/2s/sfVV4F24zKIxsXlXB+OPf10KhUdKHVDaLVlqy1YmX0G+g2Nl9SXFt0Nst32Ldiu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zrZ1sWVsVnXEeVDTGnZTsSYk6Gnj3JJji7K69xRYo9CvKSiOPUx+3SNT3s/T/Y+LgcsU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O3F+OH0CoTQmqG1Q2hvqX1L6iYn0L8o2x3Zbslx64jsd2eaxZWJS6iUqKeJJMalZi7FF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cXiOL/I4u11MPN3FDq+pGH+THyEo9CUeqMPMKHUUTFYjiqJRXQxj9ukT97P0/wDj9aXj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RaE+hl5STHIvqNuyLZFui3iO6HZ1snx64jUqJKXQqViUshRlbIxdGLx7ji67kovp1HF5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2+pGHTuYeTuSh0uyUOq6nL69xQ8zI6a6mKxHBY2Sgug4LJGMciKjbFGNDxxHj0K0/t0i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6z8a7+vF9RS6kZCflL8o5OuxKT6dC3fYd2RsjZ1xHdDs62TvirxHeJJPoNO0YvLuKLvuR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HDyXZKHbqSh1XUw83cUPMyEO4oeQcVjZOCVDgrFCKkRjG2OKxEk4ElGiSjaPLkJwyZHG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j9un2Jd2bL+L1n4168XTMuon1FLoX5Ry6Em/wNuyTdkbFYro60Ox2T4xTxMXiOLruOLt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3cjHq+pGPQx8vclFUSj2MVZjHIjGNsjGNGMcCShQ8LPJkLC2eTqLDGhuGI5RMo2Zxsjq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5y+3S7D7my/iXrP0F62dM5vUWpRzRybIyo5tnMHqWZmbM2ZszZkxu+OTMn2M2ZsyZk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EuxI2f8AEvVfowfT1pd/s1FFFGJiYiizF1Zg/t0/axm0/iXqv0YetPv4sBwMTEURQFAw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LIwVGCxscFQ4JGKsxjYlGxRieXEeNDxPJZ5MhYixPLiSxobVl+bsLv2I316CvHsdcexK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bLsLLr0I5OJFTr7dqex8Nt/FHg/Tfow8TF458LIxsULFp9LHF4k4Nf2Sg1/Zj1FHqJdS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GpFJdOOnFPuRhEUY4lRwJKPQkoWjyZCwyI49ROGI5RwJSiOcbRnHIU1kyE0rFNY0OfkJ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J5diMnb6EXKuxlLl9iTlV0Sc7R5shZZMipUxOVfbtX2PhofxoQ/Tfox8UheOXfjGLIpk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k4uu5JdihR6mCIRQoLEcViakVj046aj/AGRw6kccTyYEsKG42huORlHIjOKbIyjRksBy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FPzEZdWRl0Zl5OxKTpdCUpWuhcsuwnLJkHLqLLEeWBLLoPLISlkyKl16lv7drP8AbfDR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bfhfox7+KXoPhCNsp2yKZGLruYvDuSXTuSRQoqzFWyEYiUaPLiTUcenHTcV3IyhbIzhR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6sR6sbs5scrFqq7Ochavloer0oetY9brZzuti1qdi1mjmuqHquqHrM50u5zJXYtWSOZI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mTLZf2qvBr/xvhpexCGaLuPhh7n4X6K8U+EfQToyZkzJmTLL+KUbj+N8Ie1C4bV+V+HQ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hlwj92sv6FujJGaMkZozRmZnMOYZjmcwzZG/79XdfxMRHsLhs37vBP2s2n9+F+glwXhl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UnY3QnfHmnNFNsV+s5JIzMiyyyzIssssbLNKN9X627/hZHuIQzZd5eB9jaro/Xj4X69l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BZfCxs/s7vhZa4QWQkl62pPFF+N8UPjpql629/hZD3Lghmz9z8D7G3Xl9KvDHwyfFeB/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mvClbohHFevqyuXGCX9k6/ojX9lnTijmdBlt9CMJevvf4maXvXBEuxs+78OmqXrrt4ZL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Ymn9XX0CfDShXV+vPscti0mzks5H+TkL8nJRyUcqJyonKicuJiikLoWWWWWX4L8W9/iN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2nufhX0Nl8J8Yll8XwlHJUOMoMg5S7/alxvhZZZZZZficb+u3n8Zo/yLgiXY0Ky6etfi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eGfx3e+w2kVKfBE+xoe76ReGfFeGfx3eQc40jZxenqdeMuxpxp+i/Tj28M+C8U/j1eBe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+3CPfxT+Rr0aKKKKKKKKKI+GfbhHv4p/I4+jZZZZZZfggPwS7cELhXGXyOPC+L4y9PT7D8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L4y+8X9rjxXB8X6cPDqPjpv+ivBLv8fp+BcL8KH6cPDPjHvxrhLv4K+QVZyVZVcJqX9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cC+L8C7i4Xwmvktl8L9aJfF+CPfh14zfzZLipDfgiLhQ0S8NehRXpV8MvwWX6iXifgUi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5eK/RfCy+K+gXir5Gn4GvrL+LrwX6K8EuK+jfBem/iN+mvBLjZaL+pX32+N8bLLL+rT4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yy/QRf26y/iD8Fif3OviKf8AoRMv/Qdif+hF9h//xABOEAABAgMEBwYEAwcCBAUEAAc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BIyICIzQVFxkQQwYYGSoRNAQnIjNFJDUGBigqKxFOEkY3PBBVOT0eI1RHCjFYOy8GR04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94A/qH7vb3J7o/Mvv7Q/g0C6D3AYqIcvnPL5M9U5C8qiosqyhEzmipsC2Tei2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WqXj+pStbVZiebVrts3eS1sNlExCwmw+NviHQWt2C06qfZbYLWsrZvkq2o/pW2ePJS7U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7TZdVqWtmfNVB81lWRZCsp+QoqKipfVV0KKiopt9lRVcPNZ3df3jH9Jj+72dye6PenvH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Lpwkm8vnPL5N3LRdotR7gyQHhoWrYVaq3UU2+y1WhZVR3VSdaj+oqVrbdV+Yd5hbRp5tW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Z1Wt2Y+TkDYWVo3nBAWzbbFvIbFZrUf0FbYjm0qXamKXabL1LVtWO5FSIWVZFNpWUqn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P7uIUDUS/dw59yflyj3R0LP+Yk3FN5dwflBy+T8tF2ixHuRoHQpoUVE83VVbgLphTaE7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qELPaeoqNnaW0PvW1tFtCebFrNszzYtbs9ieq1uyt8nLW7NaDkVNls3yW1e3m1avaW+a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/EZ1UnNKosqylZSqFU0YKf7uP80/3WO7HzBR7kJ/K8rszf5BcU3uD8o35MHROizmpJsO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EC+ioiBfuRlo/iKbG9FsmdFQjzUn2o5OKfZttraA8Vt7Rbbq1ZmebVSyP9KnYWJX5Wz9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cD+7j+4T3T74JreAhd8Mh2IiSby7gofJt+YOi3neboaJ5qd50W/Ju7kaLisqopIRmsqp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EP3af3XDxvsGcXi8odwflG/JnuQhzUY6AI4oaDh49y35wdyNOP7gj3zh5/usfLD5dt9h4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35N3ci6E9AXREQsyEU7ndqqcFPv3c++Og35AYRiQMIINwxHdapj+4gf3sO7Hy7eV73fp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28/kz3Y0I6LrjdPv38+5Hcjn31e9miR3tcQ7ohjoFAWjsTu6wh2sL9dwCl3Wu4BREx89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uB3Y7o92bhyv7U/k3vD8oOfyZ7vxHcu+Td8mUO4GlXuYrKFu7qFpHyWrHzHdYXGF0jp1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oRu1lAU0ZaOsIzWoIR0Y3kAzR+MY8NCqrpDVxRQdx0zdWCrHQ+CWeegO7HypudfaO/Va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84PlDojRDmV7k8vkz8kUfmYhE/LOdiER9Pd5ndVXutVZGwU1mKzKZVVmWZVWZRWs10Vq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XRqp34UG6HjoDQrc54dXRGiQ2MuOkO7CefG+w8Yn30BoD92HRF47mTYqkE6P6VKnyXl8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LKsqpdRU/dRbuP7h1J81RvdAEqoUqaVbxo6t8bxoENdAoBxidIXlWDeDBoeegO/H7vkv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LvhoFMQ+coqKioFlCoqaYqqlZisyzKWiVUKoW5UvoqKioowWVZVlWVUVFRUVFQqhVPnZ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VXuBjMFHG3r3Tz/LoDloHnoDvx8635No8CE2HyTbh8i1D9xnSHdH5U6FENGiyjosoWUL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vcUWVZSqFU/dBEZG6qEUyPAaDuegNE90PnWaZjedIg3s+Tb8n5/uDKsqylUOnIKiosqm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Oi3uj3Z0Roi6ioqJslkasiyqh6owiqqqqq3bluW5UWVUVFT5NrnCIbOCLgARwgtezMPB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KhZ2cSeOg3RPdDuSh8mzRN07z3LOfyY5/Ju5/u6mnvVSqlV085VTdXvBojROkNE6I0W6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o0QVAso6LI3osgu3qqqqrNBZ/ZZlULcoQUYgLUtWnyX0u5LZo/EswXlx8lTQbou7odyf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Nx7lvP5Pz+Tdz/h6HdRuqo3DRbonRKGgflWqY0LT7zot0X90O5PyjOeibsRUWmfd+f7mf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0TolDQPytny0Xfdot0X/ACZ+Ubz0zpYD10j350D8meX8WDmhot0TolDQPyB0WctF33aL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ekdMHSd8meSHyQ5fxYOaGi3uih8o7RZy0Xfdot0X6I/cY05d27khy+SKHyTf4qNzUNFv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tF/3aLdF+iP3GO5HclN5fJj5JvP+KnXDmhot7o/K2mizlov56LdF+iNE/PN7kd039yjn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3uj8gOWja6LNG056I0XaI0Tz7o/JlN0ZaA7ofJnn/HjrvNN0W90e7Gi3lo2uizRtOeiN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6PyZTe5Hda3GF+o6Cdic48+/dz+SP8VOuHNN0W92O/Zy0bbRZo2nPRGi7RGi7n3Tvkym/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knfJFDuqqqqq6G5brqKioqLKqLKqKhVFQqhW/SqqqqqqhVCqq/vx9zeaGi3uih37OWjba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EaLufdO+TKHybgP1fJn5NveU0KH5eipoUupo71UqpVVVVVVXQoqLKsqoqFUKoVv06qvz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PuihoBHurPlo22izRtOfdHRGi/unaI/cT+fyfl8mO63rKqKYKpJb1JSkVrCaHBSF0si1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aqt6oTaVUIgwVVCCE0QtaCwhQIVVhEYqJko3GqxITqoFG6ajoQFbp30up31L6X77qqqq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W/Qqqqtz7mc0NFvPuihoBHRGjZ8tG20WXC+00fPuhov7p37nf8mOXyfn3VGrK1ZQso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lWUrK5ZXKjl9S+pVPRVPRZlnWdbQLaBbQdVnb1W0HVZh1VQq+6qq+64qUlNQvg4RQjOC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gR3FazZqLZXQ3KVFHes3mjAa0VuxKMRRBwdHwRLbpzRgFBEIOFLpVRR8FGMlGNxuMqXS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ubzQ0W8+6KGgEdEaNny0bbRZcL7XR8+/f3TtEfuJ/wAm35N3P52ioFRUVAsqoqKl29VK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isyzrN7LMOiq3oqNWVqyNWzC2futl7rZlZXKjl9SqVmKz+y2izhZ2rOOqzDqq3b75qIR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I3KCaaQCqAEfaCqoRGFEAgxCjGCAiEeaCJJCBG5TlBDAsVCpiSldGEroXv5qiHPSb3RQ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eja6LLoX2uieffu7p3dHuj8meXybfk3d2ZSulW7KpXRgqXU0JiS1f3ZUrMsyzlZlVVHR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J7rKVlcqOVVU9FmWYLaNWdvVSPuqlCsAqKQU1/soyHJSAUN8aouhuXijiFzlyXmhos7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no2ui3RtNE8+/d3R7o90fk/L5NvP5M91Uqt01VVUYBUChCSkFlasouyiKgWz4qaGrCG9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rlJGZUWu5qTgob0IOmswWf3WdRa9ZlrFTejRSEwUVS4IykhK6YVJXCClfz/cNT1WZ3VZ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VlWVZSspTuaBC89JndOTeWg3n3dno2ui3RtNE89Ed07uj3R7p3yY5fJ+fz1XKpWYqqqV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Kq+lZWLK1ZGrZjqtn7rJ7rKspWqILxWtGC1YrWVT0WZZ1tAtoFnCzKvuq+6r7rMeqq9Q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gtYKklJqgQYqiohIgqagK+KrDxWqYoFqqpFD9KgIKR1lWago1USESRf43QK4hSqqqSpo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ENJndOTdAc9Lz0bPRtOWi3RtNF2iO6d8o7un/Jt/cw+SipfK0WUKgVFRUu3ql2ZyzlZ1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7oqNVAsqkLshWVyo7ovq6Lf0WZZ1nCzBVCqqreqlVUIqd1FCCiWqEFFwmipXEIRrBRcv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1ghGiwgSN3gaqEZIncKqLU3je9N5IaTe6cm6DdErz0bPRtOWi3Rfy0XaLdE6J5fKHunf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e64KU1SSkpyPBAiq1ZrWqtVSkfG4hoipyKqi5TVEARVR3KkuKopBRNeCi3kprwUlAql2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jox+RoqaVVnWZVHRblQLKsiyLJ7qhW+6p6LMswWYLN7qChFVN0Qj43TCpJUCeQrP7dNm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6JXnos0X8tEc9F/LRdot0Tonl8oe6d8mz5MofJDuswWZZh1Wb3WZZvdZlVVKqVmKzFVm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MBCG5ZRdNsVNqyqACgomJRzKAip1QUDMLVMFIrVIipmazhERAgp1UZAhTMEIlRjVbllk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KQXhdFqhBTop0uh8rRUVFS6l9T1WZyzlZ1VbluVArXmrLkhpM0QjoOTdAaJXnos0X8tE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0To+XdDuj3Tvk2c/kyh85DCIqOGCoFQLKFlCoqXb+qqeqq7qsxWdyzuWdyzlZ1n9lJw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vpVGLIxZG9VlHVQw+6m0lbNy2blkcsrlv6Lf0Wb2WZZ1nVR1WZZb6lVKmTdJVvyBSHVU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1YoEGCiCFmWdQa+KrzXFDdFTUkICSdKSmFSqMfZTCgLpKaEDFCQUN6Mll0YKZVFBG+05q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EdByboDS87pXs0X8tEc9F3LRdos0XaPlonRGidE9075NvP5QfLmLYQ0dYKXfz72ihCuh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FRUv39VJzuqzO6rOVtFmCqF9Ko1ZRdlJWQrI5ZXr6+iqeizeyzhZ2rO3qpOHVV91OKq5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qBcFlXBb6LCIwQGJazlBrkMJihCq1jJYRvUAZJoC3RUSJQUUd6jc4jirMIaTNEI6Dk3Q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Ur2aL+Wj56LuWi7RZou0fLROi3ROie6Pyfn+5j3VSqqqzLMFmCqFMqTrqqqrdVV0YQ0K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vmt3mq9xNVup8juVFNohfvUnu6raFZys3sqjovo6KjVkCye6ylZHL6lv6LN7LOFmCqFK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qoRUUfuQ5Ic9JmiEdByboDRKPPRZou5aPnou5aL9Fmi7RHLROi3RPfn9zn5MdzkcsjlR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/ot/RVPRZlqGKqs0eaiHCKzHqsw6rMOqze6ze6r7qqmVUqujuVAptCkxoVFNiywVFlVCq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zKZTHAYmw3KFp5RTPhZeKaXMgSE1hYYO+pUWKCoqKhUo31VbqqRC3X4sE7oKkuKArBYo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oFS7f1WZ3VZnLOVX2W5Uanx/UuWmznohHQcm6A0jzuEL2aJ5aPnonlov0WaLtFuidFui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kx8lJTvoqBZQqBZQsqot/VfV1X1Krlncs7lnKzrOOiq3ovo6KjFlasg6rZ+62futk7qt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6KqzLO1armqZasyr7qpVSqnRoFlCm1ZVlVCvqTnNtXDFuWdScpuWYLMFW44RiWtZlp8V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E3RFxW7Qoqdw/wC5E6dnz0QjoOTdAaJR53C9mieWj56J5aL9Gz0XaLdE6LdE6Pl3Q7o9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CgiIRumVEKZUCj4LVmta8RUwo1F0ALpC+imFIKK8O/3KgVAqBUVLqnqsx6rO7qs7lnWb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1ZWrJ7rJ7rKVleqP6KruizHotoFJwKzQUzFF0x5qrlU3zUEWwqqeCylb1vVVN6lawWZH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JUUwowVE/wC64aVnz0QjoOTdAaR56LdE/bo+ej5aL9Gz0XaLNE6LdE6I7od0e5Pyjvk/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NUMVQ+amCt8FOKgYrUKDh5qJCkT5oa01nBRiRHmsPRCa1HSUnKeUqZosMd6AjVQ4owUV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yUC2KksMPNRwkqnNRLbvFSKM5oXloguSBGUqCjBTVFCCMr66VL4XTVFQKgVFRVKzP6rO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3spGKjJQLQVs/dbNyyv6L6+ir7LOs4WYdVJ3uq6FE/7rhpWfPRCOg5N0BpHnot0fLR89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u0WaJ0W6J0R3Q7o9yUPkz8me5oxUYsrFkatm3qtmOq2Xutkeq2Tls3LZPWztOiy2nRUf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Ms6zhbQLOFJw6rP7rN7rN7qqk4rMVPQoFMXVUwsqpBUKiWwVPNTWYoGMF4KG4UUXO1lD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ScYhbTmjEg+KgIEiqbiaCFlQkCFiy+CpKKGKiJaZcFJTVVKYUzBOMaKMRBRaQQqIngpi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+pWcrOU+P60D4IaVnz0QjoOTdAaJR56LdHy0Tz0fLRfy0WaLtFmidFuidEd03uj3JQ5f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nf0CyjosoWULKsqot/VVd1UA90eazvW1ctoeiz+yzDoqs6L6FlasgWyHVbH3WxK2blkf0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qeizrOFnb1WYdVX3UipEqrlUql0PNRwhQWVQLOiEuqyoBtFUKc1HEnRdLghihBciq1T+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zCiA0+DlA2bUCbMAboFYd5VFrNdihGSk13NEGJUMRWHGAtV0SUGOIxlQ3xRxBCA3KDhd4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0rPnohHQKboDSPPRbz0fLRPPR8tF3LRZz0XaLNE6LdE6Le6b3R7ofJ+XyZ7miy6VFS5xd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cFvVSqqt5KJAI56OVUVFidBriotmOKopXVgO93KgVFRUVF9XVZn9VtH9VtXraHos/sqt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RvVbP+5bL3Wzcsrui+roq+yzBbQLO3qsw6qvvdUqZKiKqNUFQKZKpNNrJarZ8UeSwygj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uhBSJLea39VGLsSm4xRnNEJ33JqGlZ89EI6BTdAaTuei3nojlonnojlou5aLOei7RZ3Q5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35QfJj5Py7rd0VAsoU2r6VsyshVFlWVUKylTBVCpKaE1VVVQswVQsykZKTlmVUMbRzWFl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hQFFlWWCm1ZUZLeoxNwgAbFVCoXcliaMR4KMIHhdDvKXU06BZQsouqeqzO6rO5bRyz+y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tmOq2futm5ZHqeLoqnosyzhSe1Zgq3v+4piGlZ89EI6Dk3QGk7nojnojlonnojlou5aL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c+6b3Tf3O35MdztXLau6Lanotr7LC60lyWdZws4WZq+hUYsjeq2Y6rZjqtl7rYnqtk5b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O6Kh6LXkVJ8FuK14BZws46rOOqk/3WZVVdCl25UCyqioQqXSCOFeKm9RD4qT1nVURFHE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siojwWUqDHQIKa17yXDwQ4LMFmF0CQD4r/2QkoYIqI4RQYWifDQpp00qKipdV3VPH8xX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iEdByZoDSdz0Rz0Ry0Xc9FvLRdy0W89E8tFnPuhz7pvdN/c7fk29yVkkqI3x3X1uqp3y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yyhZQsoWULKqFfV1UnP6raWnVbV62zltPZbQdFmZ0X0LKxbNvVbJvVbH3Wycp2Vp0WW0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/wBK3dECXAHgto3qsw6rN7rMeqqdGgWVGSyLKVlKobhNVQGJRiIqqxNAxXS33UEFCAVF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zUohRL0YuCm4KVoFO1szFVaUQFCCob7T7iubkNKz56IR0Cm6A0nc9Ec9EctF2i3lou5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n3Y7lvdN+UPP5Mc/k28+5moNcIIRviEI0KgdyjGQURCKi6qOIRig14BhRashwR/SViRx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2qAZPihyQAkiHxh4LE0nkQoF2pxgoWTsXjBQxNCdA6zU4mEuKEIKKElJsfNSsLSHGSm1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FCE1AwVY8lNDToFNoWQLIFJvut481mf1W0tOq2j1tD0W0Hm1ZmdF9CysWzHVTs/dbM9V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osxHkpUuGtA8VK1CzKqGElaxMPFSCm1TassVEtIcphQVVVV1kNYKRWZZkN6mnfcVhO5D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pvdO56I56LeWi7Rbonlot56J0Wc+7Hct7pvdDunc/wBzDua3TMVGMFJ4UDC+alcIiijh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9TQgDJZvZTTW7wjwKgtykVGIioxiozQOKShGSwkyKMXoEOiQgA6awxgaprjuWHBq1ReI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/eIJ+IYim6kAg1zRD9Sg10+KIbLiSg4k8IIYXk+CjiI4LP7Jo+LmoYIwgYICICjEKLoQ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whFsIOuitygiIzWYdVK6mjQLKFRf7rf1Wd/VbR62jltPZZm9F9CysWzC2Xutk5ZHqjui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x1Unr+s9xZ89EI6BTe6dz0Rz0W8tF2izRPLRbz7pvPux3Le6HNDuR3Tuf7iPe/V1X1dV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ypxHmpWlotq9bV3RbU9FtfZbQdFnb0VWdF+zVLNZbNbJnVbFvVbD3WwPVTsXLYvWztOio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LP7LOtoFtAs4Un+6k9VUnLMqxukj4qYkqIyUQFRUhyRWshvIWsRBRBUYhGaGFTMUyD5U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igIrC18gowaptaYprn1bJYg1pejaQ1z7I/FsmvlUIRsWYeSAbZCBKJhhTQ6MTKSzOJ4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wjqsTLUUQG9cVqol4uyz4LIVGBhyWUlTaQnO3LwUdyN0dCiyrKofzleV3lo2fPRCOgU3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8tF2izRPLRHPum8+7Hcjuhz7od0/n+5j3P8Auoob1RSashU4hUUhPxu8RdUdzQ6VAptC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si+ryQLC6B4OWZ/VZ3raOUrU9FtR0WdvRVZ0VLNZLNbJvVbD3Wwctk9ZH9FMOHkqnos6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VZx1WYLNdW6YCBwqioVQ3UQdTksRjFQ3KRQohhKzKKgZoOigXGBURVAGBCJNWmSwEATW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LDBwQw8YFNgTJBsSzmnFztXcogkjeoiMN6Ir4rWkaIuxRC/qinILy0bPnohHQKb3Tuej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Zonlojmh3I592O5HPuhz7od075M/JlDuKqESoAyVVmKzrOVmKhiK4qIuyCKoJoRAh4LI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SYzWq0x5qeLqpmSq4LVf1Ck5ZhFCbYFSIUsK+nqpQUOMqrBgxDcWlDEdclcVlUgYclOI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VLoX4Z4luQeKG6gWUdFkCosq+rqs1p6ltLTqtq9bU9FtP7Vmb0X0FZGLZt6rZe62K2Tl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rui2i2gUrRqk8dVmWZVVb4qkkNWim0LKFrCaFZIxoiIRivBRjFEYl/UUUF5aNnz0joFN7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mi/RZo+WiOaHcjn3Y7kc+7HcjunfJn5Qdxn91tYea2iLdYqrlAOcCplEkoQeeimpKgVA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qxQWUqhVCt6331CqFIrMqrMqqV0YrwUIkKpWsYrWAKhAKbAsoWyCMokoYmwKjCaONjTz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EHQaN0FmU5KoWq9p8FPCoNVFC+RI0aKippUCyt6LI1ZVT3VXdVJ7+q2r1tT0W09lnHRS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Q6rZFTsnLI5Ud0uqpfrKKC8tGz56R0Cm90/no+eizRfos0fLR80O5HPuih8oO5HdO+TK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Asnusvuvq6r6uqq/1LNaepSc6K2tots9bZ3Rbf8AtW1HRbRvRZrPoq2ahqKQafNbJvVbD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wethadFOytOiyPH9K+roqnos4WcLO3qs46rP7qjliDiqqR0KKiyrKjVUK3rffWCqsyqp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qc7uKijGBCyhUgVA9YLKpgB3giCDEmqmVmUnFRaVnCfihKnijrjonTopQROFDV1SvqCq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TaFkVJrIVQ6X9ZRTV5aNnz0joFN0Rov56Pnos0X6LO680Pkyh8oO5HdHl8oO+HeiBkto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X/dYYtjCM0QYdVIe6ipCioVNaoWUqir7XFQloSUypG6U1GCmAqN6LK3osjeinZtUmBZP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f1KVpaepbW0W3f5rb/2raj0rOzov2ay2XVbJnVRDSORX1oC0s3k8VOxteiyvH9K39FmW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1Un+6k5VWZScsyBECFQKgWVZVRUupcJ0UoXQiog+6qoRMEdYyVVW7BGaoCsgKyNWziTU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gxIkQhOiwiq3SWYI0K/qKdzTdKz56R0Cm6I0X89Hz0WaL9Gz7sfJlDQHflDuR3Xl8oPk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b9xURVCEluQ4otj4qBEeaxWa+ITMogjzUTBODmidVSIUmQ8VOai0QW4lAunvRwMBjuKh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VEChjx+RQwREOO9AFz2WozR3qTrXEsBt3B32pwNoQY1To2zTAKNFCME20xNgREjgg97r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sYSUxyB3purAGiLXAxUarI6KgpoQRgApqV0N925ZVlb0WRvRZAsioeq+v1KWJZnKDbUw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izWa/ZrIzqtk3qtj7rYuU7J/RZH9FlcjVTWfCeClbBStApWgWdVujdRZFlVFRUKxTVVM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TV5aNnz7opuiNF/PR89Fmi/Rs+7HybkNAd+UPk/L9znuM4Wf3Wf3Wf3WdZ1JyzLMsyqF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gFHVUC1RwrWYsjlCBgqFb0dZDcpOCIcZo4jFVVUQ+cUIGACdORVSp7lFTUWkwU3FUgql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VkCnZim5ZJI8UMccX8qMXmslIoQeZLaFRNpLkgWWjHBDKsWqhDCVKzKyKOGA5rEGSURZ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NLfJUMVlK4aM0PFUCm1qyNWzCyLL7r6uqzWnVbR62rltfZZx0X7NUs1kZ1U7IdVsfdbF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NP8AOUU1eWjZ8+6KbojRfz7qz0X6LOfdjQHfuQ0B35Q+THL9zu7jKOiyt6LI3otm1bNq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1epVf6lmtOqz2nVbW0W2f0UrY9FtvZbVvpW0s+i/ZqlmsjOq2TfUth/ctg5TsHrY2nRT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0qf8AhV9lmCzt6rOOqz+6k/3UnrMVmWZVuoFlCosiylZSpgqi3qqrBTKKrfUqTisxWcoD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7piPgptHmo7/AAWsyIVNUiih8OHimNw8zBSDcKJ9kOCGC03zVTzUIoxemtBmaqMZUUx7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QmtYIktIhNCF0ITU0TRRjdND7iifFNR5aNnz0joFN0Rov56Pno2ei7RZz7saA0T3TkO6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Hn8me4wljrM/5ToRIhvCjiwnCo6hgJLDaCAMuSw48Q4rDjiOK1TzU7ZsUTiEQeNU2EyZ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GJRhOFQnAVFFHctWax7owVLg2EzdRTBU5Leqqa8FuUMLVkZ0WzasgWX3VHdVIvH9Sz2n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0W2PpW2HpW0Yf6VWz6KlmfNbNvqWxHqWwPVTsHrYv6Kdm8f0qYPpWaCzhbQdVtR1W091J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VRZVRUKooiMUCLoOUIxRooRUiqriEYOPVRiVmKhii1YvBVkpzlBVWF7QVCEtyMorWbJO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m5YvDcgR+oojxTV5aNnz7opuiNF/PurPRdos590UNAaJQ7lyHclDuSh8m35Q8/k/LuJw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RFVU1GEVuVNZax5XcfBRgtWR4qsOSwkyKgiJALdBHeEMLJ+KqIcFilA7gjhFaKL3Ak7l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g0mEnBEEwKwPIrHEFq+6JhF3Ba5ggWPBMdyiyPmhKiiYeEETHDKKgDVa8oqoC1dynKUY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VCqI8F471QogyVbo7lNUCyt6LI3opsasoWX3X1dVmtOq2loFtnrbO6La/wBq2jeirZlU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VbD3Wwcp2L1Oyf0WV3Rb1mWdbQLaDqs4WdV0KKk1RZVRUKnFQK8yhyTF5aNnz0joFN0R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7RZz0RolN0BolDuXIdyUO5KHybflHc/m6hZgsw6rMOqz+6ze6z+6z+6z+6zrOs6zrOqr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T3WUoahWUr6kDAxVCuCrBVQnRHWCiZqskZqt3Bq4rhwgoTdHipx8kABSiItWV3oEDEAV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djjDwWYhNoQFvOIzRqWAxCcSwEO3Ithha5DV370YAaqhZDCp0UXMj/lYgJ81JsHtVk5l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YyTB9JRa4AVWrNEicKoS8UZUUWFGIhKKgAVvVEIhYlEEqq8FQLK3osjVkCy+6+rqs1p1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sei2o6LO3oqsVGLI3qtiOqnYJkvqMlAfTJMXlo2fPuim6I0X6J0bPRdos56I0Sm6A0Sh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5RvfjRd8mO4hhBW7ooYWx5KbG9Fs2dFs2dFsmrZhZQsp6r6/Uvr9SxOe9o+5Rb2h8Ftn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Lajotozos9mv2fVUs+qyN6rYjqtg7qti9TsH9FOxtPSsjvSqHpdmCzBScOqze6zrOpPW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qKiGNtFhwGCyFUW9QhJVkoKsCqqsVAkwQmSqLxUlUKe5D9KOGhVAmSOqII4phyEotQgy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zYxHRCc2yREfFAR1QgIiW9RfhJPBANI5IODC0gfSjAGsUSXTpJTJ8FUg8kDi1itYtMpT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ioB4e6kKKAOI+CI3o6uWqFERZ5uCwwmtaSbzKemI8tGz56R0ChojRfonRs9F2i3nojRK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uih3J+UZz+UPyY7j6YLFIjgg6UB1Q3+CDWyPFDWnxgmtYARvKhgEvFQbYOB4gqTvxN8V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ZoeaiLSI4SQwkz9lifxUWGXgsTXQ5oEWgMVVf91Vqk3zWUrKshUpQrJYfph+lfV0VOt0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+CHcgo/Aw8wtksh6rK7qq2nqW0teq274KP8AqlGz7REclK3B8lnZ0X7NZWdVkb6lsvdb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T+imx3pUx7LgswWcdVm91K091nUnrOsyhikqhblQKgKylZSqG6hukp3brpKAQUQjE80M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NhCS4FYhJyJwydm5pzQyOJHCJcSg5riHIOBgaqPFNMITKJTEdGz590UNEaL9E6Nnou0W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olN7k90UO5Pyjefyh+THcVvjNREbq3Vul/hQNFrXRbBQBkoAwRjNNbBwA4KbpKAJMEDC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XRgITToGpjAp0YFvNEtbCIwuWHE5ATgtQRUzvkhhwYo/pRcQBKCDg+HhxUHMYQZaqMRT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DpcIqGMEb1EGQXwpz/lkvhFjR40QbZhsEcAAChEKI1uSBc0haoI8VNznz3oYpRUolQg5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b0Wyb0WyC2ayHqpY+qradVtrRbV6lbnotr/as7eizMX0LI3qtkOq2Hutg5TsHqdk/otm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ltFtAs6k9Z1mVUJ0VbqKiyqQK3pnM3NR0bPn3RQ0Rov0To2ei7Rbz0RouQ0BolN+TKHz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N/RbH3WvZlvipPb1WdvVZ/dZ/dSf7rae6lae62igbcL8w1RZaB3JSI6Xbl9KoOqyLKsj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L4qUFVTKm5TcsyzLMqqqlVblGY3SVVhiYc1EuMKKMBNQaJIB24xCnGHsqGu9Ni0QG9QQ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tcm6mI0ipiB8E74jBGFWpvwyIAQOJEMIxLWAx/UtR2FRMJ1U5DgpRKIc3DCqc4wwjhvT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bhHFar1iMIb/AAQBImtcKGBwPJTBEVPEVCE7t68FD/sphqyN6LZt6LI1ZfdfV1VbTqs1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J5HMJ5tXl74Sis7FVioxbNvVWcRAxK8kxHRZz7ooaI0X6J0bPRdot56I0XIaA0Sm/KD50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XBZ/ZDE72Wzb0Wxb0WyZ0WyC2Q6qTYKfstSMfEqD7NzVAB5WIF1n5qVpaH+tStrRv9S/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a2fRQtrWH+Fnb1Ungf1LKy1HGin2cepE/wCnPVSaG8lrWYdzC2QH9K/E7PHkFrWb2/0r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2g6onGIDxQbrNJpFZvdZis/ss/stW0aSqhfStykFRZVMFZXKh6KikvBVVVVZlVb0MUVv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hCSjii3gi1swVhCIdrA8U3EIwVYthQpvgv8AdVlCi1hrIE4YcFCHio6pC3KBZ1RGrHkt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OC1gAoShFO+G7cgIy3lQK1QiA1OxPPxCJNX4llujKqGFuIHepgA8Co4U0eJQTNJnPu26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nonRHPRGi5DQGiU35QfO+f7jPeaqMYIPukU2gG9OwujhlBTAijEAm7gearJap81rOElW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RioEgharAotaI/ahS8ksgtmFmLWcFqsCyhUC2YU7NvRbNnRbFnRbNqye6o71KtqP61AW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afBbe18wp9pd6Ftwf6VtGelVsiqWR81s7PyK2IP9S2HUr8u/yU7G09KnZP8AQpsPpUx/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3qpWn9yz+6z+62o6rbBStWraNWZi+nqvp6qnussVkKoVKKoVQqRU1KC4KSqpFG/OVIko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BllA+KOE4eJ3qJbPiVis3QtDXxUiDPEFlDXcUGzkg7iTcxHRs+fdFDRGi/ROjZ89E6I56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Sh8mUP3iO/PeVCr76VSq3V0KqRgpXSipkqq4qaKopwhwRG64DDLeoOCpILchA71rSgVL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1IxiqKN1FrERRO5cFu6rcoyW5SwqJCoiVQqBBUAKXZR0WRvRbNvRbNqye6lZYhzWxd5F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X19VnI81nJWpalqnat8pLVc0+DlkslOyYf6lrDDyX1dV9S+ropj+1ZB6VC1Z5gI68FK1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R1W091tPdSetV19fZQktyosqZHiU5WaOjZ8+6KbojRfonRZz0To+eiEdAodyUO6Pyh+T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UgPNZGLIzqsjfUtn/csBBZHfFbT3UMbifBVtAs9oto/otqei2vss49K2zOi2tmtpZ9VJ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I5ZXKhWVyo5b1VVUlVScqqqqt6zKqzKqrfAqCkYXQKhuQG4IcKFBB0YKLhNSU5lSimgC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pDghB8LotNzowhuUipOUyFuW5bjdNSbFZSsiyeyykcl9XVSxDzU4nmqKjVkb0Wzb0WzC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SzWnVbS06rbWi2rui2vstoOizs6KxaIfGeXeU1icST4ppqBuQe3KRHRs+fdFN0Rov0To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BQ7od0flD8mflG/KDT1WgrZrZrIVkWT2WxB8lsWrYrVF0iVJ/uoWmMeazWi1cfmsyqO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u+E6G/Eg7C2W7Gti31KYf5OU8fqX1qj+i+r0r/4qYb6VNln6Vks1smdVsv7lNrxyK/aK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lbQ9FtR0W1aswPJVaOaqz1Lcf6ll91lKyuUJxvqsNk6AHDesPaPUpOkqqqqqlVKrG6Sz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HTChCS1HQQh7omJKjFCYVFSSoEC2zYVkHVayEHwhVZis5WYp9Rh38UDiWGM1uThhVFNq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0hTssY/kMVBwLTwcIJvnDro2fPuihojRfonRZz0Ty7oI6BQ7od07RHfu+TPfnRHzdEJX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uQxtUYqZVR0UyEQQHc07Dh6LcpU5otwlENzBRdERW8rVbi43eC3EeIX0qVfuUHPxf1Kn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3U2yWzWT2U7EKPwoKLJjwUh7wWytPJyyWypar9p7KTlmX+yn/hSgpBSafUptf1QOB5HB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cP6Vs/ZTZ7KAoqBZWqgPmsx5LVtHLWjFQa+B4FHWPRZlN8+Sxuc3DxU3NWdiq3qtyyqi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ZazlR3RargqqqzLMeqzrOoYjBZlHgoxW5ZQolgKb1ucHtDgeKwMk1o0bPn3Y0Rov0Tos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DunfKO5/Ju+UHzdR1W7qpQ0N6qVW6qroSvjvurdMrcpEKEVRQczxUMIWt7KCOMNghuUz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mWpgwyhGqwWNIxrcVGIPgowbAIEAHkphvgomSjoYolRiooeN2ULKPIqLSRyKlaOKmT0V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T/wohh6rVDh5qpWZyh8S1UrQ9FtT0W09ltAoC3aR/MFN9kfJfslrMsj5rZM9SnYD1L8v7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9i4lTsXdFEWLgeSm13Rf7KqzhbRvVStB1W0HVSf7raLMIKoVVZtPG8I6Nnz7saI0X6J0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5R3yjufyZQ/cQ0T3FGLKxZR1WX+5U91R3qX7T1KbrRZ7VbR/RScVmWZq3KoWZnVVb1VA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yuU4hQBN+7Q3370IXRitZ8Aogx0JFDFNQCMN6gViiVK0dyRgZnioG6cLqBREipSVFCF0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gPNGJCqjRzSeiPEI4SFSaMkWiord+GSIVDgv5OKm6CqIKLnAN8b96EI30WSKibEdFsWr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Ieqo71L9p6k55LpDffZjzR0bPn3Y0Rov0Tos5/KH5AaL9EaJ7p3yZQ/cQ0TpycfMKZ/t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a4cQF+V9lr2GHmFs2qVn7rYv6qDxaN81V/VZ3ravUrZ3RStif6VU+lf/ABX/AMVu91k9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2UOX5J3kQvylqp2I/wDTWzH/AKanZt9C2bPSsjPdZGLZt9Syf3Lj5rLaepUtFW06IuxR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VQszVJzD5qrOq+nqv91l91lKi8GC+vos01Uqqqq3V0K3VWZZrqqqkbqhVUYCKi6Kji8l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5wJ3rDaayhRRnBTogQ4YVURRpNRIC3J2LeiIie9NfipJOM0NYRG9ShFWYZY2boiJJVna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n4KX8kdGz592NEaLtE6Lef7kGi/RGiefdO7o9yUP3ENE6dFUwCLSBhgtWEVChihB3NQM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BKOKEUcsOC1WwgtbW5qVkGgT5r8OyZHmgIBrzuWrCN3goAeanXcolsERRynVCUypqklk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YpMisiyqSzLP7qOu4fylZrULUNpDxWdRL5cltmLPZqUPdb/dU91l91s1s3LK/osrvSpt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ZuHxC2i2nup2sE7Wx8Cp2r+UFq20+BW0Ck8In4gQhbYuIK2o6L8N7XcisqgcI81VvVVb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VCspWGcVOPRb+73qpUxEeKkaphtTAL8N7XciiUPNHRs+fdjRGi7ROi3n8/590/unc+6d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w5rmwhv46FVON8Y3VRVSFCKnVR3qqmpzUD7IBjpBF2ImO4rcjhIbFDEYuRlVSrBAOmVF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jBNwU3hauGKccYjwUXARUVHVhvRg7VTcFIRW5axFVrQh4KIaIlDFZBpQVCjKS4O8FA15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RTYFlCgLMR5LJ7LZt6Kdi30rYNWwAWyWQ9VR3qX7T1LVc5Zyoi2eD4KH+rtei20eYUrRq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Ko91nb1VW+pUHVfV6l9XVUctazxjxavy9oP6Vs3+lUd0W/oiGNl4qbNbmpwaVtB1Wcd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YjGcVZ2f9Ss2jeUUPPSZz7saI0XaJ0W8+6Pyp56I0X6I0Xd07uj86flDp7Jnup2bIc1E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qbXgccSlaf3IDE4+aj8RyzWiMHuktp7LaDopWjFmYq2fVfTDmnPDa1msi2ZWzKyFRwlQ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cPJargVNV0arMq3TU6KG5QBkqoRgYKBVYoRUCEVB01AhRhEqYXgUA6iOOHgssUXCJJ4l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WaKhEIGbocUJVURhitXDFYga7lG0wppMwTJQEoCqaRAEqk0YCMDxU6LVI5oPt24sRgIK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UbDkqKghyUHNgtZoB5KAl5KIMuK/9lFqoFDCMS1rMIscBESJgo2Ys3iuqth7LDZsZ9xE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ArW0bwwq08NVOfuaLrPkUdFnPuxojRdonRbz7o/KnnojRd3Tu6d3R+dKHzVPZHUaYeCk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i1rBvRSsGQ+1bFkeS2DVsQFlh/UqWnqX7X1LNajzW1tVtHqDe0Oh9qh/qf7VK3b0UR2g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seqyWfrTmhgHJynZ+62JQcLB0eSnYP8AQiTZWnpWQ+krL7Lhzks/9y2n9ylae62nuicd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nrMFVq3Ld1WX3WQqbSshWUqhVCt6qqqR0d6k6PmpGPmpqTiqlb1I3VVQqowUCMT+Cg+y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WjcRFGztQMY3jeofSiozVfJGK5qDjFBphh4KEWxQgAAFugsRzUUyjaWNuGseYkHcm/AY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yaBSKtWtETL/ACi50jNxRO8zRf8ArKarHkUdFnPuxojRdonRbz7ood0dEaLufdO7p3dH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NBBO9PGEOKi5v9KiLP4cN8U+OUhAumI0TTAwCDY75FCNpMVWu6Ll+C0Q4wUHSgiHvEd0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8lqQaY1TnueDBAtgRDig4CSMVE5aSUWiDOJRqRugiWujLgiC0p7TQb1ia8OaSm62ZExC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+EHN5KJsm8sKB+Cyf8qw/AbHkth0WxWqxw5FftfUpPteq21qFt39F+YPpX5k+bVK2b0Wd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6ls2+pbH+5bF3kQpWT1rWD48lOwf6VsnelTYeinHopOgoG091Fj4eai21nzW1RItIqPx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1nbBZgqhbkXmCLnVPiqLKsZs3QgsjllcsrlRy3rffVVuopXf7rfd5LCTDEQ1QFgyzezVa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AghzVnyTtFnPuxojRdonRHPuih3R0Rou5907und0e6Pdefyg+TGnGIK3C6EIrx5qcVU3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Va2/epFcFWKhGqzS4KGIiCYXGOFQbKcVix1R/FKhiREZHinxmDuQ3BlAmuDtUbkXDfIp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R4LCTF3FQjDD7r4llaBqe61w4xlIUaF3FPLntMeBR/EjFQLhEzTnfS2ifEtOKY8E0EB+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lAniptonOdKC/Db+GK+KOPjJUwpxcMLAoNiStUIlrlG01RuisX0kwjFFpgHBOhOFUS0N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LwUDYsjyUDYNjwgsPwRFYfgtxLZQ81qtf6l+09Sz2vVbS1W3tFB1u/ots7otW29lth0U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e6/Z9Vls/Utkzqtj7rYHqvyzlPs71OwtOinYv9K2b/SsrvSt4VVmCztTSOCYOKYzgIqy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Z8kdFnPSPdDRdonRHPuih3R7p3Puj3TvlD3R59+fkzojTn2dnVa1h0cph7VK1hzW191t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pWpW1U7ULbMjzW1syqtVW9V9PqUcIPIrZrK5ZHLI5ZSqFTBQUBfUKEr4xU4m6qio1ujU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GJxkpKZRhKcZIiOtxQxoj/KiHQJqeKw7lBh5xX4mEjgUBZZYxXxHxxo60gcQ8UYjCXK1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WYEb1HdBEuJxEQki2Md00wvecYjNWmuIkSTDixDenHAY4owUWTQJ3IONCjjaxzPcI4bL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wKOKERuWE14J8GPdgM4FF9m38OkXJ3AIzwgHghZxMSELJ0YlYXRBjAeKc4HVCGKQdRyw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iREkIPkIrE4sgixrG80W4GRWBwgWiC5BWjt0YK1tOAgnHgE9NR0Wc/kBou0Tojn3RQ7p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3Tu68vlHc+/PyZ0Rp/CGF3jFa1pPwC1sR8lkxLYM6LYNWwatj7lbN3qKpaD+tZnH7ipC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d3qUzan3X7X0KNm61aftW1B+8LNYKXwudVNtm/ygp2LPWvy39wX5Q9Qp9kep9ltPSp9n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tZsP6VvP9KzQ8lK0HVStfdbX3W091K191K1W1W0WdqzNVQvpWX3WWKyFZHKbCqOC+qPJ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VCYiqzQPBR33SJmqlCdFnMFmUVDFqqDSiSpOlwRi6CiC5CL4jxWq6RKDaCMYKDZXNiNb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CIWE5fBYGAhomj/NWPBRZCXgi74ojyUXBs+ChinuViAWBzPdSdrOI8kXcU+08LgT9Wso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FnP5AaLtE6I590UO6dz0Rov7o907uvL5R3Pvz8wNOLUJUXjdRCWrzUjJGqmpo06ImSnh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tyc99OCpdRDVK3qqqR5KTlmCzrN7r6TzU7PotkPNQ+FZ9FsGdFsW9FsQOS2Z/wALI71F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UtrajzUre2Uu0P6L8wfSpdob5tW2s+iz2SrYrLZdVs2epbAepfl/dT7M5T7K/ovy1p6V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6Vl/tuzBbQdVtR1W091tfdbX3W1W1W0W0CzhZgqtUgFlVFNiyFZCqOWRymwo5lGa3qcV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p3AHdvQ6JtmPqQaKkwQYOSgrT7SvLSZz7saI0XaJ0fPuih3TtEaL/lD3Q5fKO/d3+91F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Tvhd8J2ICsk1kTLjoVVVAm6ZMLuKnBVujJeCmVVVUAUIRuMAIIyEtyysUCxpKGoFGCkE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W9V8lw8kYlZlmWZGJAUQZKgWVq2bei2LOi2DOi2Dei2C2JWR3Uqlp6iq2vqUrS2Hmtta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ovzJ6L8x/ats30ra2fRZrJfsuqy2fVbFnqX5b+5T7P7qfZnL8taLYWvRbC06Kdm/0rIf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vRD4c2hyw/pCbwZrJo87iPBeWkzn8gNE6J0fPuih3TtEaL/lPLum/KO+UPzWzs+q2Qh4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6/bQ4qLLUkc1rWro8AoC2IP8wUrRZvZfi2zG81t2LF8ayhzW2s/UtpZ+pRaAfNZCsjll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9b7qqt9QpXb1vW9VuqqqqqohV0KqV8YzVbqoawUDBTgsIpdVSKqq0ujiIR1qqs1VYrt3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MNWVtJLVhFD4mHGhZxBtFvQEYFcbgIlSJUSSFK0UrQKJcCoBbl9KoFaYoBPfxMVa2nEw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45Qogw5LB2ibD9XDRZz+QGidE6PnojRKby7p+iNF/dDl3Xl3TflD3R7o/NZFOwCh8ARW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o+ak1zeTlmtOqgH2vrW0twfuUfjP81tlK2HRbVizWa/DtWNW2suirZHmpssfUtlZn+tf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/UvyVp1U+xvX5a39K/LW3pX4VmGD+ZqpZelTbZ+Sw2zWAcVnb1WdvqUn/wBy2izouLjA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zrMsT3gNUntI4qILSDvW7qqDqsqyuVHLK5Q1o8l9XRb9OJMlAPnfNb1VVKqVU3VWZVRC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8nxU4xUqKM1VVXBEiRRJKiXJzmj4jhuC1QAFEgBWtpvfcwb4RXNFfEsmYrNohVfisez7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gzRHdjROidHz0RolN7p+iNF3dN7ry7pvdDuj3R7o/NNqsTonh4IZijhxeKM6ozEFhj7K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CLWGJBUSIBYtWBWRvVFtoAeCDcImUC2kYFEl1FiaZJxDg5vFTaoYpoAGJRhGW4oEBxBW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JZW9FkYfJatkzoh+CyfgtazsuiEeztnSSg6xCye5RwteIfzFR/FH9Sjjth/UpW1t1Rb8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1naTAfyr8yPStvZ+lbSxPkq2Ky2PVbJnqWwb6l+X/uX5Z3VflbRflrTotha+lTsn+hZD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YAralfhuDyNxch+H/coC2h5qHxo+a2nupWvutopWklnX4bxHxUGFuPiiLYjwKzBSAPms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PD5rKspWUrKVRyo5TDuio7ot+jVMbHerOzHNWbOLkGi8DzUDMeKdCz+G872SVnZD6RoM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/Kb3T9EaLu6b3Q7pvdD549+dEaXNUKiFI3+KLt6gpFRW9TUihvIojqyNYJxQ8FhZIKbk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Cw2bk3ENYfUnETRi0eCAwxQg3VXxGuIepnVjGa/GESjhfyXw3uj4lfimB/VxRwwIO9YC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UMQgKItwtszGCy/7qNq1oxcVhwj/ANkMQJBqTuQwgkfqBUXtfgO/gsFnDDWKOsJIE04t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oT3IgGilNRxaqJFP8pwDhJRBaVAsbzUC1keSh8NseBCA+A30qLuzthyUrBqgbGHmsh9Sy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iAfcs1tD7ltLbqttbdV+YtVLtFp0X5l3Rfmf7Vt2+lbVnpW1s+irZKll1WSz6rZM9S2I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X5d3VflnrYWnRTsLXotjaelTs3+hOcwEYeIXxGDGIUFQi79AQ0Ro2fP5AaJ5aJ7oaJTe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pvdDum90PmRonvzojSz/ANy2nutp7ralStStqVK19ltfZZx0UnNVWlfT1VB1WUdVlPVZ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VHKYN1VK6t9VW8zuhG7ddWCmYqBgVMoxzEQWF1EQ2IWGMk2Yi1EjVPggIy4wWs6aMwv9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sVVCJkoxhOic6u9QDROoWqIOcUThwu4puqHESihghOSs50EC3ivwzgb+kItfiwgSJVq6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N/8AhNL4Yt4QGQChWGJL6ptoHYeJKjJBg38FE4S4buKJDG2Y/UiYY3AwULRhafBfh2bo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ZabwhMp0nELC+LQsWI+aeIGW9MeYiNVquCAe/DuUnRbxUOiMakqKKPS4XvOjZ/IDRPLR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o8u6b3Q7pvdDuvLvxonvzojSgLGyj9q1rBnRbALYe5WycP6iqWnrK/betZrf1LaW/VSt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gUu1O9K/M/2L8w30rbWfQrPYnqq2PVZLL1LYs9a/L/3KfZXdV+VtFPstr6VPs9r6VrWD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7L6Vmas7eqzDqs/utp7raHqtoVtCtopWnss46KoW5blT3VPdZPdSYVkcsr1MO6KYct63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bpRmqqUbqqBKG6KmVDdwWqsNQVDdzWrEciqx5qoKlaQC1nYvNQQjEqO5F5byCa4UhlUm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Ch9PggCdaNVrLUZLwRB/VFC6N7j5Xu0Wd356I0Ty0T8gO6f3R5d0zum903n3Q7ry78fP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xYWhZZtMBDeiLUQtGSMN6ELQt4iKMXGHNCBMSolxWdZvZYcQ40VAPJCQVApiCkEeK3qB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yi56k+SkQvpWVnRGFmz0rY2fRQPZ7OK2AWy9ypMd1Kpaeoqtr6ltLb1LbWy/MWq/Mv6L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K27PStrZdFnsSv2XVZLP1LZM9S2A9S/KuPIr8OwwrJ7BQtuzHm0L8vaehTsX+hbN3pWX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Oqzjqs/9yz/3Lae62h6raLaLaraey2qzjos4WcKrV9Klh6qjeqoOqyrKVkcsj1lco4XK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Y2MhNG6zZ+o3m0dQTU3Fh/mURRHRs1tWdVrOaPNZ29Vmb1VR10vPRGieSpDuh3Q7p/dH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efdDuh34+f3reqousoQdOBTonXcVFQVVUqqqiY1vqq31U4FV0CpDyR3qYgoRijrQUC6J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Ebt0FAoxgVJoUxFYoSUCEEYiBQIapBUU5LxWsJ8QtZ73eBWpAKOJScsyzBeHFbk4MAJb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fRbBnRbBi2DVsfdbJ3qKyP8AUqWvqUja+pZ7bqttbLb2qlb2nRfmXelfmf7Vtx6Vtmel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9kqWXVZLP1LZN9S2Puth7r8u5fl3q0e5hbCU77EfpRUOKZZ/qP8AhBoq4wTWDkjotDTA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qVm1ZW9FlCyhZQqLf1X1epZn+pato8ea2z1tXLa+y2g9Kzs9K/ZHyWWyPVbGz9Sn2fo9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06r8va+y2Ft0U7O1H9KnjH9CPwzGHhoFDuhojRd3Xl3TO6b3Q590O6b+7v2y/ar9qs1o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6Vtj6Vtx5hbdi1bezPmszOq+m7KsqyOWV3RZT0WUrKVQ6G7RqqqqrdVVWZZlVVVVnVVVT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O6alduTgDW6LQ0KRTY3GB3qBM1rVUZQTLQW7mYDEhOga1UD5JsTKEIrCISRki7fwQMF9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LWAVnaNtHMDTlFConVnBQdVEQdLet8dy3o4bSJFYFZii1tI3FY/5kVyWH9Agm8GjEmn+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OmUNAaQ0Rou7ry7pndN7rz+Ub3Q+ZGidLK4eajrQ5qX/AHX/AMipH+5Z/dZz1W2W1W1Y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5rb2ZH801Xs5VLA+amDD+QwVLb1KfxfUv2vqX7Tqv2q1mF48WqdhbD+lbO09Cm0+hf8A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Y8qFs1tnwMVJ49SLo4vAOWtZvA5qLXy5rMVmWJ7zDktW1fDkiGW0XcCFmCm5qg21s4qJ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e6yrKVlcspWzcsrllKo7Qr3W9b76qahiiFIqqmY38UOCbA4cPupwKhRQgoKBHRETPNQV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yWrGN4jRedznFPf+oxVtaneYBMP82lZ/NYd6boFDuh3R7ry7pnPuhz+eb8oO/GidLDuU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oBQKiBBQeBDwUYxdwTA0c1ABNg3moiiGBrsQ4rWaplHFRQDpIiSrO4EGCqqlYoqX+F9P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2cOSw/Bs+iMbFg8lspKHwh5FZD6lEB/qUPxPUs9oottbWPgvzNqof6m0hyQ/FhD+RFp7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DG29nhFJLasWZh5Fbz/Upg+pUPqVH+pUtOq/adVS06L6+i/Fssf9K2D+i1rNwP2qn9i3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rMFHGD4ArI8DjFZ/dSJ6rMeqzFZys/spPHRZx0WYdFmCq1Vavp6rcpOZ6l9PkVRTaVlc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W9CNBO9ouj4JwjAu1eqxdme/EyT2v38lZM3kTXmNKz+bboFDQGkNEaJ7ry7pvPuhz7o/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OlGagiBvU0YUKqpkoTWKWJYquUyplEyQd9VFF8IqInFVgpUQitdvmhE6q1pTQOKSjHW3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ToNrVCEm8CothEKOEeZVVHdVEHfNapEeCIog0U4qB+GWo6ghuI3o4fdTghjgDBQwxK1t/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4jRQwHkhOV8aqLRAjwUTqrcfJaoCJi1AxAjuX0lDEBNCLWz8FkYfJTsrPotjZqfZ2qHw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rZnycVJlp5OKl8X1KAdbR+5StLfqttbdVLtFqvzNopdqd0X5r+1fmR6Vt2H+lOcX2ZJT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KyWXVNebNsW8HLYN9S/L/wBy/LHqvyz060cws3QN5a5rzDgEHChVkOKs7P8AqTGYohzk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t0Ch3Q0Ronuh3TefdDn3R+Ubz+UHfjROlK3tR5L8w/0rbn0r8x/apdpYtS0s3clVq3dV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1U7MrZlZHLI5ZXdFleqO6L6lVVVVAkKtxipKZXHRivC6RlwWaF1VrOmsSLgaqaMhE71O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MZQRlEI4DLgiHUK/DJCwvNEMMBJZh5BGJigACJVWufNNxQME4kQhMLE8QPgjiIiP8XQi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2GI3lbWUU4AiEJFQxnyRDsxmg8E4qEKLzCMqJ2+HutQBu4qDcMqxTn6rgEMMnOG/crM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CAaREVTQwc1AhYfh6vGKgNUKUYcN6dDhJeO9AtMU0edxTootNQh4NT+DdVOf+hq5BP5a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fjRPdDuhz+UPyg5/KDvxonS3D+orXs3w4hyq/wBS1PjO5KQthzgsTbVzT4LW7X/avzX9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WfRStbE+SzWC/Y9Vls/Utiz1BbItH8qnj6Kh6I4+zPdDeAp9mtfQp9mtPQp2L/QtmfSp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6rOOqz+62nupWvuoutits/ovw+0z4FStVK0W0CzNWZqq3qqNVPdZVlUmlSsyp2bls3rK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KpurdEFbrob7ua3SVLoIhTF0YmK1ioxREYrWM0YOuk5BxqFhlNCFEZQjVarut0jWSEfN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EBrJrLMQibxHioFpgsbTEFOeeaiamac/e8ov4uTuWlZ/Nt0Ch8p5d03uhz+UPyg5/KDn8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uKEQKoBsvALMqhR1VINWo1h4oSEVRUUN/BRIIPBUu3koSE/BVUWvisyzLOjAxgt0eSox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ysui2Fn0WwYti1ZXNPgVJTc/yQbjtY/etpbjzW2t+ql2i2X5m06KXaX+lfmf7V+Yb6Vt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iv2XVZbP1LZM9S/Lj1L8t7r8q5T7I9flLTop9ltPSp9ntPQp2LvQp2Z9Kyf2qg6L6VVq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/cs/9ylaH1KVqeq2pUrVbRbRbT2W09lnCzBZmr6FLD1VB1WUdVkWQrIVkcsjlPEvqWJ0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6oLB+qSkvsYrHkjpWfmphU+ZZoFD5Ty7pvdefyh/cZ0Rz+ahFVUb9ympmWjHiqqRhdNV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CjFarROqJQBhNeKmoqqms01quIKzT5JtsLcsIrBbXFzWtBDKFlaotYE7GAZyWqBFQwz4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CcbqmKrNZoKsFnUS+SwYjGqkVmCFDHwVG9FNtn0WysieS2Fn0Wws+in2Zi2DVsB1WxPU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9RX7b1LNbD+pbS36rbWy/MWq/Mv6L8yfSvzP9q249K2zfStpZrNZL9l1WSz6rZM9S2I9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4XEwhe4fDe7xgtk/0rVBEHb01n6RFWTdwOIpln+pyZ4XHRZ56UXGAW1atqzqtozqpOb1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UPlPLum915/KFD+AY/EEeSzMWZi/ZqjOqyDqtn7rJ7rIVs3LI5a7SvrHkogO5wW+6qqq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fW6qjFVU1Dcpbl4rcieKrf4qZUeO9eKl1UYrWurNZiqz4qbpRit0LiYjktylCCkYLMox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4KzcYiG5amHCoauNQ1YrK1QwtUMDSi2DU7A0GCxNpBDEHFOwibUYtjyUo8iicSBxYY7i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EYqHxSnwdikrV3irW14aoUP/AC2o/cUXOMAEW2bIjiSoWgweO7Qs/PSJx4PGEV+bsvOz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07GfJf8A2RWz7If6l+XsDytF+Vb5Wy/Kv8rVflu0eVotj2v1LJ2xf/eelZ+1j/8Alrb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50t7IaTNAofKeXdN7rz7o90f3udEaX5u2X5q2X5q16L8070r80fSvzQ82L8xZ+lbey6L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FrNd5uW71Kn96jZ2b+VVPsb1+UtFPslt0U+zWvpU+z2noWwd6FOz/sUwPSqjos7VtG9V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a1QR/UtoVr/E5hatuQeDlK1W19lnHRZwszVmC3LcqDqsvusiyFZCsjlkcpsf0VHdF9XRb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rdK/WdBDeFW+t0IlVN1SqqoUVVTUlSaPiqKiMd+5ZV/7ojcfFNY1Wfw4Yjx4INtLIgkw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1Uq0teIlc0n6tZWlp+pytRwcrOyB/mKjdA1s3Yb2eekWvEQVsgtn7rIeqyu6r6+qzPWd6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doKl2o+6/NHqVLtXuvzHuvx7TG2GkzQKHynl3TflD3Y+TP7jOiNLChAIkIyhFSwrWC/U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vUqLWAKMAGkeCrG6IqoRWZZvdZ1GKqI8FB2FTa3oiPhWZ8lD/Ts6KAsgFFoYebVOzswt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T1FSNt61J1uP6lK2t+q/MWy/NWvRfm3+lfnD6V+bHpX5hnpW2suiz2K/YrLY9Vs7L1LY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8qfUvyr+q/J2qn2S26KfZbX0qfZ7T0qdi/0LZu9Cyf2LKPSvp6L6Fmb1WJts3kStqDH+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AHLaf3Lae6lararalbT2Wf2Wf2WcdFmavpX09VLD5Fbuqy+6y+6ylZXLI5ZXLK7onudH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vBmsgAqpjBvKs7IbymsFXGCdh3NwhAK3HJWhIBiYKfZ2jxbJE2FuR/K+aItJPc6NxTOR+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PuvLum90e6Pzx+eOidEaUyqrVKqswmqqOJcCiqKUFKRXioJo6qDVJVXBatVHqFGMytZa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ZpwjIrx4puA0FETv3TQaa+K8PBTJgUHHeViY6BJRjhI5KOEZYhNfg5qH0bgtURmjFsII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HkhGzdFUX4U/NRIlBVgtV2qsRKaZxO5EmqjEArBvUMQiEKGKo1H8NpgtnZ9EdSzlWLVH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DI8lsrOK2IURZS5qBsiP6isj/UVAC0j96ra+pZrb1KVrbdVK3tlD/U2sV+ZtOil2l3pX5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VtmdFtLLos1iv2KyWK2Vl1WwZ1XxLRoaTMhOefqMVa2vGSf+C8zqFOwtFs3NwiM1jFm5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jWVlZcTG63+0JvXRKZ59zNzevyTPPQKHdefdDl3TefdFDuSh86UP3EdEc9KrFRvVZPdb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bls3rI/opseqOVHLejC7cqhVVVW4QKkp6HO6Sioqt01VSchiVVKEEYCqiQo8FGPghDdc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RlO6AElGMgoiJJRMTiQeX0NE4kTKwg71DER/2UWTiE10RMaydF0R4lZk04pb4rEAQRv4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YRWHfuUIxb4IQ4JzWCHiFJz3R4p0bOBjJYnAY0172jABHxUSwGKMtWCc98IQknSaSsWE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k9ocRh3rEyGI/TxRBBGGc1GMk34eVEDeMN1lZ7yicU0C1xgU93G6O/ig7wuc39TEbgLy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J4b1rWgjyRtLK0kP0okiD2yOk9mq2B3BPFoYvaa+Hcs0Ch3R590OXdN590UO5KHzpQ/d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0K2tks9kv2J81lsvUtkw/wBa2A9S/Le6/KuX5W0X5a06KfZrT0r8vaD+hTsX+lTsj6VN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X0r6VVqqOqze6z+62h6rbFbUqVststr7Lajoto3oszVVikWr6F9PVZR1WT3WT3WQo6jl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lp0WV/RUMOSlHoqqq3KqqqhVU1u0PG7ivFTjJVN29B0VEVVYFVMVAuWGKhHV3Js6LdFO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CtVI6u5Yi0YlORFCiWgTQAbWas7P+pWdnxcrONAicTsUKprXbOFAmNHO5xXZzzutLT9I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WvkSMPmm2TQ3CYVTi8yVrwwi972Zgqs9KGz6LG+EYQknfDsmzqSVsmdUxhsm6xhXTZoF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6bz7oodyUO6Pyg+UHzIi0IaoWVAFs1qARQGETVEQBMSRE5IeK/3U3FScVBxIUnFSPW46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IsZ0Wzsuih8CzPkthZL8uxbBvVbE9Vs3+pZbQf1LVNr6lmt/Utrb9Vt7dS7RbdFLtNp0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/wBq/Mt9K/MWfRbWy91msl+y6rLZ9Vs2epbFnqX5f+5flvdflnL8q9flbTop9ltPSp9m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ti70KdmfSps/tWUdFRq+lfQvp6qo6rN7rP7rP7raHqtoeq2h6rauW1KlalbVbVStfZbQ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9K+nqqDqsvusnusp6rIVkMFa2nkFaHcNUJz/ANDUANy3qzs5zN4H6jBWPg6Fz7XeYuX4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sQDx0W+fcY7NwbGsU042mBirPWwwqsDPM8b7Xy/yrJrhEFy2LVsgtn7rKeqa4YotMRPT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3Q7pvPuih3JQ7o8/lB350R83MrcoXygpKqEDfW6qqpOmpOEUIzVVVbluUhHQoqTWrVDE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pBTb7KUENUKi3ICCyqagjGIVDziqrUKzLMhF9VJ8VmHRSI6KWHophnRZLPoofDsui2dl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jZr8u1bAdVsT6lsneorJaepZbX1L9v1Wa36qVrbKVtbqVvbdF+Ytei/Mv9Kl2o+lfmf7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0W0s1ms1+z6rLZ9VgtoN3yQeeGNRRefrMU6Fi4iKn2e0TnOs3NDRvvsG/wA0UPB4UBUy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VMYPpENFvn3DzjhDxW2HUpxtbTECJT0LXy/yrH7u8s/PQKb3TufdN7oc+6KHdDunc/lB3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ZrZlbNy2blkf0Wzf0VHLep3VVe/qoxVVVVVVXQmpQjdA3brwg4ImfVQUASsykbprcFVT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qsEDU0WL/ut0CpTTVRRcLpiSiDqqhUlqtiN6jUO8KIxC3LhNUBUw1HVbCEoKGEc1QLKF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LsDS2aFmPqgFAVKsbAfat6wxcnhk43k8JJ/hAqyHDWTGfparFu6OI+Wk3z7h9pZ2Rbiq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ntdZ4cIjoO8SArEeMe8ZoFN7p3Pum90OfdFDuh3Tuf7jPyh0Ro/svUstn6ls2etbAH+p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I2VoRwX5W0U+y2vRflrX0qdhaehbF3oU7H+xTsh6VNg6LK1fSvp6qo6qo6qvus3usx6r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tqtqpWoW0CztWZqzNVWr6eq+nqqe6y+6yrIVkcsjllcsr+io7oqO6LffVbluW7T391VV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LMpkFVVVWinNcR4rcphNbuE1htbX4VlZibvEqxa14tLPaBw4JprBQmhVCNa3Ep3NW32q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8ZK1tOAwpx0W8j3B/wBMzVHhFWlpg12fSEZYXtqNBll+mZT37miHeM0Cm907n3Te6HPu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8yflDojRhA800ES43TldJyqqqGKam+CzLMqrcoy6KjOinZs9K2Vn6VsbLotjZLYMWxHVb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UtPWv2o/qUn23qW1tuqlb2yl2m16KXan+lfmnehfm/7V+ZHpX5hnRbWz91tbJVseqpZd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1rYj1LYf3Bflj1U+yvX5S0X5W16L8ra9FsLX0qdhaehTsX+hbM+hZP7VlHRUavpVWqLQ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SPFbuqqOqzf3LP7rP7rMeqzlZ1tCtotp7Laey2g6LOOizBZmrM1Vavp6rd1VB1VPdZfd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0tytXAycVa2rjQYQoiKo5WbfFG4+KigHCIIorV7GhoESvimzd8P8AVuQd+slydot5HuLU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a2kHfDfuVvaAav8AvecMMUJRUbVpxE14oN+qru8Zz0Cm907n3Te68+6KHyju6PzJ+UPd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VVaXTR1luKnBTgoRVVVDjfA71CS3KCFILdBAtgty3KgVJqiyomEVlWVUUApXyVChWazl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ZVWZVCgA1Ta3osrOimyz6KHwmelbCz6LYWfRfl2L8u1bALY+62Z9RWR/qVLX1L9t6lmt+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2W3tV+ZtOi/Mv6L8yfSvzP8AavzA9K2zOi2tms9kq2SpZdVks+qxGT8Pvc073ayYWMxx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zLMPG9rcJO+QQMIRTE2zFXJwi7C4YcO5Ms+ADU7lot5HuCP9P7LY/wBqLbBuGE4Qh8iz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N+UKHyju6PdH5Q9+e6o/ovqW9VVVVVVe9qqqqqsyqqqqqqi6PcR3qsL5FeKJrdWaqoxi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FJygTVFs3KdeaJxRjQRWKM+ajFTPRO8FFUUd6hVSC8EZXeK1gIKioFJHVVFDDCF/BQEi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D6jBYByVnHgqPUWjMby+KgrIIM/QFZDcDi6Jg8UeWi3ke42Vmtm0eIVrZwBIo/iI6TME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E8D3TOegU3unc+6Z8oUPlHd0e6Pyh+Z/LO6r8taL8va9FPs9t6FOwtv/AE1sX/8Apqdm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9KyDoqNVGr6eqqPUs39yzH1LO7qto7qpWjltStoVtPZZ/ZStPZZx0WdvRZmKrF9HVfT1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3WQrI9ZHLK9ZX9Flf0VH9FR3Rb+l1VmVVVV+Sqbqqqk5TKzKMZqZWZGYW6+iko71QKe5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BiTW8EyKlvTW8Bc4qpUl9qtX8Sra04aq5aTeR0wifitHktXtDCiY4nmWhaMGCAMKLLZ9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MDid5K2TeqnY/wBynZHrps56BTe6dz7pvyo+Ud8o75Q/KHRqsyzrOsyzLMs6qtymG9FR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y6LY2fRbCz6LYMWwHVbI+orI/wBSy2nqUvjt5OW17R6lK37QPNfmLdfmLVfmbT0r8y/0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yPStuzoVtbPoVnsvdZrLqV+y9SpZ+tZGetbIetbH+5bA+oL8s7qvytovytovytr6VLsT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+LVOx/8A1r8XssfEMWr2YMHixbOz9C2Fl6VsLPothZLY2fVRp4RVR6lX+5Z/7ltD1W0d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HLanoofGd0RwW3ULbDotqOi2jei2jei2jFmYqt6r6eq+nqqDqso6rL7rIspWUrK5ZXJz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k6ZjKatbQ7zBOcj4KzG4TRuhxVU7mrS03wuaf1ayceNx0G+en8QmTDFObGDRu3BaloI8k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BJsmEnwRIsm4zIIMFN6aHWBdi4FFrbF7YCMyqO9S+vrps56I7p3Pumfuk/KH5Q/KHRgV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VVVVVmVSs6hiWZVWZSMlOCquK3LcqBRkqLKFlgqLLJZVrNmqSVFSCoFRSuMXSTeB3qqr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yzLMoYgSsrOi+nooYW9Fs7M/0rZWfRDEyz9K2dn6VD4Nn6VsLPothZ9F+Xavy4Wx91sj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mWg/qVLWP3Ktt6lmtuq2lstrbLbWvRbe09K/MO9K/MH0r8x/atu30rbM6LaWaz2a/Z9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Vs29VZt3wudc4gRhuVpaOYWwlO9rXAnfRZPZPDBvCsrLisIqZLC3cIIcrnc9BvI6bn2L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Z4HmohIqVkAeKtYg/EqXaDnshiHFA2m5GNm4uNSFZ4WkYY1T3PjrCEl+09KIs4xE5jTZ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dM+fPdeXyh78aJ+UOjVZh8jVVVYKqzKqqq3VUFqy0uK4KKmLpXzVb5FatVW4TVUAoQiF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HEqqEYc1UXTUYhREEcRDkJCCgIRUxNSaFNiI+HBNb8OR3rItmp2ayKbFNkFJqdAcrwOK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I3tcbWBduQHxYxTYGIWH9AgrP+XWTWoXOxuDZ71qPa7kb28j3BZYNxQlEqL7JsPtIRwj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OEEDavtJmCjZ2ziPApmBxOLinNLiICMkGHtEHHdBPOPFiEKabeeiO6d3Tfnzz7ry78aJ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40Toz7Mzopdms+i2Vl6Vs7L0qdlY9FOxs1+JZYfEFSez1LOPWs/8Actr/AHKAtp/cpOd1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Vr7La+y2g6KVo3os7VmYvoX09VrOsx/UpOZ6l9PqW71Ld1VPdZfdbP3WRy2b1kesj+i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vW9V9lVVVQswVQqhVHXvZqRVVVVWZQiqrMsyqqqEVVVu3XTuJFUfCd4HC4jxCDd8Lity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oxVta/0hE8EEX/VRvNFxOJx3lcPEI4to2vjc3ke4tG2hBjR6ibVhHNW1riaxhk0ErVc0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YvpGUL4tptDQcFY+athTVUHxMaO4r4Nrn+knfps56I7p3dM590flT3Xl34+UHyg0To5G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7hzUnWbvNa72DlNDFaR/pCjgxc0YWNnLwWws+inYM6L8uxbH3Wy91s3eorK/1lVtfUs9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6lBvabcHmpdpcpdtcvzzvStXtvtBTty7zWv8AE9EVtIf0Lbj0qVsxbVi2jFns+qzM9Sq31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b/Wvr9S+vqstostoslp6Vkf6Vlf6Vkd6Vk/tU2/2qg6KioFQLI1UCm0dVkHqWT+9ZLQ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HLbFbZYn9ogFtLT0raWnRStLTotq/otu70qDO0MJ4LM1ZmKrFO2sh5qVtZdVtbLqtpZd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S+n1Kg9Sy+6yPWR6yv6KjlE1eb7U8DC5gT4HJASWB1q51mGxIKDeN8TmcP8AN1nGpGI+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cxrJyX4dpZv5yX4ti8eImFbndhFzeR7gutLVzI+Kl2k+a2ruicQ8uxeF+I61iKQ3IWtq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gSKxTfiAavBWv2rA/wAjwRsgDibv3Joc7E7edJnPRb3Tu6bz7o/Ku7ry78aPl34+UGie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WVdGqrdQKi3IGCCiL4rIOi1rBh8lsRLgiWvtGeFVLtB9K1e0Dzas9mttZrXtwOTV+YMP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0uHkvzLuil2k9F+Fah/OS3Dm9RgHfa5QLXx5KpVVW6U/JatkT/Svy59K/LH0qXZerVPs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rCx8gtZgJWylzURZu6rVxDzitWzDx96/E7NahZX9VIWnqX4Vnbw4xUXOczzX5q2X5q16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2h5CK17S0afFi2/9q2/9q2zei2rOi2jFns+qzs6ofCOLzktgz1L8uPUof6b+5NHAXFPc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aNCc87zFW1pxOFQtP8Ld0TLNkIuMKKzZYMxBtZptm9jmlxhMLC3kELnnje4taAXTMLmcj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moNLgeqtLB1BTw0i00Mlld6lCzaGjuWc9Ed07um8+6Pyp7ocu/Hyg+UHylVVVVVW+SrfM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wCrdVTncSbhNEXTgiCGnyWRqyNWrAITVVVGqipORmIoYjNQBREUCIIxgoUCcIDoo4B5B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XG7KtZgI8UfwLP0rVa9h/lKm+0IWV3VSY5vIqYcfNatm0eS/DhwhdIoQqjcGJwG8A3Wr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1WOIidyr7Jp4eF7RcU3ros5HuDa9mm07gsLWQPg1F9pnO75FvPRHdO7pvPuj3Z5907uh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HdTsw3kVv9SkXepbR/qWd/VbV61sZ5FftlmtvZbS1HkpW/sovt/Zbc+hRZbxPAhatpZr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9VtGKfw3LZN6rZDqtj7qdnBUHqWQ+SyWiyWnRZbToolj4cllcVsz1WzWQ9Vlcvq6LPBS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qqtyqswVSt6mSs8FtAotIIW9b9Cd3ho1v3KoXgqqehVQiq38ETwvd0Tj4XWNl5prBVxg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leTdC8I3M5HuDBhh9q1mf2Im0AwQkQNC1AtXABy27lK1K2vULO30rMz0r9l0Q0m89Ed0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dHn3R7od0O6Hyg+ZlZsY7iAsNpYNPAhqlYMaOLgtnYlbKxX4uEfatiTzcth/ctg71LYv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ZtvUq23VZ7Zfh2tpi/mVLT2X4jrVnNq2zui256Lb+yg22iftUnNA8VtbJbSyWey6oOY9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2bfWtgPWEThPLGsTrEw6rKtmtkVsj0U7L2UuzuP9K/LP9C/Lu9C2J/8ATQLuz4XbxhWz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xYfFRLAsqy+6p7rf1W/qqu6qTnBbV/Vaz3OC1jahfmkQLW0d4wWrbEDkvzB6L8yei/M+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1t/dbcdVtWnmtbB5LKOqyhbP3Wy91svdbI9VsXdVsnrI9UcpWbls39FR/RMjV073c1ac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h3MGJNEVVVVk01hE3EqPG7leb28j3EDjl/Kqu9KtsAhZmcOGjQdFYwA3q1DwDACq2TOi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vPRHdO7pvPuih3TufdHum90O6Hyg+ZqqoDFfVT0KBUCopgXQgsL2xB4rVZAcFlPVHUUc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1PJTaoLWAW6+L2NKjY2jm+FVtfZRtLRxK1YR5KToLOVnWZZlVScCpQ6KDw2HJYuzkPbw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ey2f9qg2wxH7VF7LKz8orXnyC1IcnBRdZ4yvywX5cdVD4Bl4qNiPJxX5cn7XLW7PbDqp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M/qs7+qzvWo22WYjmV+Y1uSzR5KeLyWs545sW1h/Stu1bVq2rVtWLOzqqs6qLWy+6Cl/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UUB8TBL6pKLSHDwTuK2Fp0TsVm5kt6c47k9/6jFW1p44UQ8Rh4LKOis7NrRFx4Llc5C6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5hC1w4Y7tBvI6bbKJNoTCAC/FYMdYCqnYvCj2bDg8NKxHgSnfDYXwrBbG0RmeqZ9o028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7ood07n3R0Rot+Ub8oPlBo1vqqqqrpVVVW7wu3X10JaGtfK+RUYrMqqRVVVapgsyM1mU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4TPndJy1lHffMI4mNPMLYs6I/hBSswgQ1qrBZJKQipsBPFZGlTaFNg6Ij4DI/ahCyhyQ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PjvQOF0PEqAYB5Kl1jZ2e84jdqOc3kVZWFu74lmak1C1X+6a5jozVod5FzOJGJR+KIma1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BwMYX2bOJim8rgze8qSs2cGgaDOR07R1odZpxBWrO1Gc3Q/UtkByVuxhjZgaT4ZW6oVo7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jTb92iO6PdDn3RQ7p3fjRb8o3nonvx350Ro57XotpaLav6LbO6Lbn0r8x/avw+02RUrW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1VG+pZW+pZB6lQepUHqVP7ll91kPVbNy2b1kesr+io/oqP6L6uiqVVZlVVU7qhZgqhVC3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3b7qqpR1qrMq3VUYqt1VIhQMLqoxKPjdPRlJWbuLIX2lrwbhCBTRvVnZ8TFNYPqICDRy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K/wElZ8kArOz/SIqxZ/NFe+g3kdM2vZ7TA47kC5zXEUJeoG0iP8AqJwtYfDhKHHRwt2r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NY2jRceqZ9o02/dojujonRHPuih3Tu/Gi35RvPRPdHRHfnRbz0fwzi5mC2TvUtnaepTs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fopfF81tcKh/rXelS7aei/NjzavzLPQvzFn6SsPxrMjotZZmrM1Zm9VVvqWYepSd/cqx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p9id1X5K0UB2RzfuC/LjotkB/Ssp9Kyn0qYd6VNrvSpsPRbM9FJvsp2bD/SvxOzN8luae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u6Fatk4j7lsf7lJob5qqzFZ1nKzHqpl/VTfaBS7VPgZKXaQp9papW4K2w6Lajots1bRi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1mtrZ9VJ1l6lLB6llHVZB1WT3WT3WQ9Vs3LZOWzesj1kf0WR/RZH9FR3Rb1vQFoTKh4L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8VhsyOaqETuaE5+FrnWbYDFRWNoGtDwC5+GnghfZs8LiUX8SmLkrV26MArS0/Q2HVP0G8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Yf1O/wCylF7yomdqalHCYO3JzHkDcYBYW1Mk0cABpjnojujonR8+6KHdO+Ub8o3n350Rz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0Yowv8VrLeqaMVO4izAxJvxWML+S2Vn0WyZ0WyaFKzapMb00TFoPMKdm1ZYcio2Vs5p8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aAtPjdNYbNpJUba0w+AU4uWrZsHktmzotlZ9FsGR8FsoLFYBrv5SFB1m2PJbNvRbJq2Y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s62QH9S1oAc1rWjlntFHFarVdbD+pbW36rbW/VfmLf2X5i26BQb2p8PEKVsFmjyX1dFV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BvgtvZdFtbJZ7JVseq/ZdVlsvUsjPUtk31LYj1KHwnN5L9ovrWy/tWt2R3kEQbEs+5NI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7J3oWzPoTrUDCHJ7/wBRVtaf0pz7XLiW5WbGQJJRudEwjJaswgrW0O5Btu+1+PaTaRQJ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eR7gltvI/zFa3amt52i/OYvBrlah9o5+rvN5ZaCX+Fhs2w8eN7nkvi4xkVGzZrfqM+4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3DR8+6KHdO+Ubz786I59+dEc/lPNDSrdW6uh4XVVVXRrfVVunoVVbpsat8OawsAF0lVV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xCm4wUmCPipMb0ure2CpG6iopoyU7pwVL6Kd1AtyotyneSpURHC4xNFi7I1tpacCUf8A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0LTGBUWukZhTfBOGKQT4cIC5kakYimD9c1RnRY4CQ3C8WcIgTWECARWHe6ARgSmM4N0W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wxlwULc2oPgF+HgJ/nK1GtA8BpVHdD7tEd0flCh3TvlBz786Pnonujo+aHfHRKbobRiz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r6Oqyt9Sye6ye6ye62Z6rZuWzetm9ZH9Fkf0WV/RZX9FR/RfV0W9VVVVVVVVblW+t1VX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VVVVVUDiWZVuqq6FbxDTqvFSWG0ER4zWzwH+VNs22r3gUxbghOiIFXKzsxvMeiawfUY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DdC4u43nmi5xkEGNaYRqrOz4CKsmcXIQ3lDG2fgib28j3Dh8GUf0FfidkY7+gr8uWHwi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z6KlkstmUTvJim2YsmENlVbFvqWwHqTbTDhju0h9w78/Kjund0O6HPROiUNA9+dE6JQ5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p6VLtTvQpdrPoX5r+xfmR6V+Yb6Vt7PottZLaWSrY9V+x9SyWXqWyZ61sW+tflx61+W/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lX9Qvytqp9ktV+Utein2W19Kn2a09CnYWn/pqdg//wBNbE+hbL+xZB6Vkb0WVnRZWL6F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6lX+5Zv7ln/uWf8AuWc9VtD1W0PVbR3VbVy2zltnLbOW2PRbb2W29ltvZbUdFtR0W1HR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MVWdV9HVfR1X0dVRvVZR1WT3Wz91sz1WzK2bls3LZuWzesj+iyv6Kj+io7ovq6LeqlV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5Mmoj9AgmncwYlZ2fmmn+RVVmzgLnG63HAJ71anhqpz/ANDf8qzBEQI7pK1HBx0G8j3D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rQ4fxbP6UQRheN2hlb0U7Kx9Kn2ex9KLoARNAg13ZrEwlNfk7FfEPZrNs4INY2DRu0h9w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d0O/OidE6JQ7l2idE90dE6JTdCijvUCqJ0kYNCpAqbQsqpdC6t0KKV03KqqsyzKqzLMs1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R1bPopMZ6Vs7P0rZ2fpWys/StjZelbCy6L8vZ9F+XYvy7VsB1Wx91sj6ish9RWV/k4ql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bX1rNb+pbS39S21v1W3t+q/M2y/M2q/NWnRfmn+lfmnelfmv7V+a/sX5kelfmW+lfmGe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6LaWXus1iq2PVfsvUqWfqWVg5PWRp/rWyHrWwHqWw/uX5c9V+Wd1X5V6/K2i/LWvRflb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fl3ehbF3oQfhw4zRPfZ2jXYjGBkrV1rhxO4K04N1U37VZsY0caI3HEYAyW7qrYM/Qg88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rch+MyB+jerf7tBvI9xbBsXWTj5hWlqA74TxRWtq0QbA6OytPSjFn/6091oNYpowMMBv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P9Z0/wCod/5fKjuj3Q789+7uj3RQ+TKbpeOhC6ujOald/wB1MqCqplVVdCqm5ZlVeCkV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CJKleUJXyu8Lp3AiCmF4KgVLqXUWVZVRUUDULKIrKpt9lGCElMC8yvzDpecJMRuTcRwn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zWcdU0cLnOO4IuNXGK6rEOF8DCDVhg2P2owDREQksA3wbdZtMoNmrP8ABaC12fwT32eU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DeztcS6BcsB7O1z/AACP+nGCFWw0P+GxY8W5VtfZftfZH4scf1RTQwPLIS1F+IIfcxPb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/6h3/AJfKjuj3Q786J7p3JD5Mod+dEaGzctm5bN62Vp0WztOiyP6LK/osr+i+rovq6Lf0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qqoVVXvK91W6qqqqZVVVVVVVVVVVVCrfMqulPQEApXHFoVXiplRU0GtKN2D9Vz/AlA/q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3FOcxrm4eKMHKqaPFWVnzcrJnFwWAAnjDgrO0s9gatNU5uEhv0oizhzKq13hBYmeY4Jv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8UinWlrDCIvMVamyH4cDS9wFYFCVp/6ipbetS+P1R+LHHvim/D+Lg3QCH+ox+GIKPZ4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4t4hpf1Dv/Luj8+O6KGgdEodyUO5PdjRPdHuc7fUszfUqj1Kv96r/et/qVD6lR/VZX+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Asj/AEhbN3oWyd6Fsz6Fsv7Fsv7FOwb6Fr9mYfKCn2b2UuztWwsui2Nl0WxslsLJbFnV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96/SeBKzf3LOfJypaepftPUv2nqX7T1L9p6l9XqX19VW06hZrVZ7T2W0tOi2tp0W2f6Vt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tifJZ1tFth0UnBZgqhbluVAtyoOqyqg6qtn6l9PqWVvqWX+5ZPdZD1WQrI5ZHrI9bN/R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o/ovq6Let6qqqqqsyqFaWh3Sva3gE4eJVuP5k6FWsgLg41drG+1tDyCtP5dVF36Gp3As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4K1YYucDBoAmFhdIjcbmt3OECm8j3GJzxZ2m+aLWPacVSXVTrKxji3l2/Qc2yzy3qWL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1+bfFNNl8XBugUP9T8SEZYk6H6P++n/UO/8ALuj8r5d0O6KHclD5k/KHuZWh6Kdr7Kbn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kjBzlVyoT5rJ7qbPdSsh1Wz91ql7fNStT0UrULO3qqt6qdoFr2jjyVX9VqWnULceRWzd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ZZGDopmy6LWNn5NU7MO8l+XZ0X4TW8nNX5di2DVrdn9ls2rZNWyHVbP3Wz91k91lPVUP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fX1VX9VmtOqz2i2loto9bV62rltnLbHott7Lbey23stsOi2w6Lat6LaN6LaMWdizsWZi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fUt3qX/yW/1r6vWvq9SoeqyuWVyyO6LI7osjvStn/atj/Yp2A9CnYN9KsyWhpfOAvtSN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Z/MCrOz/AFOj0TWCrjBBhMG0VfdZvdNNBDGi41M1a2n6nKytnRwnEE20c3AD7rKNRuZf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abI8WFY/iY2gSjVN+09xafHxM/mhVStXelPs34mNFHYar4ZfjaKSpoh9m7CQZre95Vmx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ocVFlm1p4jT8xo+fdeXdH5Xy7od0UPlBonuj8oe6kp3lzqFSKqi4lapRAqtekJ+KJLtX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d8byihdLQjHUU2g8wpRafAqTgfJTf0Ci7EVCzYB7rC9kfFoWJvuLptafJZAOS1S4KRBH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YCyFZVlVFuVQqhblvVCqKmnIS8VO0atr7Laey2hU3uVXKrlLH1UrUraraqdq5bR6zPPm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hvmrcfzK2tN1FD9Agm8GDEsLhEBZG9EALNszwT7KwbE4YQC/Es3s5hWbPqw+6aHRwYsM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5YpwcYk6DftPcPZZvw2TVa2dlaQfZ+KfYW83t3/I+Y0fPuvLuj8r5d0O6KF0IVUPh2vR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jj/SVsLSHJTsrX0qjhzF8yswWdvVZ2epVHVQLlCKzRUfieSqEYFVVQq3QxKo0DfryRhG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O+6t0CoKUAsJMvl6qt0jJZlmCzQUTMKO9axkoBVVVVVVe6n3M74KpUMRVe6hjTTaP1Yx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AXkrbr7JmLfrFPefqMVb2vEwCcfFVTYmIbNG5oYIwIJT2OGq5xKe4NDmHqompncbm/ae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jDcu0mzZiLin9ot5Odu0IvIaOJW1s+q2tn6k/DgLYykmvtCwOO6Kzt6qo0zzGj5915d0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QUkyervUHkmz48Lq6FUFVTJVVVVuoFQdFkb0QwgdFGAiptb0WVvRSu3KgVGqgUmN6LZM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VIKkF9XqKkX+pQdNUUnPbyKMbS1P9S/aepZrTqpl581IO6reqX719S+pUct6+q6i1X4f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Y+Cznos56LMei1C0f0raN6LNZ9F+y6Klj0Wu2xh9qm2zWRh5LUZZQ8QthYr8tZKfZbPq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nVflfdflfdflj6l+XPqWw/uWyPrWyf1Wzteqy2q1RaKT3raOW1K2q2q23stststqFtQt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FIhTe0FbVizsUrSx9arZ+pVs+q+lbrqBUVFlWX3WRZCshWRyyOWRyyOWQrKeioeimCqG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5iQhJRYSCs8eai8AEIjwWEVfhTw2sMAuZGuHEbqq2tfHCLzggZTii2Et/RWgFMIgbxcP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/oKnZtHNpCcHsAaBUaDm4g3fEr8z2fqnO+NYGA4oLNY+pfsvUnueG4S2EjHTPMaPn3Xl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dFeSKF0ps/TwUWkQ0RdS8/NHTH7kqqqqqqqqqqqq3dLt3Rbui3dFQdFRvRZW9FRvRQBk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AsoWULKsvuqe6p7qh6qh6r6uq+rqvr6rM/qom3fGNILaWnRZnrO9Z3dFnPRD8V0PtUrQ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7Vm9lN3spH2VW9FVnRfQvoX0L6FSzVLNZbNbOzWzYtm3qti1bBqi2zw8luUBNa1i4lSY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kVZWfNxVnZj6jBYB9RhJZbRUtFYs4zvc7iU84DrMw1TSARhZAohr2k8I6H9J7mdE8mHwn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gJBFV+asUIWlm+P6VhBa3xctrYdVK0sfUhZve2MTQ6Z5jRPPuvLuj8qOXyhuOha/dfvW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/qs7+q2j/Uto/wBS2r/UtraepbV/qW1f1UrZ/VbZ/VbZ/VbZ62zltXLbFbU9FtfZbT2W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celZm+lZm+lVb6V9HRfs+i/Z9FSz6KjOiy2ayWayWa2dmtkxbJnVbJnVbJnVbJvVbFvV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bH+5bH+5bH3Ww91sD1WwPVbE9VsXdVsXLZPWyf8AMS/fk1wVSmDwKtLTwwq04N1UX/oa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2Q+twCgN11o/gFYSBJ3Ffjdmso81aOaxrMI3LFvM0573EgulE3/0nuIfGZ1W2s+q2rOq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jZMkrE99n4DioNEyoF9iPAuQa4CcwRQrDZ4MXiVs2epNBqANI8xonn3Xl3RQ+UHyx0H89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yrKsqyrKsqyrKsiyrKsqyrKsqoqKhVCqFb1vW9fUt63r6l9Sq5VcqlVcquVSsxWY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WYrMs6z+yz+yzeyze3zkIecb6Kgur+8RGi3qMFQKxTnnxci41M0+03vP8AhWrhxuDj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RTFZ/EBfbOnAlWkJYjC6yb/LG/yPcPs3SEXH3WJpJiYJtp8RwxeCtPs/73wsGxP6isTy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clbfcrP4mqGsjFCFVB4+I3xqsbWubunpHmNE8+68u6KHdHum/L+d7oqpVSqqqr7Kvsqqv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vsq+yr7KunVVVVVVVVVVWZZlVVWZZlmWZZlmWZZlmWZZlnCzhZwswVVmCzBVVVVVVVVV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nt8f3VHuJwUN6sMP60WNq+DRBQc1zTwITR+ll9ran6jAXj+VMxbirI2Lo6pFFY2fmrNn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Fp/UhAE6worIGRCtPt/73i0c8WY+rxXwbFpJ3OHFYmGDuKc41KFm534bfpR/1J1twdRA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DRIaTuY0Tz7ry7ood0e6b8v5oaFLqfOUVLqKl1FRUVFRUVFRUCyhUELj3OyC2TVsQtiF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1kK1LMx4kqFo2R3xVD1VD1X1dV9XVfV1X1dVV3VSiVNzgszlnes71tHLauW1d0W0PRb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2W19ltB0W0HRbQdFnb0WdvRZ2rO1Z29FmYqsVWqrV9C+lfR1VG9Vlb1WVvVZB1WzHVbP3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1U7IrZOWycti9bJ62T+i2b+iyP6LI/osruiyu6Kjui+rot/S6qqsyzKqzLMEJrMFmCGsF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qFWaxf8AltirLDVrSeRK7PZ2xLyHRjDcrQcBG+ws/CJuKHjNOEFaudiwDLHerQNBOCUk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FC7+k9w4fAbEGEYrZf3LZH1JzW2WEgRvMNo2bUPiHB4b0LQWXxDGEXFPfTEYqxLhB+HM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Y8ixFfHTd5aJ5/KFDuj3TflTd5oaP+99FRb1vW9b1v8AmKd8/l8q3l3HivD5id0vmJqg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osjeiyN6LI3otm3otm3otm1ZGrIFkCyK0e0QxmCtXbowCtbT9Igu0RpCC39VZsEZu4rl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wVjKtXWRDXvdGJFQu0dohDGYIlG7+k9wWMsg9+9a3Z7JEss2yqC1arWjkNEsfGHgp4zz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Gm7RPPuvLuih3R7pvypu80LhdZu4OVFIe6p7qh6qUeq39Vv9S+r1L6vUqu9Sq/qqv6qr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X1dFv6Lf6V/8V/8AFf8AxW70rd6V9PQr6ei+hfQvo6r6Oq+n1L6fUvp9S3epbvUv/kv/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qjlRyo9fWvr6IRLuiJbS5/JZgswWYLMFmCq1Vaqt70d1KS11L5eIXj8vEVUD3w4tZHzu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xuxfoEUbms4lNTuSPHDC6z4kYuqBRu/pPcWjbYa5MBzXa/iuaGn9StHWOygdPbDun6Lu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7pvyrrjzQ0G/f3bvmKKiioDR3rem8CU4C431VVNVWZZu939Vv6rf1VT1VXKrlmcsxWZy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QoOe4ea2jlnKzeyzeyzeyzBZh0WYLMFUKoVQswVQqtW5bl9K3KrVmb0WdvRTgVAP6hVa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KiyrKsqyrKsqyrKspWQrKVkKyFZCtmeqiW4VCEVkcsrlld0VHdFR3RUPRb+i39Fv6Lf0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DWNcdacNyw7yYJtmOSePC60tP1G8ieqEOSDeKsrMbymt/UYIMHJBG4fae4Za25haNpxK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iHwIYPDQxWhg1bVqd+K2l22s+q2tn6lEGI4jTfou590O6KHdO7pvdHuzcb+Ru/qH7jnd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HEIG9w8T8mO+8VA0UvlotUHfuNz9zG3AvY0uFDBNCKcrGz8LirR3FDkh4KH6WwVnwbrJ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i1NsfFQwQ81a2AdiZPQP3BBjSASN6jjZK6tmnMMIgzVjy036LufdDuih3R0Rot7o9267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aUtE/NQvkpqF4X9N9qP5jdT5FvfzUWrW+W8VB3y8+7Lt7ze43Cz4vvebhyTnK0fxcre0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cj3HxezuwuM4J7GEhxEinj4ofb7wN2gfuCxshESmiIWc7tnZpzjLFNWPLTfou590O6KH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I6Lrjyvd911pzF8lP90CFzPsuCt/vN8PkG/JcR8vA0UvlYiqh3VnZ/pFxvt3/AKL2s4lF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TvdrKNzbm8j3FoPiEQ4lSth6inWbXYbRsYmNVgtiHQoY3n7gh8XDggao7CPkgFSxVsGQ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F3Puh3RQ7o6I0W8+6OkdF93le/nda+WjP9yeOjZfbf2j7lKF1Ro7M9Vs3LI5Ucsrllcq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jUsaBAisiyrKVlKylZSqFUKoVQqhVCqFUK3rf0W9b+i+oeS4jxVD0W/pdVVVVVVVVVVu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wKrBVCr8nFePcWTd0YlE3Acb7Z/63K0dZWrg0ukFafFwwbvAR/lusxxggwfU5QFTJMsx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hzOVXdVZ/EMjIHuHYWHDGWoouaYf9NH4gHw4VA0HcwgxsIniv2fVRRlZ9U5haZSkrLTt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sd0dEaLefdHSOi+7+lG58eN1ty7ucv3HY8r7froV72aiwrWkflYsU693QKgVAqBUCoFQ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CyhZQsoVFRUVFRUVFS/f1W/qt639Vv6rf1W/qt/W6MXdVV3VVKqVmKqVUq2tTuGG+zb5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rtZOdGpWZR/S1MZ+lsVYt3RigLgVF1kXRnqzUHtLT/MIKSbGsNOBtmdVtrP1Jz2Wtm5h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fhtBFqxWbIHmjyuj8WHgVt2ou7O/wDDAhMSKbaPABPDStOWi7n3Q7sd0dEaI5/IHRdc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b/boHuJfLw7oclY+d7/EDQl381qHyUHSPys5hS+Ui1ePysNNnF5xXv8AAQuATLP9Tv8A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m4bii7irV26MArW0/SIJxuYPFFQeA4cCrPCzDCer3DnvtHNiY7lAdq9wviNeTKCL2vJi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O6EVt/7Vtv7UMVqIeDU1rcokNK05aLufdN7sd0e6HP5A6LrnJ11oLrf7b5V/dTeSsvuv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yWtI/KRatavykWqdflI6QaKmSawUaIXOKjxu5LD+hqsgaN1kxnnextDhWo5j/OCf8QYX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eR7i0xOwtb/hStHx8YK07M4xG75G05aLufdDux3R7oc/lTyuenXP5XW32aB7qfz7OSb99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qqhVu3XbluW5bluuoqe6m0dVJTaFl91lVFRUVFRUVFQqhVCt63rffvUwei3w5KeIKjvS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dVVCqqqqqqqqqFUKqrNTVVVVVVVVvr3NQqhSKrBZgqi5toJlswvxrPzas8Oa1XA4pSTe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5W1r/SnfyyusWcXXw43uN/ke4Nt2M13cE74e0wy5o21ufxDoPfZmDpTWraFx+1Qc6HNq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Xgqs9KmGehCztAyEDQadpy0Xc+6Hdj5Tz+VPK5ydc7lda/adA/uliP3C+w+0/MzWofJT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lAEnHGhC/ZqDrOxP9SxdnbhO9mKRTjABxqHL6Oqg5rPUpuFpYnfvamZKbypfD9S1XtY/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Mb4yK+jqpli+L2Z7fGzj/hOm0a29Z7LqsDm2cOOKizh7Nzgobu7oqBUCoFQKgVAqC6ao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FZop7t8LgTV2snOO8qifaQyNvAvaLxyPcWuvhDTv3K27LaHXZlJTuzdoOItpHQfzCL8J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INV2jz/wrK0IiGlYGse2cZpv2nTtOWi7um/vTyvcpo/bdafaf3aFacxf2c8x3EnLWCl8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OIQHaJt/UAsbC0jCstkfOC12Bvi1wWsW2jOIqmZKb1Wy6qNhasY7gTIpxtcIIC+nqoHD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TJtiBvWaz6qLbVjXcYofFwgjfuWey6hTdZGPii/szgbP9OKYUqfKQ0JTU5KSseahxVnZ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xgsI4Yb3P3vde4+VwC+Ha4qVAX4dq1x4XDke4tbXs9mREwMBEFf6j4JD4QyFO7TbAjmI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QWT+0rL7FPayysxZu3TQLg0WkMsTVMxWYbZxmAsdnaAO5lAtMQaaVr9ui7uh+9zyRaVD+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+6PNW3lf2c+J7jet6yuW88wptKo7ot/yGq6CmswVQq/IYrMwKcLTUtIeRTIf6WBEdYzX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SZKLH9maeHxJLCGWAtWjWxOkp/6P1qH/AAx8WvhBO+N8K0s/BwiEAG2EBxcFksfJwUbN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WLTqwcJKJsG9Qof6eI4hwT/iMEDlJITf+HZTiFr9nHlAoW1kGWNod2KRRa4Qc2RHycRp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MEFZ8G6yYzzvsbPgLiUXcXG7krV3jBWlofpbC7yPcPaLEEAwEiti3oVsG+6cx1mGwEY3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rdsaPJQsiXDiRBONmJN91AxB3oYO1sjwIgtW2b0TGfpENK1+3Rf3Q/eg0RyNx5fu13NW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95NapWt8lqrWEFuW5UVFRUVFQKgVFRUVFRUVAsoUlAtAKyhZQsoWULKFlCyhZQso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6kv91v6rf1W9b7t63rfo1VVUrMVmcqrMVmVVVVVl9wTnJ9p+oxVta/0hO8JKqsWbsV7+i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4v8A1uu8j3FVXRtA4vLAZExXBRtnWjzwDZJz7IEWbPBYiXtf+oNWq7EOMFqWjm8imG1c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+3Rf3Q+fPyrbgjc3kfkaaMh3Ve/fzVp9qHK5v39/KS4/Jap8lrS+SnMfJRC8fkoHRZCu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NB1vZlrSmRqRiKLjvN1pafobexnmjdg3vMLrNnBt3l3DzM2Ud4iF+Kwt8RMKNk9rtD+s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mts4wLYzXaf6v8Kys6Yt6NoHPPNPiBk07X7dF/dD5Xy7o92e6bcEbrPvJKfeT+WtEftK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VL963qhUo9FMFb1v7/VKmFW6vfaqnJV+QiF4/Ix0bPg3WKsQyuLEhZEuOMgTMV8McLy/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hWNhZguMIwCsrG2YWmMwUAivI9w/7SrX/UBsBCZMF+BbOLuH+6LHvLm4d98Ggk4hREZI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Ny7TEEV/wmNbEPNFitX4m8McU+X0cNO0+06L+6Hz57s6I0W39brPneefcSupoS+eehyK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1TBT+QmtVcD39LpgEKQCoqKioqKioqKioqKmhJUmqd9vW+6pW9VKt7X+kJw/Rqpp3MGJ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z/SLimorkra0s4/piNy+JaRJs21PE3/09xaWVk2QOHUavxXNZ4VWXGf5lAAAfIWn2nRf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zojRZcL7P7r3c+7PcQPzLuSYhdb8vluC4/IymPkYtXj8h4qBr8jC9kd4xFOefqMVbWp3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4/mKsWeMb4cULrW0Pio8U60/W5E+KHJf06doLOz1AZaiwOAa7hgUXWUB/wBNa4Hw4VA36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a1j0cmvAIjuPc2n2nRf3Q7vz7od0UO6OiNFlw5rzus/uvf8Ace7PcjRn8n5Kz5rzut/t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6FdOqr7KTlNVHebluUwOq4qgVB3tFlVFRUVFRUVFRUVFRUVFRUVCspUCspVFRU0aKipo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MR1jBObZNLjDDAKBkfFMj+nEU8n9Sth/MVaWn6RC+Cbdg3vldZs4Nuav6e4tndrjiMsX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2QIsnRJGhaMa8QDoUWdvpWB7m4TWAQX7OH2r9n6VSzPki98I4oS0rT7ShoP7od2efdDu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u8153M532n3HuZqXyclXuaKegOSs+aPM3W4/kKHzUlP5DiPkNVT+Qg75DwTTuYMSKhaN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qrUfzK2+5Y97zG8piAVnZ8BFWLOLkG/qNzV/TplrrUBwkV+JaNxfqEivzRXw+yubGstC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0s7MNH8qLsIbHcNy/HBdaH+WK2f/AOtbP/8AWsdnYshTKoWbA0aVp9pQ0Hd0O7PPuh3R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7ndV53M5i+1+7upfIS+Samc0/wC661+0od3RUVFTvqFbypgqhW/vePyFYhV7+FQq9/bW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4TVsOStAKmCsrP8ASLibrNE8Fau3RgE+03MauzWfncOa8tNznB8XGJ1k9ljibZMqSZlS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ftRR2hjtDBq/SwUCHiYLbnott7J9nGMN6/rOnafaUNB3dDuzz7od0UO6OiNFvO5/JDyu8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vpKd8O6YhzT+dzuXz81JT7/j38lPvd13gt3dUuoqKwZvIib7V3jBWv2qzbyKN1ofJeSb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Zpz973IO3B4bd5rWe0S3nuDbdjJIO4VUMB8rNG2t853aHxHux2ZoeCdaW0mwkOKa3e6S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cx8nCsF/WdO0+0oaDu6Hdu590O6KHfjRHO4jihdO+0/djOaCf5Xnn8lKKoqFb+93lb/kK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bKz/AFOgobhcU/yTvsVrafpZBWgsiMAlAhFj7NogIxCZZ8Z3ADeULMVdAXNH6GKzca4g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3VEATGxNRw034GHDGWosh9C2R9CI7RZ4Ww/TDQf9pQK2j/Sto70pznmLiv6zpv8AtKGg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7od2PlBzvPO4oXP+XppSXHvm87jyF7/uP7kke/49/Pvpd5j3WbUTdZM4lHxaF/QVa2h4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1hmME7+WVzf5Zpln+kRVizxii39ZhdFahZaRnwX4ti8DjVSTAawGk9rbGIBgNUrYD0lY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KLHswiEaaD/tKs+YubjY50eCfaBsAdxR+86b/tKGg75V3Puh3Y+XN7eVx5D9xR7oXD7R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CffU7yioqd7QqnfSjdTvJd3aWu97r7Jn6RFN+xM807iRC6zB/TEp7/1G57/BWz/GStLT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RusvGCNzMVm0kTppuZ2RkQ3wjFWmMQtWbgi14w2g3aJHEQQ/EfK4NiAQYxWvbekIMs2w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vlXd0O7Hy5vYeIu8h8lPu6fIs+y+3+797z76fy9hZcBO8u4khWJ/lVkBzVlZ+as2fqdB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pfh2r2nxmnNcQXExiFau8YXWB4MvcfLTtw2L7N28VCfbtDvhPE5J9s1sGzPyL+RTeWg7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iffZfaLh9vyk/mRyVl9t9tz+eqt/eVU1Xu5fNbuq3de4shaGDIxcfBalo0+d1o7gFY+K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RhCf/LqoO/QIqzs/GN0EBwuPFG6zjUi/nPTfiZF0ZxBWy/sKNl2YYTWGGGgwMtHNGHco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vm6CtWttSGh0gtqei23srJr7SLSZy03cim8tB3yru6Hz5TBCqBCMd9ELrL7bmfb+4Zd4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Q+Up+9YG0ZZj+YIN/wBSzD+pavabJ6n2qxCl2uxKn2qxC/OWKw/6ixh+pT7ZYrV7VYlf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1Fkw8HKek5RWo9w805lqYqw+5WJ8SsZ+qLk5/6jFW1qd5wp38srh4I3MarQcHFQFTJWbB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KJPitm4f1K17PAOcMr/+2hZ/arQ+JCs/5dZW/wByZZ/CjhFcSdZ/Cwx3xVh92m7kU3lo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0O4BuKbyubyQusuV1ny/cM1Lu2clZ8zeftH8OVvsT/MFZffBFglq4brMH9MSnv8A1GNz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lZDcNZMOHFiQaWvY4+aA7h5ZakAmWup2p/8AURtLRwL+A0LL7VZNblNoYq0nrQVv9yZ8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/wBPg+LugFYc9N3JN5aB5fKu+VPPuhom83FC5iF1ndZcj+7WJv33t+z+H7P7guzjg7Er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QT4faLgm+N9s7+ZWvkVbWvDVCw/oarPg3WUPDuHWPZIho4SURaz/AOonWHaNoNCy+xFm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FW33KxdGPxBFOg8Nw8VZxtgWtOaEtM8k3loHl8qflTz7oaJvKCKbc3zQuZdZef7tC/rv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eaB4NTuDdVA/oEVZ2fndZWf6nKHC558E5R4sCaf16xVpafqdFW1qftTz/AC9xaRZiY/3C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f2q0bhE9Cyh+lfDDCXmM9yaBWIVv9y7O/wDQAfJOwuIDq+KBtfw7P3KaxkcI4nSPJN5a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8+6Gib4GNxTUU1C4czdZefyU/m/NP+4X2B8D/ABAHn9Kd2sNbB+tCM1bWp3nCn8GyuL91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ViBVzYe6dh+lkBdZ8XayP2dwez2FmLRw/UIzTmlgcW5m4ERhwPbu0LP7f+6YAQHNeZrG4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XNylysLBzB8GGF5KwGbDlPFCz7QHFm53BRsnhw8NIpvLQPL5U/Ku590NE3hG5qKbzQun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NWvlfYcz/D7GCrjBOA/ThCb/ACCU1ZxqZq0jXEbrS1/W6/DwCPJMJaC4UPBWdjZguc90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WPJhNNYKBf0dxa2dsDjecIK7Y62dD/urXtDG4bOehZllm54w7ggHtLTiMinMdR0k+xa2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I72WC0Gr/hD4eu1xhHhzWGzE97uOkU3loHl8qflXc+6GidIXeaFzudzPu/druateV9kf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ZWVnxMUyzH1GCYwUVt95usLPwne83OPBHB9LMMtysccT8KLolFD7e4ZaOYMbKFOtHtJc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wHyJTeWgeXyB0T8q75LFo+aFzhwdc37v3a9P+1C5v3/uM/vy3tjv1QiNzBBNO5gxLkFb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K5xR5XOJ3lPtP1Oira1/pTj4ocu4xWzw0LVs7QrWxM5oFpiDv05FzuQQIoZ9wU3loeXy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tEd4dJ3O+053f1D5emlRUU++ej9pTeV3Jw/cZ/eVAsjFs2LK1ZWqgVBoWQO8Yin2n6iSr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WyfafoajcGo3PO/DC5nEjF3RxmDBHyAUBYtPOa1WYHcWq07O6k/IjQfaH6QgWWjh4RTf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kzC+Gc9n/juW8tDy+QOj5d0dI6LtEfIedzjfaXHmP3a7kgm3Wnl/D1nZj6nQQs/phBao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THxTU/xATrTfaHRAVnZ8THomsFXGCDBpwNVqwUwF8Rg1DHkQm2mAtBQc1mIulyT+0PjC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Rhn4lfHeNRmXxN2Nuezn5JtpZ5gsTPMcO4by0PL5A6Pl3R7t3yp53ORutPK53Mfu3yTE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usxiRNzWoIeLVY2XAaLyiP0DCmncwYlyQ7nBaDG79CDR2ctZwBWJsHt8RTQ+BYHXOZ3B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EGWbVFxa4eITXvZgJ3L4jB+E72Kx2ToOROAtIrw028tDy+QOj5d0dI6J+Vdzucjc+60/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TVt9v8PW1sfqMBfyu7K3dvvhxvid80+0/UYq2teJgnG+HxI8go2bg4aVs7tGsROB3rCbG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jZz0PidlzfoWGrzNxQsRV9eSi7ZWdfFRtDPc0VURrMcm/BP4Tj6ULOzEGjTboeXyB0fL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zc9G60j+m605d2P3E1M5o8yop/2fw5W6ws95ETe43fE/QyCfZvfhcDwX4b2u5FAcEUB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sxvIihcbEHUbXxKkhaWZg4Jlo2jhHR+N2V+F9SKLA97sP3ozxWjqnRNpaGDQi/DrPk0J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ezp9QUHbJ1fDx7luh5fIHR8u6Pdnl3R0jom5/JSFzvsutPt7sfJS+QYm80/nc4eH8O2V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oXWj095+oxVta/0hE3N4NmrKz8cRTLMfU6CawXOKx2dqMT5wcFH4Yd9pioOBB8QrBprh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iZYtMttHEtE2oOYSHCkFXtDuq2dseZWC1aWngv9PaGbcnLuG6Hl8qOXdHu/LujpHRdcft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+392s53P/AIfx7rNsUTcxv6ihc/iRDrdZ8SMSmgVbWv8ASn8G6qxfoEVyuhxXK5rXCM9+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hOzoUP8AUNLbGe4aYdaWbXEcVqta3kL2YyRh4L8KzA8d/cN0PLuih3Q+V8u6OkdF1x5I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aOdzvK93M/w5a2u95v7NZ8J3AKysxvMUxgq4wUB4NCe2Kw7mpg3umnOZbOBM5hWuMtLn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wHzQ0PLuj3Y+V8vkDouuPJOuZyNzuX7tiQbv6Rfa/cf4csrAxaWia1XgrwQduxQu5Ij9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2ez4vinO3lNH6iAgOFxvc68nidJ7GNYYE0ZFbL/9a2X/AOtPHaGYWgRGrC97v0iK2DfU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S2LfUti3qh+C2Z49wNAcvlR8qOXyB0TyuK8rrLz/AMXHl+65J2KQagWkHwQgYyTfsvtv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oYKyP81z3lPf+oxVta8ThTBuaQEVZ/yzRuaLx43FAaIVtyd/nSLXmAcILaO9YW0d61tD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9m5xLWxzJvMdwNAcvlW/Kj5qy5/KQ+YP02bQBFRzHiVaWtiIudUIE2WqKoFu8Ky+1Ru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VUArL7hc/iRDrdZx4Yig/wDVaR90U9/lefC6CabV2EUC/DtGu5FAeOm+0d2kYzHVJW3s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1EyKDmmLTvF9j8JmLDGK2Q6hbIdQtkOoWyHULtgtW4YiXRN5juBoDl8q35Vvyw0LH7rz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htUS2KFoKP3cUw2YnwVniECJXv5D+H2c0wcVZWXjFMYPqMFaQ4YQrP7gimjjfbnxuCs2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5adoe1fEZvjCq2lonstg9tiI4XcUWMe5zeDt2hasaWYWuIyrMz0rMz0rMz0q3+wpvMI9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Kt+asvuuCd9x/dDvt0BQgICabESUVFf0j+Hwmng1P/l1U07mDErOz4zVl9wUOJQHC5xT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VpafobBOPjpuZ2YltkOEuqi22BPg8p/Zu0RL20Oj2j7yrEmys4lg+lP/AArOh3IK3+wp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flW/KtvN1n9wvtPuP7oDnRw74LCScP6kC0xHG4mzeWx4Ib0VMqHFM+y5s4cU+UQ0wigj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jblj8BMcUJK2tTvOEJ/BslZfeFyRuw8Sjyuc/gCVNF+95j3Ft8EF9i6ooQtWztCVbdo7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TmWYeCBGehb/AHlBzbJ2E0miTZOhzut/sKbzHceZ0B8q35Vvyrbzcw+N9r9x/dX4T4Dh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8TD/ADBPNm4GA3FfElWEFNRVnyuwub5rCZTin4MoMB/DbGCrjBFjeGALAD+Fh2cFZDfC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3hWjr4cF5KHihZtzPIbBQewgqysxuAHcfDZZNNp9q2Fn0Wws+ijZWTGHw0HvLrSLjFNY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e6fY2j4NBwmAqm2dnNxPceZ0B8q35AaLefyA0Re67kRfa/d+6hfJO+4XsDqELWJdc53A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GDErOz8yrOz/AFOTGjirYfzKy+8IDje43clZ4asEY8CuzstdaDsUYQQHcfEs2Qfxj3Zc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JjWch3Hmf86A+VHP5AaI5/IDRCN3no2vP92lWvlfZXiNIrCYFZP4atrbicKtTw1UX7rN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YP1LlcbgnlWr+JkrW1/SIJ/zh5nQHyo5/IDRHP5AaIvHNSNwutP3aZRVtyvs3CRD1C1J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4KBmospwKwOZ/DTCdzcZUTUp9p+tytncHYVa+SdabmNRua3ibgrS04CN2Le84kTx+cPM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fIHRGmEL28rn8h+7XK0H8qF39Yuiwlp8F+PWkVGMliP8M2VmPqdBGzsWl0ZS4KYIPimj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XFO+0K0td73Xhv6RcAmWf6ioCpkgz9IDUOSL3xgOCpadF+09Ky2nRZbTostp0WW06LJad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RSs7RbO0WytFsrRbK0WytFsrRbJ62Noti9bF/VbF/VbF/VbG06rYv6rZO6psLKvivfQb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M+CMGFCMQo2bwdEc+7OiPkDojSCghfZ/aLv6R+7Xck77Sm8rn8xe3ksLo/w1jNLNsUVr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BWw8QmeLVYWXgL7Q3ckGbmBWQ3A4j5Kxb+q0F1ryWYKq36boaVFTuWeGi3ui95g0VKLO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PJJuoqTWo4jkmi0ONg4rUdB/6T3x+VOiNE3Hkm3RaZKyP8ouH26Ev3T5Icihdbcrydyc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q0tT9Zvs2cBFW/kuyM43uTrnPVpacXK2teGqEwfoucPBTCoFhABfwUXFUu1VVTUWma4P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e5L7UwaEfps9zdE8V4XB9mYOC+D2iAO53en58jSsPtub9v7tCZfb/bfCMv3wf3HYWXhO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ia//AMtiwPY50RGSDbNxxHcQoJ1zjvw+9zCav1lav4lA+C+FZGDvqcqklH6xwKLnGLiv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VDeHtzBNtG3t0T3bdE6BY2Hw2nrfO4xUULoKiFhaZxQ94e6Pyx5o3BUVjyuZyvn+6mqz5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n99n9xWFnxcuVzk8cv8ACd4sKtHcZK2O4HD0T3/ob/lFOTG8SrKyG8xQaKmSdD6GQF1m7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eMZiDC6CgEC/oqKl5hd4r4bslp/m9mie7bom8WVmYOdv8L3SmtYTU1RUUkeF4c2TgrO04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lTvuiN80bhdZ3Wf7tYrM/wAyf91zh4fvs/uJ9p/5bUTdZM/U5H7Qm/aUXHcC5RKfafrc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zBBWfBusms/U66x8WwQHAK0c5jSaN53YnaZuiKploN4ubonu29w4bgBcCVHTgAob7j93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gim3t87rK7fFZlMrepxX1dVVyq5SJVXKpW9b1UqRKqqlScsyzLMsyzTWZVKzKslVZlnWZ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LO5ZysxWdyzOWcrMs5QOJN5p/O/MVmKzFZytp+9j+4nWhraG+wZ+lN8WKyA8UWir4Nus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aHeU9zoxc4mat7U/aFh/QLrHwiiVZWf8AUUAhp4ut9rY/1C5uie7b3FpyGhPQlfEi60H8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uDyuNxQvH3G6yfaRw0Wd3pW0PpK2h9JW1PpK2p9JW1/tK239pW2/tK2/9pW39itv7Fbf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Oi/MN6L8w3ovzDV+YavzDV+YYvzLF+ZYvzLF+ZYvzNmvzNmvzNmvzNn1X5mz6r8zZ9V+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1X5iz6r8zZ9V+Ys+q/M2fVfmbPqvzFn1X5iz6r8xZ9Vt7PqtvZ9VtmdVtmdUPxWoJ972u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Z9Vt7PqtvZ9VH4jOv8LyVhZDcBfi3F8FYn+RPtP0N/yrKz4DErGz4uuKtFZMUHta7mER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/F1xJ4mF1r/Lqr4m8qhceAWxUHWZFxUwtmURhwojeLrLgdU6ZQ7pvcHxaEOKi4yVYL8O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xPtfJQsm9V+IOii1TXgrT7vlSiSTJfWquVXqrlinVUKo5UcqOVHIkSVVULcqhZgswUcY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ihf/AFG6zP8AP+4KKl9Api+mhNCHG48hf2sQ/aFUVP4ZatV5WuAU6DYOgrE/zLs58Ci/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4eifabmNRuwcXLldzkrUcHXWLN8LrV/FxKZduhxKhBqkpqNooLVIKFo2m+7kYqzfxCGi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Ft0zJReSo2LlM3TMFrPZHmtUtPIrVMrmnxTA6Tn60FI/KFOUBdJcV56Tu5J8E24IXO+6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0Dkh9gv7V93/AGWGA53QNe8h/BgN8N5Vkf5grDmQmj/y2KJqVaWp+tyF1q/9CNzG+ate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HCMIABOBs3h0LrJQxEDwUCC5YQzC1BBAwxQ3LZkFRs7QhFjpxCc11wG9pghonu26eM8p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F0LPC3xX4lq4lSeQ7itYxQkjUIAgiClEeKzudzuA8U+zsYhtmA1FloY6vfnRKeotWsoh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FFRO5IXQ8ULn/dcyH/mBa4h+7bP7QrL/AKd9v4hp9r4mv8MyummHxXZG/wDMingVcQ26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freb3/yhO8QEDuYIqxs+blbO3MZFBWXK6twuwnQbDeLrVvIpuie7bp2o4TTD/MFqtJ5B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Qipl59lk91AsCyLUc9vus4Psshh4KckbW12VlrHxO4I46umU9+4D/Pyr7t63o1R56Tud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653JN0bTncTwe1T3XR0KaB0Z3S+csvtVjyN/OzH8PhMJ3BWNnwGJWNnxcuy2f6rSNzuS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geLAra1O8wT/AOQYV2u1/U4MTOaaLxioFgBmtYyTC2oulc0fyoK1Zxam6JQ7punA75LF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hMLC4thIFUat2jXqvpVAnRtMLYTxTQs7IQsWU/mPFYwCYjeg3fU8+6HdvWT3WT3WT3WT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s3dVsz1WzPVbM9U6AhoDugrS60+5vdn9x2PJWHnfZHjZf97hGelP+GA7iArY7gcI8k5/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reJvefBHkrJ38pVkDwiU+0P1OJTG/qIcbmuZQi84t6JM7uJRhf5BeaZ/NJN0T3be4daN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cUwtzlSGhRaoUS+Ctt8rmxbBjR1Q7od266hVFRUUIISRlVUudzUApi4aGLdoO53BWvld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dCfc1+Ws/CKsvuN/ZT/IQqadAqfwsGipQH/ltXxnWrcebCrS0P1uUT/5l0f03w8V5Kz1s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+Exg3mCs2DjcR+l101VSDVINC1pLVMb7V3jdYu/mQ0T3bO4c11DJWbXSwqIxHk1fhdnc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TbNriHb4FatoD9wWvYsd9pWvY2g91N/kZK1hwTLMfUYKAoAh3Q7spyqqqtxhx0XLVqoE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Q6Dl53WnIXdq5f8AfvpKfc0Py3mU3wff2N33D+H7Ebm6xT+LiGo0jCqsLLwCI/5lzncb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dBpMTyCsX2E2gmKYLsJo+6AUSIuU7JiyMWRqi2VzndEUU0pjuIjonu2dzB72xG6KzNPm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q9TqoN3KbwCp2jVN7Ip7RaNMWkQiviO3CSKb3Q7sq0UekVrBANu89ErWpiRPxAtoFnCj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S4G513kjzufyu7UP5FX56ipfTu3fcneDhf2Y8H/9lWaqFKejL+F7e2P2hWNn4YyrKz/U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DXerNl7kE88EAww+G3/KtbR27VChwvg/OL5qmh/KLiguzu/l0T3bOfc01uKwvaAQoii4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jF4lZR5LXYPAIkDCxPtYQBOFo4BFN5d0O7KtAFAtdhWqCsh6KhugvO8o89DDoBP53eSd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Y2wivzDei2zVtWKVsxStWratW2ats1StmLbWa2rFtWLbMW2YtsxbZi2zVtmrbMW1Ytqx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LasW0YtoxbRi2jFtGLaMW0Yto1bRq2jFnas7VmaszVmaszFmYszVNwUiERIq0xjeL2Ra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otgzopWTQti3pdL+GWcbTWVsdwOEIv8A/LaiUD4j/Ca3ibyiguZVracXKzP6ouT3cbyP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g3sOie7Z3WMZlhtBiHupHyuhVZVruHILUGEcSv1HiV8GzzHMULMtiKowjwTeXdDuyrQi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lOi+E1tAtoFnCzhZws4WcLOFac7nqN39JvoqKioqKioqKioqKioqKioqKioqKioqX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CqFUKoVQret63renidEz7RcOehvvgf4Xa0VJgh+mzb/hRNSrW1P1uQKsvJR4Im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iDRUmCwN3DCoJou8tM3m5zP1DRKHdM590Samiwula/5UHBZpeKgHrXeXLVCmsLM6iZkp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vHdDuyrRclKSncOaPPQMU7moaUlNWvO56Nw5H94lM5Xef8PWfBusnRmtaxbHwkm2TKJq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5XAIM/W//CshuGt0UET4onwusXmju4tXD6byrO0G4oOFDoFDurPn3T+AkExwqsNuP6lF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hsPUomq8V8I/Um2YoBBM5w+VdzKtOV0lOSghBGK3rehVFP56BvKCtbijcImEis7eq2jP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z9S21n6ltrP1LbWfqW2s/UttZ+pbaz9S21n6ltrP1La2fqW1s/UtrZ+pbWz9S2tn6ltb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1s/UtrZ+pbWz9S2tn6ltWepbWz9S2rPUtqz1LaM9S2jPUtoz1LaM9S2jOq2jOq2jeqzt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qzt6rO3qs7eqzt6rM3qsw6rMFUKoVQqqqGsFmCIjNV/tX+y/2VfbQl/C1vbH7ReBwQXZ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c7gmM/Q2PVW1r+kQiiGT8big0VKssInZoaQUDV0yiCFC6CwE00Ch3TOfcvLZ4UVh3tld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QOQUXknndqrxWM+VzOA1ijiEWxWqfk3804qAs1QLKFlCiVLRtY7ij4Imd+HwRB3Lzgi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9S2tl0W1sui2tn0Wta2fRStmdFtW9FtB6VtR0W1HpW3hyatuXf0ra/2raf2rP7LMeim4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Wc9Fn9l9S+pfUp4l9So5Ucsr1lPVQwPWU9Vs3LZnqtn7rZe62Xutl7rY+62C2Huth7rY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hbAL8uF+WC/Lhflmr8q1flQo2fZ8J5rZ+62a2a2f8NWQ3v1r3G7swUIiNxv+5Wvwml0X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W71QBvAXNCbHLZ6xUCnM3btJrd10W7QU8bwgWVX6bQVF5Q7qz56USYBagj4qZlwCB/W6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430U7vC+2tN8MIv19YLVPyL+aK/D3SUl43BPRksqy3Wk2iJ3o67ZqGJizN6rD8WzH9S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tpZ9VtGVjVRxt6p13knXYjQKlostopNtAsloVKzeFkteqyWnVZLTqslp1Wyf6lsn+pb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sj61sT61sT61sf71sB6l+XHqX5dnVfl2+pfl2epbBnVbFnVbCzWxslsrJZLJZLLostj0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VLL0qln0X7Poq2fpVbP0qrPSszPSszPSszfSszfSs7fSs46LOPStoPStoPStoPStp/at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+y23stsei2x6LbHp/DLGD6jBNYKNELib8X6WK0h9MGoM+K/AAXERQF0YYW8SgDuULFgY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Bc+1dV1wcKt0nP4yv+Mwarq+BUbgIR4pjn5v1j/uuNwsxN7qBZPdQ8cPnfXSZz0YMn4q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0FB1b6Xy0LNm86x0PFa2spd0dF/O6LDIqCmVCNzkZqu9TudoEloMllHRSaNFqdc7l++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sjdzML7R5Tnn6jFW9ryaEWWTYwHRYn69p7C+AoFbP3ok3NYOKDXu1v0iqbaijhFT0YBA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0+rwX4tg4cinWXxAC4UdJPhuU6ok5TJFAFVhyX+qMbdoEDxCabIus2gUT5Qc8h8RxQi9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Wf2WdZ/ZPaX1Wxa17KrDY2Q+GzO/iUGRkNAkqzAytbdG1eGrBCDP5t6k5Vv1ji5KNkQW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Kac5qVe4Oi7mqRUmFZSjFpUA3wUgVQrKsqoqIqYvOj5XNvP/AOEbe2O/VF9izxjfaHeR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1hZ5njfAXPG4lHF8Qv8AotsnQ8ZLUcLP7aqLok8Si1utZ/pX4ge3yWKzcCDwUDeDCLzRv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RUUlg7RF1l+rgosOqUAAgEVBRRtrEQdUt4po7poaIuisT3RdwFNP8My4FQa1jPEKLzEq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01D4rE6ihlZwUAZKNiSCodpsj9zVtCObU/DbMxPMKpz/ANR7mamNI6Lo0is7eq2g6raD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zjqs7VnCk9qztU3tRcKaEhuWW6l0fC7xCxXQ4rd1W7qt3VfSvpVWqrVVq+lVaqhZgs46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+yz+yz+yz+yz+yz+yznos5WcrOeiznosxWYqrlVy+pfUqOVHKjuqo7qsruqyu6rK5Ud1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V3VZT1WU9VlKynqsh6rKeqyrKsqyLIsiyfwzYM3kR63jwMLoKys/1GKAG+SaBwgneBXO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xcQ1QcMFr/lTovh9jETTF/7LFaEvtDUnRmFqiGjBNHhFHCNR+sO6gOveRVA5m8FAQOAU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eYXOfHwWZ3pCq7oFV/QKr+gVX+yj+L1C/a+pUtfUqWvrX7b1ouHxYn+dftPUFS09QVLT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9Qvr6hfV1C+rqF9XVUf6lR3qU/ietftPWv2nrX1+tbPF9zlsWdVsmdVsmLZMUDY2S2bA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Ey8Vls+iyWfRSbZ9FPB0X0dFRnRUZ0X0dF9HpX0dFVnpVWelVZ6VVvpWZvpWYdFnHpW0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ltPZbX2W1PRbUralbVy2rltXLavW2ets9bZ62r1tXrav6rauW1f1W1f1W1f1W1f1W1tOq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1W1f1W1f1W1tOq2tp6ltrT1LbWnVba09S21p6ltrT1La2nqW1tPUtraepbS09X8MMaaE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JNAmONS67ksO5jVZ/pZruQTwmHQPPuD4LA+PLiv5z3JvmnHyTLQVYfY31VQswVQq3ctK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ENyHf/yheO4rx3/Nnu53H/8ABnldqvK+Gd8opn3XOKtX8XFAu2lrrHluuCA8VC86c0VH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aWZ3iC8e4J0omvdDSndEKDlEaEqlQUN6xb96haPIPJbU+kqdofSoC0cT9q2jvSnQe6X8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gf5Vmf6VAl8ftUG448l9fRF0HwFZL6+iaSHwdSSpadEWubaR5KDWv6LLadE5+B8Aslom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RabN8Qjhs3yEVs3r4nw3QjBbN6gbN1IoNFm6fiofDd1Tj8M6vitkeqYfh5hGq2Xui34V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bL3WP4W+EIrZe6A+EDKNU1vwhPxWxHVPd8Nur4rZN6ph+E3WCA+EJ+Kc34TZGFU4YGiA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jihBbNibBrJiKYwtYIlEYWSKtDBuqIrKxWVoMMXVQiGJ7BggDwT44ZNiF9CFoMOLFCi+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igcNOC+joscRixQovp6JuEibY0TWuMj4Iz/tT3Sl/Kt3pVk5v1Ceqmg0j+lOaDIfyp+I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HgnFihlX/wAVBpMIfpWFx3cFQ+lPdPGD+lfV6VZwxRInqpoOKHJGGKH2q0jiiBKS+rom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N7Gjim87rR/Bqs7M5G6zuV8VZnjeO7KjoNZavgSsTrUTpCaDmmINFE3PcKwTcXOKDBe8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V4BYivDuhpxYVhtAohQfRRF8TfiTX4sIbv8ABfmB0TcdsGao3Kzw9oa4xpBEHtAjHgrf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v/arMm1OHEYGC2zvSte0c0wEoJgs3uc7hBZ7T0q2Ie7CIR1VntPSrBznPwTAktpaelOD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3PLoGoWe19KtyHWmAYYyW0tfQuzkutMJBwyQ1rSv6Vah/wAXFinBPDPiRwGqra+lF34m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VZ4/iTswRDgrNrfiYiZRTgRaSK7Q5jX6oGIHmtk/1Ls7jZExjCab+Aa/rVo11jEg1xLC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uzn1p7/gaotAMOJflh6lZE2LXYrMOqrJosGtJdCMU8fAZJxFV2iFkwYWx5rY2a7M/wCE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nVWrPh2cjvT24GDUJkFsbNOtPhsk8CG5bGyVgRZsONkZqyb8KzEXQkrRuCz1XETC7SSy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wLLWT2PDHB3EUWL4NnmAonMFlZHxIRYbOzGqaBbOx9K+Lgs9phhCS2dl6UzC1kCwGiFm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u+xaeGFWhdDE14mBULMPSrAtI17PFRWLHuGFzoUVozFlcRRdrOKbG4gtp7KwtGvqSChF5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fDc6MWOW0cn2gecQtQIraFWGB5AfZBysWPeSHGCcPiPkYLtTi9xcxzZrO7quxuDjrAqy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Y17gA7irdrnuP4RImszuqa4zMSP4Zkqqz53N8UGfqMEbUjWtf8XC6z/lfeT3fnoEhYnO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96aHN7M2FCx0E9ggW7taML7McTFF280USjcx/GWmNBgQaN6wN81hbTuHJxgdUSfHMhoao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2qJaR5Kc2rwTrN266H0qV8E+zO8IyVh42DV2f7wrcf8AMK7WP+QbrE/851zPGyZ/hdn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4Nb/AJu7If8AmOuf9rf8KyHP/CPNdv8A6P8AN3Yf6/8AKbzXafuTvGyf/i62/wCs3/F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uz/eF2gf8wrt4/wCUD73djP8AM9N5q2gKwPsmeId/hUXapfWwqi7EcJ2P/dWGqc43K31T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ncsjui7LBhiHuiIIH4buiti2zcQYbvBa1m4DC4UWzd0XaG4HYviNIEFsn9F2ODHSs4GX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G5W8LN0MZ3LtYcwjFYkCSsnFjhA8FOaLWNJLiFibZucCxtAmudZODYHcti/orWzNm7H8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2dzbNx/CAorF5snAA1TnFgLvFGys4F3ALZLsmGzm2zg5WLzZya4Gqt3WdnFpdETXaW2j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62fumWZaMbbSNdyyj1IWlmGwwAVVm97RhmK+COqOq7RZODcRtGuE1RnqXY8ODGyzwuBKs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MrWFpYAF5+tdtYbWxg9omHUW37N612RvxrEFhdPFIpp/1PZ5EHOrV4t7BuKEnO8E4m3s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+e7N6lgZbWdoMRm3+G2c7mcl2fszalBrcoEBcCgnd34Xx4aE1CDh5rBEy4q0cx2s5TTl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R4ifdcirNF2+gUPqNe5PNSQ0A5qDwThhFFrZGohQqzDnSxBMdZl2HCmlwBMZ9VANwgpj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uC/EsrYl09UyXZzaWdsY2QhhO5WWGytw7EIRO9W2KwtS7EYnGu0YLC0ELIxi+oX5a29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iww498FPsT/WrIv7M5xNm0jX3KxwdlLXF0nY6K0H+ijBx/aLtmDsuEBkSMeZfkR/6isX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BdRPJ7JZuB3YjJQPZGWhwNMS7wViG9kZZkuhiDqJ7f8AQ2MnEZiu2/8AC2bQ1oJAJ1l+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+lYYlwDY0X5Gz9SI/wBLZPJaHEuTGf6WxZiBERyX5Hs/urc/6axAD26s4Ffk+z+67I4d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orMf6Xsw1hMNVu3/AEvZ3QdUgzXaMFhYMIsiZBZbD/012a1w2Rc5zgdSSyWH/prDZlgb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jmlpj9A4LNZ/+mF2m0LxjY5sCGhbb+0LsZZawL2HFITmrIOt3EF44K3Y22IaHEAQCtw+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vzD1Y2gtnY/ilpcvzNooMtntbgaYDkrNlpbvc0xkSj/xFpVdrcbZ5c3DAxpNfmLXquxO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VrPtD/UpueOaPxbQWdr4UKlaDqrEWJMMOsqqEuim0KioFT3Wu57YcHwUbO37RiG7FEKL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IkVtT1K7JZtefiWcQ6aYcT5OH1K3gTuNfBPbEzsnb0JnqnxJlbrf1XZjxsGrs3NWo/m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03f8Ahrv5CFZH+cLtMvqXbGfq7O5CQXZf5bZwVFH9Vmw+ysxxa4e1zgT9Z/huz53B38oX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6MULifkohTTwOCsz4XgKCw8dM3v5KzKjuaonMVF1e4g2tw0IsXwbQw8lhfZAt3FBuFoC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tQ4SPuhGsEQrKN/jfOiI+pswuxf9FWH3hdo+8rtHjYuQT/C3H+Luy/8AQarA/wA4XaP+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QbrPwtz/AIR1SrOR2TV2aRzhW8jtDuXbxhOyWU9F2SRiHuRkeii1pI+G3crAljgI8Efw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jFm5ZHdF2DC1xhZkGSsz8N+Ybl2gtY7PwVsMDp2ThRbG06KwYbN2JtoZQUrF/RNcyycR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4NBmU78B9V2yyNk4Odhwx3rZFdjAZrMBDpqzd8OjhvVs9jRhcYiafiZJ1m4VU2jqm2Wr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PWEx4dZj8Nom5WLy6zkdzk6dnU/Uu1NcWa4AGt4rPZetdlZis4sj9Sz2XrT7N41ghESi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q29q0cMSDWdqfZ2vB0CCtd454Ap/CP8AStlZHqp9nZ61r9lB/wD5ij/oXR/6iJd2W0j9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lE2D/UFsLT1BN/Cg08XINtu2tY6FMKHwu2NtHYSMMPBQ/wD4iz0q3YO2g2fxA4vw0X/1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gZCyAacOYcVYPZ24OcHSGGqtsfbmtdjMRhMl21rO14w6z1oNyr/6h/Yuyh3ayLNhIa/D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aHtFrai0MIgN8E4WFral7rMiBG5fmLf0Ij4ls6xbbVwzBRi/tXpVg62+OY2QwlvBWPwR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WgcO0khxjAKFk3tUI/Mx/gJnO4R+lsVZsObM7mdJt8+5KHdADcoXcrgncHT0oXkIMWN1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3EC2ayO6IEiGjNYXTCpA8QoO/Fsl8XsjsTd7DuUzC08VA1CcPGIvidDxC7NhsLB0WfUK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uarZgsOzmBq5s0WGxsGxYcrVsuz+hWtrgscQtA2GGSydn/8ATXZSz4Qx2UTqKyDvhQLh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13/lhWwd8OVkXCDIL9l/6abaNc1r/i4TBvgtt/aFYfDtIYrIOMt6sW2loMJcAdUK2aLW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X2kSyyxNkJLbf2hWFp8TXNoWkwR/HPQINs7Ytb8NporJlpbFzXbkf+IfXgF21zrZxezD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T22zw92LERvX5m0Voyzt3tYIQHki20t3kYHf4X5i29aibR+IW8I4vBba09ZXZyLR4jYt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xb3J/wCNa5j9ZXbw+0e78OM3Kp9S7FM5nITPVW3l/hOHGzcLrXwthd2Un/yAuz/creP6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XZfC0chJP4YW/wCEbGXxG6zDx8FHfR3geN1IhSC+Hb2ZtbLxqostfgv4OWKycy0b/KVE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dJSGJy15LwUAmHjZNVh5/wCE8cHFf+ID7Td/4d/0lYfeF2kfzrtbeNgbrHwtzdHixqsP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2jhaMKK/8Od/yYLsx/nC7SP8AmFQEP4bYrJnFyDNxM+WkUL4acyv+4TjCEe4nezjebgEH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pysbL3XxHyapU7iT4LaFTJMe5+LYSPBfGsdS2GYLC6Vu3+5E70NGKirH4bS4Tomn4b6j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7ggXscBhdUeC2T/Su0N+G/F8RpAgtjaeldjw2TiW2cDKisz8F8nDcrdzLJ5aXRBAVpjs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LTovh/Cdj+Nih4QWxK7Phs8tkGnmrFz7MhocCVbObZHC55IXaQ6zIx2RaOa2SZZYNdtq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m5lmT+E1p5qxe6zIa1004hoqfqC7XZuABtGiE1lHqC7LZwbiYXR1kYYJfzJzm4YED6vB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C/M9n9adZntFhtQ7FikvznZvWuz4u1WDcNkGzdXxVi5vbLBxDqA1VrHtnZxrGRdRdrb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CQaL8/YKxae12eAWh1+K/Ps6Il/amMJa2RBTPh9pY8zkAof65npK7Q0doxNDg5zg2i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607Q4DBBpwVmrJze0vLg4Q1FbfE7UWvxRIwUXafhW5fGzgdWin2o+gpn/EH4YtDrYV+b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cWD6U1tn2l2ImWqna0LUSxQzc1wQLT+JHWatWSlaHlBfiWbXLUxs+0r83bDmvzjui1u0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gAuf2i2xOs2uwkNqj/w/aOq7ObWwtX4rIFpB3KxFn2e2a8ugCSrVp7JalwcY6y7WGdmt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+UtV2WPZXPsjENEZtTCOx2oIP6lai17I975RcHIsseyvY5zDV25f/T//ANic/wD0jvht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e71qxxdjba4rMEEuVgB2FjCXSdiorVn/wDD7IlriI4l2zD2KybgaHFsZOX/ANP7Oux2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NjlVkP8A+H2Qi4CMaK2Z/o7B2E5nb1+S7N3VVVVVCqd5X+AWpzv0NRdx0IXw/mKHcSU+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UdJQNRLQiKaNkfFCyds2TcoulZigUvk5L4jBzTbexlFYv2oE/FDTLbJ5Y7cQhHtFpVWj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Ms7W1L2OjGKP/EWteK7Y42zy9pbAxovzFr6l2NwtrQE4onFWab+Pa1/UrcC1tAI0DvBA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W3tfUu0E2toSHs+pbS09RXYXRM7LirGZzjeu0fiPAxn6lbRc7Yv3oa7uqfrOiLasVtLT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Eb12ckk/iDerb7z/AJXbof8Ak3dm8LR6oieLGqz8Yj2VAu0D/mtW5dhP/J/7qw+8LtP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G5vhb/8Aa5h42TVY80/7iu3jwafdSXYeTv8AKZ9wXaea7Q0zjYuQXK3/AOyKsT/yWqx+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tEQtys7SOa7etVrorMQsUYtjCKm4KFoZ1TbIEiMZ3dt8Hg3f+Hu42MF2Y/8AMC7SP+YV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p4WrhcTxY1WPiCPZPbChK7Y3haNKoei7A4An8GFF2Y4HZxuXaYWbiMfBduaWOnYHctm/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cIQVmfhvk4GitCxjiCBQLY2np7uioqfwc1Odve5NGhG+0HjFE3S05wuHPuBfzuhoBR/U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ih8Qw8Fq/JyKhasxBFoi1rtxUP8A+ynHx0IC+Sx2QHjPenWtnhgQN6srRzRhFdZfs6/r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DWWayH9a7LZ4rOLMU8S2tj61aP8AjWLYwk53gmu+PYukZNcof6js8fvVu021jAlpjikF+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O7TYjA0iJNUw/wCrsJOG9Wzz2ixbiMYEpzhb2TtQtgCvzVh6laMFvZEG0BxRktvYetdl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Zmqs3f6ywk4GqtHf6mwEXEwLl2j8eycHWZBgaeK/PWKswe1NLBaE4gIr83D+gppf2ljH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1scY5QKoj41v6F2nC+2NmHNLtWak7tJ/pXY3PNvgwkNgFZlv+pjiENUK2FqztHxIzw0V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McXBTse09QnEWVt8IWtIzitj2jqF2c2tjauJshCB3KywWFq1xdIl1FatPZbQkOP1rtZZ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1X5L/wDYuzP/ANLERcAMdEP+CFf1p4f2bG6WtjgsNn2csdhM8cV+S/vT/wDhYWeMRGLe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s+OLJa1EyHZ4GNcStB/p2mDjOKt4WIEGznVfl29Uwmx1STKNFsPdNguKLjZi0B3FWr/9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2SzI5qzw9nsSDZg6ysm/AsGx3tCcP9N2evBdtPwbEFkDCEivy/ZfSux2gsrCL4yLaKz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xWtmxlhhHFiex1nYj8MnVapWPZh/QhaizscXxcMMEls+z+hWYsxZ4XWYdNkVY2dp8PC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HEbNducfh4rNoLYMVbP/ANNdjtGPDS/Fig0KzjbSxCOqFb2bLctYDIQCt2WtsXfhFwl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C1FufifGwx8IL8y7oF+Hbva11m10l+ZtOveR/g8eaYz9LffSgbnDiETxPdiS8dKcbw3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m6qqsxOlih4LFauJPy0qr4VrUZTwTgag6E63zRIoZ+acf5QrKs4/4RjxX/iA/lF3Y/B7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FZef+FQLtv8AR/m7sP2u/wAoc1by4f4Tftd/i7tI/wCY27sX2H/KZzCtfuK7T/0Tc3/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Ji7P9yf9xXbxDc03dgP3BN5q38v8Lmx11t4Wou7Ef+V/3VgYfWF2iX1lduHGxKouz+Fq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ORHsoQXah/M03djl9Cs/uCtWsacytJRxiCGoStYQgaICzbEq1tLZrmYBERFbpeC7SITi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fwwrBxs3AYuCtPw3ZjuXbwbNwxWcpLYv6Lsg+E/ExzoiCafgPkeCtHssnOaQJ+SDn2Lw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tLP4LsfxsQC2D12UssnGFkAVYPdYuDQ6ZVqW2Ui8kTXbW2llD4lnBs962Puuy2Ys9ezc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6laWlmwYSBvTjaNaGlhbmUMLfUnWOFuP42PNuX7L1KwcDZiFi1pi7etpY+rvafwdZNun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3GsJLVuBKLlAdw+O6A7jwh3TXQjAqKn8rAiaLhUJ0b5aOE0QdadpZZktEiFZFna7N5jl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EzuXawO1Nc0t1iG0X5zzwKxj2n8MPMHYVAdoeWbzgQNtb2jXOY2QZ4Ky+FbWjnxkCyCI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1fiWjrOAxasDVZrY/wBK7MT8XBrBsAv/ALjoFaF5tcUowb4JuA2sZ1apOtvQu0bXBFsZ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ANMJeKG0rwVqHC1jinCCtA0WsTZmsFk7R7Jx+HauYLWhIjFflrX1qxc6xtHYrMQg7crH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XK1H+jBg4/Wu1Q7IwAMxEYsyl2Gz9S7O/wD0rCCXascq/I2PVOaOy2L5AxcmWf8AprFk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2lw7PYDAWyhIr8t2b0rsb2WdjrtMi1WYNnYZtzFbMaLKDXb2K2DvhysiRBizM9AVlje1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l2iz/wDTQLLWyEpxZFNc+0sSBwZBGFr2eH2J4LrAu3SX/wBt0Vn8MWQdDWUXNsSBVO7W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D4qTH+pO+KZ8EHWTSeSdrP5E3fgRxw3K3xB2OGrJUtPSrIs+KDh1oDerPGbbDiEZK2+G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s7W1efwjI7ih/wARa+pB4trTELfDGK/M2vqQFnb2jWljTAFWLbS3tHNMoEp3/E21f1Lt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YGK/MWvqXYHi2tATZmMHVmrD8e1zj6l2gC1tAMVA5dqa60eY2DquW1tPUVZkudEW/FGZ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Y+MR7J2sa8V20EnVtGm7/wAPdxsIKneSCn/B1pbGjGw8zfO6sCpKNw8dCGjBylc0DesD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rW4BBrVAVWsoRkpNFxwse4GeqFsbX0rY23pU2ub9w02Hw+TldIqDgphQsqHQkNGyI8V2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8rt4/wCVdZeFsbrE/wDJauz/AHK1+8/5XbfsH+buy/c6605D/Cs7u1g/y/5u7LyI97rU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/wCc27sX/RVjx+IFbyO0K7WIVsCqKw8LVyylBwaTGzarElpqnfhuqdy7YzAYuwwl4rZO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odGSYfhPkRuVs5lk4tJr5J+KzcI2bhRD8Fyey2sXxLg5inZv6LI7osrui39FOPRb+ihE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VoHsoYT0VDdvTXZg40Th8Eg80x7ZO4+Cq1VHVV91mU0/tDIBj7LCea2tj61aWXxLLah0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P61YubaWWyAm5WD/i2Jg6gerT/iLAaxq9dtsvjWJxtEw6i/Ndm9a7I13abBoZiGLFIph/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XntdjZkw1XGadg7XY2kbMtg1f/UbBWlke2WZYLSOMbl+fZ0XZnWvbQz8IASqFYus+3B7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tuF2IxGCi7cxnasTSAXHBlX54+hdhNp2l4aGkMcG1X5q19HeVUz+8ZfOuc9sfiHesXZb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HxEio2TwfDfozmrM+N8cUUTozCkCvBDBVRdXRqpi+1+5BeKkJ3G/WIHMots3B/K9kNym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/JwRGhHTmoBPtO0Nc9rDHVVm1nZnh5MASU9gsrWIJBMd67Rhs3wFkcUTVOc6weWHK3E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mXFOK/K2n/qKwxdmL42YI1oQCsg3sha7FJ2OitR/pAYOIjjVv/wwGpPWqpdjHqVi9tg2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s9SEbFrjhBjFN/BDfGK2TeqtB8Ia3uti3qmAWbeS2NmjCysj4lNaWWYiDQeC2dj6Fbu+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bLs/oXZSLOx1mb2eKZ+HYQjuYrVjfhwa4jKu0C0LZWRcINUfit9AXxMev8SEcI4Lb+wV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rlYtfbPLS6YKtQO0Pk4hdtxWryWsxA8Jr8za9V2R4t3h5LgTGqb/AMRa14q1DbW0AlIO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NXIl1taR+5WznOc4ttBUrerCEdmmfcngRzK0bbdp+FaHiJdV+B2qwtvttECbB/kph3Ip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dqOZOkVvWZSeEHWYBFVr2ZMUWYDwT4iMWo4rN0BvVm7i4i54CA4td/hUC7aOD2lbl/4c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4Xaf+oV/4g3jYoSXZmirbRyonnixpTPFpCPNdv8AB7Td/wCGv+rCWrszv+YF2kfzlf8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eeDnj9/yKnfL5mwseDRd+I0FY7J1OK2p/qmtZoPJV63sP8w0ANGa1Rc2FVPRBC1ZrWud9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MXgya/BsPN5W0I8GLFbao8ZlfDsbNob7lZWLK1PFq2s2w4qS3gqTtC0b5/KB2jLLoRVV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llVj94XaPvKtYfVZkXP8LUXdjP8AyVYn+cLtH/UK7R/0jdY/9UqBTfsahcFVG4y3KyM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Vs0waMQm6SynouyYWOMGmMvFA/DfXgrd1nZuILoyCtDaWbg02ZbFCNkQn2eDX+KDBZF2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Vk84YNdxVsW4YF5OZdrDyzXs4ZlK1sfWrBnxLOLXkxxraWPrRtPjWTYtEnOTHfGsneA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1LtFn/qbKBIOKMgvzdh1VifjWQaBDFGqD/8AUWRwmNU91mIBxjdMBfh2loz7XFTt8Y/n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tXxH9m+G/wC6Kk9vW6iZAkHwK2j/AFLaP6rav9SdG2eWwmmB1rLHIgLb/wBqJtLbC4gf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/pwo/wDEWvpXaxZ2to5hhi1ZhTf2j/012TG+3wtBDSGqzLbTtEQ4fQrYv/1GIunhbJW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HE3cjbNfataBGDqq0sMT2NjiBc2BQc9lsY/+WmutGdpcSwTYFZus7HtTX0i4STv+G7ZX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EHAEsd9XJf8A03tXVdns/wDT2upGDMUwmusrBzsJjHHRPcOwPtC45w+qtQ/sRs3OszPF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Nxem2g7G0s+LhwF1F/8AT7L1fw1Y2e4uvHNP5aEpclUFCLd9+PuWwK8dLFiheHLNHktV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y558SpLE9mPwjBfh9ls28ip2DPUV+Xb6l+XZ6l+Xb6lhPZmz/nRjFSI0Xfb8pDQYSItj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/HRQdULev/e7inPtX4QNwqV8OxEBw/8AdFzmttD/ADJn/D2OYK2AsrIz3hOjY2Q1SZBb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yDg4SwyWysf/AE12UsZZ6zInUorMOYzCXAH8NW3w4YcUBqK2+JCVmSNTev8A/mmkDXxw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m/CBhgFG70z4gdhjPVRLtVkeC2jei2rei2wjyRLHYwh8InDhHVML3OwxnNbV/qCtbPt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HdRM/wBJaFjRWcECbd1f1q0tGPg001isb3ktgRUlbT3KtbAum5wcCp2isGl8DZsw800/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oYzGiecUcTCyij8X+1NscWqH4owWb2WNxhIBMtWum1RxFWtkHStIRWZ3VWdmXHCyk1+H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a1rMqbTccDS6CcLbDjAiCjBwIITpb1qxC1XvWF01MIh8RyU3O6ICMlDCtm1TYCpNAWVq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4VPCty3DzX0rCS0WjTIcVUKoK3LcqhYm4cTZhMtrPK8RKtng5GyCs/imL7T6inWoAFsy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tuCsp6fw1aWn6Gom6xbxeE9DRYP5hfyppzuaYRKno4Xb1qm4oR0qhVHVVCzDqqjqszeq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VW553o/I8r43sY8RECtm1DAINcyKqbsy/wDdYWy8bmk0it3RbluVVUKqqqqqqqqt1VVW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a2LV+IXYdxqtVwcFMaAgjAqqroRnfVVXHiiWyCqqlZlW+qqqrVJVpZmbiZIxaFhYGjnv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1NyRhDmnsMnNMwqqqzLN7rN7rN7rN7rP7rae6zhZh1WYLMFnas6zhTcAs0VmWZRJIKES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GYRwkmAit/RYmxhRdktMera2cV4kdQm2FkRr7nINi0YJUiu1PxN+Ix7Z4dy2rfQP4ada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fyQ0Wc0ELpaWtcIT0yYQudyTdEkqqzeykY+V3+y/2X+yPPSf4D5MjRsz/KVmQFrrQ9kc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0IErMsyzBZlmCzBVCqpFZlmVVW7A05kZhVCmQmmjuLar4faRjZx3r4/Zj8Ww8NyylUgg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QbCqypxwiSoE0ymqBFspKEluTncCtyZD6hFAR9k4RoeCfE0EVm9kHRMYwWYqGIqBcUY6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80U7fU5p1oyhAT/tuY7xu8kwcUQdytfCCorEwqE2W9WghvVsP5FT2QdD9ospTNUzYFZ6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CccJlugsjoclYENJkQmH4bq8Faws3QjwTgWOEWHctm/oiMDsQfRQ+G8gUVlCzJ/DAKsL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altk6Bef8rt1k6yIc8Nw81svf+GrCy8BG4ph/mThuQ0Chf46eaIubBQF09CvksQTkNGL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bwIJzoGQ3rC6ui4aVoeLlD5IO3jRaRWC+pfUqnTa4QyooRW7qnCUVVvVNmIrdd5LM1Zg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rWZzNX+q7HOyNQPpW+IX1IVqvr6IENfMJmq+u9H8K1VoG2doJb962VomfhOjGi/Lv6on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E7mjij/AMKT1Tx/pfLipdkh5qy/4bEQOiH/AAnmnQ7KHCNU6PZg3VX5NvVQ/wBMIxyr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mW9AmxaB4LYsTgbMR5LZt6KzEB4q1c+zbiY6pO5O+C1mb2Ri0U4LZt9Kh8MRj+lbMehS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/wBqJgPSnSr4LN7JojAhbX2Rc20wjgom0xDgtsiw2u+MV+YKb+KRAQlvQd8ZzobkYOcP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1FO1PqUPiQMa4ltj60XfFI/rUbTtPkXKfa3+tGz/ANQaxjimvzFp603FaukIZk17bV0W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/8xWtl8aLbSEYvW0/v/hlvATQ+I2KnFqOB8VZf/3uXPRih4rxuiV4dwAxQ04FFYRx0TMA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44TFPDt4ghExiI6LocNJkd4j8nA0KNzXXCzbWEVmCztTmAxAMI6eJ9rhnRfmFEW62q2q2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lVy+pUcsrlkcshWzK2ZWzK2RWxWwWwCNt2dp+A7PZpr2WTXsO9bBq2DVsGLYsWyatkxb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tVGr6ei+novp6Ko6LMOizDos6zrOs6zLMsyroWLrRsWxgV+GAGuEbqlZnLM7qsxVSsx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W+alp0UlT+H+cr2gUqUD4H/GkQsJ+gX07kbtLVUHAXEb0XGrjotYd5ipYvZQIf1Cb4CF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4BC6PyOK4jgibzDMZDTDRUqA+X//AMd/9qlNpofney243th3fjHTB0hLQh/D+siGmQUG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CwprhvGli/UL5aUlrFTjzTQVLRhjwqTo3YRpGIpvUoL/AGX+y/27mz+5H5SF8E0qKj00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F1Cv9PbGX0lQPzjmfVZO0aKhVFlKylZCspWVUVFlKyrKnAjkqLKqKJF9LtyijCEFmaty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iV2hn6qL4R5jSPgoBRKrpSU1Uw4RTSR00ptiowuc7RJR8VIwKGKY7uz+75bELg7dcG7z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KioqKmnTTro0UwUJUogHMcqOVCsrllKylZSqKiyhZFQBfR1Uyzqq2fVZrPqs9n1C2lj1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1W3sV+YsV+Ysl+Ys1+YZ0X5gdFO2B8ltPYraH0raO9Kz2npWa09KraelYWi1xeARY/4u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teiy2q2dqti9bFy2Luq2Luq2B6rYHqth/cth/cth/cvy7fUvy7fUtg3qthZ9VsbNbOzW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ZdFlsvSstl6VSz9Kqz0rM30/w2cMJpp3jgu2OM4Af9kzmm4hrf50p7rhCvciGjNas1OM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omcGtqVLEDximvYS4fVezn8tA3Fpua7gdIY44N8FIW0BugFktOi2dp7LZ2vULZPPmFsX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+9flx6lsR6lsW+orZN9SlZsWzs1Jtn0WWy6LLZelUsvQv2XoX7P0BVZ6Asw9IWf+0La+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W2f1W2f1W2tPUtraepbR/qW0f6lnd6lV3VVPVb+uhRUVFQKioqd/EGBiE5zqx/jjtY4k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JacxcCp6MHJ0PJNGgbnXG4aNq3kbiDMFYfpNDc5/6U0/MR4p7fDSh+9pkX1VVVVRgUZ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WYLMFmCzBZlmWZb1VVVVvW9b1QqhVCqFZSsiyFZT/Dtv/T/lMTVDRmsW80U9OJ7iKjhK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0Qd7534d9WlEOkRVNG+qLVP5eFz28DoRcQqhZh1VR1UiEN6qqr/Zf7Kh6LK7oqO6KTXel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zK2blkKyHqsnusnuso6qjYc1lb1WUdV9PVUavpWcDyVW9FUdFUdFUdFm9lm9ln9lm9ln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mcquWZ3VVPVVPVb+q39dOipdRUVFT+OZiKcAANYUTU1Hx0Y8FEnumkX1UhJaxivwxMKJ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48lktFktFlesr1lhoSTRwGg20EnUPiPmYKdx8QDoUVB/+NI3H7gmpqB0SFl91CA6rd1X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CqFmCqhre11StRjQeNVtCto5PDiTJQ46MO6+K+pppRKj8gD3Q+26O7/8cvc0RDCIpqb8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3UIjoiHZhoQvn347iakn+ElF1P8A8cC63P8AM1RLIHiFiDj5p1m7FFp4I4dGHyEVE6AY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Pdh7ahAi/wAtCPfHSxOoFCELtaidaO3mMP8A8ctW5do+4X2v3K056II+Qju0cZzORPAj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ENcRGhAqWhJT7g6MkGjzUS5NlImCiZu7mH7yj/H+OyYXN4rZldoDxA4xfa/eneLlh3aM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ehBWjYbo6A7zA+bf8LUcDpQURdDeoXS05qkQiA2JRc6puhFNO8j+CAP4y8ymLtP3C+0+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1LMJ6I72elOt9qwUae/KxWZgVC1EVquC1hJZCFI3wiFjbRRoboqOhVbyoMHmVNxcqFTUr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mUxdo+++0P8AMU1m+p5qPAIj6TMfKSU0I0Ghbc+//wALEVFTCk8qJcVGMCs0l+I3ovw7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vFRB1DvUHazVIxCwk6q48lDeoT6KMAwcXSUY4l+LatazcAvw7PEeL1FxjdaDwjcBudL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r/1L2t42n/e56DuC8Pk53wM2m8EfU3voKAKllFL5XyU2jykpPw8wtS0xcnLWNsLTxbFq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7Meic+1sbWzsQKhqi3sb7W0/VaGQ8kXWdtafFIDpCnFZHWjv1WhU4Dlol0JEQuigeOmP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itP+pfZfcTc9FvHvXBZHw5afgNFx3CQ74lE73S0pKY0C+xdhtHCsVr9rYX8D/wC6HwxZ8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YOFnMpzWm0fH67R0+i+IHktduJVozwcNGQuczjTnew+HcEI/K1VVULMFmCzhZws7eqzt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q6KzhYsUuKzKZqgGmZUJ9EYRlNb1ig6FFRyALXTmgMLkRgdJOgwyEVkcg/AYEwWzKhg90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p7sGURqtn7pr8Amsg6rDhBQbhE1kCtHQGrBZQrJwhrICVU5spHgiDDLFU/tRf9WKFF/s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Hxw75IwxV4K1xYsQGrJfX0VnhxY4mK+tO+HiwofFxYYL61aYsWKIgvr6qyw4o4ZzTCYw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vv8Aw3Zck1P/AOob2WhGrMFYmEFvFP53Hu5U4qJ/FtkcZws/SEOLThvgL7V/joR3JxFI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NGd+6+zP8t02qlxjXEIJwO8/9ruC/UVPopXRQe36x73a0YLf0UdaCo5ZXLK5EYDJSZ7o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FbP3TTgE1s0QGhAQAWUdETKPJf7IQ/wq+yk+S1nyWcp0XmO5bQ9UPxHdVtT6kYWpA+5T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a/nFDWj5o4TCC1icSdiNAs0yKLaeydrSjwWf2VnicYQlJDXPRPxOMY8EQwkkjgvr6I5s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EYZJpDXxinRY6MeKcGsIi3etl7qPw5YqRWxPVWZdZxi3ihCyIMeKdGxiY8U+FlDVjVfl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WxYmH4bTFsUz8JgmnD4TKq1/DYINjzWxs014s2ZoQWzs+iyMMgZpgwNETuTtVleCtjBo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LhAYo7kKdE9ohAHggCRTgs/srV2KYIWdWJa6EWKzDnkjEntFo6AcrXE90mRC2jkx2M4s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zgIDerMFzuqOu7qu0RcZQWZ3VdnPgUz7grT7v4cseSbyR+914QLDBWkWwhd5acRdAL8R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33vt+YUlEaFsDTFC6i/He1gWCxGCyO/ee+KjvMh3E1K+EYNWsGcw5StbEc4qbuzn+pa2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AMLp6Rb9TZi5y2YROAVWRqacImsrUQMPRASW7on0kt3RMcJRWZSduTQXFZirSdFmPVMm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lcznceQTUVa8lGEk7mLncr7XyusPO56b53W3MXWHIoc0/mv6Tc77rrH7U3mrTmn/AGG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ZzVpL6la/YVQqEJh6oUyRyBWZwnMn6hzFW4wmbFkKbqnG0rIU4taSDBMLmkBHUKtm4Jm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FsCmnDQq0IAgSn4gJtIVB1WCWLHGqhq9U0jDlAqrJ2rI8U+BbU71bgvZNvFbaz6qxBtW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J5datbFbdn8N2H2hDkv6nXHkggrfyubyujdAKaxLHGHFfUTwom/C1cYjyUTM6Fsf5lK7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tAraxZZt1XVKnakD+WSi4knxTeXfFQFB3lbhDvIrwTh4XO53WdxQRkrSW5ZSmiBjFZSp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B3hbk0GFVmb1VRTimzb1R1m9VaDG2YW0ahritVtApu3IQcjrHorSZom8FNgVD1U2RWo0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DeqPVmYOLYyWzf1WsxxMOKZhYQeaP4XuraFlICYitj7qzd8METkti1H8Np3zTR8NojwW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qyWfRWZwtmsrOic3Czog0taI8Avo6K1MojwVR0VkRCJ8EJjonAOUHHcVmVocWsHBZyrAh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rQC0cACrQfEdlW0d1TTjdHHBbR3VM1jNgKswXOhHinDG6p3rtMXHLFZndVYmJqQqlP8A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8XdnMK2asT/MFaj+YrtH/TusfvNx5D/H8NlWHILyTeZ/zc/kU1BOtLOBjCIQfIJoaQoF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hYSwH6uKxlmN/F80LVogKXSUwRcDvdrJ7ooI+CDaAIv40utfGB9r2ctGPcuco/N+Iuys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T0TSIdFX2UAUAXI6xVpFxk1ZnIGJjiWY9U3xamp3NO5Xf1XM+0JnNO5q0+27+q5n2pvN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0HeSKt/tus/vNzfFgVn9yfzXaPsus/vKohL6QrOW9OEN6t5GiylMkZEqhRgDQJkWlHVKt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DDERWQolrYgppc0gLIVbNLZmEFkViA2bQUDhT3NEiUcQlhIX09UWRbHHGqqzqrIxbJkK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8i2aImhVuPiMMWLbWXVMb8Rknma29n1UTbNbECqYRbMceAX5hqtWfFBBgS7gvzLVYYra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YxB4K1xPcHRpBWmB7zqGMtyzWnRNm/Bj91+1Qx444RRUtf4aKseQXkmef+brT7Shdajw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afJRbUXeD1JYWODmgUKhaWAJ4h0EzsfwsAjEGKOI4WNqUP8ATCBdKO9Wj7SeAqVUBwEE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/KgAJC5hBjGzF7OXfNZxn3o0Id34FOHC60kqFNkqFRANE0lpRkrSIq1ZVh34lu6plJNg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HWaZbip2jVN8o1W09kzE6EuCbB5jyTovnHgnYXR1eCqeiObDiVHpkcUxJCAcnRaYxT4M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MbOPmrTDZw1eK2LeqLvhNzwgtixWcLNpi2M0wfDYJp4wsrwVpqsyRostn0RdqxDoUX09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CRAngnAGh4K1i6jIhbQprsetjhFbQpsHmbQVZgvJEU8B7qq2i8nVW0d1TXY3RxwWd3VNg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GEU7WNeK7RM5VU9VYGP1EKpXNoKaON1v4Obd2Y/ywTeYVt9ytRxszdytbrL/AKYVj9yt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uz83IK15o+LHXP8A+qP8XWJ42Tf4bKsfJO5KzutPtN7m8WlDViVIw5LWzhMtOBXgU6yx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glzUTW4ObUTVmRldNCwcIz3K0YyzDbHDVfFflbMc0eC4AUUBmKgGLVsrHoslj6U0Wrmw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fDvqd7K5ruMkA10JJ5xTCzuTdYxisxQgTRNmap0zVWn23H77rH7UE/mjyuP3XWX2pvNW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+4XWP2oJ/NO+0puhbck7mnfYbrT7xdYy+hMkaq01TVPi0zYVkKtBhMcQWzcrI4DHBNMOA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+JsIsIWRFmHWxxWRWeFtGwTCW0KeQ36laRAm2FVVvVYJRxxqszOqs9ZogyFUx2JkjxTz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wxbCRW1s+qY02jJPqtvZpsbZo1BVMPx2kxoj/wAQxW4+M0tIESNy/M+ysY20GgkAwqvz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d0FqWpcSCIQW3d6VajG4sDgSYUW1f0Vg55fAtgIBMLTaRjKStBafExxnBWosxaZDGPBZ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wWzteq1rEucWgximNbY4SZRivyw9StyLABrSNWK/LN6rs5+Cw4m79y/L2XcU/hOyT+Ss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/FZmBULR8lBjyAsWI4uK1iTo/BeZgyXx7btA+HHFg3os7MNVMDn629YWU4qp+XxqneBV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zR1SrQEFZU1sJqiFKcUCSK8U7WbXinazcvFbWz6pw+I2GKq2zFZj4jZDqh+K1OxPgeS1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alsVR6sy5rqSQg1yeHMJPNQawgwO9bI9VaEWcgRKK2I6qyPwxNbJqcMDSoYGiW5eehb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YSG0NAvo6K2dqxBG5fT0Vg5roYhOSbF+/grRrXkAFBr3xECtq5W5LzFpECto7quznG6J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KtRE9UBEzB3qp6q14hwWZ3VdnMTlTJmo3q1+5OHFhutvB4u7Mf5E3mFbfcrQcbM3Hwtb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fvCtB/MV2sf8uN1n/wBU3NPGzaVY80ea7YORu7GfuCB8VbeR9k4cbN1zvC1H+LrA8bF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4rtg8Gn3VF2P+oe63/w3Zq05Ky+25955d7rOJ8+8bz79yl3p79izO6q2iTlubzusvsTe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1+8XWPI3OTbnXWPIoJ6byN3aPI3WHmqJ0uCEtxU/1aHaPsKJgUyLTCayOXaG4DEwWzcu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Kc9jItcmOe2DVkXaGEQLoQVB1VgNWLYxmhrM6pzsbBGFSmkWtnyittZ9VbMFowxgs9n1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Q/Gs+qeTbMZHcmkW7HeC/MsVsPjtLTCJ4L80xWJPaG4WxAPFfmR0Ty+2wkzhBfh28XQI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gWxLcQJMFt3+ldnxudCGq4BNOO1jHgrTEbXFimrZtmbSJszGK/aoytPhh/nFZLVWJtLN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MssrQOjIp7TZWkQZrtAs7J41IuB3r8u/qrEiwJZiIAjRflf7lr9nxuLQYxTGM7PhJjOK/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NmMBEuK/L2HRdmcLKy1mmopNWbfhWIBcBJqtWBllquIyq3kwFtmXCAVW+lWDwRixuBkqs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K15Ky+0XPvdy+ZZz793zVDeCjNvVWms2bYVW0Z1QGNtVtWKyjaNbqIfitT42gaVq2ocY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oc7DEEyUnu6KyiXQnCS+ta7HF0Ahgs3A81AWR6p2rRbEdVZnADWS2TUfw2nmmD4bB4hH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BwVGelWbhhiSdyqOigHSgNyYC6RTsVcRGhb/AGlDC6GqEwOeSIp34jqrtMXui1sQtq7q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YraP6oQc4RYDVWMXOOtxVoMTsx3rtQJOSKqeqsfB5F0f5Gqx+5OlvK7T9t1j95uP2j/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P5Abuz/cbo8WNKseadzXbOQPvd2I/cF5q25qHFhu7T4Oabuxn/lwVm6Wq5W/3LtA42JQ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keNk1dn+5OGE5juXbxhOUESWR3Rdk1HRBeDJWR+G+GIbl2gts3GL+CtsVm4RsnCi2T+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aeS2Lv4abzCYrbkrL7RcfK93L5lvfn5mqzKU1O5ytfsuf991h9ibzVpzTfO62PCF1hzN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vJFWXM3U3BWZhvRlvVuIHKspTRhMQ5ZSgQ00CacJqrSP69C1H8pTYCOqFZuwyinECUV2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6pjItiLQmqqzqrI42NIswJlWbvjWUnUirU/GsxFx3q2HxbM4rMiRX5iyQae0MgLSOJfm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CHirIt7QHHFwVoDbQMaQVsG2sQWTkts7ogPinAH5oL8weiYbS0cCWCgVlgtHl2KUk8Od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peRg1pbl+2TNp8PGYKYtVZlzbSdmIQ4KywttMWKStA6ytCcR3rtAZZP2cTEr8u/1Kzd8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X5U+pa3ZWuJaDGPgmMZ2VrHO+qK/Ks6rtMOztGGBIjVflWdV2d57OwgkiEaKAsWs5Il/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Z2M1CpWFj0Vs8WdlqvEoSWSx9K7K9rbP8SzidVWIOCBeBJqtWi0k1xGVdrx2kS2yxNkt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xOe8ErbvVs1ts8AFOa61cfw3V5Ifj2nVWrnPcXNthOK2lp6v4aZ9wTVaqz+0XeYvfyPz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3c7hFPjagJ2G0jq8Fth0TtfVxVgp2h9KsIvMMMpIazuidjxx8Ez4eOPisj1bQs3QAiRF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IxQAith/cmfhAxaN6bCzaJrI2tU6AFIqOr0TTKvBGnRCB3BNBdKPBOAdvT4vOVbQoa5j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UNYq2j+vQtPtKs/tCs5nMrWuZdoH/KN3K2u7IT/5Ssj/ADBW/wB6eONm6608LUXdkP8A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HK0HGzN1p4Wgu7Kf+UrE/zhW33FW442RuPha3dlP/KVkf5wrf7lbDjZOuPhbIqyPGya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dtH/AClvVh4WhUUZGaZqmECsjui7YMJjIrI7oux4WElrCCrM/CdJwKty2yJBfFdoDrMj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JmDWFqTXwVG+pPeMMHQ+rwTC7DCDhm8FAus/Uu02Tn2Yi9roxW3sPV/DVn9wTVapnIXD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eXfn5imk9P8AsKCteYQXZ/AG48grM+KKt/tub/1LrH7E3mqb077VIICH1KibLcmmFCnS3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Ib43M5IUVv8AdoO5Ky1m5d5TSbWzrxTz8WzE95TvxmGLCJFfmrNPZ/qGQxh2LgvzVmuz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4ppHahGPBWpfbEOJpBfh2uI4TuU7d/pVvC1ebMEEyWe16LspebTDhIbAIEfEqrQ2rbTG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QNVktVbQY/4eIRClZWnVdmLrJ5i2U0PwH14p7X2Bc4b4ohljhJad6/LR/qVrDs8GtcJR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sA4EGE6If8K3qrRp7Oxx4lBosGNiDML8vZK2eLKz1XCW5bKx6KwLW2esyNEwHBN24K0Y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kwmQX7P0rFq4hawyqZb6VZYHwBswaKxDrSILoUTx8UycV2z8QxayIW2euyv+I+JLozQ/F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A5otc95Bs3VPghru6qZiW9o/7XWR42LSuzfcrQQ+orto+w+6p/DVl9wQVqm8rmfcL7Tl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SmjiLsXJahdGBVHq0gHQjNDVerN2BxBjARWxPVazInmmQZDzR/AarY4AINWys0DhbmTX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5YzCGWvBObilyR1tyzFTJzIaxVmYnKqlOmVXcqlPusuV1v8AdoHkrE+B/wApvMK1TeRu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7kOatPJWfI3duH23dj8MQudyH+Ey7tX9Ju7J/ULnnl/hMjSBCoV21sJnDBZSuzADWaXR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JjniDVRdoY4TdCCorAb2NgU1x3GKtXtyudEJ5fRzC1bk6y3l4dFGYmrLdgZgKs7SMcJi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FfiMwLMUyyJ1WGIVSjaPjE8ELRkY0mt6dZfQ52LzWVNxiOEYRyQcwQcKFElszMpwAADq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QVohdZ/dfa8vmR88O4ppYWzKdEb11RVp5IKyhuJubGTSAIqnmnAworaz3Ft3iHpngrP7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G/FFN8FZjeBBRTiKFRucI1VU0EzCqrby0Cg39JKqi8yJQtGzIW9WjBR8it6ZZnKyiosT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qc1ok6RWRBkNUUCyhRIiVIQVFzVPkKadO+r/AA3Zc7nc77L7r7bldzHy4HyDu9A4pw4d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zUC1QgoBqma7lkCcAZgSTHyoqrEdyeAq/JWmi7mdKmgeOnXuqKl9FRU76v79p5/ugFqz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CN1jzvteV1mf5flh8i7l3tnzTj499Yc43xAndqgKLiIqseSa1uqDvQabR0FSPNQ3GiaO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n8tF/3FQ7mHc17+vyFVUXZgoxksyg4wWFtVX+EZ93ZfcEbrG+15XWR+W5D5GPe2fNHvmY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xLapzChaONTdHesRnwCg7DDkoKz5qLf093XTfy0bb7z3VVMqWjvU1KK3omBWVyGqVlKh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MJrIhAe6y+6lCC1odVIt6rWc0ea2tmm/iNEkPxmo/jNCP4kZLbqPxd+ZbZCL3CW5Mg9x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MgCJX7RWRIdAxgsj05r7Mx5rCyzMcJ3rY+6L/hSD4Qitg1Wf4THYrMOmrJnwrNuIwiE4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andYfeEbrJC60ub8tHj8ie9DuHc0VFTQs7oiIKw2o81VAszBNs4iRipuWGNd6Ep0vxbw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qqMZKqETdA3xW9P8W6PaiRS1WV3VWbsJOLxWz90WlnuoBkFswrR2Aaq2bVZOwjWisrei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T4Ko6K2d+mCqmPjUkLMoNdKATRGKOsVbGNAs5Vk7FUlVKhE0BTIxMUVbeSqVYPiZxCqU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eBbd2R3FiZ9wVuP5k4f8tyCf4Wou7MeNkrH7wrYcHldsH/JJu7K7+dwud4tafZWY4gj2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djIB2AXZ9UwxicFbfhuznd/CtFTQF3Z/vCN1lyQuf8wB8ie91GkotImO+suazBZhfIKc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ZVCknOO8q28Bc0+JuZyvf9qKj/NdYeLF5p6h4G60PAi5niw/50e3H/nXdlO+dzoDcP8A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rEDlBVF2eDTJzlkd0UQ102DcrE4HQinfhuqdy7U3A6LmSWyd0Vk3AcQeVs3JrrOzJGAK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4WSircOZVkFsymMwawcso6phAGQb1Zudhk7inTZXirUEt1m8VE2ln1VkBaWeq8zitrZe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pTXf6mzcRuC/M2Y5rtTPj2ZaQCSNy/ON6Kwx2pwti0EBD8d/RP8A9Q60DzOQQ+B8Q2hi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G2uAEOcslsV2d5srRzYFrZprm9lfEHirVruyl7oxJxL4bey4MbCDrKXYmepOcezWeGzf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VYH4Fk4vsg4kqxHwbFsXARATwLKwkSMq7W4sso2bQRBvipfC9C7Hatc0F+KOrwTfxRUf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Q6Qh/DRCgV2b777Ple5Dn8sPkz3hH6SjCjhHvmnlfRZVRRVCqJwdWVzYkQ5rOxWoL2nE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UQxVW3ama4kIKTwiXOgtV1QjB5T4F0BVfUrIvjhoFR612mJmgGMMSiPhUVpCzkBEhbBN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ZlrS1gxLYWXRB3wrLPCC2Nj0TINs5tBorMFtnAuAkFbMZhg10MqtQ8t2ZNECS3yC+I1w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LsxY/PZRKsw60kXQVqwWkmulJFr3ywFbZyc42joi0hGK2j+q7OWvcMVkKFWX4jsw3q2G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3GNk7es7+qtNYxFoN6zv6rsznRnZKyP84Vv9ytR/ynXH+W2u7Mf+SFY/cFag7nldtbxs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Wbv1WTV2f70/mV27/pj/ADd2T73i5/i1v+FY+Y9lQrtQgY4mFZHdF2WDSfwQKKxOB0nj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5dtBY4YrKUvFSsn9F2NosnY2OfELYOVs+zsS5phPy/hvWCsCB9d7ftvKHP5Y8vnz4mKEp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8lUpvNYim/aFZfcn/crYfyIK18Hoqw5IIsTPtKcu0nwCiFYczc37QrL7lafcVb/Zd/Vo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D9ospVhI5Ew4TmG5WzmtMC6IKcXNIjZuCGo7orVmB2L4oMILZOXZIWZ1bOBTIWZkVbEM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hIWzKtm4Z4mkKbfddlwgEhsDNMOFsiDVWrm4YOMaqL8MC0tqqs9StmakyDGK2ll6l2bX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xbOR4q1cbezZiMYEo/j2biWlsAp9ts1a2bbdpbjDo8FrdsYF2fH2mQbhBhVMLe0kkOH0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pjCrQWVo90bMxkv2xTiG2nwha03xWxteqsC6wdaYrMEGO5WQZ2XCcUjiorVv+kjBx+pd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xGdVLsVl1TH/AOms4fELcK/KWKZhsrI4rMOmFY2bmWYDnQkE5oFkMJIyrtZcW4mWcWw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jbWDrQHFJMxW7oYhuVsxts4NDiAu1Y7VziLEkeC29p1Vk74tpi+MRGKP41r6lqueAWNM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72V9Pm7H7r/IXlN5/LeXybe+iKO72P6W3G8K04QVR1TREVVW9Uw4m5YVTDjZIxqnk27BE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YRJfmGJ4+KDEia2wVjF8hQoYnqLg7F4JuDFjRHw3q3w2ZhhiRFOLeymXFybafB1Q6EIr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RaDVMA7OAY1irQfAaYGqcG2LWwbFbKzVAJ7tG2s5YcMaL6eic6Qdj3BZ/ZdmdZuhibNC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GhYXvJECts5dqc60diaRArbP6rsThaPBcDGaH4r+qtYOcBLerIF7iDGpTtd9eK7bM5Qa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/UhrGvFWnkrLzR5rtbeMDd2b73XO5A+yseaPNdu+0G7svNwQ5q28v8IDixw9ru0jhaNN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jweF2j7yrccbFyCjD9ujI9F2UhpP4IXZ3FjoB43K2hZOOudy7VGycI2UBJbFy7KAw/Es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rZzLMlpdJWuNkA6yc2q+n1IWUWYha4qyotpYj+tML+0WNm4MaIOPydPlTEdxS6iloyU1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O/rpWXO88hoNQR7o915fJt7wqKjwd3sf1aIXaT4XD77rL7EzmrX7kPtN1sOV1j4FBHkF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P+mVaeIX/wDMusf+mFZ/cFa/cj4tKoV56LzCRZ/2WR3RWjcJxRishVgMJi2MVkKe5giC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dqaRmhBUHVdnspYrOMZr6eq+I0sgQKlWbyWSPFO17OZ4rtLTaWevZwrRbax9Ssm/FszB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I29kzVEiVYu/1Fk6dAU//ibIaxXafx2P1N25fmQmD44AbaGa/NDomvtbZwJaKBWRs7W0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tox/Su1hjrUg2etJSda9FZQFqWC0PNZbdA2jLRzixpiCrIWdlaB5MIkpx/0m/8AUu1F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qpdkYPNdmeLCynEQ4KPwbHorRoZZebVgcLOGA0av2Y/oXan4hFjmwktoPSuyObakF7TG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grdjbZwAfRdpFpavd+ESJrbWnqVicbo/GIjFHXf6k6D3AYWmvggC4mLHVPggu0jhasN3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fnpqXyVLq/IVUYz0aaNO6qq3UTJ3v8tBqHd27v0t7p37htOves5aEkQKwVqCWzato1Fu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F1qG6sAh+OFaY7XCSaJpZalzpygtoeitcLjDejrOTJmEVMlQLSdVMAs4GNYq0HwWyKtQ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AwRCe4WTJOhBbGz6KxdgYcbYz3Jv4bKp4bhhyQa/D5BHL0Rx7jogAyLQtoV2hxecQhAr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TGa2juqOFxAhuVmC90zvKdrurxXbASTqqp6pv3XMP/LCsfuVt95XafGxKoh/1f8AsrQx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8bIKw+9W33ldp/6V3K2u7Mf+UFYn+cK2H85XaRxsXKhQkYi2/wCyOq7orEtaT+E3crBx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CzdmO5dsYbNwL7OUlsXKxYLM/Ea8kjwWy90X2dnqkDemWlo0YYEVRy9V2myMI2kIHksz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YKB+M2qtLX4sMZjCCeTbRxNLKKH+o9kLA2uqH44qduUHPc8ugGyQtGPfiCwwcPNPswDg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CAkPlKX1UzdRTvp3uspdzO+V87pC6XeV7it0FO6l0VJC+053+aagmHiO67T9vdP+f87i0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LR8Fa/bcfuRXZuRuf5KyTua7TyTkz7lFS/QmlWv3Jzf1NIRxfTEK1+8IyK7NIyahIhF7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VKdiEKaLbRgiMIWVW9mczoQW7qmWerEGKzMUS5qDsYkiTaARPBWg+KNcQU7f2WAWpM4x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UEE14tHRaYp1o57ouMSiWE6wwmKqeqwTwxiph3VNxtjhEBNAhkx4ouLJlHC0CMlsgofD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bTBSsmqJYFIQvjcaqKr7qcIc1qKAaCUIOaFM+ym9vRShBURxQiohsVrNUwpVWQKGFvRR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KDY8AiLSyAAWqwLI3QlpyVNOmhTuoaE1JV7mt8FLSroV7uenNS0Z3zjhUBS4Qvf99/mg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o+zunfJnvBqhU8Loiju8ZDhfuWYLOna9RBZ1gxyVSU0GOqvqRdaRig4RiPFUPVEChqsq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LKFGAWUIiCkfZcSpsWNgEVihSSiAmAjfoghawvkVOF0oKLprKFFmYLXqp3UumpXZXLKV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UgQob74yWqFr4VquAX0nzVfdZj1ULNaxW5SMlFTdHwuipKYQ3KLYTU3RKPHipzvP+VrS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72d81l0Y3y0p6fFU7qqgG3TukpX07inexepX+V7vuvHO4Lsp5912g/y90Pkz3jeQRHE3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hVt81JUVLpXQKlRTVURHQoowVFrCSiFNRCoj4KdCpJ7fpdTmpFMPjoxFIIxUgpXTvqFF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CqokqSkVxVbpINImjGahBFTjfRSUS6XisoWULKsiyhUUoqZcszgpPWs0HzUMJD1rSN2J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FOSq1Swr6VuU1MfJU0qXzEVuWdcRdKSmIqmnPuKKV8Bo10KadFS+akFIaMlE6PiVPWN8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vHO+x8O6Lt7o90fA/Pjkj1uLHfUEQd3dFWO7VClFTW5cLpqSroTCko3yKkoFSAgqKV1J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wQcN6aNGCg2pUTfNaroLOplbluVFETUYSukqLKuCqouOtuRO9SqnfyqPgqzUBM3BYCCj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MowJA3KBKqVlK1icKliW9RgsjlRy+rpdx8kdRTupC6gUpKShp17nesvVRUpqd1NGcVJh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ha5ldURUzpz0qqt0NKV9LpqV1FIXERU9Dw0aaEypuWoY3VUcSzKblmuhAoyo288zeLx4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bg7un8/k8LBEpzTUHumDxU+KHiEFEq2buji7oqzl9IU5IqSndIXVUlFykpwgqXTujFSo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lHeuN07rMniixhyqeiFEKZVSVVScVVVWYXSp4qak1QxBGJBWJiqpmCqb5KWnJVUFKZun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iKlGCnGKxKRuzITHVazhdJsb47lTqqBUvqq3UKpdVVKost1FTR3rfdW6S1nAKqMGxUSJ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b1VcVVTukt92q1RgtynBUCqtWqrAqblWN0rqLeqqSmVJrlkd0Wzd0Wzd0WzKyqnuvp6r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A5VUys4HNQGtdxukFlVFNVUg5ZXKeIeSzeyk5b76rM1UvtfsvPM3tvI/k7mzR5O7p/P5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oMCtuce6jwWqIHehqzCdHepKytf1Nh3RTG7w0DS3Kt8FOKELt8LpqWhOSk4Kqmbqqikg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eiOS1XBT9lEhQgqlSJKIWqFkUJLWXHzUi0KbwtUxU1RSh5oRcOqrfVVuOjwWZZlvVFK8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W6SE1AGCqq6dFkVFTvIKaqAqm6YiuCkqqqkFNSCmsyqplcVJpUTIKcmrN/apWtmoOe1S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by3yW1efJTNovqWUrIpWQWyHpWRvpWWz6KQaFDU6L/ZbrpQ6qYd5L9ovqRiZKqwMJFjv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pZu5hfslP4Sm7yAUm9VRi1mMK2bhyKraKtotVnVSgOQVSsxCzlcfJcPJGZUalUgVrqmh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J3LPNH7T3T+ffwYIqJm/QPi0Huid8ZLGELYWyBtXCimo72mPdDmq37lVTOhJVCrdRUW6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lzWdVVVCOhJFqMYpoHG4X2XmpEqpVT1Vbty+lfSvpVGr6FRq+lfT0UyqqqrdXR36VV4q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as7VtAs4W0CzKpUcL4clBjCVhc1zXeKoUcLa8U91HNgnAtnxCjANHEoz808sIgJIQhdm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s6wn4nNSLlmguI0JXnCHLWs3dVJh6rKQOd1VIFTBWU9Ef+4WVSYYqoCq48gpttei39F4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IOtBjepi1YeIdFfg9q8nha5sT4qb7LyaqlTUgFNoVIeak5yzPKldVVumxqjhaqw0ZRW9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iNY8FD6VIKZgpvaVEYT4LJRfWCqFQAgF+I9fWsxC1HRWXopNKi8wUpqTAphTElJym5V0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HJHuGO8UftPdeffROqzisLNGyf4Q7pkf1J7DNrtyFnhkOKsw10J3Ob4IjuCgpaFBfVVV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E9Kt1VPRs/GKaPEaPZyeMFVVCqpuEeF1VNyk5VVVVb1MFb1QrKVlKyFZCpWayLIsiyqi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HktoVE2joKTnALO5Zitdjz5qdiZVUAW4uBXBfiNgOK1RFRhFHAxpdwgtWxazmovgTxWY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5YbSzIKJeDgCjZv1ozIRcacUD9LTCCeGmdpJaqGh9Y5r6Oi+not/RS90GkY38GrVaWt3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q9FqB3mtY+6zhSe0qjTyK2XuskPNRJEPFV6BQwud5wWtZ/3KWLqpWjgp2rlntFQ+aiIB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VjAL3u9lrMWsYLbNWpaNWJwiPBSmFxvmVVSvoplTmtmVkgqrVcFNwVVqhUX+ym1F72wY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WuNV+GC8r8NsAol3uszVKPktYA81F1goWdkApkgLWcpvUWuWr7KZ9rtYrxVFMKSot6no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+49wOaPJDuR3oda9FLRi8wHFQ3NMj3QQMSB4KOJxQ3773dyXblVVVVVVWZVWZVv3qhVC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rIsiyKl0oXZltII4n6vFa5iECwQdFWLmChmhzQ0LCNMazBUUGCim8o/DtFrOAR+tyxME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17MeSkEMUVJpWVZVlCyrKp2amApQVLqIGAhdK7do704DK6qjiKwttfiM4OqjjZCctPwV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YxNm6vhcxiPNVkKaX+y+mPJSKJc+ACwWZOHjxu1VVQqbpklRWtBRUg5UcspRidZTjFSq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qFqPBU1RQLZLWdALVi5Ss1rWMFGB81qwgh8TZNmVCyswFUjkokqSm1QiYcFDAtmpAKa/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4vC6TlmWYqJMlDEv9lquuyrcFMrVCoFQXOZZmtU34jsLQtXXKgxsFMOX1BTnzX4kvJZl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pOUYdFxU7MrVZC7Eb5LNJScCpjRtvK48kLwjcFa/ce4s4/qQ8kO5Zy7uDAo1fx0X4DHD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Od/nd8OYeFqi+de4gKlMDeN1VgtBMb7pyWrfQFUheAYKiopCaGJUUhcQ9eC3LVWsJrLc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wUMYw8EPgWmKP0pvK97LV3JWeMfUtm1ZWwWqAt7Co/VxQJbHmoCzWVSaqLVYptWX2uE9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+EoFsPJQddQLUkSUTFTqqXawUdCJGlIKmlJHAA16/HszHijAGalHoswU3BVu39FMBRu+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9oFJpcoMa0Dkhl6KD2grVOEqVpJRfbRX4dnHmtVsFMuVSoOEQpgg8lEYivw7IBTdBTtQ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rei1pr8Ujkvw7GPNTsocivHxCBBGHwQs7IRc6QCa3FF8NbmtWz6rhyCoT5r6gqxWupPC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CI4lOBUmFUAXipqd1IqTiFN5vDWkRKGL/C1TNTkrOzEcLG9UXEV4qNq5QsWS4lVbDktc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bMncptUXUULNvVRcYrVMCtaBW6PiqqsStVvVaxulcdzQd6F8632vMXP5IIaA5oJ/3HuA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lBgivxHnyUQcTLomTVhaNCLjBQbJn+VaBom4qLpnvLZtrGDADJWps2uxhkRNc0eUFuUS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pAqZVUDuQjdi0sqBbBRY4HiFQKrel8lNSCpoVVVWa1QOqjasCwWlmIKnmpP3SWG0HRfh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1v0tCg0XfhOwlYbZrTwcDfNYA1UCoFFpgtWDlriBVbtYS0I3SKnfhjA7iott2vHBwWtg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60ro3V7mRWZcVlVFrBRsDhP6VPoi0BQIgeSpFZbtykvgWGb6j/2UXugOa1nxP8q1bPqo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UbMriFMKZ6LUYt4VStdq/Dc0LWe3mpa3JQsmkLeeayjqtZi1mRHNR+HaLUsfUVlgoOmV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ZarohYnwVr2hwj8LVbzVIKbui1W9VlYpjCfBDeOITmvxRHgpAeag0LWnyUMgggcyiQWu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HoqKRgohOsrMllm2RMYRK/BfF3gVE3Nwha0zvN0yQEbQtpIKsOSiVrvUoHyWrJcVH6lQ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LNQcxRbLkuKylRVVIKimpKhVFrKWha/dc4+Fw0G87n/ce57L9vdM5X4WrX1isgQa0QF3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FLQ4ngsTz5d/ij+JaVWE75KAUME1BzDBS3J/LucQoa3tbANO/wAVrEugtVgUhD5Cd8lV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Kiw7+KkoOotV0ea12lasiqDyWRUUApqRQdZwMlMTUIKl0VvVLzGpuqqqt2ZQDp3SKzBb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vWYLcq6VVRCDQi0RBF0yFCUFKqg9vxGf3BfFsXRbu/3WsMNoKrmqXEDchh2j6BEtqo2p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QitUxCrgWrbFTj5la7lqCCgZlQIUWLIovg1VxqFmxoCz9FUOULQYeaw2Qxf4UDhh4IYL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T5IHDqigW9qEdZNa1usZAJti2EauPEqZJXgv/crL0N0RIpx7RZPtHHemvtB8MCcN93AK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qkFMqhKyKsFqlfiMaVCyaByXBSUys0FB9sCf5U5lnaNOIQQbaOX4bI+KmYclSZVFExU5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3kFRQN0jBTwlUate0ACzhZ2raiK2jVK0Wf2VXdF9XRUd0UmP6LZv6LZOVpibh1rrTlpM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bwb3TOV7R9W/Qg3Sw2VeKnXSh3QDVrPv1biyGbuNWdzSd61SFrOnvWs20d4wUbLLdGMd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JKmvBb1SK2jWNW0itYxURAhcL9UwVVGIVVlWpK6ZUDh81IhZVwurBViFgecK1bSKrfIq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5oQot5CnJTMFq2sVJ6zKRW++boKT1Ct04KYujFQcAVMQ5LVcTzUxLiqIucA1jUbRweTw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aPmVmapGK1hBVisVs4u5LE2nipCXgtZwC4uWLFrKYUGPPJQx+y1iYeK/EctVhPkpthzC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FJqphCjaOieChZMDeamR0WsyPiFKaxTkg76bEYlF5WqtZUWqtYKNxgVrOaCp2rfUpPb1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w31BTfZ+pH/iG9VtFn9lmPRTxLVLxyVHnzC1LOPNy1CGD+Vq2jzzYq25+1sFF1laH73q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YjzWJ3wYlVYs7fStofSs56IRtbbkp2lstpbKb7Xqq2nqUi7qpucp4uqyk+aye6yrICsg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DACsrR5KgQkFFGQWrAKJtGwWLHrcE77rn8tKz+661+7uWDh3TeV1lGke5i5fpb3DiDQ9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b1Z89Ki1r7OHC+l3wia0u8bm2Y2j/AGCjav5BcDoSOhRVgpG7ZlUuopqZUio41VTC8FxU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6rN0UWxcEfiNIRLe0eR0JiK1YtUY4kZUU8S3lZUZRWJrHQUQw+a12NiskFSN0mgoRAEF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orWUgIqBJVFDAqKACjFoW4qgCmApqqkooWj4lz5AISKlGamJqS3qD6LVfqcIKEF+ENWC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1G1coWTI+KzAclmd1UnR5qDpFapwrWev1lasGha0TzUwjhX4jVMT5L8KzJU+gUxNUu1Z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Xuv0jwukpuCzt6raAJ1lYmLDVxT3m2ax7zvK1u0Mcea29mPNbdqhZtLxxWrYFYWs+HHe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43upMteqlY9Stk31KTGdV+zU3/wCVX+1Z3ey+vqph0fuWX3W7oqDot3RUCksymSVvVFkV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L6VuW5blW6qMHBTuqqohSKmVJTKrob1Jrl+G2Si8HGVq0R+83O0Dcznda9y3uhc1/AoE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89y7npyu1ruBUAIoi0iF4KKb4G+Sosq4KakoOogGmiqp0viyqwdsYfvCix0lGHxH7mo2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qV8wq3zVCpKAv2k1nuyg81vioGMFqkwuqpKRUFAxjdJs1EnopxUYqL3KTwOaze6nq+K1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cFquCw2jrNapciBhcxyiyXgtwFwmpl01qzX4sF+HhxL8aA5KEVFf+61WsUC8Q8EMLnLW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VMKarfGCopBcPJUgUcJLTxQFo5z+ak03RNbty3Lco1CgYImL1Rx8lKytfSthbelbO1j9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XotWytOqnY2h5lavZndQvy8P6wtkzzetjY+tf/btHNT7TZA+DVPtrPQoP7Y48mLbD0Lb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21sAp2vaD0UnW3mVtLXqtrb+pa3xj/Wp2Vof61+X/ALl+X91D4IgsIsmhngtk13ksrG8gt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7qSUmthz0arMq3ZSptVFRZVS6o6KoUysyzLMVN8PNZo+akT1U7t90d6obyoYYrVkpXQU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Q5qqmolQX9RuOkzmswT4fLeOI6GsRdCy6927umoGoWJh8lwMVAoDM1CPcQfcI0KjCSop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0ZrVVbpFRMgoxivFVUlRTbFTbC6t0rpoYZqaq7ktoWlbUrXmeSwhsLgS7CPFarWO5FSDl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lAPReCLJ4kCHDxuGqgMOGKhiHmibMthwR+I0HkpRC4qLT5IRUMS/CkoGKqtVQdZtKywW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ugqCKkqlTVFRTAWRUUL9y3KOLQ3XVW9QM1Letdpiq3Zpc1U6FLpKYVFT2WVUVFNt1FQX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uqS0p6VFlWW6S3Kqm9bRZlVb1RZSsqylUVFlWRZVRUup7qioqKgUA1RlfFqqIqBMSjiI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Uzme4ANCtmoMEBD5Ic9Bp+l0ip3FtnN/+FF5JKwlxw8O6NzufchNcpaqaTOO8XCGEuoh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ujIhUQiFqiKi4KimFRSU7uCzzWsRduUUW2bQYrZNjwLYon4OseLZXUurdRQujGCmTdJT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oU7NpUrNqk1p8lNrOS1ZLioANCzzTYQHFTbFSU7Ra7jDiEQ0uN0NUKUMS/EbErVY5Tkp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pqU1RSVFvVFlUVnkovcpFZpqq+leKkqKYW5blvvhfJa101qqaop2WjIBTuoF9N07qrMs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UqveU7uioqBblVZlNxumIrKqLKsqoqX00MymVVVUFVVEVOCpdmVVWSqqqqipKt9EYhRB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WH1EYtJlzfFvyTOehNfDe78WzoTvCwspx76SPeQBWsY3TRul3BVnHgpXSkoE3SVU/A7W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IYcSqohyiqqY0Kqt9FT3uopKaosilK7goFSujdl81wUcS14jwWrRQKywUAdVVW5HEQhg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CnktR8FNyrfRUUgqXzKnBSUQt8VlUlVZydCejO6guitZbjdW6pCzFVVSdHet90/8Knsp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MfKyupoV0KLKqKl0tCiopXSRmpnRzLVvmbpXQuopoavmpKdxgqKqkVZXWgP0Nw6TbrM+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89yI6Mgp6E+4byuiFToqXzWKzcY3TvpoeHczipqKoty+m6Z9rpJ2Nsb96xQUzcKrX1oL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ohslCM1qhQNwDqKApdAiKi0LgVNTUaqTWqgugpXTcqxurdJTvopg6HC/MqR0J0umVvVC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OA876aNVVTN1VmKr3k1K6Sp8nO6vcxumvDSyKTVRTU7pQ0SFC6Qmg6EgrGHC7tHIaQ5X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FH5CJvl3AYKgKiAGnO+SovBUvhhVFRUWVTUr5kKRipKqrdNTXBSKPxZNhXgoh0uN0AZK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kVIxCE5rXxeSOEuh43SKjqxunS6a1SFP2UcMVlgqqZKqqxUlMRVFFQ3KSmpaOqpwumL9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WUqKZuzC7NdVVvm6amVmWdZvdV91O7w0ad/JVVdOippzUzfM3V0IjTkp3UVFlCyhR1Vq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qFHGIcIKmhWqmVEKiIi6CshGgufaDfAaBujcOfyQWZZlNxWZTKk9StFtFVQxTUnqboKT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OKzSWZZ+8opaFO7BhPQhBbrpLxun3HEXCSI33TuhFVUK3TF9I3UVAoqalCCkFQrKqe6p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Rs2y3xXgjBZSApArLBQdNQLT5LmhireJrwVVuUlq3Rxqd1QhELLdOV8YhaqjS6RC3Xbl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QKqt6obp3UVPZRwey2fssqoqKiy+6mAqKd1PP5Ol81Id5K+l1FRUUYKA0JjQoqLN7LMs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qVqVO0K1XErMVUqpU1VSN2qFEC6SgAoWhcHUgoOpu0DfqlQAI+SbpzER3w7k/IlBVVdC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gq6G5Rioqd29EqioFOqkb6LLo+C8FVR3LcqhSM7xCi1ZhCEAoEuxeCjF64+aMlSajvUg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Lqqt05KV3hfwU1vVSjNUipgBayqpIwaqKDWql0JKERdVUVQq3zAvqsym8rMVmWc9VmPVV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p9zL5Ct87qLKVlUwpBUVFRbluVRoiCnVU0qrepx6qp6qUeq/3ugBA8Yqc/NZdCayrKVJ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EJIwqovM02Ok7EI6qi2EVDhoQ75v7hkL4qil301K+aoqaUtCYvldJQhcBGCrFawukplS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UEb5KML4lqlJTXgqKiy31WYKMipKF0DW6qjFQMFAFVCOsFGKgp3SVFMrCY+SBIUtEubV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6S1RAqqkp3ZoKqgXKt0v8LL7KTfZTHssvssvsqHpdRUVFRUVFRU0qaUjdO6uhRSCyqi3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VLqrMsyzFV7nLdNVumboDCqqZ9lR3RZT0WV3RSBKyOUwsqy+64ngFNoB5rcsyzxVVrOR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HScTvEFixxO4KL4wQMJH5Ed0NAxUqqBWFERvHdnDuRJUMK4I92Ebpac7o3eC1aXTuld4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6qsbpuURGCmCowlzUluX0qUwpAqYgpKcVqgwVVNTcqrgqxu4LWndN0FIx8VAlQUZKMFQj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mbsLlqmamozVFRVVAqKSpArhdIqZUDVVuosy3LisqmpKioFJp6KYPS6iylZFlKyFSBuy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yqF9N27QmpLdoVVdCuhPRpfuVQFn9ln9ln9ln9lmWZTcVmVVVVUlVQukp91RZVNhUmuK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VkD/AFKQb1W5a8FquWtBQZCHK6Zv1lWMUIEkqDZlCce5LQJ1HyOrVVVVVVVVVVHRbluW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dRqo1UCytUCAIT7swoqoxRmj3befcSUzdW6O9SW++igQuV1IKV05XCqkpxvgTArVdqrM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NapmFNTCmyKlRSAU7qISjozurJSMVEG6hU0Yf5VAoYmBQaApwUcSzRWaKqt61TAKblxW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TM7plUUVVTVVmK1TFTElIhChUwFlMFlKoOt25UavpVWqOqVujdKCqFX2VVmWZVKrdW6q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oVdKl1LqX1Vbsym53VVd1VT1Wb3VfdZve+CqpX5lO6SmpKt9FRUVFS4QC+lfQpBilhA5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Kl0HUURIImMmheJ3qekX7lNN4lU0D3B+aPLu3BQgp0WIRgpU7sX1Ve81prVmqKV1FRUu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reoYSqXTumpXSBUlJblULchOV1bpuUlNQEFNUIUIR81rRF0gfNUC+lQj7LVf7LjyCniW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Ca3kclqxRqpKAkVAgKN1VmipXyuopia1YrwVFBb1UXRldIraeyzlVJWZVKnFb+q3nzVbp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luW7QmFIFUKk1ZSsqm1UVLqBUC3XVWYrf1U/8qg6rd6lWz6r6FLAtyq1TwqjeilBU0Kq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kb6BUF+5f7Kq/wBlN0FncVvuqp+5WrdrXUK1WrI2A8E9jpYlgtOqkqKbSpWZW4KNo6Kg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EU8eN/PQOg6ztIhobikiOGhS6BVIrgqlVRxey1MZ8lAg9NDXsiVsyssNGqHdlVU1IqSn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7iqQvkFRZVG+iopX0UlReCrfQLxU1I3UkqKimwLcicU1MoRU4m6i1prVUrt6otnHzU4ea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q/2US8jktoSp2hUWPd1UYuWq5RU1UKGILiorwW9ZVNqk1CMQp3TUr5qqrdVSkuF0QCpL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ceqk50ea2juqze6r7qGJVUoKcFL/AAqw8lmj5Lf5BUOhIKh6XSU1vU3G7KFlHVSgqLct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ZoLMpm+q+lfSqtKo3ovp9K/+Kl/hb+i39Fld0VHdFlPRUvkq6FFS+iopX1WYrMV9SzO6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JThdCV0YLKpNKmII4o+Ca9tVC0WrS7KqBTIC17SJULJsPEqJmUIZRvutR4364cFWWn2u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rfLQyxKoQoYS5HUN0lAtU2oHDdEX1QPfTPeB2hW/f3NFAhSvnoRUl4qF1VWd0dGgXgpu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q/3WX3Wr7rcpLMqlTN1FlUlNSMlBxWHEVnK1QVmU1mUgotgtcLVVJ3QKldIQu3KcPNVE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oRHRRmpx6KQKpdNaq1lVq8FM3bluW5eHJZfZU9lL/C39FvVSF9RVCt6k0rKqLKVSF2X3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kFCAVQF9PRV9lVZlmKmSsxVVXRmQv9luUv8AC/2VH+lZLTosjh5LI4+SmxwWQqTCtmeq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S3XQunfVZndVV3VRxO6qruqj/wB1IjrdQKalfCBuoowUYrWOFwUwUS1SiOSlavW1/tC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DdZ3AL8U4R+lAb1MwCtsBi2MroBQtrNtq3iKoyPIosPlojwR/DkarLBQuJKDgWiO5bjfr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qqrBTdELZlvmt6lFTUrqSN1FVCfeQiVXvTpy7mikFRS7mN1F43yWtdJTIUn+y1rT2Wcq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UF0VK7Nd4rdBcFByhVVQhJCaMFB8MS1SpgrVcQpOjdvKmoAqCmpXUkuF0H15qTm+pUWU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IKkVkVFrYQOV1ZckJ3U9lDCeio7opNcspgoBjllKoVQo6pitZvusqopNHVbuq3dVuUws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4rddOCkVnPRZiszlmcoxet63qZK3ql1btYLcv9lKPS+QJWzd1WR3VZCptUme6o3qvp6r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ISVFMLwuiLqKYVFRTuqbuKyLKFkCk2BU7ohTurdQlZHrI4ngVidZ6vgi7CMBU4qhCHF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blmaPJRLiea1WtHJUmqKitzD6rmkCM1DHgfwQxHEmO34ZeKmhdKqs7PwMeaxEuwR6Kc4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hMKKMNCPcV0vDQ3d3Xu5Kd5jo0Ur5aMVK6SmpKZC3XQU1XQO5cb43eKmogqqBaYLMhdQ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JQLcKgAoxgpAlDcgAVNsgsIkhGSqFB1oIqslDcpOCmFEkhar5LcQoYBFQtApUQxU4rVi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qqqIICK1hEKLWtWURROELE0TVChvPiosaOq1f8qnVfS3kFmHRVu3RUJrKVKydFTbAc7q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qBfStyo1VClhuqFKHRblULcomCoqLct10FmcqkrebpqAKmVJVUoqc76KELqaM1VSunBV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zN9FIaMpLiqrMq3VUyVqlTv1jdRTCkFENR/Dh5qbQPNZBBZUHfDEfErWaxRjAoOjqo4S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gIqakrT7iimOazEZBEjCHFCVE3AI4HYgPBEFhYKiKF0fps5q0tbQDCAiMNYyKbEYXtMu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VVZaFRoVWZVUgStYEG6iylUUwqKg+ShpTuip8dOa1UW8N+hRUisqooEKOjVVK36dVRSb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TtAPCCqVKK3rxUggTVblmVRBTMVqh0EYqqkqxRgokxVcKjBpUGqLXDDwUcQVZretWSg5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q1RK7XC4KgN01GC2cFCS8FSIU2zWq4LgVOqi2KADSsWA4VS6N1FmCzBZ2gLaBZ2rMFIh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q3lf7L6vSsr+iyP6LK5UcFELWEVkcsjlkKk1U91Qdb9ynBTUlRTv3aErqnQjC6MbpFVC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oEaFStRUUrtyzDoq6dV4XVVQoBTQBopKQUYElZVlujhHVSDVuXG7IXIfjBn8rlO2aIqJ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TTDQtR43NOEkE7kbUtxEqvVFlm/8RlCEH9oEmGAML4nVxnEShZsafhipUZkeCjuwptpw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0JzWUKmhQr62qcSspVFRTCyhUCoO5j3Ez3QU9Gt1W4R4XU7iaqsyrob7tyopid01Fpnw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EIgLD7rhyX1KpjdNUktymFuXgqoFs1KDVM9EeKoVRSqoOjFahlzW83SQhMqQu1yg4EHw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E6JkuKyLJ7qighOCzKO9ROJaj/I3+KEBMqhBUYGCgZtP6liBAB3KcOakZrOqqZb0UsK+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vWqFvPkoz6Kjuik1/RZX9FJryqOWVyjgUmlTBC1WuWX3Ume6mAsoK+lfQty3QUyFEhUW6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V2+7WU5KULoRugYaNYLfo0U5XQVQqqd1dHWVCpKaldK6d0lIKYUhdXQk4KoU4FZQphSE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yTGw3xcsOE4eKe4WsyeNFN4K1Kq0P6YxTVZ2bBFzijSzYOC1mkLFGAWrSEl2Rr4YDaAE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opBZSUTggtmSFq2fssPwgVsz0UQD0X19FEtcea12kXUupdRUHcwPccUY9xNNgoGHczUtC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UqTioTU1K6gU4XQAjFVgm1UXtId4LJiCpFU6Kl1FVQqphUkot3qo81uWtRSKGZQAeFkJ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Xk7sK21oDwLVMIwuiqIyVES1TuygeN1ZqaqVSPkuHNTUDNUAVQs0lncqRUAYKUCt3kpRU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ovxbKLVKy1eEVAYYKcCF4I6ywiJVYea39FMHot/Rbz5Lf0UlDDG7KVqsesrlkd0WR6yu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piCosvusreq+hfSqsU4YuS3dF4KTpclm9rssVJiooFcVNS0ZlblUKoU3tWYLVU3gLebp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uooqQuCqq6c5rwVVxvl3clVZlnUzfvu3ql9pKEYQXxHb1KTb4tqZBEGhCtLI/S5UicHR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hjqtVkDwKwAweCHjmviAUVp4t0N6ooALKVBtmgRZzUrMeZWzb1WUeS3cgtZtFBzYXUVN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BTWEmChVSvrdKagAe5syMozaciFOCoqXcb92jVTUFW6SmpXThBUu1xHyR3BQBMlOJQLI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p371BsVrkhcFGAgqBREENeAUPiTUcSliPkoOB6KTCFCCouAWYKsVwUnTRjNRgVW6IUzB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eVGnNTuqpm/WJUjFbwqzW64wJUoqnVYtWCDsbVB0DyCrFq1FkCyu6KhVD5BQEbq30cVR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o6rKFQKg6qg6qjAtyhFizjooFwKqpKd0RIKl1Y3VVTHmpLeprwUrtyqty3BT0IiCKj7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S6appVUY91IdzJZVTQooYR0XBTKqqqEVNasVvuaze4wXZ3sOEtOF3i1YW0EtGCxQkRVW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F3BTUlNGzdRwKtxaNOFmri0KFUVFRTaVkKyqTG9Vlsx5qXw1VvktacFJhWuyCpdS6IqJ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IdwVGOhrKTCtmoFsCiHb0zFWELq6WqI6MmrcpEqcb/FVVVMoQJVVRZVMIqSM1mUDrKQV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ChBiopw6LfBRgsQJWtNE4VCKmvG+oUMSiHOJ5L6lQqVFMxCldULwVYqpukuKjuRBgoQC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vq1U6KcOqgCOqjFvVSLS3gVN0PJTMV/stUeyoeSye6GpALcFP2CzLVW5ZSqFUKpfIKbS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z5rL7rKFSCoCqBEy6KOqsw6L/ZSKqtd/soArfdCCiTNQ3qAKPxCBzKgHNKjhap3a1+5b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8E4jyCyEc1MkKZUAVxu3qippblVVVVMqpW++a1VAQiq6FL635VwUlJTRpBGDQoxaFmWZ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XmigFIkKt7+i7Exw3zTLJggGhSCot6kE6G5Mgn+Lm6EgphUVLqKV1FRblq4VNzeUFG0t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FJTRG5StWjzWq+K3FZVRb1NAjgpaFFIXEKqkbphTE1rGCkoitwgpi6ROjGam10VATukt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rVxKd8rpFTN1bsikFDAAVF0jzUKqGEAKamjC6DYT8EQqqfVSMVOSnfmAXiphRnBUMVJv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pOvi4rKSuF01RVKk5yoVENUwFSS4KdeSn7KTnQ5qseanMrgtZ/QqDHLxVFOKhKCi1Yv8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QaL6KYKk0o6sFJqyQ81lWUdVLDBfs0YYV9K3LP7KT/ZZo+SqOiqpv9lmmiA4rWWaCkSV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1bNrVCSmv/ZTvi4wC1DFTgolyqoXRU2kBTUVlJUSCFvu4KV1NGoWf2VVmKqVUrfoSC4B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l0lJU7ql7I8Co6E1NYzQTXYR4OJ6KHHRcPBB5oArMGrrS+ilfRUVNCgUsC2ln0US9qg6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N6jELUJC/Fb/AFNUQQR4X0XFZXLViAqlb1vW9UugKrx0Mym4LUqpBTrDuJKajZhUU5qf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VRUU4IwhdKCEFGEFqxgpiayKdmVHhxWzCk1ZUbiTAoUUWlRgLuCmBJVRU1hp4qDzPcVE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CqIyUoLdG6azXTWqtfCtyqtUKWJHUM+KgGgeampCJUnQWIuibqKbQqBawgVrQ5hcVAgn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W/5UXQjxCqq+11b4BZFkWVUUAwR5rKOqyNVPdUCjBUatyqFmHRZh0Wb2UMSk9TJPjdRa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LtwVRdIKgWVTIVQoRmpLcoxUzBVWaN1SqXQ36FFRUCoFQKi3KoWYdFN5WYqpVbqaUipu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EBazVLQk1E6Nb439ld/PDqEQap1o4wAmVGyYG2e6LYxQxZ+AaoSxKc/ALWlAdF2O1/8A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N103NHmp2rOqlcB9O5Fo2dgMI571RUVLqKikNDcpqoipQWZqk8R5KYitZqpeSvxCYlZp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73R+5PMcJFVKTuF5vqVUqpVSt6DWox1nqinfwVJXB7hGajpRhfIKhU76oFUUlEAlZbq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6o4rJBUQoEVDetZb4LVaYLKVDAFJqpfCSktwXguKyzUC1BSKGK6O5Z2lAsVFRTcVW84j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v+pSaSVNgW5VUrqFUKkxRwAKZAVei3nyWtEKp6qAMVB0+alBSIUcQKwlHVUQwrVaoHCq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KVJqyqQA81RRwqEG9VrAAc1QALctwC3KWGK+m6qlIKMVX20J3UKnfRTF8SIqk1SKw6sV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dVmUyFmUYxX+y39Fv6LVDkMNV4qZUsSoqBUC+lboqRUysyqqlVK3rfdPS3KcFK7jdNeK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VK3qhUhMTC/Esnx3wXwmNLbLxqVIQVCeqw2oDQvhh7G2nDivhMP4lvqyNG71YW84scPI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C3cIl36Qol7j4wio4nx5AIdn1NamIrWmegRtK2rpM5pz3xi5b7pBZUYi+iovpVWrcpEL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FuKoprNDwUDIqIY5DGxxhxTXObKOKSc4b6KO9aw6L6kN10tCRWa4gVKhHRmoGSDeCxbj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Cii9UC3KgUWxUCJqV29TEVQKgUgoYbpFZj0WtFUuoFqhcFJTK8FRUVApBUK3haxPVSVG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qBRAUIKCgY9VDeouElQLcqBUWQwUmlTWuwKOEQuhJa6oLqKQUKKcFKF0wqXTCiwqoUHR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JBRCm5TRwx5LDhisjliDPdbMdVNSCkCVspc1Qi6SoVlKkz3WVUUwqBUCo1blLCpwVAvp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pfU9VVx81vVVUqamoXCMFQKVVRbipKcFuWYKZBWYKblmVZLMVnMVvVCpLKeq1YAKLoL6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m8rMVmUi4qZVXdVLF1U0TBUVVNZlL3vkVVSK3KUEdZVWFVW9SBUwbsqoqX5rtaKlFb1U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nEPELIsi2TPNazGHmmm3hKgCLShZuNlqiAxtT7W1thaWjzE7lX3W7qFmazzULK2tUH9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UK1QowWVUVFQKLQIeK3Kl25blQKqrfieQAvBawBX1BYrN8YTwlRjmqFOQUqaETmPcTK1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0PQL8P4Y84qzx2+LEJhu5fhPb/WvxLKHiChaNMhVF/FRnFRYoQmpqV+I3HcsxQDqXRAl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kHKdUYVRVFrXatFnchExuxAIxvg1V91J8VhNbp1u3qkVRCU7oBGZCzRXio77pqNxDEQQ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FQAj5LxUoqECsRF25StFN0VELFBQLVKCndAL9r0QiDDxulCCjqlYmuUSSq9VhhMKOaKm3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cooVW9SumCt6lFZCpM91s/dTZ7rISVkK/wCyoqBTgFIe6m0dVRq+kKWFbl9PRfT0VQoR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U43zdJScoxvotULWapBUgphSgpqqqFmCzRU1KJJUAFNSUmS5qTZc1Jo6qjeqlBQx+ykq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Z3qON/VZn9UDif1VXL6oc1OKkplRukFS6i1gqQvmqqRuqq3yW9QgsqIgqLcqhVCqq3Ta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+tArcFuW5btKcVPEpNKmCshK1bPqVRvVa7R1WUKgVGqYatykQFuW5QE7T/C1iTdRTJCi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Ki6vBGaqNKcFEEiKnNFxhijBQ1mu4hB2q6HAreTwgtYjFzTg2jlNVRhNSkeKw2sMf+VL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uqeqjwRKcXXiSiqKG9TUG6BESijEGN1VEm7Vqm3GICyqa1bpzRUSAt0FqmaBjoTRhdRR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Fqhqi6AK1f8AC/2UFQqTIhMlB++K+iCmpmC1XOcoTmpCF0QZr8RykT0UJoyijCzA819C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ooh7wvqh9yBEIKOEIQE7ohy1qqiylZSt6oVlco4CVs3qbSFqsKkwrKqayhhiiTdlUmgK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qot10btygVW7xUzpTJUip3TC1YKoUlFf7KcbpKRUTFUKKkFRQgVJTc1TgpWrPStq30rW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IwKzx5qq2kOS2jlnKAiVAukpRW/qt8Oakt6yrKpBTUrqKiopAKam9oWq4HQrdOKk0rIs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3rMVmumVG6YuoFuvmpwVQqi6Ko7opA9FkefJbN/RYtyjgKyuWsxyk33UmDqtmOqyDqqD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xGiroxFNGa1V/wB1TuBcB+oL4b5NG9Ra6XhJRGCG6accNQoG8EZTcHERWC0iHbisi1G+6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mm7ddNQCgZKIundVVQggUIRVCst25bkYozgjGazQWtNSVFNqabsZopKou1RcAUN453Ag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BgpKG+KgEYviVFEokZioUUcUlWSxCHJSj0VCotBWvZu8lACI8boCCIx+yzEoKYitUCCo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IoaqywU1uisRh0UbOEDuWC0iOYug4eaKg5qoFRUKmpxVCqQUm3UW66SoFKEVrAKAaAoR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NSPspO9lxW5ZgFmVShNRK4Ksb5XUuldOACgIKaiqrMq3b1vVFkKhgKyKDpealDqqN6qA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ZrWFmVRqhEQWq5vRTe3yClaeyjj9ln9lmU7Q+SzvWaSgqm/eoAuVJrxUQLpBZVRUCnRS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3resqlBblIhRJB8lVZisz1mcVUqpW++ikFS6RCkApwWq9bWKzLMpFVVY3VW8hSa9SY5S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91HCQnP46FFFeGhqNX4jvIKQCoLqRWVZYaE7x/LNTpwWxf0VXw/matv5RgoxiECFRTU7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RrbrtSPksvupqLqXRisyCGjK6pWUwWqDBTasqF0IqoX/AHujEqcUIT81FQR1T5X80ALp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qTSogXUisrQFMQO6AWFymND6g0qcYKNVDDJAkFkUdYqoVQqhSKotVRdGdFIIESnc6LzJ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HJBQq0rCTKiMV+pQjJVQoiHwIW5DfyUptUxyVRp+C3rxVFvvk33VFOCooYPdSaFuWVq3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YnyUVFTioLeqrwU1RUWVSE1lWVbluumQpG7FdOXkqO6KVm53JSsLRRLHrVs3QR1DFatk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h81rWcfNbL3WRo81qhingC+hfR1X0r6VmChjHRTf7LNLldVZ/ZZvZVKmXKIj1UdbCoDE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qqaEFUFTIVVVVW/opWb1sz1WQdVlCyqgVQswWf2W0WcrMVncszlVy3qSm1ZAVNkFqtMF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McIb4IfBPVVCk9qqCplZlMhV9lmX1dFR/RHN0TipKYVVNaslDQi8R8FlldSiyyUgqX0V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gSFE6yyqJb7KUlDcpqS3IKM4rVe74gog76t6biotSiINBvXhdBqnG4ITVSt6ooYRfMqq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g1TYES2AXgqhf7KUYclEqSi6aEZFaqg4RUqKLipKIUCvDkjDQosqmJqCkFOS4rwUAiZw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gjhhhQWFTUCpKqiAEJCu64zkgXOVTBYI+yzUQUlEe64LN7KAVCspKmwjzUioYmg8lCI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Lf0W/oqFUN0w5ZXqLWdVrMcVsysqy+6gWkKTbtYe6p73SCMAFKCiSOiqOim72VfZf7Kq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SVVJTVVxWs1DVCkLpKDlBqiVmCm4LN7KqmfZfVDkpx6KTbToslp0URZ2keSnZvHksrye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Ofip2Hutj1ctk31KbWdVRql8MKtmvoMUZMU3MX0LOyHJR+I0+ShEDyWHED/SqrN7KpU7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b3IzcqmF1FRGkluULomSk67K5bJxU2OBUmHqqKigAFVk1VizALa+yzrOVmWZyhF3VSi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gsoQwhi1mt8gqN6KOEdEdWCpBVC+lUCnIrWW5QitZ0ltAmtbQKACmjozXgEAt5WRyyFQ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qioVNqyqTUdWPgpggXAASVFILet3mtZNLnQQ+CNUBFCSxNooCo4rfzUq7wgwyPJExMDc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s6zFZnL6ipXSUyIrMFBTUApxUmqiMJL9SlBRebolxgpvMFIxat63wQl5qdLpLKtYo4S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V+IsQeoWhBKqTcHNE4qirFTkoEAhRDZrFTkjhihO6DkVAoGO+7KqUQIigaFRpdvgvC6B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VW8HkgVT3urDzVL5KqBJCjikpTU4ql0btVTJRgYKpPkqO6L6ui+o+SkCByuylRwlGRU4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WwU2hUun0VAtyqo4lrOlyUcRgqlQn1Rqt639Vv6qsL5siqBaoCmWgrMFDG3qpuapPap2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CzhbRRjFSc7yClHovw8Z8lktOi2VoVsTBZFs3LZu6qbT1WrZe62Q9SH4QHIqDme6iIQ5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WC3eaiMCOHBNTLVuVQprO5Tc5VJW9T3qMIXSukpqpW8eSMYw5KTXnyUmuWRyk0rIsnus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s1vVbgpFsFO1/tU7T2WcdFm9lK0K13lZnKruqmHHzUYGPNUPVa1OalVaokptUgR5qijg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WwUmNQLhqkKFkHR8VwUxdBoWuYKDQsLaoTEVVZgoA4kYlCqyu6KI6XzujdwRDphFS0Yi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CkjBGI3ISgVCR8CsQzDcg/4doww8jdBt1J3URCKylZbxFVX6llEVlF0AoqOKN0IzuMIL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UISKhHQAulFUugqSumtUqaqozQQlFePBeKiJKAU4hQxKkUMUQqy4cVS4h29RBgEFFGcC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XGDlmQiXdVrdV/3RiR4LEEIoxUI+azyUPZZLTQoty3KUFuWtVSUEWxAPisw6rM1VC1nj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boLMFWNwmplSW9UKEIlCSkChJTCyhUChBbluCmfZZnKJeqrMpBeKqpxVFGCyCKm1qyNU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FseSytU8KnhU8MDRDWbOiq0qDqKihEBTIUcYAUMbSswWYKZoqqsrolfWPJTa8+SjAjyQ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krZQ81Jh6rZuWWPmpwgpBUC+lRJj5KMVmPkoABQLlvUd6m1ZgqxUlruAR1gqhVW9QaHc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RyjhdFH8Fyh8EnzWz/uQ1YBSEvEqYCjIBUEVItjvUyFquEFJyzey1ioB0FtHxUS8qqzl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hdaYt8VmMUMcSpB3VSBWu0qTgqr6VW7Ub5lUxO3lTZELVEluWqsq3r/3VLtaXiFEPjpH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2oUKRU1JSWJpgeahIP3oVuLLCqmz8RTsiBxU1GC4IXzuiaIlGIUqqYnfNRajBCaiBFSC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OEOKMIQuJ3rW6o4pLddqhQMlBRN0ypqClVa4UipqV3LwWrHyU2x8VwQwhTWIKVUA4BZl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bsLgotIb4Kt1CViw+SoMKhEQRn7KRUN4X+6juW5SUBJblu0PBUVFHCqKbQpMCg2A8lGR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GkFrQXG6a331hdFCC1nBZmqRVYLevBRhEqLzNVK3qYJVHLfdItVQty+m+qr7XVF1Spl3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zWXF5qJZ7rKFkUMHUrIIKTAsohcQGNjyX7OXgjlRyyX0qOqoYwFJ0fNTu1ypTIQwtRio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Z27gjg3cQom08lGK1RFZCVDAeqm2ClRZVJqkFIwQ1iYblG/E0zUpomCoPNSw3GihiCqF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B2LnBSiUDArVxrK6Co4KhUmlZTFbNZSqDqso6rKyPNSDPNfTFTwlfSvpC+lZ2jyW0b6V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fHyU3eyk9atpFUYVr4WqL3OcVqKZUQ9Qj5qA5xuG6KgFJTNLpyU6KsL4qaPIaEgdCzFp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eYeKmWu5KSaaRKHFQUVS8qYUlhOiQKLcjJYhpyMFMmN01RUVFRapCF5xPW/osJjDRwgy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XiqqehCKOt7pm9BSQiYH7UQ4kjdLQldKi1oqZKjC6YUrzOfNBGESpB/RUKoFEYFKizQ8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UYZuBWRSAW66JetoeizFZlW6ZVVKQU3nyUi6HNYYmClHmjM9VVV91BZVMKQUwjCF3hdS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JuiIKcFIxu/2X+yyFSYVrNKylU91rKiosoVAouMVuKotoYR4LaE+SDfiuHioNtHkKVpa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EO+IVV62j1ncovxdVENeDxiszuqgLqTWUQUQ2LlH4YJu8VLetWSndrXVmswBVbolwUyh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ipyUIRF0RfwWaIUWo4RVGElOLllmtdoWzZDkvw2NwnwRhBGUXqS+lVXisIWZRxz5qPxE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N5J41gAd4Wo6SmbTF4CS38gFkcoz6KikxAsszyWyh5rKPUjisxHmgHMHksnuoQaPNQLB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2CC2bcPNazQPNUko9FLCjACKM1UFVUcZ6KIKjGag4BTUkI77pTuKzLmFHcnXTN0BdHeE0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2nVQNq7Eos1wOKY57YNAo1DDIcFX2WLHMboKRkpn2QxRLfBYQT0WR3RSa5b1WS1lJTN0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ipuWePkpR6XxCiCFUKvsplVKqoOJiiSLtZSpxRi6a/73b1qh/pUg4+SibMuRg2AW4BEb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1KQKkFFzFJrYI4YRQFU4uKIc4Batbp4uioeihOCIKGqvBAqEQUHN/wAIYlvUIrcVMAKi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lK0Qc15PgqPjyWo0+KyFDVaIL6VGI6Kbln9llWVSHuptHVUKyKTJLKFMNUw1RBYpwJVA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fiR8lVZlmipmHkq3QmqqAUrpBShdlumoBSCmFACF25TgPNSfdEIxIUlEvmhIqpPktYqp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8yp4cfCK1RZxU2sDuajBnkhqtw81JoA5rKI81lY7zUA1oX0hUap4FNzVDH7La9Ah+Mei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VJUYxuc8veBvgtX47fFyk56B+pQiQoAlZpLVBUS0RU1RRIasREEEMUOS3KOKqhM8gtWy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AhSbErLA81SZ8VDetYRUnjooRh/3RxGJ3IwdhUrR5UJxRDnU8UddTe4+apDzUWMl4rI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fEGFHUB4LXwhUQLXCCxOdPcFGpXBa6wkA81qrWc0eaB+J7qT2rWtfIKUR5KbbX0rUiP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d0UGstPSoAO8wvq6KBj0RjHlBUPRTDo8kdV4W8reFKJCiA8oYbNwVFKIWuJLVZJUUdyw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zu18XksbPpXgtSYVFO6SgAuJUoEcFjeDfB1nNHgpKLTBQcNbwQxSAUG0TYPweKAdaWZb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xjfO6SmYeSzV8UCCpqNAuK1QF4qoUFDW6Kj+igQVkHmv2YKk4LWcAs8QpkrMeq1R1Km1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JGLsMVquiFlKmvBbipBgWdvpRJtOgUHOefNZn+pUJ8YqIgjqKi8QoEQKmEUZzUYhyzKD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gl4owAHNAnAnRNPBScYeCEXuPMqBBUgskLoQlxULRsVSBWsQsTXTC1mmPgFCBPkowPJc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YfJSVD0WR3RazHhqnFR1lAMK3hGRWQrKVlUXNB81DAAPBZVuU6XQldAQhyWZTddMqq/9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dMCK1cKE14qapC6ikpFfStZwuqiahVVRBauI8lPH0VHKTSRxgo4Xw5I6jh5Jxc0gbgjF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nZoQaeq1bNRaz3WVvVCDQteEfBRqF+lHDPhFRgADxVBALVcAfALEe0Af0qLnjyChv8Fu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jzUy7qjq+61YwCmSVErKqCSOFN1oKlN6g90FCJ6IOxSMlWI8FHC48lFxc2PgptxeKMWc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VJo6o6oBUSIKUFmGJBuMR5KD7aHkh+LGHgj+IUNYrVe6K/FdaSUA98vFa0eqykrJTxVP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bPxVB5KLgFGzbLihFoJWUdFKEeS3KMQFD4rcXNQJgVXEFCSMCFJzVCMAFDFPmo4h1U3D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CMCjOKmYG6MsKGsJ+KCcIKfuj8N3NNjNNxALMzrdWaNqybDWC8Vm0JlNECRVUIWF4kUc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SgMRh4KQKmLuBUiC7ghKBKjFYmv10G2lmyKjBpC1gqLfdVSErqXRU3FSVFMLcoLWX8q3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UdDkpNcsskMIHmVP4aq1TeB5IRJ5onGVAx63EtmpwWrDknEi6MyFv6rV/wAIxifJUIWr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qrR5KGLoFqvJWZyNeqnBSwhSgjxVna2uLD9UFK2cFH/VEeaOHtrPNDB2prgs7Ic1nMEH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WGA6qoWdqnaHyUHPe7zUolUatWHIqIaptgpBSEHeCAdmUVJVu8BvXgiSqKJVVIqOJZ53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qhEqLlIqU1uRVCt68QhAFHVIHNTjBZVNRF0hJUgFVQC1nkKpit6oVVVQu8FJUmqFDcoC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gqhOUPda+qsNFquqiC4SqoCahFRKESgPdVRLIFblhr5LUa4+SmHN5i6QfDktdtpDkiGW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EB8FwWFtm4c1kijCzClgUXPY1CbI8lr2gTYlHWdBTc8lVmoxKIIqqGKDcIioQgFGC/F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Qh+lFgYAU4WlBvWq4BcCEcKpQLWjPduWKD4HwWqDDhBE4SpMctm5QNiDzUrJrfNYsAUY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4GQ5ojVaShitGIwtGiHgo6vRZgCottAPHCtZ+L+lS6qbnIN+I6CzuU3P6qbT6ls/dH8K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ZtioQmpNHiqTUoDkpRTZCKytVGoxaFFoAUYQ8lJoVEZrd5rXwiNFu4XQwxC1Qo77jj3q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UDYVWspUX4BwlQwg+KkwLI1Tl5KEV/PUqk1EKRXAqYUmrZtHJUuMFOagGYShAayBdQ0K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uaoizdPimupG+V01JUUbpQUN6qpqa8FGUkTCamVOIQ11mCzhcQo6xCm0wWqPdUHVVapF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Qqu6rVHutZvVAELX8kcLpqYPNeKrCKm8RWXoFs39FBrHDmoYTPxW5SwhTc1Z/ZRDoFfq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Uwo4YrViFC0w+bVqsbFCMoeKzrMmmZisjkGzWWHmt0F9PRTtOizO6qBUaqcQptHNUCp7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ACnVTosoJVFuW7op1Ur4VKmpqikFvVF4KcFi3Ko6qSE0TiVQvqgtUqE0JSUaBQAVPdSa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U1JeK1IdLsym4qMoqAPRGM+a1GiKopsUoBaymweYVAhAALKJKcuSk3zUMKgGzQLpc1GI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g/dxR1gpqTxFHEZgRqtd2rxUnBGWLkqgeAUGgqGB0pUUAH4I72qVnaQ5KBsnxUrJRwYf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3owKk6B8EDjd5lVcSPFVkPFBxjFN1xAqR5rHATorTEJlGUSUJQundOZQNIKM1KvBGAXg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VEuxICAi/gg11FSQQwmShFQmqgqDgotkpqGFTaZIqa1qqhKMlwUViwwRhEtKkPNUXgtZ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5sgSsk1HcsURyQAMU01iiUIIwKiUXPmOCJGr5oNoCjvRd7KbVgNV4UVYLWmEKBTCgQpR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MQVNvVRupFRDQ15RUxdO6inIc1JYX5VTEAptLuck0hsjoD/SsYeaabSAtITAU1KanmUl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FlHVVAWczUnmCOKKnPmpMC3IGN2tFT6hBZwVJA4jDko2cTzUrP3WHC4f1KR91uRjULN7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ut2VqlJDWWZV3ITElN3uoCvJUd0WVxWSC3KogtW0C1nLkhVTbE+KDgAFQA34XDfFUDSF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d5BbNymwqTViaGjzU8MFhjLks/spPaoYhzVfZFaxWqokjosRMQjuWYqETdU3RqsJUlVV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JKBCn0voouQ1pBapCiTFRUcVxmeiCwh01BGqhFSjG7fBGSAAESpS5XZWqiiCqKULsWN8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w5r6uq+pQxGSjPqg6LsSxPxP5lGBdyioxgUF4IR/ypMCEgtVqi5oK1WgLIIrVYOikJBR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CJUlMlGSjjU7pqBCqqqc7iaT3owqVrURaAA1cUbuLUAAj7KqjRTm4qEVVQxXTMILES2H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CPgpGIRiYEL4kVA2akSFixTRxwQUaqUlEqBNxbhPgpqU4qqMZ3VgplTMrjGilNHHvUGi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o4KqIkCuLoIHFA8ILUJIHFTqpxUTcf0r/tdhooGKJbPmpislgfMBA4q0RaTIXTBW9AjW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yEFO8ya4IYBAHSqjCZW8LE1000PsoWvspaE6X6qjdVcFFRb0USFvisqoAvpUXH2WZb7t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D2y8FzW5AxWaCBiIqRC/2UwU5rmFQDYClVuU1xWdymXepHV91kR3cJIYalTgoxUCYqZA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JAElZXR8USG18VNqhEQWb2U7QrM/qpl3VRqqLVMCtZs1ULVVFOShUcVmh4KqzHooNs3c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FlKyLZw81KzLlrNgOaosqOqOqhhCMYIybNSAW5RI5Lct101VCaOJxChZxUDHEpyKr5ri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NiDWMA8FBeKEUF436srqLxvmoXRJQugpqMoX4V46EFuTkYzQgDFVWFQIUFBQhVSQkiVI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xUVHep77gIlSXjdBxhFYcU1CiqpIrxVFVcVHcoQgF4KkTdNau7iiHV3qklQTQojqkDjB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blCKEyEYgx4lVUis00YQMFI3axCgHRUlIXQqqlDgovdBf+90zJZgqCCO6ChW7f5hDFVa8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ZPRHWMFleTyWrZkogWZCJfYOPktm6CGoVkcqIYgUYS8FMUR1YeKwzwp0N99CfNRcz3X+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DDPxKEab1B3+VEf5X83ipNRkWE1EVEU4LCZhBRCmuKko4+qm5ETKcXti40U2mPhJDMWb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EVFTpcd6gqwU5qBi1SmqLVUlNcFI+92EGaEYu5I/hoQbALKo4VuWaiz9FhxOivxMWLmt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phTUluX2qMUN8VJUKymCmFHVUSQCoxd5KIe5a7it6m0FSAUlDEYbgplQtMUt4RopkLFh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A0rJ7qDIDmplsbo4ipxR4bkNURXBapioGqmOYUm3QUzNTW5RjFRvkolUBU5KqldO+F4j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qpvARhNcFJSKBrJbgoINjILDFclS6SioKCpErWU0RZiKmSqxu4qagK3eKiKqaqqqiiF4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KO+6aqJLVndhoE5VKip31opuCMbRq1bQHkq+ChXyUyFqNUT0UypiKoV4KSCOIAcEYRMV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EQEFI4VEqJElKKFYp+GtIlBsZqbohScSEB8U4F8UviQnWkYErA9zvJODX2kDWahjMFOK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zUKhD4RI1Z3SE1JZUDVUU5lQAEVh+reoQEFKCEYKOKPgjGq4KagFRODjh3KEdVZx1VQo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EXSUjRSElwghNZgFteiBL2kIwmD4qUBzRmJqZAVVNRBF0zGCgaKJwkGijENX4pHGSk7q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ZqJbqngpEFTXG6WhqtgVERxKbRzRhIKuG0oHRXwbfabv5roEKq4o6s1IKUFuQBKrcCqC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VazR5qrYKRCmoj/CiGTG9YyIrE2C4c0C2HVTcYLVLlrE9VrAwUbMyWF0QVIgqd7YmMpo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2rErFDyWRSGG7Mt81MuiqrVaoEea4qguBK8VHEuK/wCyoVMKTQpBi3KiqpmSkVLRmVEq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pQQHVTuoqwRbvUGyWtDRnJTUBBSFxMZBao1UImCICgplSitYugnGElFsgsLYxUNygpKC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CBVZo/AZzKEWYuJCh8JwWtVRDCprfFTUlSSkp1W9AYWxG9CLYu4BHFAFas1JsfNRhrKT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8EFyW7zUAGKRajrtDvBbQDyTYOE6xRiZ7ltCFr2lofNb/MqLi7qssVswpWbeia1g8VRQ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cVAWikpgos3jghuUQ7FyUKrE0RXiomEUfC6SOIILDCKgV/hRaoEeaoQFWPisLnYlaWjW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qjh8lqNMYoRY2G+aiyBaoYR5FRw/3KQQLQ2Kixvmt6oouUcUB4KLXGChGfFbR0VnKj8R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tHwKcIOigGuA5qIK4qUVNF2+iw4i0HcFAGIWs3qh+GIqUvJTYCfFAtaFlEFLD5hRIR1V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RDptu3oarQOMFMayIcBA71quBjwQUlVQwz8FriCjAkeCgFhgoKI91+GzVuopUULjdrX+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RCJdELB2gxG56EHDot0VSHmhKF2qJ3YoKbZ3Qa1cCpuKiXEKTlv6qD49VExXE80eKEKr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bUlQc5rSFhaWknxWrFRwoEN91T3UMIHNVAVQgQonVCEZrMgXCKMIrijvUS1cCoGBUIhR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EUcUJKElGILVBSMud0xdBEFeCpJSooqqBRlNQMgiFNVUpBVUlvKPBckHRgpqJqo4SVE1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VaSVMHwUYOWzcowgfG6QioYIlZXICBgpRUwpNJ81Nh6o4G63iiB5qEQSUBCEFNBxgAic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LeIqbiohVK1a3cVCSjTkuCmYlTUCtWihGC/7qF0Qo4gswVVG6CmuSEKrxugVN4Xit0FG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t3JQxQ8Vim4ck34dg93FYrSwtobkMFhAfcjBoj4rXh4qDSxQLmknfBOeXtHhBa7gQs3Q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a1TAivBTswo8bjBs1At9lISU5KEJXUUgpqShJAKa/mU5qZU63AYk4qDHR8IogkYgVFzg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moh0lL2QbiUnjqswhzVVFZHnksrui2TvNQLFRbJynZOUQ10VKcViwt6rWAxKRaCpunzQ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Ws1nkpNEOaOFuJTbAeK3S4onUn4KEYclBrox4hRk3yUfeCE1Ja/spu9lJxgjNCLypW7o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8w5KqzuW0d1US5REY+BWZxdvmoMKPigJx53TEliLZKNmQG+KgStZ2F6gd1x1ZqQgpwRu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ihWsyMqhQWF8XWfuFFjord5qguMkJwUeC1dCJUonyU2laoIK4qZgVHVKdKChinyU3KIK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GFznOE9yiJhFpgQEItquC3EqjVNSKktWaxCRUCUSHCaOIy8EZxgtRTE0MQmpQCGLWCgA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0VrQB33Sn4cUZS/wpxj4LWQhBePJVitbQhFTgvBRFV4qnsqKiopCd3gtVTunRamVUUXG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mpUujdzQ4qakoKZQCnJTko7lHEp2igxjzHfhUAocF9SGCJUYFx4BZDFRwkoBoukFuKiA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E+Shieo63VT/AMowiqRddRDfdJZRfALjBRUarWruRGGPioQUTCCkAOa3AKBggGwWst5K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ieQRAbJeG4KLiBBCEIqLXZkYEx5KECvqKye6k0dVlbDmpEDwWZseSmcS2k/EKJtpDdBT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zhFTeZbyo4yoGKlEKKxHNCCNZqJWqozVeqMDMKai1R3oTWWJTcTWwPBH6YrctmJrZ+y1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HJUbAKTZqPw2xU2SUYC6kQit8lVGYMEBEtai74tOJUyE6BjxQa0gSmaoknzCxA0qg7E0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IJrJTe1Zox3KGMBZotVMPJSdGKaLMiMEMSLTJRaWqBLiqyWt1UQfZAkGXgpNPRGLVEA9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8hQ+HaKAs7QLIUGiztMXKSg5sFMFRAWq2HmolpKjBURmAt0lMrd0UEWvWtk/UFBzo+ME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SpLisygHrNHwU2kKiwxkm/pN2JroOUO0S/mFFNQ3qMZoa0Yohp3TuiEJAIUF0Zc14qIC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HmpOxDfdSijE8k0ubG4A/wCUIy8VmjyWYqdbo1XgpmKrdJQ3qMYqRgVGIU0ZqhVFKC1j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TocIrC6cKRWNoghOCGKCDsWEcQgQ+PkpzHJEQ8lKIcuKga+KiAFVHWoogxu4XSVVIwUY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LnRWd8VHEeqi4k+amTyXgsLYqUVMu6qiotVaompG7WUYRUV4LW6Iw33RjBTmVCAvyN6K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1jNbQclqubHwRUhNboKVBdCBU1FrHlSZPmh8PCDvJWsRFa01SSoFNRDoBZlWar7aHipS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DanyCnbEjko4oqboLaO8lN581Oi1XFQJKjF3qWqIt5qpEazTtZ45PVXn+pHE2KxBgUgL4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IhJB2Ku4KcytZ0+CAjVVieCAdEXA/DPVTbALZ4kY2Lgss+aMGhVUSDFGAiotaDHci1zS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BsW1qhOShiQ3ogEYUC09VJ4H9Kjji3kpf4UTaeyxxktVw6LE5064VGhR1yPBB/x3hQbb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QeSiDHmsRhLcsRMIIHhRHDGdVNvVA/DbDxCibNsFBrW4TVHVDY8EYLCU3cUWlwxItM3b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5Iz1lrTjwUwFFSkfBfqisOU+KImosifBRczDdvXFAALXl4r6oXQLipGSqYqZPmplEAzU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3KRUHE3QIMVNR3KQIKhEqa/DEY8SpNs1rBnVQNlPmtZvRQd2eJ8VENaB+krVkowmtSSn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+0HV+l5QImOKyzU1GCooxCq1YeCiIICMrgRAoNh5qt2VNVFFiCMwFN0TzuwmMlvUwYLV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awUbPoqEIQmpQipkeKmVvWqHeamJc1Ki3AIyF0J4VEgwVE6CIaRFEPgg4DV3qIRDlwgt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5LK5UVI81KCk5Z/ZRcCsrlKzci1tk4wU7KXNSYsiAwzUYBRdBa0Ct0VNQRisIAiVCLYq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kkqQChhBcoCCzQU3iPgqwUC4kKTnKETFERipRgpUCqowUAAsoJ5I8FyU14KqiKIRjBSo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Jw6rWUBIcUB1QMVMoVQ1T0WqIHxUzNFUKBGInkhqOC+roolripRROFbMqAszDjFABvuo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mt6oxYIjxWpY/jHx3KTR1T5WYxb40Q/4hvjBi2sPJQfbOJ8FJ5UT2gugpkz4qbYowoot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sFqjqpqRmpqTeqIgjFa2FZmogWjShidCO5OALz9oTSC4HxU3iKMSqGBU3c00xk5QcNyo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+SmDLwUQ20jykpi0DftUi6KAnDgQsr6cFJtof6VRwcPdY3xKjBw/pWINh5IQxQUgVIRU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dRVnuUGuA8lN8eQUfiFRFpiUCoFzgs748VrPeCd8UfxnFZ3dVEWlomh7zzClaOWH4jlq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jRSfGKJIe4NrBYxiBKr5RRzLFjlwQIjBZljdTmt6nRDHFcQnf9lrBx8XKTRFcVMFGH+E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CCg2JuKrBVCmQqhRJChJGYLUS1RC1/8ACKKjuChVhULTCPNYmOxDgowgUYrUmze1BzIQ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oj2UHOHRRqotRCjiWHeqLct0eSmpOU3FTKwlSu4LwUoqJMkY0RMVMrNNVnyWKBUFKCl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GS1YE3FTThugqea4o43KqiDFcApOiEDCiywK4KIdVZij+IT5qDoqFVMQNxiF4XawVZKZ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hRiFmCiJoncoFYRVHiN925QC1HRKnCN2aQRgVFYroo/hkhNkpAhYiCptuMYKOFo80TiE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TQwvh5LCeqPBSip0X1KBJQjuUmx5ozEfBQU1ugtyjvQJKjBRCmjipdAKarBbo+CmoKKg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nFZhFaxQgeam9oitV4WtayWFz3HhAKXxB/ShJ/SqjB55BGFi/wA1socyvxGDwgUNZoCg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goB0uS/7rEHxKm88roOjBSBhdVRwqTGlRIC1WAKMlCSi5FGUVRCIkpbNcFKq5qdVCPmtV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WJHioGCY4UO9AwKoiCpKBC1T5Kp5KHsjuCM4QQGMOJRj5Ihx5INxHFyRIY51pvCgLF45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9iW81AWZdh4LE2xeYVQJYSCnAMdPdBTY8qDrIkc1BjMJTRhLkGnEDwU7IwU2ODeabhBH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Zfda8U9pbVH4UD4FCLWwNQE6LuQKGqI81liV48L5oTElUKDiIDdBNwkJxY4NHJZxLgsR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Qm6CjEzW/wAlGCoFKCIQojJTVSoowWIMGJGpVAv08t6g41ojCRC1oORkIEKeVRaECKqI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pXUUoX0Ut100TGqmv5VuRRkTwkp2ZVB1WKSzKEUJreohoJVFGErjGqjMNUq3GcFUKpgj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oYnBRxGPNa2Lqpgo4ZtUDIIyEriWtiFlUyVUKEYhGC+qKEGlRICkuCOshFb+qooEAIjd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GQ0ChfRGQuNxQvCCcvK8LzTNA3BDRK8k1HmgiImEE1WnMock2B3KqbMo3C8Tund5IyCN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iAKyt6LK3ojK5lzuSNw0AnJvJP0zzVlK4XyTEdY9UzWPVTJM0E5BFST9Y0Q13dVmKEyo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PVV3hWkynHEYqwmqnKmpuqFCAhFPgAE3FNFC53JTQinQT+V45XtUbhHgvK8c7grVC8o3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O0hc5FN5aJvKNxuCC81beSdcJXFG48k24oKl7kLmo3BPRTp7k24XC7zRQuGgULign3Ca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R//EACsQAAIBAgUEAQUBAQEBAAAAAAABESExEEFRYXEggZGhsTDB0fDx4U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Z4X9FaGDV+gxhZU4PT6DLClkw19BjFVDKBtX3L6F+JXfSVsG6c+ieFH9CcL0XMQy62a+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kuOtMQ8K5xhPrY9WFu4jBEj5D3r9iC6QlLM9VhJcO7FnyoXSuhX6pYsudQrfTTJfUimk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1epErCR2Daqh9khMRoOFkhZNIf2dHqANuqdmRZ3nSxjGX2ziyI5TGvXho4hZo3RJ0VAK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7LBPhHhZSlNqz+dArDmP+B2wuUUFPWiENTQ8RI1LaIQqGLKuzELsIX8JmfAI1EpoViEQ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A0xGj2GG0NobQ2B6IayHvIelsEa8zQgeUGn/AEOO4jUfYYZTZHigrTiOf2OCrrMkqur9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K+g6Muh3Hh/QY9RcDyvoJguHRizHf/QRD1+haGW4NT6F2DcK/wBCxiumMbE/oZS7xhcU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0O/SmROE9CMh9DL6kMulw0jVsFY/cMkKCgdx1Ujzx8bkXMFhfLF0rB4Z9NpZiyx0rRYs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BAl+qRa46HkigOWoRPW5STIFiDNFzbCdCaLSOZCEc6CxkEiHVKEjukTZEXFQUApqjkVV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GtvYeXOGERCLYICNpUxMriyQy+cBFHCPcrPHApU/EVPRMsID9WoWa7W5fjw+x8sCb27D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UxLMNX2Q138BNXbwUKEBp0ZmLyGpxwkA9IbYbsvg2MFRllLO/SsbBaGDQ+foMaKCZ4NK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FB6/QZQKlhXlnRjNcy62KjEl8G+ivdFxNfoMYrDFf6FqLRJmXPWZZPU62eN0ywyxToPB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6DGzNjfXCyJPn7fAW07dGK+AhYm0T0LqWDLOgz2HTaLoZul4HYaK7dizhLD4BOhlw4cv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SgUIRlbYZm4HiG2FbKWxR9igNROg6FiFRomGuiGTbCFlE4KjkFvCUpbiotFZF1iyLKp4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F+FD+EnBlVBoclxZO+kxXPAGfACEC+CDhpekCe6CX3Pvon3REPRZoafkS684rQfZBjyU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7oIR18R3eCVpgXPCpYakXKj+gcWJZPBpUr6FkFgtWCetjXFrOoxOVPWx0FUMeGdqvn0z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BaMKkh2FbrZcNSXCv9SXzoWEk9Mv8fS3TJdD663PawH9Bg8O3mWFHARNqeSSHgPWxV1g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+l3MxY2MVsWfA+m0WL6jwvB54WuD5MMiJYycDLCyJA1p2ZnONRGtOqwb9SKUFcVuUYly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pWPBFBA6BApPAdeFmemR0KsigiCbjKAtAuApWEdBDyQl3QyyKusxQ1IaeBHGlVoWxs3M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BR7PSNp8QntxGwXp3XQxWKwRy5M2PgEi7RzPfD4ENo1Z/wBaF0NQ4FRyNoNusyzFwKka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oT1pw8IxqR9HZGEylHe4eGX0LM1E4axknosYi4Zb0zgy4aheK/0bR74O2AsT68o30u6a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MfOWcvo2iYdhiRQWbSIKy/QaJxUtkqFPAxV1hIWHq9MWL6U4Ms6Pk9OYX0xZYTI9GW+C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odxljkW/QxDIRrJkjwHWqUGlGsIVWMXlvkjLYJs0KAs8QxBAglffAPSNxqCtFhQLyKcC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acYalRZCLDoIWOBRI1kLaMNNCRHwCGNkaEOleGPOzxhhC0CFatxyyYBOGJKnB5nMKaro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lYZdUwEnhg2X0TShJND/AEDHg1S0GQc5qCe5xXrsKWZxNBp6E4Tg7jSmE/0bXwZ4LqzD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D0dKwtWNZ9LJwuGnIxsQ+hY6lClmK6mrINxMEbb/ANl0gmm0H8eKusZYeqWehXM+pOLs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lixX6bODGIdsYFhkK8WBjtgr7RBVkoeQkwJTDUpGMCHVhZRvhIvMCyxcXcIoxUCi0bRi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BRK0Yi98YJWIHiCVzmsDxMotmybODEdSknFcBWJ2eyGGrNgUXrXBgMgCSHQa2m5JJPSn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3kLQE4fRPSyBKYGlL6DE5Q9BoG059sZ6UVNg1PonwTfQWDY4njPTkz0hljLPSsLRY4LS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6ifRIhjHZlkt9EkieCKmLfd4o3r8CG6vrSX4LD1h6OhXH0W/Se6IWDwLFjV6bGLEngEi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PCjkLRaolXUJuMSHglzWkkRk0LbNY9GW1+6HM3NVKIQubEWlD3IXS61RdmGIZAmEtcED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QrcXCQgh2EwS1FFoFjBmNS8QMw9wjbYiCzuIuNh4FEqrkhDD1hMlSJFjJlRpiZhRZlUn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RlAXgY1qeVSetrkk4ySMewWZaDJBOEk4SXKHIku6LB8hPonCcFKMKYQfcKCSScJJwuGo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qmoTqieqSwVhdwNKXTOLuWBj1LOE/QdTXoknG4fcOwxDJwYng7hi1wWCSehY5tj0eWLd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ER8AhYep0hXHfotYulYvAELAbGLFiv03oWDwN3kufRoRBcOxbJmhOmpVlRXpgr4TJoZQ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ZRJZjE9GCpIsM8IEFrLHHRehBLGgn3dBKvSCtgzIioVsGhe0g7GaLHzgtViOh4SoYIak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hKg1QgUleTkLecxbzkb2QKzwlEsgh/UOwsQkFhGtBHE6kzyKzRmiGpTqSZqSOdNhIb5u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9ygZqKacwPD0zIakNSBDAg80W4YrSutBGL4IqBdpYlSWTTs0SySSwfISqYnDTxVGhdpE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iwVNg0pYz0PC4bGMkkkkk4XDVlw4tegPOWGutOiScL+EvkieE9N8+4uYJJJJxkcHYfxJ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CPGXF4je3it0LOKLlxgnh6Ba6Lh36LgrfQMuxpJ6TwLFmUWDKkaoahuS4LB3FLsLIh5t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FhCHglrRFZeQkLobMGWFnoW2BYrHKKxBizYtGTpSvE0VvyhZCBmxmWGQRAglGekQS9Tc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QhI1MEyRAjEUUsK7GkuHA2XwtwethrEDOTHdMlZ1FRqgrNgUSrPDyw95yFFJnSWKc004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Ijqcjlgch9s9xtsOwt2nGwaQzUvcY7yBbhFTWId9AtYnqLedoiLFTvQTUEUFuSFECrIr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CwHXsG6FEQhRkNQkZKm4bpviwA3Cqw8oUtl5Dldd5ECFyiEw8iSSSSR4Ywao3XI1Na9c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sEj1YS/gTJJE1qqaPCSR6hX5jQ4wnhJJJJI1ZpyO5DZJJJJImSMSsVbELBG7N6RMi0FK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L1xgsL/A1OEkiui7osZYhYsWLLOQrLCBYLozQujKK2DKhY5jKzFi7TLsElVqPLsTmhSp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LBYr4xEuNxuZIWDHYtdC3FosGJ34eCyPB34sd+osxqw1MjFhvEWDLC3/AMCjHKeY1ESm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9TVKkdB92a1FTMrrhL1Jam4S1JaslqSxLsvvG+rZvckN1ETglqLUN4lmTJvOY2fvMb1w9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+wsj0winYN1lIMjHEH2ICLmhSOXE3D0m4SJE9WITJF1sSNDEsdBkWKV8DmJ9RbjkiQTU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qJKWzbDHSia5jRMVxBsVxhcIBDUSaBLqcYAJHmQ1Ikgu5lwqIVbKVIvBXoCF3RCvlG6F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MkcLPNiteowyN8e6LqCpG0xvM+j4MFhe6dXLuixlrgROKxZaLHSsWZBdFiFg8FKEvFbE2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M4g6qmnTOzEELDRqqRnWy1GTFlfshy0/DBYNQxYPBb6L/TtC8oTF4nYeE42xWwYs8Jm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y1jbzOZzHpSNaxjRw08wg2xpG6HrDcD0GT1EtRLRkbED+lHQyP8AnSkjMwVOh/TfTGkr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kTJ4VWPGnUlZJFjTQ9Uh5grXJYU4mwTLx5otmORKKai4GoEVvw8jmz9pJ6iabi5FqZ4m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ebWG7iebiYSLIeHIKxYIVJuj3FsOCa9Kq3UWsJ2YtYjr7NcNCbRSJ1N51wo4jYOehhCu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jgsLS50K6L+i8esTjJri8O10ZixZkF0WitgxizyFF9BYJDowXjwkqUXecJweGYqxA00d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VhtgSKxngsLl0Mt9F3CsfZClrqGPqlmPrHqRgkr8L5ZiyzBIjoEOWCEQNLTFdjvggzbq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QtkT/iGBLlwSLuKjSYETmItRtzdRs2GTZiDeSXKDdRv4+zqSg0CZLVq7my8lzRsm4N6b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7o3JvTcjzHFlsbo3BvDdeD+Jgm8JaMkNiCMI/wCZjZPp3FR0JRZYJEyQnHoJEhNap3IR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TuK9xuGPKFtYciwgilzZPo6NBWsslgW/AitxyOZFIg1XYKlBFq5KRtCPA5EjGXuGlY+n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/ouHqfQZcLPSr4sdnIui0VsHgzQ6mJCFcj3FDR3BoUtyJ9F+NyUPVUHf25kO41WhJjuL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cLOj5nTF4voLFyWY2M8JtYRYXcT+jhxmeuK6cBMDEmsVmNyN7ieF3COCGsVYwWDQr9B5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ks8K4VJOokSUKCIwljgRMGRY+BZsGmiIaEaDUQiSMimhAeksFkWZtI2ELSRsIVrC4pRP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MlcDinChuPkPexTSaao2xRYuSMzaNk2zaJHFxuCEGm/iJaiHoyP+FIpdrdck4ckKbEki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BFdYhmE/kVCmo9y5/EPBoIEMvQnD0cEL6fbh6/Tn0Xy30rou7i6RW6FyXPDPAVW5wpsh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mCxWYzKlOuDKOd/AosWNi6D6Z2fT+cuKY45BWxYrLo+Ysxdj0dFsfWyzcJerJepMqGJt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lTEWEug9CRIoJCVJJDyBKFhjsgh9yBMCQhrhkCSBFb6yC7mS1FMntQSxAlwzpiOokm5A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NFQrBSiPFfbFIbJwRU+Rng8L+WDwZ8yGqa8iYqYa3hODLWPIyEwSRDQiQFLjLOiBs2hC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2J1/ATZD9LJsoPiulqaphr+EQWDqac17jT/s227n7WNDdCN6b4a8xDWTOxUn6M4JjCY1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/A2rUJE7o12Ddk2l0iKrkzQkI0kxOca4+piWC3n9HePW6c/q6MuF0O2JjPcxFcuLRnNQ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YVirsrON+UhdFgsWW/SEv0MxWXRcLVixA04Mvr0YR0xUgjCENEEEEEEEIgggTB4wmw7R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0EdV5CAW4NiWiN43yPNGusHbuA31uWS19kJlJE1SpCDgQzTOYhuVWJSDAkzQl8pywxRB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JzGkLAOdNwXEkBhilNEjY2MMkk4KuEtJJUxNcPuY2YeRwwJUMhQS0ECYSknjGiCBCW5Q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E5QUkQiS/gJbmlA2fhEwo0pNwboa5MQZjNN2C0hFl8EX4hps37lVNIiaJRDkjyFma9Qk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bUsU25u6Qjq4+lghYPn6GZOi90KcHfFnpFvoVzXF4bOh2fQZQ7pRY2Ag3RXMqQQ7dMZm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D6t7ot8OlWitiyzoulixZ8ZlvRc+hfUkTJJwXSknonGSREkkkiM/+pYtbEYNEEcnJjVs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ppt+SSRMkTGpYWJi2lRAbraE/QFMGskLUE4OjNCsxVwsuFgsPdEGLAhrQgWolMIhwQQI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jEpEsECVS5yQRQgdAvuKRUryJIN0zSdiPUCgKw0aqhUURAiiha8fSwQsHsYvCxdFuMkn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bBdDt0GXWwSuBmZosUWJGSAUndEM3XcuYK2OfotPRPnpvFmDGXPpV/Isb/YSjpRfQXBq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QxX9Cv8A8MfTggj6Eb9Uk9E7Ytk4kkCUJSBuENcG4Q1IaoTTz62/qQR0SJjYMgggknYq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HAsIuC1MomEHhGASkQO5A1Qs4RhAt+SCCCCp5wVN4K0RENBiSxWlHKGxU6UhWwe502rj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0i10u76LGWdDsyzFi+MVtF+GZm3QlbL1rkK9jTL4cYNSp1sH1Iuix9Blz6WCxWeMVvQd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+Y29Dv6F9Gf/AFYwggQiMe53JZLG3qV1J1FSWSJJJJJFgQWTHPLBAlakNSSSSTIQ0XyT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gV+iFwtcO+nBaMBquDsy3ixGbCCBok6DK9hNRCLT3QupLE9rp9TosLfLFhGDv0XuqfQu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zoPWtiJbGYRnmgmmnDLWMi+D6HpFnQ7PoMV+l3ixqMs23RdhdC+i8hvpXz/xyT/8LGEd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CRYRh7WKLhYMuw+uOovCC/jDwaLGEYQXMCQSMYSRhFgLgprRYWHvhPofyYkM93oZ6HS+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3xZYy19Az5T4C7H4C0pECZJZjNiQhWYrPU1K3FbdnQ+ixX6lY1cB6Rb0LoXRn0/lIvf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h7B6bIEK2LsWCQlRKizBal7wuTgyxuiBQ8GWOiCHC2SvhSDSEELMIsELERGeLwEIeDXS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W+lZ1F3RcGoxeC6L4ruxdj8I8ih8lnGWDwsdFXAek+jz6bIsbMBZ9Ar9Ku5F0BcxZev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JJJI8Gxl3BYkvhZAsMsPbgjPrJKl4IxLWWlzxgSggSwJES8CwCFIQEEhIimPEItf0HIQ8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ewTJwydFhcxfVsZZ6bsWX+5XwdJYVOTktYMV0Wui4V8fSr9GfTaF0eplnQr9Cv05uj4Q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7GHuC+4SwQz38awvYlHg7fHQsEXMaIoMWgSEsCoIehBUBPIIJCWHp9Jv6X58EJjw6t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TosPk6H07WWelZ9HpFXB02csyHVW87kEowfsF0XroY/779FhXf0bkLotd3Sz6ELod3R8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ueqSfpSST/5ck4T9GztLRSmJLH2i0WECV4UWDzwFrgyxgiolUIJCXEkliEUK2EKKUj3R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Qb8uCEPArofQvqKxfRLHl0WMsi6M+j0D1sSLAyMGXcunL0pzaE39honBG7HWlfZCIozS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Sc8H10dIXVixtF/8VP8A1fbHsrPAGl92CwZ7/SvC4Wjuy6L4sUCVUNFKqIqzMWjEoEhC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tGICQhYemIQusa9gxCHbr28X1Sx0ve6GPLosLXTniyovQ6FseKuWLkVujL05GhVt5MUo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2W9D+itdCeIvduiwXSsnBNgbDwRqXggxswoLgidA2BOlid+1n7GT14Lmwm/wENPA5vBz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N9+MS9ubY/oE/wCglaPJTR5O6O6IIIIfVBH/AJ9a5IZU4eq8EsGqHulnRdxWjw3rCthB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VEuLRgTBYKNLEUL03o/SMreRiEO2FXQjeL6isdL2hYZDHZdTXRm8WehgHjch3xipaK3R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0P6Qs6F610n9FehY1MV9FYLp2ZnHC4jaIrp4VLShPceiJnlgiJnDCitpDTBPQ3leQhwG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IcBHMOwbAshEg2ksc6B3EdWcvImsDN2b4WvIP8kaXgp08E7DgidAnSGjJhpayWFIhrJD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G4jYYCVqU/6GW8kN0wiV7xCxJJrOh2FwsHgPTEqEEHsYQoaq8C0YlIkJECoECkKIUL19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EPBrpDxZ7XS7cFgz2hYsfSPn6XfFl8sjxyju+mrdFgvqwPpvdJ9Id/o5BY5dKduo3EqS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3VUpekNzd3sKOqREhNZ5FXbPeVBusW0lcpSU5KBzarMa1b8DWlD9h+bzmUWIzkmhGtqY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cK0Dm1kQMnd1KuwyF6wigZS7kohOaWhWilRKnMTcTSRrg5HIYTVeUKXkmhU6Idcyg71b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Tdyk0JGZKtaSlJJDbQaZNlWBtaTQnrsIXg4zE5KCc4ipwHURQMWShBRCsXPYUm1mPOIL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mN41Ow2hvohbBv8AwaycSI1VYGg2EbSIiO5HVnMcmRZu+GasIjUhpMzsNldI7vKcxDQb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iNoS2aI9xDERPcLDIdsGtwyIIozMRQSweoL4ywggXz4AlRFajuXBfcJCEECY4otPoBvE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wLF4B4s9rpdvS97pHb0r3Jl0O/RdwH0H01i6LBdHwul36V0Wst6PYF3Rd9IWLL3LofSk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cuQfvJD+zeH9LEk1/EbK9j9ix1jfeD9Sw/8AWNLyiO7wbAarQnk85BEJSwb7p5K8ykNl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B5w+0DfMnHBrJxwO8kgZ3Zjc7CqIGShpFi2d5Nj0iPsSBVTqaCelU1IgPbBCymk1Vbi5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sWY0VR9ggIyluWY6ekUlqsVLchySzzIcTUpvM1mcXHuBFCQQJMQy1aEblaDLsX2HNQfD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EpMEXLCUE12kKGciV7kW0u8iaaSTFeWFVSqOFtuTK1Rug0xpunGFpZQbUqCGLotRuoFL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k4kSTHDJFeRDNENCpYekR0IUbBiviMhYPpQhKjEvgrDR656IlGQQeyICXImQlQSs+YQJ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QFh7C6b2BCGXeOmzyPF9AnDJ1JOJI+gdi184vB3xeFeHbFD6LxY6LBdHpIXRculW6Lhb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NZ0XdAxZ9DIwjQqKBLtgjbCKEHYggfGDgQeRHQjoP5BsPA89BO/EbQeYo9Cd4bb8n7Gb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6NP5D/QNrrsT/DAt4wI/mG7YG1Xf3N/jgEc/Kf3sArfibH2P5mALKTwT/qE1l5CqsnjB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5FbOJVJZXoQuVKY88Ym3rWEk1phj50qhNKogtSPJiW07kKcQmZLb4ZKqaQQsyAbz9PMd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lQpRZEzm4LlIMKOouDFNWmKNulAnwiULWFbDHG5yiuQkqV6Sm6My103FhuEmZi3KSELi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PJXCIG3sgUZBIKXRBrGJDPZxQIUuEGQlU9cUSUIIF84hJVjosCBfZghAj0hKomInWiRvm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DPt6flH9F5Posh29DsWcul36LD3B9Dv0Wss9JZiz13Tk6bOh2Lej3BX+qvC6cuhXfS1a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XOBKNI4XUDysbMRrlFBMOBaNC9UjXaQoVvZTNsZOSIDgohyXTkMgkTWaRmZ6D8woJY2i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FkPIHJYupXuTiYkTZDzBTdILJJmpccboiVTDIceSY4DeKsngcc8CWpUQsENCBAbMijYp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Or8lGQaI3ZBKc5Om+yP5g2S/hn7LJRVfJHMtTzCV9ho2HkUokRJGJV6m7MomWiCqodhZ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SGxuoQVF2G21zewhFU+QnMoFkgj171bLbLMquShS4XsQTSgKSknawwTTrJGtaciRchlF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hISokEhiR6uGIEiD2CpEqjUjQtRY5eCYvWFgsLD1+tWL4/UDwIZl46fnH9K3i8W8cg8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9kdsFg+jMWeh26DFcV0Pps6bOmK/RZ9G503ooX0SKoG8xWFQ2NNuo2lkm6Saqvkb6OHAm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CMWuQ3TLpICsmqirmJmQTd+CVKlexeOtCpYVp8SuN6cal6CZKgaC2gYdI/B2kaCSqqRJ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CQlEL1Fd/MXJUIVMfQxATvQzk6WLAKl2y8Q0QxNN0TbqaJQsRG+wU2mjkyhVY2kFyreB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SEZ0lMTuchopSKjUQNo5hJwlPAtIjXrgRRNq1SZJQYhKJgRdgmzGZaHE2CBtjBsFKxE2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NMjbQiNokpt5h/1SZubB7Hg4CWG/0yP+gwtmrPgY4OFcyBaLAjQZ7wmCRAoirkSpFRKg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FIlZcIgvcFvliEIR6nSPU6fnwWL0F1E8CGP1Lp+Qd8Wel0rou3Ul0WX8+l9Fhcu/SfRY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7Auh9D+k2uBn0OwutDsyzoXxF0PoI5zb5iaNs7s5N4e2FqY4NySm7AuaUf2LBbTHgXvHf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5/aH4m5MdA0+Ind8B8U9yHt0MiyeR+1C0hpBIGg/udvkSeSwFthNbOGAbn5Bz+QNBzIs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RVUJgtCKUkU0KCSRJkIRq5uO7ENMSyav7iIKKRSYJQ4zIVGUCrRpHKYcqtCIWoXmqKkT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faVJTlckUqTuK2AtPJUyq4xCwkFFeOCgIpgtFZoUtNToVTwFWEKZNaSy0nqIcvgHFMIJ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eUDETeeAQlcT1daIbtI1UuOZWmN9GIyBmhAw0cCspZj0VuJZ8hkLBESRB73RVsDPyXlx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CGWsVEJEFwSU5CUETi9IS+iW+fBYvWXT7gxCGejg8bnI745HrdK+fQy99EfUH0WHvdL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oxdDt0rPpufRcM+h2Fb6DwcyMH6mL6AhTkmpGiuIeYnQaIVVyEXIzDdSi0siDgybN0D7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vFTvDDMllY2KRNNh7RvuSzIaElkcF3RsCf8AAafiNsNYTMg0ZR3F/USjQUEl+Y0++bjw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STvh6j2JzHqIIkou4qNp+RavOPOLWSEvQN8t54P1J4YsrzC/qN55M40H7GN/1EtUeHky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tSxNYJOrq1Q55AoYkSKJEJ8S9SKQUJqwnjUN6rUlB5UbEkz0QQmOVbwJ9CiKiYarzDHl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uBXK9RT4NhmRFdNihSatIUDQcoe4Yvh4n4K7VXLprBOkNX1KRzFjjChVweyWYIQtI7uR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8OCMPcEqEghoTwHyMFiPUEJ9AhewYsXpun3xix9bp94d8XbqK5z0M+wWLPk6hWDweXRY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Z+i+YLodulZ9Ku6dZw6H9LOTjdfSLsSMVKUFmsZITIXeE4+TGjTPVFbtBo3eoNxBLmie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Dd1ZJEag0YNnItO46iSpYS0ErWRqKJ1hi0YOoKmzQkib9JH0slCBSVQHRVamSjMipLCz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HURYVkkCjoRughBUSsg0SlqhVwqITSG0xmSdigaTUOVysbWiWY5KJshmK1CZpQbRtk9Cb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SJ6EtBNkcBrmjZHoSXIRuw0HFLQpqSUURHaBDmI/miBJXV2NQdizUTyT/otuE1YxosvA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TU0T3Lgr5ExqlclLI5IeCNSpNZGegxwE0uoTTT0ItzMyamEk5EhK8gXYyclrjFYLKFjm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Gg9c9U16IuCwM9A+Zi7C0PXFjWddExYM9F0+yMQhnrCHj7Y8X1Jc56HYy8CJwZ8nQ8Ku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+qTPa+wuiwXQrvpz9HonqdKt9DMudF77i6L10/2CpRfJAooQeUdnkqko5vJDm8iqlSbM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+6JVztJI8IEFTG1V5RQS7JeCwJ2FKGFwK5EKVRvmrbk4cTayTSKMyOciwjlCqpvsMte9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GdUakQijWcomoLUzQ8lMlDTI6h8sjqyZD6SpFeaEOnM85Gloa7dxrUJyhbmdF7IvTkPK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xCcadCIzb0BplF0klYGfIqxISglEL1FDMQyKQuoNDdotRzRNULhuWZSpEElTh5Ekrpid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laCWSN+CIgQbDgHDIvwXsUsFeQ9pG1w0WCMk+Q85PBtHKR0O4T5eQeUMWbujaPsbhaXJ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h/gVN4nyFWErliKHuYIELAJPMIWiPWPVwaGe+XyzH0D5mMVxawosPRdVMWDset6fbGIQ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irw8WP1dBMl/nofQXg7dDxLuK2GS+sl10zt05/R+gen9Zn6LFz9KtTtyFXZNkH8Y/mYg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5P1MJcFk/9TZe5/fNHCfQfxhUCoC19zBH6kazz+qahv8APElR3QrfIjd37DI54N/zzUSj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pIS1k84SG4o8j2G3ZlRJqNRXlclYK3ralkwiHIn0qXYWcy4FaJWhicok5yFm+Q+Mw5K3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0fHw/AspDSJpKMinAXTwgqswQiJSTrJEoPJjFaSpSESifEXMhYUQrtNFWUVBLa4hxz00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SShtiOdxGCkTLiRt22+ILMIknFsRPBaxHmLUMlwNVJBCUGsi3VyrCqKKbjblVEtkIq8O8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ETFEtyVQckFYlCnK3gSF+qYQl5BKi0SGhqh7RZglik8mBIVhA9UiuDUiedF/joXj5oq9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GsCweo+OrGLCw9dgsfjjEKw8Auj2ulfSJ6o/oB9KZk6H0QWGS6LPpD4pZ0O3SukwsbOqL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NR6i6IKNwQSSoWxfcc9yNnJAUxwuJYsxpd7NYy0isN0RJXmRpIktcncJHeSAgl3HEg83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S0JBmJIzLIoK7jPBGtCyNLOLjVRVCoNbQbAel8G3J3lwrZk/JtPybhUhbX3GicVm8EZn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W9cSS20iwvLN/mNfsPDNgFpo/a5/oolt5ja4ICdQTCXgsUacr3IvxQrSxLrDZWLO5FO3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aSZPUhKE21M5rKsMdQc1EpSDVnBkSXdwN6b7i6BlaQ4udSvUSHGfzGyJqnYXUJtxUZhZ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hK2hy7jQi5YkKqmIUHExEkKXQuIqimuVZ7AtXcWgkIZ7AiMEIHsCEjITwHpkEYe2X+BY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mTdaiorMX5ohYLOqLIeL6l+KMQh9bj6FZ9Fmehg+vM9YWLHbosPRwdxYKzpZ+lXfRa4F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ZbMvqPBWNXAKqQsbRdD/AMQX8hNf0EHS8Asg0u7a0FlM7MjUcjcLmh7CXsEzRe5VRkZp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DJJ0KHCcJkFaGxSOAZLSQ1MughMJUoNZrUVVMTX844lO4dFExvRDc6ijd5bWIGoJaoqy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KDNXgcZMk65MlsPUpJy2lGFTYNc0RRSKk9RDcegTESZvJaFo2kbYHHIqyGuaIaEdCGhC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Ym1iBo1gqUjuhMrAYhHCW9JGls/kjOngUiZGo83HuSzq2Cjfzmqk2l7Fa5TaeWw3R8pt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5JygkwQZ+6E7XgQwpJaMc9Fw5LrJNPIQvFMTYnqxbCQmBfOJYJCWC9wSEiKCeI9czwgT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8jCEqXCsfNwLBZ1TaDFg+kUfGGIXR30Z/SGeL+lEy7wLFmXQz0kZjuLBWdDM/Sr9HyIs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WLLDdmXRn9Gz0XeCpm3RY+klX2mR0SDKGhwRZBPdd+AHow3HhiEt7TuKquuKFvbYJO1Fm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MFoIn5CwJBgbrT5JrrEjOEizTwaPxhJP8N9eD9qEgW8D6ZQPgHBU04+RwVJ5ILVkyaFE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jsSKrcNCTm8EldbCazmVkvSaQiMmWCQzQxbY002syCQtUnKKal3xmosIy3KKiZYmGJEo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cyQ1VLcjSZkUUt0JN65IVPMbnV2IRvGpphchiyzgkFrhLIpOMiE2F1A6CNWYWubQOize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0gzEN9oK8ym7kiOSCGiGqIs4DzkSfiHoR6MdyGUe4gsD+sQv4kcPcbb9hhTbkh6eCkaI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BrCkJYJYBPMK4hqgngwOePsHxitjdF8koUoMjMUyPaYhYLPpPH1T8IYhY9dLeLH6P+Mv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XwMy4WFkfQvfSr/WVmunL0OxcC6M/o2uh9MfTm3Q0ujG/cnoSnYnqOLJpw0xZSK4XETo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eBr/AANd/GcDxh6AbA0vc2S3g2PyJr8xteHfxBoK7OxD9zA5pqOQSFQFD84yyG35kDW8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qNz4OFyhflCBfKEoqrZiyk8idbxE2Yr3IcHddsi/hrV7Cy48Go3sWDJ2b5NGLZinyDeq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tmlsqDcoN6izwN8jSXeSHOPIUMBOELHJTZjg4B4XgepLRXIUMcIa03JbCRSyE12MTKuU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QilDaGhZCzMeRs3YaqQWYZrMlUIYkaFZEgxxdhr2Ej9NhtwZY5Pgw5CjwxCwWA9oV8DC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GLoHuRKokZqMj2GKwsFnWceL6h9BDwX0A30ek8Zws4j+g3014JYMfSsH6sLusu3VM+j1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R7AujP6N6F9BZZ0XysULT5GkqVMoAkpVOCOQroVLJFAtQNRHDs0ObZ30CTmGqFakqRcd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i6hWKFvSZ6DcqJ0cgVqLEmoCpQpi+wlimtUJ3ES1EuUL0JahqBQXQxqbhMNEUuJ4lJob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apLQUsih6ISOqkbSrKU6sidSDRB3XganiKlfEf4Y2JrieyIJ2Q1yX3Cyjf0iOzeBoyiP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qO7sel7HcCFSXk1OY1Q7YXpXLGmE2f6SN2TgLf5xJKGgSvyGpkfvBqR3RlDwShbUjY5J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0Etx4MVemi4F167EhBsPJ8IbKWh1UW25qSaIpV37yJgXYJK0tYEWhIy1TBQdEC6aBCg/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iRYWYQlisF7Jngdj0MDmPBfKfGLFahPNwWWCPZYhdCC6Lof0FR6Q8EM9zqr+jvRH9Dss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enhehYL59WXRn0emWeOldGgujKJudvojP6Ni5FbovdB9JJgoxoZnQd9iZGVI32KlDlqO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0EaNSak9GZRRxVCsR0LWiupE42YoZI9G3I24Wm8KIV8sFdDZZKc2fkTiwCaukU8krRw7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p5Dnd9EToWhM1BqhqhBwM4N1HM+qSpQJxNJIcs1Dpck5lglOC7ouo5hRuGmFIKknI2kP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BRti10IzUTHAlcURUHVsngolNkQOLOzRl6lk25MhARdWZUJqYSJEm2KjRLyE5QZSSUK2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SlJSiLKrQnndlQmVXDRXagdIy64dCWW7ErVElMyGCt0VI9ypqAlXSOD/AAAv84emNBIq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kNPvJCjk8C6kJOijNDbJNjuF5gkvwEc+y5wFxhue7GiiJfyiTIy/GDScZ/rBnuH2GzKf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vhQlQeGK5GCQhe8ZiHY9TAu48PewljePckVFFbD3XgsFhe6d4PF9V9AYhYe0Lot4j6Yu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d+lZ8H0np4Xiw+XofSGZ9HqnofRf36ben0ul/RtFbo+f6YD/AK5/gMpYhs6vgH7Hh9cE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12G48Dbk8CMl/IfveBoTyCbyjTcO1N9xRUIrZj1eU1DfKEMJ04G7P0JW+tCyI7DVUMaF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1EmiXQbKLxMJmVoEF5kzdgqIycmK0tdhfJblZAqPdD9bbyQ8hq6RzlGQSd43iVUsIpubU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c0VJKxWhckygJA5pdfgQKJN1uQ7bxNFUsgvXOhGg5k3QKvAyFyriCCUvViJS9dB4b7gu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NRi3ay1sItnBWStAhS2Sajin2usmKWsoTqtQaW1eLja5EQRBEtTmOaygpexNptOxRQUR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p2Q35fBkPANORpNjbS7ml5RAYpsvN2FJBXHuC/MQQhBSK/SvdM8DsL4j1y7H3D4BX6J7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eHiyzhXRjwWHv9NvEfS10fEPo90VsWfB0Mfr6c3Qz1sZYXeh4BYvp9D6XP6Vm6T+jeLP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G8R0OBDQgQ0HB5nESaFVp6DH9RDReCX8JrC/m4O9GP8AvN8u+BwWSFN2uNJRFgmg39eA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muwaj9jxe4y9pGxDdU/1pNlXKY0KHsEoKHpQiS8dmU2HAk21I7sym/ZjiSaQrUKF3Ghf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0KKdxvBuo0syEolEQ0GDqaZVUk1ExFQEGm6i5GuFzk8ijSToEPLNatUJpctxdWhZGily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wigp7zmaUvdsOncAMdFNaiuVE1ApwSmRbbp/JBoKhNkJPQZtRCHSrB0mCVqzOlhimZVX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yGQxLZFKwgQIiYljWlkurQl5m9DPBqnUFrqIzz9ES3PcE+eBIWJERgsF75ngY9c9Mux9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PshCEMsdWHfFis6pPBDw5dHxj6Pb6fiH0ewK2LPi6H1LJ/Sle6H0Z4Z9Fzg9Xpz6H1St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i1dFhsunN0SpTTQlATpWIzhmWFDJUNtOhU1cShcJrCY6JlzVRzQ4wckEirLaGowkpRaEx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S1RGZLSrREIQcQE6SgypRTrBpKVyIjRalWwQoiuxUp6fZBurhEbaMbtLTd1GqsSiFtBV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oJxmSzGw+JwXgTshL+M0MzKjeOJ3ILQ4YmrK78NQfkIfuobHuYc/k7bjVd5P3iHBVRkS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SI3ob8rsLIGXIkao0J2UJVm/JS01KhmlITTKpfnJ3kcZZKlEVk0p6imHEOsqIxMmuOVC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cKKxK0JSSDsoZfCmiTqKO4pwiA1QrnUS2gomTgv1GJ1J3lD1DUymtSbLvL4K2ntn38Gc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DseieiPH3j4zPovalmLH2ghCGLqLPFnyeongsaXRfwH0e703vgeCxVixZdw6qujJ9DKM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XRn0O3Vc+h9N4XR6PS/o3Cv6qWnTwbQb52EkkVKkhCTlMvYpJctpEv8YpcdrcMgRPycnk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RFDFLsY1nYVpU5inqkCdhKCyfIQ7UnIzNj5H+8hRsckNunuL9WVFIsjhi7dNurOQoRJo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dLFoKChVE8hSBzlEL2GmRIyE6CXN/YlpSiqGXCbfYWU0UvYZCg0i3EVkxEFbcQ5YpkN1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RTbSYo5iNiDkWS5JDebDdINglmiyhySKixAO8ew4joqIyIPJDdfwDR+AlDTUEVkjSNHb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M7vZmq81n8DWiHq8yNZHYeQJ/kxJl7okBf7Rs8o2X+iKzFCzGbY7/YK37nvlzh4VE+gN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VGPBfIfELG096MWCwZCEO30qzH73TYT6YVui8H0e303OB36Ra4wgZc46ksWKz6fdFYvx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GWu/1lr6XzhdD+sei+l36NMf4A/nT9SjCi2Lf4M70DW6d9Gt4mQaznd8KnBywXmf81B6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Vm5VFqvgGU5G4GUdyBo5nUp5xNJQGkCVtHucnuLJbyZFtCz2JWfob/8ABqxKzKibQzHN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I7A78rk00OKp3EmzVeQqzTK8vwCCwjupFNKPJUqlVFxflpUnAZ0KLbNCaKaTmGSoYYhr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FBxmxMsU3UrCruw2qzDMNtbMRcyrQdArnc1oB5LlyNz1QnSoUrUV9Ka3DW6LTzQ6SybF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MXqVRK6TJMhPnA3jQjBdFMD2EEairIruhrpha6ejQfA9L4NAvIT84RKzb1OCZ4UYV8bE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jdhPAeoPH2MJY3D2OCwWNIQx9XB4uw/Y6g+i4lZdPO/TS6LnA8FjFjjFl/j65e6K2FYW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T8r6c+h5it0WMs6Pa6X9K36OuXRuKdmNy6kzmBiugkb7NDgph0zIktx/GBUrOw7JsKNS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5DteY6iIZkLKxXFIi7OMGkrUlq++E17lFiRn5coc9zsTz8I46N7DC0w1XX3EyzQuNmE+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mnPkRjU0gSaKfYbW7OHBvmxab9o6zHf2mmMg2sNhsSeFI/yGej7CyALJcU2QSWBvXJWm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ja9CgqEqsG41aY9ryRct8CYmTMXAshI5RBbQYFDWw2otFFHNyJ4XISNPFidJdauLiVUK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0Lqm4DIChuUraF3BZUY5bpyb53FRq07oryp6orPpo2hMWIgpT5EH9ALDsGRVTjQaGuoa2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BSqnA5B/oignvCerLzP9F097G7Hpnojx9g+AQ8LT3uCwWOIQx9K9weLPbdcIWFxWdOO/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PWFgN4L6PfF0LPp9wWWFYZ+hmXgXQ+hnzunPoYrdDt9Inb6OZn+iFy6JqyjkSaJZC4F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xFiLYEpI7ZNITyDSDK6iFGYmSGZkLqLTgtYyrtbv5L5lqciDVJQYhKObETQz0GRyYKrP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koaKbibO1Nl9wpmF3LJuuQG3aUJQwSlAImUNy0klnmQPR17jMI9ByNrJ3HahzZkM5WiL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NMhQFa1qUHTSqo5iO0CdZI9FNuVRcmsuxGnCqhBkm3qRNqJPQnMNDi4rybJmpBferqbj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BMKW+Jhry7wWntmAEFvUKGnfRmgA9UPc7MULs7tD/AlRkm8BIv4xvR4NRZ1Yd5/sIw06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nNYz90Il5cM5PJQ2WbVzN1bO4a3Rc7DtySZLGKs5tsSMuHnKHRpjcprCSjZsakfAS5NH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QlvYjZeRvTh13Lj5MbpUXnNXoWc4y7kJHaXi0Iw/tbdW94V8fpnrjWDLXJ8AhkFjPf4L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8eLPTfVngsdYuOj1B9IZ9HwjwWHzHqDJJwn0ez0rPoZ8xY4wrDN0Mf0i7l+ixW6beixc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RZyQ79GQXRHUSp1EerORSkDaibcMcTkIhSrRWEuw2soPsZFXCPDweWBF7kbldt1MtICy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hPkpbiipfgsx1DSpypZhZTKBhRywSFYBkfeBWqrKRQmhUJB5ujGG0ljUrtLlWBLghmUj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miBWVRk3QVHyHMk0LM1Qv4K8l5hjFLkaJywlkMDXpC4lJnCKRIkQ6PQViosiMlM5pqid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Ym5Nys7kwdu0PuXcLUIcOZrYRagNXgcHNGyqPzWV1HAl7CVvS65QLZpVkxg666tWJ2Xv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0qUb3FFVR7EeHJGsE29CymoxPuvSgSmNK1RPGrZA2pF0PIaFsRS0QqKF4Kg4uC8o8EyE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7hunRA0i/lI2D5O14237M13d2a7XyPO8Rq+VGovsbByG66O423dH9A4IJ1jyPLuZCtex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5XuiVcLPTE8PQsFngWNp7/BYLHEIfV3tjviz1n03k8FhaFi46L3A/qclh8iPUGugu6PeM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PoY/+Od9Rb0fOhdD+kvojaLHSXlP3uRyQJ6p7IobyegbR5B+ijQ8IWT4Qxd8LsAp/kGd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xAnUTsf8AGQbj1fCaihtR43eaqA/7hsCspPzCdbyi0vYLJPOGV+IadpyktZGqG82NU6Gi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wdMblEM5dRhYEOamfp0KlslIVnsIVMRDgYSbBwSzXdMhd4GXJBs1aCd1CbDOLpo0x0Xl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SV6mohhsqRF6LSzM0ipMWIrrCG4PxwEqNWZuhCwkbNwVmYsIaYztDSJQWyVCbA2IYTv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loKrZvYV5+L7CiOqh/At9M8OwqlYZpklu5ZMkDp2aZF0uTqpVrkXpK4yHBnqqMLSm87U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qgqpiQ1aBFu0Gu1ZUiB0HASKsiclI0aqvgbMvgayEitI+0NMi5YK76VC97E7Hr4VqqxuR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wRZwIQ+ovdHi7Hzun3mJY1Y46L/Bd0XBn0l3R8p6PRYLui7n0/Z0MtKzwPG/ofS39cH/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p0WixekhLFSk3HompDglU8ibVnkZdYB6vJVBzV4UHlEYJqtORM0msw3ChUEP8IP/AE4k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cnBBqUmU/hJFKmCWrJEhs8k+xH/AbfsT+YG78eCcDhjAsmbMf1WGw4/eQWX3I/vo/wA1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5QaszsxZ7u7NZx1vBTX7DR/GHnFhfki3/AJJpvhiyfKRYNomyBP7Q3KJPuLMCVgWNthQ5E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jOJrYTKcwdRLyCgJpuHQkPNqSam6vqwkEhJndLG09tkScHmODlnMrKIRqQJQkm2iksXq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V2Fr1aIo2kQQ0NCNiKZlIq79GouIJdUIBXMnNJGpKYJgqAwhqLiJ7iqR3MQcM5IU8kUi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36lI9L9q5BdQNrYbVu2+A08HQhyY1xqxXvCws9PBvBlyLPAsbHi6wQ8BYPqj2+h9R94P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/Bd0rPpL+i5yj1cWWhjRH1E9IW/oB4VfR936VvTm6crLpX0X0PSPS6LhZi5urRqXuD7C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eLVeRh17SMlS5HMZhE1Nz1GYkNUkSNHyJe6jMZLykPi4URSSo8CUkcTVKhBRokx8yc2K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kCpVq0DxprlSFVEJeuoNSXkCbUHdESuaIEvN6hOk3SSFltZuGUKyBQ5nI+aWQXSVsaY2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cphjy2E8rCHKcwa3zDLGtWqDeKJ2HJRVktgSOyNBA3SqY4jEyeMpRQjrWtIFkVImo127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P2cAhs3k4XDmxHDYR6aCK3fkcvkNZzyYfxGq3uax3neKms3k1u2U6gzC+SmZXLG2XKNI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U7Z5KR3G/roJKJsSU5nKcFYPaEJoUtDIEEUpuSjUDb9wrm5s7oad1JYggwyiEUNIhBtD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qupWBBQVkmH2y7yLxC6/2j3hYWev0My5FvjrqsEPAQhno/RFnVbgd8Fh6A9Lo+Ivf0SsF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Hotjviy3EfX+dHoDxv6fbF9H4H11z6PQLXSvql49LosxeDhDIU2aUJkodj0tizTJ9HkeF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bEEcbsHaaewkoUGoCCoQQlQ/7hNRF9x/3FT+6N6z+SOYOxTaZKDTvKGbvwK+qFBEkdUU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aeR5OarRJEoTOupEqNxIxNKDzILMxQtyaE93IsQLRjyCis8NWkOjFEotGIRlMipWPZCa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uQiHo9letbkXbMqUJFzKLBMZTblIjuJbQOq2T6COV4yhnkEX3BTaSm5hjlLjHIw0aqsC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E+AI25mOCVFV2Gi8YNa9iFwTncZqVGqErmMsOwPUl4P8UTZwl/APS9jRddxoJ7zSI0+6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BauG7Gp5TXZ3Hmdo63YaIansbT2NdAeq/AwOnKwPYwd7kXlgus9o97G7Hovo5lyLXHXl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X0M+p3uQ8FhZ4HpdHxF/0csF/R8Q9HFlod+izzi8L+n5lhHjd0+z0vp9BdLy6bH03Oj0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Dt0p2ZaO3RxvQeQ8uPDmSSOzLUtDiDuIrLCXJVKymh6Z3Qsr0n8ob4NWdydHvnfu4af9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OCeR1GcHX9JFfsBreZDXNA0mXmd0NWPeLTuXNBQmW8pMqEW/YgZwopCRpNI7iUg1TyJd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yFQJehhQ/QSbz3I9RmCnamDeQ1oXcHXlz1gVGVLgUlZ8DhVdBtg7eGpsp5E7L5KsjuQF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oVeWnQrYUCbuIabQyVTMyjlC5LB70lyWJDsT8hC1yvZVmNAlraIJZidzVY5EiTnIteuc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cWQS12KoZTh4rmMRujyQ4ONxd3NM8KlCZHlVHaNBLmmtTJQ3btRjuOVB1DdkqZw0URz8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k4FJZndGdaPBRA7yPcLnIvEFgTp9jo2w9d9PK56nTtwVgh4CEWHpv6OZ7PT8bLsFh8Q9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y6bRc6R6/RZL30fL03dNzlYosL+m/l9L4wuh9Kz6Vf0WPg9P613QZ8nTZgyFOf1lDNop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0raZZCtjO9VhPUiQNoQkhZq8CoshSZJoa6zJDbERuiLNNYTGUN4SFBXjaGqIghFr0QbV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ZJSMisIhciVWkjTtVI42BSixsfKZRSEostaUqSOPBMsSbN7BvVHcCVSPgX3CZVGy4YkU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GeQ+5D9kmRWbwIrP5L3p7vZkpd3cPWODBqxEDo07iWLpBXNAHU5TGo17zi8yTW8wm9jI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DdVvgVCUpqhILIqBRDzvEa/oSCohlukxNlG5JcMoY84atNtJOkidusJcjeiLR5sYlTwG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JCumR5QNFalCj+CeTlGbFmwJpOrpQoqgXTdxio+YVWkrTYq1a/7AQoy2SYshIlCOV5NI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SdUWocAoJ6D8lVFsLvcEq4YtSwXWe30Q7Hp4ezFF/AXQt6BDuwIQz1X9GM97p+Mu6PkR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R8qFiywXvpVi90fMLou69njY6fk+ln6TF0K76c/US+rk6GWm/0E8mnImns5JEGqruhSqV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uUWh3KNNWRBUSCcNNXFbKvNEV2ovbQkTcNYiyDyim4iSKFx6LFNVIYuytoKcJymxKhs1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L1FjgTh1kUm6S0Dvp08OBoyGIJhbDu9VPQdCtxBQpLdgsSu1WNzIotyISnTEKUyvpB9D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riiyclMFMrRNRgqgDqKQC8cNFrbUBCsyjEMZ96driRS5NKUNVo6L7EKmrcpGwa/EFZsM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TCWbMi1PIhwn2OMaeipmU1WpOqmpZCuPNDebyHPUTZ+Ma3FHdmivvKV48jQHc2UjlrlA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7MnS/kju8Q3dwXmeI1ziM0XX3kD7LRChYqbilLISs1ZH+gEj+6HA405iWrGOTN3IyEI5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CqgkOvoVlUUYzDVeSSHcaBtZI0NR1Sx1KJCVSmCQksLwK7yL8GXWu2XsTPV6SRfwF0LO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6o+j3On4y7BYXuUen0WC50fIWLoslzo9Tquv6PkLFg8Lh9RDxsdNi5+k+my6Vd9L6LLI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yLou59Ku8f7JsQslA3WUZNfJnJfJdMLGz/eE01N+eCsXwOBJxCsSURLUiSySXcnNRsTu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ClqlsNt/IMoL0CWQhVc5CBtEUUC2SoHtQcjKTLNkKiKzGtVaybJJ1bZyVUKmbsSENXLU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UnkICipiOwyiDS1yHNBwyY0HI2kSmm5iGLy0J8oq0RH5lltSJE7FcqKmU4ZJLjdZzZii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ODrA602PVt2J4y7lmPSb2RJCSyBKXACw22t3UCTulcxV2JojYydhjsr1EYaknuiZWdjz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rsC5BA9qp7EhCqm4ENT7Gnb6MprkIRozKGbvIaoqRfJ0DbU7EKfAKjN2NRT4Nr7N92Ya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Nk9yL7qRDm7nQfyd1uzHlM8lOr3qg/sAvXdkEbi1yPYyncCl0w/lLzU94u8i/wCiDbL2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D6IId/PT84XTni+prJe8Fhe5R6ODx1zouli6LfSeh0FntdNdLHRd9K6x02ORfSRdbwud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+MWbFK55FLVyMk0VEqj2E78mAtmSujY9s5E7ovMNOWIbFpssaXqNHxD8yMeUtbK5Cy2d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F2GHO7BLv4of5TR/kjejBBrK5LyjXJnyDSwUS1hp1kOsBf2Gj2mabH6kNqzkZ2mTqRuH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hvhlo5u9iNRLwUIcCdpyS0gTUE1idR+tUoTKdJI1OjzKrz5EpZXNiy0HqqClTVzJZQN5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KbKFIEc5apkZs29cyYUNqJMsLPcOXpuEaCkEGnugf0NPBTy7DJiUc0ApFpohuVGwgMN5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gdAHUlemxQ1WJCXxBXF3iIqIkPgRuJRykGEanNFFRU21adTqN4rckc7V3Gg5tPLYiHGjY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ahu1cxu0m1bjnOjsVTKK9CaQptUyqyck8EROLnKlB7Z7Av6SGLGzgFgZ6WCfRdw6V/QI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fXH9FrBdgsL3KPRweOudKtXHRbLnR6nRGWeS50XemK/T6JXjMVnUK3Suj030sWDwX0Q8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Vnx5EAxCJejKZAjwpSVJE1wbO8KTvlu1QmmJhKEDlzJpBSQ16adT/BX5hWLQaZEqTQYW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NhEbgHDebJlRmxJpmk0J01E9xRKXbKhXENMzPcrrQgaHIKuHXAtqbVhSVAZW5SfMEZfO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rITiU+Q31eDOCENuIZwMZvZDr/jQwZud98D0cecnkNFY+8avGzD0rDXkd0aDewS7d9GQ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vciU+8Gs8Nd2cIa3hj/zDI5pDISSz7jVbsJATzV2NbJWIMlyTy8WQXSXWQKE1Gg0ZXFF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GzrgSykpqqRpOSwpqodmLMOw0j6qzG4CFJtHNhPlFcjyacajHWjuIOG59yJKyNRrVZIq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JJBS7ijNHKzRJPnGRyhKUNOgtLXqqC00DtRq5dIsk8iiNDzQ0Qqw6mg6GnCINm20iizu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Zd5F2JqH6e3TZLgsDselgnjmXcOh9LIzc4LBnyun1x4vqqwX4LD3ken0q50/0Oi0XMFh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el0K479Hp9OV11Ksvo/N6X9JZ6kujP6N0s6FeM+h46qbLd2FeUZyIStWhV0C9SoYw1L8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kgEpzSDVJVhJJ0Ixs2ryRYJ32ZTTRqyJFYt0eRBVIQqdzVBVOecx4mk3Zq4kNtmkK4pm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s0PSCKT0QSrWdjYTmSMhoo0KNJDX6DkmhS6hVWKiUBUiUXdyRbmK0rEDPQsyTrZMha+G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hehMayLuJXVK1DJIxR3GzjVUTUVrFwZJ6YKBoqLgFJh5avITCC2OjfAuCtQaGKaAmkrQ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RoawakMimlQjgKhWnsQLWy0MhshDZJxuJovMsy82sx3G1cDV2bwNg8Sp9AT7ecs8OGPw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4P8AxBp+IxD8xDmGfwDILt8kF3cDfeC1XfshLP1jd9maQMziI6rR8Mm0iY6L3FK3lJbC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aykFmoW5HoMISdWpFbvEoic4zGpSCJZv2G6YItUsRJyxsLap+crbm1l6nvF7kX4q11RZ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aL+HS9voR8mCwZ8gXR6I8X15r2Cx3rdNv9L9LosFzo9Tpis6jep0K5n0ev0xXM+lVl0r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/Z02vpRn0LpvFvQvj02MUNOEmGNooJclTQNMFkOGmTeRNlg7p5hsuj5NiOhV4EmzORsZ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hyuEdxhSkWciabS3saiMboS9Lj2oe1KF1UFOm01Ejh5GigEUUjz0Gtah0cjRKvK3cTXm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Rqc3Ez0pKiWo9qSjFmxp2edhxINZBbKjjJkR0FczQp0WkLMhydzTImlO5SURktaE+feC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QLzcthl2siHzVd8ErWqPsRA3jvBAglUlsJjYTNLdDlJpTljgLPdshNSSbb2IvmyapRIl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Z8huFdKbQoshHVmRSmOWQ6HJFXTJuRtVLWxrtV4EKnRcNJImkNZkcEy7hGs21NCUSUlq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jTUkLTJXgU4Ykz8iDKdUGqew4RMGZk4wU15lwxpx4c0Af9ER28Zpd5RrtgMlLuGjO7jR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sxpThNVyIcaEHtF7kX431JZL2J2PQwT6PixeD2+hHyYLBnuPps4jxfWEvYLE+t0i/wBL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SLXQrrqF6XQrjv0eiWOhXHd9F0sfR99/BZ0OzF0ZOm/6QO6+jcLHQ6dLesJHJRzZDY4i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TI6gbgP/ABT/AByf7TZmrsuT2SdxADEjcwozpwnK/B+6hot30NdZ0O8YczuMl4GckUAi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d2EFmesaAtNGW/nG3cjejsSjN+UTb4Qhimt7n72QqaicymIvsIegEmTUkU7EtR5IbNeb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JyUIFUxsR5k+BqRuUXUCdS3cJkFa0dGNFOKM4uSZSTcnSb7RyRgmUjSGm81HKLqymZ11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tQ0kLeXMh4uUjbmdSVSiaqTWlFKNGUTRcQ26o80ViNjQkrBWqyK9wZqOMhFlJ5mUS6Hm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LUnCopCGMJo0RYlwGlLVRBcK8iZYk6DmiQq1aKVnXgkGy06iKqiVqHurrWTQgJS2caB6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3FB1IOv+SsIVl3xCaUZyLSENnVDKMCmk4ZoS1dGaBkZ2y7UEFKV9xVDt98SqzcnuiAvxs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DPUw76PgFg8Pu9CPkwQsHudNnHofXwudJ9Lo9sv9HrHoixsFzo9csdGa6T1j1ehdPoFno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K+jk+nJ05en4/S+hdLs+oefRlFhV4q2aKmwZBu2TqZILF5kndG5Dvo8uwoN0lZBj0wNW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YbFFkKCa5SdQkiJqUWFNJLyYbdamof3kvKGk2ySpYldyyJXFkiGxJjkEiUuGQl0LK3JE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UIhiazopFRtfKgk2mqFJdNhNXiv02haikRu81P5F3ENFw4E1QHoLwOa73nQZruoSyiVr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emdw8pHePIQirBilx7oZVTHZkXuupicpD6w7iDN/JDmiM0F1fEz+WP8ANyPQy8pBzVe5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qWy9gn3gtc7i0BoqymnUljTsP0lBGopkFvYgD5ExIuCBZA0aSawO8VaY7QJ1cJOptZD0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SrUpiqLypUS9DFTNFbjiJonqORWm6ZXlN9worS4c4tZYiZaKSpoOKpZG7GI0fYUtRFX7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BS1C5Mj4mimMx9CpIgWHOIdY2KHMguRTe8el0Rn6m3TbLxmIZ6mBfR8Auh7vQj5cUM9p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YrdIudfrw98v9HpnqdCs6BHqdVd0et1HPo9bHeLv0Xyz0q3Rf1EujJ05OlegXQ7/AErO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YPVQYpOE1OslK1auikVtyylrr3FqNMdLisuprOQp6PCyEh0yyZQza2WQdGqSHaqykTJR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ypTBMGjc2I5MBwamSexc+iIYiRVClFWwjDFs5DkNeZ7mUNkYkQXcrD7OCCrmNREo91kL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bog2qtCCxyZ1EQFcefYXSrrMNk9mgKShZMgpRsXyDDyGuQR6rVZdD6+8yBZSbuf3BieF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CXnVcFItxLrYbbcNkusmqxSEDWmDuLBFqwqk6oQJlU9hpcerBOg9DlfxCH2wbPwhRpXx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EuR3m3ForIyq0aHhRIc+BBr5ENvMIszsxxecgzRDd/aR3bsg87zJm0djSxgdQwlieJ2N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ntPuQ/lK7Bv5FOA0k4h6UspUTIxR9xCqVgs6XcqqAVTdB+z1w/fPS6R/U26bZexOx6mD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ez0I+fBCHY9zp+AeLLuHqFzBdSrPYLvR6J6XQr9Lf6F4X4s9DqL6LnVvovlvjpXR8Xql0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PwL6zN0fIXdFqFg8j1TJSW8BqCHdIqqr3ktiqVlOghRiC8OUFNKJ2Q5PKKEMatCYipuh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zT7EIW268ih/ENEedzTfsJuyjXiHYKYgB2bbCQ6iu3Zmc95C7Ehh33hVUOzF/QUWbsJG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WgoSFCa5A7yYltcK4ZmXJrOZDLBXFBysz1Ih0uVyBWJZKO1RlbJwhNboBArZIcKohuaC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URJfImgJfH4gsahipP8AoyJmK69Sgvacis46x5E4qazNPAhFBKE1T22GGaJVHL2J85vs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ZNrBVCwkbi7cl2kOEVFSrZ2oxkIN7NwJq7pUO5QS1zSEwgCkSFHmasLEN1qCvUWhiZkx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DaiD+Jz2Rm2FvA2/aP8ALYTLJO8StJsZVnuOwfqNFix4WSnruSFMaCoVZ8FOZ5N67kL4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PaPS6Q/S26bZdxWHqYV4q58XS9hYLBC9+CwZ7wui7gPFnwOrXej0uk+4Xej0z1ujPprn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6L3VO/RfLf0XqS1fReXTYLo+0X0WfTfy6LHPULMM5GzkdR7htw1pEVMnLcvAbMyvyT28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KORVJdDIZIibNsZS7RSfKHmMISaoNPMIxbnhYkZ3Jo0YytCJklT0IarzEKo35MNRiOTy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0ftT+T9wXg0q7y3e+MuVbzIUzDd0Jn+5+eSSyQzS5EuDrYxGGTukewirFoOE7eoJwkq6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2M1E3clyjyMmJ/JBZyrlo1ie7w6MSO5ESaoFNTuzIxRRZ8+42RXyb/YdqQ6yVwlqWhQi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hiqgi4FPsvVDedgrRpoQzLqBdykxMYqajDyLaxCEXBCbuh7mzFSuTpdLkG1PdmRqeUpp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ULKoor5MnVFxR8XN6iaprTQTMxugVLoPMOjUmnVWhCELrAcNOE8s0JUkaCcltL1LMhBq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qkobqUg9K4zkUzkBFalagm6lBWOkRamOEn9wmFSyQpoqlGoqexKmx7hd4LhYv0tum2X8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8XS9xdCFgrohdHqjxZ8bp9ov9HodN9oudHqHpdN/RaXuh9O7x1B9O90vouFjpXRY4Fn0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LofS79PvdK8jLG9iOtUJZpq5cU25tYk6aK0UK1NQthHa5HGNVkCt/ab5EgoR1k4RsGiL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mITSE8hKzElzYu65SBcjLp0i6hfNiWz6WFKAbNGpWcoboFlUY9iNddiJNpWHlWq9UZwc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K2FbDOiwyhv2UhMVHJWaOwdae4XFVfkbreLm38MQW4DCWyLWZGJSzeokUIRpoTa4VF90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mEzVJa09oG0UdkWS5+7BZiiNjyZFVcid2HDRN/sfYI12BNZQnW9Q1Gn3ENM1O9JIWpE3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Q4coJTr5hyVQXjhGIoEyBqnDFu6xKLFyzsM0TumNGnLbErjT5oN3LgnBLVUtGVuIkaHK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2aSGqESabGtABZBrY1msR+p3WGF3d6Shhmt1EAho7VnmXMBS1GVik6j7gQ4aJ4f0hX+i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w7HfH4Ol7i6EL24LB2wRdHqj6LeDp9jp3qdJ9ou9HoHo9U+he56GWLo9L6YXul9F76Su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qLOj5IuizpfSuguDsui8W4PL8pEkJ3vuV5x3GnN9zOcsZMpOdSdphvjPv0P+Y1IvsJkq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HJE1J8yO8vpJlDNYkYpuRYSZu7CSSchNJo5VBqdruQoadmVVqs0EINJqpyLNqMJEmC6q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wZxI1akjigalQjEl1a5Ct7fVCqVLQCMuZVLyKlNVCmUhTTU0KN0psR3Q3yPskJDRI0ku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sZA5Ql7D0JBPI8xxJqwhgNK8VgcKmMqRxFRbEylA4FxpGqhsTyjUMywh9d8A36eGKMtZ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gulM4GgvEZDnBD/QPZAjrC2VDCgakjTm9yBXtgzJqZJ4RH/iQ/6RnV3FK0DaPnMhDGr0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vhd4JoZ7KJlRBQyoclba3yS0P2IKOKjzKPcXx8iJU9x6LyNluL75fKMcg9EzLMX6m3TZ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Jjx+Dpe8uhCw1g7Ycuj0R9Fvh0+4e9gsPT6erOS70eh1W/pe50Oxk46LxY6XfoZ7H0bX1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bhaunr6J36c3RdE+isZaScDyTk+eYlz9pqecL/eEmx8DT6VVElnEl6GG34jEk5rI5wd3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HsruTfaCaQKDOxaASLo7Mq0aibBulY7DXVews9+6FkI+xTsk2fkjNruKe4TJUj3HNXTm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j0FCMx4kyrIXpPsa4SfsrmUu6ZXjdNy+HOK1eVmNdO09CKCZKIF7dCFQnJqahm5CaNIW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koxalkQSwDe7jauIyGVS6ORzBI6qNw+7LfcvtWsyzMaFk69xuRBUS1uqbDlUYAPDcktB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sxtDidBGxLuiVwyiaGxuTODXBTqb6mRuaENKMvJm4SlRI4GxEz0aRnByGY70y7seR2GG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A7JBuXKDzHuXlt5Kp+SMUasaMwzNvNisF+4ZDMIK4rYv2Num2XMFYdusCzh0vYXQhYa6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XT7B7nR6PTlZzgPG/wAdVvXHQz2+h2LF0WFrnpfQz539HP1a+syzpvlvR73TYL6Ofosf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p2J9wtOx4Fbbp8I1Co15gatUeRJVOZZLsbOT/NbFfu2PuG+wRUvKiGTIk5vJQ2L5hWqp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H5HtCXIe6aN2gGTG+OFDGllVao0ZlseDB7+imawlkxhyZ1xyV/iRHP3iZfyxOunY/DsY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aPfQSTkmgin/AHivyaY9lHHj1be2aCQ0X20EjMN27MT7o7CrpRuoFr9o3EQl6XvmlwyZ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7j95N35J6/JJigZNdy5oWoTKGFLK7CNBujyJ815MzYezhE3qNCiNyBc9pViM2ogahM1o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STtbIjGl3TKyos6XG1VB5VNVhNUapzJ/Djgldp62EtJTqirtKk1MgnpIn0w7lQ41cRKa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yEx5RkTumK2aFFULWdvRIZWORZUAS8jg1oz+MIdqKA7S2nsBXFi/Y26bZcEWDt0AvGzh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JfQwz5l0+xjFh6uOeCusF43OMAsK1nDLx0M9jpfQM+foY+hl/J/Xav0emW+ldFn0lXc+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6GWuur8ew3Ksz2I9vZrw8nt4QJO7kQQ1NCMGlqVJ/wCqhpZMcRHTyeaGJs8DlDuBqbTT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3yf3FdR1oP5iyrptbfc1AxrYWlSqLYXOvgFYphdMQRrohm1a2nYRS2IZd+UokFTkaYdd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5xIuOrQNLjS7N0zsJ114amu+0CLMirOXQsXr1fcn2pvSQcjVRbhJtqNrgVh6iSiS8oJi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Gaf63GURXLisjdn+Bf7jPsaHdy86yNDOrVk1/EJyKBLNp5jXNXcR3JsasIXfyhvujhwL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c7ZC9B9SY2PQyCiVILKgPpcgRiN7ahbaAsmI6O7wVWd2C0puGPOcccNy7gEtBRkIZs4Z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HPk6ibbCEusILHykZc3Zk5lA3HdjaylDpEiVgCV9woHanMKz4sJDlTKFOqPoKpBFoiah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imqgJYFi/Y26EWS7gh2L+DY8bOHT+B1tdCLoucF3R84uiziFh6XSs1gvpgujJ0vk6GOz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DPZdOS6GfP0q/R6RY46V0WdLu6T5iwWLt9JY+rCT5uAb3GXJn7bEKoQKt+SjcOWQhR7CE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bwxj+idG47jEhoIlVeDPJJcQUsqRUEu4lCXUTMzkTZuA9ELVTehFRqaGpB1sPBSRdt2Q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jVFVqpaBZ2tNlmh5MpZox1ai62CvdJJc2M3TUbA3ZWgTlWdVAnpk1LXQ5bOiD5R1km5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yQ2XDIcp+UU7+EKO0T2J9LNiuhNQmtSHI03E5vU3+FV3Gi5uA2RkH4Ih17qQ9QpyQZ/i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nrIRy12YS5DuxZiFsxvWkVVWw1fPwBQy9xHbmNgESH+ZClUm+56woD/GDVHYR3bwEkmi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pFrxlJOVTKhwnFaxZqa7jbryTfnGoklQ1OxNN8CGXsNChMa+DMjXqOb4Rn8DcIhOrSPX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FkuCEOxfxLxt4CweD4HQsWsHhC6L3Bd0fOhZdFnELD1OuL6CxyxdFq6Ge70rHTe56X0P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elXfR6p6XSrvodul2fSWLksXQyzB4ZfS3uPrFmQJF3dhZ3mZP+WLSDUz/mHeQSqniBOs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cqBPdpI2qAUtyxUvljBtMSImRGseln84kk4FUr3qiM3RDcpGtRUo0JbwV7dxfsxNv5NC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OSWx2I6bdoWUpK5ug4mNtotJFl9wbZBzBDIhE2ZIlLL8U7UgiqRSCuRNTlDt2ZkpMp+z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S0CpdENqLMyG6EGY6UyckfMyImmlqxUVIzK5ScKrD9aqZmMoKLQI7q1TJxdFGgVagCi4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t0TSN2Sj3EFGVaGbQ+mxZyvSCKwQppTNdUxJxIim5JvEVVavJJMSzoGZvYlpiFe5dAqz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ZalXUiaU/dEeiNuhtfCjTnYQR6bwSIofLEH9yPL84fEJBNNTm4lOBIrao9cu6H7m3TaL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8OhnxOhdJeELovcF2LL/AGFZGWNjkudHpFvqHjYfOL6E7HtCwaEH0nvdL6Ge/wBOS6GW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z1l0q76Hbpduk+YsXQyzoy6gui3n05sE48FZIWfogsrp4X4GLJ4GM9jDccugWt5CIb8gm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UkDdzLY+x90PQfA2fLQacbRUJSjS1VEG/cPQ8AstnwyEdImaBWGoOYkfVQyOLc+8NE1u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MP5I1X8aCzvO8MPJuwRvKdovwwWg90zJIFaPgSfKmrWZmDkV75XtqD2lKGY3EsHbJBOz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XEiyB7R1uUMTFXwC1/dDdkEoqVGSWwbm/DKuZPViFUq5ZLJjWblLEVViFcdwfJyUWHeF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uAL5Jbkn3wNTIhyq2E3kjJh3qUTUrUl5bQaQmvUISuSvBdE0GCUqWdCPbaGMcarqo7W+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e7a4EuwqRak0qMmJWpTKdgn5IuOT4xYS2hWUEYaNoY+khjThEjZdWFWoky7SdRD+iu5J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bpsl3BDLmNePxdL4vQhG1i8LXR8RcPBl8sWLLRc6LvBZ6p4s+R9NvQdj2hPBIx/Xq9/6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Q9T6Ls+l9ULLoYrdGXTeFbov59LvwZqixZcmoMxNob1GaSK5QzpkFUK2kndmPSyElciu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WQ/JnhVZIXUsyigdkp4VQ+pILJqCU6hJybFV0ibkIq6PQTKFg1GCpTOomcl7VHKZr4CU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kUMsSlUczQuKZvL4Iyp9yrTVpmTeb2KsjsIRS50kbrxHWQIVZ4CG3T4Nm7DYJ9Id2Vbv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zo0KZb1IkJbLzB3clYsvwE9ndmJaUdapDSeQhaOZEbHwo9c/BZ08C/1Mhv3DHZGr3GKt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I4ZQs1MNRiJ0dhiaZDulBTF9gxK1TyFATFpeSGzGdpYX5xiSdqDZeRrIDVRufjmzwybM0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cmV4cVYxyLQhCVnBOr+hGavyhIRKSOEW45HaOFZFK79jWIduSvn5NzADVOKDV2aBGF1G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5gvkekLUWD6osF7BDsXsS8beHS+P0LDvF4Wuj4y4eDLhYuiwXOi8fL03jxZcC6LXQz3M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fbpyXSv5dKv0Ox6XQxX6HYVl029F4VkLF9LLpyci+lyghtJwnyaMnkHJXnuVotqRPFGG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QWo6F9Brbqx5ECJS3NZkfeg2bKdympO1S7JkUcNjqSUsGyFnAplnB5kIFpBvs1lMZBFr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Vrq5lryQR00tmpmFTSJrcWIGsiJBStEMzyVGxLKfeOyGnKq71tyQT6EiQLVzsgYmG0d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qjQRmllet4qMTDLFxGht0VKpyWYab6KbMl6bhQigVaaJVauCilYo3kUKlmWSMabuSvIC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mJb1EJKbwThulwSzC4PIapipl3axtiNZr4GlfUHlPllESuGGjJ4Ylkp5Cj9tnYkPrMh8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bjsNGf77j5e8Qy0uxmTT+tiD8tEdmcCEcpD1So/gEGXjNb1kBxn4BMbd0GYV3G3d5JeH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2HgFsRW+EFKwZrINuEPoyV0KTdKt8L7mfZcxoIU1oegL3Bf0P2tumwXcEOxcxTxs6T4/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fCXOlWOi5FzouHyYPHJwPF4IumPF2PYwf0K7n9L3vovAL6K105j6FZfSRWX0WXTa5Fbo9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MidfOm5EoXiQk3cRAmynT2EsI9EJ63UxQlt6igs9SEgd9d8Nqo7EWf3gZyEQ7CsTtJIJ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9hRZ7MTpmqrRmQiYwjUyQvKWtQkXHpDWqlJsS5WsLZHcTr7OXsnUnS5J4FRk0VwtYpLI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qJKj6XHy+lSyobRVVSsuCbE8aRUQaViIVU+iQK5IeEOUoElGpIlsbOEXIUAqMVRK0ZKs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pBUzW7bR1geFdeIKwmod1zsOZCjMnpPZqKGIPgp0TdhvoSZjanhqtymPNNWZDQnemRYG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jMsmNXqOC6lvA1CLBWorVFakRddcxN0Hz400jUjUaVU9UQxOSUFJU7vmErMae5bdAKC5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Qdvj1iNSIyzWF1WnyEmBp6uokrnch3lWUoSTA1aRJMcKaTKNCyHTUeSFcjph0j8i0wsl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JPlZ4diRsn3ZISh6zqJ3vkPQLuh+9t02C5gh2Lh7mDxs4dP4fQuns+KK3S3MeGWEtcdC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PHKPF9ZB4u2NeKs6Ge39FnwBdGX1+sfSK3Tm6PU6UxZ9Cs/pZe4M+prJN66mRSWatFBp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k6O9JXd4EQnKKKr4GW3mNE+93oyJ7dhzJNDDYVzX3UZNT3RE10OQ9zJPifcAGUExAmur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DcI80iaZOFY0OvZSIIUWuRndjerjXl8knduJCKb9GYTLKsCEn/BFBRvAeFoSSexFzr1k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yjv+SNzDZBXIx/gMVQ4fwkN/Ef4sTZq7DR3fgQ0m1NhEdNEdpE7CsfcrGWSkxCU8rklU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VOorIYBTQs+ZqUaw87CAjZBJSBZNN0ZCJv1fJEciLKAL7uJFdEqjAWuMNaHUyGUjE06F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NEkSOEzqUckRj9kSXpoSW/OQasqmyLkFmmRXq9L1QNBkpK/MVyrqITqhEuwiURK6UySE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iWrtfZURWdz9xrhZCYn1utFzBDsXj2ng8fQ6Xw+hdJZ8UVuluD6J63Qr4qwsPYweDLOg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Vo8We79L4H06vovnf0lnTm56PSPUF0LPoXTeLehfAz6L0SU/REsiZrByIpput1R32Qpk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13CaEG3tMjLWKnaC7YEU7ECOI2oQnKJBk2J0lwrikpWuaKCuaWzEnuHCEY5IEsiBRRjE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OjTKdlUqCql0s0j0yrlZHyZqykBjUooYlNeqtBLUsm6Lkh4QFDjwSnsSLaEsthSK3Tk0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X1CDJGb2JKiGVISaxcqBPI8rhscU8Nl8x3StRpAa5EzVuRAtN5UUVBSBEJXPeQqnbMWW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Des4P6kG1DUBYomspVEVOoqvOPKIry/LHNRrmI2J3CvDyQyXF4KxIxFLynJw1OP5Q3HB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ERMvIc6XcCVTNMFa4PIFISVfchgryrciAbpHJ7j1XkuUlJxQaJCO/iKv2B5vQN9PEcv8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F4HsDRREkc0NaeyhdLuLfENbktxqp8MrWEKqR3qybxVku1ddZI6yQlXQv2G6EVhn723T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weNnDpeiun0ehnxhW6LZcH0T0ujPpbT2+hlnAeLLCXRY6HbqCLxf0mxehfReAX0Vj5dD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3HVld/RXemXoLn0ZcE8LLKpmx2cFUmlGsi+9BXN0QNZ0I3NYHa1FiqhOTKcp8CRNi2GK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Z43E3b8yPVnKmRqh1GChncshVU2NDl0RZee8UFluZEfVR0zKyBOLpDlTPUEQFSNhBtzm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rESL4bKnWBUsk6pvgWpiqwhEpZb/AATEFKfcmJXlVi9S6jUe0XopQeyborHNk9hqDNBL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JQMqvKCOOvQZbgqZiam+qElaRBIdpo6JE2kpMvgLRWzdhCrBlOZwgDMhFfNaIvBdqjuL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TFKp4khkVjSw0RgeZPZTSF6BWqqJdJ3WUoKDVZFg5kGsklRH2QqJqS6mIhlbUExUSNzh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a9xoK2N8JXdCdu6kSTFeIDWYXiEkaG4X25lSWpRKRv3YQ6+4UaTYMtd17KaruFIL9ho/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K88kifU0S6T/AFQ8fMJGiU1aZ7eIgtMXItNK7JEDoUidhD3nz08z9rbpt4qzC1lnl4PB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0em3iF093R6B6fQuo+z0MsdDwS6LHQ7fU5Vg+piu4X0X1bPp+d0ZdSzpXs6GWelXdCz6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vhOXSBN9++C8D72hJ7J4idafaWTxC9HqELIGj6D0BvQaPhhTraKRtuxJyoAzFJrYRegC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kKfHcQ5zu7CcvSUGjU3I0FlkiZJigTqkMUHDOYltWNhlcS+RsLUdxo0BTGCWlu4lpOTK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7io1CJlUitoQhELITcMiju5KqKXk1UZSV6nUc+iSQ6IoJNWiBSgm1SVdk1rdbBuFKdDo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tNyxcnAKEg2xFI9gSVWnkTdSWr6MXi6tNuZE6Q3cdxujrGY0JCNQiq1TzEgVGPIRXTuq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VIaSLQgtZFBK1BvauyK6IygdbVRHcm3kQAprMYNIXEWByDgqZEfpUp0FK8+xWQ2SFRNQ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6bXUS9iWqRWz3EPUgmnF3JoUxJqrKflS2UFImpE0TUpQ2ZavsOSBoSqq4ZPIqcV05HTgf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xWJupEilA3KmlNShkwOVJtQsyKrEISN6JxMuFQkdyl71GeSQEj9Ifs9V4XPGz9rYXRbL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XUHqLp9fBYMt4BW6LJc8Weqep0LqtvLqjxfVDs6Mj1Oh9I8Ouh9DPsYvDLoZd+k9h0Mz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iXT6HSeyXdNQronwQUJ02S0KaSZsi+woq95EJIOXwNv2JQ/8/wCYTbKCpXYsTJc9LJcP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SiOwQUDaPuGnLu/0JSFzTr7i2IeyLqs3coyItARdB0H7BIaiPgHmdn8hB8BJkVqNMdxp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OWnMnEPrbLBmlrCOVBIsvgO2uyGoLwPeDgogrJnKMiiUfukCsuGJcwlRtTkjOc7mtqN3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xqFHPPA3cpc8EJTZkxbUKbCwSLIFqOjUbQGIx9mW4kKblshplVe4syYec2I3NAshTWWK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YgEw1NXQ0XI0GJdm10NVESc0yFIqpSqEMSQCSoDyRTsHEymJDlaCVETTa5uKwKCkmANy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iahSraF11Ekbk0TqR82OSq2qPzD1N5kzo5pxDKbJLQhVJjTdkxkXGnT0RmQXvMp3LJBr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ubOk/RW15NfCLKpm0dt9vQjctySI3s9MuMCweFLFFovYmXizy8Hj6HS9ToR6eCwZ6AXR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Poz+lMz0B4s9rpdvQz1Oh9T6QvoMdnSy6GK/pzXQ+lGZ9K6V0D6jPou6XZ9N7Zf1EIpb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CStzNILqLK1GWtaG1FhVSUY6FRzmVcURRm2q7D7OcCELN7QKiUkZfM0Ob0ZV4FWqtVka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C9tpPShKCKKJuTtKC46N4IQ2wFxBHVKW5TONRoyMNisVhco7RhHiSTIycS4sKFxLEuQh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aKO80xwxBW859hCy8EPy0Gn7or1q3BIuzvI8/syNR3ZBdhTzuBSqzsIc/ifwQzLXG8g8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3aXZkmR3ZlkCewVlKZbBlPQQ29yqwoREiR6Bss18CU21OyM1IZ8rkZKbdGOWZeSncfIx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GEUNyNh6yXgUmlrNh021LWBu5SQ4uTJihCnQYoVhNuRLdDRoUVQijhKdRmBzMy5Z1jF4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qSUjdDEga/AWBd7FwhYP0thYotF7E7YXsP6QPS6Een02OArLoslzxZ656eLxnjYX8/op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D9HZ6IsXYy6oXQun7OnNdPu9L6Sz6c3T8n0V30jJyXdIrEk05T4Fqb8mWbya5NWSN7qB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V2+xMCynA3epE9USiboMTcrWNq9k1ZNwiBiSE7mT1bJ7idNRNDeeRtArsmzEmqkS+cFS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RCRVmkhmroii4kVeUje6As8NJSUQZAMuByAybqOQ25jIkUdeg8dPegRQ2LCKWoBqyoV5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otIAJ/gHYPOwU4cuTzDWqJZOBwaubpYyAeWI2RDjUgQHZYTcS9iDMy4RBlxcSDuXLVoN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0mzd2SIjZU6I4JxUR3EQHT86NL1mn4xHYcVEs7je+41By5pM8lLz934IM4sr3Agv4IZp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SawNVJWtuSzKneucLLsgMkZMXQhktH3dSyaDb7Daeqi9yJuTL0WBd4RcLF+ltisLZcws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6g9Pp9boZZ4CsuiyXOj0j0/pT3el9RF0MPF2MnHTc6VeFi+r0hfR+zpd10+903LpWfTn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7qt6LO/TvFh/oxJ27hjyNqm6TmCxOqWv8Dy/MXwdlDCAUxkSzR1yiJFcXAstRA1SyuNP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nWeE/wCMsg6pWKGvYaEj8BBz/AzjeGQXg+D9yOZC/scRkXJuIpo0dxZye4oOayXNzLMW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S1SBDU95UTNCcIVQeo8sEhqo2tVsWSYk6sZpAu5Q1VupXVRBs7IKOrJBpFufIHqVbEWT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mfYjKAz5oy0qHESK2RyhzQUopHRnRIbzb1ZDVEI5TyVB5rPIu5bQM6mqPMgOatxDSHei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JNURaGTkWGaCcBJWblpwQvMFMamhghGoYpuWiltiCUtSQXE9hSabUU1h0aITdjJocnDJ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niEPkm5OyHYtjKt8C1FZM04GNM8SmsjwsLPhGn46pPNuISCkgq/mKKNOU6prPoP1tum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LweC6I8Hp9PqdDPhCt0690el1ReuOl7HSweLwS+jfRGXOhivCxfV8sX0cnHS+n4vTcul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6czPz0uXoulgqVPdIkpMyhqagtkxulVVeGLpRIMTEm7jEp7UGVKGgWhC9KBCiOys9vNZ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J8CXTuIls/sS6TulZ9iBRLxBl9WCWc8MiD4g1FfAbeARjviO2vd/gkUsN+7pajyUY9Y5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6oupIivzFldoctsgnuj+Ubjyhk+qXQyPuOKC6U3ganb3RzB0MYuzQQ1CogxtQCPV3QwO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S+Bkgai8TkzkSijRyQmG+qHKgIquRErGtB5VHyLPddmKe6BNZOg3Bqkk6MG6cwgSph1/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JeJiQsypBKSzSlRudSvrWbJFEjDyBnDBvCUOgl1ZP0KsbwKsNJVbVUjRirMoikc5biYg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QtCWdxdMK0HkpQXeh4BMeq5dSNHnUWbbFAX1SqnOg4aa7qNTJjrZcHhPEz2/sLpFzEy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j1+n1en4RYunXuj1j1um7otPe6h9Hoi6b6PQ6GXOhiJfR+WL608jLo9RdNy6V0nZx0M9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vfPRdLF0XCwUwhDqpE7xqQdRKUmzzLkrqzQ7zulsJQ00Cbuid1qLozkdpAuqsC3Q5g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dKpJMbSElCXyIARKonCGhwUeivzYjGq0yG6jq7xchoKmZMfLMvI8aULic7MkJvgewcFJ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dditkpNyFVWojI1UzLpxxiiXKpNEG43Oi1iKdlcrlAiETfcjtXolFaRQyhGDZyqFB/io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JkdF3VYjgtJqNSvdOgzkR27iRXZ5HHM7zfeDDdnBju74Qiv4xq+gS7j1FFyUb3f8GuJv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iZVi5HWNqMVJUkqwwdhtPM21JdVc7CZ5HATreyIqiBNtRNDXhQcSWOqUoUqXcIs/k0S2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lNSIbJ5iH/RA6wYcy5M2ir4hKUCNYGao3RzeBvqTWYm1WGleh1cCFz3tREG5S7EmucCE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kQs1VDcTYZzgU2TSnV643Y9n7YrCwXcTLCzy8H/xc0+VFjotl7o9I9bpycYrB7XUPo9U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xZc6fiFizLp+eL6L6R9NzhdOTpzfTY4MsWe/03dCuh9PtdF7qlYbc2CHYWZVFxMNjZuq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Cmp6kqifcN0VlI5SmyMHIqZXDGrRqt7cOxC1wFZQfdCsZ4m6EwpUm13yGobnFdze+ZKc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Vhmmq0FoZmZ4dtQuJ3TSCInqxqxZKOgkanT5LVSyKJNQsyjW6nNxc2bmh0hiKSsTmpih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hSdxhpiVHkOR1y604FMl6CGhtKj3uBObS0UYiFazM+wqlA6Sn5DQuIJGYWqjseqK20aG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0F713LZtgV5DskvuUuKyLFJxbk4qTWSzsnLXw4ZO4IErEJZhnLozG7eE62HXPsNQThoJr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BqcC7udBhBbkiRuJtn/JeMwFNVbOZaaW1mKMqMtkpi7ClRXMC/Do6PyKaady7U3Jdx55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/wCRPUiC7cOo8/gUSBzK0xIUPxTV8pDczQV54WFCYiumLFynwqvsGYxqnDZnV0IzFVVW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TRQIp+VxY2e4+OmyXcTLCxy8H0WPqmjPlRY6Vf6PSPW6cnHS9wX0B4AvovTELFY+n4Ol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y6Ffx05OnN9Sy+jcnQrof0RY+oVhT0QTK6DAo4TlC8ghqBst6xVDZ3D0wsVosP7IhT9p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CJRIbR8oai8txJZKEt4iNV8TKXxWaxJLNp5HLUnUdMUaHH/YnrWmqHJqqgRNyaUsiflv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q5lLLqhidqMiQ2ewoDbg6SJS1TepOKWxY8jUUZlSkjbKle5K6OoCjUZWYjGSsDKVYXZK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zYNtXMkrtLHOYqVVVKuogUZTD0MeytdkTLIKraqDp2FaqriAFSpFFFJ27GPiekLa0alz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TMoqNhNUMZObD0T3BVNuLW4hQ21TJdtXGoq6RUbwb8ia3ISGqJ0Jh8FoicI8qqiZFwi5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HflEZSmjOoXMUd1uxJ+YFKluzZ1J7FSgLrSOUJe2EmcoWdQYXSiXNKcDXIqVFmtSSrLv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hUqNFTWpMmK9lUrKROpH7H4kbuQlSW6yMfqnLpTmRLLFaJcxAZJTnuLLwik6Vxqp6MLp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MxY7fLwYunvrVbw6GXeUWukXui/wev05ehnsdOToeFL6ak8Sz6X6RfR9ks+tmK31pn1B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rqLonYXSTAyOEuoC+Ukbt+JoYDS4Ch5PaLTXmGiyP3sM0uxkHskNEqH5KjXbz/wBkGby4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d+DfOP8AJBmcIZ5Hwh+MoR3HTvlhLJY8t+DQXJecqKfmnYT/AMhMBNhoey9jNZysnwCa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/JGgB5flDyvcM5+Y/wC0emDoUUGqDX9yQAtcKIYzyx6xwyF0SrSCJVRTtUPuJFFCQ2WR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6epVMTckT4GJqpCWdSbLcDLeTXJVoEovR6laVXAg5GxHk3JWCBMo6MYjAmSpTZ8EZMld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3ahpDu7GQFbgbnPrRirHwQTy5i8E7KS2wi5PZkNZmCvvRyEIgdajg0kpVxSxO7IR2c2a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gQnQ5orlbgejdEdhVQ2IrMixVeJffCV3EQ3dmWBFhoPYLsCEoe/9iCCMLIlYkJYJc+dj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FnQZeLXRaL/Rf4PX6cv0ky/8hAFn0MfTO3TcFi+j7vSxdGXpW9Ofb6QucdOT6XN0Oxa6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KmT9EJRE6jHSomTNyViNK1Nw0TReokolQFouESi2ZKod4MJLOaW8MQmu7BI70lKgXKYT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e1im7zJJK4Eii0/QrI3BVRDaopQhEJWkQpStOxFmrIPQUTJ8kxA8kZugzqJQ6jUeam7I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DlCRdfEV8YEuq/Q/8YQvSLR7BNNlmCVCR2X3RDZT7DTbuqab9y1W73+yP7zGmzuIPyD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TncHWdwg4N7BDHHsNNl85cuIEm/0QVZrH5SNVXea7rljVRDYRvZpLSiSy9gsoJrN4l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P6GrVG8CNkfQ0CM/iNL2lpOOe/mQwU6sdpCzXBGSa0UaKNZiGqAijELnIiCPSLCmRK0o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GtXeCfmdT2K2w7HY79ylA8osNtMkruSl6KWPZOOTazR8bGQ7DkEpq36GmkpmGMNN0E+3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CZoa8iCYYonsiOgKTWECElCpYUo5ZlggYsfQy8et0Wi90XOOp5eh/UUF0ZdPvdNj6gsW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i7l02dPodNvTn26bgsWfZ02fSP4fSLhG5coyK/8CTm8DV5WQgjU0xxkJlqDblxRRIbv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iiRqmxXjJCs1JwEZDm5knRINHczKRiXs0JhQ6CirUfyoPQjyWwSgJpUw1PnCEhoNxKiq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zPJiabpaokKfIKUlqVwJXTHwOC6XsJGqEYwnAkyIGlQhZyeehWa5TUjcmkrF4kqZEmrU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GpOhvJIoyIIjRV5HdhPHqy0xKENsFKXYSI2SwQqwxrysmUhK6ihXEuvOw6v0Iobq+lFF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N1vYPTdmNAcBs/DDgbgXMRTF2YelJ0Ud1+BD7kEVl2kNu4hBm7ll47O5D1zvILN7EQpP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xkNq+0abv4mt5B5oMyNJILCYYpdGl8sWoqS1CBtfsJ2fF7kbRUKfCL8CGTxBLRQkqNQu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/iDAeh8n6mNJ+YaGcsL9EP6KNPxIgzeJGTwDUPP+jRfMyP8AfIQ3Zw4lZYM8k1EJoX+e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xo+Uwon5kssXhPW6LRf6LnHU7eHQ+poPouBdGXT7GEYQZun3RdDt0+sLHSuj5Omws6Pn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UXRk4+lfTZ46bvTeE9ZeyHkPxRu+gxZHYhw1H/QiTK7hfnxExJfrDzSlwx56U7Mh/gec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/Sw2KAdUorKOxZu4tsbgm0J6JT2w6U2u4tQxKzDUwnyE8xsxVDtJvIl2bybzyLOmNig3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ZmONJsTFoSAbbGTSVmWkp4JPJIkhTMi41UdchZ70JJwlvYe4Qpm1ieXm7inNqZTXlPBp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QLVW4oDRWGU6XQqUbkqlDcbOTREmUjZXZCBfAbNSO4JWKjJGkIKkc2qELyKAykrljoa3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yTaqcUItIE+gszgRSGBJ50KXUrTKexFURVuSJBKbhkxM6T5CWik1ZksnFvcgisi3GHNn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bXTxYoK1skfok912VndN9h+zPR8IvwoaCN/qhAkLFkYIEGPASGmmB0EiHOBoejBbQcME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olCfQPQ6VfxZe46nZ0HgF0IPoRLoV3T7Qh/Qe4LoYuj4ha+itXPTYxW6PkdNwX0VqF0Z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Snu9N8mjS1Lig+aRq/doOZ5FMpb5fgdEp/3wJ/7fggohO41so/vpG/d2JCEzTo8Un+Bm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1gyjCpGR0ryNKSRJGniGIj0nG/KExss1WSX7w0n3Gr7EmUE8p3UxA7T5UKGS3fAXR2W8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UhqpwP7KJ8/gj3zigq3MFsyUpoTXNgcNKW2JGyaykjTYiV2wv8kU5SPsGu79nI2xBtqa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RpyHwZqfBF/Cc3J1CWZMSsQP9Fq+zc9igrPkdar8iUoqN8nITVkS3GKTSZcFJOWiI2bR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TyI2XJOKOODKbSaFo42QVqo1lVJoxRUjJAkhlmJm41J5nmMV81aBHN2YlZphqHUapxYL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iYkNTdL3gklhnUU+LKjyUdoyWQn0hjm7R/hgjtCy92wXk0wq+R/BH0Y6YmBoggjBAsIH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jAkycN6HRZL3Rb1KxdDt9N8nSy6kVuhdNxLB4O3T8qLPTZ0WrkXQ7MVuj3BdMujTptQr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dGS6kvpfKywpy6yIqSNRcVJTS8hNhW2Zcl7rIZ6hK4hNJlNUJDmxNLsZHyLjcuqHQ0SI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w1iahSaGguQSzJeUGfC3lFhlREVDR6REtJZJZlKSciKjSm9ERwbcWFISdJTQ9SVK85Ge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ZDIL3FOlVaKhyVjQm6parUQwJUdjTFba12Iq8lqo05j4YYiS2crBB1ibKM0tZGLyi3Aa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lVIZGSU7hbRmTMBrJ1oyEYNp8jsn9/8ABmI7IJjlcB+5cP8AOZkuyIbpK1XsYl3FFVes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Q3G5VkjhuuR/Yw2Z+Lwl6pw2L/YY+9wTEBNq7rTTJbPOiTW8A0X3Q8nwIiibTiGGNdv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QzjfuR6To0GseqxrzkDApTPwmQDgQ/AbPgJ9HHKTM9WPQhO7YmZEag9IiSRvVjJtcwai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6MON0HPffx0rpeBOFMFboSOCHcjHPCDUaTMVE75fSf0/oKZb1KzoM9XpWB45QujLpvJf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6K3oZYWdHvC6LhZ0adWrdLd+iwXRk6iui/q9OWsdsXRQCMxlcMbTJAq2McjIpoSe7IS4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Qbey67kvcebIlvVhPDJRkxNQNqRW6CQ1FhUpk0IdpGZM1rVCuU9ArTaUSjIadWLNilHV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yIQbmbFkzRIgXktoHVtSsYnYhZZVSywhCJo7ZcO4JzoipECkzw0cK3EJrLW5JRmUSzFD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0YaLJZpQzmcAKGMZxHTLLEqGoqIRF9gZldMRdI1OmotLaJr7keUyFmOgiHNZEazd12Na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2sxCKTLyQ7pgs2ioS5ukhPcIUmthymLS0uPVG0B85gmKRImUXYoEq02iorfxhfu+BI4n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tVDUwmJN3po5pjzHaXACnLyAyitonJmjCmJlRqQsjTZMbD+DGm3fSF90KNiLsCiXblFt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lszDO44L4jYWFCnyPUOA1Zewhv2y03842StxBKENQfCUo5EPJKRKkpqE6lo227UX3J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sv2N5B8FmH238fQsTFWOrkqnQVaZlhDJm1h2pcqW+GQrYPCMPm4UPD+j0WeiZZ1azoM9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ZdUXRd029JkLpVrF4Lpl0WMs6LgVuks+l2dJd+izpZen58H9DRmoquPMWRKP9Yprr5OQ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xDcoclipRTKsFjgJXphBtBRmiN+GLH8RjX+Uf4QT3ETLPwErYX4o3HNUSSZSi1JGZYee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YHN5chatjPNxlBArbdiDReSV1Kd1kQsw+BJmh5EWuszCqW1FpuU9YejH5xKFqaakcrs5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0Jyc2Hzu2QVOBzHBCJZG7rGEUqHN7Dg+9QqJsmEP1WnZu5TQ9SFCZg51Lq1QDS4dCYd0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1islYyA65MgEMhMMe2IWtpTWRHHNUGWKlbgRzVisJkpOFYmCSkhCRCoqWq7CKDVA9SKf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2gtocJdAkutCqhNh6u5kHgTKnGqH7CgQuEVttmsgUS21FOEn1LkOr/PRBqUnMzkRCpblE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rhw9QgkSpQ1e5CtuFil2JNpKa5Gud2E/2E+0ZyJJBC0rWg7XJ4t7mNwAkoF/tiWDXPm/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kl7lkOSuNnJuutnz8Kx/o9Frqtrv9EM9IXQum/WxdGT6qXQr9NrnoZkLp9jpQ8bvSdi3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nTf6b3x36LCzoXSt5Ctiz0B36LjZ5Ccqc3nGhacLf837CinftcWNQ4ElQRtJiyvIQ27gh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53dr7Chk372GvP4QjzAh24smKaIcBLzeUFo45cbzEjkPJHcPKXP+CS6uToJ4XZk+S+WJ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TMonBT6MQ7fZVZWokNW0SyIZD8ATs+BzTV4G9Vat5GEVghzEHLTzF41b2H62bj3HQhwI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+BwKkm4cZCwGyUpi5O1kJcw4bE6JR6lyGoImjVR+xPKUOKpahA5ypApSmp1SL7uDt6m7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WSJDBRJMlWbEwlS7jUi7NUe9p0Yoo0spuOQKj1L7QE0RNkkxinLnkWwpp3llBztkR0XI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ZCW9d6pqQXWVbkV2FCUlVSrmht5i2FPSlnJDUGvW/JNiVloJDaWVBkj4TqGU0jZoTdgC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w5Zli2+yoigbOjgWV78C/DYWs+T8YroeQ0sXQWoaFnXoopl1IeJIeH9Hotl7pWOX02Oh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6kswYxdPyi6V0emW+ldFwsXQ7FvR6gVuiws6Mlz03emuJ36GWdC6djkVui5wO76WjuTa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QD0WEhfyCaxj4JNGs2FTWv4FaKNSVIPVsJRS50FozEQLgdWVUzKSyKKmT3E6ilfcWm9g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JbQWNDRQ+RNnWLc9iUrbILocUunYQZXaSaUz0iNSfCj13hBs/ASuInyxpa5gRAHlbpyJ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Y2YB2KET+wHl+ERMRqs/c6LuWHqPcR/kEH5n+BpMm/exDniDM4QiuzsNd+yn+G0f4FDi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D5GguTqJ3CktidLr4J/yCeBPS7HMgsoNMYEJfyIS1Tyj9sECo/gatzeHZRQW8GCpble0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U0cVNhD+LMn5iv8AdHBDJcbobDyXgaCWqQ90EtVmzO1qNQmLaTqyx6lbqqEat3X3sbK5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8fkQlSNmXeVhvRYWMnSv+BoDuNTibRUuhss+jMTPGbnpyuizH5nSH1Oi11T5X0uzof1Eh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z6fmF02dHqlvpXReLHQ7FvR8qFbodmWdGXUrXSHfodiz6L8pZ0WuC50yQGtWRkQizqmW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RUfkVIDxtZ3HJQqjCcpeZlxcOUDaiS8y+TsdqiZC5Fx+xIptJsR0OjNoWkAtSPRCVLUA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UYmJxZkTIuwSYZ15Gr35CmrJRXDJKqGVb9CUlKyoaSxNFz1TyFdNmWa3HlVbOSqDnqTC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2FNfZoQ/IDQ6qNpGK3m80JbKpJThUe5DrKKLcoi9ozWBC2s1cmouIV1TS4mM5MNGm6LN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BsGoRNefNBz+4hCfYCO7Z2ikpgcBouECmqEiU+PQWv4w5YS4Qz5NfIJLdgmmyglWeCa7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aRHles0PQR2R2jyxR28jDZ/eP/dEGdymNFmeRrSwhu4vXBBd/YP+eelGgSHgihBUhJDz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ELvNcsmhegIvOqp4VTkRr2I9nBcWFrP0tsFgsGKIZ4KgifbwxPuwoby+SaxSCGJtCHox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+Bici6fndM/W6LfRPB876GZMFgxdNd6uvo2OBa+jcFboyF0ej1JDxvFrodi3o+VCt0Mt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1cjv0OxZ0Xem4WdFkudLqGUqGYh3Zk3N8CV03c/xQtd4P6FKVfUVMMFavxFITelyDLux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LNRjYKP+sBPXyECeYlkJDynkkuHHcm71FJNRmTaIai21mUNSVM5FlCU1aHFVYYnDxZXE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iptlal8nv3IaB0xWpyyDKbNGQdoaIlCohLSoSWKGctBKgoCrN333IolglacCydbmUo1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iCvUcxXlEkycoQ2GyVFBQsuR7kVZp9xtbTDuL9uDROV3hFRBNymooxqSblncQqLkuo01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81sTXNwtRrCYNrQmI4mYpIpoSOuqFmsx5hkVtR6GcF3FeB47Z2KdJpiqIa5QmmTW5IEW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N5Jm2PNSnS+Baj21YzdMFXG8TFOCUngBViSZJIxnQb1mtQaln1Jsc1QaWt0uFQnZWrvV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K9CXwqm2NpmeSkQ5huFKQlDw2s/c2Fgscj2NJ2J6oyYGT/Ckn+SCS3GiTYZchyhgyAWw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fIcfmf4IaHISmiygq6GfMwK2Hqnr9FvomM+Z9DHZ0PqlcZfWPxiz9LWLo1LOj0Cx0q/R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ws6bejLpuFjo+QfQ+nc+hJ4I73TdauIQp+FGj4ArK74WR+3kjEdg/uFPRvePIbzJEqnu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IqOL0cRKyvsKOzNKH2FRrvOprecZAkWZf3j/AJHeaOS33EJLDkaqe4X+oNo7hvK7x9Cv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h8FKr6qKPtcTH/kI0PIKKhI80/eZo+NjrRNFSb9mQq4NkxFm8o0PMj+8jNDGXxjgvkCD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zTHmN+Ba0cjd0aJDWbgS0GwEh2DMJoZp7G669iz58i6lruySQbZZpyJ+Y33AlJJTQkm3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JIlFVNZE9U0SIihGslKVKjeq9xqEYHLVWck9YQZ3K4GPtaqDlkGVunJk7Ci+RBbSPuXS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wm60ZfbbJNBHrAkLwXJYEOMph8Dvlbmu34CwYOJOb9/8N45rjI/YtkLjROfhQ0qpLmg+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nr/DFYrA3yY5PhbG3J5Gyd4xkFt0Bvt6B/5CNFPZEF9l/pDY+fyQfpeyKxDW/uCOyv8A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NRdPzMKw9U9PosF/Qy5y+nLoZlC6Fd0+2Z/Rvcot/S1jjps6L/HVFfodmWuhlnTLF029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vLofTtfVLP0sa2yt7UNAy61yE4iGpGODZHngoQu8FBK/uLaehCJ4Vbwxw8lnqLNdlGKS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DTUThZiEaqKXUmq0+zHkJHVE7o85blDI+R0LtdAmt3bItS0Nq5REIRZzhDY45MRnuSJL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ibJmgusyiiZAUqUqJHOkuSImSa2JfbDCBCrC0TzA1W8I0u6g1+VSD7hhz+TpO7x5r7M5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uFNr2Ugv2UIrv7S5dhyJqEccCn0X+tjUVz/gnuyE90c4d1XsJ35Q3Vnjjsp7TCggllLJ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Wf3EKG58QaHgR+0BDN5C4fuxriGeRHN+5RJdQwbZp5Ow/Qg0zW7lfII3QofxlOSFJwoQ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KpQ2+wyXspJ/wOmrjT4EPGY1siwwPMQrT+BRsQRcz/ImLUZqaE7NPcehJUBoj5C9UxZJ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Poz1RUYsM/ofJwrD0T0+ix0TGXOXQzL0My9Kx9Pu9OvVLf0lb46bOi4WOlX6HZlv6P0S1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XzJfSWfR6RZ6H7eoS7dGwqEtKzR5BKtv3GyciyE0gpHU2ITTqXGJI2m4q2xKRRbyEUaV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m3LsvJmmVmhI2zuJVk0KeQ5Gw/CMxNRCuaZlTyv5BOkUgqyrybVqwKVXS0sV8wmpjjZ0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HdqtmQGyU1SPdbEEiEzS1gGCTKHCxUtyko/uGyJar6EkJcjboOUhIRdDT1ZTuEoYnUa6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E2lsuVKeqk3mRINkZmaTuJC6VaOpOyWlpcSIjOJVkPMozbdhxRBg1tRf4Mjt5Kog7kS9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3a2HEQgrtFkxrRk5UTGNmjJagmO1oOLfMVG28bFUXRJCrRQTyKewkXWAeiFeKsi6JbJD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Ml9x0YP0zIMrcgk5JEphMOeI3pIa8sQyRjhJ5RDAjQ4LL1ycRJt3BHbuiKz+8pznuxHmG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G5IM/g5UiGSQ2/GBDGK4vgT0PgMT+GTtJTGpBCJFZNUdLZNRWyJinmeFhGnmz2exBlZG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+HTljA3oQe6F4acrZz1UIVPqdWHqnr9CuXdDuXeXTk6H1BWeD+g2ovrIeoel9eM+h9Jm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sn05dJfMl03PozD6PWLY+gXdLkS2NyFyncGoqHG0sfkXgfBA5RJau9UR53YWVUBIohvD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w5LnwEsM1OxLVTwN1FfAhsCU5SMrKEgZaS7GN4lv2QsluNmSHGZVQYpZyN8wlUtEF4Tl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TzmBKKU71FscKlPTlp0eg+ipu46g6SyGqoUmjKCM6OZIxKKz3GiJQCkpCachFCukndO5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hMqVq9hKeZr5Bej7ysTXYytLVW4ylpttRcdlGKjSRoaXEMfIyJuMsrkSQqonQpNu63US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qdNQhvnG3OgmJqFVRtaAIgpBk44q5JYymNZDdJKJUEiwYf8AgnVAuWRASqrwF3LK6hlT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4SQw0JhlCjl0VHQiispzFJBKORKkMt9EKo0rllwUalhQJCEtNBuo3qXQkrSiqzsP9TSo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hK9ayWZMTN5ylRWmjGzM2161TFUo4C5H7A9VaU8uomayW6ncetomYKrS3hMTixCyqK5h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2B7Rf4DD+Uw2Fg/YadCxVXA9sak0k0UXbehCNfZMWyVZuiOUQoMQqz36k3adN1ZXK1+9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WHonp9CsLuhnuOnJdDH0pWf04X1nPQPQxeGfoZf56c+h9Re+j1D0Om59C6rei6WOm59F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l5L10v8A1RGdHneTQb3ZEvufwU5/H+SCnZIQ5/CkF27IR/lX5IL+D/R5h6nzo437gf6v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P1wT3P8AzhVDM2fkT/kK7ATFRyshkZLElsnuiO3qF/gIUVG8IT5F/oh5MoUUT+SNuXTy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EFQoJUTX0bIQf5Dfl8EChG7oUJ6xo4o2RwREuRYPugii2k1wK5u6M2RcaNB6UdonUqs8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89xPeYMTVJuioN2pzEzUq4GWnAqDqx2b4DTXApac6EPKEJUq22h6VHAY4SVQdUuRCmjK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uNDST1sOviZMhKUNI9Olc7ECkEI1RIUSOjzyt9SAra2MsgHIqPMvsi2ZndoPWVUrREi7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Lj0uJFaVzKBmyCRqC5BGrDaREy3cXhOCpCZRgplnYsLC1n6DTrSllR5knQ7DeF1qtXUU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IjvOCHTpQQ2pzN+C/efkiIsAMcm0sKmv5QnUSZp6SWxeN/NmQWHono9CuXdDLeboZkuh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Qs9Y9LqvFnvdOf0q90Xj1um59C6s/Re6UxXfXAy9KTRCbUJmaHZPJTxJTQXblmctBIsa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KVmp2IBL7iEScjTDkmg5TNim5BqnQQw4k+2NxeBdPyATsZyGg7Liw1N2CaVTaN9/AiT8Q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xHK7hL4zkvY6OaChHJP62NJPj8EfyUPypTKE/wBH/Rp9xvyabO8izhrvuyOzYwmaXAdI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u/iQ386/JBf9+5rFgHisO4a7HlvwPO8j8H6r9iZ0f1wSXSZavwk90U/MS5k7byxSsqKZ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BWndhC/vI0fKj+SNFvCH/RFKEDcexHNbsRqAaUfKRIXuNfgI8wcjsK1V7KOc12qVZJzD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b2ET2qUnuyRGErQ1qdIHrlDwou+1Bm26InfqWCyFFVfQtHPRemIDRtpXYcmBYz0fhijP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qM/G82TJ8lq2TRlWsTLLsSph+psFyIRp5jDqNX7zGzR3j/14qNVNyuu7k8Kw9U9ToVy7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0M9fpXTcGfSuj1elZ9PrHqdGZnHi+os+mzv03PDPCx9KYruhdV3QduoZsHiO/TZ0XSxd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wNCViEJ8kZVWNaOcyGrQzqSNtkICIatJGLsVzMpUzEakMhQoGXg5CzwBNARemR6piYnK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4qVa1JqwRdCvlBG5STnQUSpsPkRP4iNSqSRzTZEnMVvmTbJGYhGzNlDkQKqtKsKkjFWV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khhHrUT5hBxUQTVjiYkdItWj1LCFBQpik5HnLExKGKVw1oVqFNTCN4HJS0g1Y5I1MS03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m4iZaT3xIHwpCoux+CsmyO5Dm+Jh/jSbbeeMoh7zSSGHIP8Aktfg/iCt8IRfijSsFHDZ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u7yLP7MjzfI1ZOG9SKBTZsyhEsw5sS2bXbktKbu2xdrUNZ4I7uheTMHoQvkjFU/RI2je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m1F6iE0kkiwuxH1/h1oW18yWSW0I0i6ahEm4ffo9f4D05n9O7lgrD1T0uhXXSMs5OnLo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Ho/SFzjqFzHizK6WfRmWPnoZc+kFd0K5l0+10PqWf6Qz89F/q268jUUP4ShUf2Kx9iRl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k6oVAT1J6PJWs8i1x5E36xNqhbIlvYSs2PUZu+xPuJtyG4lEurHvFISCX5YVZ/aybmXU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lMTYcruguiECCr5Bz0TWQxEMKqgbq1uNyaqQkWp3FqWnE6MgqONmMnKqkvMXMuydAxac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vdSJEJlBxzN6CHpuJQ6BtGyIlJShNUMN5hq5E9DsKNA1qCfyCUEmubmsakZOqvApbmk3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Rl9KdSbK3RCGpSlMaSdtRlSILMoqX7CzgTYdj2Kjs65JM51LGFAiUkNTaqVTItRDmW4E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muY3qcizIhPUfJBHejULSEMjQqh5Q7KpJNgRlnMfkNtmvcma3I8KEKlkMaKOkJnq9xSG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snWzsKid3LTJi3p/AnpdEWhABf2gRjIBREabr0Itms3rJsE3gn0q3XdzZlFh6bPS6FdF3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eh0rqWf0fV+gng8+oK7ofUWfRmZ+lX9Nvpz9Fxl0+z0Msdd4l3Rmex0j6Ta8/wCBpzTD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M60oUk3DkvyRX9X5ISHnqDT8sbu+4847uKf5kp0JWd4BNyKdd4Gy/Oop5fMmsenhZf2U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Wngj+AT/AMzSdh2j5Gf1GPVGZQ0LTkfafsQaVf2aKGZ2IL4EwunjHAC0YQAeb6i1n4HG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uCWsmTgg1c9zPo1oTu0HKICcbQ4Xkno0TybN5nMaPNiZKjaRLUyiqSEU2tOagkpNLkR1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Og2pXAU5xEpVGNyNRaQooUyITOPsCBLStZCnKCCVDcwsr2fnQUdiMi4CJTVcjTqg8yEU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YmleqxESu6ufyJ5H2hLciz7hpg48EbBacu5Q3EXjDwH7zQVhC6LjgY60bjphXmpJ+801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2M+Ybl9LjHPo+d4Vh6R6nQrl3Q/pJnpv6VvAZ/R9P6W1LHSugz3enPp+bpV3Tf56c/Qr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6Nsu6fc6LBdI3XAVEMweR3RR9PI6hNMcK3ozJhQ5RywqCFqThCHBtpVrUqWsujbsJkea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7BSlzVCNcLkVuEMy8K4YkUzS4BzqhNoJ6GuQjn3ppAPQ+w2rwaQ7CH7ERWJDbyMdu+xu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5N27iEze/wDBzuDBckeb2m7fAfzRD9wvya/pIbkgdYOZqrwhaR/Wx/q/4HmeRkuCS/gw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ElQSznJLmCQKkxaYttmfaL/KjbbzIep9H7CHkP6G7MGFHIm9iS/GzQ8THke8/uDIa3YP5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yix9mFLObNwnQ+dYlkNzCJ3tiOllVUQ2t0dhi04qc6IzuxYXlWhHmVEXqHbZ0JXokJak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V8CVu41cdw37GQsF01EtTLsCBaGVU/2RnGjp+XJLH7NRI1NpUapiW76m/1PndF6B6nQi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i6Fg8bXAXSuj0OkPqsdKu6Gez059N3SV3Tc5fS+ir9S6a9z0voWC/rLwdix06QsJoUSV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XU+BrowsC4qS6BuLU0N70OepeCF3E3QbqEDllEjcVKvoJWY0EKi9hQsF21FkIsyebQi0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VTS7qBDoU4EUKCZQMlLZ8oqhMYLNCHc5BFVTkYeUMmVoklqSuRb9aCasSpDaeBQ1FQq3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VxQYzaI+oXEmTmi8ascDTgJLNPIo0y0Sag7iWpn5ItwnEJVQcXD8Y3bsI2EqJE0sZLh+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7oal7RC5H/gE6CvHgbHr/MmbSpg7ak2cf+lE1SvYPJQWhWhRZHdENl9kNWT2GhBupHYT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vNHqfZmuzyQuZ3JXMDSdohZJpaj0EkWG/cbNd3KTsNSr+7kgcGFqnDcOdR5gUtZMjyIG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xBdjazvagQv/ABBQhkwThv0mghCt0WBqyxuW1Y23NM8RZUXRLjpd8J6GOxbzeBYegeh0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Pl9bx+Uz6V0ep0x/TM/Q8Ouh3+uHzdL6OY+nN0+50vo3LqrCeD6uL8g4fZlP+Smzrthy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8vJUvU3F5F+rFNYSB6HkmtjensTgpZoaOs1JRcJc5FBpKckYCnlFtsY8pIoaxgClmKZKr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qDUqK8oGisirao3cmzEinZEySKkHJmoa5Nx13EtXX5FJMsqJJO8i1Rq1SOiBJPO3cbKg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UtvBqRsdtpaMauYHomaCZo0ymwWVG4XJm2NhTBQJZZgL48kJsO6RJyBVJuLCfM0hDCih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F5oUKEovFYTJE3RuJ0CbbdKWHBUSHdxwNNUjKEsI9EcEcivchGsqomuTV9za9DY7OVkh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iHNRwhlwI8x0qioiiOLaWVmZKUBLOweE3oIcvLyTKCcnIMmmXtZJ+Y8CbWiRe4y49w/W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b2Q0TvSIK+0wX1GPOMSne24zRDSOzLa1GK7+h7LoPUPQ6My7pv8ApXzOnXB4/P1Lo9Lp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dDs6GLrjxu5/ST6X8Om3n02OhXLunN9L1fC/I0X8K/Jq+2RmR0VfI/KW/B/q/wCD+h/B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IMwf6oS2OSxJ7F0wSaByj/CTT8SJ7ME83JQlGsb+iP0maPnY8pjtizv7kGnN4Dk++hI/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ooA0sNF1d4s6HWRE60hwKvlCTkRsBln7D6Fp2SjcQs+MCKCW/wAkl5pdIWh7NplDRjeS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XcUCK1SqrlMbUSxNaxqVOV5EwcrvAlEokLflGzSFDgDEhLW49EkQuUDFPLbSLNafbA3J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DqBZCv3HBtIKlSl33ZNql5ubI0GqYqTaEqEInmzEK4UIWmKBd1SVuckNDGxwTM5Er5qy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M2B+s0FgscxOHKCbDG26/wCihbBX8k9RMnEJLHMrkmk5BSxL3ESUagrBFfKTsFoOfmia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ddB6x6nS7jxfVTt0/L+le56l0XOPoJrBXPn6c/Qz0BdDusWMV/S+l7nTY6Mx9L+HTd07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TT/MT6fIasy7kejx5IMqdRLcGsujUOlD90S0N3uiblJ0gQ/wiXFtWsRuVztG9w5+AjcH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hH3En88upTcyNcatFBkbzYVISnJ8GgnsjT8QhLm/uFk9xzTKa7ODchkGhFm/d+B6l+tj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QXYGv2UIb+RfkaL+FGqBV0oZjOblkRmhd5Qo+UF/As51LMzUg3EGrO4lv5R/UaFNWLOG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SlVZsC3li/rDaCgp4kMEyy2tDnhzUJCoQE+xthJANDwM3nuMFvOGLFYX8wOh9g/U0f3i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UbpEmVaLnq8EfmnFlZI7igpZZsvkzlZMVXDoXNDdIsHHftNajQKgnS837idzGaEoVuzJ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jYM1603ZVhI1r9Vm1s2KS5WI0t1qZLUOGsXdFcETbuFZuT5jsqJfRD6sTsdxh2lP/U01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fBaWYXOD1el36H1E+hnuP6VzsIXQui8WRYsz6Myx8/Rs9VdLuhDwZn6Xb9I2hY5j6bHH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8ODx9rpgUp9y1TO5RiE7Cz5IWt0KhTR2laqyKTSh3EENn3NUXcdq5FUSNFZkyZyiBDoK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ySBK7XYSmIwBszOO8XAtIorTIyDaSknyisYm5Rahp4R8GXOYoI3VAitxvrUi2snoSkDu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mokudoUWEglqZEVCrfJYlD4/OBPVeTSp5N0u5sM3gTMkWaWgJzad1RbwEB1J1yIqyoMj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gQzTWplsMh4YL92GyX/cREhVKakONmHEwagjFCbBpyS8ryonl6iP7iDVZXYNGXyXl98v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+cQW9w9d7s3X7jJI4TOLLtaWSfJLVmTIjm86jt8M0wzFNk1JDKUksIaqrJQagU0VsQQD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TuRNpSkdAhYXuMplhfpNMVjSxsibFINb6MVOEhTMGWXJDJJTqbnW0CxRs0L0XGdqEhJU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dJLmJtdIoyLOgG3xZUqdWR7zCsPU6ei4f0QO3T7Qvo3updKwSSSMz6MyzkTjkfb0Mu8O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6XvQh4vp9b6Syi6Lem1wLot59K2zcElmmS4FuFoC0jlFrYTfQUcmNzlotsxKRm7ETrTg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MRMRvVjXSIvDyXZCWbIHmiplBhMVpQJLIzFRDiUuSKfURYh7JIgbfJGChrJkKwtpDljQ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ltGsoGjKU5EuaFSM4EQkp5sRFauSFEjWhSrkaUpIct2HVaqpUlabUtGJbv8AJD/oc6qi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4Ztg5BR8DXFms2iuarmBTsOhHgbSRV8FeBhyXpRNBRMhNU8kjschjBA40HdAV0JmK0Zh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dpG0JTTrmNF9ok6qrjApC4nVDEHfsLulsKJzQRAVlbDIfkdHL3YSL0Ix05egWhqllMGu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7mVZab9huYkSOAyQ90WpBQnCyqCs8L95pghdE1RD0o7StN7I82H2BhZj7r/BYykZAIGV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wRecp0QRN2khaTtNMi2kQpipYVV9E69x1W4eLPa6XboZ7IuldFwXSul8hOE4Z9Cv9MVc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6Q+N03BWHgx9RQ/oTIK31g39P/Qh9oD1bl1SvMUc2vAn+m2QxS6loSUwNimW7AksSZmFQ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J/qULK9Bu3ZE/wCAOcUCTwcG8dmR/wCxuN3YspYaBb7l7KcvsGnT2EX+Y9L4kGvtHqPA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+yNfvMPQKF1UeCH/ACTzfgbm7ho1E/BCK+pbkDRhCfvCR38hBqALevI5aU3OXsSztyQb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35FFWSqKOhwY55sSruhs5EcQS6yGsUtfIX9A0uaGItYqIjqgiLGiDuwW1n7kEVJCVUa1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WYa3KmopFp3IFFxUg0wlo2aVcyhC00LSRKCNqXcHkSJChKMx3JC86CzH2ClyNUMj1Bu+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mzqBKhFLdg8xm0gC65llQaKt5O1ky1H7TTBC6IQuIiiUqpV9f4TsO2qnsVmzVk3WRXZb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2UCapBNioRoD9vgWUG6KlZVHbOX6bkRMcOF05+mNc4PR6EO48GM97pduuJJG8FbpGS6V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Hgrl/MjofQfXFbFmTj6QvcdOQVuh9TXRf46i6HZ9N99H4OEg1r8AJkNRZOgRJ8KCEqE9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QDaZK4a5pwbFifacHvF1MXBTfbCspewcEQBtKSHdgpEVeRLKMmJP3ZEKq3oDyfCoPKk4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NfuMah7M/is0fOyCzOHwT/mlDKFvSC3nZCOz8JFk3Cm6d0zW8ZFV94PNWXmF1/JKNWLY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Zc9jIm+yf3xW5H9ATr+wkw+AjKOn6SZ/UQ9X5Qx+A1EbOD6Qt1fDH8mSKoW53EuTTMt7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tONGWojyX4Pz2bwFJQjh/AfwA67nxIgqwafwEKSm/hY1eaK4NA4HItDSyZ8DZgoJbRkS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6gxjbsODI90egi1ApIz5pPuGu7CuYpLR5KTnYWHuRJbVUd5w/rNMELBYUsrQmaoQpdu1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A6CVYRghxGpihfY59Wez3Fz1lFyHOipQl1MvMQ+Rp5sxtRTs6tqaOSDkKIYl/SGuHrdC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LT1hWXSum5z059PvdDHZ0u3pZBYsydDL8D6E79GXkVuj8dN3T+HpsF0Zeqro9Id30KGg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rLGjIppOeRKvcjKEucZlLQFmh6uecmtMquypZMTq1xGAlWghyd9vJN1SfYTQVGSGlLwy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paT4HnTWhcmLdCgSWqlaj7JXT61UeSbKblcpEgtJcsp0Y+GS8BvMXB9rFjKJseYRl7G0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Ta1ViE9vqkPScOwUlHdCl6jW7hrOSd2ZFGSdkhU2MzjTK0uJa/lSM8hMzsmPWuwLwtZV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Qfo4CRahuQ5W0azTbQs9D0mSv0g6quAhuNPzJoUJJ0cMRin2DdW7qAk/MoOg01EIbSTy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52SO3mCoiXzQzKiymxqdowX8ckaoS4mBHwST7DmeO5CohkhA98q/3I3chO1y4aFKuGwU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RZUIWe292Ml2KBCB/MXneBD1o4GjtlSJw/uNBYIXQPNJUjSaJGj323An7crquThrosy4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uONUZmZL6a1zqbv0M+P0vFDL+iXWFZ9FmXeenPp9noZY+iDwK3Q7On5hdHw9Ni5FYeOS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9FpYPFWdPyi6PhL/AELd4ZPX2UP9P3UT6m6Tkx0inX7CJq2LsDSTGTHSICVWZPdoWcRM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uZIgoEVn7FfsyC88wJyvgzKg84VTaNbI2GWgidyDKMOrMhZaaFGaloQTUl2DdKFO1DPw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sjaqiZMxyMsebzgQJTNCoJyFFauwqUl40IIazyPWruQ1FBCFJqsFKSddCVctIFCVNpKX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Nu6cDRhnmSQROMydcnrceoelBWBewZeSOw2dJJRoKCYXIooS7iqleRR4aMx3paASTNDn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66AlFMkUVlxGTTVsjyVujKZc+5Mfq1LlkHSfkc+dbiYZuWhUwZNzpEsTZwLwHIdJ3oegr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1udR6y0dYoJx1vIPMvUZu9R9nqLQYUCsFZGdC8i0/QaC6FgqE9mSJa2azQ5vJGSv2GKp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liSfobb9Fd5dL4/S7dDL+gXXLHAuhdPuOnP6MZcun0+m0VvomQXQreOm0Vh4qy6beQrd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m3kWDx+Av9CMuwxovIJViF+JCyCrXBOm7WEz0O6FleALC5rUTUnInsFxNJ2ieDyrcOJk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f+CJLMXgWs7gkj/zys/0jBLmNjSTT1soyrvJM1iaQRArLcCuzZrtjQCCfV5IFDMs9XBV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A1CuJGGpV8gkIhHI9F5Kj+4qVSOR0T45ErdtG4vKEogPVoyCHVHnY01mxDFmQY6PsKhb3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HAlRuoJYq2QTUSKiZoCWEmYpUdBZpUDWpVDsLkGtTKwEVqhFyrqQurIzeWISuUMgbNqp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2EjTlJiVNuIZQxrhys4sIOGK6uEKpT8Ro5C0GbktkPs5+bFISyOwUiyZE12U1OgShIpR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K/wMeU9y0WH6jQXQrYXId8k42i5tqSzbkIksWs2FhmPycSSdkJdoOxMyl2Y5Np2Rf5Qa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bkn0vCbVis6u+l8LpfQ/pj1D0BdCv0PBLozxfUWXLp9VmfSs6MwujJyLo+B9WrdCs6bf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fSfyit0W+C70LpQbUXg2gNmmRTe9CJSqdFBSn3D3wF+4th7pg8rxY/CWNl7xMURZIo4d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r8E5tiSgg2rWakOkpgoxQksu4YBdwNJMVTUFJ/QZN+ZkNvME8aaPU3zj/JOZduGDtxOy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5Ru34I/wo1nhK+fSc7N/mkj74glS3/wJhRVHNQDH4x6z3dkPaSdBt/1gm9GyKlmuBiYl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sjnl1DgbnawOzGhIGDQFBosRWA32DZ6EA2fk25/pTI3o0mRcmNSrgQW8w9G+MD92IioR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FX3RVmeDcJomfNHVC4nCJh7MvJB2+EtIuaEI+8pJUN8IiXzZLZRyMGxn3kAzYRHck4M5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Y8H7TQQsELCoNTsVtDER1dpDaMT3E0Fi+E+UNv4wqgpyqJsJk8KHJmn2lOBMqH4CKKnX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+F0vp+KLpXR6h6AuhXfQ8AujP6KZcjLo+V02Ct0P5dDPkFboYrovlnRYvpZjc+i8W/RP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QwtKbUd5sMrhOlxLsyA9BvgNF2vBGroVO3cbM+gnMVtidWYCexC3ndSHnLJJJJjI3Ak1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OojycBE03Q8mM6s5Vh1w4coVmNFlYxSinOlBl4UeglKasEvWUbyQjaGtqkZLeAZFWEtk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CaZmkEAtyI/kf8JJPtAmFYNjp7hU9BpJPyWspZiC6GWte4u+ckEvaFQbWdsoTFQe5EkN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b+aPCLd0MNWu8+Spx+cYXMoa7w6M9BIpPoKJZWrhDv0QUqdjKP47zInEq2J/cZw13B33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PvP1WKT7rIAW0dOgX0OphdjXBRZmrSgo0XIoQvyNwIPI5hJuFEsyFVKpGGlEj7JIHtrt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idqXDMPDUUM8WSBktzdEQPYsiV3EkMQIHgfok6/umw0tvczlh+l0F1NqoqlD3HGW2bYb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kzzci6eJ+4XBkElfc/0UpdNR+w0EqYK3StuKzqL6XwunLpt4xfR9E9bpV30Mv6R36V6u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6bCzFjy56lW6H7hdF0s6LOm8WdHtl3ReLcHheHn0XOmXUOTYzMBDVRQHJERNNQvgzaSNV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o2hoI+RQZpon3GZfocmhUdhp1GrRoFBLaKNyBVCV0SJZlsdw7YCSIad4EHRUIcuV2HKp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YRBxwKw7IJZUHJIr6Zudk838kChiO9R7DuTY73kdEJnTUn+4IrSlOwmYiizgvdSTvDkR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cJN0wMKYNoFUyI1nOrUXUaTEGYmRxIHuMxlOkwyfpDfR2h7RqwK2mnShwByl9hbg4ahj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LPqMyVXlIRLzeQu1NYSydnaQxtt5KQo8/wBw+j0dmMpC9AtqkZQSPNDXNZwKxc/Axl7r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8lWIaP3oaNbwl3JSqyKziQ3cbSgpckta4iQve6PItb1cjdCSF5jsXGqfA0hVeEV9yU8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0seD9joJiJFhY5J6jyJu5ZLwkiUfqCNcqhkrmE3lKdMYwVxLbShdq/s7Kb2SguIlDOT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zqDv0WHqroY7dPqRdK6PWPWF0K76Gez0u/Tm46HgLFny+mwsweDy5H0XSz6VK3osKGST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ljLei8O/TLej5ektzo2DSiOyEGSbJwivorlhZ2GzGnUvZjt/IftPCq98QA4DUS6cMTKP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Cmh4Av8AbFGW/wAODb+2NfyDX9plPCyLOsHmVZFmJlDUE5NYIlAmKOMyCfmIWreRO0Ne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cppvURBZcki0cMqoQyhMVJQKOYachWJeEg06tCXNoEE0TkwUXFm4nQIm5GfkRPnizoEJ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mwCCkQQWzQqQBM6oZk6TNGNG01TFIfipDeu4tkKZVJGMk21GVP5if+iQGzWErnPsLi1s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57hH++VY+SUINGwk1zSht8QFRBiTUylCtmw5WyNLeUyXrOThVKVs8G1lh+l0wWCxnYCW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aBKHJ2GwhOtQZMQQiERUW18qhPkyuI39Zl7gcDbsk2VDZoVVf4Yvo9AWfRa+l6K6Why6f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sLozfQz3el9L7eh4S6Pd6bhZ0Wd+m79MPWdFpf0y0eN/Iv6HYsweFjLuj0OkeOAXdFsv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AyAbNMbVoTkjgWn2Ei97zf4E9WxrI0g7TMTuEP5n5P8AWCPNPTYqVmsNoeYrlsj/ADs/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n4iuhJzYOJ4lx5Jkn3GlV9P5HEoF7ruJdBGXXwhu+2o2O5Qm+XCCwK5mWNNxmTu8fIrt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8h7ObE2WrHEYsndz0WzFqPJP+QbMy7iZbzCa5+A19oyY/iPQfcL73ooYPMCrEmqSKQd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L7pls5dh+uxNs0aqDtz8CGmmhC47IWa8vxBpBktI/sDf4sCJiBC/uBG6wkfhZu+IhhdS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itRaPVQTYhXzNkyZt65LViSrlKzK79ECnZwzDo1ZOpJkKbV+SbrqTwl7JGkkw3ZL/JCv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5/wVzRRhzFh+k0ELq2GNaGV3wWDto7ihtb1fccIFeHZCJVBU1NRDXcrhZeBSLVj38S08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UH0M9VdNG5RdNvgWdDF0egegLozdL3+m7p+3oZk5F0e903Onc6buE8Wh8PTcLOi3uXkY+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7FmDxruj1i30NDdpeuho7gpNzNEckV0k4unyJb0vRizanmJohIR1QziJdSpA6iKGiVuK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jzzQt15VYf8AwSFt5h9z5DIIu/IghDiAooUIRtZjRm2QWjtAnfTEVH3tRtRRZRYCNfsM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ybgT9M0iHSomGfZGubo2QJcV+Jxm7+0cG05oQTFG9DaQVMGewywa5d9i/wAYTWP3wguq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cNNdNiUpgvSwrgNJI5DDx4/hzans/BkB+th5RnDQ/jGtY+BW3gEq4xDyFLaX2pSmRK53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kOZ3fgj19/4HrRa1ZbX8cee7hRXFfWoaXL9yzp+0i1zNbfWpMPdESkCzw2htLMkVR3fg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79nBAuzpFETdVNfYWocS0narLrlRE2a9xKpwhPQvtUGLhCXJEonDuN2fyRyEbXYQpIpNb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oFl3qmWmbD+00ELBY2BEpMbgUb70os6Pq2JJCRqpDkWElRrPNtURNas3J4ps2GVA7qRkV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xW9QfS9RdKz05Z4C6GLofo6lm6GeyLofT9vTk5F0XdJcLMWXxWX0QUp9o+i4W9Fr6Xql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ZdBmYv6LnHTvE9E6RKrNiVZkNQ52YkG4NWgt4kzYlZqNBitOTbTyTZCGQaRR+y/ceSPP2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iRByO0Q0b7lQbqpwxRVWhbqZpRJBhZrGqklkh5qg4udkG1Ni6zExcppCzAwKCnMoisip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jGiuE/8AR6AKzfLpJ9gMVGS4LzSVvuWaSJyjwIbRI2FQmTYyKENGa9BlVREBYKBbiyin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oTqEXdqLwUrMJIRx6FN8GjaigqhCSa2VGUpqZq6XShPjzI8iiCTgpOQXIO5PI/UhxUGb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TJDh8lV2hek2pyFClrkWhXoTcKSSDWZqaoeY6EwtkZIMczqWEbzBBG3dhEq2zILJeeBL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hDxsMh1ufkGnEmydBOlE8urKVF75Li3HawQsLHIi+WaSbo7F8dyGvyOEtjZPs8WFdCw0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IsxW9SfS9Tp+YWCw+RCt0MXQ/Rgl0Zuh4ddDv0u3jpsQrfRV/pXix9FT+gdnR6Q8BYMt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DxAsXbpLg79HpdN7g0v2Fi4x0sFjAOeIszhDaeJ+9Dd+B/FYJ/II7+AhwkIZfeR38shf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nq8CeCnKcy0FKiG9gu4N9YINXcbk15HpBPNUNR+xOs/BveCYhST384U8lXUSqZEoC1MU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yQJVaBGbPJDAYPKPXhDCEa8xMUcisw12zUoRqvItb2RykcxNyJDMozRBrEie+5skLUg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5khCqfIoT7iD6WYCEPcPH+FLk7XaAqlKUqhsRid2c4D7uX5sh1D/ABB1CNPgT0o9TtYR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XYBWLxLNiFrOf4NkyeFUYhGYKkMN8xMRZuS8z4jXTchHZoyTuE3PbgkjXJC9kgxiaaYv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4X+RqFOncjHpNUbi/C1Tqa3mEF+1/k1/N0xDjrhZ0Nnnpd+l63TaK3R8iLF0MQ8cnxgF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cIePxdNvfA8Geg6aQeuLwj9F6g1EZYMaodMoYMqNSgh5wMUH6FieLZ4wkRIlgxhdUsEn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V8DT0XBqIXRZKbFP8ERN+5fcgsv65Ny7yKz+4/2nIMzs0Q5vdkGZ3fghyb9bGacU8jew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MUd/1NzU7IQf4EP4Bq4OP9T+wkOy5fg0h3fged3P8moi7h/mzqBY6W/gFljJf3E/7Qj+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zYfWQeS3jj/xw3r7AdsruhyU9RkPSL/MRAnOVoNIti05pi/gs/SZ+ox/6GDmvMHrjti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1HgJH4x/bwCC5o/jP0IjuJ/7ga7+Sf1WEcvAX8BOKt4NFu6wOI4x3MCYXLNCkd92T9cd2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DxWh+hs9bdjvIYbCorHk3I7fEpvtZGjjw7EzqlPmgRqVJTKwihQko7jShejPitYLFVaR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KcpnShKwvLlRrVDbd8EazuwfdTqW01IzqsrCHNdZO57mfXD/AME1wlBVsKDWidcLBY/l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K3R86LF0ro16gr+h4BdF3T8fQ8CweNvlGWLwlQxRsMagTkkaDxBQFRcmpFhWUJ9jRKFu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SKjOurQ1BQGyIfMyGKmlsaB3RW4sXAqsFxIuxSxWRNNimTi/hwGqZjsNJUfYyxUTggby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UsjsouSWVJuStQEaiRs8AUSkPUVeHJrx7Dht6FzrkhUQhXDlXMgtI1CbGcKRzuqjKo1x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3jgn5DqTqXJJZ/Ikyq3eCouEG6yN8DolvwEvJ+w5sziNpExq9ImmDwJG16Bq+Maj+0qx6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N34T8NbFnXtMSKVDv/I/3D5HClMk1KUYdP1kmm6Y3jyjLLQdpGh4YlXVyg45Pg/hof43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5f6dx/v/ALkdv18jy2dxF+WQ284QSDO7v8Ggzv8Awbfk/BqL97D+ZALE5A139g/8ia/q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8mo3ujX9RqFiA88rzj637+BcyTUQTp4uXkWMwElOYSJVdKT5Zkc1qPI7UnM9EF2dhlVg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qslqd/wSlcqZOyqyOFQdlG/IpdyBbsXm6TrG3AoHT0MXyaXNlU728laVY9pdFgsMiUQv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S0Q+CEeQk2OUMAjlnJIzJzo7kvXqt9IfmeDxfQy90rRWxZf5RYulfS2foZ6Iui7pfUln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xYC8lQ9RQYGjhqOBqCyBPQYbxFJgJyqj22XBqcJPDKYJEKLDgJRqPDTgekdA3gH7LBMa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hQJGIKHMe/IhZ1FXKuU6jTxDe0JwyiSEK8eSEwiIoaSWZJGouchRFCeiMJX3HRiBsCch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ElU4EXKox1wqBOuVlm4kbq7imKQU3QUKd+CQgWoRahFf2E8qzk3PktJa1SMrzIY2kMVi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2VGrd8ikWEtyEmLMQLNGip0LuFGjpwVhV7E4koFsquyFVlDZMiTaQ1QXdER0ljfAqtA7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Fom4RVAW1FUOKyFTmsRsM0nYfZaIkZgERUsTfpFTNXBNiHgQTUY7Bc7EV12w0SrGhtE6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h5P0W2RSxPdlVS/ZMdwIkTWNZvex1iy4e2gYSOrudo2CKETGOe+D9xpVaJfZTFSNikNQ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qmmwWw0tVzLJokeHYwuCpc3E1wHQql80wuY2G8heZj9bpiuhoZJU8lZv5I1ldISQtkpp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BXze4hjPwMwTQlZFG4ivUEqcF2oDYiBiNZK59LLIWFmL5Hg8X0MvdKwVui/2+SxdK+iI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7hYPH50ZLAeAck6YLhsYnowNU0DUY9JIhNBvIG8AsBqljHKZO42N1D0Q25wNjUeLI2Vc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xOB7hyJrg6hijkMGG9iSSosYwIk7n9zB4fxmuCjI7h/6c/vjV8k1F5sAgZa7fg3Pg2Pg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yTDaE9BBoJlp5G7Q5BPTASOBJZGwN+BrzDdITC0BKtYN1iQ5RzHOJNWLikSGpDURyOqJ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xMgi08psSZGAbQisgVUtSRQ2hQomhSlKKFhVbpLJE4aFSwt2KQIoRXUaN2QIKkD1xGcC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3HJqsNMU0kRxNQ0uRraVbXFDShnfQTmHU7jERoRWpp7VQh2QVM7DIDeXoSFaEydGVpm9C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mhrWMNCTZOt1T6JMppJ9iEspPhfc5X3GYsdTacctZhtDabxJQlwDdWaOVlWngTZV1QLH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wQuiyXrgal3ci2rEvAq5XJ2XQhyJdwpVzgvBq8f6ElT9HIo0PCJvknvzuJSKecUFkdN2C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ewMlkIXVaCzoPlf0WXOoZdHxCxdKweGZYF0ZulXcIXRl+kbpZi8A6onG6YpgnQkkHJwk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8Bh/AMEjGQxqPFjYNSSNk1MmNCfJJOD0Y0cJInQkkYrjwk2YJwTcbyDwY1GNITJJP7Mh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fCXUf5I/AEX+yILmhzcK6K/jDZfwDXJrS5Lz1KzNyUp7Y4TFUT0ENw+UOX7kkJ/GYs/2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3XswivGOTKZs27BlvDJMu1ROh96GTXgHloHl0hZ77VE7LD+ghOyxtfYTl8c/ghmt+7k0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XKLhSJHdIaXVIZdU7jHeS3Ob3P6hst3wYtB5GyUG7CYwww48Y/8AAG37ILL9Iv8AGn9N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ZanVPeP/QDM1X4G54E9Xgl/GDJhJYSmagzHJVEpUsNJpjYBXs7ze0iZfIDoKwRshD7w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5Q8CX7Pfd0KxsZKymhShaGLlcpYh3sLVRSQQxZ0Zykj2ft9MV0KjQ2PrIteUzLXiGw69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xfNiJ6pNlEMyP9XySnlyj/YkzxcSS5LqdaYhn+wkVOpP4FV+uLOg+Z9CH0MV3U1bplq+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LoydPs4LG+W9Hqj+MkbJHqGxziCTyGJG7jhsTJGluBoRlAYdBI8N8kkjFBlITUbgbwNX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MsCCeCRqhUDYxcNQkmMCHgm8Ej1YLEkiKlONZk7vLYoXTSwi9i2S6bXJDhmao1NhKu5F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yTUrjNxMmoW4lRTw5LdgkOR+UXX9Bjjo/uGHCV3lofdszPdg46JMx+Isg4Q1PBEEkzd1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/gXkQwac7qRH6ywm09j8mYfxA87zkWgks/8AAt57lGvuHmeV+Ta+RK8nebhd5JbyT+h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VE1T/OEf5ETW8iND1jE/hojl4UM7cnRFabCH+hNbzSF0Wx/EZ/DZoN8n914d3T3sFaLF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Eq/hCTdndH8ZH8kP/Olavimu7OrIbwDAtuR6IuOg9CqtNHYj5TnHpEAXk8f0PspL3Jhh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UkZpfcb3otuWSzeJcIuqlaUi6byS5WYyS4K0LuR4zM42TT2SPViTrIookz9DoLFCwhCpC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vwhWRGSSqKqI0nsOfQ+uhUFkxSlRlwqtlnZJixFNSSTA4PFRBHUz97cs6D5XS74sYuql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USTg+i8JdJW6LufTeLej0T1xsUlLsIWVYtFFYakNjBqcRhsiQ6CobG6hzYJ2Gxh69BW6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dlGUyxidTGJFQUChgMonEeJgLBGJHQygISSOW4oVIEy9C3QTKzI1ZKQri650NtwKJAlS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lRivJWnbUgkQ/EKpFC56kTCU4IedRhdVZit/o1XLoIZGWhUZOZIbKlQx0m2QM6W7kl2x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JF5ZA9VdVSGlI3qHtzaVoBVJtNwUWXN1E3sSS9C5VWxKEzMrYeq5qghS5ugk+1ke+vDJ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1A4qbruTxHsbLuxxkErrtgrXP3GR9hQE40Lyy4t2qNfUA84g1UFSQ4qLWnYNN10PI8Gd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NF3Ebo1wPK9RzL4Ys0cCzvSKgchwV5QhYrp4txlPJzRYyvoXknFdF992TN1af7FBGQak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AEZdASMxevVim4hV0CoA9oPJZXRR86v2LJItGmXr1dIbgvRodBMJLV6sTRZq5KSmG2096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7ZdxOLJLhY9+u/8AtUt6K7yF0O/Q+sSt0q10PF4K+LOL6sujKLo+fpvcdN6w3hF3E0bt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Guaa7CnSo0WbwXDyhe5aIHF5Qbp0AS0dwod0xRZxwyXRcitQcs0DyZczsFqPGIpO1RBm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xm8gspHyaSOw9H5M/wBhkk8kzYYxSSb8hDVeRuaBz0YOQ2qQDkrsyaLRuUDKxOBcLC5C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FRyUBMlidcFAzDnCpKoq7TE63OWCY/zCJtysJbk1HsWaYzDKm2Eji7zIMzl7IfrIa+xL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iQwNwhqQm5RvXg1RAIsq2jUZWuM1lSbA23kq3UciosqnBi1x3qPToLMbUbbU1LpRzzRa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miE4IQ8sKhBSBIqxHMgqIGYgcipHVHqkC0xqEjyqQwqsdSoylVM1ZICUlJE5VoXxUeg1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loQ9UxEBuZC5yN0xitJFo2Me4cx1CFa7ENr4K9RNZCHMKjECk9wckYXbHbqclZLza9BO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E/zZKv4IZLZhmiLdSBZKZU23KEOq3Et0SySZWHMejUNMkzPLZ8DzBJRhB4CzhFYLooaY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CcS9UQ9dhVK16NR1uzIoUMi0yQjLeKNtfAJaoOpZJoVC9ohFRf5sks7hzg+n9lqW9Bf5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lbo9MtdK6Lj5cIxfRZlC6at0fJ03Ok9Yq4CqaylfYWLRcmtSAyKe/PYnN6G6KSrJ6kDu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48lL5BIowqiWEZaLwKv4CAt63Ul/ZkYQWiClL9sXPhRxI8cbJMF2JKmn2JETUNkOWhRc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YU8DZt/IZr/EI0xTliRwqaJsbdUnBMrzmygCRDGWyezK/wABEiaH1DTFai3WQ9ywwbIU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C6tltUxXsHNMehH+BHP4iTNS5g1E32Jc3g/KiL91N20IzcFYBkpqO6sYy2MpVm8qLU8Z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1E90LFFqhM7fcMiwf+zhk4fhcybuHNf3Cz37OTflD/1RATkjq9sNy+M8Iv8AvG+5MSdE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lfyJhIc6PCP1I2eM1vATfgNELi9bl26Pz2hISVsgvORpQZq8TGjNztY93kdjwDbm3Nl5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Q/viwY2ekFCb0AVlg+xHAEjJ+DafgvpIuK0ZHt4EukjpESfJk9SWqG+p+0m/Axe45HqK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6KIOhCwlIcswi70J4Qi92g/AKSo8o6iSFLGFkE0l+AWB4Q1EVFIGOUnSGSYtdIvcu4ph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ilVCJTcSdxSXPMxJUJInfToahqlkUkNG6MFkNjhCrQlQhhKYOYEdkJmpXX+i1Legvcul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xyPRLXSuhXPkIoQQND6LMoXRahdFvIz6LnULIPRw1g9i8zNw/AnKJtygqrycl5GzIFhM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7CpYZeExrJiQqpmWs0DE8FBKHQ1oJRUHQNkTQHUK1kNtMBIcSUugnpG82E+gmTwsPAai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IoC/A4D0ipWGbrCFxxGhfHAmTKCScEie5PUnUnQTozPBMkmByZLVktXBPVktWTWb8k6V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/FFcQ5zfG+F/EiX/AAJbeEfsQnmvAS08WBTywgXEgR2QQ9hqiH+ZSFLc4n+wydLyxtf9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A7hFzqXHIAKGooMILd1BfuR+xI/WhP8AxGUTXeUiYx60zDYmpQgLmmluJnmCWvgS/wCS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MCv30fuobL9mD9IEGb4IHUSLK+oSoN9xnQ0RzGnVDwqVa5SCkvtKLXm/hL7jMhfZmIUp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BapNNJp71wqCO7OgUAoUsjUlPGpndjlT3VFlCNXUDS2yLJZBMTExYPBN6smaVtkyFSpo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UbHYsJR1NWsHQsiZoSQ22PJclrYqzlfX+g1LOg9x059Ks6VpZ0euWeldCuXuRsWWeh4B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Yy1dHrCs4E9C2QA9AqsO4UaMXc8PJO/myX+rEi3kH9Cf2Il/kH98f1R/SH9FhlKWBnQ7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KP5w3viftU2HgfwB/BH8ILCSkrDluS1LHRSTndsA/eZ/SZ/VZ/XH9AS38wSPz+jOpS0j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zhv+XH/lTU8qEbeZH9dYzjI8JJwnoeQ7mxkNRGQxtCSRMSdiknFhXKkkkk4IdMTspgkk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cpoSxNjfTkJ9GjORlPzhqSTBUuTXCaMykZNETWBupXIS0onyZGGiTMidzIdPMJs4kQka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nPu/1iWCh8jhWbIbQAaDSSWFhDKsXR6KhiyXyL0ST8CwoStPQaRr1XJM14VZCQnK9S0s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ktUaYsBZLeOO4ZqsSE1M0KkuAmaSxXq9Kk8DUroSWbHN3IEDR255RyPdIrETfBEcSF1q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Z0XuOl36VZ1JW6PV6kuhXQlXIuiz0M+MXRaLo+cz6HbprotAtMHSoyoZnf5mw/Atj8C2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6QfpB+kH6wR/kho8Gw8G28Gz8Gx8G18Gz8G38G28H6V0EDfYb97Nz5P6R/SP6BseRseR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2b/mb/kbv0URJVcz/ACD+YfzD+cfxj+cb3wbzwbzBESiSwjFit0Pqyxd8e2NYwQ66Dlh4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joohG8EEi3LF5wpGc9Lr9HIyxZdChIZmUhyZiL1LCFfq1ygzNnY7lR1JsJSUifAoKM08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SZkd62vRC3lJ2LoK27in9z4oKzScVOiG+y4GXge90RXLVjILuueC5WS+4uELUoRQJOpU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5dcZ6SQhCwQ9PJPbUCvQKL7RNJDLwcwkoIlGCuOCbacIqHrEP2HZlq4WJuCvtw3NBWQx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iScq5RirgncZkCbOe3V+s1Lej959JWdK50vVPS6V0ZnudNnoY/QxdForDx+cz6NSx0Xs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SLtOdBf5DP4zN34Zu/DP0sbjyNx4Zv8AyN55G+8M/cmfuY/YxvPI3nhm8/DN5+Gbz8M3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hn6Ez9CZ+hM/QmfoTP2Jn7Uz9qZ+xYT9s9Hy2BsMBsDYG0NsbA2p/cP6h/VE2zu5+1n9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PJxeTg8nB5OA4PJOGDcR+pkrQU1RTVErJolZspk8KDF0PCCBJjWmMMjCGR0yPL0FBUSl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OkGZMKMIY7ZlxK404MjM84JTRQgzQ1csmdwndlMiVTFSNA9h4aKKdS+MF2clEoGklBoN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IK3m5JKvN/A1nlUhSQsMU8/0Rr5GuQxErObIoQehA8oeycjirCmkjHE70oZElxSX+Ckd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wW8YhCwt8mUbfMT71OhJyY5daDlPl4HImGOyu2iCDMqx8pZFQizqxXPTUeoakklqDJBJ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uabMikGDq/QalnQe++izJ0rhZ0en1ZYPBXPm6bPQx+gXRaKw8b/TmW9FzAerEL1cJki2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joIaLwJNF4I6IhoQ06oQI9UOBxOJxOJHQjoNNDivBHQjoI6COiI6PBHR4I6I2hsCOgiI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Gx8H8o/iEwCGi8EriyGQJusT+ijW8yP1UavkQnfwPX+vJH6/6aj/AL3N57GfQ2W4AhUj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qW/hav2QXmuaGn58Yb+CftWETw3N5gnYdKiX3f8Apj+OfwcNQW8GFMeEXk+wzhpCWJQ6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8T+BD+QExEhuWHhIHK38B/Gx1e8dvB3F9+OblrLSFJXpJgbca7FX8Tgdj9SG/wDwT5Rz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MWaCeEskje4ha/Vik1eVSAlcCMcnc2oI54cjcuiNnKOAxiw7vDh6P3FSNGTqSa3cVmEe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dLggokp11YiqhTkcCBhlFJJqVO+WIRQCdihYWgWJCvhIVmSgjPoS8/ZfwQfjFSlJ0t2F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T1K9wowY1UiXFOgWRRJDU/0c8S6rlDNZNdU2i6/Y+RZisPdfRZk46bhZ0ekep0q/Qj5um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TaLov9VmGeDs8Bcyz+rHr4QDw0pqYU6uCOw4+yensk83knqJ6CegloJfwT/gnv4O/wAH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7ofuh2HJHYdp2nadh2HBHFHA4HE4HA4PA4PwcDgcCOhHQjoRIkRqIqsPGguFiIkIEdPr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1bUjNV9S0OunXIicJwn6SiLtSdn8iCrt9KSSSRLVktSWpLVm4yWrJakiSiUnIc9LTNQW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fyp/Fn83g9swQv4h/Oxett5ZKtQuEf5SioKYqi15Yq1ZCcrEqSmXAhQrJhVWskWbFXoU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CoXm7AqKwbImFV+TmDKeQtR+1wLBYLBXEZPoon9xidWs4FdrsSUTh66NoXTXYYfYI14P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m1mQaZTCUVI6vi/PSPZdLv0MVvSuFnR6PUFfoR8ouiwLo+aLotLOi/gsc+k7PB3C7+rY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4LYs2ZChncNoJmjwH/rCP/Uj/wBhavkFr+QQaK+NDJfwT9xG/wCCFq+I/Wpr+o5fE2DL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Wkaf/Y/amL97F/cNny/gT8sa7/eotPwHF4Gx6H8gfzR/YR+qj+Yjb8CA2ULNiil1RVRh7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gX+afxcNnBb9z+jNegsdiSSSSSSScEtzWGUJO4il5JJJJJJwT0hOCcEkkkkiKB2Jc01K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ThJPTEyHs4bLCSScZwkknB4Y2Bv9OWKlXcj6TGfYnL1vRYNlP7nQztWOiIV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4JjqNLe4xeFCZl03sLOoU4XKWSQhCFg1JFCmbWp/Ja2zQ6kLWl8GRHQmQM3ZKWP0kmdU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SLeTpd+h3PiI6LhZ0eoeh0q+DwVy7n02uhnumfTWdF0XRn1bbnAX9WmKSV5eFUNEGiNi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CVMZd4SIxiSIwiSCCCEQNIgOGmCFoQtCFoQOI4BK3YNFzUihloUQtAgyI7nd5P1MSYT5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hFTC5J1TIdgzuV4P0ISdXYVT4H619YSwKFtG+W7hS/pEf9j9jxM/Ux/2Et28sdePdOG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wsK2o2g/kYQ/mH8w/hn8s/nn8A/n4BvnfwjdL0jtiwcog7ElKbfmNQILgf2M4fJGj5I0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6yfvJz+T95P0k5PJP+rpR9l/7wwlUyL477PAZ/59IYBcChoEdA4FDQIRmhMrIZWxpJZg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RVldIx6z7CFEvwJz2NPZCQiGoVEtFalXC+Dk1I3YD4Qgt0eTIUZEL8EC9j1EZMALBCEXM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6deQUl9Fm0z0QWzRLE//AGG43VK+wok7De0eCfzgmJOzKYZdPxvldNt5cHjcLFi9T6Xc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eDwQr8um9dPsfSjJdGZn56HYs78BI3oZb74NlXEKeDjFKdDSmRJoShDIIZJMggaIKA0Q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oJIeEEVJGVFkZgORDuNUlEOJihDUISpqcLCWAYlYQ8wR7BXsnXGCPrWO/wBaqqgYwSEE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g8ZwqrmaOQ1+pP0HglB2HKjKqYuZYyThJOEkk95Duxyks6jauyypM2rqeBHRaN/Jrgl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wej+DYiyXDRXc6koeaxsI5LJY6FqEIWFajkNJgnV1iCC23JpPvNgsxY1AtJAc2UG+iSc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f4IptGhYo5Hy8H0/G+UW4rCzBeNwsXc+J9Nws6PS6vn0I9npvGXR7QuqPFkrLpufPT87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k90IftOZJhWhEKrYU80NJPQN3LEklgSakahcSGIMqdHYv6BixjBYqCECVR4YVFfIUTVS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G4TdJdGTHSIEo7kJRuokLQWoNfORJdmIejIxhfUyd0SSSSSSSSSThOKJISUPZRbpQ9Sc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CScZ6l1KgY9aPgTkkkkkkknGSSScJJJJwkVA+w6CzMnQkkknCeiffw7YQGx5gSvwd4Hi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IRc4PX/BExm4N+rxYrN2X5ZxlEUoXxl2LkIWNw9SJKyuzI0IbNSWzqMhz6P0Oor000yV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lGZcmd2Nh7NNI9589frr5Rb0FnL0u/T9/puFvR6x63Tng8Eez03oVuj2jPovdJ+oVnHT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L5PkZZsfpbYU7HyEYI21jQtIayTGoUEGRBBGDbEO0ZYGQNYMa4GtMCEYFYaIwgjBpCHh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MIXGoSwkIJjmlUesId6kfVZ85OCesCSSUSiUQJRfqPVGkNucPQkkkkkkkkkkkkkkkkkk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BKy0rCSSSSSSSSSSSSSSSeiJkDNdsJJJJJJJGyVboRflrCb6IvM3Uj4JYtLyzO9WWEM/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2fBrXX3YqCY81vscw6isICObPHSwWNoahuTqJKtlGBJzDYJXVqSljU5ON8f0upBqgyjx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JRK6+dEcIHoskN4389frL5Rbjs6m74vD7/TcLej1MOujN9TXTK3TCv0XsDxfoFZ0+91r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7sKLP6rjRAgo7CSoWbGKEiRkJZSOhGBYGsSBJxUgZhKsLqNZRuNhONxwwQRUsZl2hBBU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EQWMrbqVYV0JSHRV+kZAKBppDqJukGxZ/wCxJ5IxKvwMP8T+UfzsAQjqTlDWZLgc84dj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SSScCX8Ml/mT/wAz9KP0ol/iftRDTwIB+xYA9SGbC9p9gJ+TgbffjBbA2mE2htPJtPJt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i8kdV5I6ryR1RDVENV5P7AuiHyK1B6MvCNo2T28xDR5JJwSSSSSTgkkkknoY0bZkOHb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2SF6IZGhmgjUPIXq74Q6IiWqjgeS0KUCWQiaJBd4HKQldVC7KrGnG8Q7iMgBihsZI+Rk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EJ0t3V6lnUWCxsCzrWw6TQkEyZugdTMlpXQQ51Zyft9SDGqdIu9aa/qBacKSNqqG/wB5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p1DSdHz1/ub9Es6tcuhn3+m4W9Fzg9XpzYPFGuj5BW6Lgz6L3Ty4Cs6fY6/1J/q5ZzEb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VcKzwvkaxRaxqKYikF9CEUEec4yWDgNISogdTkgrEQOhFBuok9SyGLBoXIgaiBo1JAch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0HYUuaKn70IVyPca9MRaxOUiCMUk9apISUSfCZUhSkkkkkkkkkkkkkklkk7skkeqo5/U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TRFNF4IWi8ELReCF/gR/gP4B/AP5x/GP5x/BP5A4vsEiVUKua+agX+Fhm1NgfsZ+xn7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Gbb8nP5xwP2PCHrYHP8Apj/rlC8MTUqFKT9b6WVqsNpST5LJYbSphRqhq8592Kjgtylc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bQinsj4IDdJHLf8AhOilJe1TQZVEw8MK9uTnbCzBME7k6QSbMrPMCwQsMycStUaa0LB4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K2GrTm8IZyGVNZpwaAjMmewLECVMk8hpo/YZZiUJG5uBvQGqaPfq/Q3LMdhf01yFiz7v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zdK6gVsX1K4WdCz4LHQxezr/ACbyUT5h5wKRRqJJ1LRJQIoRTqPEI2G4ZYkRS3YJiQMI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GRAkFEHV0EEVIGhOngmiKCwowjCYJm4siaeVMbBu8IITVwht1hqsDWEkkkkkkk9CJISS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Ekkkkkkkkkkkkkkk4SbQ9SxAtZEkkkkkkk9Mkkk4sYxI2aCSSSSSSSSSSSSSSSeinZ5E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SdzYeEayUQtKGqyAHX1fpE3uVJ3E2WBPgVFA3gNdopeCu8+EVCc7JV7s9TwbpqTOxQZH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E41RMucEIWMM6xm2iqK6csK9W9SWfA1E0b6ROHJebh0HYsaP3mWWzv8A6K0avQfyI7ST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Vcuhj6a4W9Fj6hm6MxdJk5EPH4HTeLela6V0npYju5GVqUOaIsK+SJUIHQ4yHK+GCwMT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UWwIQ3wKBVIGiCwWwiBoimCBKuB4WhK5BUPB7CqqikqYdVtNgrnk/fwZUtCLItrHU2x4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JJIiSETLuhqETCFNKE4SSSSSSSSSSThJOGw9pYehI4oxSSSSSSSSSSSSSSTjtD0LOk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0ZPuUh3RJJOCa8FJ3EWIxNBD12RPtdGywoNEkgJ0R5d/sXcSP2Jmh3cuMK3Wbo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9z2SJtmT8IuV3UtOAky2dajsU0FiQsLG7LzKcXiUQhJG7IyIMzOxNfkV6ClE4MTwzFcj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VVyxeD6e4W9D6pmMuhAjLHJyWdFnB0uzLehFrpzit1lz38GkxErhWV7i0QJUJ5hogagR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BKRoYaEqNLASwugoGMWCIrigipQQNEVweDVCsHiYql+skGjoeE/5Np4P5BtPBvLwbw3k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kafI4rycXk4AqoYCZphaTJIidrMDCm3ZT9TRy+TkOQ5DkOQrqJB+hEv/AAJengS9PAl6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wcPAghT4SfcIlTyIkVIOQ0XPkoEzP0bJH9kWS43jZEBbM2RtzbG2Ntg0BbUqiVaNSJE2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2Hk2Hk2BDVENV5NgQ1XkhqiGqI6ojqiGqIakNUf0B5nmGki2uRu6toyX8h/WIaryMWU3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FX0WBwTvMSNCtxSLNVwb1DXGRXeSS/LNiIJNOUN8IdXjIZACJQqI7m4QlRDQiJYLAhYq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qt0KqWpqCQQuEplqbyLDIgozhDclUiKYSP7FRC1KSUOfGo2yQokNZSUxt2QphmV06CfV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prkL6PcLeh9UzdObpsXIrdFjh02PqrfQzP1pL3UfDwhcR/vAsr/aCgFUVhJwBOTBYVGl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RAhUOG+KGNCDQ8wsUhoSoKokKJGZVNMdWJgYyMK+IenoTwifr8wlI6vGBoaJJJJJJwkn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1CrhZEkkkk4STjJPTOExCXDF2Sd3fBDKhioX+FM1aMpx3klEhXPEfAPQBE1DTNrxjE9T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afMIomOxFeG7TYJw9kQla00oIvJpvxjM2UtKkodXdev1YvF2aTxkhLVGcINjTLCnuRHK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DsimxTRFNF4KaLwQtF4I0LwQtF4I0PBH+Aj/AAH8A/gH8A/iH8YQRCXYjEqP55/BP4xK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dyIjcq7MRRVEyiAN8GOXQihoWDSP3GR8tzw1pCCd2Vy9XgfS0pFoNDCR3mEyNLgQiRCw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qiS7DpbVUdvFh41KqpytydiRvZl3+kishamMxKSKKpmcNqbCZtK4xOkZRgamv1QlQfVd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nS+mucFvQyx0u7pz8dNi5LOj5V02dNX6rMLqle4PQKM2EKeEk/tULJHB4PB2ES6EKQ4Z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SuDtQiSBIVRQghQWY4iVGNdBCmDTBA0RgQRGHstHjOx7H+LoRGEElenc+4EJuSSSSSTg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CJISSWS2YoOEkSSSSSSSSSSSSSSTiiSGTais1dDdKOl53Q7dPzlUkyqboGhMsp5E2nm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MhrUdowaCx/iIhQRptQRae0SWGy0K8LxEaQl1CeGmfw4zbHjT5RYS3dWSMc2SS5QqNM0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lJRJJJJJJJJJJJJJOMkKVckquSSOGmnYayqeBZWvkRRWEDOBWmsRI84tk/0ZYYTuKbTo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jhUEoUDUH29hTkDHCI0rqFUdR2ofggieASwIQsFYTlxU2C7sbmTyREyirXF4e2mCwy5x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WGctE52Vxn3crNaJJlCM5uVmLiWTUyEaxS2q6veFrFYez03rpft6bhb0Ms9Lu6c3HTYu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umrrqH8BdEwnGCtbwyMEsdS1NgWV/pAqNxI3ZjpsQ0HvCF0NaCIUULjWCEVGcMgQJXE5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MpisIGipklkI5riiWMjCrgw1LZvePYF6IhEEC6OHgcfAnyHqkZJICi04EryhD+MMd+r8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m8h5rUDqEtpNCRHkqif9w0/MR0ENVhjqiOpyOS6oSTgu8J6ihT5kyNLkQmp4GZFofPH3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JN+Cs5kFT0aeYrIodUSGElw1Zuc6LU7CdQXzeN67/p/uhP5iKSYhhFqcNJG2X2OchUMj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+4hVbUr8QQDGZJ3VkxzuekGwvQkkkknqBOJPSBB3JJJJJIHbSRm7Fe1D3OrLRlLfsRva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iOeRk+ZIeezRaJxIRG6UuEKWKROWSwGpxhCYngrBlY7LqwZluzsVAqjTi86olFqgaqYW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JMNpzzaISs5UUVXYjHKN8jb3ec39xz9ptMlnC6vaFjFYe903oWLH7em4WdNvpd3T9nTb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XbG8LizuLFnwi6PTwvYUNx0CX5nwUhAhBBJOh2gksiiG7ErUKIKjPBCLCSypXQkkqsi3Q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qMl2kbbu6YKu47iwlRauBDbwaGS0MeFhobF/VT0MErafaO2D6ZJJwRWJJZDZk7DW4pK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KHY7YdkNJ3SHNLw9HVCi4S3FCmngKNPA4CmjwRoeDYeDYH8DBNobY2xtjbmzxqFOtO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f/8AmYi2RtDaGyP3MSLR7n6GUIhwExNmghs09JH73NwP0M/Qzk8n6GfoZ+hnN5OYjqyG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syUTbMbH2kbzwT/kn/B+0FUmY+YqbNj2WanBE2quPmYx1Ohy0eCRCbSfCKm0VBm6Gody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QJtqXd3JDu59lQkGWwQhCEIZGqMVLiTzG2zgVblQlgMq2ElK2qgnFsAlRMmqIhTYish/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GofIKEIVm5oTsur3RYwIsPYXTchdD94ui4WdGZ8nS+n9nVWfWy4WfIuizwLo9LAstzL5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B9rLODwY0TrQTIjM4JKFQW5kctYK4jMckySqkTaLkW5sg2GQrZiEVLQeDjjShUVOdRIg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yVmjYMgqULLVyvhYJJ0XBKDQ9BGMkkkkkknMbGcUNUJsZJJOCSSSeuCE1DqhvXFuFVC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SSSSST0dxDUXugQkqxJJJJJJJJJJJJJJOEo1qJJJ6BJJJJJJJJJPUDSTaK6BdxbycRV2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qljvDL8YySVLQLlmd6lhPBm5C0dyRexEI6D72PVBE91LuUMj5YsCEIQmpK/a7Vu5yGMO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fByykXJUXGla/ox8Tawakl9+kprJa5yLoUPDTgfeU4iGZFGFOjW666uYWuMCwewum9C6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T8vS+m/+IOvC4XyMui3wWdDwhZ5hYXyOLD5a9FxYEiBoQ0JIkVVhs2RSVFBFISQgWF8s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ijVpUWpY5gmUiy4Tgd6h9ECVGPDIjBoajoc4MsLeSLHUvSYLLPRpRoQ+iFoV0ZL0ZXRk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gl6PwTt4HHwGTv4h2x1uKLISvLxP0joHd0vzOZyIakNRlQxp8FidDdCbZCGuAhqciOpH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kkgcsk9BNqxtPJO6J+kAJJJwanmiKHTBJJPWBJJJJOEFJDoSSSQlqZuwRORo8f0hzaWl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BqCSiFW/sKigeh3kRQrgfMsZI20bMeF6tLIkJThchCELF3+5YpPGNAvmMm8twoFGPJOqs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lSkkBBTrJVsRjxzSaqUbtIaqjuOcAauVcCk0JfRmiOvlvovaWLwvQrYu478ul2Zbi8P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aPoSsvo7j7hdHrCt0fLLmfOXucH622G0R5Bl0XDpXJTUGT0CbUjEORMJiWCdVYZJsiVS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SDYzGVSeiHuKnkNF0JTsNQkRUY0RgggihVWxMdxjRIpTsjyEesMYs7TfZA4BrpkknEkk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lH2gSVvdCc2ck9Ek/QkRWJJEv2YluGEkkklP1FNEdkU0R48HZFNEQtEQtERoRsPAotHA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xsjYGwNkbY2xtsNtuibbZt+zb9in9or0dI/Uza9m0/Jteza9n7SbD8nN5Obyc3k5vJze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6+Q2Z+RZOY2F/sHPywFFuzPbNPkX3MkxVXdZEZa+KMqVGxzozbdEQDkyMn2UHeyUx2F7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aJ2tWuwebYo7C5ywIQhEirA31MzDW7GaaiNwgW21GleBRsIJQsKalSXnIm8iWuFKRt5n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AsPwunKK3Q78ul2ZZ03eX0sK3Q/V1Fo8fTFZ9GrmYXR6BZ0y9yUch8rxK4tciQnR/keX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DcZAlXFJdDIVyhOYyeRtZBlYEsgRWXA0JHvJ5wJtWJm6kgqg6CRglB4MowJUEGQJNDaa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6x6cBH7FbofTLJJJwSSSSSSSNMqtiO9Ap516iSThPUiuUnwwxDpZ6MkknBJJJJJOFChQo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k4JJwT0hJON8qCfJwSSSSSSSSSSSThJA3MwSNxUW/e4n3I3zZDL4hXEJqr4xNo+Q0hc3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7wrTsUNwaEJDKl6mT9dkcI8iE7wuchYEIQrB2Fsp65QmMzPFsYIBVtsNlPa34YtYyGpT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sq4Z/Q/SaFvjoPhdOUQ8Xfl0uzLF03eXULofq6i3o9fqVz5wf0QWdHvF7wKjuYLDdmBc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D6CqNsvY3cUrYbSEVCwgQWm5ekUZQxZJHdQglQoyoKLbL0FWGktxNRXdSQnGYhEDCx2D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x4XN3KQ5GjfOCyveKzCUYwQPLnySl6dhd/YrqQIepyI3IYh6+iWvolqiHqQ9SHqRoeBr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2EtQQ9UQ9UQ9UQ9URqRGpEbCNhGwjYRsOHkcfIWhJIpCaDiI3uyf9Bw9n6qcCdBOg4HD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CdBOoK/uSQKyQplP5J1TkOQ5DkJ1jkOQ5jlOQ5DkJEmqaioicAnVJ1DkOBwOBw6AK6Fd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Tgrk/wAgRMku3ViQelEy0rEpLaskhiKxfIqPuRuzghTmqRuWWzqWkq6EeYh5Tsb+F97G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WbyLV2Zc5CEIQhFJUTWgcimc/gdmaWkn4I50gYjT2LDO7F+DyJqKo9IfmFlDI7hXRimh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cWV43+xOKo1CMl1frND0Og+B05RWHi78ullnQz3HULofr6bpb0egep03Pnql0mzB4e2X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YbmplVgXrktwfQx4m9C+C7IZt8EEtFyjk0ipyNKIFBwQUJjlZiYuQcjTRwkUmjkzHQky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RWMiFFCzKpCGNYsQhO7ER0KOYUs242TdPgFXgFc36U4QuHsUbi1yuRfQnqouggs7oyF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CXUaYI5aEkkkkkkkkkkkk4OaaNhLpQySSSSSSScJJJJwQtR7+wkkkkkkkkkkkknB1R3Y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/c20IpiX0ZJI0H4SfBT+XokWu/sQqJDEp3G7hzERc7zrk0pRPCqdlKEiIlXdl/kIWBCw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+cPgFVuLT9Qubdqqm33Fi3jYq20qX7I0FPw8pEJMisEZcxLZGaUbPyJoE3JwqS/NzC16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B6cordD+XS7FvT7rqV9FXS3o9A9Dpuc9Uui8WdJXM4EEiQzHsOuEXLkWOR0Mdh4O5FuF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sUkm7YFRjTxhYbKiZRhUmKdcyzKB80lSKj0uDsCQkosRLjerLoQQ4omRboZQ6FQo7pQ7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iH8Ai430V0KldCo51EaMiU1dyWbITPJkvcncS9yuhXQ7MnZk7M7MnZk8k7MZNzV1SILL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R08DgydmdxJwOBw6BEa58GVp3QsxNPg/SCJDQgRIkk9EkrUbe7RsvYJ+QjqiHQI9AgQw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TrIQ1XQORy6Qkkki1cz7dkQkIUohCyt+T3z5GbMvAlXkp+Bm3yHVzqUM0aJW7IVKn0Rt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C0uRf5iFiQi0UYokhne4VIoPwmD+wvKVtKdGrxAsLDYirP8ABYT/AK9jU5hKnpUdheD+R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3svQnW5nNwfT+g0PQwIZ8Xpyi6H8ullnQz530t9LeLcWesev0q7n6V8hZ0XBmGjlntB3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BGIY8LByFzYZx2GUWBS94QucZ1EUNVKJKGIdUIpqOZdKzjYrqsCZklwNBkGE7qlC+5Pi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dA92sM9eijlKOEftbGQkp1desC+CdMkk9DqbG0UZTwR4ZJJJJJJPUFlYkjNjYpzITmz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O5yIXInYDFnUlEkkkkkkkk9CG5oYqopfokkklFNihTYpoimxTYocEQtPAabJeCJTCfAl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ELRFNEQtEQtEU0RTQpoiNAhaIjQERqClsIcjrhEz0GONjgaE6o/ZOylVeFJVtUGQQ4bU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sE6CZkza/wAhOtw+yoV9lE7YSTwQfrjVgVk8nbEhYUu4wkDeQnKM0NSK286g/wBpUlLr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ZOHSMXjBdO7jh0X4KCJFouS2b+XENQbkmR1v6DQ9TAiw+KLoyC6Pk6WWfTGrdD6W8WdH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5+OmzkWdSIc2SCiW6hDuInkKT7UKwnkEEoLBkUFjdiMhDmBoyIhrJXIbhha2HmgxDIE8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VzGOwuQ5cFFQkPGaYH0HgjpzHynodjPwUHRvkSxZkYV0JZLJehXQroS9DsS9CWNzdSVV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Q08CeSSSWS9MEkk8knd4HyXCIMkcEc4cnf4+o4Bmub0oWrGAjr1AkknFyu0N5RrQWrBu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nMjrggQ1HVLdhojqR1+iQSOU2U3A4glmESTnOxAVu9DQvX7idVZXlsbnNVWUxUalZL38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L4FSVTBnofyllL2HIKVHzA1XI55HYMhRsOMw30wONMpP9kQIQhCuhNRbpoOk0ID0quNz+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Zg6rcd/oWKCuogS190/Anfifgfqvm1BqX/Dr/WaHrYmfH6hDx+T6Vl3UCHi79O8WDxsf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xc9L4GIWFF3KldyvhQrHwPjChZ4MYsJZYEjGkk5O52RKKDepakRgVKwofkTWRqpDSLqw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soJOMjmrIah1LhKWZPSQywpfsLjzHYWRYOnyCYxuwdsJemCSSSSSSSSScHW5VWZLPBJJ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DuVX3DfKwcsEkk4SSSTgi5HZexFj+jOMitjE6+8kkkklYSST0uDkKyKSeiTsUKFNEU0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xjsbhOX6n0QO4Rzcz7IddQEvZG9kQG8UPiXwRd1SGEtTyzRVzcKpCjqjtFY9GmPi3Hil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pD0NCGroMtgp+BCEIVWhABuy8iC4cFU+BXyJ9JZHJTXcUb4/qNDxvnRKVzELIFlNkb19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+s0PXwIZ6q6cvSyc/SvAF0yt0O/PpuFnQ+qZ+l/DpsclvRa5WIsO3+41RoT4PUCP1mgs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DwqKUUGDJhKKo0MDrBO0JDqOw6wJazwkmzGodWQLkWRD0ge4gVYKp0qjKhW8KKtuRpyw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mFZF2DCyHjGDUiOB6WmJ6CK7FdvpPgnLXkguVKy9kvCuhL0K6FTgcDgRoIYgsyM1SZJM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0K6FdCXoyXoToK6EvRlVw1RoyCfg4Ml6MnknknZk7Ek4zyNrR+CrUw0FPJychL0ZL0ZL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JejJ2ZXcl6M4PwakcmS05J2fjEkkkknBMGi4QsFqEcujByFflnJUnojdvajQhN8eU6k6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oRUyVTwRotE5ZAToxuci4U/Q46s7EtDfbNdw3LELFZQmzJqk8M9hSQmslewxo6TVRjbdJ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UtVJ5ZDqyNovMp5MyeEhaHl7vozx/aaHorAhnrLpyCt0fcvp/c6bQuj5DPosfH0wZul/H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PsweE38iVXAipqSDbJYrYEjLplgbIwRCGeCEl6DTtNB7PA40Q3CLWY0UPNDvgiYyGQMl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dKcimKkwykYsaeDWDw38/uwtCwt4sH1QUaYqkk7kkkkk4JxkaRVbi1Si++Ekkk9QGk3o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GSSSScZGk3NmU08iSSSSSSSSSSSSTkUXFDJJJJJJJJJJJJEzVye9ySSSSSSRu4pNDS+V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B2F5Dr2ZYjbcQWF5zQ5TdAXMS/CHRJHxIy8Yn24OYVISPVgqHKo9iJZGlqWWyOzEkZCE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XTcohsS6eORbHjZOVIQo2IUCxSr0UFHV+y0PWYFg9JdUrdFi5+n97psCsPH5Omwt6bHT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ReLVwK57Rk4HZn7jTB6AWCU6CFccDUuhesaQnIkiOkgloVApi+SG7Y1ISMEcmY6KCTXC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XC7tg08xYKjE7M/Sxf0WlmcmeSEzkzzhBBBGEdEbjXV9iFzMnVhdEEEEYdxyzNLyKNAp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1KlSuEsnYcqzsbpTJ5wSSydidididjgcDiNmRK+WjkE27IroVuKyS9BxuS9CQsokugqF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KlSpUqKwJXQCfLsrCsUJtpIOT3dnJ2AvwQ6sdy5ckpV933Jms/7UTJLvJ2HlyQKZwiCa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GnK8uRDhWKDjB4ZsSFYIQhYkC6fNqs1H3QNFASRsEsGe1Npr1GVHOrglTRJvUhjCgVEf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h0joVOen99oekwLB6S6chZ0Wd19N7gukXRZy6X1Hzi+iZOOm4W9OnTnr0EO9jxSlQy4G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xEjt0UU3Q5EtWMx3xI4obQbTYhcvB32EJIc6PCcIrFauSJjYywnYMvYro2Mdw8t2Hx2K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1pjchuTyS1M4NE8kkkkkkkkjghb9iXz0ScEsSRJJTgktyO6wSST1BJazaJK/oUs+jSST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Qoaq7BDD80aLsT/a1KYuNtpDoQJbaVQtna6sf+axWKjNUo/CExWqi/BGm1kG4UaJFH7i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CucMIzpxDJRwE7a9CrHW8EnXYI4W0eyI7kobquUcdT6KmFhyXLNil7JOrxATbSFg/I6F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wVx6JuW5XJ6Jh5pisKEN4vLBYL+vU/R03BE8qnYhMxpxlifRo/bLzLGI/wAPr/faHqsC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GWFvfqzfSFgVuixcmfQyzpuBYQP6YXsDSMhC0rHKbIsHfwMV3qE/EKxV+u+G63/OCLB9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yLsSgcoIgnCYbck0qLgkmrVIFSkYQIbCh0gTQishKzGl1ljMmVg8BQrYLDtcAx4ZfWjC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6Z1wSSSSTgkknoSSSSSSSSSThMEkkkkkkkkkknFxaqMkkncnBJ3Eje+DJbbEkkkj5k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JMZI2CJqCu0TuhNcki/B4BZA/KdSbM0acoj4EkJCFpJ+JzlZrmy7EVK7tRMUQw1EJRCRJ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ElyG0CtJ0Uktx3j0TUKwpvySJp5Mk0E/7IVOVbdWRIXZJLbMSSpHdI3JsxVk3Gut/wAk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Aiw9V02IVuizv059I+pXIXQ7Lkz6bB9HvOg+rd+qLRJZCyrQyTPREnhHZngmemLU9d/J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dJi0F+FxqJKw83Fi3SBVBNcHegqlcxiJyG4Y0tkJyKjoTHI98Vo8HhVwD9r7MVh2qfI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B2KCWFOihTohEbsnkWNMIXR3ZGjZzONOvuNFVcprjTCMIIwZbNwd2d8YIII6K5qHfrkW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Rd23XBDqsBaEVSD0RAr8kRrOsY8MblUnIvgJWFYvkZe1ELu6ssS6/axUaHeIhYrx+Mop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3dCaWZ5u02obi6YhIaoQfsuL1dmjTNOuxPCDWqkZLIVPTqaT2R+vdWq0/wBGq9Xsvg9N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C+kXPp+H03IXRY5HfptH0W8wiScZdDuF0eoWYNUCsvWPSHdyJjizWrXvHlggyTHgiwaE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DPBWGIxfpVzwSoMpsOtGUMibsSB0lUauDLSBoUhjw2y9smKRqn+RYPGOl/XZU7ldcJx79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qica9bWhXMr9LgnX6dieCel4donyI/fGRXJSfLJLqn99kTRu7n2E5EGyF2LSWQZWmwgn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nV2fcNyjsITVor9sm2MJYEIRYG7bydqkqGTGNdya8aKNukLgaEh3JyfrJNN1FqVFYSIk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1LecriTjbCrIKQWUrq4KWRhVHi7Y+++D1eBDseo6bFyK3RZ05l76GfDF0ZBW6PlH9LaU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xZ6BbhfCeZRDQ9YfqwH9uCRtDgSsPthWFhMsh2wjyJSGqZkDUdCkrDVBHORCnQQmgpQd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bAxoG5dTTPSqYXRjclGRJVwYahowzeC9oC/8CpP0qkkkk9dSSSSScK9MklSpUr1Nskkk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cZwmBNGJo3xBHwc0eDIh5VKdil7CUepJqqH3YqttWOxFmySF7IfbC/buLtz73ZCoEWai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QhCFgcHyG4GxLMgIicgtx4YKXljbCXqSxzkPFNOss0JdyFQXYVZ6J6lNzMhuVHYekuRs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N9TnMgXS/Qz0WBDPUdNi5+mL3T6a6cgrdHyj+vFoQ8X8un1i1hDNYWFeFXCkrP8AUYaM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/wAFkQWozaLB2xRK1EEDs4wRAU1Aq3ESywWxmxbITFglOKC7B9MysLqYMQ9E/MexYJU2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/Sn6Ukkk/Qn6c/TnobUSPsIb4aX4iO1ZghBUVKDlkhc+WOKuo84S9eBcISEww6OnvKUB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kH9CwwobhEluwuwsT/VcRCEIsC5qKlMOfuQ9LoqS2oPTlzb/ALIsUmpF1qyTZCQQWIaQ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iLy9nYYJuT8BWNSCfALMzun6n6GeixGeo6bRZiy/1Xuen1V05RfRcy99N/SWBdGXLp9Q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LgvY+09cR+jsWn7W2Dw2DHhG4mVx60Qs6DVLroQNOSN8SsFM5EUzJUUqRQaxpkG3ng8V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fupYhicJ/j/wri/0zsT9GpP0pJ+jOE4V/wCCM5XRLGpQ2L0uv2p9zP4sOlmr0iAafIZb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INj3kUdpcLF2O06i5nV/YUdOzVj8QSpu+VgQhCEIbiOnPGP8mVIrpKyIJxWMvGuvW/Qz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jksxZe6We50+t05RdDv6cy589Pui6LAsUOznpsZYJhToLIWlh9wviqKH2RUzKo/AWHrf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eBirMgyFbB2EtA0SxDkTC0qJuiKYJJfUSbsLyKllBfWhBc7QbmhFek6DHKwzLE4Lfeek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b/57l1Z/+XJPUCSSScIxXJnFx0/Q992U9lr8CLWRQTkaFKngylZMNRogqNSgsqp6CUsw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Km5YEIQhq8YaEim74Q3un60RB130lehTSqSOUxYsykyPs9/sRaAk4+g/Qz12FDL/AErF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u9K1C6HcPpu5fTwXQ/l0u2B6ouFuXt3ZeI4skPnZeWWz4LSwSwQ7PC14KmNSjQWcLBdCN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rsgtRVsxNgj0dhxnQoiYrksJlaRsFgux0ZmZjvg8KqCQROY2WDwjYsNQeeAMmd6r/rfX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efyiP+RD/Eh/iR1+xE5QeMMiy32Ffge+/wBQkjITsVRnJzBp+iaVKpcsaZasZBrGekPW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SraSnci9yKHgQsCFcK2iS2Y5UQuTngJsOCm7M+UP6mslqKwJ4216G7yQ+BPJR4EV7hVC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k5Ea5X9DJ8HosCGXelYWYPC59OXelaWdDwliz3On4Aui7AeL+Zn1TUsW8B6S18i8ePF7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FIsXFhIxD5xqDmQrsVhEoSCOSs7DgiW8x4GbEGrNiQv2BiLUTUF41KHAtCkpwVyEqlw8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4U7yfwepgs7Tb3/4S0XOl/wDrOWJaPYpRKTLawt88PkY3YtuiJnBHIETAql9lQSEWkjoi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Wfx/Q+zj5kLCt4EheB3xkIb2NDGeLW4n8ZlQRsJuMpGIXiIZOoEG3CbceizJsed3YsEp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8CIqq79KEkYibBZ5kODhltdi2dq/duvU9EWCGX+lYWYPC51e11pY2rnA8X0zLvPQz1F05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tLnOH8jA9VfJZyLUEzWLC0/SaiJoXGQ0NCZGQULKlakhAnfGKD7CW5RWGuRpimgKxKXA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kECKlRwKKjrgpmIaxQtcLTYQ1S1c9j7Y1PJezIV/+tPTaHd9L/wDW1PDc2Qng0uoYsC2n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J5jT4kTrgqGyUFUqJ7rskJS032Gp3Q9IeWFCEKwixQIcpUrFPkXLlZOnYToM7XnA3OF2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cnhSMcmsjS2RMJqxa7oiuGa5oOfKfkSs8jw+TLm+5sy/0QP6cFwXSvZ9FMs+kGe10+iu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34PMqctZcFQTwr5LeQqMnM4qkWnwvkzFbBlg3jEi1i4XM8UkXAUQRIMiKdx8DkgobiFY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TQy+w0ZwzMyMxtUFuEHnMh4LJUZNiRNMLD3ishYni/8AkbxpxYZ9L/8AVRCyslsi2NRj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OStthkfYDS3YzOBFZqm4HtLv82T1kL2OcssHLSSu2OrzLWaOIcOwhYoL3KXOTHoqVGio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9h6URmZ0fAkzXJLJi154SOTmb2SLoPcBUjTqn8Mh0sRzdfuZcrrqVz1cCsP6eFwVl0r2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DLpXs6fVXTYuk+mzL3zgzIzlgXyw2Pkwak2X5LBZT+qiFYuFg8GMNS/MxZiRFBiULhNw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iuo+gbehM5m4Q9RqGOXiCVSgqweElYacW940N2ljoUc5GrCwdW+CteBdR/8AIeM4iTqf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JIcjrg0MLM5sRkmzU5bG44Jt0eRTPd4kARrdYrTXQhKTR5R0/I6cDKeb5ZAFHcOhLLhoi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a4FghqmbqbtmVICjlEvQ8YUSVRLRCuLDOTPN9/Zbk7ki06yQiyvKzFL6u1uOZLP3RM1V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mlzgsXSuky4p6A8fgMkLoV30s+b6a9rB3xIN8s3GZUiGH8j5WBZNkJF2CVBBjxBSwiFQ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SHGsEFc3DwLuMVaC1BQ3J2NIcblCUJOwla4mPdSQyWDKXblDNnyWBjwygta9Yawf/QfW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nyE+BEkLJhxMR8JnIO838IznN9iNtXad8mlTYsczZxMoJd27FF8j7sUGWlt2FhI2sqVq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VvvBU6PQFssre01wLCwS6Jsp0ypirixax7OSTL1PFyFN8QK4UeTCmyploTSuc10dunLB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zGC4WOOhiv8ArxRTgZLpz/T1Z9GZ7HQmGuluBYFGo3gvjBVyhoSE5RcNkjzG8e6SR3eB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x8bwNA3LwWKMhqokIMwHrmLBrC8EiniFKvc99fGGZbMSiVuxE/8AO/oiuul/+rLZx3Og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KIiqWSVUguR4BAHRp+4iu0kSQgmu2k7VLxopPv7IxlR/fZDcQQWXWgsJZCwt4jk4STN8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6pjaYZNOhpXrKLNCaSL4UbCNxkjiud7mtCIO+7y61YephQy39Nx6nQxX9PxdN/pZPgVn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6A+Dq9jHPD4WCsgacE0LDJK94nQeg6kbEViHp5GGFbAvEEpJM4G4QqvAmMeDwRIngTbKc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wSgo4xceSm9YWRYXor39Z/8AIXdL/wDVk1WKeyFhRyLdTd/4JQr3GQOqSFwOtBhjoJQv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TUoqO41C7ZTKRpxBD0orPN4VhaVFV6jGftKohCxqUCtgut/RsY8sLPULekWuhmfpfo+k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FW4F9AKzFZdKBdHqY6SOJDKdz4S4SUb/AIwsy8YQ6DSwyiRMd8ZbGCGpAuSa4G30k8Fg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nFlwxEwICpXmD4iqeuBbEgafNin/ADn9Bd/7KTbSV2O7gDRd5kwXcklURY6I+2HxRD7o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AAihbqbs/wDRqzYQZcxEmuyDN6OhGpQX6VEJQiKVhIwwsK05ISTEpEJn7HP0OVmwk5uc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qj2PwKL7gr/fFCfeHHNLmNpooUzKW+qwfr5wLEEJEYtuLHZ8FrjoZn6fhfTc6aLPQx/Sy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RZ0eTgl9S9gaN7AfIwKA4VSIGN0LYINFRVmcEjsTiPoMQ2JFgyEjweBrC4TUUtEjbdkh+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EzhkQCIGq6oLShYFi7iRC/57H13dOf8A6jpNdoCacSdjaGu0jnUnPVeBlaH2Q9pdomJW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T2iRPKyqv3GbqsWgdGEheqRs7SF2xDCeBM9rDLcfk3mS3dvFEtcVOKMUdAP4Eif2RMM7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f2Zf6rB8r5wLBAWL6m7MscdDM/S/k6bvTRYFixhYMZ8b6b/TzcCs6GO4Vuijsw0+D4n84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3LxrihjrggdxMV8M0K4rYCUmkZ9W4uF0iweJAozsMkRNiFcErtwLZTMDMRnpOVkjrBOc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WlNUrTMZaZiujmSP0IQf0T+k7dJ367unPosQv+xf8iXDYTMo2kFtvdjyP0kbq7Gj4Hmg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9U4wB7RHNokFgsg2kWhYkzoQtNc24rkIr1QTwLAh4aIW9RpKJcn8cN1Vaag8hLO0ZR4P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CWgEFSMgpGCepMZn/YvdVg+d84EPBESST1N2ZY46GZul/MLoudNXwF0fAK3R9zpv9PMW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CoERWx+eFH6LF5aPnfOI9StkC4lwnURmXCZNyyLMSo6YJzghjLy4gVhCEMY7j6eiqcu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xSSqk7jkBZzhrZcIa3K/EGyaJYZidULymesbHX/lYx367/o5BX/9NoZopBCNTNn7WGX0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frtT3jUh5YxoHDpItOxVINdHut3T7EXWc+CqZHILAsCLhYmWzc6s/wAKjKk4M1PQ0XXK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GBOSR76I9TgOnmbT9FoXmX3OuWCzy/nAhnsMJJJ6nqel0MzdPsdN8t6LugV8LQrDwZ97p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PgF0WOBDf4KXXODQ/Zge8LC/0kSRISpYIhYHnC8ZYxIGEQKkiQnQ5YMeOx4EMgapjbou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S5cckIWWNZMVoF2rsgT2qm8+REEVx4pWuLdrjLBW7fXfU8Dv139U4upH1oEpf1V/z0cgs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fc/km26bmyKK80+x+61LPeAXiBki5IS5dpMtK32Ss8rxlQl+0Dl/4PuAWBCEXjV45qFa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Rwg2y9Lp4LCwP+zmNcGLbSXQTgS1ldCfWO/3rD0Z2C91WOT5n84EM9hjAkX+rZ6GMro9r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RZisLQrdHsdNwtwfRC6LfArYs+QZ5dKeR4frNRfIs8icL5iLVBCmR1CRD0gY74kFwapK6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UH0HIUjGxsVgh5oRmQK7DaFO4kI2yZimqmYU0riTlcLBOsDRxoHCCoa/dg8HO/AQUpeq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v6j+ov8A+m5Dv9Rf9C6BUW4gl9k01z1IaVWzZEGmivzP3mpw8mKrdxlm0hYE3Dk7376S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2yL/ADgQhYWCfG4YpKbtrmIy0u4Q87LhJQJoY8ULCxyR/o1GO6J2fJAp0Uvb5GTSjY/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B+hu8Cw9J9CLuN42ehj6LPe6bxb0XIsFgsLIuj3MFjexPGsF0WeBW6U9Atszi5Y1KzZT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0cDVEgyEHGCjFgQNoZZCELAzMsFYkbnE2JEl2DGZcFUgu4KYrV0Xouzr4EC89X7MfpOx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6QVkJuKB6WlJCuZ2mvZaBxp+dCuS3aNGjMpHHgBPW/8AmZul/wDJY+pAv+dD8ohdCSn6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7RDcWKa5rliuuzXk/SakZusFCYJxNBSFfKAgnbTEzzFZ52TEfqkkn2zwIQhFqC9tqN8r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2sUwQrkkMnhrMS6uAk7GoBQx5pR2qHClgmKgoIAkllXr7Bd/SrwK2C9L6bpb02+hnwix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hZ8i6UumHfotZZg8b8ifTVbFHsmSW+T238CyGqtWl5FgL3Yg0IuGSiSZNg6MFbBbBaCE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RhYPBYIWDwNjJELmMNLMTSu74ZVFh7K5CQnQGqzgjeX0yTbyaSLQlMI16oFUWb1Idb+q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EYQR0XfTsfUQv+CSSemJFV+HyRu7T8S+5CeQnxmOoqg5On6zUl+7S8ImG3BljhiUeQyG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k2vkkrI2MqJGFCEIaHJmDt13v9BYvfDJLqx8RHelPXYL/wClWBYL1vpulvTb6bPAui7p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nyLpCt9FOzLOi0O7Eul2dF09SKrcyxC8Nu3wZDQt4lO5g8D2FkhQJHVMd2LoNShLBMrw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uCJJwIY1TBYPCKChQlOSeD2HTBOAvcFCtJYwl3q0RqlYzkoMmVOrMl8H3+o/oPCCOgKW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9NX7fUWfAv8AgnrnxZR7IiWqaHYkRVD7uhoQhHOfodcDVlUFZMJntgkF3DBEdoeCoTIl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M8CEIQhdS6X9CwfqtXgWH3xdF0tweNvp+MXSs+i901czYui4K3R8D6A8LjN8i6TZ0Wch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KBdNqh5CWCjtfAnhpX0CRDDuaDqNDwkmmBwGZZhOyO2CviswMWCWDKLHkHhJOy4uxSjb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Owst4FBJSM2kixKS0MeqHF2JEW0po/8Ax0PF3+mr9upEdKs+Bf8APQMl5HUkz1R8k1Ks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EG5L0SgqpzuxVZuMpBIUFqo3uKEK3uvtXwVrWSNVEIQhLpWKXQuqRVwVD9VrgWH3xdF3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i8Bn0WdJXM3IumsxZY5WEk4rei4+Tpu6ay9ysWilu6eFUyNL9vwITvfALDMEV2FESrCw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YgRksECDxIdsaOhCwywsOwhmN9B4NK9kd4c9fBZloFw73YWgWmbKZk3aLOhLqjJKf+V/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/pr7dSvisVZ/87rwQGPaDJZj9Im1phIEbv8AKJY6+PmQkbgShouELCD0IsdPYIpKl2yO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AQmsJERrlKBAVhxEgsgcY0GWBkP/AAw/8cSkmNkfro/QQv8AMn66P4o1B4F/tof+oh/6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aLh4w6jXgk345IGRrsFiu7b8ngWD+YXRfxPDMsjFTbtKJLAQzBRVW6liOrsex9XrqQ8W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TWAuj5izo+dDvihlvQrjBYsv5FnRdLQ8lLISzsISuPP6FMC1vXAtMyhI1SiK4MUjCYaG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QPPGMEIeF2EpxGAToZZGw1KvAJOyz3gyIQpKKGN2RWkn/hf0kUb9b6mK+Dv9NfbpQrjs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nBxdyIFclkVHc6DVFqIIQbJIgdEX2yf6Kkv1YpMoac1vdjGhjdV/Y/Ah9FkjR/csnf4A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FIo/1OGtLpLgjU9BM5O5tiutDaODL/Q0gpNJti0zQjrEqVkIkq4ekzaZAdBlLpIEJeot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WdCB68sNCQ0uB5jZcsurdkZm8isEo5oWEMaugQpTHJgyxyvqZdGUs6PmQ8UMuYh4sl0f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krTsgkEeX5KSkkPygjehmBO4mCgQuLrEtHYaEULBMGpgsGMYmLAdxugWCFbE7FmJVgQJ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jwXho/Y2SVTZrYVTQchP/C/pai+oxXwd+pdKs+OlCxWOTF/w5xfAmreBEdqwrhFCjEMu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+2PyO7hOSvisKSdYK3CuTFn9jRZzXBI2rE7m5WWiry2ZpOdUxkSeS/FPlbIrDnXM2O+S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ynoOywJMT5DFQBsGxhkPiZsCNBpoQ0EWshMENCAk0OBlwkEMfydN8sxRV1gsJeWunc1z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xUZsykgKbGoc4iIaoqjuXUqqPlRn9PLosXJZ0Xuq5i6Hf02uS0eF4eSQaFkJRIl9mW+B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bfljYmVlAbgXZSJwdxxsG8fC9BvBiwIXjdB1IHQfBluBmWFrHgbBjw9FnzPgt8vCIb8K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L+lNxdT6mK/1cukhYrHN/wAVDJeehN4HhRaGlfJ1eETMbsIuIG5iP2URlN8sRKwLewlq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mjK9xTXIXhLWJH7j2bo2OFRD70j9DipBOhsiV29UbKvSqj7MlaCWxNWosoWwkMrbUW0H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sPBj2ohJrdaMRVZ4V42/B4kVOOiqxMIkLB8j6G7uyuNykTQSWZ8iUMauCMlVJnQVTNIE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rqSmZUzQmz2GO6Pl6r+qXR8xb0zJdObnoVx/Hps8luN87AdhFNzEGepgXmTRDuPAjh/S5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WXlmCQlcLCwaLDFpdhAkKiFQOZYLDeJDwGMgXEQLQUQyBjQbxHtKVaNhvd8QlE6FxKJJ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P6Cwz+kh26aFisXf/xKwuEO44ggTJnhXHmGgZKM4hHGjB4T+poizbJCukwXFBOtoe4n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W/CE99KTuJOleihCVrvBXGp6FrxtQTEqlMWE3S6MvbCdUItQTFiZlDNLoVIgRkKoZHAv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8YlERgVAqhSlTFnyOoWYZjF6B7ajoERpQEpgVmFxBtwZKQ1m58FKHCxDmLDrnMD2GzK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Lul39L5C0ePrGS4EPBlz5F0fD0/IWYrKv4w6Rdu/YSEa3J6hA7yP8Aqjez5Ky7j0BMul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C8XHLzKGImCwsHr0hSAy4dsG6CDxMi7D41wzKOYfZEPcYbzP8FoSKDjT/wAJ/wDIh9Qs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WXd6CHqpQ5dCp6jHYizPxHPHmxWn0K/w2Et6jqya7u8Ki+5WNme4TsaSdyE3KXeVar79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aM8j2E2QR43UVZFluPgqW7ClTZBKwpgbZWqkF0FEsiYWhyWwjlcm6tbPMSECBIjAvgEo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li+rXSwzGzdn8DIkMyGSPFUi0VCEWFKwyR1w+qh+AEpGVBlFzxX6WK/S7xdHzlvR6grM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rjpuFmEw8sxJRrI+BhaeESOFnzGZXy/IQryaJ2K3RtcjRwXJJCUMiC6ySsv3En8LGHcK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qNKVQXtGSXfmP+0Q6ULMOJxtJqETtU3GJcQLO8MOkz+B6MSTopLSbwpdFJlVkU1R+yiL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Efzz+YMb+aOXbwPI8AxFY5qh0dsxVfYUNmo8nxmZ8Y8rwiGqx5X/AIL/AORXH1CxWN3n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ByNDLXCohKEWHS9J7v8AhA/R+WXjH6QJv4Txd/BSiyUpE+bsSHPfFJ1KHCQv9KBRmNSLR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7Xg0PV6skSm15SDkaoriwSsWKCLMsoNwJyFcQEM4Fms6osnNEoZR37iwECQ1h6hYuB4M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FpmJP7FBcldxKKgUa1kLaoIk3Uv0SSjQOylaa2LeBeieiVLwWLFd9L+Iui+W9HpHpY6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QIp0XC3BJVqFlOBPMi0ekJ43gZjztIwREJOhSQ5HcKvMGQTFLDJpasFmfo4JV+z0UwLS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gYpPuvwf1H4P9AH/AJj/AAfx2fqs/WZ+48N/on9E/qD/ANA/qGr0JiGNNqLoGEZ4zXdl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5qEU6Sy4VRE7Gihe6eOpE007K4BSgr/xwgVYr6iLvP0Sxu8/8qTZKpuiFwOmceX7woER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ZPypEuf8EPO8/e3pEqWXPCqRKPQGh3JqJCn5IAzmJOyo1Dnmd4HYoM4ShbRFsop2HFlV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DBgSeSa00KG5spacNkzOw1GBmxzzu9pio4LHL6fTPQwRkIu9RLoucFgitO0MRIuqJwkk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un0CZSGHYTYqp8LlSa0YmZRaMSLpmhFCJonVmqheCeCxYrul/EXRdLOj0ikBsN/yR+ij9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YCL/AGkftLBK1QWg4UhlOqH9Qep5EWIu4ir5z+iOc0PI3w95PehSFqnqHzRArjV4Xg43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6k705ID1PZWv7HAm0mqcEkSygoSbyEoonKkjkQJlHZmxExVHI05dLHYatREbIjZFHkiD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OCEhBBMEWVuBRkU0eCUskdkJp2VSpQNz8iP2PSVyNM2b/RkWRZgRLILYKaItC+k8KO3/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6iuXeepYrFv2/wCXNZVJQv3Ey3YlhlXsRtaTwD8Gtc7LIQvsi9CYFUw93/hLNyt8Kle1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BoTZq0RvvXB+4Iy6bjWs4SuxfSSZkL/TOA80zTuuQtQqQu/GohgoeyKwsEMhVRV8lbsyt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aZAsfRxiwRd6XsdNjwI2FF4Y8OCd7VaCPwci3pNciNWGpKhKZSK7bthC16jYG54YrgjV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k4vhOOfnpfwwnG50vWE/H+wpQVzZUHVWmIGHRUiJhHnEGiv2sC0sHSrj6VY1u3fwMaFB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QbjY7mYa7cHtno4fs7YPXla6C14mhcUCdSjeiFNxJ0JJAUUMkbmxR3DIIGogWtZiaJ2F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lUcGdSYcp3oyUQiRjMbu0dxR9xCeQiWeRe9jgTi2Smq4Nku43XVGit2qv0Om1Z4Vgheq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NFRXSFbENJdMf0WMdtoJQo+o4ddZwfSsV9RXG/f/AMJ45XLUTs5EIja75hjcr/EEWWSv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xdKNkcKhWwlO5NFka7saW2+HmgRvJq/SIRT8gLSqzMaTP+IczbpQ01MFAsyNGqkrjPtQ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IhQZFlK4l+t2v2Nk5LSRr9ttGQQJL6S9lXZBIzlhhcFY+gWuOhYKxZ7Quh3Fg9sSrDIR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EZrqNG85p4IOvcjgamoziwihDck5omyEuQxocatdUMo6UJVBwJQ/BEY2Q3VJqvYnBYZu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0eoV/vkN0yqIvQSthlRyjeiviRYqPd/AtPBQsQU7GOhgYlmFJTDs9n+BPnwrGwx62Fad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iYvpklKklkJt0TJJoW49XmXCK7iTQdVBa+cWUjQUoyGpVBJjvSSGVJawLOtxxNyDESQ6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GoGiQ7Cmo6YQpO5zgamxBnKkZxcecs/iGmWoVixhgE0igvyHp86vpslZjjBcRNuv0LBK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nB9KxRl/xIf/AF3VTQb80iW0tLG2BfkmSqUnCUmTpPy/gvFbVRtbsuRkUPrA4VBYEWCj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T2/widDVnx+SelU/YjzJOwqFlxzUM6HmMpE2QPmVJap0Myli3QUaF/MnadngJ9HpFkZOC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XcWCXqlwUkq9Q98sFIIn3wZJN4eOOUg0mPdmShEKIiuGyXPKGF2wtD05DtoRtuK5Y/QL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7Pv/AB05umxwPovlvRYz9XAiRqaQTp8yI1qRIQlUoqeuM2BqcT9TYSgSJtlrAQJKKzTk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tIRm5LeFKNrEUt/QSNphC4MmQSSeBUG0QssUVErYo0Eyb0FQywlw8xucxpyUBpV0JFsE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Og1cTZoeaM4nwbolvIsEOJL0QNDUzw9jsP0IQKSJuLUMmdpM96WDNFZ1/wAilnBYecYK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tpKZgnsK3Wx1wUZGKGNCsMfQsUO3/Eh/9iweHbybivyIQO465ojSBc8KrFJB2OxDuiTK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G5uUQ/uTYjQX4SI1NEJ4l/Jrwq4Vypu0UyT66UD12LBe9TF5NPZIhG5aFViPcydiWFhE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Y/UCpW4kXQPWGIQsFYs9vpdxaIdaVsScK+XuY5qYUERkLLJRZe5PmuyHlZER677DtvAS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d0etJIJD/TEyvqBapoRDyEtX1degx3dPoEYkF/gtweDPWRRBSFoJsUBbgl1KGxRmkagL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RA6rNyLSZyYy/lipDUMfVPQekRf3+2HFyaimtKIawJM2TvZXbQUVIpI4gdxNTDRBkxRQ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GdRhJehmeYgi6wupBMLEvQeaDsVL5MqKhLlki+ZFYzzYeDyIqxqMJOw6oUUiwTXI3gzs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hsqCZCUUWNrCRmx0x54sgKs5Tg0Fo1sdmIpz0NxgnonFPFj6Fih2f/ErD/72gLrLwKW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p+SL3R15Y8incpE8FVNksIYvZgEm7I8Ms3b8qpzkndj8/wC4HJHeOEmkJhlgjhjdt97i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siZKJRssNCso7zeg6AxY+oWOB4rAyxZ7vS7PExDoh+Zesr7sphlSaZRppXshO9wSa1BD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xp65EDbUuVyKe5M6FDNVNtqmiCvh6XeLouCweF4tweDLOwSbtLIFHoOTwJlmEDhxrbBh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Ilkc3KKlt8IcjWY4p3A9isqHzY3Rq5ZjhSS0VBXPGPyHsH7XOFJa8z+hCdSECSFWw6ka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q0olktR57BauBljhDSEMuwKYUjiqMzSsPVQolt1mJIdBtLz4GJlopYyl8DXjBTCdUUoO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CafQ9jrgUIzEjW+0OSUQZJdfCcUyCWgSPYoUIMbc3xzxLcFqZTi3Id/orrQ8EP8A4isP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yjXOEMTWLZ1fNw9TikcKn5FK/MoJfS+Spt6sY+miieD3RlORp0mZgQ/THnDTFFU1WTwq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mAJutKyGqqC0ZKktdG16H1kWyRTNRarIUtQih+RLKyU+WWdMtcYkLDWLPc6XbGkuVyHG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KjcYhWndJi9EUGEhdWJ5ibkPPBCxSjPZBrVFotimGFOmw3KAIsoRktD0el3C6Liuixlv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0NalMS1E9WRKzMI5Xch6EPQScVQrjkiZZjKGeeD5h4Jl2g3DYtF3kipBzSXQrn7jXDEN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PQZblQhFTSEhCYSY8xpbgRQULHAVFULUmthOwie5EkhaBFQlxNkzsISpcSW5FUyctyLD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YlfBXUEVsNplIk8iRJVCmROgkQipcsrRQ2I0dz4BqBxBLIyPoRAl0ImxXG818Mixgxh/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rD/AO6WLnYQyA3GX7Y6W5WT53KeQ6nerGrcTaa1sLCIsGlwFPExduclSLYrwz8lThE8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SfZSjuJGsAUd3JY0ryJILcIkyg2SIkbhkto7LuZWx3PYNn2mJyIDr0egWuMULp2e8Lod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pw1smE4sJKPQYfgsZmHq2IL4zQzy/GOfelK0ckshcwIryGqtO/0L4z0OhlwQ/oFjLV0v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td+Aa6GVR6KYjNUZKvUK82SSJ5ri014HvkpL8i3S4tfcZID+sf0CTmuoHUeS03fyIRSe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LCMrtyN0kJBq4l7jjA3FhzFNTGBK+DPkVENqSbKsxCUirLqEmVRQYxC2As90LDSZCblK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lmo7CUZChkMbCWmLLImqsW0qRQRsxQTKKVbzu6xhW7hOrDQz+4UKmmx3iW+CYqJwJklh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nCygsbsO/wBFfQWKLP8AiVh/9y2gskz2yafZu5RfBpgieMyF7JJ6H8CX5o7CXqtJTg0r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g3Zo71P7EkE1CNQlm/sPbkVeyKNkoNXRlEmr1wDIsSdOjIVBUQhZMSxtj8nSyihtF/Jl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Rb+ju3UGTLRYPUosv5DK+URA3zBrm7UhYUyeRKbBKqbeVDg1C+nayQyC5FycNSbcVcfk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0+hshlz6AywsLOm/9ZjUht6LkjyfCx5IpojGK49BN1ipqYc0oxmqMoirGjsieX8jwWoQ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PkDoYW3uLPR41sEPNMpiRUZoa7MG/wAxmge05E43lDJfxjU7PcmuCXjdB+2zR9xL/sa5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u8jVkeRINk0DFbx4m2kMgRYERExWJB+TEzg/Of3yj90SvzH4QzU8g9ddhNVmUjjck0ST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oPyLImyYk0eToYq9gJLiRQMvrDVxaSMotn9BFnguqq/T5Yp/QWKLP+M/+6o1Dm3e3ojD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ug/gS0M6B34CvalhI9oFY2KBrJ/yJGzmuMibKOR3H3FTjIahRIK2sy85QiuZCZEh37Cj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e+Hg+2O+KbOpQxYM9YtcdCw8sWe305Mt6Ms1uMm8FRCxb8GUhz3HpUspTmXcpFaVH4GP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DLIbqWgpeSO4hOn3YEsWfAWdD+XSyzpr7nyM24T8nZBScLJXC4jSTLK3EVg5LwKWTvBP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7YOy5z47uj4c6E7y6J+mxQ6K+QqjWa/YwSIlv7H6SL9mL+jGmAaYDExwUDEJQlERAxET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wuQ5jmI6iOo3pvSGsaazlGrzkA/hEP8ALEZ2C/1RrDbQUKujS/AWdsIg3Wc2JLURoUY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9F4Y2sKc2wsH9FCUdaHbBFn/ABZD/wC11RJIPCQpccC5UZLZaA6HCL1m5Imaz9MkMqlT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hEpDZHLovbHWsvKhFWQp4KlTQ94zLyWd3WOBaiI5lTAl1blCNec9ROFqeCwZ6R62Kx0P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DSFEqlK0UgcARgn5JE+SnaB821TQUOaMNBSW3stN2M2xtS28zYN+5J7nNC2ts7oXQ+Lp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bYlDYVy0SZLiW51Eu1EhJ0Hq/wCqG9i5RXKtlcs2J2YSa1F5DVKojuQ3EKRjshlyFpFt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mz0xDDMP6DUExMTxnCf++SSRsY1TBpVsevYGu2FJYCZGEtWQ2Ztg9MjfUs+oV/pqxZ/x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+xFRUloaJCBqrFlfRETkb8afcla7FCLApeguRy9JtULtUSPdb+xM9mQ3ICU6CCEv0ZCm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M0JoRoCw4mC6MNOYeqKkg9wi9wPXTRIsfWPW6JwVgx/QChiUsgF/Zhjg6E01cU3WSfco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EW5zdCKD3L4Q0sbbN3ZDGYd0TZTXUtCoS6aP2YTgz4unYueurDxswo5AgiXGmojSbSsn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KlQ68CwjLc0HMtxQ+Q9Bqp54B5K8zO57jVpj3NBTSHTp1KQqUjJaFCN8K0tUxoRrg0VJ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Og/zI/xkX+TF/hz+bP4s/mz+TP4M/kz+XP4Q/hD+MP5w/jD+UP5A/hD+EP4Q/hj+YP5I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j+GP5g/nT+JP4M/hz+HF/iz+bP5E/gMAN/4mCv6I/wDfP7R/YIZJ5GSTcfIuWhrcf+gJ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v8jxuzAzM6xgZmrBEkoYqVjf1FbBJI+kutYq3/If/avZXzMznnUbO84SmxjkaolXFxoD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DMjlct/CF+iSrWUjpl1VDl1soXMdG5aEWpKYzWZXx3BMBC3QuVpKafPMfBk1Fq2yKRn3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Z62KxVbF/SYm7klWrJkRNZKprzEsxcf2XbMgVe4LEEayXcTjW4TuImRXMyRuAPMoItFX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ZJsSXLXGNkljnpuLhDwSP5PwRYKUk3AlKQ+CVt2iW7OUPT4RTaQvc5jYrRJNnsT5lRsa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PQkrBOBLoUm3GTKVnqY8+r7C6TqphWmMpXgghuGvHgh3ErJdhGnAE5TFA5cuijTdTtH+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+cZgXKokjPIwQgFLE5w1aMVvfXImuJthavgRX9TZNpK1t/g/5f8AD+b/AIPP8P8Ah/ML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Jv6Aiy1Y3I3/AOuTZ/vk/a35Iv8Ab/JHdP1yU7PL8i/afc/VfkaPyP8AJ/T/ANP6P+jR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r3dkis3cf+8xs4Q2CSe/yLXeMBJWx3Zj05eGPpPosn/hWK/42Q/+17akzd/8G4goR3PA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mJqNNOqcEhziEWYI0ebSNF3SjJKE8o5a05LKisiyMtYsSl2RNJR3MhLEUiB+vJ4FQxDQ2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wiesZlAM/7A5e15ISKqyHA321Ic06F90Th6x63T8QrYPFc+lUa1GXR3qIyH4iP1XCFuUr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ygUEiNbApUCGba5CdEMiDkIBnWRqylPVC6S5CuLqL2LXGJjH98GSSNUuciG8VD/dBDI7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Qxd1NGHsIofJDRodrEmeYjI4VGhjileCEhlRQ6jGo5OtWNM2aI2m1hohM3mQK5zt7RS+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EyaaeaJFo5nysEolgbpczh7IX878i+Bo/JTryIEPTQfzBoeMTfim/dokV9IWvwBH4Yek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yBy+WH/sTceR+l/B/dn9wNn5JB+cRflZ/aY3/sRW8THfeef1g25Y/rxuwA+DhwzOkJiW2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EmVX+WP5Af8AgD+IHofA23ifoUjt6zceJ/An8YfwmC2K1ZLBij6TwUf0yvgkP/rT/wBr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wnZQJJs0i9zdRIwsaO8srZRURsM0x8prY5i8CJVNmRxLcIUUGTPWFfku9DLQmamxG0Ul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qRFr8BQGzEwoZDvcCYzGgQ2sSRBaA2kKiqELVGqpsVAJFCpPgLJVOqITVoZbNOgQ4pjV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huLyLUXk2HkdZ1YSRdeSVqvJK1XklaoY8G7oqXXklTdeRtKraLINqsMaXb5LDI74xP8A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zNJ/IuiC52eB7KA6GzNlIVhWQuUErb+x7xIJptNStSGCtWnMUVElyHuO5uZDGxoMJ+Ya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TZUq3Id0N0YnUaJUtFBUjMVohNulhMlq10JOhcsNgQWsbJIl5sgYZCKsM5EMhRBqRN4F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A8do0oeXrKPlCPkFaCQhAlCBDgRUaGsYx7E4SQQQQNbCDQkNUEsEBCTEEpEuo0H4YCsU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R0wuQs0Z/oi6JFpI7EyvpHgutDxyf+fMtlv9iZf2wpmgIlwsso+yQx+q/wAyF5ar2/sP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odePANyJJF9YKZJo4Ujr/b8jubiRYDadQmpBUrhOhy02HLWgUxTIxYqUJa0WdJCUk3Rk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UKAEiQmUm4sqFoxINBhCZecgWlKWdxVMVVk6lMuyVZ1Yur3qIS7jckzZhN0Qv89D/wA5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3vhfg3vgP+RfgWt8CSA1jJEfS4v9CwgZDX2FqKVmxI2ZNREQhOwMdNcopQTuxsBCzfYo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aNGPODHoKGhpbNNMC4SE04U6ahsaAq9svyK4sUyCogyfZccZky8OxoxYA1GERep7ooKC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RNVQQ8CVqJdlI3mnyKqMJiShQJ3xSJptmVPPQW7cU2mA9rX7C10iSa7KSpQSJtBaClyP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AaHbjw27aLXY6ivKgtWBGWBoWEYOqgaqPqgjpeDZJcsSN4IZCaEJHCE0QauSJqRJqU5j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SupOBLySeKkEdTIKhEiY+isCEutDxyf+fFq5M9ssDsSZusINDEbUiuXgvyJ2nKRzX8ja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cc2xVCrEld9dU1nZAOF1CP8ASo6bmr1JFIyOZZcCDS1duS9CDQYnUKciqY0kh7zZEODkT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ufcvAWUgUa2QvYos3+RqoCaC2FBOQxVeSoNUGpEY9orJqtxrtvS5MTRIYvMhsUhmno7k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h4OgksM7n5aGSYZFSWxl23LFuimWpkaWRZyn2yeRid2ZlGcD76jGbrE9V5ogm2z9hFe7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isxcZCYLBCFQVXNnqZF2pJWQKge8hqQ1IRcbJuJV5RvG6OSioMmGiFz2NAjDTqoeMgOp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Q39o/sjb9xgqlEhuZyMyaQxUTimZBlIpJEqGyHoCToHsoIpM4kDK2tSCDgah1gdXIk3S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LQKDLyP2MWf5j/Xn5oHkPyEied4mfymf3GGNtijTDmHIFvYIj/gR/wAcda/nm64l71P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/uY6MsIEa3k6KcAsACRj+qTYwAN/5N75Iv8AZ+ps/cz97ZufOKVSJRg7j+ghWcKkP6KH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MyeM99iR6M4xfvyNWCqNTIPv4S/onuJ0gg6IRVokRJDww4TYszZEaITyFMTmhKdEOjA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oXqGZTRNh66Eq2Mq9dVfruIt64kSLYSTQgynKaeTI4tCoUV0QxUZilRLbMQ3hvsOREHD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Mmg1HBxcVH1iurAQxiQgUJeRDRDSbFwh0K/JBUTDhDkbWZ0IdlUBa2NBgw0ZRVpEAjfg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ZKbMhYjQiPmrAGEv8IyceyD+IH/kfwNv4X4G7JO38C6FRDpc+h5S/ZsJt+xwftn2H+y+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v0bCT9n2GicR+zYisvH+CD/A/Bu/b+CWqcaR+xpfv2GsUn/c+QGOBjZeRj+uFPzMkffY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bvJew/Ia2pBuEqbrSpFLfckJH5Q4Py5YBbAP/bGgODB6jcoZwPCCExm78Aq/bj/wh/Em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N14Gt4B/NR+qh/yD9tH76P6SP6KP7A/9U/vEn5sJf3foo14/XtWw+qVZHkY6z/RD/wBE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IP6A/tMI0Y9ksvqCdZE5xSr+qv8A2CXKEJaLMax0hJuNhbC7eJG5gYlwkfcQkqBd3UUU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tYiZ50wym6lUPvFrjEugWuih3H0rtKY8+ZrJTvFswnoZIXZqTkU6BJEhwtRy7K3kzT9U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MJTmJLQJnCmBOEsc6FSJydMsGwqo0UFDExkCUGadXUCQ1qbM3FRb4KxUDsJyqD2qLItD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rQ7mWnTUGJMQlmESEGqiMUQkdZoapg3AnDKETQWFQ1CPCoMsMmNzgncbxFQ9G98Npk8Y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SXnIs1yFQ1NgzhkYFJFiM5DFxQw2FVDEYQQaGC7Agg3ENBbMDXQIeg8CCGQyCGRgkJi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VGeCfMywJ0IeLLMWPrS6V1Lov/8AOdKQSrKLYUtxls1s1SnjfJ9pmSsdGlxNCAkdvyCt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mUWgyBqORY5iMBB2wNCpKCTgRxpqLEHUpKsiBYVGagkhwWJkDViS3MxIUu7GyAoYn2JK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6kokRqJKZsTJ6CkUN7FavUgdSFZgeHAxogShLTyFU2iI1mEtSEVoZkJ2oZE88GYKgx5mi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gQkhcNFmWhUWaoYF04vKMANIXcTVxceFknHDm8x5O3Ougv8ARi9QEJyHqzmRTAXpjWOy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aaBsApsE0kTq3esCepEsJ9J01P5Q6cRNCKZXaWRLZkOIIDIa8xZC/jkcUrNVz+shEaSl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QaJUPQJdxom+R/NC5G1ECmilVwJbk3iRPUYbsESQ5ZBoMgyl6ZCdwSFUokNLLMMK6mma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IsMokSsJpBhJGaf3mKgOQqP5R8jMOcQyIpUlw6KzGfS48K5/JYnh2tJFFA0mM3DoycBC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ExW8WPmkZ1YNCqDbLgSdSGZyVOgTUE9lUS4bioICKtYhcnViIkqNHAexydQHHcHEzUuV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owkoYbcigHVAC0Dzmxa7TQVH4baa4TaSKCS0FMWk1T0GVW11cVQXXKjhMTZSZNaspX8J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ECUctiUKmI8chiFcTqMhgx/RRmTjJJJJJJJI/wDzowIcroVFFAipFGSlm35G4nsa+sa5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isNaHJ4lJnY9CRRWMoRcxQYmE6lFc3qKY2VLJDCK2NsUWLnLxExyKDVVI8mQDV7LMke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j1gTdyMyYK5Q/A0LqJyepcOpCIFgtCzwNHtINSXDgfNOCF2KvxgokyDybEQUkeN4kmaI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pNCpqhVkMGBrsCYMborCbja2dmKgSvcrXVdhVLmhqyJITuM3KVhIf5XFntnEm1VFzSQS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0I2lrdPRNxf0Ra0Gb3pA4anq6LoTyGUTMNHIhbVpwW6tbdSrTAxRWSbvYm3OuxYlSKxT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vJkrrVaQM1WpCJa1rI0tSwijUoBLKBRJLjluKtFSAiPgKUtkFZMg9LxRUudLOAtVUVQi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GdClCJWgj/C/AhFrFTEOoyqFtAtHuOjNB0lLZqolVDCCSo1Kku1eT/Xcj4kNso2F0pQM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zNIl0m3dmR/uXaxSGnEBkLWoTCY6cs9KsdsX4DisUqeFjSuuUhVQs+wxtGJrVsTSkqSV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Se7ORD3tosxAnqKBNsMohQJlPAgwpJqqdCTBvT0kJyLEJOptkKsZZ173O44DS08LQ764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JJx4QnREhpV1GYCDKKFWeEFGoyjtdkKlSZfgH0U3+FWCOgpU0QhaUhcoZW0YVM0hhZkP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Q92IIzZSYtPgUvZu3GasxM6pMcVvvHQHXNOraZWjZTT3FOaZLILfc5Y0RDyNQhVokPnB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xvoJGnDJf/DrgaHdMehFZPR/cqXoFI8vsVfwUDnyuNiph+UTSXuavAsSyA7QFKsLGeCU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S3EasMyTIk0mySVJaZ9gu+ASWlUJm16okm+w3Cty69KkX+WCXMK2EecMu9hJgoxWT7Dk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vAkAkFnkkRw1OWOWO3zjMlz0Ko5DKQZkyQQRguGlTLuQumjIsJmD0iboE5GTUxVhD3DV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IOe8UY/lUw8IDus1noMW62FJCp7hHHYbSsSgmbTMxFVtZic4iQ1IdUEL4uTivvikyt8o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JWD0LlKyEsJXQuVnD0yFGiPZWYuBEoJNP0yt4K8lRt9RbjXj7DSHJMhLhupYCJUtAigy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iJPICdeCo6CuFzF/uCFQLYT5SS8+AuA7hHskWiP2PX8gCBtRC9yHrIPKUpTkoXiuMpTh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Thy+m5LNtbpQmpfIFaytkULAlp3jw1MmmiwQ24zG0WEPyxN9cgxJq80n9SoyML3WDbel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SrCiXPQgpk23YZ0kKE3JKYSqXq4MyCOVBt0qgiybK6hZJQt5oaEp41EAZJixomZ9cbFT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RIfgvZFaK+lRyRcmSixKUdkBTEqYcCGotoFDDMWlyEVPpE2EalU5SI32nQruI3V1eUUS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1g1WeRPw4hLDpaQk1lVHmlKLTp56Dg+1IbpJLU0YmPop1L5CULVBMKgkO1yMuAOaOdNT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2GsXjng8KWZf/E07xdqpm+QbS7+ENJ4SRsi8OBWmLVZqUThzEJkQqYsLBiuQZtVE0UY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XCIptSgUtEMotIBNM6orIylmzy/zhG92HukSdyap2ZLQSweey/Ezd1GCKkMSuOw7lLPR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5azYDolajECV2Jq2QPCB4FG4xoVaaHtYYg+CSoUrUbRPIpmOzuQCUb+AfgclcyqRFZbJ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G7BFYrlKZIluSNbmoQxzS4+UyQKiDKqZGl7jU1VMiE7qGUyJ7jtEk64qpIiIzIRJuRjS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joVXlqWZJsDYyRpChEKIVK2pk5awNLMg3Krkj1Vts4J22GtfdC7ZZZiGi8irC0mygoNC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G5EjysaDHAoxVVZkaElZOcaXEqD8sk3hJy21sKgzJbm4VmHuKy4quozEFR/LYWoUQY+K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5FZIVXNzqXW8HuYao5yIlY7RZJxSWaLIcOXxM98Biq1YsJNCRmL9GuRK1YSUJutCh+/0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UtJaipTwWwawl4HVq1pQZj9X6PwJIV80NRRFSqdhrfyDKVqIhGnRWYgt02V1qTq7XWZB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PMQxHKaBZHHb2KCAxLtMGzTSilI1qqsqpsrXJcCQydbizRrQbrp4G25Kat2ZCw0WZgW5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VWt0XZo4KFUKMCa2s6cly4Jk8y2g3QZXQRtxiVhs8hXoPWI1GIrsqq2ai5tZczZ1dX2Z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VgU+SPDk7tLuQK3Rt9xPwz21SYpoJRQcDGgaDghR5JD40ngcHSYJREqwEJTVm/khaVvS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jwr0IiGexEDqpLkdD2wTaMcP/gQd/DKtseiNVXu2fpeyVZ1L+FpeaE7Q0s2GpDk4EUWD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CcS9ikwYSsjw2CtZbRBrxNUMb2loYzncY5lISzZYE1ndUHQQZbLG3yqCsMK4NxAt6E02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zYRGEYMvcCdTAyNaixJcUiY0uK69mQc0wIPO5SVkgqZjekDShtlbzgpEqQ2r3EtpvUa9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H5CFRxqZgoqENE3ePKMkKJcoyMvl1mhZas1+RFQ/diQcqhEl4n3MKBJPNgsNb745NIEm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Jsi+qmjFM6mcZjKatgoeP5RKMjppuTI1EWhixw2J/ZVTPInxDLbqKDhFdZ9SRES0pVqf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SkeTG56jgBOSabQkWZdXVlKPdI4bd3EmrjKcsS3lHGaQ3YSTKjNzKKbi0q0iRQyhXyIk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OBZqP1ppFZENSmMHVoSFyOka1I2lMQKwERAJKSqpDotV0luw2++5NrqZP3hR6inXwBOl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LWmdhHQRHItCcAyRSZWHJWeVF1R1C3ASRwNCEx8mreC/OVl9zNeMEq/4ZfYyBtP8DUPA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PqQZNTIJYb2DLJfJkhC29RpmmBhvcI9UJ0oUuETMlNXpA06flC6xIhpAQR+5VWhWQGXZ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PcT6m8hAk+NyUETZPKRqsrE8klYNP2OGnCpQElbmGpijUFpoUKFBqA45VVtO5NPKUsmY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Q8V8MxzNyDSSwYxod+nfC4blCKsMeCF5jagYUz/+A66Tq07lIbfFSdxlqKUEk0OhU5Nw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FiOhpMmldCxmU8JU14wYoWLdCKCVIsgRNckhCiG7AlkxvOUoooe4izEFxNEUEFiFLFTD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/Bln15ZO0J+EbYp0oGViZZpnAsSTWrMRYWCKmuTHR5ErngDI8OqndCkmi4qFTUHSGHRt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UUOSbYQwyGl7HBHw+qEqlnu0OyEXaFNVVKTF6lqZifgzMLtYQTRL6ioErJrQhfaC/oBT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KdxE6spSz2ZaklUtRsR6dAzKBcqGqrDVZCoWEyLlrsdxLiCghmlNkJk1lGRSN/8ApsPS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0sMdSCku1UarppsloyhLhU1OBIUmhU1VEP8AH8ENRTGR5kKTDyUtSCKShLs2lMVVDoTp8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ZJGjRBuZHSKXWpl8QY06CRjhHcGURIkzipWUz8hzdYW6iTZV1ZiqS6zu9AmY1DYUFq7a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hBZOfS2OpJKkWKKV849k2/yQl8QhYmCRAl1kMcdXYF8qtlzNR4hHmiwhsmdGN9w2uU1j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ut2TCIzRGYoqNwMFfaCNa7ClGm4k425DDlEjyMjCaqpM7WR8kJNnH2E5ah7ENrX2CJva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zp84rlnogI8y8CzsX0Kmz0EUtX9DKp/LYiknZ17Gn9kwI1RWGkHV+plgiRaWzzUsZ3ql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Y8H0om5MEvpSnIS4oGi40v8A4D2zPxInhVNLx2HL+Dcy8joObLxUvYm2fyZBZGSYVuh4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EjG9Jk0FQRJIsGyfi42gWj2uOlCSZOcFejTNXgPJISu1eGSYsO4k4VsaoNNAkqbDE0yW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QjVv0USqYyCwQ8GMSRE4FpkJOdzMzwQ2Fxj3sTY1Esza2XMSyhvAoTpS5HZQnXYmFCBY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pFCYlyOUtJ12orrCGzREGXUtQgvlCjKmYHljoknIk0gtXJFIWmPItlVAdEMWbq1mxKZDg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SOD7qJK53SqJkOqDEqiTG5dQlZsXLKoVRSSb+UMPPMEayDdxboSwFANURVJ34GlUE4Cm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mvGCc0KNLOxE0yHKizs5oqpEKzjd1xcSworPhCkPaRUtOo0XQG7wiHJsJixardiKuGe4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3sJSBuRMUHDNWHDm7OMHGVC1x0NqSZLoSLMaoFQdaOFCnURiQGozivQiZQJ1ck0AaWci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wnoTzdJpatq0Dqp3HG6M9TuVFxlfREyqOBq43pLgJEnFeWXZjq9Fkx5ZNDdtTYUN2FWQ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eM1XMSJih+EGEjUThCTsRxmvZsrpvYNDSIO1jULY2ExPIJlc5FOHWb2JLfv/AKNh9urA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ROUAnKFWG5mTzIWaoNPQu8V5HSxuXG8jxaWgm/8ASZv0HYdKzVrew9lFVFTM/wBh/hNI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DRa6r2Fu290oTqfvTJOVQpNRKEMYxncgxq/g0m8C1QSUecqjgqvoxuGJVmQyoELOf/gP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454XBFMCqRWVmRbWLcmNCC02uNLFikEySRuCVahbqXOCTHdCdSRYN4WEihTUwFvWcCsa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8EQ6yBpvEhJiXe9DXBdFQUF5nUuDlSNRNw78hFPNiUaWx1ZISFhJOKHYEyZZOKZNCRsu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JqLoNVTJjmsKAvyKFaUFAqdR1qOxJRYUx/uM9DKIRNN7iDZQRLQU1mBFSjsUhFJBeSJ9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zTDMLtmULtqJjtIZSVBSSZMdYNfzyNyM20w5GPMQ91XKtRgd9aiJVAkmGFNzed5DzHVW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THmkJVm4dSzUYSzzI5Zkymrc9m0IcisvgdOAwSuPQpU0oe6LLcjQRUio82PAU6LJ4EWF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mpBSQpkNWf8AoLTc70fQ0c5emLA0R7JCQ03QV7Cw0N0Z7KDCqvwhChkROpoLL7AqKvUA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mzQ7FR5kuxL45tQ3aCVDo+YHMOa0KouYnXkCVHcGo4mkOw5EFkuxkK1tRoi2OxRP3kXx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sKyC7BXAqgqiWWhISIraok4brrbDRSayIOeMoVtyaZTSxwJUNrUrMaBCWe1H6tLlOLoO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SSykqVRQp5x1GeV5kyP7jCu+QyhFhI7PFjwoWFvCbJvBITpj/wCNPk/BGirZPZCSQWSg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uQ0LRbZkVviFxENKCVTsy8qwFgosRLo6lRThlhUJOgggyzBXIZigb0JMi2S8hpTeqSoZ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2iLyydy0SlOY3Qv5F0CFrL2OrxqIbWpR3VHklcgzSwWDZOKH0J4STgxcd+stbhlblcKXT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NBchJ0I4KFSIIKjcMV9TmigJ1ZVWLkmA10I8iSh3HYOxe3rFHmPN7ANuLZJlScvIhk/D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UVjcojZkJdFlH/8AOB54CjW6UFeQlUzEK6opgOa65K0O9LuriQm+MxCw4qVLSIdvGE5x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4hXQ7DR5nSqijTtU8dQygI/QnKmrUJ5T2mUMdd0UUYoc2hjIycyRNoPupMJJpA6JI5wl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WR3EdRBMjsirSqamgk6HQrm7iLKJPi4S62L8D6oUrd2Mtd25GVgSByEqum0qTciYJXJG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6Vb6kWjM4/fCzuKaDwyNsRaDY5THJ4ZelRjCglEU5Uw0Lc1jJY27iDlU1HTV1FLhgRxI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4EQ8yUlJFsRsbq2IDCSc0Ocxw7yyQlMKDbWxUfbV6qFggyq4nKzB80jpLSfCuSoPLQVW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mqHM3KkpThuGq+wqro2Qjmo77DTUaHJ+9yKltFcTeXphaw3bqY0mjI0TmQl4zP8AJhLS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RUkpi51JQnoLXKetKA6xyRp+BDVFeKnQsKM/0uBaUQCGaw9BXAjyEkyMQsxhsthstQVV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EfTV/wDBUP0XwNgpPkUcEOElMeYjSYmabFJwR7j8CJMyAmJogfAsCqNyXBEwTqJj38zs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wFSw9UNQhNYNQ87sSoMkqZCOMFkPEBBaEVmaexUtKnP5KVeTzsrNjy42iUNWBYDcIx0O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IUUUIlIkkbJxfQ46QpyNIiYkqGiq2sXExI7iHZ0cHpViTaoqWWEzBQnFpPoMa0GYofwl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asvkSg1fY4lQVNtTQmSiHgW2wqs9SqpL+wk2o8hToLMILL0LkpRA4mvyMPaOW1tgqCEpQ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BIa4jReBcmwFGJKU624hUFnU3ESipIohwOyyY0QSO2/8AUijiogLy+QajNJyRSxwZ+4lP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29SSZRZehKKZCTun4KshHAXiHeXPkEBU0SrAouBTGx9DmVHRjoGjcEqVcRqqKD3AqvcI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yPahx9wbqNuLNqmfiBlQFUpraBqMyvyQhpswTTkc2UVgciDbWQr2skbj/GRZSvohHOJL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GSTB3OTd4SV2dpJkNMofkQi5UQaSTjLVCKJ+ElVMcGrUXGXWVoI27st6EsubMkPft6Qq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/BkOGKhQnYczbHYOZbuqrBR7DkbqZVewSX0xJKRQOMnl0lgPzqJwNIhsZIbuw29eh0Ja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kl76KEP/AOB0hbrwKSH35IyqlElTlQIyrI0MkQ4xubi8XRaKlbSc0a2g7SSJjbRMOzyC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RSx20sITzBMSPAVY3+mMlxEK3chHgyNxyZ5sah1RG0JIydkKmm8hkOiCWSKrlEg2SChU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gma1JFCzqLUtiNljbgl4FbBkEYMcBSGnA4ihmLPuIiVoyA6BZ6j1R7+49mukQ+ZGiDnJ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Tnb+iv34jsIumhiaBRDy031E2hyFM3FRUUmrA2hkyl6vNQJpANCDngUZCKilA25yUAdN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OjaZGhNU7IStygTesiiSrwQotQU0KriqhSVuRHfAfkzdkdTTnKB1VPHHaCdrpjUVrGis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cYaPyL/bKsDSgSK/BHr4ZJKvAUZEZFEC0nJN1JNtqub2KVjyzodhuzXMh+STPDbCjZWb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KJejUirYQm1HDasx7eLiqPMh/IE3bmy0oeQvBTRPkG+8ROV2EXrJlKqFGYy5YWidlKF0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j97VUgkUw8xOVYmoruiNmFKgZLCidjPYUErCFbqbVkM63RKsRRVGJWRO6M5J6NPmQJ2G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QqOiaDOuLRu671FldhSpW91EgykumJEZCWVIGIJZK0E8eWSLB5leYiw+NcIQ/a0Fh912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eQwyBfpPckPnkRQjsUlmHo3Kqm1pKi5EylYQ92lI6jq6BM7hpNtpzOBtQqbtutTyIq10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6iSQub4Jx1nkW1qkeH9xGf0IwOohWAmYbQP6SdMH/wC+imRRku4QyCxLmDdKWQ5qWwI2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ZZ6Gh64yHJl9ytUyIEh0FQWUmWWBI11iEu/qSVEEh0HUgYmR2BbDS3G7iUjdL0iKk1bK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UiCSQrEbXEVQDpZI3iYCkX+zP70Qo/gG1xyaWNgtRrU3KUoxcTjyK+JW6Hg8MxhLxgOk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PiExmUTdzIBTBRpgPA1glzYx5ielSQWW46j8k4emFG1yv9wiTdzXYWRXtL0xarlLZv8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Ba4TS3BJRsMIlDQi75YmFplei+ozHrfgZLhMcxoY4pOLDoyW5ekNTU/gMi4yEdNZnodm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EyKG9pRH1FkrcQffUrgUCohdS0PRF2NBLmyewodVNtmQ/v3UcCyWoUvuxSsoEyVL7ZOv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JdfIvM1QUA6C0Hu0UKzwgTqRzXR3jVo9wpHyDYAhvHsbRIqFntyEEqiFFA86Q+GbTnhi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nZJIupq0WI0pps6MZD8h+BBskqLvIm3RuQMZavkQXxi/tBhyWkWNuUorVhuFTGaHhSW4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iVUqZRiE1B56EmvtCMGi1y8hpX0RaWVYYKBQd7R06sai0LFLiycYkptGTPyybtZHVmKt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qpsMBznqE77j/OY+UbNxmvB/TfSgE8XRJZRDXBtZf+bGCBM3CSRF8ElnJAj/AKEPla40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VI6yPQb0M1E7CWGY3DiUOwszSA2Q/wAGSM9yBbE4QJpoXnAhVJkS7ghzEhIWRxuqTK8m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mC4rxcNhKtNy8s9C2S/cvAqaRKrzEJlMvmQUO4TqSStndkuGg6sZOaXWAbtIrdHcQUET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3yKoxsNThJj7hSLoSxmr0NyxOCt4JCwZYK41TBkXMShYsZE4L5mSp2FDuJY5jzQ9oONB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KyrDQuEm6UV9NUhtugnXmTQ9bjjbfvFYh0lRaCiw1CtdxlLI7JeRLl08g+rpPaBppCKs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rm46UtZTuM2HF7BaVDTzwKn7xWmJx1lYaYmpsdwNEKrqGQlqEqXYyKceyUW6lymg3lX7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Ed+ojdw/1b5JjkQuTsUYl5/2OHZG1JGwhkLKnduRD0y9tLuNL6RVUaS40CV4Vx4HFd+2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EuUKBUWVpck7JMbSzNO5XFEEQ0Tq5Ekbhgpt5CVgoZ0Lmpgbvs6w6XgdDZLa4RMv5FYg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QrmUMyhciY1Om5p2HqAmfDFzDGaSTGlYBp65Q9DNFNu2EXn4CXdEMAqFqDOQ8ReZTsFN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RLRSkQHMgRUOXdZi5lSHfYRaJYMLSpYagqIcyTwIAqr2aMVBS2QgoX+gmIUvFaFtCNkz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HIH4gRJEfhheRK5exD/SYFRGosazDaP8FWaBpdNam9RZeVXNdhNF0yA0xfVHQI/8uMFg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b5xMiunf/oSbaSuyh0RHzdjOMC80R2zFcXLhkU5loC3kH+wzSh6UCurIjKCaXb5Clyqh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BCE5REqJQw1gqTZkayROgcoUqkzwg1Bqol4MrqLCST03bexQmo0L1GlLGcazm3AorLoC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lx/pX192/gQi7jbdTVi/3GL++Q+rrLAqsT5Lp7BHnPhoi3nuR3keM2dFKTQ0KTOBYEQL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DmTyYnUF6ALOhEuSQ9ozSy7bCVvDJPM3mQNkWMuRB6hPi16skNdN1Ea7sknw6V+4kfp1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oGNP6kMFbUrKr2JAnT5R9GwJKLwehHFUMSj+Ih1IQ9/tUEMSJudShxadTaC5yh2IT4I0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S5bW4nlTl5h17KZISsh0gmVDWDUDXRJHfqQsOHQsiWp6LMjUEoqMq8kZKqgmmHnlFhWC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SUgqJSYbExTalDFJ+FIetDEOdyUOlsErMvS7CZnKVVt0JoikGAa/JOB5iJWEiM0VxGuUV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C4LlHpMSFMM0PmEQBs2/EMkK11B4LpQjWSfDGotETvVmRCf5Qv8ASjpQJOcMJOVBDQNp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jklBJnkQeiYlU01Elynlypk4Cu8UhFAbMtSlqc0TVsKaJkuwZUy2JsSXWJPZuUF60KS4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ENoaqjsXvbYUb7kroQjJOpDk5ytQWgGFcBQ+xJVSpYa/OKtci1cHoV7IQlKNBcHBtShzc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5qmf1/4+pEjX/kwSEIx4IfQ6L1O//RKVg3wqjdhYQHVV7wKwRQWlfYhXN9wusdxqolFn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+MF0xYiVYiqkUMhIZjIimoTrUVtQcRjiHNEFpSy1IrUqWTykk9SZDRtKhzUN5eC1/tai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7CtXsnop7tzAo/W/4Jv8gl/rFPgNwoikvkzKeA5XOR27sUmk6v8AJMWKjrYsYi+CY1gU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nKzKwMdPYYtGpiVFNqVyRKHdeDlajpy8gg0QgyjkPommtkVmjaiWWBCIKpy/IWvEI3jX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87j5MJSnMZMuF5QhAFCsuMDMInCOUpy0EdbQUKSKpIHoXRbiGKVIl/oTVb1/BFMHegya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A9xAJNFJIgebzlpOGovGQRukwdGUyhGdJs01I1D6iGluHpC0GliQsZBPAaSBuSS1NQi4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gkja0j9b6aRZaFfLRK8QnVOddCpikCFELyV/BXDzXGRuUXBOmbbUIGhcciPEdA2VNqLZ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VLCdiWAyYhIcKl1dUNg6wqQxJvJwGVs9KZlKSmgeiiAks9VUWyot0ToPc3HCsQtEmHQR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MTZlbNoUXvVKEM9UOeibfBASnEjgMsvO9BJUYvWIEnFzOEOXzDQqI3y4MleooQrOGqi7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s8jn9kjEy32kSCN6iW5ZGoAalZI7NqehBAloZ0zNQa1o6RI0SG5PMmSzvWYznSs6Wspy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UCMnA3fnY5fRTH/5csklaE4JJf8A2SKqQrlk7kxkn6gz1sAuhXNvmNQQxLRLSsF1j1EO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7YbNWQVNBIIzIH3HKwhXGOKQJQyNmzFU8upGhKMKQqhipIRFa3wZLr5xayEyfiC/wAv8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RLguGTXBm7sWsXJuUIuBQgiQtIKmBYFihoahiSUxBM6ieauMgFqlzGcpCRzXtPZFf77E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KPQyke92FJQktQ80jvmF0Fpkok8EDVvYVJbd6wiZsw2gWggiyO6NgLOLzUYsmkzGpomEs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Q0zyWYEjbJt+JFPajjOufYsQgqTD7TKjhl7FJ+xD8qFGQktUOESLhwXyKOtR5uJ8lWc+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NxjfM7kQJ0QKmLcjcDNwScwwGrtDbNrCnSJFAxxA1QuL3AKyX7QXB+cnkIhe91lwOSXs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Ai7sZdxPm41ARzDahKyDaBLv5BJpOHcLfJVVovU/oDamMWmSP85ALOKjkUjOyNbxFYP4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BJO4TkWyEMyqk1BnsAoyKdylKk6rVKmVwyav8kRWJMZMISh21aTSyYzew6d5EKpQkS7Y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6Xd0+yoKihjRhJXyDwQ1CwoJh52ZCmKyEgRUoHQmWIYY5C5B7DG2KK+gxqYICdCG6Qxo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yTCMbcL1UKa1FMkJKSWyeGbHzIpa0YUTl4LzReAnKrC7CKOI8CrZKYcY8EzMm3eSzEsy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BDZWMiZouF2ZoILURLrNF/UQgNwzad3YSFCyb8B2kG50kVtqWgtE4QjaWbe+AhdDEPjt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jyPMUm4eT+sQaHOBRZRoRKIEGDPVeBwX9DQxNNoIclU1IKcy5sKDZatUZVOxBCKW0ooF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Dc7biqE7BfGrgYz+R/q0m5TU1SJtqFHFxB0Rm5/TE3Up0P7bIdPuKMpRugtIUSyhH7UM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gLxlA72umhFK8LLzHZwP/GQzItQmhaYqGOKmmcjb4oNyqjeo1cFiJWWQnqhr5jFrdJXJ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Zk0JHW8g3iQharQMdLMsSj8DWM5bimwZEnNNJRyK3YpXi9k0RGx+AR5pis0KeBXBEspO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QQ9gKlmCStDLEFfYUkNRRsIlZSWIIil6RVgbRlih5DtiojJla5oyTQ0ycp6oIPAUs0Z+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XorlNYaib3eGUG4UvTK8gVd2eLHkI4EpVFINwBy3kQihqigSdsEVLDLPoVmp5WxcQe6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QJhHJEknseChA2kihUpQVGSFBtCUXHloBk0p4CnQVVIgo5lal4Knc4ZExBC5QaWg5OqH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g3iFgmDGSNjDZGMGBN0epCiYhuo3CFk+xKJs/JiYUkw9yp3NGzbICIeB6pmZNB9mObEk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bvxD3KkjM/giCO4zFv8AIurHkVOquzEmfmLinNz/ACJLQtiGhiM0YYbeBWaI4tRrgna7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qgJMz4GqEVoqbPjH6AFh1doQrX6uzQ3S89wk1v3galKjBOs/62FwpRm1FCrVSmzbggcE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sNKr3CvRgmqhrxVczoOvkiGmpDONlTN6Ca+/IQXVqcRqf3hAAQUsIETNhktvNIawLWVh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bVH18lXWhryLW48QpF0fRBasahbxoEWUGqiHMhKZpaQL0N5oKNKmsSkUH8GMrtNl0qTk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lGpM1XLqJRM6NFfcjd/m3kTqjzJ3H7JMMZlCbuH2JRNzwKW6kThFxRQNIxqtwJFMUzGr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SSPRKqIayom4lgzYOmhvvIgjCCP8A5Sv1NT2FTl1pQha7iSCpnQokyb+Rfm9XkmrWjwET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vXAi6h7CVSS8jYjIsa0CaUpVhYP84IzyrmWJOqXiNYaphEl+ClkMlS5XGMuJhCaCoiAv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YDNGh7jWZTpPJZDmkMujgVqZQeESoNwBIjHH3FcSHpWQTat2FhFYWaZj0FgsESSMfQNQ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QimVaglsD4UpKhad3JYklsJ4zEZrASSMyYQwiydMkNdPQr1Cw6TdzflPJELq+4S6/Ifu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yCPM7Gl4yj9kjuPFhSiuGYe4mVEFlIh1Y3Ql2FWjZiDhsMP4CMGuRtyQNAOcv4w/80m/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iYhlHL+A/wCQa/wT3Ynu3gzm/geuKBa8/Q5XSHE2XgVDZzBvtrJWGfqNBcH9rBjzvKf3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4/rDfX5Jm7fkrVVibLBtxcooSIyZBJMxCoqqQqkJPIUsl4Ih1S8EK7QW2mvY1EE6W4He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l6L/AJ4I/wCOCOiMI+nH/ZEbGLsiFWhKcQYbctwWwaIKWBLnNE1AoFQkcEwojJqMaYY7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XVl0IZk3CGVZyG0rYHbQpIkYrCSkl1WDhChFa47FAeCiPI5IRIjYh13RoOSgJAlGoEEJ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tefBEUWFUYQmTSu6FFWUiAacMgFToJQIWLLpMfkUshwVMhVuqMiGPrFRFnBrnmmkRo35J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NwioUISpMCLOQNQpUEnkiiyJrZDELkCxMqTIQnXCjYsjSVDzFFAipAy1Gq1oK9baEtKm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ZTQbx0oNwyhkyhiQ8obSTqOiJMxlIGepNRzFyJrMkkbLyRovkJ1qcDYuiSRkiTM8tHBL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JKTvA8hqN1YtxiGpusEXCEehxAzHgoZUUDHrKokzrYc9sFckgaI+nHRH/FGEEEEEYP8A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qhGagN5F7hczJqQj+BWXAbISiKCZw7WqcoXhFpUnQjhVsRrJDwVily7EoqhPAlRkccBo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JQVwErDu03FZj7F9HNM5i0Coh6YUEiRkVFEj2TcJCyEvAe5eAmmnwIO/wiH6kR19IUH+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Ip2gIe5Q6imA6sELCSSA2ThYkiO+Di+dBrkRQdnQZOS43sjkhUdLjWZVRNEJUcWSYHg0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J0RNdsSoxYIsiyCwdUTGB2I6lVSBKwlEUqkZItRKoaKtx3mjoE66k0JqVhugxDVEgSSN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MyQnYkmg2Mhg5mxWUoQ6dwltP+ldGJUoiWhD0JLMz+EUL8Mks4RqpEkXZDOeCXnFBKiJ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VThYza9h2YeTMJ3KOkk+SGVCfcT7DbKM2cikis5EJKNWomIXkGt3DMjYanDmeOuOuOmO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/wCKCCMII+jHTH046IIwvC2URUQ9isvYQSb/AMR5UWBY2tivUayDJC5SpVrKCuKFihmQ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o1GQImK/AspqML5CayRrWxuBC0g1sNUZoRRdAUkm3SHJN1ExPeJLI57zQpNVT6HjMJjc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IlmrYV1BE4jox2VWUF4hgcy5kTiFuWYxakBZKMiE3l9sVRoG5HGZZ9hMzeB64euwGIbB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hNzCTGyzEu6TE3oyYl0GpnCIVaEUvI0thvqNK5/AKh3dqlldDslWYoqq7GQOWYJn/qLe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kh0Z3Ir18ohV5jRpLwCdOx4j0LtFneGPRyVx4pH+ARXT2H99D/0CC/vk3+cNr9typ7SQ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VXcf4gRBoNLLn461EpH/AIo33sEq3qN48Cho3lo/LSKWRwFk+KJH4ZyfE/d/g/R/gjyl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Jq3kCykd2O2l+T+Gyf8AMNi7x/6D8mv+rnEEP4D6cYxhGEfQggggggj68EEEYR/0R0QR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DDrQJWTUTa1YoYqNSTJtuWKSGpigNPMShmQVQi35x8yxYozq4EhQc02SVcrAi5RNJocO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iSUiHJOtXNTLssh6DQmIrFhkpM6ibmw6thNsqCkljutxWxrWY2FFmwPwEMsQyy0Y0oYY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YlMRBsbEKBuCeg6JxFima0yYGz8rDVeCddVgfDx4KFx3LY/n4KyhUEqEl5IaLxvyQSaI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8EWnx/A8n9uxOqdz/JL+UJeQLR8wlFE+WzT9gs9hhf7X8n6j8mh+jk0knaT5i/yCgG2q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6nof8IlMybeBvv5h/fjf+UM3b3Dh+9Ku/lEb+Qhv5GuhtGwNoPSeD+YbTwbTwPQDTQhaY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POKJnrkhxktU8HgsE4IVcZ6HNDLCajwy6F0EiOp9MGWEYQQsO3RBBGLxggjpgjpfXH0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6Y6oII6c4/oRZz13+R7Y8DE4JwITBdscqhFHKLi4VizQG1ExW5lzgy81NZEOoXkZYyC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kNaC3XgoDw0gUlCXJSlRDIUrMeUsJEYyuNUV5lCs6LTrMvrBbaShrVDi1amsiDJEskLl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CiK8EtRpHgVQ0CZELOD8ggq0EoEyCjKtmiQZEriE525LlFaPbCihdqMzctyIVhIQzWCw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xhkjNBUsXhQuazws68DvjbBrHI2pJBA1gaZYbhIhkiWw+BAi0Tud0U1RTQcHk4PJMrPI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VSn+g3/pJ/1E6Xkd8ggP7mBJJPQGzHoBLu5QfpRuvBvvBu+B+hDy5diW6T+b0H2Vro56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xgj6EEMjCCOqNsI+jBGEfUjojogj/osZO0hW3dokPYK06sgnMmOLAouLCS2wIJgo0IzT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7MEZOkDWlWGurFQWu2EixDTQEdmJoJQbCv1JCrpey5uS8puM6EucxG3yMl0Iis79sG6I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lwmhSipT5ZwYzC8yt4HDBWR0FAVKSRy8WDSoKskBJkVwVk6mWzOVjO3GKo3JUREHIY1j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QdHhyuh5FQrs0LSjypdmb78h73kULveQlp88zJhu1YzBUTlknVPGIpSeYR+ghIZ0eUf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0jKmvbK/FO9nyH9VkmSeRXThikR9FjMp6QubmSG98CX8BJZw4f8AcOA25rfAoeGLmUQb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7Nh+RG/k2iOhrIbQ2kbQ2gl0DXQcB7BrocCNiNiCMIIIIIIIIIIZBBGCIIOw1sPg56YI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OWEfUWEIgaIIIIIwqQQUxjojqgj6kEEEECRAkOdFciHM3sORDwD75krImWFRGChdSmnC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IgqjW4KwTciRA2HRlu6izIRTIDjymX62KgxbTJZDOMhmM3JFkU4Moc2gf8A/uoZcKdcC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KixRpCNt2gXaBFBI4wGFr9S5UbuBOcXINSKsrD0wNxgbHhBULhVIqjZjthyBJMvEtkRc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HlFs4gnq7GsngSvwEHkvAkyggtYqciXqV1xcmpywgggaZIggggkSxHRggjoEsWZMnheP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9Y9lllYb+uv/ABYECFBGCOiPpQQQQQQRjl0RhHRHVHX36SCCCCCMYII+hHRBBBBBH04Y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7/aeKUhXIiBxIYU+zUCDCd0Fo69WxZJhEL/UP6gs0GJuMdx4Ca/ySJUIOxTLxwyeTApD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iswZKdi93VY9A9MC4T0GYkLVhc2WdECjSvJak4GQESLc+xC0RWrWCsO5hCO5Y8wk1BQy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JegRCh2CSoLEkG64KUJqpYcXKsWe37lR1agWJZUS/wCk2F9IQGIIII6BBBHSDRHQIIII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BLBoggaIIIIIEiMIIIGiMIIIE6oIIIIxh6FdiCC2MECRBBBQphH1Ywh4QQQQQRj26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jCNiCCCBGMYL6EMgjBByORGK0VRG68lj0jlMlYLIrWZDHxSFpaCYLCSRsYQaQ9jxgaY8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BRJw5YLCkXMzFi1WQpYqA6I7eaJGJKbJA7kMQ/MTxSkbU2J0SMOBscztgkuGhoY3TCS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JpkcDwqzGWlkbaqDpmn1KHiLUjQggdBVxQQQQQQQQQQRTCCCCCCMIGsJxQQtHJ4wQRh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jVSCCMIIIIIGhrAzLCMIIIIHg8IwSuLMtI0K/RFOtvUlYJeECCChYyT1JYR1QQR0QQRg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SCMIggjBBGDxjGg+uCOmv0qRbrl4JxjeVONYqU7JBGlMcSQ0HlJkAYQ0PDdwg0IYfQR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mToI2d51HphQqpqHVeiI8x6rYVlOA7ixd5w4OTVaD++VoN2YhmtrSCwuFqVIuHgWogSJ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JMEVwSzJ0aMzCzCHo/NjlVyBkQoBRL/kQFvo2RM4Z4XDZq3VAurL6iULCwv0rpfTPS8X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CQ7/AFkiL8YxiujhLojAnIxnogp9UgggjBA0QQRjRDIIwRix4X6WQQQR0ExuiMexBBGK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lWGjIJ+nkXKH4Fn99kSgaPglSHxNvJTEIasxMUuhBsbGx9DIx8uwdCxGcJr8IsMLMuL8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oStcVQ0vnHYJakFLFUyhSh75OyCZyhTkREo6Et1CG1CpqSdkTjHG8DSDxoFDUTA0rbBL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vXqIWuESOVFZvIiy8uRWRkrl06ivjahlClTsJOX0IwWK+g1hNSaCxS63i8IF1ZjJQhR4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QJDVeiEumCKDMhISNeCol0LCVi5IIELDxj6EYQQhCCCCOldCX0RGEEDWEEEIgjo4J1Gi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QsZGyTMdqCgeCRLBHTFBGRFORDWmZBROxYXipu74EmCrg9D6mWSaY0pYqyqfIswmxsYY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Baw+uHA0ix5dRSZC5x2OKidysXNidUezAuu4ioiGIk2ROkBNchyJjKSpTFSEzbTJEiaN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GyJoNpqXEa4cDbwKxVxDLB3FBU7i6nuJEJE2qViLmBMsaqmPZ2LYm3fFXwSBVMhXHyws8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oIGqjoEII/5qxEuNPoPFjMhVHcuwmuDIH9AsGqC6o/4IIIRGEdEsEYtYIwjBHVBBBHVV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ggegggkTwQQQQQRhTogjqRcmm/eovYfttC0uFTQjNVxvAsuZE+5PSJ4GSzWhaMMMPoYw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0HNiIJmxe6PWiqrEswy76McD0Ei9dbwYjMevk6iq3tjKnaoQ1G0kDYGpNPcsBOjIFGp2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TmIHuBUptkxQAog6FLKmqSJuiFN2gjNNkJXBS4EUjfHbsiqp24oqtJiyO1OGRJFfXp7CQ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D1GdIJrTBdD6FQeKfQ+iBkEEdTHaUqpMqnU+trpmvS8XiyBdLIxsZdMdUYQQQQQPCMII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CMaalDthD0IZIkQQRhBGCBoS3IIa4YK4c9AkQQiCFhGEdDIIwglAp0KiIp9BTBFP6NRe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gfoK5/UuEneBAUQao8MEpTrhYkkkknCOuC+w2SlYjJbkSlqH3hZQhq0QFDF8L4X0J4sZ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C6atkPpK44fIJaVciDMu4qCOFtd7qjCidah1y4BhVlZaorqZIWqOhawEulNZ6FgByqxr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xAV5r3OEhESb5E7OXZ5xwhXUne9E+bYQcl/gNCRMLz32GZ9TVSMhOKh/UP6EEFDAYipF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bPpPoisiH0P6mRniuiOlrBAjBBUW4k0JWLRCFGECXWIEEFuipGJDEsHhCIRGhDwjEgge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Y30STTFD6oIIEtWQhJCRufdgXGv2Fg7EoWeK2JnbI3iw+GMqMXYmKqxp6JGqhDtjBWsB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FUtQJf20JlPdGSRt8qguYynpyxeGYyoztUUlK+h0lLkCUjTQ+hVRxdjJajIbIbcaJrx61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OrXm9MiWjUsNDcKhZ+M3LMzy/wACVw60p9zeA3+1+RNTApp5UPkq64seBkSITolhDSPo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JyTKRZJwz6MyibcXMYegQrdDMsX9JEDsIYhlgxjZOD+gycJ+hOLdejXoX0IwgeCwjHIq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axvchHC6S6sIIRAkIRQXRHQ1pggWEdFBGBPCcU2Vm5ODZOL6J6WpxdMEQNYUGQQQJEDW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HG/kfoPYfCEWdxkPJntJAik3QibWSBLXdUEEIihHUkQnBki3GRMlM1J4GWOkTI4CUYpW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hlgakipNZaDZsatB0oQlgzFfqYhNuNlouwjJDjuLDEtUH2ij0VrAl4wTucjsFIpQnyOS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l2vwN0rT18RIlJEt/YHaY6JDh/g15H3BkfcOSM4Dc5GqWVklMtNNNXQzXqhkmYqiG0Nj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Ji6WST1U1waWpK1JWotYWgNsf3j+wP8A0BwfdP7Y0Af+0RFzapoT8jQmhrcm4YKXGAJp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KEqmQ6I2QlA/M5KjCaujKmR+tCiVlwoP/KJ8RIQLZI3FhpZGgU5jJwZKypEj/wB0qRnR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aWuAsyK0dxtgizJtRNhhGtISTmSA7qkvxyyQlXa1k/jiOJq21FhwkqaKwo0lFIiGQyUz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SFmbKiGvqVA16JDaCZIvtiQfcN0GXNNaVgdH4mxnEcFUJmuJ5TTV3tdxvToFFRIqo1KX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EVBCILYQLfgNISIxYIwgjBH6xQgPRhxjTGCmh2IqNR9SBogfRBGBiMEVFjCEMWEIjCK4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58LLzXFFztCHoxBdVUhWH6gcxRv1FKdTYIdyRJQ9SzQkRgaG1EalhmXPlf0LD9bqLRzT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CagigmaV/gZGI6pSoeSolXOheNOXE4G6kUFhHQ8HcfZEJoedyWgrHAc1RByJ7Dc2Cc6E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k/kRpQyEs1G0oUsaltib2CZSKE9QzzgNSEm2UVFyYlOs+JFxBLQJKhCCruNSk00I3Qpm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FrE1UqkWNLwC6U16omsTgy0XQ+NizqKNqKIEmaEoGkgXjMxNjZeWOKYzqMys86ieqeUJ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IsPdS76DaeBJ8SiIOThB/NC8s5DzPGLPnWXnE+7hPsAYTbboZVX2kl9a5QiSmV6MKrbJ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1BuoKiw1LMISnpNvJg85tFswqwyyhS3eTSCynFNOFBbiSkqmN6yN6fEishY0I+QkSxQ5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CqzCI7NY7gwMFlaRCCGwBDyC6FIZN5hoqIO2paCgE30GozdhwOPMLagqrIcVUKpWQie4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FC6PhCWoUIRHLSmUjYa9KCUEhaZBNnkpG40RiHEktSFXHfpGI2ARdjawhfgGMt9wsxzK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joNRNCfJhJCgak2GUfvkVJkJYRI48PhbBhsm4rsIA6baE/ls6bdh/wC6JOQ5aW53Hly+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BGK+jOEk40w7dEYo0IwgjCxONjsQSIhV6IxfRGCxY3Qn6TQkR1RUYS6FYkQxIW0+YXmp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6yZAkNGYzk00Ta2F3xhc5DRSZGq5k6OZ7QQhmM3KBsha+iV7Ld3yEnIagjbXJM7jLonY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oUoMR1Ujp4IGbyoQoxLNbU1dfBPNcNZ+yKYwO8miET1PCg5kozAssGOtxqxsrVM80xaU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RlxNbRMTT9IEz7UoyRbOURU3/GG98T7ilso7wNiiNySCsiQkCQTEJ1GCHp3isH9Uypqw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odhEjRqGIUXohobh3h/NySVQjzBpE2acEWfwRRyUH6H8CbHK9TUcc3bRROWAkWK806n9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zaZd9Rc531PWfOCeZguV/Ao5yPIWewQak0Ms/ZXA6luK0I4OHFaiP0t8L3ZBWFHYfo9B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2PZ6j5KDVutQVkPK9rwq5xRwPkSOSWWqMBfAIej8E7L/AKJpkO35HqquyERpDqggfYEg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YYnbA/SUkrBPU1OpG5Ii7FNxf44m3NYWzY4qeMVjBp3gqZQm3wOeDlLJxZS5bDi/IlmK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Y4urIoCughS4JE7SBZycywWhyc6HscJXAeiaztxQ8KqrK4ObURo5HUrwyTuNsTTDypgz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f0ERjBBTCSSR9LQsHjJJZGfVlhIfRljBGEEYQQUG0SJ4Z4QQQRjcSwljlvIaIIHSugkK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W8jQ3d8YX0xKm/wARhExqZQ8lImlJPIkg0lBJFZwJFToizZoUnDuj7i9huIEVMbLt1bwY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FzotiJEigZqKFlkMt156I1PhvVkFi0FMaSQbgCaWPLdmG0paMlisMsXgkJXY/YQnOnQy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HdqGT2C3ExZCgsEmxsISUa+BhCS98J0GrfuU5XVXB3IVPTEHyBNoK26B07VC4F9CENq0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kD/wBcbWovQ2aknUaYqZFnpWqn6mIMEabPCKtHRcTaauQyjqF1AoaOxAcPpp9mAMq4pSK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Q5YoicrqGc25Fx/oSVF9xXu6Y8wqWyKX9glrcVZuQf5klTxalhpxnqOUIU+uE2EJnuxR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rE4aJnYafzC2ntKXAnLkdeAmQ10sHEUZoKFR2Do1apImuFodGbqI9Eddg2xolwxA/lxd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6CB4k6UGeanlC/gQwNiOCkSiMvxrJCmmVNMYkCkpJwvXcUAmaMuzmpJCSYl2BjLSaLTC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kSXvgSarJzkkmnYazO5y9CmrZL0LkSb5HA6Gmo+SKhEmCsUyYzP2Uiws7Cy5wJVi78ED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gggghkieBqCCMIIwggjrgSIggaIIGsYwoMRLohRjOmEkEDFhkMtEIQMgaWEPCCCMKobZ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v94MmM5o/aoL5vsUI2E9oZGr2P8Atbyd5HtEJ2kgm6cMvuhE4T8D7riSXvFFEykQEVoj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2F9mJPChTgk2hJeg0hxo0NDimN1t9hSipIaQ7kWScXMRzV0TAr44LDWBRfKg7ixDn5Em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BbDKiJolVjuPoakaGiCMLjkToQkoXUHrGXYC2jwliimFfpwTcrOCZnCIYjVFQI1gknMj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Qw003aBcJSknguRSUvvDz3CmRgncstQu5K476mudwvkiqS67faNClJ4ovlC05zI+P2js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bi13k4jUoMGREbVk/kJS0bFo8/ZkLV0Bl7qCnhECN/yJKf1XCt6IGE6hzcmq70JNbR+B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1y3E78JX82QJrE25qWW2GCgpvBRT6vIiwSsU3JreEnCeS0NVQw6gqrgrmSmxBPIqV5G+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ETRp3EqXIuNlae42IaqclUHQsQyr0IgeRZRLgtAzHoGWNqOwngKmwqZVR4JT3VFwJ9Ij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iaJIqVH8oWUD6krhkUi0s4+x8dtLSGyFZAKAVRPV7KqgJB/aiGE1G8yihP8ANgsI6KYT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BQcY26H10MYr1LE4geFOmcYwexV4JjZEiPYkNYViCpVZDZchIhvYmQQS0wRhBNB/AxIX+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6FD2GLQfuVAidhTFS2qKJbo4Jx0akQO6KwjQ2Xu1ffDYogymVJySSCgLyEJPHJi9Lcci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H4tom25JtlcohxOyPQ4KOxSisPLbgsRTOyigiEh4m4KIqhD3eGQkYA3CQwrIX0GUxuFa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JYIDR8hEUsbBFGbRCm46MiyGKJHKRRoRG4qCbecjUigdKFeowq6gv84ispTYmJ/ES1lA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2pF01SJFD8iRIKMrn7EJDK1FRoW3qTiOcwlCrCDTPcpqpzhUZUVslV0oRJhKhSvlJKKR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G1ImWZ+0hUcr+kXJpUSJJ9KqjcFHJuXkIlCJOEUlgU7VHyJeUm5Ydolpt3SKIUbQJJLW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Yp1mqohJHQ9zA2hpkgWwpq6TYpGr+EdfXWCO8KoFvYarBGtdkSiGUzamqjalBCGLYqIO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rilipqtsJM3BSmthwuXmE0mqMiz7RabFlpan7DqW5pWq74GdpCc0M19wLW5cUJ7CSzcS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NBFkzfwYqbhU+YWp/pCKkHEUQhtT/RCE1EJL9TpZtIF6fMQ7r7wWttCpyI9I/SLPReh6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qJRGxNIIwT6HDBTTFP6EIhK2EjeLwgjoIxgSxeMFsGsJ2HiQ8YoRggjoMjpRngoNyQbu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UI0PUHRW3wwPov5wYywiwKZZD0QQsNWywSzMJBKQSbDXwPyGJ8MVCcouI4A6oj6F55M2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8KIz0g1BJj74p9yLrpbSzFhGzb5sjkxeMxRKXIZ2QrutLRDF1q1dBerClW/JA++/JH0m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InokJUUUlDu+nu8EiXNhnhJOE4LBA0kK3krbMNFyDfYiqhlm6E1RQEtSMJQkNg4M3MnV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sCQyHkahDJPzEhqGlyP/AHxAJqNmVm9QzHceYzJOMuriUV/Jo8g00Mov9wsPjNC3EEjk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cQSC3Fr8BksJQX/6qUciwS21+ISeRiUWEpJ+q45Ucwjqq6PRAUHWrE20Yy02Swo7K5FO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ogr4zNuCUDaoXgFJoqosyivS7DBcZ2nBOqijkuXsNIUKE5QOG4uxhapGVSW6iTDTZqp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SwcIb3SGkMc9JcIt1Wdw7Dsu2CWYp1FI66DY3yDDfwR8hRl9Cq5Roqu4jJoIajXQREjy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B3chNVkY0gS1BI+vYBhw1G5XstxJlIDWqiRQlbCyRHMLmQFB+MeDa0lpmBRfKhpzBtGh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E7VKiTpHmbkCv95APtiWR2P0HhBBBA6DTQq7YEYEyGmsZxhiWo3WmCjCMYZBCwaIqUKD6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wjpVh4RikZjGixJQk4iWuEockMgiRqRLCGLCHjAp4Ia4QVmpZcfA8LFNvLEpwWjkFgyn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PoIIsxVUmz3Vvpc4Mz7fuPEVolW9GR1u52/0pdi5SNfKmuP6Be9WQQQIeCS0tXGC5CWo7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mTMJmXMa64KhIhkPITaG+C/IPDemINKohOQhgegUDicMEBQZmgi2fslzUrDKkfSjtYi1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E2z9LI1sW8CMxhlJElzmLZr5ZUkKImVWOqh/fHnlTqXuK4vbmd/qhQ3xOlBOlIElaHapP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WvJXYqhnVjMD89hAkHPMh7j/AFilP0jhN2I5e0a7eTuxmfZyg9aEq6ISBbgodoGGCTu9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w5Wn0EeZo6M6jQy8BQyFBmRQO/Oodh1GZkPKdbFJDM/dgM1St44+xTDUqi2FRJJQ9gpa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OEHqYby09xRn+8JKziWYvAdxMCVWpIiHCzL2IbS/sKVBB6OHLEIdOx8DidEKeuT5Iufp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skxJFhJ20ehK+Bf2RBRuMvRCnRl7EnRL3F0JP6+TsSfItTV+gJOmHohCuQnL3kXCG/g6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A4h6vAxhJ0TqCWngQQRi0xCMDUIhCgbcFSCIIwnqawjpjY4wSKRYSRojUppg6sYhD0IZ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hIlJEDYhA1Uh4QQJJZYJEMyCKYJEZiwUsyAggWogUEOTcRzYkUDHkLF4+C+Poh2PT+5a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PCCOjOU4ZBFWjl0QR1rKdmG5YZGEYLr9MaYVaqTGQkNhUkhGUIIjQmqe5SBzqRsJhDlQ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XIrWFKTmO7gqtZmoqMROr3Fy/IvloWn+iORBNlWfIu0ryZaSr8ZTRKJFbC/sZi1XJ6P4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JQSf0KnzITzr4F73wYI08glFh7ZDupKVQ9vV0vQtM0QT2GNSNNMLQQQjiVQTB0xlsPxS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kUMWOk1ccP2BpI400qQNO25GBkE0+wwKiU32FVEKdtXphSX2kSSCTrLTtFHVSiDIYcNZ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zaBov4o5paaEqGJGq6aYvpRLgfyYahwQ0ZwS9MnRgTiApDqEhG6DQgohNkULpPWNBCj8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ggzrNeIWQgURWt8ird9BKkkXYEOQ8Ez7ENlTb0MiUroeS1HYQMbkdmNV3VB5i1lUFgqd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Dp2WRE5CKK6KvkJaoM9xdNAor7gZJ2GQhCHqYY6iqMYVKOq4inTEdmJT7Ylh0kvRCXhG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OGNSyRBBBBb6EHfCKYI6CRAcRhCLsIZkIggmCRixggjCCEPYuuRuRLJdAhwKBiU5wRGe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IJ6FgyGQRXgXstihhoOyPWXyJSWDxyPgdIwY0QNEEEdDxSII61nCbkKCO/QuljKyz0H7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4thbobyKQiaIasmk5sVoazwWFRqQIkdDYJwkrJCGlXEZie2pN5qKd6EkJzGgxGpzNCC/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j5T3KiB9z46pqxNHBEFsJgX8jC8guSyk1m4XyMqPEcE2Mo6WIjBqIpEsamgpl3IW1ZC1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8SnbpzwL417lheK8w9IUmoDBKtIE8A2iFI8BmeSHSB+tIi0xpJUl6v4BwgQaIMqDL2OtpB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FSVFY9kivIZQyI2kcHIhoBIu1HYhrPcr/qEnur9MKlQaWF2ehFDo9FlqfMKijK/Yl0Ra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u1aEwxeHoSk5pXsS/wBAZDRCp7SxVISf0BCd6HoSloy9iwjMkcAfsG4aeifIhHa/KRFt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lW/eDFIqRLzoxEjvZGRqX0hUzm/ww1YyeoQ0jWHoVWoo8ibZWszOT+vIPgAyVRSqHTPU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hKJzEMsoOpdXRWHiyhdWwfQh4QzsVyQgaZDO2GQ8EIgaGsEsVIipsIZBGvRyi+EEjNES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CB4oQ9HgjsQm43SmLwjUhCSzwQ2GozwZcjBDAlQghGMEa4Un9pw36mxY/pBkN3H8ighK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EEYPpIQiCCOliThMonWO89C618IhoMYuMQMdDxSxDw8IadpKMiKBCToUc0NgaBuJnIiR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LNhQsEngfAjQWvxFjiEFErKdvgQS/uJIqKDFRJZ+8DnpiS2Fbp/UjqSZcEbaLDz1V+Ib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00EyPiJHUy4jYTLeIZwUh2kRoHLo1WywSlrBA2avQ8KZHoZxoK2IESd33F7JTV3FnvGP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6TAVFYq/tThWyLEmodlRSRi8EblOvmJFi1oVViBXsku1VJWLMScCQlcPlyZloOJpWGRD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1XkJp1O8ojSVZWotL6g41E26yRnkR2OvVB8BQzZcE4VK0qnBK3K4J4kmTsEHrQJm8xA2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N1JkO8JD+dQGxl8G4tW1iXEiSWUKhWmW2jTeUrU4G4qsIn1CC5luVdlVoMZlptUNzaw1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SuNJwoTsCZpV2HoC4UHcTuSJRqVtDZBQ5FAfpCybUZKsRA41iVSghsSEnaiFl9vS1Kge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B/7k7EbECRCKEMEYJMggdMIwZGEYIwvkR1kOBjr0UIoQNGWESRUZFSGJEMtcZqEbHAVC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E3ISthBFMcq4RhFa9HBDZuIwJMngpX6ThfXYsL/SB4clDRcU/oU+i+ksFjkPpTzMQrjh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oxpNUuMSkagbe4xaDldDaJWg8SDzdQUAZSGJuIJMdpDNtsxJ6leptEAmWxFWClEmZNuk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qJX5hB1OJvIYmszoJlWydXmZbk2VPDcNh0iXIo0GhpnnJodbErVTqQhbJeXkdDRUTRLV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dCi9sqMaBzoGtERMX+aHeqIBlLrFfwhYMopJlYj9AzRQkWXOyz2P6xPUmBuGVDf1HNTN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U/pBOg2ptMeOUzEaRNzMm0rc0GxIGoZ/RDWM/Iuuk+RBkv8AYUQ0pkLa+S9CIVEIdmp9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+nyEJZScp8MSjgTlLyiEVapfk4wz2LFEu3sqFA0fgaunoLM+6/I6klT5xIO8TU1h6CU1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hUHk5fgUgdEW3FbiOsrbldPAnbdHYqGmVSIyJwlRJVB5WW6bFhBDYaq01KLiAkOslFqi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I1uO0SmnXIj4e2gktFG2lmJj4wkOE9UWQrNVKjuwtoYpYKMaoqpRqPAG4dAtydiuDJEMh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ipAkQRhQgipBAy4dXhBEYcEPCSuKxESNFhpiRQrgtYbm+CSRso8Jeop1Ik3CrGoKhpp7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lESLBGCBCMRFCCBJT+0npHqsp/SoPCDVAh+y0FhdMEDGh9BYLBiweOYlTToBqgX0Hgnh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wwbDcmTLDULIxjV6jRyO4iQ3NDJurNzKFmxIE1lBqMgMUw90JHIxaWo1T2EpGrJ1ZUEN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X9IJJQe2ywWZa2EdqkvgWrl9F0GW3aNsZoJktyF6MdNC/Er1gYWHsVMUUZB4QMuTw2ZD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4ttDVslREK12okNOfoTFJKd4yAiITAPozRwjXFZRURHzcTIxBDfTYrmTYUKqGXLcelY4D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5IkTMW1RSBZANh0LleQ4bxe4AOQnmMOmkaoMyEJ5FhMBwEQZTyCdAq8pbygl+yg6iLFG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azCtOR7Wo9MCqvcDoRIM96jMrMxI8h2GXnq9hTAZyVdDcCbLECnmYyAnZ5qGEU4WjnmL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OVaiEupLsidfgHKaoTSRDQpqhRWgg0i+GYwNJFBC3pSCULUl1qr9Kkq++PrKXMoSVJ0W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WSKGFFrG2nWJ3CAcvUqlwMH/AJRMrKS9MdxJS/YrGFqowWELMZNRJuxDkdBBG5BFcEL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EaIWoSWLFQuNEEDTLE7YOYiyIILZCTZGo9iaCKiIEREoguKhGaYKEwVZCEbJSJ1JN64G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4JVxgimBEhYzGCSv9Kp6I4U8D4GWGpNYD1940tGbEPoY8WXFghLB2xeNSEWqcYbCRcL6D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BzkzVGrwd0eGGqyWkN1mIcteC6Rseqki1fAnRVm5oXcK5azhtWFW/lYCDT41Ua27Cyjl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OyAyiU25ZE2NVoGomuMxRLIbrLFFq6FWUSKiOwtddRFLEaCHkDIqMwgYRQoKgVBIsIp0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cIHSZWpE0zVuooSztRdKvajgm12ZMPuFd6jRlmPW3GZSvZ8Fixk84RPbAiekqfMIrCdV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BFatAcbHBoEpcb5Ke49Fms0ejNrd/I07RvY2PX/Q8Dd9okOsr0STaWosq0fsJeg7bs18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NN6FgQ1VwQvtCI40bJm6n84dYaBM0N34hWuqNcDpFaW+BVYzsgWTV1hjYwo6qPMQNKLl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F3IJSEp1qK5LCaFSQZvJMmcEAMOMXEqXRsYtLKxRdojcUCnxE1EihqNiFEAKSfBQMJhT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SptR1nAlUS8iWVxdhCY650GJLt7ZqxBMIXU/i4J9sGJTgUq+MEMaEiJuHgsJweMShKMM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yJRJJOCwNiSGq1EclZJQVbEsGQM84NVJGET0HcZJYQsUHNhogagRSx4ZfBNnImXY6YXZ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9ssuCHY9eR7iuN5JZHRsV0PouwIWDFg8bAvOliWGoQmOwsUZEYvBiU7joOw0IND3GSzwQ2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VMWpVegS0FCwzzIaE6IhtkNiCQkMQ1NtUkTfYtAtK1XwJrVsJKdZDocXMqvY7sgo+aED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ZqouB6Axih1MdhXjT2EVVYLTldDnmEEk+pMUjpsjjIhAyqmoxLFUGtGSiZI8pCaoiIGv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rXsiJeWKzbeh4gctE8BWJqDPcqpp7yLZXAohjfU0e461QiSRqTbCRubY33m48k+uRJTa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27nJQoXDrgK2m1tmWAUxWJZITSyzSOLwNSaSjNucHgT9tCcW9GrIm3FFnhcpzHMTJMkL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DicTicMLiT0EeIndkjtNUIickRV2hotCOwnaCJvDEpI3EEoGmbsEEEDQhucIIw7Dx1YI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FXZE2OLuOA9MMQKhUknkhm8jMiSdBpuS4oJUGiOREVEhlEi1MhFJL4JVqNLLBApYkO5A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UuFJ0HDGMCGXZDIlgkjdZlYSqil2YHYqSlX74XvS+SP2Hih9B4PChCweL6DYBD0RYLMd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hWjwgmshnkhDrEISK2DuGaIcITuyROAUtA98EIguMmQS1Jkbm5lMhJvgoDzjA1JE7kCZ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JQmlDuUPxqhzKSy0KCg3aqL3BOaKBCalArLIDXWx7D73SlETJ1KhvsTLsmT1JC1nFjCr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0WQ00Ng2DgXWOIsJ4LGItCpKj/YgTSBNohUVIzImsiW8BcBamiOqFJN0MTFVkVmIddic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qEI5RZyNBCOREqpDiJ0vBO0YJCtHlqLSENEhpsNHmKEJlcEf1EBLWg7UnI54HIcc8BMs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ofISkWDIg7DEh4VFhFcWPfBzghrBKpBBHRQSUlFhtpUKSMkkWJGxWHW+FIuNrQTG6EsW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rYSKEwowghGZAoSXVsSjRDEjzGkh4NCGqmZg0kqkkjGJEVG00IKh0EhBBO8EhsSR2HQN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RvOc8da7zJ3Fguciesouh2wvxYsNousyFvNmeHRhoPpeLwdxY35ExgqRTAYydirHuGiw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dIugkIISRLRvTDavpoUCkyJqb9jhJi1HNID5DsHuxC5KGTKwwlKFTW1BuZI7GBAkawJJ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nmgojR4TQUYN1xKDJtlnsLFgsLDZX5CDqFWBQQMzJ54VvOfIkS1JajHNDfVEtRPqMdxz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ORHUUM8B7x6glmLWN43BqsyOpuENRrqJWZuD1iOptBz1CazWtMEdjKcSPRlcDRIlbZY/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g2MkrD3OCBxg3IiGKoaWo4xNEEDTEhpEDQ1oSIEhoRUycMiakaEPDCL4RhkINkaDELIe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ZiiRqcyWskVqSZYuohKRUSxCj2OIoJGYIakaYIUjCDoiYk9BMKpPcq7oipCI1KFjUuVZ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YrLFCyjtKOiB9Fj6Sx4MeNK9wgUzkoX0XgxfgMkXQTTY4kwPQOcSkHtPFdGkIkkYTKjc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2RSAmKSKKNVqUSGrPYarbhfkoRCiqqENdVbUYwqotAi9A5PRl2gZWTKFJywR1HoKSvM7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2s3HqEdSE0FL6KWMDUYFq6fKUCWL+yCzKrsirMWsh64tYgzwLLMEjQ0vYiOhvJYUdGbU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aI8DKkC2P4Q4VG9iqTvRM0VO8iV3iQDpLKR67yS4l1DWgFXi2RtliKjIJgTK9wsP2sWF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yFRdA7aCJjGdMtz9YNiU/gOrX4Fakq0HlO1CauJplp1hDKdCkWRroIM+JBiSxq6j1FHV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spVNI+UmBJo7rHSTYktxpqEVQg7Zew8YxzxbyHQqVGIjF9MUIxyJKhcFWRAw636IwSI8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qIQp1VhIDSjCivgkIRrhRIY3kJEBE3IErKCEOThXEmhlYmKcxJKoz46DgRWRka1IKqwg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O8gWlr8p7mHzzLBeuMSdprBYN0F0mLBaIfXjfWxLhSZmP6DxJJX4PBiFGsOB4khi1Zcw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1UlYBNDakMLky5HXYT0OpRcATpRTUOsTpDUFFR2QxbvVkJIOSt96GoXWaJ12kBqC0RI5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ryPWPTuFZJJjpSVFJWjBrkDhnNdClFTiSJ5JRJaqNNxbK4RtjsK15LWC0uItByKg80Dw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paDpSzQ3eSgbKcJgaA6DHmIRZ8sSdFbEQGqwrvUYqxVWVDX9RVb7MGtVaBWXKj0JJcsj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3gik9QMcVV/cYUQnQPYcQ0iPQxKl0bV9x1GaJpmxKfuFBSO6HoQQ8/UqciGXg3CTXooG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Fz5Fqkv9DQCJYVXAuwntCW68DyhopFJDK+SG3/obOv2KZf5GIoN3Dgpu6qJ/vANNWKIU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qrwPacJnpI/Om6BB0VDsnGcGMQ08iwuQQUFGJYZGKGKuKgaGjcJEt3fRBDEsEh4RuQxl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cVA1hQIqsTsN1ObDSkiLmQlsVCYh5lQlGCg5HBGo2c4KVJQSHOZQKCqJHOEihDI31CSm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GYUr9pPewsP1UQsR6pk5xkNjEZdBmQyLcbMXhcjZZFgrl4mZ9OWOvHQsp2GqJHhAkYCq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1ZSHwUyHgugsMEECEVUPAvkaHDUMIkO4R1JQZ7s05JG90XciR1iUOBH3aEJxINTCS5ow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EGDkrJE5HpoKZnIqmSKyGX4KPYvsioFsQlJWTF038CgNRqiiKYQj2wWF5Z1UjOAunqas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Op0Nteh6WejZbmSKlNyTUy8E4iooSEODyQTMrYOQha21YQjb94SEpCMXcmcNdTFqMoGC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qICOuWWK7j8cROR5IrpXcPQZhFIp8iHOYpKFNoOvULdrvHi6gpYy0ASlDbaipAa9YTLl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XjUQOO1pbFO5FmcDc54w8iFyoDrjN1MrFaliSwqoSu/ZDmGbaUwtMjUFyh5iXFFpu1yI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TJXKiYIXyWHJ6MlxRcSaF9whbNkfBc/8UqTMIk0MWuLag5hUhsUJlWtNqqgpFpUTSW0l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koeLQ3oKeCGJNXxSWZRYVwiuCwQ60JI2EhqCFA9xGBeJGCGWL3NgmMxoSUUIabFAVRKH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ECkWkdhUTJJmSZ1GhRoToVJZ7EQO2NCPBA5HJyGJTCIRmbpkh9iJIaZC7NSkSE1LKYK5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AXMLb91LFwO2DQK2wyGISMsb6C3Bos6YRkqiuWFxYTTfrWeLwYe5Ah4PE5EBOmB+RES2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DytLfMgX0BkiImcAbfcmlA3sTJLO+xNZvBLmLOc+Rsbg2pul3KEYpPRNn7ImauqCZbgU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aPmJ3ITPQPArRexFQjMeozgmkxt+QrYc6EvB6dBFbr7FEKmG5fKkGfmoQjI0qktNUXFd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KiKnCWoU0geF12ayrulxayMk5qVEO1Aw9m645ip1oujGleQNjIXjOhqnUtQHVJdOSBpT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cuR8ZqMkksx49OJIWHB2zVTNISiTbIKmwaILCso7DoVJ6amprkMjrSVRxVLYh7BRTQ5j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+9FclBDnRiqadMzcpuVXmLvM5g8rjIlFWfaHIcZC3uivlUIRpgexN2YEQhyfr+wlrQm+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Mkr2OoiKgdSEWksiEyzAg0WwQd55CJwIsDoHkD9jmIsaY06023PUoGKbTVqIQ4oO5oIK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mNI81McC9kkaBossKCMKSRpFhUiEsWhIpI7jnGG7CKjBuLDqLgqWBCCFhmVIhrIWwmRW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XVIpghDRBAh3NgvYqLImLFS3GTcahOyaVSpySiWgxKJFGOxmQyQjOwzIecINTZjTEYUC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IiXgalymyFVBkVlwgzDuV7I+DBvT8i+EVF3wYhYmPA7isWCGZPqVWMgiwXU+h2wzGTm6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kYcEUFHQibjHsZCEKwsIBUDYxIw6biQNakdElSsJMkX90SceUh/9AjbpdXVyqZOFnohI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9G+SfUOKboKdokVIkKVC/wBwtzVHGOpUnL7Aq2UJOYTPY5dB2awuauR7kegEhH6SJA3i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8d1iPWIUCq8EwmNqUdj+AQbNRRFrSyQ+5jBXoJtEg1FYIFlh63ruRA2oXhJ1rdTtUklG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0J00Te6IYS7B1DdxwaUkHo4ewmhSOeUku+LkvGRtrQo0+MSq0jrNBwgu3PWVFCfAxCki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ULCoqWK1uS2Dq7BDGjE2m9jGKaFVeRazk0NCYqmqco0E19uCeygnJWCWq9o5tAljQTUV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7nIg9NRXFZCejqN43Se6aJxcUZ2yJsmpmpRWZQVULXPZTEBG4mSZW+A5cxtCrTGEtMhq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QqVwm8yFDvwGXrdPLUWL+Hu40OIQxYEUIhYOuClYaUDVBpvAsHjGECuIdB7YJqiRJKwr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SdzQkQJA4WZNaORJMfYImKSMjrIb0HBw/RWsW6hNVoE5witxoTWYmbMullyZQTZkVcrs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DTqNzc2EmVzWbLdhaCS0HRouM2XUJTsNPIc6CkQmzN5RYeYKVgN03HrqRLFsH7rQzMyv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G6wy1yXOhsTGMdzIIQxCQ3ReNhYXfUHixa2w0NMZA0EmA1rhlhaO1EggVfmELEySnBFJ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lRIcRqOURx0V5M2JMgNbuTIzIRhKhldASTNcnYmYojJuQMUhp5AaajfXeiIIpTGkK5Mm0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iarkklxzTi40qH1oiHmjIOZZeUxlNo6DYZNi0G8sqSWDYvtUnceM2SWew3lU0Gobjxjg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i6xTVMCSVp2jkVFFOQOr9glIHOnNF9yaTRDH+0XYVG9S3g/gxpHXaqHmDWUy3V0MSmZq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OMRrYFkQVq/URDfC0ygV/wBwzpKiFHuJgyWbUQ31qmvsKoZdYX2Y1IrRlfcfZSlwzYFM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qQ5nMIoMVZehpXSuXsQolLXhspSIEl+nvDvJ2R+xea28itko1Mu2F6bUOpMWvwZvEfZFB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JO2hWzZu0QMoVsSbpbhaCMOSeQciqdNXVEQ6dJCXNhfiJLVfLw2Jdlo77k48TTeiGYpU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Dmqa1GjcMafOQQx4tTRX4xG07EjcLUQKhIx3K4MgTPIkMQ5Ea4WI1EiYkySQg1qWYJWh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m6ElZwIuNFZXgPQSatByiWSRyPcTKjaISdW2SW8iO/oToGqCZOwsyokj0CDIJSLXYmMy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OKFQnbpGANHmTZqYDjYbsQbaWg6rjmqWFQUMOYIQQoVBshIrctHSwPtKaii4ZQq1I1FR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wzPBDOZGRuj2sEkdBmZYmM7YpMohDJNWvQtfIWFWwqmMk4PFX6DFlw0INEDICQmRBYwp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Kg0Yk8WhIRqasK1cEJJHSY8qjWOc/YmbLLQJZai1bdSK4JQrceV8YiixaNWIGFZS+TYL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mUfpVGoizKk7o0u32lAcjQ79JEdl3GdyQ4KeAVppTTjceUngsitMQTaApgQaAto1Efzx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dCgDjTXAyepNNvdCQldiMNec0KBX4kUl8keBvKCjwuw2iUzismF4ZzpwLUzFErAdPCtW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qiuJAwqahnEwN2qd2I6riYra3pA89Cp1ech3/lkfk9XVFxGL11LYkHAeUs8jXDtxaWw3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bsx0lz3gyx7AiKFJuqlrsO3CUrkMw3miopJLuFp1N5to6CYgqGGA6UVkdkRO5tqsDufC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QaqpHCDKydKrUB9I6GoSpI2j5JMimeTtjWYmJPnDT14lmzzJxlaieWKJOrhoKRuZxaqb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MLcmypyZ1ZJctgmRlhNEl+iiVRVCcijMZVgbrqIeiJk9YE4XUk7lSHRy2KtUScCXUgUK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NSLTYbJ0ZW4agkdFEyG7ogxxWRboONygUaFRiU5DRYd7CdyWSGpFmscubucFTJZqB0p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VMSOzE4oIsBmyGJ2WCm3mJAc1RFYKtISSRCYgJqTSRMOpDmozYzRIxIMeaBLdlggifOT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yI9jAUMMSEiDLoGTnb5eieDrw6Fq7QLBYWithkX6MjIQ8MsEp56WKEEGClZKkGeXQnQU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MTFEYIgdqIsNfCdJQytiTRruUgUFGJ/1JAgSPQR2pkeWQAXbUTTVBllZHCxHhCLgFMiG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7ZTTWg9XU0nA44oUQzAkfYbkbBZBPSb023ckx6BnsRPIajWiEnRe4inAkEtEnoLCFNFR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2qBaa7h2QlUQi3BNGNccVUwtaPCmM/DCVfdIokpbMUxLqHKNsNMlBcViHW3XkV9xYlkU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EDHcFVqVRB2rJ9iIlIKgUCgYVAyafXbEUSVSSKEmkEENKnyCPFpQ29MqU0IQ/SUIbFwV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L5RpcdVuRQNLQVlVlSMmFtlCSLKcZlIg6YPQKzacTW4gzgldzTFTk9uTENYf+IJTlXhe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KCptsJ3raHRSNRRCg7OsuR1qKOxFZwQVsFFknMfhHlcRZOuYmSNEB0ujsS5KsQcU4laq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ybneLCYqoWFpgmyJJL3wsyRUGxPckmHqTUbwJyLIkUZExtZiTIddGbHaSxGVhpJpCngo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OnIWihVjetiCzJ2LQmSbQVWEDS24mDG7iSaBAtQsKjmak2TJRd3JJ0Ukm22ExWKN4ESh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ObVhqMzMlzJ9RW6ErXITEojIcbj0DKigqJVzO2FIZzQiVUshM5msUdxpjoiVJERuPISx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qxN2FxOqYwzFn5P4EMXW1ej7cH9GEsEnc8ELFjuPBUsW4FjaxBmZb2YEV4MvorcYxDLu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LE0GQYcp6CoIaWikEnN2jGxBYLE0PPBGdKLeMMCmRzdDLXeJG6nNUgUIjsKvZFVsx/1a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tojqF1UFW05LKEysyj7Ix1JqxB7i6FkVQEdtzNYa+AItc2pwrEwoJzLQ7FOrTLp6ltbF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hOY9DKWPBBpZPLKzpVdRBQvhGNKxMk0ak3qU/uEBukCnStNiRBDFT55OxZNBBZrA06mb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kItWPl5ZGTFFCFPLfU5ms2X49uGEbZ0pyoxUJulubjaWJKt0JSHMvzokjf2x2yJClWJK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GmcEaaXhEyr9EIWKej8kcnSmWO3sRbbrmA6Btxhi090NE6tNwJtSslUrEkUFlPWocvJN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J6gFZWc2SuVS60FQ17hJSX2FKgBaTpdUKEugioo1OAdIomUIKeE0OSGg7BtsSaDlowIN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0Gh3LoQdhCZVdCSthphJrQ7ATwmkTWikUuUmiSGmrFqMWGNRPdoglhG5LwSOqggIpOyF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JrUPI40WwT1YyCF4iFcyoiVD1EiHrI43DmOCiIaFSRFA0iq6jJI1BRkiXIrtOwiyabE8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CEjEX1HLREeCi0sZtJQ0ICTWUjJKKEZlImsQVQkh+A0QkXB2iJShZTdDcNsh3zIc5jMn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Yyi3oSycng7Svd+zA88QrRDm2r2LBIfUK0ixCweFLInyPBIbq4wIQXYX+jI8GysXisxj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KFrykfypYeSnuRDG8CwYokK44C5lKISq4lm2SikJGpO20iTehTSPTFdfaTbMzlMwUzTc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mVBfOYIZ1RMVXnVC5WkwmpC6ewo/QyJ1b3GnZAP1hGw7Jpe6uQ4vhCjtJTyglSVbQQtF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9lBaMqq1Q9XW0uTJwhEhZ8YxaZIg1hVJt3YWsRKHWbLyTV3gJc4fYoBOtSrCrrJwLiEk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OjoNXGHuHiKuRXmLlUzY7FKGh8CKwTRQ92NxoNQhGZE1Yw4JqL5q4qYdtRRL7kKq7BuS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GU1wXF/iIrsCf3gLJNXQelMhVLyEyDBqOCO4VyUIaSKljJ05isSXUxYk8SkoFXQUxWoM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UruHN4HoruQJ3eQdFDhmScq9hi0uRZzXYcVQMo+woV7kGYRF4HTeEToVEW0YQZN5C7sd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EqS4HLUWg0RncNnA8gpf2ioEXcVpNCS2bE9dF2pVwCmq2LIOZsOKJzkcajzKZIbUZao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EDUpE/LeQwkMjYnAcE1FBqhpymNGt2NqkmTBi3kSkbuzgcU2EXASaoo06khDPMaCihVu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GSgh3kspMpYzAm1VlasTaia1TGeShCgJKliBMUGqCVpCMxIOjhIVqzIuCFkWyUIbWLmi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ufQhT56jEsZ4nj8AfJaLCCECZQsTBPM8RMSM/pMgWUbCxg2PCcHgkvBNBVM9GlopyiEx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WCwIWopBahLfeUEPRVG7opljE0moLSgTUVETIhUCQGnGrUCNdElCcMQQgukiRGqHJCVx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BuqBDXXQiKXkhT4USq0TSJqoSUuGl7mUQGaXYCTUIV6DN3wsx1UtQR0CjINRYHowX2dR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emsxOsErsopJJMCOhdlStS4dQi4UbCaSTe4jZqZcnYhDQ9xspKknKY8Djdk0qHYTIXAk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th2tsao6CSrK9EEgkE3yGJo7ipS9JJirLJsTmRQ1LKUyQ5KmmQydklxuqCDCRTAQKIG0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Rpm5S5RRnyIamx3FtyTRlDTYeYpqwiYrrlLYTolFVwWWz1CToLyXv5BuknYtY8BRHqiD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0kZKWOYShNvYYSG8hXMaJhWErUaRQbUQJSzJO7haCm7SJ7UMhpTNhsyaoUYcSSaiIhWo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jOqJBYoThGqgSMkgTJByjGG2RdFdRs2Q6pSUL3EnZSZRUeRkcSM3bCiyEjQrUS0gk3MK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lUmgiJoSy6FEkHcuqIpsOESSqw8hoTwyJJyhVOgZZEdwwmUUlQMpRNOUlYsmlB3KanMZ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GxYRiUo3CqfamuJbzEtYlOZaRE6aasHaN+xmOwz4N8Bl4KpqXvBMnGzodxn2SwrHNg0q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pQlRCEL6VrHJiw2WYNl+jNSXCS0tWPeelCw5Xp4svzEPymIbZ00CVRYrAgr4bQtqmSm8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hBipCGrSKQ3JQSk0KTg0igc2TEQdZGrE2ODljWpVQlZEFA0LbY0qykLwDlqEbowU/WC1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SQOH2hcknIcNFyTK6gWSoVHIkuwmT0G4JwMuFUNhMRwlQSvMqP1RwNKDuN3eGJJKQnVm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FH5kIjdQwV9kQklB1ITJvVFDCRJOko0DQ1mwosTsyHiUSoJ21B6hM0ZpFyXWUckSUu9Y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PQQhUgboWsrcLxaDSqpEtILQZK3IwtyBDARcTcITs4YISedZMigssie4U2r2NWYVEyba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/iWkihJQ5CjT2YnVa6HBRq5KuLcY0Q1wiqlXqNuzZCqLfBrNENCC4JngSyOEiiYfI0Zk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rCBzhItRmHW0mKEI3IXAypJdhUSkXIlbqqCghISuDKpXuMlQb0E186TVPCJHCCv1yY7o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L3YrSEKWSXwOrt3KVU2FAi8qkKkDWEm1FQjoDXImqGtkQxwTmCMSsOroI5wTG+wguKSE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DIQUxS6hqh1Kk4LCiLIaXBIRJEISRRLy6dKiqqSrRNFolsTnQXfA9bIRlNy9VIeSwUSR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JJlKHJElUmJbkGoTlwhhSX2JFTSuoSv3hkH/AGsx2DUZ7uFkJtx+xYqsKeCwPC4awhKr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BZHfDEoIjBCM8Fg7GeMYMdxCkAl2Gk0QKhMJwsK/AzfUThWIdCJTVHuzVxTAQpug4Yr4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n9ohBMEpLqtRapxYqmhkqt90NVJNyDzaJoq92RM4TEdlnJyPoTJRQNoTKSYmVIRtDIkI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SoFBUJxSsGJsmLDSCOsJUeQ9YYkzZlJAhfootbDZIs4GSetFhlESCQx2GPz6w1SiGblE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I8gbRVYVVaOzBJZStUN6vxi9fYNKKWpJMhaIetpEkgyNUJahiKUsy/Y4NWWpNcNocozo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x4T3dMtak9E8ips8qiDsBqRFxLFJufZo3W3KLKCixUA02T6CoobTckYUPyO2OwlaJclj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kWi53kaUG7kVpNQ8khPVBKHb7hLl1sNv4R6BF6HHA3yfljf4H6mXWbEWFqCnrREIp6ls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Q0jQkUvsKFoJxRIyDSJXRI7M3Am3ZeAs9tYItTForQTsxod/HVMbVsgUklkhBwjuXM+l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AAXkhTMXqBXV+R3HtjFKRsf5DvZfcct0V8ib0ExbwGywZGAaHVJ5GWcciVaWyWoY4Nxb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QhdhyXsKaFAnAJqXoN0vENcPACTlDJIFDR1yaKHck5CWX3KLaKV3oSCgnEqxPT2WAyp2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GQRQUlFPJuJGZl2IlRvBnSXLKZ+Imiu7EF/GSrdyWXYF0p8oacjlwhKqunInTLngbaU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rZk9EjsPG+7DITP6FSxFvc+QfGZTiay6kTE4eAi8eEB0c+j5D5LELB2LCRBOVg9AJtUL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sc+LNkqk1iy/MQnBdJQtITm82RNqJ9wyB4CMIzY3eMIFVLqIXUpTUc1NLGVuodPUPbmp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VaXYgy/AChVyVtiBVwJq436EKE0NREahMaBKiIGWsEmsFoWEybWRDYX5ApqRtJYUlzuR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hNZC8EC5wJuDca2K8iqOKZpqJGWjaTkauSDqQbcF8S+4CRqFuImRyKkoakZJ5iaX8w68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cTHUR8CX2ENe9JZl63MStpLsa67iAVdWZHhX6jr2NWgaVV84D7GgTTFTmNmJ2pNGoslU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5BcNJ+BUqnY5gs2Rue4kikfE7lqR3JRkIUFm0thrZiylBIo44LqsRjIS69pKvBIhqiEh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ix+BuSJA13wcPZw9EJXmfwMJpKhaw3F3hPcQLVjQIixUISY20pSFqySZDCRN4wKhRGjr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t3MmRRGZg7XQ9iHJMPMnIhGI1UncmKtFyaMhUVMVgmg0uwSr7ItTvE/ixTVSxkTTywna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jyUkSJV9iVMgmrx0hvdTP4GJeTvdsSu7mRZC+WNH2IrA1eWfKd2I3FlsLoiaObKrpN7B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PuUE0CXMX7shkpBm4Zxcek2q83/AoqES1pL0EG7JeWX0XCkhzNNkiANa3QWEfYpoNlA4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5eBXO3eRtUMvQEmpd3HTjuCLPINGCu0GrCYSeyxE3dBkJtEZJCQJFYegSZi01KHD5x/O/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X8Mxrj6ElOMCOw8MnovVT0P8AR3LFiZYNYMSqUQMKQRCIDUNRqZ4Fb6EljFg9bQkZtb4J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my5xqWFLOUQjuknSRjlNxSKDbwxZi09maNidB0YhYnhdhSbylRwVyE9WnIjNQKsQTJQg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fcWVw+RK4LQsS7FXMQJcB33QPREOy7jNEe2EnR7AV0yb3YqVIilCBh2D7Au01EVfyX8N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NFIzXfAmZrizeWGMglcvtsSlVodo9xm8d0fwzZYWmdnyZsT5JLrwGy/CSeXgNWQQE4OE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udyjQ5Bw3M0mNNpEbpim4UCConOCaxFcStbgeTHaCVq7h8jYUV5+pHmIu5/QEPyGhO5q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YNWbwNsFJoLnboM7UlMOhLIi6QQlI346gnU6lA6sxbivI4MpvQIW7Kthm2Pargd4sFOp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JtST8ohUaia6eg1XDOEIaVXyxVR+VS0N5jgWcSQ02Y1yqPVE8lGIHTVQSJyLwkaoe4oz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FBK7MTHYYUEpVh1DcgHMoZ7sgO9qC7TspINQ6mmn94icQ56MPUUBHQ16KHLOWRDqqHYR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OFiQ6lGwG6gODGzsiRQJz2Qsrmt2KaDS34A3d+ASlQFH94Qih92OVEklwSwFLRKjccsx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XV1RQkhRsS2EnQJf9CISo6pFMUkrJoKAq0IR3AmlHIm6p2Qw5aEKRROeorEUNMhvtPjR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tkSqptx0XfjWpVzKmZoRjvqCrBvMXFlhCDhAiYqw3cRBHIfAsJARdGM2P1PBi5DFjkv7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hox4EFirDdgxdka4VgsHgdVhcKkWHerGctXRJkT1MvyAgxTXUuIGhUJlrSdiVxaIliSx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ClYOozpNNoLlAmtpAls6jINQ2RFpKFQV8ExCWFfAeHUlC0McTQf0crRjaagmrAtUbZhM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09kVlJEHNldExG7zTUkuhw7jRJ67CCH9FBJWgTaqkid3PIqatMauxDxOY+HvDc0/7YNj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oBtvTDPYuTIL5FWCNxHHHkImOHPYt3F8DzPU3ng5HYtRnY014H88/kk1jYtGfkWejyPc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19ih+6NN3BeR4DeE83so8OoefTMsTczuVKXaYGH2gOSipLTYdpZxWNS26VN6MaqlLgx5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ZQIPEVprbaWSXTVwE1CamTdB1xUcElXq57MaVO4iBy8UJ3Gc6TL4g1ovPqegtZRFNKIn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rUsGgxI60Y2l1JasRbcsd7xbh7lMy7GLkuwODJ2CHrlMiotydZHVPyVDebu6sU/uBtQ2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zUeohA1vuJFEjuiNI0gGtbLsINLeH0nqYuitlKhzPtEdRne4NE8GgNwLL2QzF4JLlMe4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hEh72HwpPJzTuy7FxNqUQMDcrIa6aLIIbekrIa1LfdkLjkmCNXjHQG7SR0fNRXJTyPwC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GHKhbFKJNjhByVgQTUw4nLBLKruTkp6SIypNi7TM2MVv6CqBBaZBZM5ArYCL7tjsW/DI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INPVJbT0SGUUNlCXefgbTVHYmq1yNagqkcEqmt3FT+UNWjnhDbl87subQ0qB/ZQxcLFb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ohDTaw0tRryO9C92+4RQ3wZBjIXG54H2xIWnyYwWw5iQlMN2nyURpXvpxZg1jRuy8Rse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dKUvY9x/2KkpIWiM8Mhdw1KpDUpfOCrWFkjZkTAxJolofjliQ2YBiloo9STymVTwOpNT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cWvQTp9E9SGjyIm0aK5WhP2s10wOsErDcY16my3AwaHQ6XKGFHlHKG5KJKUKY4XkNV0p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kNVKCU6RPVbsE5QZRikzaY3ehZM8GmtxJrThISM2Q8lWrcoKo0fYSkTLJsRE1ci6ws0I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oZtckOQ1bbE1SyWYlUoUbsOeGkiBqwmljqZ9EogS1zNKGV81hy/gLaKTSZyZZciymiS0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YnkzVMqoxNZgUN1QpY0Wnggv6GnCHruonVX3Lk5E1zJEFNCDoxeoejNrcbR3IsiUkmYE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iiyKlmIlR1KMwOd4YS2oRJaE3IcZKkdF+SFDq4bsWgNORKKrIfXGwKdY5No2DYSwJdGH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BIQOrYhizPn/AMGvU8jySgRlMEm7E820mtKCa1FUuok8kK0NlVsaNCbZPtSQhKZJKo7C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qtISJQlQ5v5sde5IblYY2ba7meO1hxAlUCZsSmi1xy471hMiJ6XZWtNZgpGBW4Q7j6hp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UQeSQTLncRqnoXct8CRmZaPEc6ryGKIbIaqlAqPVkpAvdRM1KG3+GDUYZzIK1W5juEb8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2kkVn5GUNBg1AJAv9cc9IeBCphdE0+BCylldkqjBSraR4IQaVJKF2UlwyxozDtiLQTRIY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SVCk9D29BmCRIoPsToM92HlY2NC+XhrFBtxA6uNhjfIVlR00sI2DUqi1NEN2gRtcFLoq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ESBFzuHpwLOD0MKpOT7R+41wY3DHfAQihDQQHifOHvoRlonUZFRIWAXGQ+jIY8Kkj10K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GWtkVy5yLMnbbFsigKW8DRREjDZklQ0JJYPUFSa1gaxFkEFnyWo1pQ0JpBTm4RDgsWb4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VjLox10+BI0sJCRSqI9bYZ1FKolsZaV4L6TeoiaiZKJN2EpXmUtMIewz4K1CN0KJD4Fy2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kNMP9EILjS2REcgRlKnJoo1FyOa87MVulqzG6LTzdk6nkm2Y0dkkyrCFOorCl7zLEPK4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2VGaRK5buSBUFLq9kiMpnSvJ2HDYsQvq0lLXYr24LcaXtcClr6EO7vBBc6fApUSt7hSrI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C6KAnkXIJzNfAlq9ZCLqrYdU58DtZ+CMTNBZkAwzKyh2ZjHeJZjQTgmthuElbD6xVJdI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vSJm4iBSXJ3DkUg3Kj5Gl1WCJSnAmmqORblGkF6cMrywtyKU0bHRbAsPUSWwREwLcaHc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42HlEkrISCx6CYvHJOUl1/WxBdVpNTPTvRDes64pKoxqbqvwKTXtOGMN3TY5sJomJmWv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shcjrHYGsvpTWg3RjSjebiuuukwPJ3lBvUyvcZdjdFCbWySmPkEBS7RXMx5KsbXkMJlJ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7g0gNwlPmEpm2ToQLr5hpeerQOhThoT2a3F3DdZYh8gZlJPUVyxtIq1ktWSQOUwSL1BF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KkD2OJA8nNRJ0rqEeUibV47DSs2hdZRiL5ASzlvZiC7fJDopSzdC53CH4ULBbHQc1ct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FFWmlBQ5nQj8SB9oQLlB81QskGyQklAlysTuc6o7blpepHaaWol4YWFDVcCRR4aMuENF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qsRpFuGktbKbSN5gqFCnbgEIKjsyJExPQZMhVMCkTQuQQ/kfBbwwy2LkZiviD9xd6/IJ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KBj2Q0yDXJ9FiwoHUWmCxUCubYJJJS9TyQxchMM3PQY8y+okQkNQqC1YOqyImJveG5CT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82+gHJBmsbQSDm4l2HaRgmu2R7Hm1VSkeqsxL7ekZJvrYvdBKrQODMLiGs0TTw3jJmRS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iUBy13VZU1TQmwpnYU0Ys2BPJGwJRBKiQ20C64xWchz4XdXwSVi7kTKFtIYlkzcTgUOi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BfWgmZTEyUSLKtORIafXp3kKFIdlYiDPnEDYkjUX1bIyOsk2IpuihtzOkySxg1jDuilE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qVLxG6TTd1RGqmyN+SEnCdi5jEyyFYGHlEky/oS69AhcScQnqmJbUAQnCobKkczWw0Vy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ik5HZES/AhlWUwWOEjyRonO2kIUauqK1GBOV2KkcKWiAaSJ1oFkZRgq4EMswIdrldAje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oFyEkkicJMgWSFfJEJFaHUnL1lnwJFa1sFuFCmWTSaAhZZ2hFGg4EaPagn3rcYNb0PwJ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SDp0cuWwCJ2opR8Bqi+gNDBlCp0EyJnuTS1HsibTvGS+NVUvy5z+B2Y7h07T2ULzjNIT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TVhL6pCz0slBEGzr+IckuzQhVk248pXkQvlDD7RLE8gLLVlAz5e78FEcjMy3sEJfKNPw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YEeWlS8QzIeSVJqab+BSlTSobyvXdiXJhySs7KZhTymIyISSP/RRZpY5XBDNm9zWGFdS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RdGtb1xPn+jqNblRlV9U7F6S1BZCpONBqOVzb8hHlWVlKiJ3LLLaRMo3IxD48GMJoqJd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A0UoRR0aCqKRIp3L5KbtkprM4397HFHoGqMLQR1WVkhpm9yVoJyUIU9I+0BVpcscb5Mg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z4LHMwtRaLSytixnwR28lH6lR6wRI0QRVGDwJlaz9FqwQiwYr4MepEjMjbXN5ISy79Q3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IShfUST0tQQoJGB4FHhLzKeSWQxYMxai1EThWs4GQNYrMbpQMqyZ2pE8y1w5GyuWK0Xr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OB5EJFNYE8kxQZiwnRTjYxL1UuyqESQo0CKlFISkWQi+CCzwIm6oZASkFhCYJTVMBQFo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JF5dxLKKZogbSdiuKIuQqVocCAzLcjE1Ie47GU2kREJusw2HCJDlOnB0nkMbUnKXElcG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glEV6nssZxqGTDliIivEShTcrjqM6D7tlCVUOSJDUgnIMaL0alEEVaGI280bo1zsQtWNy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02EX0wggNaNnlrJReHIuyjTUZU14Yptq3F/mFghp3Disu5BWk9hozhqRjrhiLtgBPBNJ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3hsRBrmhEIuL0SMk7GEbKDo3J41GZvngqDqUm8xTYD0ZQEg2hUkIHtqnCJUnVUekEFIpk/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D8lNBrW6oHJUz/YXRDvJWG5pt5v9jNhsVJ5C7U0KjGn54S5bU7DbTdEWJRmFWmehQ6ms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UwToxzXrZ+TkTWYFm2hkkSN2sxytzWyIYy0NGvuR85tp5IT2zchcwcpHuCHFChS/2Kj6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GbRcLEDKk3uT5SJCstjgoOQXGz9pmgpLTYUaBKoRLonyXqBZiTbExUrsMbPQZyxKaOhJ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xIRQhZJkPfgTwsa1aQ0MEKUIiiJmrFpPIz0bS1G6SwTLcDtweNNVYbGUV1dWNOoxRMV3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XMphohsxWJuRY5ihTeAKF7xlMVfJRNFk0OFAqrP7SNlSLkQ62wPA3ScFSxNuSX9uUtE6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dodUJgvKQ38hdXdpM2wjxF2HnD7j8nSe0glFI1Ak1w46c4N0QMhjUw+MPdmQylpa4L5V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7yYhiCBpZlg8HlSvZYhicF8EDWFw8FIK5XZCmqriQsFkMkG6eXVlBQUoyIxrORpKjbS2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pTFChrBLDviay2LvjOcvwQrhhzQU3KGUqLlgQ3cuNSdiUuxiibCJoiyqUQykNFXkUqTF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lZjzmKp0tgrbM5CT72OjRJTiJzLIIImG0SCqNFUS81EgddBGqhCKtySbCqJw0nYWtJDu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ZhvMIp3qQasa6ASh1JUzkVai46BaSpUcGZbjXquwhwxJhPyEo0kGSqJXLyGqngVHsJjB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Q0RQLQky9xKqObNEnaLgTeGZbD5ohbTc7kVOlsxUL3B+Kt5DE4lfa4CqJuHkVD8wzFSM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Cy4PgrisBL9wUyQbmZshFQ4jKoGx7CNpfAfqEM5ODsJAWmdWWqm4KkspsNk3W1wMVClV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JItVyL4StC9OBMonBJ8Ec5l2iCMjIVQSR/OPnGbGkfS8rldWDzW8CldS2izxCyIMofuF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OBiodQZjaIU0kRh4vFA0JocqwdI7wEWXYvhNajJCdtUvOMYryRL+ET6ncGqvGUJYKaPp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N31HFm+IloD/ACSa5YhnjXJTgEg3Q0asPNJZHYcghsPKzsihBRkDe7Et5PtQTUjczppk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uZiSVweRRNTNokq73QiJvCjjRsg4ziAyAgsmOVGVYvJB0zR8JlLYM8RNcXCJSleCG+jk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ZtZbqP2TtznLBE+yT4BphhUZ4WbmMj9RUT0UaWdWQZS1s4wXopEWU5u6aEoQnaV+0FG5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ypOl1mf6RFepwkpSWchSSYLR+WVbrmS8lWqWkGYnAmx1qhMghSCm1gbcFPWBxwaJKTLg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oqIiM8wllq/gkaDXjMpe4wVniD+5TyiwJjYOwh3LHIxhkcFjouWDwvCwhaMINCTCO9RP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BqBDU7halPXBmzLBiIwVMdXSQjHnmig3MFeeDJpkqzK1UQWxogQNLJwTE200uid4xXA1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RKVWLIZkqmpoJrw9RRN3RlOoVJXMvNFGjKkOgVUpQMCspKFUlKW4glU2Dz6K7VZpAnbz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ZoeVKoYlkTqzMHBUWoJqkZ1E1QNlNkEycU0E5hynNwTVTI1TE6qgtWZyCajIklUEEZox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apEmk3DqQk2gxSBRtK7MdeEuCIBQbJGvklEm5SXlBRJoIwCfwJDUFwNbEM3I87SqQv7D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kaMdtGSeZGJruLBOwRLRdZCNMm7DlC2MXpDdQdChoRD2mkyp2cGJZPkv/tAxIGabjgpY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uEmLawn7jFcfYq/kBuH4ATtLkmpp1gbLBdrymTcjyPqpT3IMtok+YkP6KcSZSXYo89bZ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nMbg2RdMcZOQVaruF6rQyUHwMJ3MFZ3YCps5IgFpvqPlPyZERQpbsu22qiLijohDMwQK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Sc3oSHVaGcV2FJHXa6sm2ItNM5EsHaWjqikMXFR2RNfcatQKsk5BTJuqSFZJCqqmPpdt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k9x8ACIqIQidSdy48AynFUjbkmtNWaEVqcpThFjyqQyhC1l4qQwfIoRG24WUt/gemXoa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UTrRsJNhwy+4s9fCJxMPAlWG/wCAnWSeRMtNd33Ez08IKaPWg1UmecoK8W5xZ/sYkrME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jscIaFUEo61GmHJNpNHJnJrQq6fmCCt7Cd1uRAqq4ZfonyGlUdx7MyGhVVEXWFO4k6zJ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pw1czE8LUVqFBFRakoVxJBanWxUWRAk7fJCWomgqiRzg7ajRn4icyVrAxYcaktdVqKDJ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3jFlhbgLZ6cWWmsnJTyJ+sMwIdjLBng9FlgywVi9CECS0t4kGYDUxw81CEgzVhpWjwbb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P0uhDWCIFgsxpRUyzI5siux6JZuBk+6BkOeQlFYNRi5iJUD2N6pMk25laSM0VSIA7sJb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1ckvZIK8ti1iI0SF54J5ziYVBWqrZDCsSRhKpyRUGrLlPkSE22aY9aumxadxM219CNmy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uibCJ5iJzhYEzd6EIisHADb3PuM5lHZDdRboIOcEmRSzQWzwRVsw2MUUBPDF92kVL5Cp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ZkQlnRNzMehSk5Qo3Ua5pTkwoUZkTJZ0Y20qyJxItKB1TZzoHJydZBFOUWpWilbiSkpL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L6FWHUdst1YzHzmjKeQ1VkfQWkbqUWSngoCjOwqUTUaY4uaZFuSM+2GpGwyJuJ3Bm8qC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u4fmFwNojSEXYslYZyeUauo5WUSm7b7AydhIQNvdIHWTboyaK3JRE1uxkyOCVmptaoXJ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X1RENGI6zkEZqNGPIoan0WirRMi0dtRytXcdZVyJtn5CJvpOtUV9WtUPyhPKGiHlK5sV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HcbRhLsSgflD0108ofEjnviQcUQeAct3JRkH8Ii5ge4cBHdRR38skqpwHWmzSG999vPy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OkRrqtMSTIELNE0HbcN3hFJb7fwajfH7Cbut3K3kGElfezHlKEGCNEmSk9SNNjUItU0K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BV/gbLO+5GaW+Ty2I2IXU9EItEkn6A0OAEhLD3maqw2eSRmLVCTLnLLL0DeZT3RDhM2J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dRJ8ki7SBC4fhJkgJ5thvKXCgnUDegkAchM2o1NFtLSSnMNF6yG0zIXYIVVEFDYqBuWx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EjaFhrg5Ixk2yXwGemsi3bk3JAiiErOok0Miwc2YqCUHIWEwqTuRm8CV8Cm80Ej7gyb2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yoJyuitseRbgyrDFSaiHWOTLiV03KI4JTm5Dd2JUgUtNpYqZumo2Tv3oLN5vNjweORN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Dnnj7CJDyykTcod7hywwOw4Jw1MhLcJIbxjaiZRKoss0PSsakWG67NYhpzIuyZooZ0DJ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22mkyikaDrJJTQYxJVZCWR9xxDQkm6ShNJ0KQlaBbWpDc40ZcagU9iWYtM0u4Jhu2OLR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17gyq0DRzmI3mHLKdcinvNiy2HPaauJuX3EF3Qr4VYlqplFWbiTMN5EK5JbE4mqMjIV7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Q0TVdBKWG1gla3IVACoSkcwunWjqVOUyICORxshgSTlqUXktSgkfTlEEtceRBdebkpIt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qlAtVGVqlTvBGzPuMnUPcOrklmZciJLy5HCI7OheNoJlGiWzqTiHrFSyTPuxAk0yJ3AX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A0TsN3G4KEtJqA0r8iSOsu5MoyDxlgvIeCRNBDINJrMaWoR/UQWYLUVeXiCG0Sjgs5P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FELsUJmdUuRnlS3SWSw9BWmvAa7t5EXbcclektglUJ/diK4qa0+yWrSjcQUFdMiH4Ebzg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ulQl0QlNaBNlRj9jJdBPmjFkRDQ0qCRUVQbgJJ2KqyKlCJS8SGkiHHOo3OW7FarqJrw6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XUKRUG8K2bahmpcnYo2hDTNoM6lAkqOh3KTVnIgs32IN34HWyDPRpCGTuM3Yl5qiUeTu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N3Ztv5ObwzU3Ykp2iVuwjOmIb85sQwpsEkrhP5jmdKhCJPcMu5kw0ynrJExjazyHoLLq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XYpfGeEETCcZ2QAzvLJKQk3mIkaadWdl67/cJL/KMo1a4EkvMurlRqdvljbQ+g1RoTYg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ogKugWHqmBE0EucPU9q2Y7aqGZmxZYV8huStsc/y6hKBdLWmFGhM8rD0Q5F87CBhIjUR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mGKl9wxsilNEtUKHmT9vC2EV0GRiYFhJA1WpphIhgqFTSi+oooK1tI59CRBBcI41IPIS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l0Q4r0JJrj2HTWCKFqnqQmqajIayGJKo5IChAyZhs2kI0UzWwylRk2RCjRM06yhFEGly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kiYW431onjcQlWcxuKL80VdVCJNVb4HuCgOIUzgbejNRXkdhE3rJ+chm4FVyTvUYcqty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Gg7BMZwdYFCiZEK66tolJOWSGhFF5EiUmTHWTWRXiiIFHWiIlMoYS8E0S4kRoiEIfZMd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ROEqzJji8yQpOOjHJvTSLFgBjX7hdDNRRbyLSo7EPRsPzGVv5CIhMckaC3CSepVBLSmh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uJgm0SQ3qojYUoqI1PNiylDQuG7UDakHTeRrk/Q5bEhEahozUdxL0qlU0StXYSZNMa6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OyG+5JbIm0ZWtbIqySWDJlUUjoD/ANh+DC1UxoyeDWoEa4qru/BQWkZqg3OSregsvyGl3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qMNXZyQFWBtPQSRoQVyVlJEhWFqFFRDjQTuxBnc2k8iZkXM12JNQ2W1KMSDjJEnY58PI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tNCRN1kciZjfcadLewyD9kN/4EuTMmodjJyCXmi2IoNI1E1FBR1NSim0uw2zNCgbodAm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9LhQWSpGUDidEkV2iTdBCcq3xJDU6CGYZ8sbzRnBG1plTblI0zmTMyUEkMU5oYpeps2Q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qTQjXPtqwZljMwyYvkHUhKwXLYVSBs1KEgxoRafOWsCHhDvjgkWFm8KyYVRLxroFnfFj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OuRDuNSoZVMj6UQNcg3QzcZLuNkuw7dDnIeYeSbLgxImpXErmKbpuxLctyKUUliQhIJ0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iumQoS0ZJNRMYaBkbux0cJpjqgmjhSkqDhk0s+Y6KQL7CI4SzkRcNoWpFRDRFFDkhsgt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cNiRSyVy4PgSNKG8liUSy4bc8jTP5FEgqC/J5HmJNlSXIOoYeNj3Z+iKcKo66tQ3IwqQ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2UKuF6FxKU5DUC/udiibeA0KTysRCNNbiIpQ3kWqBsNqWihaCA0qc2S24lAlWbzYrqUr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AJyQt2T0nuSamMmUPeSQ11cuUNIyHc2ojQgrKu5I1B+zoUi5jqEmieKPkdtlybIvpUqq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TSs8mTRwTKWyLQCQpguNGIpoxuh8DMT4JXCaY0WmR9UyBQhCoqC+0E3ZQKmeUxqLucpI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SUpbY7aBuVPkZB2fyJ/chWu+EPM5kX7YySbr2It1cN5MgvAZkx6Fkgy6FHUeBtNFA3KI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KU0uBaENVaEQRJJ2gaR3SHCouRUbbEV8L2Y6S75L6kJ1sRmjKcioQLVL0IKMm8A7UJRF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omvJRS5uWx8UCSCzMJkVBqyUiQNpmiClyhzShB1Ne4kuKNwo0iZsNjNEjDNm8IJSohZE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klRuo3WaZpTwNXGIqYckbofcyGVsScxnLI1C6DJexczDmwYSMRscGjceFNZ0Grdkyuab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8liwUSZxkfKGPNEVchsE4Q7PB7ISmDYEwbM+i/kwTEWC/KCIZENS50EZideh5FSJXwWs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T0pC2SToICLFbgbqnLJG5qNYkNoORkkSZiyTPGwHtSiEQSVCRTuLvdU0HDUSbwytxruV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mcIQlImdhT5FFBqqkNwhN8CcBJRTVZFNFFhqIyQ3KLhSSzIFNCKzIkzUiripRVv0Jasl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kTIht2HkluEKr8BZiOxSQJYTmhAmTYW1XnmjXOBChptlBs0Y9aMpE1OSIoJrKZGSkklc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mmyD8klpwrYaETR2jqNrG+vWqHVOTuKkCd5WWYyZoT8sdlhVcdBtp+R1I7wjNU2gom0I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3Q/AVryQkVTGdb4Hu0oUuITbUYLM2TogmOvMe62hTzoaWeiRRluQrSaJjZK1gU09itJW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4VpOxcGluV83YfdU7BvMhQ6lJzJiUaWh0KkkkRmrhn6oJWMvA9b6EBSkJyHkekDj7E4y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pHkaVl4EobgTR8CblK+DTQnQ8F8/QunqRFS8zkehlaGxzsSM1Y3mbGtxCFoItbjaZmNq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eobc1ITLXG9ISexFKiUKsncoUM7i4LKo7DbgqiprMiT2ZVthpIdUibq2GiVHgV1glFE0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sIZSL7EIxDH6DWcFXaglbCcsiwpq4yFoS5oUJuCJcxMh6IQ5DRQZk7Qasvhqr5kBEUVZ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ZGVSF9yQHMoND/WRiDdf6MiMmGhg9hgVJuSfKJ4X0vE7RDZ3Ert4JGLzdklNcGgy1IIQ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gQEmAIDMBoRZRPmYtZdCIILiyK14FcrkZsGPQVR3DMczOg8sEywo6JEkhthNniGEsEUr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EiIWuTU9ENcihYpkElAUuTYmhRPBqiugwzobGkSUk2NLVJ1SNoQNhR6EmvsCZKoTdgzE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p5lox6EkRNpIaLIUpIRaGwuSVCg4AedbXIrPNuRRD2N8m5G3hNyVuYb1mriArrdR3lHs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IWkZinz0pFTSiiY690QxKWwgabKhQ7jS5pI7s9ljit3mpr+GglmjnB2KeieoklSA0dBy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oMWohm4SOjymap1LjsBk5bu7CKmGNOT3MjtUKZJVfods4p1MZfIiNZvNkkqIoCKw8iob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a09is0At8VIVjzaCBQFWl2CdqpieiJlCaFaUglVNqkFVM3BBn6GzyeCDRz2HRy48IbKh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pPljglWyIaVTDyytRGhNNkXJHSQhrSDUGc8ker5kT1hKWTPUoLQmIVBAqqo2mRgiCXUU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1zUE2hlWgnUqgyZwSndlGzZc5mSFmq4VWFd0G9sGodg3tRyEWZAyMcxkTmMSgiga9cp5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44KSJKklYzCkaO6MkHvKKMNSV8BIlpRUb8g/90cmillIocGNRvcz9IG7pQ3OvaQ3QsKk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c0igakPuiQKgrgl1NBkVV3yORD7jryXUcIi3QsDVgr5RiutBuEsrI0sbgTIpg3KLQdsY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u4ElNnXAxsNrEZoehlmmw/8AMPytC5XAp7SCqIWKo86YanSkZTYaZVuC9i8E/wApDiV7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UcCNJLlxiQsGxsahNQialFUpGNWVErQnwVpuLOGMKlBm4SQLG01SooUrqU7jYaZhjVSK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dJUuoR39QtboStUlrdiohqBCG3Ihq7TQpOo6KM0BHMzQJk2qMlSa3KNgNdjMllAtEGuP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BZmVS1kUV5cjfLYbpkiyTT3J0Xng/wAAM232EwlPgJCThI00QG1Wuh5L1zbHQKKDSVJq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ziHny6NDxN+gVFPgJQWVlmMQnrkFaHIpMEIu82SqVDRjY4CoonNKLkQqmzK9FnF7ldMz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foFDK1RYU0C7lBY807DGsLcZZJWTYy44GllC0RVWhaMVEewmKKu5BZUKAzYtFNDqjS0G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1oQnCKykzDh8iV90UY4CImVupGxGRhI9GT3UipS41O3gZkWKoVOHYXKKa3GMYk+RrNvk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uIrolCNKIWglg7jZ3bIQNbkNMmEzeHYq/wAE5Bws3YS64f6Ao0eZITUN405ZQoreot7D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OweohyOAyCCdMIENjfYnSpwGwm6MHCTQV/eXCCuzYpzgSbVxrMx8seplRCV2J7iExaBq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wfg0hALZmtuSBzaM5kk61EVygs1AnipoTA3TsTYJ6KIqigQ6uw0yEjsS+FFahbpDRP0I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M4ZkucbkS26xusKQmSIpvmyKJVioXM+BdqtIl2nNLCjrioOtnpFzLJfHhLuXG4TcFr5R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qChDMeYCsSWC3FSaTEy0URTwMQnOCuZiwZFesDizQE05K+C6IQN0FDCrK0GkUGkmUxiv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IiWQTqpUCpWIuN6NE7ttSONiRYUBIeBFmBLHoDmoOKIjUwrAjwbBMkhIUrCgrUvgjOCR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hUmcIsi5KgNTUoJRshLUSaScwUIXZWJk0jrapLekzUhjODThsTlKcFGb3KihQstQSsgV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9QXJKTSfEiesImDUXJikjQgoRKdUE2tGxQjGRNGo9KKdCS4BVHwbRrQrjQ94GNks0ONO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9TIqZjqxuR1gsEwh5dg6oaerLFErYfDzghUIqKNyD3NjLz3DdSFrBmwmisPkfShyZm0J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z4H0q4DZrQdoUS8hOaNSERV+GWKbLkRSoOZkVNBtai54NeCEXKbF4JboimJrgu5szTOw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xis0uRSmUx3GaSE6k5OGdW2loNFp2C1BKfgNkNmckKY7FBEjOB6N5Mn4Lj4k83XCHV2P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dmsCFomsLK8JcgcLuQ/6BpUGx3IFGpwEiy9CbZC1Cg+TKZig4GVhDYwrkisubiSJ5mgy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sxcJ02UyqKEivJ9iNbwZ3Lge6p2INWXYkB5IoRcrJIlhNFlUER3gclLEmjRFBzYK1SRu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cvWRscqEiM78E1NMZkw5KMh4g0CTKsSK78nMoC81SaiYJPY1cSNjPMTpr4EGjJcEbSdi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il84GKXImB68Xm2JqCzQ4IMYjRMcjqXSg+BuY8N7sSoQuIndRJQmgby4VQ1DaeRkLQiY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icDkOiFUZSD5BNJJwFWOYeBeXoQT3uUMmtoGE2YrQqFA5ySkNqg3Y4O40oJSmNQNXB8W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Tb4H+YLkqmilUh2aG2MwXIwSpQsMh3LCsNVqpMxK6IZIrIr5CDnBTSVqkBRoc0fxRq1R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SKMuEiRSK0OqrfgUyVobbPsXUT1Im/RiUzGRKmImVAkvgIanKejviznYSzRmdkKhjLNC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LKqsxQQmnoKbq7kEvC3kaTuUIhLMVEu+o6DqQtkFATgUSiHuIbaVqEX2noSSlXQ1RsVa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YMuIfgmhzCKOkzDds0KMLow2SFjbJJOEtE3K7melld0KTdEWrCNu6MySjPIgM8FZ0GM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b0DRj5DSWhcspJJ8FDoEycw2izQm0k8tXfMgXh7sjQ5ZOws4cjepSXggYRyER1yjMs2h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sUymVS7wN2G4m1kZi8kl1UbsU6qLkolW8lTL8iaqfMm43kqdvkSqsxMJiQjd0yVbHShv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UQ3EMboZSonqIgI/uOdIEnNfRdSCSVkJ02ZMCoqK5rM3TFRIJmSTRVdhrq/I2l/oUZtD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7gryLlnAplaYSAzOWnO0N5DuQqxHE7Fe7wJRTkpPNySgodajOhJCO6JKlqk5t1Lah0DD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CDTblGn0xKFPIjVAtSLw0S2NW7OyJQpOYiVShTvhCG9Eh6VIzStCuKXBQrHlCfhdwZDd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iEVJewiiUklU1SrpWKvqO4jNDrI34JQh1YUnyOwuUIVMZIHc0t4GL3VKuosOUNlQnIyM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qSMXmiE3CpIIW9wm6FKVS5RI7zMh2uJsI3NWVZMT1sZaJW3ErTBjQkshCK5mJEcKcZoZ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wkBElKGXeDHcQ0lWhIwM6o3tVN4LDSitBN1Bk0zmQsxJjjuWGZlhTEWeRfIyaiTDEZie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jYYUqUWHsbbUUtJSjNKRRsoJs2k6q6HZKD01EO4VE1pODOWVtQHE5fYSEewtshVmJXll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ySi4lkCTqlB3qXkVebixBsmJCQkbmVIkckVG9IiUriROVmfI8+BWlwFOuW5EodDOBeqN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KamiRT0JUUCUoLYRoma2GnTNWZmVCi+C8h8BtahmSaSJtp96qK0S7hEt0DQkollaCOR3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pBlRNgkSd4g8tyUC2zFM2JAqhxomSfE0g1HLdTJoYbSk6CD1ZNl9ssXSoiwqR0NCvWay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5qNVklsRrlzapKVkashsbVjWuS6k1uNuVbkU8q5LDQNGJpqXgmylBrMmTmDzqJImhLcc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JY8xNNAJ2AkoPsJ3W/Yxk+EJCiXobNy/MJ84NJRqS2kzBxJCaQOEwmUR7G+qh3KMvKXU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UQM1OyQmr0JcyJoaMQ1ZfgjMyaiQ9w3MhakNRT0IRc5ZPcJmCgoGmsJVZC0QuKE6G10z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DlQNSsFQBosK1XD1vgTu4aQDRRMcoiqcckuZ9xLua7j3CFcyKxuQ9SK+RVlxEVZqLS0U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hy4KFm+w42k77E+hluGw64ERVWvdCrV1vAo0lqJLTYNeSFAmTgbdPwJEm3UJGI2SLtuZ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E3I0aImEbRyKyTtoHVFPOiJVlTKxXkjvsXQPIaNhahbEWiyfkgiU9ivalTdDhhuhpodN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VBYCVE/LQP1o/ahi4Rwqd0NuTwRWXwIA35+A3wnwElXo2P2Iit6m14j+XHZEMa8CUUng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K0FBMC4lhQPcdJIEST0BKJSvIpURyg3s1Q6SE8CiGlEXQhpPMSHNEQ0IV8FwhJ4A9Jfc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DTAjAkatyNM6MKE82ZCE1yZVShM0CEsypUlhcTZksJqJSblKwa2ati4UUFIgYsqDLSFW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S4aqOmrA20ApLwNtxZF5BxqUzuL3BkSktYGXQnguFspQQNM0kN706QKKMoiwqzSJaBJE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RqSewFVUUMVxm2iSES0y9yaaSKBJRMQjZLgQ2OAsrTnRE1dN9iUqnE5Jz7sgwgilN6tl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Y9Ybk1lDvSN+C8uLwSFMk8xo0032MiCXJVGZNnHgOQ6XshQK0zSE5oHk2IpuMMjOSMtb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i6XH3RQq7ohFbhtZGYmpgKsD0qvLQVe+K5DyG42Ip8ZDTTj1GiBq/bSRGVXYz+0LJHkN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uVL8JMoTDflE6/iGaRaL1INXjZD8xdhvrdhSVGksMuCU18RLDY9R3JCRiIuxDUbY0efk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13ZD2ckQllOdfA3lhsbR/wCDLT0P9EO25SfgmnEmNNjKVITtaKbBow1JRVT6kk7PBTBu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GEYbKXBTbDDcHsvuNNxyULPJDZI5GjWpciN4FCo3fMQlNS2EZZBDMcpNxnc0AUmlCMyp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kTpAbylIlQmMqUIamsg0m0IZT5cE0Ul7kAm2nRsuGe6Yy7IgiSbnsQ3Wljk7hJbrkVuD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cyiA4TdakXyArNYIhEzbVDIRpUJYd8I2WOEisuCBew/ii1FRpFrEomhUqiU0KbaUEXQV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exFopsblPIz8WUa7IewnHSCNSBYEDdZEMjBGpFMEEEEEYKd4JSQKxQGTjk5JljKCNCKm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DWMRKDvkfAQkJeGxFxfiVJ3LiDpEGyHFWSRuQ1JnDbFSiZCCKGf4irYUTYo2GbKHqhvU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NwFKSj6GRbVUUKtYTCSCIQaisKecirUy2iSWKc1E6ASewlSXuJJaUz76G5KpPkTM3AmW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qyqIFVSGZ4Nx5qHmRc3ciFat2TuqkW0pQc5BsOldtRKdJ8EVmX3Y6aRJIZm+GMU6pzMV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KsLCI2lBGomuyuJxNW2M5qmSBFMmkspwq9kyaSIqrKh6q3VwvFks0hLJyurI6l4F2hyy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xzURKyljTgoyquRRHvBEiePBXRpmtREO3uIiiQ8yBMnS+4yUyjNwKJwgQqZJ6FORa8pZ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uOPkY3pcZoUrgojq2TqIcaBeK0tCs6+A7WYrkpj3CdhVIdCwDkWk27CCTayiikDNqpbF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EZQpuXcmt18jpVwIbJLuQiXEyqvIqkQndCXI8kZi8klVZjQqFrnEErSngiV57CgmhwN5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1Jlcgi6N5EuY2O1T3GKr2GZnCRAE+CUVY1JvNFCZrg3t7wNyrLQTy4nUBWZ7w2q9w8zBf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SuGC6PAVa4Gi2HA7FORZDNAgaZQlUlkKL5FBQHJcS1YispmhQd6EgWxVlUdfyC2Yu6eS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V0EsqnsXDaYTbbeKHYSHYaoUHqaORMzZBRwypeolDUoVVfApuht+CiSA+dudVZhbqZiF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NMkNTZDmqtQX7JM/DuyFldLIT3I0JqS8kuyBitJaC2VdiXMnLBoSGi9A5DzKUJd8xuh0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AVsEhwIhoSKqKBye4ibAnwLM5iCKIU6oZRCNizkYUewKdCDkVh6GgywlV6Iav4AZagtE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yFcZbiFnUHJk8DDyWYrRjdZZOB1FwZaoijNl4VsPUsIEuAmBNYNJlcJmcE1Kyd6j3ESz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uciVZcwQ1VDepBbMKD5ipNEFqoijgEFIjqkRSEqUoIXYTY8id1SbJN0ScCW/kYlqrUi2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AulQSEIbacp2E6nsKJkQ9uoToKmfgcWqmFDKbbVITRGubCC/sCTGoKbIgjgHDkqKTbaC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K3YkkIcisJsKvBdrFIb0LqrwU1SGWvO5m6ipNhN43KpI8krNsfdJNYLqg6tCWYndBvc2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GRJMPmrNCqmRoUi3nUhrUPQuxnFEzUhCE2VNiFtNzuQ0H9hCqReoks7UUmrnkceg5BlC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4CiASkMjZzOokPQNsUJPUmlBJDsM7FaUvbMgHDZEoYN+tiOSnQzI5sJFi3FDQ0imomSk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Uj7CRpgJ1c5NFGs6sQrckM4nkuzLaR72Mbj0SIskTYYYEmQNKpFlTcSNylLfgkSq9iLV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P7RsIquHlQjv4Q2ndoiM4aJDE6tSZIYluN83BrBFpItJJCObi+w0R2IlXOBiknY1F8C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pJppCatwQUSN5/YmdZG6oipLCavCCrXaFPZChWoCdUCShJmEXTkNdia62HJSXYd7l65S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Wcmgi2TGbN3IZDch6UhOMhDUWghrChZCphJ4GfxFlUVkhZjyHG4m5U3chzCIRKBpV0DM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ERM14R9gUS4UzHbiBupVFWZuqpXErMQhQlyqDQlm9tUSySYmcQ0iNldxEUkTEGgqiWkf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l96HIai2RxKJJRKSUpTKhJOo1RC7xgQRB0tfuMBqlQicoio1cOGlI3SoiSLgmPUIFrTH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PSF4WCdNfKK0NVKpTA0qO5RVPkZDFCihemEJmS5U5N7JgaaCKGcckgTBeZHVpIiQlW2p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kRZiQkWUojKVKJErDq3wJS5IzMxJuJaoj10mMcmoNUx6ExWtQg3BLQulyQipCtWx80GR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JSykqIwXVbG4JSRoOVEmRVFREphNPcovDE6cg1ZcTDKCFV2SmbQ9IIeqiUNSZooxJWc8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PwJqonZjUT5CRSE2ZBRbkJcoRwIk64lEhaCERPDE8bQEhKVzQmmiFygqlHAyFXdW5XKm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rdl0M6FDX2CoMONoICgdxNE2rZiqa+8sbSmgUWJWY6VDyWNY04UNNJS7EBg08oFrpoSn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71Y2uqE9SAJyJOpqciQ1UWBwhVLsCFPoCKlKpRc0UzkNmpWorZDlCw6cMS0uPc2whAqY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eUdokl/pQsDMKjczio6ZNXEi6lx3GQhrJPsyJRcIEZNS4H1Lj2IeEjU+Z6mrzEpFhast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Jl+IlV+s0V3oVycPWCYo3Ymu0R5t3Gw33G0k+BNU2sjXCNxBEvYUTQIsRH8Ia+oMJ5zr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AibAo1xklZ0LWCdxcmkmNFFhy3qR5g2A0H4DbQEFU3wE7rhhLF4tCjW4fVgtAyA/Jpo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iSXAy57iRkx1Eh5QZO2Q2bsRJancg0NCBtUtiRolGo5iUSjAdVXCKGHXgbVznUhOQKT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vkJ6l3VYgWkatQ1GlSGTS6GEupUt2LUTbjSoiCV1SzFauwMNOtMil2weTHKSis6UEXtZ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k3qQK4Pg4kh/5tjXJEXHekyKJRpnfljs2aOg+8VsddITbUReZgjrCgKTbJWVq8SUfCIu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aoohmXgRZ5DkzELFhJMI5uEHsGxFWTyIbHGxElJejQqpsNMDaEWJmqo5FLailuKhNnLU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tjORqySzwUCR9yabjSN6A1hsikJ1c8lASc2KUUGNzIkJCGqEVRqRsgkVqPMZECWldBMu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poOKeo7UmcFUQMjIts7RmStkiDJIloTjEirJyRBSHYaGHcb1oOWkC3mPgRCE6sJhO4qc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G31RN0EiqgVDQrQbcjaxLEnFRV5S3uPTStoLM07muGs6ryMJOWmVYVvdl0s09IErVKkm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Au4kxK+CNA4OxJoNFyx3ZVsyKJTyQSWmwyrD5EhWkhk4ejInBWu5Y1jHoMUqtcEFxC1M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QZNRA2Q7aaiGo7zLgWckcnLYUWModtic17kxJANTeiI32jetXMWoSeyo6hZaZj8k2bop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MtZN7E6KFoywiuw0ImG5xBjtTT7ljgBsqdwxSyUFutTVXEdt1ZM+OMpLfA5KgzLE20aH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S0pBl/6x+TqaCVEJCLGaQnHMu4gS+FF7wbouD2UFARbQJMKHlFkm7Cl5isrRSMlLmgkq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yi7sOxEg+siUVhN+BlfN3FJ8BNl94arhyVSbUJVqh2E1A9JSAraTiXBTWDsNR/FBqlXz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RKVcmj7mrzR3M24qU+TGOtFwxQ09iV0XsiHIPOQ1r7BKQ0iFI317DzcINf4xKyJL+4T3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ZCOUTp/ssykK1W40sM0kjchK7yFUgLgNog1GYxuREneGQKK9iRKVsKQoMTLqJyv7CQ0d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uVVqGY1KFoo5F5cFwkJyI4RFLTT0Q0UCaG5VC0JrEN+iAKUii31HJdiirv8ABLKetQQo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jmlqKHFJyFlSoK5DcwTOkEiF3QJcNoBN5DUG5y1NpEXTrQvAyhAGwVepDgiLHCoibQUI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HBkRIzAJZOq1lydfRCxScEktYYiJreA+Qkg3ZvqZUyqzch/IgyAkEuubEtTVIri1SSkR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hESdKiW8iSSihokWskiNIiVZFkWI3EM8yIdJKSTbaEpoOsXEzVkOlEJvhNkIKgVBA8GV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iLiosQyehaGxNKcVREJQ0qGKyEwZiqmROhyHhxkPYrkPkkJUGQ69RObmSTXycAkCNPYN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i9C4EVd8ErpGHGdI7JJDWBnu4c3LZKQcKlxbXC1NY7mQdSe5T+kmpQLLUQQjJLQYhPtA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o1IPyQ0zo7pkzm7sN0TlEl5a0IjU1c8ApkEHyUatYWZGohy2izRmhVqFhQTuQgaSyeZG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4cjmkk34lAx88g9LFPUOVXncjcJew2LUxSoxyckZglZokegvBTd6LY5chJLFveBqWTtq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oUnDh3KM3R5sinBpk8kp8jkykp31K9FomChBt3hj4oLVCToVsiht2RwPLN5qhaiWTYoq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m6j6JBouGIScHS7XEtCblnIxt3uROQ7ISckjJtOhVNDbuQQ29Iq0jO6EgZoCmqWHM28j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1yI2hyxJcy+1Y1qURx6QLOw4IhKK6IQNNPapzIbX/BkQs6FKRLeD0TgfER4RQ0rkjUS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zEynVXBK9oRNy7kdxFeBNTJdzNHkYnwEEoSHVUKapmOoSW5KmyS0GajcO6OSiqdSHkhk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SVm5YUzQOMkGENUbNEDckHGxqRswclKdlEy1OE1gdUVDVWL5C0Bz5gkpuxSpDgZJCmRY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LP1zJFUiTZMmeaQiCbTaisXFyk8DdwVLlCW0Mui3kolANCGllSEpKBQJIdB6C5CEQkN8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2Hsi8QBOqBrARKWQumMulN5VFuEBVtbNEldEunJZEOQmzZXCW9BMq1dkUrcosVxcRVRY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kpF7/Zjt9XgawkYlkouMVrTTuIJUGyczoThtBM2uPnVwpFBpBDkOpR55CKiEmr7knsq2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FJQgGUIY5SIRGZyKQJlBOEjWSY9SCa0GkwxOzRszNpBEjEHeiJBaCeZuLaM2T/oOQTRz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VkdhpGodREBiipWmKDlnBEMbUwNax0dCAoZyMuqGcJpWB/AzR1UFMz4KaIdcKzkRQYhN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cktGgkOVgbcCoZinJUoBOKHkkd0dBvyJdHQTcFmDdiAoKTUCYldhAh5ZOqXBnkbKjh9h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UUUETGHSpBfcWc2PVRZSi2NVcW6qWyGok2nchoGtUYP4mQQctHTMVEuFlqHXMnNIW47C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FMwN6yRK8rMSbvRF+D5K43ciU1QaHuwENXZJCo12JijquNUqSx4Gs0awTFHaFDlCqGFL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QkplanqVzc7BS25vkhCTXyTkKCJJMUclSJW4tUCrwbSrWBnlYHS3NozLtKngWhIjUh3d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1gmgjTdb0HPKaStIhaavrkzfDcpqh7iJVMhouG81SCWbqkVCoRCosveg3QE9Cdh3J7k1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Gp8lBBUIGn0KFJ1cshNtBKOtyfewOO73IreYdC6e5QvcZOvSpVpO0IhQ1jgTrXoi7eBjF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ykp3eJjRmWT5Fd0TmBzwKSWQG6DaBa606wPuUuSR1PJLonfAE2VfhCYrpC1Y0XbvIjSV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Kx8G2JnTyM9w/gLut2Ik4ubxzJUcDVaEmBTq5HXTkWUK6jlsVLwU7IXicTmJKyy+MZRU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wUnOiQD4Yp1skk6iGdURsJXPuRwui7JeQawkZb0HNLA+x8D1l4G2r0HJWLquBo1jh5wR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ZUceBVNbcVF0T7CVASZjsVSQ0vMIEmWQ4ukWNzfJLVJytWVYVNQ1QQ7kKrVlaqXkIUqI0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KlUTU0UstUs3cjGVCUBW52GAHA2kiTvJJJmhXKyMtE57CEdFaaWgeSCm8hS8ulhBGqgH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PQSVPsyrIyeQbCmqCu2w12aZo9ons0JU7MrOaSSVJFIheFAh91CupMTbS+BMnVtCIiTC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GuagU9iSzJbM7CG1Y1wTKTq8UL0Bcho9wTcyDZ5AoZKC8TFAsPAhlgxK1iME5kpXgSuso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LTedC7QmkGC5pkhG4Im5UHqVzFpbOThkVeo5dBtzY1IdhKZjRVLCUGJ0iVUmEJTMSKq4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aovKGzjgcE+A9apFnMSiQ4F0VNj8DVTVApVrjvdiyFS3iJAKFRmQjRlWhXKTEPErNaho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0R1Q2Pvoq3fyJXDndASudbiz6AmszuJPTb0jIQ5zesWymcZof4AjYGMyQVtF7CilIqEGq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FfC0Zijs8iiXRszVElJkWzUjeCAsqQIb02xbkam2w9MrM2WwTtxDblAtoKbNC6F+RLrM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ZWEGjdkocVTWIaVTEORWpTySrloHZWlTIMjcEa62sVYStNj9NEHHIjQuD2CNKtXUrya3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DKBhT3yzFFJTWKasgHclaJkQIi2DWigkJs5LdI/RjdCgErC70EdRhIhFEQpq2LBw1wN6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NhwZZoxeRnOPmMi7GHB6YTRJ1wrqZH5iRlgGVF3BG1NuwcsJ7h2VEuTJbxscH8VJBrR3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gFIgaiJEjUOYD2IhlfQSGYtUiXQTIRMiXOxcZ8l+LGTNexDbsMgKIXEJp0JkeweooRKI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RJJcErPwZtGNcuNk21XQkG35ISUVkiEUkfdnMlFpZJYNrpAq4iBZZUZ2AnlTwSf4ISiJ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CtA0iHQ3AUbqiUlCogaWqIVgnJpBoVbiulT6cEClRykCE6lY0qgEi3F5YVFC8yVOEpEd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pZ2I3j2BhTUyoKSspCuCUzAh5nZFlw7JOixYCKDeJeB9kQdohotSZlcbTcrR2CjjsBOW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76CMZagdJpKW48mKzdiIEzoVyorU6Z7oeUyRXbVhkLVEqWq1DQ9RmVZdjZ6CVUZ2Q1I7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bOC8KQjQkbSPpaUESXMyVQcyzUdsQ4sbyMmJrSWaoElWOw2uk4HJaHJ15KkZmgE64tfD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QlUIrd7irZohHVF0FDdoRlJA4dHA6AqhqDUj2LBLJEOYRTgJfRSRQkDEFpQoIMhrFzUV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WVRw0wUeweVKkidR2FQjQ2J6WFJzUybNtSdxzDqj4KdHEVdhRuRpI1KqhyNSXNlWh1Mq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uNiWoNtXCm50c0eTPnw0imnI1cFEnLknUiTVPRCmoKhKroxRJYUB0PchUJiobkNqhagy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Ec1eqJFNLIdL1MdJyTJbEAZRHu2XCwZrFc0QKUblIIOvsJXQjkXAZAirLYjqZNAmaK6C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cRrloRX2ZIohsgXS2Y4JJnJIaETRhRRqWVDQlWLlMvjVRti5qDqI4uTZpCQJtqoXiLIT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3QqJOYVKjPPQRTe4s2M0h2siDqShlE0FSrXJg8iky1qiOqxloKjqIQdZxBUbuQKtLbGZ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xGRHcC0qu8TBNdhOsG7CbifCQjfwlZyu1CbZ8InmO+GJ5fA5Si7o1+92ioGQbx7kSC86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DeTuuLdo0qTpr7ipyeRtZI2tUHBxVtwEqKVsEDlu2HF5SyY3nmG1whDZePYcWaNoUJB6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pUidrYpCkqSlpI5OrDP5xtUegcVxwKxJnCKBOnqJbS2BXJryMgneWNUwNUtuWVK8UbsY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8xDdkckvQjEMpkkwZzWxUE66FFYReqHYTe/qbzG6NCaDZEJ5nQfILIdppIpaNrQPVikt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dTQS2tx24OpCslYiLFV1Eli7RoLAJyrBqLyWtLgauSmyPYSWvxFENJ6dfBLZKGKCq4rQ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F0bmRrVmKWWKqZkeWaaKAw1XgYQjydywiCfotSGXTcBdVg0OzArsLLQqHiczivyOHo79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K0QpkXZwnLT5tDIsGKp+53oex1tMD0dWROpDTomHQST4IKYG3kD0g1uxW6HqZZA57nAe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GaqbomyAs8EFcITeUlSiJbJIbcE1EZ0M0ANMkRGRDyQn0wqW57srjD5ELi2TgWXI5MTN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gilXYP7wDymtBlA4zGmRJMSYlqqJVuBhNmGqGodCHnYnKjIbqVRMrpC0qOC4IYQSs5cE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IMm6GQkuwos2My/BIpJImVYRVBM22lh2JtK4mYZQpl13GzVDZCWqWhWH7i+QlmrIMQ0i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MhnRylG2gklDWYpRuJCJMLrAzLQW3jkik3hjaTWNigcuIsUGiSqpsmLq1GYwnAl8g2In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SJHYiyjmhDZbVapD3DXekIVBPo2DI1JieK+5AjjckhZ0DUl4DVqXmoNcxmx6jVCXQFAY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t7kquqvKOXOSNa0vQVnE9kRSPEiHTD2ORsiY01eyH+hKIKanYZcJzmTWmNkxVqDMcuwq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dJ2EcOoldX4RLbUWHkc6zTKlqDazCE1DYkqDTQqiprQL45DViKJ0Pku/I2TipqFF9mTg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xQOYFgligKs3hIUNe0Ir6RQVBQiX5BsaptI5pJRNycjqfYUpPZDNk86iRv2GOVUvI0zI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KBXCNLYUX4DmmhlZJzcjHgNRk6mmgyhkuCrIEvo1yIzUThkJalzqItWYkGrNhmQ8RuM2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hRhIMTXtCDeTRITGdS+meQ1h3XLHJWNKuOqVJAdNBLRIb2Gc0TTw2lSzWwjFeJnYyyZS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FSLuw2lLmhF2QpZSUxqUTnRCVzVRUVmBJao1m7FpnyK7cim/0hktbGSkrV9FkW3EkxNB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ovAnKjbN0mSXJWotTDrdvJDJVCHkQdCkaSjzE6QFJThdoyV3wSsngkiGQqo6Irmx0nY7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qWU7JC1kg2SpIIhECpGhq4WJV+BSR0nsVaxWnUxVIby2FBo2Tbq28xVtRzODWkDNoxZJ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QdURJknDFmaZYHCOl1G7ZssQ8DkwM0FfT2OIanIJyEs9BxTamMj7jGtzRFxAwbWSLihX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aiPDEqqIuInMYWrcMt66FDtqJkbhuRROqJToKGuLWLEuciJEt1JHU9BIyJrOQ7MZArIS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4Jc0TgT0i5MdsxI6stG6COKO9CpENMVWzE2wlmKEQdxkBTUD4Eb3BttX0JbYERaOQ4oa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xTUguDEo/kuSv3IFHERVUkICmShArxnlBSzWeaEKs+gjebGLUy6XuUTWS7jkoCzGzZSt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YRlU4ELUM0yIqSW4xYlVSpVYnqLpWxSh2wKpUiWZTVUHnNdx3GoVMu0UnaEpi85ZyiQN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4hF3gqVKNZG6IciWgb0RSnD1Ewlt2E4JUtCEnL8iIp2luxIcB2xsLA/vFobuCFSOcoE9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gjNDmhpyWCJWjkmilVqaDJ3EpdyoGKichmTgNGF1EUMpJsCtcBUoYaLkxVPVbmN1mCBS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oRTQWnVOwh5unZiwhvEWihOHpsKra70OMaFVoYY5oRKrIlnDgbnhXKWSy8A07ToC77iH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6NjdkafcKCbTHI/2sVRM9EHHFpyhRQ4tg+91EWjGw2uiTwTuOFAqJ5IWZTe8DLRKByRG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w0I4g1gJdwnRFFedEI5PtGuolsYahRFbWUDXaH2H1OAtmnBkGEzRNSZEkVawsVCF2lbs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+uGKyJNhpINrrMzhsJRkVyQlqwoUNqjmrPuXsStKik4SQqpQUP8AAiHR/A0yEU8x2Ejd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XfkepTkScIPVO44YNxivpGQqIl6kHnMSrqlkOGphnUMjY6bmGNUmFqJqmhNqKjdKRLh3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wby9kiWchOoV1NCK7MTU5MbrZiYTT9kzdWKU61ejjqkSQvEskTwA9/uN9xoULBnCimry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j1WYbebLsIzQU8OS1ZGMsk11PRQV0sMtGyTdhkQbTJpHRVECrFGGmRo43ukclGQr6R5l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my+4NpK1ZoZYmuo+UIVkAlTdG5S1hCYqHmMqxsHMJTgpfuG27+SXVzPIQEXJMOjkmJG2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J6M3gmqQRHWg5aziWJZxv1ZMnXsI2+xSNr3D5A0RYYwS0sxaSuigKm9SaMEaF5WOTIad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DsVRHMLkUEtqQqSLJOAkpFwxSogOq6QyYs2J1GoRS4lbyGzNeBtElJR1NIqhBkI4YidI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Y7El3kZp0yeyiZR9xBKx8CI3LXAuVW3ujRnQk8GAoN3AUA1sJ3JEhJVJKJ5EUCbZmiJ5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dLjmVLk7sBJ2ETuNCk4FtduhE50guURVCUjIQeHOVaiRPLbMaohukjL8wyWvZqD1Rr8h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mQ9VoNhtO2Q0E1cyh8acZTYtHIGkomWZnJnVClFaajZdBsgWbRVhkvDkVsHkSXY7CbWG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ggmbXgV/IiXVR3NYbdOlVhu5JFD6ZDdjkUigeYxteKvFyCj8kZeRQpkbNqKXBFE2qidk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FDV3LIOzwGK5XcIUg3wQ3y/BCSEmTlDC2IjDmDNSTciRRr4gb0t0GkonkkacK3P3nCee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UlPgxlREdkK4rUFTQ51Cm6qGyGYRHRU3sZ4BUufAaEzLR2+5F5lL+B1KzpwJS2kHZRkK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3QWkMNuSMS2YmbNEynqlHlKtVBmi9xNUJvRFnEoSkoH1jNJV6FEuCwhUJI8x8DzO2Q5V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ZiNydA2ZrmQqwuRFRKgqqIksiUTCIyrhDUrhnKzYTz2JmqsHME7UOpVkEmvkgpVCNlJE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kSWzG1kKO6ugml1Sbo2WZK1ITuyF0nsinMJmmpGYLQTUM1EZMlEkMmkDbbshOpYCpuTh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S8mgydx0UkjHdT5KBvRMcGWlCS45SRcJXQsypcgKi6G7JWuxC7ZImmiDLCEuQ02CVJzj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DmRKJSpmBXpUmdQzY8Ya1pFKWomS6NnlL5XmRlQkdwiMoUSiYttw2slBtIodCGScEnBm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XmjyGXCX+liEoeYWViZYZcwGWSCQlzcekjnHdMclICleA1f2IFR8DUcdVtRBugRqqkc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jL18j75I3U3XEaio8hkSqgQw0TnFBQUXIlOCtFKDcqVTJZdg5RaExzNiGdD3oRNG5FQe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hUac2KHYiWSkVD+wYzoSCWWw2cJA1JpuGruZVEjIIE4LgiVUDWpNpk+CV5hVK1eulIz1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puLSqXRUQb4DMCFizITy1hJ0bQjw2DuxQgTGNN1BOaobVoJqtBkVp0bjlVGYYhNlsQ5Q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SShlIqoNAK0y0K3KGUjJ0RlDBQo9XeR4FE6i8QCdzDgXpe8UJGdipcTWMhJxPkSRC+yi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JJiaXNEpN10KuR2Ikr+yIBS0IGJybUJZg90xCZNRDSnyJQ6kQZKBrLyq3Nze7oJdNOdh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UQrvS5VSCer8BE0xMSnJWjoWIhrRTC1g2wg8qLvYaHd2CpK7knUNpG0qI5KjqAb4IKEx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XzyN5xaimkjtGa+WXRUF0660RsG+RZpUnlUtUlS0VRwK8JBOjkDIgX4ASOYd4GKO6idE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Mk0gZNFCbIixvuKNTpQy7PkU5CMxDRG7Ap1jWkk2pGS1uyppZyQpNINKoXJWjdbKROuB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CbqiI2gxAnERWSCDhK5/AKJSjgdhJvsI41Bheoqu0JzDjgmKqr7jpMRcjSziUF20E0u5c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I4Cn9ChLd/cg/KNKW3kcWfkgoVEUoXEE0qCdJNQZlBqIFsCG1JWUEuOBJYXkyIRZ7CUi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kSyY4UZRfFCE8GRUyJ6+QSiEkkTWiCEdibMpImZNjQzIhHVtliuCmlZLPyZVa77BFYHs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wmTXYSsNTI9m02WYlqFkkkqkkkeiLMc8omUeT/YQ3Nr+DJjOHmjFOV7Rd5PNE9LhO7Ip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ELyfbsPEKXgWcxNKMQ1QjeSJJpQd0o5E7IayE9KJdUQerBdxEoJJqXkj/CQO1dgkGxmX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0HsUAqhUFkR6ElZOlxNDvc02KwkeHhml0GTF2Qq/xEg0NHBTdEJ2fYTq3NQGilIoBLfk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pJgRKdkPXgkLUIEwN6qnwV9CfNQYWGW7RJRERNw8xFAy2jfcjUppkjcQZCiRWoFGgpqt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aogltA8wLImghaJ3FVHbIpLV2xVb1E1ScDzIcjaGhFLcJIXJ4E85zsJ25c2VJTJDMsq8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qkOzGs0N3HTFppaCCt6C2RGhG2mxDSEiGY0yptqRajLc8PQlUJGtnJZGeglcSGcykRGQ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m1FdmioJtSJGCuCrJUDGsEjgbYtLzWwtMoSib2MiJASmtiBJ5WY7p0tTJQ7DSi17GbL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bgyrgyuRqlS1BrVHHYzzakbKr+GLKnystiyTncGY4diClTNSbemRTFXhDznonIu4SOo9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kWeNUKiJtcxMOAyE5z1E7abDnCZKkhbtqkUZOwINeH5JAilR6F8TORJBLQlyR0y7yS83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SsiL5DQ5r7golT70I8CEq6N8i0z3Y6IuLhpuhaZGnTnh5S4SPR5wk79bkxGbuHamjRJi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4KptRFx0OyFvhNLttcEomalis9jJkR6wSznYSqyXcQI8kWg1KT4GrSYS4ELKkhExBPIp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GcdNVoKgruplciZqsU1IMRLVDfJANIl1ZyhusTgapnyg5DkGSzKb1UEGGs6L28w5Bwmt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ot2Su/3FccBOjTZNSg2Gdd7DE5fiKXxCCmiZKZOsxW08ClZ8FU0hElBVRTqoOGSDVEhU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jU8j0uQ1ZEruENZe5WHTVxLamsG4hCmzEc1FFSBk4HFRDRRoTiR7kit1iRPG44faVVu0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V0bhqcVY0aNIwVhqRPleXPs8DPwB7myDs4aJ2SEjcbHIo6fAC77F5J1ssrv4CxuSt+YV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ZByRt6ErIhymlCh/JHzVPfLsK4Z0y8zQQS0THXEirDPYTE9V65FDUohobcvIw6Iu5GYV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gnUDd8TT8BUqq7D/AOZGacQnDpzDd7gnsNGsN4zE6gK1VBprFiu5EFg7IlGE1A7vPPJY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BoiUFXke1Ir5hbhPmXAgllVIm1LtgoYSUkopyKokSQWxYTKKrMqCVISYP9SUO0ruiSsbE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iojZpxkhHSmxCUPZkCiNEBCWcS2FFIe4gnlYhMoVIuzEEobg0Ia2H+BcImKG5DKIKVFL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EiQmSGleJJWWUDbUJ2YqTg0URCJHHYJaozSka8EFBPghKcmJXRg5N5zZC1E0nmx1MXIh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BBkSVxHVT2JFhr4oCT0SH/JkvO7CQTm82H2WpjKpm0Ii0A14I6KuB7vukQ2EWuNcoYp0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SZRJZCypHsRJ+AvLghNVWJmyVnW4zlmISEs2iO7q7UFImW8CyiihShFEMdNNLSCpUS4E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0LrPduC2cs8sQ0tykjW05gYZs8iRE4NMlMr/AAI8ipUdlKa1sIrq7FNJOwY1FBFOVQJL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RG5TUPyVahBpKnAkGp+6HCP7h0bRLkok69ZGk2x7JwQr7wq2baRxRB5KylCY20+5VOTg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OhSoQ9EJqJ1qNkuw4y4dgpSlJcjmFX2ICfWHPDFoj+4c3MNTNw3nkbOqULEGTqKStROh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VqzkdqfMRK0mNAUHn5IVQiXkbn5AVpLoZVLZDxJN4Y0OU4miXSfERXv4EWS+Bdam9JQ+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qp2knUnkTScIQ0GYMtHZFx4aISSNq7PsTjAUMPh6ZChq05sz3E1B0K1GFg/Rq0K8QU5m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XUjpPZUEiUpkZUpc3KWSRSq5EJ1JblhbZDvzDYWbm58EF/AvquRKU1R2ZqD7jYqpBJCH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ikpbQVOb9iulLag4baGRDmrLWGYrJPV7yuRzSbVIHNj4TFdfMyknJjuJOkJYrCxhCEhc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Zbpmf7AkivX1iFG27BF5GtbEN4tm2veCQ5QisUFOrJrMFcZJnpDiVoSsoI7r5F/uhsRB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ceElAwqoI9nAZASbUwqNdStjhyEkUEjw+2lkkVRwhHr2GPjVfMjJNFAOapocSBl0iy/g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JyE6t8EX8Gs2IKNeMIG24YuvWGQJi3VMHHarWkhGykiUM2LTVWkuhhShNh6YuC29g1Sl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vk07MYyCN0sh+QaFkcjzlJXYjuIzZuLIf3JsSJUfI5GW1JXdM9BhJEz3IHVymFgidRju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sCWkoEWNWZkLCc2GgEOybkhB/cKBDknSvmUgEGhKOnAjXZFUkia4my6SYcJyORdJCXUq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BuiEhwsL1JVES0kkaDCN8rY5FTchOglw8dRUb7B5RdhLqXKzGHc3mKdcOrMlRIspLQVT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QKVjIXhJdxJSZ61ECqJBKElKhJFPXbi7Ey1OQ+KhakGmV0LNS1FJkiDjUKu2lDVQ+JWU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4zhMbKJdwvk2MrVUyXVN5EyotZ5oWOgdIQ1+DRRE1ckGQGglNjhKpNO6HC2hMQ1SOdBK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TQTt6lHCJ0urcaNEmuDKGtj7YCXdQtUmRl2vYRW17NBvLWiUbvpMJXoGPJiXIzOvSRJK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RukjtgR1fyNBC5YnUUNxTlzNssJ+0ck1LZhyshE27mUFZKuwhKx+BSvUsoLpuuENpUkP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E1qOOlLYaXLZDkkzCXUDlpArgU2ShQINEaTFzYneiQ64xlK3IKlRJ52o2pK0N2EFlJvR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jlog9QU7zelhLQzOJQ1BdANeIW0O9xU5XyZyofYd4i7GXWuDcoJaEjsix96CMmdmwh1o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JpNOQKRB95JxSErE6XKWo9hpVOdxJlPpGbpUlmoEzolwQ6SHQIq5vIbF0hOW8sdiF5Il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rYI3C68Mg3kmUUFqFoRmJSOQpckGMSrTbSm3xFWfiJd0rgVaVdjcN8icm8DE8IuUbFQI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oTIJ+YxqzGSkIxYVpJN8EG6oVIQm8DGZXckXAnr/AAhk9jIoIpxkUOR7gGULQV0F5ZDI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7hSiRyMqgBooxSKK3WXyZU4XlllaiSCRuEA31DZjgptZiWyMnLCsCLGck1wEGyETnMd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itTYg2UG0NjK4JzQLIEpbvk5IKwLJqpkaqLUvcSEpmuDixJURdshb8rsO6WuQOqoQpce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4mpEiy3E6UyUr7Imysp+iui8ke20KilEaVKKr1LEQObgB7AS0dblY7QXFhtISA3cDgo6E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MjJvilu5AKozEra2VEG1JaqN5mjNDlToPEMtfCUArsDvXNsx5hLF4ZFVKXmxlkvkQozH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rq0oIc1icpE281chCkFY70k82HZeTqyoXBoQtkl0RU0doHSnqiRScKCB0d8xyVNwOzaB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zHI3rDTQtNCJ3LxQIjN2XeSR2w7Eq4teQ5bahLQLlU8FITFIyKvkOSAXkrenYp1tfaRw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FXOumIjJrqsQ4aBMLcIRbgjxVLoK3C2kV5RtYsLOKOlSoihFs2U4ol8K9kIRHFmiGBq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iKFNaajrFcZFgaKEzN+ii4lcyq6uBZVUUCydEOKKGngVbyOBREz4oObcIy3gF8xhJ5Ek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VUm20dCIlN0kEPI8LhNclRLeRoeaY+d/ATJj7w1hVtTYmUUsRdk2M7BIlVTYVSpcoTCg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Ks1HG8NXCFbYqZst/omxqTu8l2oORKT+QqldyPIcCdY5bEN20xLcaEZjpsRdVEtUJKqJ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GiUTSzYiUz+4nVytkNlBK63QnZC3IM17piaMTVjXSHdjokeS0EqtDWCXd9xBHIHk6dCC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fgKeq3sNbhswq1Z2QxpKjwOQ0rCaOWJHdW7G2GaSMHRI45JUTwkRNzRpOkI4IWOxJIqH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ocNfBCrUQ5mEGlkOCKiviaKRJvKBuV43Fu7RO5C4V+w53LepNSzasl1ZHIvuoUv4BlUh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XJlSZsd6T3GW3AhI3JPmRIhOSjRHiJJ7DTO1BG0BJc/BUo5JK5DeqQd8wmqUKKVnggVz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J0J0hgKOXyMWNJ7Lic7FlCrcD0L4xAGxkH9wFzBU7laWcGk/KMukXySEF2K245G7ndvB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aFVUZJrwPIkMa1QjKWN2ZJPdiAhEjYQ70IeyHPcMaCaeYK/QSoW3IglYroISTZUuEpob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K9RybQ1yaCxVqk1wRoBB5mB3HCRD9hCyqu4mJwyvEaEjyIE9UKJ1XYsm2fAraJuvA6ih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e4lrMiWLVDab0EqcQRVGkFDLPtgKU0ycxCdKN0EXhmtZJWTaT3ZJs63GLSMk82wQaDbi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EiS1BNmXQnYqFB+fESOqmgp86ELi1ESdCW4yknxJizhqVqOpSSRs4zFJxCbGU09QmoKr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URG7kdqhK6KW0qinVyeibvnkZVnIXmfYoSt2lBVDOCRHEaUhlQ222RBRLIuCPchFU4uW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LFDB34h2aLHf5O0lJNtOXJF3uRJOd7SU8U9DEWzygimiI6m3FMkZBpC4lTeQSSh1UoYJ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3J65k0yU7nwSzSThQQoTziSY87BIoOtgloNQ8tRlQJymaBPoWjoGqPQSJJArByUTUMkc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OqZKbzF6JJwu41Vb9ZFMogk5qvDGrQkQUMerE3KrmIan2LIQncTLRPBWTPeBsVXHg2Th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Q0bttNhRsCVOJbgyJGVJ7QnezUhk8T4QTUuELLTCbk7Cm5FBkSTlMh0S69iaoRzqUrKN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6QqKi3lIqL8haJriS4sGrCYlHeOVJN+Bk8zsJL8Ci7wNiNOkk5FHN4aLCrzErhW3YSBK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Sgqu5Gb5hspwkLOolWykuQHnFrUjDKYccJ7hJ7CI/ch+oBE2/uIoE2SeyChsSqDuqWOb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t5KHQuR2pS3GlknRqK8ifSR+02ric4b8j/8ARQmJCSS1QRFnAROiBK0IaQqjsgZXRRIv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4JboTvdCJVze7EawrcruZri9mWIOwofRDJ5ryDghocn9krv5BLcv2Epyk09UyMTVn+2U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HaUUAZBcEN5iFJlFZKpSEcyk7GePAlia7E6fEJi8dhs6IbwNk7tXoa9cGe4ibrJ3GZjy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mKFiPZahLYQRWgk9SdqiKwVdC/uGyQyctslNb4Rhj3yKYIQJ4X3ipSNG1qtLgcYgGVX8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RcomJWgRoeRNZfD2HQeUmdAZVGuVreo3qqeqgNvai0tcdxNaWYG9U5ZNpMlJ/aLWcIiC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SyGybrdy4plmrlJZNDQg2SSaGac+wRcOC7iGeTcuuGmIGl6REs+BcRyImNKsjTREGVKO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ka5ohPYas1M4LzkETVqE0q+5VZRNpEFaIhe2gyJsaVE1KNinDcCnNtcpW7LWSMHaDRCr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gnb0+BrgiOuHsyGhxySu1GvT4R2mwvLhzYVKE4zYlcFA6sknJJZi7Dql5gUmiUEZIb3SF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KZTYmJmb8ooWhai3hdlJIaTEyIm+eKQS3YEUm0jkNtTRIfzCuWguSRVpoQxSVKZsRqI3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yQRpKloQTNXwMnHmdqGjth3lFLDawTMiQNRZiqJSPMmgqPUqZYZGldmLz2yqKiaZZEOR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0sKsV8HQk2PA1azLa/A85bjYgdClkNCzZdJOWRZ0SSOKsrcatHA41ViuVgaVw65E7PuI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SaZO5H5gbpIdxSKO+aE0oC1OKeRNlKCQV0p2GxUimSQkaYXJsSRNJqeCQc3RQKsn5KdH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UN9hDor5KrhZa9w2UGlqULElsK4l0D0SPsMnwCUXBqlDglKQz7hRE6qsSVG1luTGUVJM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uhBrekMLj5lY4gOCwfBKiOlBUIW6B6gM2MTIXBSXGcWoFkzaxJMtFlE+4kKmF56XIpnD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NNLhKV18ipy9hp2+xZjyRTjQypQzKoupidUJqpy7DV7Q9ghKa+BF5dhqmW3JRqpZiNvY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0oS/IGhKZQmUasn8luQJimwkmlEOCIyGrBZB3HRRYIuawLu57QLNY55LJ0KqxxFWI9zU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rTEuSs/jJUek1jsJtXXCQ3Sn5SMm5cG+CG7iM08xFqrZaSJ4bku4nazMqewQJui0RDlE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kyqkxtq6oJTIXuFOWbzHWsoyaijUdHZCrwqCOImuRMVvsZh3wxSxHsTukuAm/NIhqVGo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0Fk2lQyXyQhYFOL6TKxNEvQmgxaJkE1ZiJUKVz7ithQsqQe5WwlJMr2EXUWaoaWjEPKN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6iMb4IkFgbyGZbUR2byKm4M7yKZxZ5pCWXZB2FEmnMr0kdW0ta0GuiuQ6e0s5AuQzJUQn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OdSlG6WVKwkHZCCM3ykjyhIkWuNCbU+BjYtJ+T0ysUJG4D1h8kZF2ooyIXBOWGSrcDKi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noIuulBE0mty14ZO3+RMlHWpU4BJQk0sxOKo5Q12iYbgk+gWqu9xOs5LmMMHyBpzRrI4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j4IylKkmBApXDKmrryHL13ohMlUaRxFTyROyqI3AS4hfS4FnUY7o7hI5B6kqoUylx4LT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kdLzqrG5o2DFdanJGCIFadRFD8xg47wSkckas0Jg1pqVIrMww1asrPQqFE7JltA1i+1i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sAmKWqJaNS9A5p5rQJAkDuYuBVCZtBDScDdEkdAZUl2ryZvmQlFqWeYgp3MiK6XOCnMc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lC2TUiY4SYOdk9EKtJeCvee6ELV8IY0kgtIPsWBzLXgSaScaooSkwJuZTd2ic7PAYqZF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kSnIwpzERDO3lilIJKhblokiGdnQhskVaNSmzF2cxsFebszgdFS5JF4O4F3HtVNibTLu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uQNGGfsZdFcJtQS7Ikp3hk4PnggowpHlB+WBWWwt2OpytiYpO9yRRrkh1fyL8O94HWn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cvGLJ7dmNOWyZ0aJZOBCvUEggJaQYY+0oNcm9whXjUSNE4SR5h5mQ2QNGm/uxP0upPy1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FKL4W7VsfmiYp6+zGaVIIzcIKxL+Q8AJu6eyHBV+wVcNS1gVV/HDaFJukX78YYkQolTu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cnphyStRHSEWwRQ1ItoReaEMmE5tZGhysSqJgtS9yOMYhz1QbbefKSoSVa1IVX5HS8d0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9kVpLIQwq5HGSmEyQ28DvJnoyISNCpLd7Ywk1haRVMR3oKM6rNWHZk3km8mQpFp9gQTZ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sVdBxCokRKZEZv1jSSgCEkmPQ4m1ST7T3QhYiMqmUJjw5RLHGmE9SJSPQKpS6jhogqk2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kW7Aq5HuOxRHBtYTYj3JlK1yESrk5kx0vYJyPtHRTeBUDT2L5N5C6Do3cnQohU2XSSR0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Kj5N+C0ILS4CbJLYpw26yMoiic7kHBqirJqKRnLOhuB/YrkZiDbSZNBUIJqobmJQ3p2Ee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Y7NhEcjZIU5LK8DTJoUNQ1JHLXwJm69hQVqhDMEmLS3EqTUjpIwxqgimIVF6lWarcSrM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2O6liZObDUqUXbM06lqJmVyxNZ6CHPQc9MwiNRFXwMK9DZRlz72FV1pqxI8k9Re2CNK1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BWHTNEnkUQN4mRxcM1FDMpqKUM5QyqLjQgKhj5ycGEVvFhg+ExFuJgiC2kCVPUQFYNVt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Sx7BaiNCnOBOtyUQJLKGcR2kwijY7bdrhoUeG4m41bqiwardGuiopGi0bhoWs0LM1JEY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sNExpemsZlAU9Ojoxx18HUSttK+UokJT2JCimo4pzU3qKpkK7IkZOtKJiSEvYEvyVBOZ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3eF2MMrSNlRkaseuSRBcJ5FmhJ6jTWuY2OqQqEKtrlhWM28iwV7D1JvITQ03q0imo6Dw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FE0DhmmQonJuDWfcoKaqx7xbEWFrsLiSEZUncRV56sNzhLO7iKgPOjwxd0k8lbUTG9cY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pWyvZElwvRBngiFeHPpJYVAUTLqxe0nyNHMVoM7qw5kpdwpu3sSLhDDcDZFzg4HUExrI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KIBphcstZFAgK9yKr5Q89PW45qu4ZBdOROV7BVpRoVszPZmax3BPVXeqROIJL5okaGtI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m2OW606oT0paqRQ0w6aD3LuozY/ckwSi1GpSSM2koHnM91AnBqvsl0Q9kqEu4VlQsiYw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LVm7IXFTZE3h12HJyk7JlYaa1ZRAJNWw1GexJTQV43OyITC1GRGeYzXIdVPD1MibsIuV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kdB6zgqOj4IqxSI5YmctvJF9wVMtljWg0CMU2G9cmyY3kJRQTsKC5sUpxbhMNSS4DUCa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e5Qlyl30RmSG2Tcykh6zH5z5MNZmtEuoqaoyEKS8tjXyAiyt6iUm6OlmVlZpA3pSt0oI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MnHojJJatQdpRtxJLOw1XTK0H2J68DMhah5skhE2CEar22ThzebMmCt5ZwWjJ2EFEo0E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EzqaodNtwkhWy0MStSnQssiK0oeqWImybh6w2oeg8U7s0XQcokKhT5oO4chuU4JP7gOR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q2EqcBSOiJSuDSiYfd8D3SpE6pgmJJKCaZt4FLVNvUVIqqFKcx2ELIsFyGNSdkVxKdi5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nG0DVri3bpJ5MVUpuSzYpFQZ0OCvQp4EK7hNkzrNsMo2kqjYgqgjFYKAVWH8mWAqmbjQ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zERlD1oNzyCsstWBG15JFKG21JcTjsNdFyRLe8IoJ2rVlKavQXQdaSRVIKqVqkBmPMjG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UjJmfAm6lUxQoGm6FamEmK4QcE4d2Ir1kyKkyWQsETEqz0qVKSgVXMIFL01GnNaKwFHD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FoqAaUzNC8tpQVyS3dZjXALp3GeCdp65E4SaaMpYtdckyrKM0RUa4NOGc6nIrhk+ojgu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JjnuXilo9BK3PRBHxpUQbWhDTOvgKlk10IZSyynkWpSrckrVojQCIic3mRi4MTPSkJ7r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VHrCVK3Iug3gZbHYKFO088ht2FuJb++GWUcyIlQt5IY5SQml4CaQpMgcH2qRrbfA21LS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FFXO6QyrOsgsFU2k3zuzM7UjabXDJNNu6SySW4sjwCy1bhiltjyhDW8fZoyDQjoZvgUr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Sps7e4ySF7FUSew1BNMoS2EFSPcb3cMXrW4GyagiwsNHgXN0sogkZcbEMy5oVxUvi1Ukt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JtJSD1CFl9sdjkmc3HaTcSN13RkhXWp6DrqF1C9VJpVNRQNSlGcCXhb0KSVjQdnC4lud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JjywMl+NFsltwvrCU7TyqXKlrAdNpscwIhZmcjThSb1IFRK9kSrKT8BNWSrSLDyX6iHl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sxaXMTKBxnBOpcCRVNKAoQj5G2SVWlkoPeUMSbiYr1TsSLw2TEKe7g4w2mhBEuBSqh8i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bEynNXUKISV1QpT3KZQNK1A20Se7FTS2TIetq5tuBfgq7LdhazWQ2mdogkt9kU9TzFYl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mpr7QbfJDYml8FeIOFAl6PA5SvCqJC/mQZYs0pGRoMcJ6JyJ2Ey4KdykJ+4KHboyuseA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TKQtc1Qujl7wSCqcmOJa3sVUExvmi4EsScBnEpnILMM2UEXmg01SygqsUIlVEsFXNhDK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9xJlFzKnQiVOZiJEx2bUcIYZnQpAhMkmNC8kPg6e4sh6VQx1goHs4awyNRVZsmjRIrtd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vb2gusW6WHdohDyZKFa45Sp0GqoakbYkPMiX2NS9o3Dyg5TURSrk7uqozFBDIyNRqWoN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2YpCAugP1kuSlkaikRIJg5GuyKu8wm2TltlWOgSmLcZFYSUslYdK0iEUR8dwp1OWbE3G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wtrGR2rQQks+ooZ0PY1kSdAnYdxsCqBMoKPUg1oRl6ri8mzlBUmaMiJlVSW5Es+ZTGpz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3MrFtLQn23WyZVRGBbXDgVVvwV7s8qoSxZkJJ97Dd5gZRLNdLCoULiErL3UG3KbRjJQd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DHBSTYOzl03DQqpySLJbCHbTmg4MELtiwrliINT4JtxUeQ2M0GdxqDkj2CUC7UiVcbQQ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OHUqxKIKUiR5DWSEXRCqlHlQldLdhME0ltAhkH4JVhSUNaGVui2H2eaSC6hclFFHJb1v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3tNjNbgoVJG2VWRR1ToJIS7RI8oTES001oTYg7ra0EzClyi6kCa4sFsqnqxJ0q6vU0VG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ly1gSRlnsZt6G3MlwUHwGTfcdShmlCdfuyATRwTK9NMI55a9Tc04ZyJK35uLqClNg6lJ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ARlJkq6FBF0FwFyTSh6oVWZksMY4jckhHn2wPWwthCWpaM0PU1fYnyJuQ1HpgPImQror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tRQ9DW6qc2ZWRkJUTWSMqJ7DGW22Lhy5QmZWyLqykTEok5kLW3gUdjMk0mp25LLCDXU+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ltSbJe5IjgRI9VCjFqizFTEVSUk4SEyDlrOKCxMJqQ7QORayxW83oWznREaJHOiKtqEK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WuSFu7lkmgLpxFJLIk7DVCAMKO0NUNS2GxUcILklHRwXzQ4Jjl3IhY9LDkW2c3JovZFG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GZ9sNK0DpxopmLsw7jNOcZq0GtVLcVo1zmzYtoVNtmwaq7MSenUWaDzQO6VDGrvj2ig0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JzKYF4KF0VBFKjQtC2TJyiSzDZROHAPzFYuhuStyWOIppMpiGacilMjcOuHdE0z7hVpK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KIZOtuqsLdBjU1QIE+QeppwWNpHmDsNiqgjzGZ6IrWpS1eBQSnZqoYmQ+eQhKx5uRqoJ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QhrWY0snL3N0nqhCqtxmyoNVGwlUTSWEJbmwQisG2aJe/kYSZHSRUBdwkqtNpK42uNQM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oS7IjWEXtwIbThElCMy+T9DwTeNsJrU5RNNN6iaQlBOFFpgTuUNMhzxVUUk7BtGSUTXc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WqCVGltRtIkSbbKDa2/QWkkW0jyZXcmUVEVIFmhT5JWzS9h0j5VzFIEogaq5aFpM3Bed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kpnyZw8krbRGfRU9YcCZSp9XQjlqZpyQ1uu4voDwJqJIS2tSqw4BIjaXe4swzJMeqFOo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ezZNyzJsuBT2JEOKRmu0Rk5W65Om6spIkKAlpaTsap6jVW3bGqqangSHs4sOaXYEmYpy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tk1ebFRPpFc2xngS5XQWpPbrhO0l1UDGtp3YZSOtoFRNkuRxMqyqsozGVq5JnY4IxSVD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EB67tiLWmpWQDeVg402UPchYcBKYSpmy72VSVEEaO7krJOwQ7QkIlGuwZqCmM4G/I7eD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Z2p3Di3CNpEKMvIkbfcOGlJElZsgZPYhLUXIQTVD30K6W0kKnLewiMRmbBT9RnA1TVau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4kOp+rsi6ijQQoh7YhSbXF5JvU6iE4MRtNQM1HDWooMKO5lfc2R+RJWCjNIbqDWWIcoS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TSHGYiqgty1hOYxtwmJS5nsV6qW9UMtHAOEVYcCKUrpqtxLpUaj1DaItE+i/ZGfZzIaV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kVtxuWvIFjbRESUWrwJV2l6iqkOW9hpE3B5MSbqnQyEnZFnLuM2WfK5ImVORcSQasb3e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dpcRmSa2GpdKEjqTahRxSJGaGZTwOk2w6TFwhlDR8ElBtcIEpoTuOEUrFqJ6UVtSF5gI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rQZn+ZAir05gVnMWadBJCA8pN3oVBPVjzIpVqk19ygUlKWTECZ+FAmAbdRVqHgRg5qxK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eJF0XcJKFWWaEMkmtRk7N6jRxJJTFUkQ2ghOW0o61JoRO9SCbiBlE1UWhFYylwFrxqxF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Js1VOw+ZZaQ1IxGrdjghm32Q+Mm2tiMrwSqmguIlwPlYt1hErcTxVx/3kaVZGShDsVol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BHC7GK9ZWzCnkEqJHKe0EyVVvAiLVE3oOUWRAn5Ug6nl1SKSsa0sxUr4jbrOIHduELai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prsKJe0xroU6EalUWYpBGBiScDHYK7FCewhcQJ+rU6E00o5I1UiBQargvvaQzAqmY4Q1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XjVdhxZ6D40nGxPKFqKThHwHawEXnhGKhDoPuHVpA3MrcMHAaXF3XJxBaN+TZOSCq2X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R2FDUTdkNmBG1VmiJUK3UElguUCxcg0KOW3Fhk1GwgxE2Kyoccncr3MvYQlc4CRuIw2p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MTlTZ1FdUKgyQxkTSgs0RN1qNXOiHFVJoJzEXuZVQSCczSFc/FyI9FnD9WyrUihtULKS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cM2c0dCQmfdlIqGTHc011lCVj0QUiga1SqSaBrP5FhLg8EmYuzQhfMQSE7S3MjLQ2OGi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Nyh7savlWnUixwSY66Tn3HMqbQOYDcjgBpfmoG+6rhEOjO9UIs460HZ8DvTsnoLMP3uJ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TTrl7kjctZwyCUvSWbbYziiHIymJ5FpxUYSn4IWSuw3YI2IoVSruju6epQNjY3yWTkam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Vl9CnkhIquR0xPZwNGaViBDSKPUpdjMTihlCFavrETdYhVhE9yFJKzoEKk8AMyeUbYy9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VNcgs3N3YdykFvqEi/GsF6btjcivOZKrC1kRBzNWkqkzOwmUEjZdgfIn0gV9vJmMrZZp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iGhqKhESAsmWTqg2U+Bxmhl62MpIhm0VC+R0FNC6Wbtu4roKV4qUSl6k1KwaR7sS0JeE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EfoNVoIl7NSQyhv5AmxIatDE8knuioqB61aMY00iJgy9NAm02rzLhTY0XHSKSNTJSVnK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W3Kgr2XgXlqqoJC17EkKVSsEHVi9GLk0rrCDQm06ayIJWV2wjlqK4K0YhYcFpdnGoeSs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LJFKXoVVKyzHnaRJcagFyiIC1QqhObIiUiCvyjZlVXfBTk9QjvFkyyIYGp945GaNIOZg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RK0XOTi0oeqCMRe6JySycyvDzbjl2VzTNLxN3CqLFA7YycFsXaKZrwC3NmKESuryhQSm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FZtAUSkb6Owyk2Ndx1S5E0kYzD82JFwYba6ytSWnIuwZjQyyXAzR9oGV7wqtShm2xmNa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5CdPEick9xNEnJdiySgK6wtKPVp2K3Kd5LpSnaSZQ3JjWRLZI5OhRoSRsVlt87GdjEsx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hN90GYpG+wyBUTGueAVLIyhIcsdg5UbkTq1LRi+aDIQpU9gSEh3J4htIlGxrpDsUgORr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OBOZ0HLTOAulcyChSDs2TVkW6w578plUdT5Gz9AkSdJ+xUpOwplVK4RS5okqJqSdKE0J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CEOd2VvXaBkrRvZlA1rnUUhrlBr9x0FJWc2hZE9mW7fJC0Zo3BeeUZMmMJ2PYI2Su8BV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mYgJGqVkJUt9EKyUKbChtSnWGHhius0JzZKiRM5pqJUskFFcp+BzuuUglolGWgkJGyDQ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DTVu8mzEj4JEh4+EatqVowVWgT9EzbY1Q1RZp5kXMi2oSTKh7ETv5BZ1FVOajTR90I2P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nBM1WeTCoUWeYiSSTVsmbZNUNFFM8Djv6FU30oJe78xuakR5BF5PggsgopmWocVkBQa1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pPbSY6OKJJHmKUTO5+XhV83I4kmjiQbSWaR2k/CtByK1Mgs6JiQ117EpJxJBSAXWRnQV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uwtYHJ7GNc06hUMiWhUCTnK3sSe6dR0uyyHeZSUFBOw9YcCCNwJlo1skLtg1Eo1fQbQ6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mlJW0ijNyx1tqUEiis8FchS8jSUmgS5wedBFg5BVROiSJ+EhmjGOCNpEtsotgMzFE0Kc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5StEyR4ky4I6OXyWnFegqWjyKGKb1Ou/cNETaV5kn2r02ZoQ1YutqiopXSQZO0DCQ01m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tCKmApSiVINLKwkJSOkQNkZKMlQVogKOgiTKXJ3ESh0TCMauspuoUwqPrsPRLmmUagnZ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0REynQdjk1lj2bUtBiLNyrewz49kLtDLsiWq9Cor4SJaSWSCJRFDTIyna0HRkajmxM12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xWt7BltxEKaDaaSKuo0kVedSqjVUoNkSHYNWkqt+BQUO0hCLc0KpXKky0dIQ4009U5jc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dyYhJNo5uajLEGkuXoZB2kpo4+wuQhkOtEAT9uQfZCxJJJWmRKNQZQgl8EEVlNutRRBl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bURWWVhI0dhhpWzUSMJvkSgqnkmNo0RabkaibEE9gRZOBKhmNQ5N9pje19xE23UIo009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yGklZW3EvYCLfWbFnWRccBEkyE20TohP44RGopJB2JaiaIICVHSLk0lulMitMy0Qqm05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80BTqnGpFDg+VUbbuOmKIUHQgRMhI1A5Qi0vaRBW9XDbNKhFkNYVATmmOKmcoEZDE+Cq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ZNxGrKhP43yTERFpalhtkcWd6j7TM7SryKijGzGlHdQuVmuRDWLqU/JeTqZOoCcr7GZB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Q2IG6fcgVnyWBFPo4Gphw4G0hJ7EpLdwzJrk3YRhLzLxJqnL6kDFOm7FBqfciaybWVwr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JlsSOWKnQLTsbZOF+4smzdGNSgQyHBok5CxJklXUToKsxJBqmpWToUEOUS+i7BRXbjN1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0rk4OU8EKpxA7FC0bbFOGzfcmbaHCNLBTohlRHIzJlqxPloUVbJikWo9NfZOUSTJJMhQ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Sqo5f3RnF1afglQKNAq96KYQnWF4g2WTm1+DLARSkkCSQuzI1ZXBHCFwVKLtUnaipu6J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6nm8hav3hbWlNZkRS+kQOSSz2IQhJ2HMsCFRLUOVFSohMdiW2pkxwwlQnKkCdV0bjqqR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UTVITNSrYhprnRMzCdwmVvnJS9UMwOgjEot2ZFIiFUwmoHDIRMSUjowYbCKbQ75EEJQr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VkmbYjuFmJGjwMi9vlkxtbl6NPKRNkNpvZCq2wNC0B+TSdEhzrFyi8Y6KxC7emY6onzH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CxttO5ThVdw8hLGdQkvYQnKYL4gkKSm+DKJQVCY6sa8XmpI2aSE1VsRKHIVEGoSpUZap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oReWycl6pypUUlKnrOzqRUFRRlJlgtMiavXVDMVVoIyUbFozBeR0zozSJppkqxYQ00uU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RwOOmtSc38WgnB3lOWSo0ZNtsORVXbVhqNoslkQ5VN8FFIeruhtIQdpdSvgDyHE6fGG3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rbVoRAaXcpTdkGQn2NEksWKQE/YkOJ9gMypMpJ62iENSZLLcizvru9hS2qqvFEkhWRPg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pJUkFcem4TunRkCblsXOoNEUGU3ECVrJiugiyrtrWQ9QaW1I0+CJOVJrFhmDMm4pkHqi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ZOewRptZ2U5H89FWaCIeSJpS7NiZo9EZiiHVdO4vFcpglkQPTlFCt1p7Ca2WYqMpaKis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nIJ5e3kILM86iwsAdMgWlRNa1ky3CzVqxYtroHVTTkJaZUVK9ZzmPbrWwxBKcVlE0Unw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askLcgeoROtpBEU4ei5g1uTG4ZaILHAEUE6JoY2EqTaSZQzKm+0/BAsW0chXW6GKJLTI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iZNEOq0iqnBxVRmopaTXjUJYiWHoxweEEBnSdihTQCY/GTWEP8B0IWTzJh7nMQlyIrLl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5UmRbTLkUaNOYicR3nM2oxvbmqWFa6vIX0SXYlVZCJ5OiHRuXkqhuMqG4ph5DolVJSlL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sIzBJCViEUFTYS0KS4laZphBNSTWws3I6l5BDJoLVChcNygiYv1tbEIbkEWVdzLIY8/L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kXpApU9gUVG0y1JVqI8RrcKasXDZe8IJJ0LYIKGXlEo01BZhG7SNJvuDWwuh9DOtKiu6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NN10uwkdHJYf02F0U7Zx+DCbbbyhFmp1VQaJz5qRlOaHdNMcrG4JUNoWgeBF6IqObahl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bTNZubFZKs3dDNiylCkuTpKJPbRkd02YSXr5EiKrViC/smUPZQnicZTQc9b1GzW/JWRw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kQiPyBMZmlqyYg6tXQr020lo6loHVQGtDjXMOXI90zI9soSmV1JXukTeUamsPYJWCQuA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ILYUWUwrtC0QrNV6FPkJrZwDPpQ52Da0cj9QWNNSHANU6qAhXIhHrJ6EyblUYdIx5HLu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QECiqw2ELJD2E6EKYMk3qLNJL1dSW1O4lOlKNQkW5GCKrsZkhrYTKWLsJiocGuRyou2J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pV+BVzWtBRqjchftRXoeA7dJyE9UM0iXm5ZQA34GKS9ghpJtbWQ2ZZmtyB2U6iFQaNaD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rxKYdS1uwV+BmJur3tKqJZupIVaZmsQykclkUaEtWsxLUlMuiGtSaThEzcE6hdZsqk7Q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LK3BCRRcrHVEY5m4jrkbisc550jjbmclc8riCI4SSpSJZKSipz8UrQTDci3yHtiu7YRi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IAy4oVDshWKA52iqRSM+xQbd60ziR01rJUgtA9ZkjdgZoVRrbaCOdKmY3AaadEKnGqng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cyajU3zHrlS0qEJB5yJ6ExQuTayVcS0BrVBjqkK4YMayjaByUqKx8DoTVM3xoxIMwSe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WbKRyaEZDKLaLOIEozFXccXdLUqJHR2I2dx2HJZ50GgoGo2hxE4nYvTEZJqCWfi0GdBE/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rA2QKoxJuAxRy5OZkRTXpLKo02tRtVj2FRRJD4GrRVmfOozIpNCaCTpu+o2kJGsJUHEK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bIVmwj72dhqJ1JQ5UibpjbOlqxyeh0srolQynoiOk/eGlwk0CdwT0HQQ0ybsQNpQLpGp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bSbUJSFcasqnmwtrRvpSokShHApC9xOiEPTIV2NQwbdjQUq81KQZUpQainSWofEUp0Rn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rbQaZDzEQbKpkyEOkPUk6NQepQneHcSWCZZVDZUqFpE+yKYlKNKYIfVP2RqW/A2kykka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MV9siZK8cadhMbi+whzLlCyUshAluCiNKtyhTkQlJPiIZEqitCJQMhLFRuoGqYQFBAe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IGnSEQUu9CDgkL1JZ4WzCOzRTM0QkJtwKpIqhDzRKI73FRsFfUXM7IignNQ4JLd9QqJ0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Yu+khVZWUxIivTVW5QM5bo0SilwNaiU0SKg6hOmOxk/qoqRxrtVRrCm9UG7Y8uZMy3bM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UlobS5XHMl7KKyyqQWs0QJQt0hzG3NmQpqtWdRpTkRqZJPMmZvjCRkokgIbWzqIfNsFG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KcyvCE9OEhXoJZuLdHJpqfdH8BKyx7Noa0BVRd7jUMml1YWiE9kVApq8bl2UIKVOsEQ0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PXBifZ0IsWhLdFSScKmw+YjkUhWBskicFqWWrJbqLNImS7pQXpQI98inQZ6kQQuY4L0y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62QlAIrsS3i9EEiVCnKRKmZbZQlAyo5tOgg3DQHTtlLZZplnI2UlEiItnbISkSdHcbqV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Q2tEErqcLYqaTVRyGeWrJWIFhANSqr3sLcXLRqMXnD3gtTFW3I1pKnFdQh63zGoT0CY0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JibiGdMibbdWN0kvs8D3WlXE4Tk1D1uN7MNb7mQSjFkE2lNVQZTfVVsKeRizBAyGwpiT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yWrEurpZSE113LK0i0uQopVsVJ82J9Imq0F1XJWI1Q6tBSmhUYsX3gi3gEouczGpJnSy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FGU5Et5sUkna4opVHKEsjRmHmWQqORTtl4GHNaMhqeVFK7jlQjglqI486lkQLcoxbGSg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VYk5dn6KUpyG7ihBVzHMjapoGacnOw7QtalU0VhJbaPYcKme40uN0KLWl65ld1my5df5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toJVuKiXIkUqcNuDkJgau+rrIjZL7iup1qqCrdRFRMShTPKDKFRkWVJqCM3IZgSNoxGW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m5tixGJzGnKzs2GNyq9IJ6tCoJdSJsMcWpGlTa2GFM0SxVJyRYmxyN1hVoQaRRoGZqtW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nwQo0ldUWfgUakKTbaosJNjoo6kjqgRwEDqeZPMbhQlLldacDjlZjWhTsJlS+cBIlPyK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nFCjE53QJ71c0I/OhuZkSol6XIzFTuJnK4pukQ2lW6pUj7JdqppOQ8pDVzYoiubY3hr3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SpJmVJI2esmDS9kJS75i9WxpqyVWlBwynOJQrwWgoAPlehpqjFhOaW4Fkq0SViUC+R2y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z2ZCbbZjVBqEQpKujFsLMkQm9aiqUNcjNpNNuxOWh6lyPsHKUmxLRJMlmOKT5jB7xohP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OFa0iCRZir3sQqy3M5kqcuQ0LebEuaZUYR1tLRAj0s0kop8LQUhKDzaFFZfcaEwlqRVP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jKs1UU+wzLaoqJCfUag6s5wNsoK+gzVI7DzKFuWRnPdSZqnkTpFNrUJXQs6EhHfUIlHM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B6liFWY6179BJQG85FWkQZqhlOBnKuNFBKlsHQdOhMJqJURWMypWC7RVFUoNvIqOo2gc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YVZvzHijwXSk5MTMarMkS/gaHSveZQJKdRMMU2ZRs1lIxBuInyJBKzJDroowKEm7ITNS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nGrGyihRfrkY1adNw+LQodCTEK/JRD11rcgJDyLDc8iqIeiEtUoghed5HFWg9oRZDMo7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fBuO5KI+BDqFsiis0RezzZsj250aj0OwET8pEK1XaRK0GxNxsmyZMqLXSohBWcBJWY0k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Gm60LiZJJRLTC0zRLMg0eQx4ikXIKKo0ZQ0CZIWYQnbKNgqVFLyK0rNhtCbqvYlJPuQK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I4QNseMkCw0gTXJLQbbpq61JGVGXht5UMiqE7HWEaCfIoGJdXaNFWL6ISUQUWYpusDJt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GpzSSVtEl2EFrolKCNCJtzm5CFRqUwU5birFmgnEKNSSdVmI3UUhdroQxk0FpFoJk41F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1FVRoJG5boHoL6DyIsH0pZajUbSzQ6Fy5EToJtDkEpmydTQLgiCrW7PwCIm01LKCdM4V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LuYtZlNlkSjaqtnUpUONxJR7s6hWgtXQ2K4tUgcIZZGg6KpLaproc7gqNE3OZGKB3aZl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A5UMhzoNaoIrX3UCFSqRlK46SYupZbVBHW9nJUq6jz1mY0gEKi0puxVw5vao2B07ljYU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rTUZUiVsjMOMmhaLlTcbiqGoqtcKRbSwEjUoLkdKVW9jUpHaRCM0I6IRRaJIaKRc7wKU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B1XOXyiVaFFxoEr1uWQCjoJMmaErCcJK2zGxMorYr0GsR6DUuss2ZAJ6SDwloukenrXi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GmFMKmxLOvtkGclTagSSSrOthTaFHWKmTrdOuYqWrVYILNQsZFKhLUMJLEPCaWjTXFFb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9yqtV5UZDJaq1ZAG3OkD0cCgSTFOR06xuZJm8DJJXoghppPNFQNCqnoKTidgunnKb0DF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wKOwiVFyk20bGQ/9EUL2FaCbFOsJwnVoISkdRtR0JHD2CaHgcmx7CCljtRyw6VoJVLbO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4dxJSULNIjyNxotDOmpUUDTLSEzFmoWahI5nLEqRFMJjrh3sqWhJQs0yQJKl8iEoVuJR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vaR0Gjm8srUSbqkIKbrYUPLOhHlRctDQPiBI/GJc9YoExcs0U5E8SUoKoCRDGqFAMp0J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B7IN+GSuR30KrCu4MG7F1mIgfi95HSoQ+3IhpryBO0hfMNU206wVthVztxBMqyykbb6C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qHUaKHDexacmNlWrvUoCzZhIuthEcKh51Foaa9DQ/bIXCdUNo0KmlSVIngzHlgYUumWB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DbrbhaDa3LhZIWvTFKLjyJB1AkJJBubmZiTuydYjsRe4dxzfQYyCXfT1aFfEdmM6FLHQ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onyBZG7hGpJESlwOrRZxci25FMo1tIyumj1N6JcJEY0JCWy6JQRfMxXlO46CO44sPUra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OVHBpESm41GIjC0ESbecEJBJU1KyhNQXWlX6wkfIXW1hM0KPdmpAyGr2KqFIkJzSsTHX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2rtRFp1VyEZSJZGyJyKSESRewl4KkU82SGtMHOegjop2hJFbPAmY1XIm5Sa1ItdIyU7i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cXGgslZCVBJrVKpVrN4bVHaiJPKo6oWaKciLkvVIlVVRoUZhp6ikrtQ1lkayQxkpTcQG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NRdYN/XVgcrV1SCga034FwlxgoLOSUqQiRalJeSZu5fJJGlTImqLJqStwNkQoRsU5ym6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yQFa0SrVE0BqHdDXEuepcRV2vga8doUi2huuJbKZ6JEmX8i0GUKAkiLUhlXQqPQiV9ND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q6TQwGy0QiVhMthIsmJFcGYmadRiUm8jpFkmaik5FOYfDbQURperuRziU7sSqMq1GJRd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CE5hWjJuhr0EquZDRKRRkECG2isT0HhalzGdBDnmVhPsypHTThlQc3aTXNMTDI+ic4FZ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buS1cyoKzfoNejVA+u0CLG7yRaGtBXO+oM8cFS9miylsVLEm01F0JJ+BMkLy6kVjeRkH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JJrcyC5VHmqRR6lQSsFCFDzlMWbBmKKyIHJKsxXAqzTmDDU0+Qes8FF8MWQHOmRCI6QI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NCTFaiZoiGNv4I6ULcM0ZWAEGpukKilYIr3GLt1AuJVEJVtGxIhJTpYRpP2LDrJRqLzh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jdC9DdLMo7BvJt6Fp1ULTU1IPOCt1k1MrFNEKnQ7ZNEEVEy1zsjIqrkITVWg+a5AUOns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LSiHLdBO08CJUvdyyZQRbFeZS1UK2DYJtT0lqsCRuyHWvbhNTEtRKFFCzEkoVmjIN1o0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uJGJdbNizpD7As1eyDhpXgbJOi2VSpQNGoF0kWegbnag1oyl+QLbTppqPooaui6OCVQo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w3dFd3xPhrKBklDV0HF6iSWacpogalURVNMgkczeTRFE5GxuVoJFuO4xJq8l+3u2OdC8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seyHTyla3EIqsVRMcogRJUZlbkcqz2IfAJp3EVDG9iRFAipzQpqX5EPKqymSEy7C50ei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UUWiVsoFdxQpsClpyzFOLqqtRc6WoiBx7GPjQTdg1Cly8h8jQO4iLcNR6oJdSXS7sqSL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EPpDcCniVkRkyQ2uKGg0WnRLMg87A8xb+kqiHm3tCd2oVFdctB055bewzk2IGjBN+djW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S9GvMU6fsCSQm+GCMrnZQi34sx2GzhoWg0KdsCqqrJQeynsQlBttEcbJM5ELdyTokJsu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RtK1AmVFaUPSSXqIThPaUYrQ3QZCsw6nWu5sOKo0zTclqVFCsGaMt42k87sWUcit2GaMe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4JSk3oP6U3JJFTlguBTm45AqEFZKZEaiyvLbL1WNXIgcPcb9hCVB6xQhxRYuCLaJoP3j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ea0E2pyaQokkE8yervbiBStUsVJVLS4jSncWSkjMgTryFqblQTbJ9ihES3qV7ONlnpkV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dRHqoITTpLoglTdDlOQG3kGyQTe2wc6oOaDYiCq0SSFB3CUqRT+WYJVmUoojNS1XwNNU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K6D1vYMg3JTVDJqEqRoBO4gdqFKTWSaFDV2TDYUCws+mIEmtKksMQkJTTqI1SheUXkXF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6ogzVxCeDGo3sPMslZhCyOzHBLlPkjYNGgtdV7JFTKLm5kjo5rmWmyjzcmkmKV3gciaz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mBzUlmwkK5VTkSQjE0rdaBaK5sC4lluDKcqbNFFlK6ZEac9deUe0y4/AxksQsJaVhr/E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1GbbjhW3LiWthZwJHAbsOyMOqgWhou6aEZIb0aH6gFk+pE5QshOMzkSWRoNUtJsxaZbT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aTkIuLtWK05cWjIg0puo1RRSG4pKTUsxGDh/IZOW23YR323r8MUyQHyE8EvnoQkmjeAx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rqPZ5bYnOcym2IZMWtIpymgzrd6sfbVkhYpIRJiYFGkaTlNE8Zl2CdosLrh0VWJUQ7dJ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UNQm7iZcE5QqE81sUkEVkTGxqFECK81iSkZwZDiVk6CIIz1SI2amoY4am9CnVEJ5iThz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Y98mhX4LAmRTSWlR20ys4ZBnksnkZFRCRpKSqh1WSGViMhp3Gn58ICpOmZXaLrxJHYkn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S23KRExCpy43Fa4ZJCV+FuV9sHUUVZwMVoDWiUjhCNh5UD1EgkocCTQ1eYZXmtwjyjS2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qfggRCNmWREheBjUo2JbKyym4SaI1yQU1o9RxshaDo3R8hkVbgOoFFEaFyNJfqjUQPu0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RIRAiznQaXTWJDSbuaygd9xCAzegNQz4HQ6LYhKRF3NBqqJ1aTd6C1QepBTJKxl28C5k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IXEq0ZOw3b5ibFSpVs3GnLWyKkuWSQ3ELUX0HqI1ogp7d0KEv0Cddwky0kVkpG5Y3SC6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KrkmoUNWQIKC2IVJIFroVIulmgVRlI07265qRVpdpCincGro5iLEQ4VhqCbVHqUskcHQ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LhruUciSlCqhkghOM2J3OpRI6WRBZ7omqJ2QK5VVCNXqR3l2TFnnRkPIXM2UY+S6YHFI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yEO46bUKXpmJHWjii9NwkKBOk8kLpFGtIg2m8h3M1G7wQh8YCB5KijKInZSWgsktGkCG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qTrUzQhNtPkJJaaS3Eoa5VyGnWlJZCNs1pFRttosiRJSulBHBXA0XdmPFFUkMmVRpSvJ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Wu0iBUktxChqehDzLzoSYmbbs4FYWZWgmcwZWgQpXoigTUyTxSORx0Cu60IPahVpoMFau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7C4gWZIKJ3YpCVRTBSQoaiIOPLEnQpLzhHYICMOALSjWxPql5uRSXapLkUVCQeJNWgd1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cFxp6QxBxzFBBiUorC3HWlxBKiTbF2JLUZcE1csmWiNwlwJOcxP5Ha9iCyozszZNsGxF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mw7KCFmsQMJ1na5Aq9gKbwXoJE84RnFwMVhUPCij1BkEIazTFaKFqZFlSBMq5tJZQw16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2Jshloh5GXjSkWpIa0FGufIShUFWrEHMztmKRp9xGZHYkiWATsVdtRpdDqrkNOi1sScu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gy8ibHJoXlAk7yhUzkvZraMU9abaC5MVyHYLiIyVh4oSasZFdRRESq32JEO4KashkvSy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Q3ZIfqIlfYK6xOqs/AoUziwWSVVaFky1Q6c+ayGxsq10xLTeqLx1zu6DOTNFtpRTIcZr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uBPaNSUfLRSHYlWohQs0QqSJN4mBXNbiYIZIKJoVNWidIHMnKvSggo5WdhqMhVgpg85t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LImRs1ZFMgAVbpTTJCs04FBTI1Q2i2pOli0XYaIMTTpGZIm3cxbUsJoyCwLNSEmxRMxY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ZdoJ1i1upGUmblWkcKqSOkrMbNoqIlSl2B01TZMqNaNUExlFURpKP3R5HW4gTmU01FWhB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Czpo+A8lrEwzTmySFK4FGcOyCRo01SSwm3zJnZcZpi897Cbq6a1YqdSdj/QCm1JLyxZR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NBktpI3RYnUSoiWZswmgiZVGrzIkUoWUDtxFFuJl8amPO70CChSH0Yyi5B2Ruwtd8PzI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RGKjeaaahK9RYdLVNENQ2haklCml5E3DgTxJnJMS/Yh9Tp2s2Vck3KvWGOQpGr0bEpca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d8nGaCalyyWQxmmzFrCTQXIIEJebYsECdGW8yKbzFSTMUVHrEOLIJ8E7jtSJFCKwhgUG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dA1ZVTIJSr25GZakkOVRaMlCUnVDoog6ipaiER2I4ElzWWxFbaTnUudyOZMXFyaBZWpF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UXVCU0jI4CWaiGJVqRGihoRJpFUhG+KOkuojDS5ZNUXK8FzemQ1AEJxqNqCc0iu1aBUY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R5jg7oVG9zQjD3CI0EwxmqJ5lN5wUBQVoshORTakOUkeQkyefMqdmbIWpvUORLtdME/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lSlwARooxmSBs1LaVirdyC0K4F6kRQRCexJZnLWpWP2CyLKoXIbIEyJtCHqQapbD5Lrk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m2QVEoz1G0W5aUJU2b0JCmTm1QdINgIPtV2pKIw5Qs2RUOVUpSSidlwuw00SsbQmcRGb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IiHkruKol1Q3CG0tqghWNJaDPKQImW0Q3E4ldGYs0mYSEKOwVuhOaCmBUBVcSZo1u41N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lJk0TuQpKphXSIQkUncaldWyG7wAQVag1o2Jw0rLFYvagNG1rnqNiUzvGwraauq5Smla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LsJWoL/eMiTENUnCE1UVfqPDk2qQoNpcrcK7gri9guyKXB9coiCiTs1UZxC2DVVETSh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Qd+REJk3/IP5byLCXVs4FZ5Us3UUX+rkJTuhjfaMQpWRnqLQDNjINmxSmvwOg8VcS0JK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i0wnMT3QmQK7IiY6Wq8wQigXlBjqbqcTuihxJdiBQJ4Ggkk1CeqyM6pi7XoZmNYgXIe5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Qy/20kmrnQoE3yyCW0Ey4wiUhO2itUdBkU02lGWnXNioLucDRDdnFR0kKBsgTPQaQgw3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JVaJaheWaQErMKDOO2RUkI9EMuI6XTQS5xNRLsKm28j82m1lYL+0ZAVSdGJlVxYhm6Xk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YxxErMoEIUWwpVVUblEn3HUtbYvqJXFA2lVaDPAj2NCjJ0FMXzfNCTOXECYTVMTaFL1F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fZbe1sSNPtNVqfKTISiQoOAilPVoKilJrFh4VrNjGRKXJHYO1Qe86SouHeUyyEGgWIZc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hvIo4E6KpeUWLRG8i1NQsu15GXbVDGVm6KlFwwjCqUC2FygbeobFeyii7mTs1LFTKNzJ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kXzaSmCJOnuTKNzbqNmkflk6yHow84c7ktQuB9wtWI4ZMeYMSXshpKYQk1GR9hqKwRSL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zSszEhLooLYiFqd6RMJptSkhkaIokkks6DEdcoGYTdhQPVEpCytW5ml21EtMzmRN7kQv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HNKqLNi/E23JlNJyH1xaJE83NdkKaI1bRmFwMjFk7E9pibaUJZuJgdEmIrqhUmqnJF3y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xJQJIVYrIxSnlXJRJ2MouU0g3cnyZiSJKUlUijlpsKNwec4ISAZ5kGdOkDplipPrhVFI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GslYznt0IzIqsMSM2k3uKSleaKuYDkatpdZVI4x6tmIkhNJjcIyHEuRCZUsO0s6EWoXK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sHoMaslCgrXWIyKms7KiTvyIgZhLSAcVmB/cMlMVM669M8CUmTLQuTUG50bHTcTSlSTH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yyQkn1VRVwayVjo3FyEbdl80WcXIc6gpDE5RjbrFUnujdpuqKOcvVDUQRbhYldbMnCor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SWWYlRtyr5EdIk4ySJDRKBsdM/UMyaKh2Xh0hGAPFBIqdUzLDPSQhXLk0oxV17NFh18U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UMaNQpGSlGoYilzOpMJV0VlQlJUm/Ah2LKlEQZOvFC+dAyCORPkuSC0VBErk2EhkEyoby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V5XJFFOzuR0Q24O9UkOxewKUgtYauKElkrIWUB7ilqlUsJW3aLwHlTbtQyiO4aWzTimY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zPmo1LbZCwJ4CINSHS1uxERTTImXsuSQNHsaU8kgk0mtCKIRVK4r0Si6J8ZjFVORtpuC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dCla0FnEa5HLsSgZFSqiqdmhiJIhQuDaWg3CaKoVMBuWANbFChwQKbw0i6de7IykrUD9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TdQGwyxJRliDj2ZjMCLMPCk3yJHNVdkJ1MK7iRWiZL51UZDZiQ57I5MlU1ZD4BYF4io1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P1E63IWaJFx9YaY6VClKUIXimsjXwI2KwS3Ia1w3QrXA1KqPgqaUToQa25oTkD1IpN9h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JkNFJppQNUB2NXLUnjYcnmMkOahEVDyOkRMZoXLfZE6E2qCxKJ7hryy8kZRzuPlJ3Eh3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USWotrbJE0U+BZxYmv4VH7sglsUOauxadxWkk12qNK4qHauTRJvSrRlFkMwhKW9VFekl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EgSWwyHSsIE4Frui/lN0yvqmbW4iB01WSk1eBmVYrMDRDfgos29RlU0a1RNlFfApRHZI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Do98FA+9gYQLpIKtWYIXa5FDqS1ENV7mNN09y5u97CnortAysSZEJyIdhiETpdiVy2KH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Y5AlQSpUbeQyTbVyIl0uARSShr4ZVETNKVq5ITgbHE8TIZLSJZGdzZJYgnatF2JdNgw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UJbBMzkdhbhX7NmXyehnTtYsuQtaAslQnK4uFYorf2GTOxqqVHSTJZFcaLCrXull7okd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YKSD6pdCOnRmRPhVqxXgboosKmaoquabDrZYS0EFNISeBIl2hMsQPMpwrsglXkxWUJu0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USdXYmRpnO4mmr/CJxsgWeZmoVVH3UaRuLnUnII1mBjDwngWFWTFBsN1rUSDZeSdhWVF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yRFYr8YJS1EVJDEEnEVqLEwUS+40uo2ERDCgpkUriJOqRCQoIay7jsTYRSak1ZRGeMwm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JXNqbIUJDNEHZmobfUfwaxFyJwTocjtiJxBLZoE2ZqLn8g6g6RdI1kvuIBEauhDuRFHJ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uajhlfMVSlcqmtDvFhl1IvQg4GdpUCHROSgjkhmi4XVDEhMrkoO3siCd7wqBM2snSzgl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LxQRCq8QlIlyIaMLJLq8XE0jlWkEtQu75DPOJPhCtYExkShCySqTZScLImJpjO5FQd1K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fYRKkvWgst7GN5p7pVLqjNXIbAmqrE8dmMgUSYu24HNHohJJWrHCqQpJamt6EGG6mV8n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WdeA29oaZfIgawsR7imy+kk8lBRp7BXEaN4wxlFaFSsSZTuKQpZZ1QMkVspUphrUTNC25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YmZuVImtsBEUtmrFJ7ByaUBjyRKZMOEq3LSqt4SJlCVIGby6zPIkpRGg0kkhnBBKU3E+C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SjBWbGv9wlfzDJ0L7CUQgTGU5ItRpNxZaRm4oM4OlkJqXc1MeVpRUbZk5M9ZO4hiS1MM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Ag9k0mQ+UyKmNrq/Yc0yriUEBsOHQm8iEKH1QbormygIymGicDkCNalaCjs2S0UNUgWI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q90lkhppECqeyE5kzSxXWm5DF52qfKswJCJROpDJUPaxW4SrMS2iEEXhVY6GUwJlTgY6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Ck5fokUUl5ikpmNRGnLRfIzCSWsF4VUoOzjnsyuaIZ1oSDaRmxBmFSwmlHRkK0KSLuLU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muMsctIsNLmaVJFEiM4FDnFdE3tjKENpYSqvHWbiR5OCFWKfSUh1M0IkVBncRm4OiYjk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HqIlSdyK0X5KhvsLe0OKNELCcyKioJHlG0E925IjEiqIyEXyE9fkg2ZoKUUgy7Dtlo7k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ElVHJAu5GhhCW+4LcyWskWIkswbGSqBDhnVkCSgrkXNu4PblNLMdttAg2A3UlUiJJekD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q2eITHKObbpGRISizzLaDpwK4J5EraEQu2EoQmQ86oOeWPQRFxlAoGotA2wPVlUgqT3D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XIBJy5M8IKk+TWohIGbnYRFaG7ByViNhXpXcSmcZCoI5EkWwtqnRyIaji8CStD1HIdYb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7ltpwrQMzIcsahq1I0zoQN3qGbEawirwIZcXEnRXWSY3MSljwQ1KdyTTVR7WJpE+wUxe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42ndQSdkibRq3LEK6NSsQVZbnwQpRbupuB+pzzrDEHY0eRyklLshIKnSro9NLU1Jg0at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yqN5CpGvBJkstQipkiEiepCQgknLWc2HoY6jMhWY0FLamuTFkN9vIZU7MyEEt8juhoI9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JCkpTrSURyFDrKuQTk3YKE1fSpaCXTJlo4Oi1Y1sUaDylKGuOj2WRyZVASUJoDZVxkGq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W1RGjTQ0WzUNHFuyj9EOQPNVkdkuh2kUU70IiCjRlzFXKhUJddg4Dz7HFRBylPJsySw7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FtCCZJooks0jaKc5DYiFnErCOihcm+dkTqcxZJPwGp7SpK4q5ZgcE7BaGezKKEASXA2H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lX0E0X32YgK7k1UmM5aqG81NUFhHZqhI8TcGkNckJZtQrtCNor3ZwXJq4qsSoblFNgoi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yFnGSqkfdy6uCGO1CK7SidSa51mjY2pOQkMk3C8oGYM6iDQSZhoUCKoFUNSa6Geis2gm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UHsGLNJKZmW4VHxzcgnEm88hFEnakNgQ41RBSSmg0xUaISGpZ8GU8QikpQ6exrwLsnjd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z1pGjbq7EFCUqoO6IOjTM3kSyhbMpSZCbaqRTuVhCre9BEA1o96wv9N/BUWEdqUjXJV6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pWqPsOhTXQuNhjU9HyU18ELQilfQSmhvWS6G6qPYbP2E+lNPQSISgasM7OlqHEewhEOr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VSjWSiSjTi+Ro1Ait4+BFlUqpokxxXLIUQKWRb+wEeoeUecRFfJQHM7p5kss5biUKeFa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3oxUE0UzHTaGqgZkQ0UCm7fYMzCWgaozecyPUk5Cd9KoqrYObk5DSWjEUGUVSl1B7NBd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kqcKspFSrMpQlQpasaSsepQpS7lomkzUEmegh1HEZMVCUx3Dqb/s9FQlCNFBKoUoZWrG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qJFJRSRElRQVXqJLIZA8EH7B2VoZssGFznFyFaVUZSrEJJwjLHgWYkONMBmoN8XYO5nK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BKA7S1zwVwZ6BmM/I3LSeqO2kt3YqUSKYdTJyIJN9BE6q1PaQiCIkORIKsKxl4JCkZ38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xJ5WLJDW1NTzrUZ3R3mshzU24LCyFSpUEqpbUrr1EQInyJDUalSUlpzd2Gd+zFTk1WRF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WEri+0hQhLSpgWgopE462oQoRVRY5KlOwimxC8h6g6xIitIs8sRpywlScdWUxh3HYM4O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6ZpIqd0i3yyDDkjoxFPgft+wh2qwqZKkZ3I4Hbc82zeyhvZGboXYy8xmZ3+47vjNpW5Q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fMbkZXUco6jKRxUzEYqS00O0KmlhVYzRXJTrbn31biqFUqzUmUpacub0JpUouJFWSox8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Zgs0hzDNpd6iq1ZlDVePuWLhjbbG23I3qmZqCuYqeCKZYc0RA0vIigimQiNQoFSWEke4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6lKqUbiDOOLKVzMzKfGG+QXC0pdq4uA/Afp2FSpWQgqpUVxFaJaioMiplDxqhXXIVZci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qVKR84krY0pTqPxF5nDHwErVlIqyZsR9QVJmkIoc4Bl9joqXE4XZ2wKm1pCEkkmPT+4d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TOheLPgaKJJFznDGd93L4vUK3BkLRbQlxqX90PBXReMab4i8ilKtFihStAnKbd+GtvOR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nrUuYFchTBSgqSoophvgHch/kVZKieIdzUuIwyzJoKmhoZmePJWs1qFdcljDuY7kpcaD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3AiyiJyLI+EVXiuBaP/aAAwDAQACAAMAAAAQAYYsMwsc8ws0QgsMQM8kQ8wIeAMkYsgk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UwAQQEg4QAUEQEAcY4wM0Us4YMscIeBpHrj3LvX/AP3wyxy/qwqtguolooMWD5CseRJ4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4p3XrkjDG2uDcmffZGDBMPCLDLPKJFHGJLGOKNPBAqMMFNMKBDMLOBBFIMDLHFKsGHMG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NBLNmPDCNOwD4a596/1w251w0i0kiix/x1ygxFcMeQifojuRXu7mUXtuOk2K82hEBxl9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KGNIKBLNHPCCDBJDDGMEOHOLGHPOIDOJBPKENKCNNDrjKBOIIJHEDFDIKGKoDBHFI5CR6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745yihs561yw977wKZUbemPjGu1ZsmxEr72whZVd5JsGmNKlqMkkBmmBFIEPHLOEHDNO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AKBDLNLHOLPJPOOOHGDAOJKFAMIGJACEQPNEJJmKuEEDNohL0z29Z1z4/wAev2pd6vvN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KmfgjYtTcNevn0vLaU0edWqKyPOLn3//AMOSluzU6RMZ0a26Ohbl5TtbJrwmUS8ukm2a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g0EgYEm4YUsNlJ4wlBUSU8W4QzC+BbbNxJtvZRfXDtFZ7jX7fzzvn3nhXQLrzv8AD94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dcsOttH6jFXlvMCYQ272xX3bv+opCA4sSzim/ZffH6lqguM8MWEl0mIWTnFfz7aCPiX2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tZi9SwR2fls+c2V2FXVF2cE200e9/ue8cODv08ddd9Ndj99OMuP8mMifdf8AzDR5aRd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S5/Q+8xfKsOAgcGfuI6ELMeSCENGQZFKPLosA4J3yQOMj2EWuzeysgVb6IxsI1RBZNsM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acdRTYWe3+690y/xYrhkX/8Auf8ALX3LHd7vl6EPXHH3Tl1SF7v3Dc8iISMxpEFhbs9+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4kE+aovrXAOQ0S7Rt98AegeuAegWsjkoLbscBkFYvtsf7f7ps2L9F9llNtxtJTVRP3LT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EYnTXHTFHt11lfXlvLjrjXf/AKWSmW98z0vgyxrrPFHPKADYRot4NaeTdB9bDWJDab6e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xwFWLsi3DzBJLGrLBddEdNhgP2lu7x9ySSxV9TSUQVbQT4/48x8/+wahvEI65y+8cSXd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2x8+5Ufa6+8/75vuKcBv6zQTDRTfSZRbTQTeO0ktsw5889uEKc/iEKUqjZ6AmWTRDWiR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JEP7uB18wSfU6UfQcVQfTdd6yw672/z88tPJu20528TWUUayb02++y13329ZfW482w5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gw1+MFOIFcHLGBJKcMlsccAAJF/29+g+asw59hscJ6hkps8NVAUIXNLuhG98pj7cSeTf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eUYT8/5x11yymjinj3/384VRXRSUec911y1/79w0+8ww48zquggfffogim3bMNecce9r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Lvfs6I9PDjkEERGjSL6KwNsIpr5yKK7wFgSghIkKIWO1n3+EXGG1HnXW1EEt8dutuN9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+c/se29nkd8v+d8fsPMcf89/sP89O5JQggQ+co1W4JW9o4aJNsIFepZTFHjinA46w9OrL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K35f5Y5q54pWmA7yP0ZrTnSBQzZbg1XnkWEX3kfc/E8Pe8fN5KuduMNOPcOstdNtcssP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e9+//wDUo8glBoLr3bPnbfllkw2i68teOCrF5nwhPi8xT80aqFlgQEc2GtODSKKq+ngU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2eakOmimwllBVB95RBnvlXZbnzDLL7rHTfn7X/Pjvvb/ADw9/wANP8O9dev/ALzr3zg0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9wN5lgD3v+i7LnwsfGyvDHP7nNZRlZlZF13t1QKElrGW6q9dsE0kY1PbxLKyC2kGGWyg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9LtxdFxHb/vHz/XXz/TXTzfjX7vfHPvvDTfD/bnPfPPnDEQEkAPHzdThlNxJJMsnTTDnf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XVpZB1z0mSggAsUL3qyzCoCugvNMkjMUvz7+HK2eSYy2mawKOsME9FJIFt5htxJJZ3vT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PvvL/TTLr7znnz/3T/f/ALx6w/BIGOBJLHGNEAsAGCNOHPKeFLGRPMKCOEOPFDPx4z614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TPcklJbRNtGqH1/bLYEhhsLglunNpjjsBOMJNbbcZUUWdWX423zw0ww6661w5+4y78/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wyx6cSHkkJKgi610x9/0ODGEAOdPNWKBKknupwnnBTDUdPLLYOFJmcLu5cwiBVGzZuAPC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jqutkCpporsMLHENF9ceVTddSdXe7wyz09wyy1y927z9zz60z4w5604y7fQcwmqjsvpB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mz8u5Z6xUVSW8MMEIAXLBAILdOI35yy9JnZ46ewRnsMeYBx6afgRgthOmsimGlmlstvK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YRZfVfTYddVczR5yw6+/600/61z641204wy+TTRusijsmzklrq9lz21EDEBFNPMLLKJC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x+/24DVQMYD2NY3QgOlqzUQabRwM0DWrpjDrplsHtmspuoBNIC5XbVeSSaVeSZfaeaRb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w8+41+348wz16/5dQX/57y/pmoriltnlpggjpnlybr4/04yCARn8n08/8xz8LYWBLBVA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YbUdeFksDUpHqvuskkMlumsmkEAnLvLbcYdVXVSAQUUbabYRY1w2w2+x5/426+4w+5z2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eZj2ogvjvk6255x338YdR1xWJywxcXtisi0np9kTceeWbxI/HAEbXDOVw0/phkuPZnNr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hggjrpoNuNgbdefcXTBd6RXRfbQRy46/y0z86z1z6z608/4w3/wxx2hrHrrsrumrhpq7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nnup1dTSDDNIGIRJPTKHH7CqoGQrCbYTOTU4394rntIVqNOMKFqvtrhsuom+srlqPiJA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UXdQcbZz54/4/wD8M+Nesvde+sOM888+6J9BO4rbp4qf4a7wwSgDyQgQCxlXSCurhKpo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d+EfE26FjHnnjYu+sfNapYjm6CihRgL4K4JaoIZILr85hZQzWU2x2QE0UmkEGlFGmVkN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MusdOevdNv8AVdhYZtV5AXBhIcsQEwUs1ZbrmTTKIhDOwuSDnO+yWyM4EogUnlcoZl95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em0l2E0gcCA6COeeeOCKe1W9OeEEFZh3NYh9R5VJttJNVZhPnP733rPrj7/nbTrLbrzf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swxg0YisgFxwAFNVZd0MFx5xc4ZZFBBMjn4JTHbFhfRI9B7dDLOmmA0uOy0Ie8UEUu46K+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DqRjXiKxNTzRg5vRpdlZxNxR1BtTDvjXLnjvX/f7jvDLXD2n/XWPf7XQbSCO0K5UbHKJ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RRfJW4YmU8kMxw4UhjibFMZe/wD10JCGKBihtjIPkpsICIAnvongkujmlghQQTTZkYrm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aceRUSa+79y2/wDdfNdP8se/8NcOWKYEkQzAl2yRiRyCHxstigLY0MJZILq5hY5JRu2H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r4GT9LoJmZrB5ypqY7BFKQygxAoJ4raroarLpI6esVFFIF5pdoG1XFEW1X02WX3/ADz/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734w1/wDNf8OKbT5icv8ALtfL66iqn2vTPfY9IAItlv8Abyjr/wDeMnRmUVVhC/3asFDY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6Iq4rTEYCijY4KK5ba76I5q6qq90FW071rJMzf31VVlUGHUVHG38vuOOfO9fP/8Arj3/A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829KA36NJe83x7/0kpyzlvpkln+7Px1vp+ios1i+rOlPCe/Y6sKFnWjjshulgirMeqJK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imzq+b5l1UVf7+V3l6lZaUQfXaQQQfUYY8998y390w886/30/wAsM1kFwzyKbXyXz0IF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UfPvroKszQgzVSTBl3m8s8se8HxWdx4wiP655JorY6ZiUYT4yZ7b7i5JL7douVVaP1Wk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lUH03uHUG3XF3eNvtP8AbX/bDjLjrvTrzTnjO6L3nfrWGW3DpTPqa5b+ieyO2n1bX3/V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HfHb+uIOpGGSeySmuCaa0Ik8FWUWcaCOW6iCGv7mH7VVnjZhHzVRqHs9hNN6BHnNVxBd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rn3rDDfn/j/zimKlDA+U9VJTW6iS/rvJkca848p9TqWe2tokwYY8sJPV3JfUk1CFiOyK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+aeV+U+USq6WqaWavjODD/5nJFxXbVxCPohnV5TBPN5Fpp9VR73HfLvD/wC16y/9407w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rinEVbLw3igPq227h+KFV94qhpomg1Gkpu8DonwHuvOqTlsijqNvDhtkljuuRNFqqvjv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+/ST69Wd2VSxeSCxeVfabYYVQabX7Rbwy0/9w+18xw70w5/yCbmrziLFDmEC/ImF4l7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VmO0MNv2D6E1Kjf+RRnsb9Apm4apo4QoxYyTooYL2Rwpo4Lo77Zdoue6t+FO8PUFHeuE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N1k1UGHmmlN/Nc8M+Ov99fNvtcf9v0wDCZnHKlSP9EaQ2l0iw/q56QTTICi6BRYKiY3H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Y/AeI5776BhDQAI47YqLaLaJaKqL5pe7MsIvO9P2PE00ucm13KMG8NnHlXk21WUUUPtv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NtdMc/8AH4nrXIQyyaY1KyboQKt+BkSMjekGXJV0G/zE4s4AHfVLHFf8tBuHyOOWOwei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6KeWKOWC/aXqDDajLjfBDth9/Rvd9CjVzZJ3bFDR9xJRB1zL7TnPLHjDfDvXT/zdEqwM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Lrqe/sDOvzWHmnjwMkR1uuG0KOxKKGxBTwH+tmXaauKGQieuqq6GSeOCi6WK+2q6uXr3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ht5XHppViVpFhFDfV1lJ55JRfvL7vP8A9y+1y23316w+c4mnskkzWsr0L3gaKuZR0HNq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hJX5YZRdmXSFu/le8CszsjspuOkujpiqtqiukl8privj3v7483s660++QdeVbzYVVr+f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RVfe9z54xy61/wA/dePt8Mv0GT3v2GgL6SFEchz5dkRpzDi3T1wo3yAXyzbPfp5KirfX5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bJr6KzYIKoL4q5errp8OqMN8MbfNeNateNedmVVX2el1nbuF101XXkUX1mHktOu/+efe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7fzxYooiZwlF6e2wJiAWGHooaxj/AIBAv07kfxTPc0/o/wABQV88lcnThy0oJbRCjb6L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6P8AjDHHLKXXDDCLLD/TXxVVpZJxtO7NF9RTVRtpN5FTrfDX7rDX/f7vLrDfvLNFGEC6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GjD2iKa2+K1WbohxZIgmC69n+hayYKWqe6Zp4LAqCgIYUGKWKCSO6iQey6PzHrfzaTT3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9BxpVlZVyjJR9p95F1RBplTDHPrjj/8Ax8+/61x1/wAcH3jeNyo8qxuFjCSmkW9Xq7aA0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cIZEVjiRFF0n1QezG0guioISihjJqra655IJbr6r8N+uuco9Mvec/wDHXbHJtFpbRVpW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lV9hLnLnjT/D/wB1w1z761/1+wRn9jo8YyogzDt5ecst3NM7olnKAYUGSSDOU0pviqvqk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E4PlIOFPHsnrgggrrtvhsojxw7yzm60262380z6ewQYXwVaU78w5YfYXQSYcVXw6z3z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0/wAO/wDPUGnnKiyOa+7LL/33nGOuBElJtUTTrq+q+WjWiZIMjNxptY7vHP8AlL3NJLNt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8hq6l020yw7gzy99+96333UYVQZYfac16wVaZeRTZc++12x3286/+y3w+3z+297wRXZX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j58jlFElqtEgEBLBZqEIlJOBNsp/CEZCEnTrUXo1L6rlmHhoinpgotn6niul4/4+w/g6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3+/V0TUdXZQW6Z5TUaXQeYT2660+185976268x9171/fUaHe1+Yxzx13RZ6xjabTT4hjK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bzolgrJNqssiAaJEkrsRsXdjiqtphS9h7oyM6kl1+y916i51ww90/wDf9MkkkVkGGGEO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Wte+usNMPcdePuvMMMOv8cEE2bT5VLcidciI88draaIq9WgpNVkMpRwQkwVW11t5f0yc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itpYgufM+6Fm5L4h7qpKJct++INcdc+nN/8A7/Jr5VjJ9JPLzNh1pJt19jT7zHDDbXDv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4121fVu2Azjihug+0vpoq8EnLXpWRXFup+3hwChgk85nzJSl4s3kPQ6uGeE/9tEoNkKB6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ook63yzj1wx861wa244ZYda+aVaf5aXWSafQYQVw/wBMsP8AjT3HzjbjDH7jrZBnMa33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OeWL1T8YZZAgMJ7gsriOKqiiiSqSxw3lEdtHtdR+Lzy9DK1NNDfvBDIUeefuG++Wa7vv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dVhtvpNx97hd9VJpRpBBVLTPTfjvf/7T3HPrzvDLhxCu2Piu+W/LfrzjuMiNyYstln7y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BRglBAOvbMKsYX1rNoazat7waF/Vv7rVDAqeSXeOCiC+/bvjX5JJJlrFLNxF5lV5Pp59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RZpDzjbvH/8Aw17/AO8dMME3q4BjRCDYMuMYPp8Itv8AhIUuy6iQMAcig1w5WmKvm1hp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8SvITnjG8eArfrFLWq66by6Ozy2jvLLT9999rjVtJFp9h9lXB5ht1R59B9vpDrLHT7Xf/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x2ccW3AcfO9kouhourNDjjNyez9lKZmFXbWAu3gk1tjmvsOb64Fv/ODZSg0/uhumuLv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uivghhhg740665vuba1f6afaSeSV+aSfYVRSWXc+Ta/fR7xx+925w649wyXfXUarhjLA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d1cPUJlmuuiXyqvrR+us84z2nrmjkTxMqCkMwjw3vnM8uCq/22UtNpsliuhktpg95xw/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UTVRYcV6aVSeYXXdSd7cQaYR/wA+OuNv+9/+tfX0FHw+Yv8AThsYgI84FtB9rbnnAKW1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1xtEk2qxNrfb4f8AjKV3k15qbrcurwx5pTuFhgruptjkshz16yxx/v6l+ffVfa6cbfae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Q/WX5711156434+y/wAd9d00tdQded+suaJr5rulDxbuproraM6+viRXkcCiZAUAE/Vo3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5t8bboQA++ts6Wox54K6qJZJYpdKa6pduqpI9m066t3WlVemleWF0FH20P3nkvd9tdOO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fXFoImg4dJfb5MOPt/sO/f77rhSwiRKglEXmWn1FD3yzI4Jz48SCHBi/9saCPDAetP8A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+GqWjqGeWj9776+ev9+W2uqf5RD/ADa+bUbWUaYaWb41640305968z3/AMOuc9RCgnYb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5bc8JVUUAzNot/aJUEiihhTSQk5pWo7pytmqItTPtIrorgdgxdsqn4JoJqbrqK+8J4ZIb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ao4o6an2n/UW2kn0U0EM0Os/PNfevfv+N9/uONf8MAXEmPBjlzDVI+sOct/6ckvBpDdc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DLoMsvUfVMio/pooGuMyjBbLktl9tZFpq6aaaobJJcYkt75um/6pJ0FaKYpp7r9uFFlX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PvNcdNft8v8AH/8A6y1+/wAP+Z3CTcOJvMAbLDprps2Qd/dtJobZlFnvXgF0EnONmhYy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hCsy2rK7zIi6w3575Y5rIoZ4LKXnabao6b4r455KpIoZ6mPvUFX1FFX2keX8Ov8A/wDy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v3/AJ3/APPBokh1UaZe2nS+tomawXzQ1y77za+7duxhBbUTji+xav67JarnuGCQsOAL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p6Y+amuaGWumCKqWW6lZGFO9KC+qs8WSOvVRNx9lRdV9FJ3rDT7brXbzT3H/wC/+z9w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y2jsa+qHYrPRHsffXkkTRZcaom9T5mUyhbTzwSJ4QihpKkz5byhBNhr6DgejJhvusqwp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71nevpwiolhCin6xRXSVTabVUX76x/067z+yww3+5y1/xzz78+XC5zm0iyx6SbrUKZSa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kct4QepIHoL9tCBrVclDTNthrF7U4gppjz44rVspktivg0iiol6y4hl9Xfrrlxni0qoS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ZfiW0w+72z7+x6+x6w/x4286z9G4kneqpFOIcSgupb5tKngcSMqq+kkjWslOjNySJyN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+KVs9GX7wxvQt42LVhnrupzvvmgjg8ySb/yXept6n/gwriggq9baZSVdXVzQ48x22++6w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x911ww6S4F8abFBwrACSmANPFKCrTn9/8w21Wtb3vuyfj29CwAYwP3DcQBW3z9GnrDBMn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gzvqsgvq8/dZ3/1evpun/gkiCpts8eQXdbQafeS85580/wBuPP8ArH3/ANy865887fJe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pihXkXTmU5WmVtr+2X/ApxReT9mUfIN8dTPjR5ZzX710iOFInplx0l3ligggqgqsygq3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wqknjoXcZgj3+ZSdSacU4e24e642wZ7N0yzx2/y5yDz1y+5k0yeupy5jspSUspM7Eg58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NxWFW4davo0sHSeRwJd1/wCP6rpJC9K8s/15QPYIL4KpJZfufX35cnlWlccp5LpJoa4c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4qTAomj0hq7rLQ212MvG/iDx/SrSlEdbaOG2NraHzRMNsD9U2Ji9tlH+c5qzSCxqU+mz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NM+xb9AYOEPsdkZxca5r5MdpresOXH9U2V239G2oJKJaYJ5a667YarboJqa56ZigZLDL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ZTxRD5bDGAb5EDByH2dBCRjxC001UDKpYDXUjg3i0tcg5WqBPELHFK6NM+Z+KJ5YYNc+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Jc4IMeMUm0nX0FVMGnb5cJIafabSzh0sqpK5rZTbrw76xJYO+sMd9csfALcm9ud/4QDA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8rJ2MVfXmJBEVjsnYKGRuLMWBbSPZPHF0p/3nCqCDsAijfvRa2Heiq+3+eCHb/RF/d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SKCqzS6s4Cz9FokjrQv34A814xZxfjjnHL3SoMsVK3I6Oa2waZM6W678JVNUb/RXvHuD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6DHNoRFJLsMc/It7LnSTiV7WrzDx+6XeCWqX22CHDJB551VfVprdpHiWySaTn9S12RUp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t1j3L4XQNco9/CTHz/jDPXXnv9INNXuiCTBVAI0Mg0oYbDrzn77cbOCT559NQwHwvnox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mK4XrHJ+aX+iKqGiuCHjDx5djVfW9rJ1fGGCu2/GzhVyMKm4IS6WLv3PPzfC4cUMVje2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dRFYk6kl9xpCqHDDAxZR5RMxpNggkNz+EoMqJeqT97GnJcCgjumrpfbfg/sbjxyWTCSC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1VVW3/SVrJWuSXKSareaPrnftvSyCO75gggsc8Gd1VJwE8gWuOAaGNN9VBxDzVBJBN9J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Nd950xWW4AOJLphN8FnzZg8tRvyYSS7780r7M3nHNeGSqqui6OaDHn959V2/Zj9/BV7i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5YV55p1MNxtttB91N5ZVVl1lMwAkA08D/AO/+V7SdY/cQdaafcTR1MCBHpvgFOKPqvPGM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oAFZeIYshq57bEHsMNLz9dtnhquqk/gmi09aecZvyUvewX6hh7hkr7rKxOOcWcTfQTe+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ihiANwm/wz4V4ywdnNTfQfUUfYVTfUMJDIJMmhACLBCLNFhvsIApjByoscjDa4+we5xV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KlnljpvkzZpqq/4aVR//AFMUNG6oZaJ4LK6iCGKQRBBh6ywiSHg5I5Lgb9jiiyZh7o4H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kE0OssPeeI4I4JopqJJaYLLJYr4bYrI4ZTgonMGU7UD01/O3Qi0bpL+qoZ75JKq69UJ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3TWdPxiiOy2+KurSVaTzNdVwcE0E8k0YlM0oxpgsgW+iiSOvn7zj+aiuGPDLzLvO26Sy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iSSy2KGCOCy+9rqGtYSPTplNZPdpA4AKzL/oyS8AKKmy/pBPHLz9R9V3f3f7ZhKTy+L6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CcIAuLKa48ZxdkMMswsviI8ol9uKeyqOOy+q2eyOC+22eu6KyCA2Sa2eqm6W666uqy2e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X2h5Xhh3T02mzD+DG2CGWK+f1pB9jjdttFf9dVhXHeWG+qmCDXF/AProEeiY46KaKCmG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BQk8wuK6e2OSuqeeO+OW2CSC+odij/kijnTe6W++ieCecqCnLlG1i6Kz8xRfDRQvKmo/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tnlv2QVXQ75bRbbeYVa3QQtmtkgqi2IegMK+affZUWPcTWkLRWbdGroknXKHDNqnrnog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iggnuthPhjaWJPGCKBJDDPIKKBJJO8neEphB4DXa+6SGzcIv76x4mkqkqlu70V/84VbX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23XSiq2qlxGuXIAxWSVbeTXVTUZTSVWSdLjkD0TAPAuljjlgtrnuuoqEKKODCJEGHALcC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EIMTTYSFMVBxCrrigbV1/fTf33CA/wDvapzZLIq9VbdUvPmF5X/ulWePsnFdab6udTmE5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+bs02E8m3v8AD82atmV9dB4UUAwAMsUsAcoQos4koEQU8oU91AU4AVYloU19t1Np9jDh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TVJ3H4gEoK/jKeoyaiuf9WXFrRTJeV/3hbmr/wDYbbmv6x/GY8l9440538im2YcT2+y0+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bTeCJCHDDMKFBHMDGEALELPKMLJfRUSWTHFDYY4YQUeQRxqMftB2RpqU91ddZyZNBnMu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3Ql8a/wwQla/w6b18bQRl0s5v9tg6N97z15zm7zx055+2z91+7fGb1YUTWIAPCNBDKAA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Ua334wwfS91dQ/2x691//wD1V7iMmQvsChhF2m1sQOFqboRidb5UIqoJMFr6EsesEIZq8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CvC7G/j4rB3rvf6yC3Hbz7frXf/AA6+7/hRiWecZHCEHLOBGNQEMn5w169y71y096z++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4w7142z2wiQspuX/rW89RYXPHz6gsrsxqryvuogfTnh6040lluhr+blW6ogug6nu42GO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cN8IsNttPNsNN+Zj1skE1jxXOfMcOlPu+OsO+/NP8sdMuO3MMffMe3NN8vUEj0OaBdJ1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VXyPtTwD7eY7Laa1IIHXpYCsMspJaI5Zf5lWYIaoOZv+tURmsNcM/wDzrfv+zv8A313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qmXGCQF8Ps8/cPe9uud9t9u0slONO/eCHFH1cWWnUnR+PkedYl+eIMfsFF0cUCEky6De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pNm/oqscvaoZarsv511uYKqMZpct/wCZHvKD73D6rbvGuPzjTjuKz1hs+xNx4Ah1XHTH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jnrv/wA587mog+3qvo2989/05y1xi/gRuaRhOgWVQbdA/DgHgx0lgnjlvqiXftkqy41s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jnunvupm7pKdQyyokw/yH716yr49+hsggy0IBsZcfLPbd3w9z234f+w+0w5+9880x0/8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ucOOf8hSd5iqQrUGrD1GWVPQuuZ6f+vIobr77q7+9Yop+ddKpJIqpZaKbJaZ7+5osSG7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6MNfeus/9/ppYN0675XH1SyzncdNdfesFMcNPM9P9/udsEGFmVUHEUlGXFUnEtOHcoX+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ulQhguPg8OjoK2pK75MooarOde4oIJor5oaCrobv8pa+VEPVdd8v5cP8uf8ACvHPz22u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TQHIM1115113yS24zxz/wCvc9/30G013lH012l3HGddW2GNC2Bk7180l/nbN010H8ve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5asZlL4OGP77Jeqor65RJbpb6JabzZom9O45/O+O8u+uduudqrJLuFYgc0nFDAF9dftNc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/wDL3DDO9VJpdpBVN5hBd5n/AH+SenzaplK8swXabWV6QdID71yElqilttgvohvgo6xl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CnjmqhlgicarY13+3j1+51//AMNOu6IJpbeP5Za2X0Ag2NdMcddvn0V08f8An/r+qCW9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hRx1xx1lfLHT+Wd2c0dBtlIh/Db5cP8A7xGivuspuivolvtlghsnomsmrlmDhlpssuFj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k24wzg4ysr3jutru4yhrHdfdSSUz19876zcww/x1/wD+NVkH330EVkFhkkEEEFEEFXGp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VHMDGU98McmPf+PyrJKo7pYJZJ5qLKa4WL6uL76qBY5bb7IT6mvdeuv8A3nPz3WeK+7rP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6MBtN9l1XXT/ABx6+ew07Q1isgVTRdfeYQQQfJOCQQSRQTTbe7O7ajofl6SbOXqq038B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notg8itvhht3ivqqwvqphOlmrsqosfTwG91itn6w20vqsqxpuhqkpq4gdpObT7Sdd01/1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VuNbrq32UH3nMFEzzzjmn1X33331309RgzeC+MTgBOSic823bhOcTr6rZao68Naqbrqr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KQZLqICqr/wORf8AGq+PHOWWi+SeW6CiOC+xWzgBlT/19t7XXnD7fzjDD7vLed5xhB9p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FJV199l59trUssFLqgjiw4sd7vVQ6w3fEim+KOmiXJWqCqS6G+fKCCyC+QiaGqAuq/8A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mtuojtvkvmijlqjovJjpxMM+cQQ310yw76Rxz3c95qwTQQVaTaXDfPEWQadfeffcfcYU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kDJk8x6wj+p/0AirmqpvlnqpruplHgslhsgolLNjkpuhAr5aOmcglhmuqspmusuhkvuj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jPpXRa9326w7yzb+4012wQf6gvbfbfPOMAQVfXfdfbfTQdzllAKoswrdlJf983a+0y/a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6mgsrhDPYniuqjgptBgmolEmtWQr/CgrugkqEjlsqsiutqlkix+bADlnA3VTfw+36x5w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Qd+x/wD3X3zwE0FHX31333nnmG4rkZLmnxTYwQxlDsmxm89wgJI4KIbIQTDiIurb8oK7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57zr4ELMvahv4obmwgLJK5KZ4qq47mP2wj5zUE1WUd+fd8v9cf8Ahn/vnpJPT/8AlUaf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fffbfbQ0lcFagbHRCl+hFQ7kungVwVNgvvhi095Ns5Xyh1ksjvlhtjrqkjiIGsl0aFq3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jvvtkjttknvM+Yrb++jtcQV2269489182e9w67QU31/vYf8AzyHW0W33333332VdgGOT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tSWEwHBQAL5Lv6oarg5Uj8sdTIAEpKKXIa7bK4Y4LLY2pp2b/AA2u3HUHB/zLn/ySvLpF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ypFNVnHHLXb/AE31Yw6l/RS6/wD6kW/zxW3kG33333W32mUKl6QjofgproNUTVxo474Y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Y+7xj84WSaYZ56LoKdutbrM9+tHnGQuoHXn1UUXhTi32HTaIDwVWk+zR4/LHXV1P/MMs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n0Wu/wD+x9Z+/d9NNRx51hRBt9B7RV/kzbiyPOWVtXEFi+e6GgQOuSa0yYlLHI81FKii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J9gF/GjDd4EGZ5FoXhc/WyT2mWuKCca5P5+cn0ANBRTrH3Pj/fDXtHTLH557/f8A0su/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EEWEEGn21K3bJdinoiCT2z23jrZpoK544qqr6oz9Alvmv01bLap4a9qezBSecBj+SQWf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QRmFWGHFiY4KbxNg3yPr7mm0kUUeufv9/Ncc2Nf1VL//ALDT/wD/AP5J+wUVUEEEW3n3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JgNAzAn2MoIabbIq6Kqu6oSwGbVvlV76qhy4s6BN9uQ08m3O/F/ajOcfMtECwV3n2lUd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At74VU1lVXMuOff+Mcf8JXm0L/8A/DTb/wD7kP8A5X120l11G3Ur8Rixgx/sJFqIXfUT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aq/3gDaGZ2bXna7a7BrMoGxWCTWDrBINIYBzChwm3FSMtBy8P8LJaL/ULmvg3TzE11FW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+cu52H0/v/sMP/8A/wAqk/vcdeHfcQYVfuNkq/BwTub2HrKeh2ojntsongklt1bXuidt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rpt+4LLowqrox1+uAxSQWRYb3y1RfxVFVaeXfa1GXjSwdWRXfycUTW614w03vlQfdr/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gBDDDDBBDDkNOfNq41V83Hb73Nc6DKcapeyyiS2CGpjNT2+l1Mhau+E+eOKe8wRBF4x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hVztASucU0WYK8t+OuK6ycP+2w1p55x919HjjXfTP57dt5i3/rD37DjCJBBDDDBHPP8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uPkS1xA4bspwNc37iKrojJMY6Q3Wj5wS2wrYJprLYZ7oS9X1RWRx90C1WqkyBBcbhgkK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7j6ShXoLWVmEk0lkvMc/+dPEcbmWp/8A3VhDDDHDBDHbDDf/AL//APqePdIF2KJkpcaE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qrAwFlOe96jNjrhXRFAWvu8CiP4T9+PR4CZbkD6wrFNSP+T5Vv8Auvy7+K4vUfsfu+jD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HjjDHbfxfLqB7lhDDDDDBXjBTzf/AP8Av/8A/wD7kcoy6DdGmrXVIGnv9mPePo674v6B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K6l/uCDVvfdjnggZY5IBJtiO0Spcyfg4W8I1SWqlBqCKvPSvPHq8xeXWfYaz24www/8A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MMEEEMFcMFMd/wD/AP8A/wD/AP8A8cRn07vqY3vtp0GCIbGq7HP+++01XxYHMjrF9f3D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SG3XNcEuBaYtR2AI7PQk2cCdP+SZHDb2SBPyNT4DA3XkkHfPv9MMMMPOsd3vOsUm088s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P8A/wD/AP8A/wD7gG6lvxLDTIPmPwssufhj/tqJgMPqnvau0NbkTkve22XRLyAoYldd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r4DZ3nIMP3xhyYmtKWAMDVNo+zrK2HnHVf8ALjnLjDDDT37Xr73/AP8A/wDPLH/vP/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yiA4gcXZvFLITrRIf47Smbgvo6AHYsA1dQnsmGrOypYj49i0zwNPpEd8Jn/XvB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JYdWZlh4ZRC9u5iEvJ5CVNFX/LvzfDD3jDDPvBX/AKe+/wDv/f8Azj3zTDDT3zj/AM404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ywrhxjM5K8UE6cMZQ0csDJCl65l6lzoyLNKz6g69uI2OSrxnkRXJpRC2TTmBoqC47pqG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1WNcGYec0+b328/z66zzwz/85wQwwQ4wwwww0xwwww0x96www8IJRJ8K0AkgkHOKshu/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s9Ixb8MKsbYnn5d15Lg/A+cjjBULeO8MA8HOfPVo10nN9R5EOUdS/XIqMMDCfuuuNDW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PMfsNf8ANNLPPBDXvPf/AD//AO8MMMMsM/e9qgE0rLbyIiCUNgobThO3zVuemE4ZcNWT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LVBRzQbLLxqUj1fL6cN3EhZhH9lGhK2LGNdlfTQH3HfF8MNMvbOvsP8AjzDTDDD/AP8A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/wAKKJN7jz3/AP8A8/8A/j69CgDeVzGu/SsFPvL6lXtf47DRillDKS5DYO7+XEG3CLhZ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Q0dxqLzT/lVEYN9qo3YfJqtWX0tvy6mAX/fDrz7fvHLDLzDHPTjz7XPHPTv3gsYY8LDV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w6yGd5IK0sVKQkND5gqHU8ugTleskga0zv8AvIVMs1q59BdqmfxcgLQSdl6d1K60Tlfp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GyWZL2vKY8lGSPFP0MM8M+OOtfPvv8tM/vPe+/NeOMMfu/vsve9/cH89vP/OM/G6S9vO1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xZzKNBw8DBKJp9qexjcHHVJmG6+4iVEy8yD7bx2DFYUSlv0n5bziMfYh9QhYEBPMwiPU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O/N8vf8A333fTDvP/nDH/wA89++70x1y09xzTaUX6pgF5JTUh5ausvn+M9fXxq96Jkzcc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8/jvWGDFHfbYHTk6vjWUWXSfYcCETXHMi2DGNHnpihADJACHPALbYed428xZzywy3361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AM8fNtusf/8AD/nD7zjz3jEMdBcSFe+w9XsbcqAYJMB1pO+eHCC6LSSCT9pX1j2IJ5xh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BjvTRNRBZRfneCIAcAo6qSyChsBFeq9B1JF9pRstlRRBJJ8YMI0AAqW6/nTzPrT/AI6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d9OkywUGsWHqqiNtyTz2ac6S8/ESNYqbE+/azkvuBdgnQhX+M+s/x5ihBB/+spEOttco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LCzcwwixoTCjTyrZaY4L4STwyhSCBzAhQwxhzggiV2XXlkWF02etNf8AjnbhjbsHLwvu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SDYg/Pe2/rjKK7DfhWk3d6Js5yqsRZJJNZlnt9g9Pmnf7Do4Msh/LB5l+0wlRZjDukWQ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+SG2ay2iuYsg4MM6S44UEYoIEQkgw8M9l4cgokM12EOrRAvBkLhKE+6tWKZzO+9Kcv3P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qEjdNp15t15tZZR9HX/bQQ5RtjLe7jh9E88JRFttgI844MAcwmKuK6OOiaeKOyWKCai2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KyW0quEs8Ik15pBUwQRwXjLrZAtMBHlCsoFHI1dbYqgtrGp6mWvPY06w5jgU7LBJYfxd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J5N8RpRdRLbYhxU5xRtssssMkMIMyaeyCKSKSyooJR1ZV57PDC+uGK2CiCyyCqgGcssk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fddT9h1LP4UqdtFLL/iUCFcllTDHWP7QhaOhhFwmvTD19FNRFBxxl5BVYwxFF5h5DjLK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MMUsc8Mey6gU8CSstPHbDPTbLnTF7jfX7N59JpJZFKyimcUMMsIMmCTqfdNvhUpwtlth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/utevMelDNGXnpxP787tL/x7bvxJdxx9Z5ddRJIUUEtp5JyAUjn5pAWaaaymm+hDbr/j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B9BF5FdpBf1pZnjzRlxrGiy+IsA0g0seJCxI/Sx2SnXKjqFaDA51dzsL6e90NJzrHJA6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/r2eYBwaWIkq0w8/WfMmHbO3a5iifcEWVNTMKpy0MbjVN9Z3j3jDb9PLX/5hF1/1BBF5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i+aeqKOuUI3OAVou2Ya1D7LhMvpBHdJ19kxkocSkM/8AK0IrHB9zG7GT1Cc5KV24qfe7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L6LHFaA7I4gJ3zBiEWsnv17x8000w+90x+Fb0++wyy1/UVWQfQfZTZS2mpoptggptjxg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yfY3CMKkqY6XXdk6AFEpLilbTsrr0Y2YvUx4kP0QgkM8zva6wnZMn7Esg3WMts+XE86Z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y5PV2615z3+MH0w53438y1w2x3fdaVdcSTZgllugtsl052t9wlUlMG3HipPyhZBqY666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MQ5tIupaGWuXbvxMMCtJOxBvr+6dOrO0ZpPbwLNzCXC7SuAqL8tcTlA3JqBICDDd6JFU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+4/b75++690/xxTS1Q/R0zyVcfFRYpU4448952yLCG+QdWwzduGvNJjVPzGcqnk1NM2NS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DXE10kBdoGigNyHEp6nfSVZMgeT99niQFQZHPpjhtoiqGSfccR/915y0y6011wz+S14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/P3UmpWsq89+sDRt1zCjZGRjMPtH5YTjE1VtbZ0AKpBGP6xTuSX+Vb6uFYUNMQSSEFJc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HWeQWvgj8FAn4QBcGn/fp7YaRTwRIyQG+dtcdsMc1FnlH01cOFmfnGF1lkWW+Kq4eN/N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5T159uVz81J8FtKwJNPB278No/hrS7Au/MiTgFfcq/MYdehTRBoxAXEWjrFhzUSahKNO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b7b4K6JLqI7LGGPPfuf8A3ntVRL7DPvPh9ttprBltvFmuFDLHYaofs4c0Xvvqrrn7818LL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9em8h2EMCjEMszybYczyjyY9qyzNii+Mcb8wKZAQ5RNRs++OmO7L7/i2aammWeu6mugQ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j/7TjnTBsvT6GbTZVRNlud7PPnnw4U/R8I6hj3W7r3ZNMLOmkUUyx3BPm5d48yAeFQMw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3rDvtRb2CrVNn3PlC50P1omY2T9wJM7hpX2u7jze62CyyWK+8wv7TX8cJJ7lcMc4WwMk5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225TfjEUsTPwIvlHnqD/AESUVZeFOolhPT51WViotXmQzMyQkVSX3Zw34dUm1NuqT7hf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ERWC6hiJwmzQVTRdGJU23332074zwh8QVRUay+BqivpmvuurErTfe+0Cmgufw56nFL5D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1Q2tukVCPlKBZ/0d5RWKrNfQeOYaL3XUH8tGbxwFrgHjIpxjjbKuR2ELLmzx+tqAopqb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YfdT2wtqqmhv25QSxqrmglw98x2rMofWW0gv4iS9xzQJJ87GmScbPXy5W5tynuSPtQEy9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bBjoD4EHP+vWvlL41l7y+GKDv0A0rEXgsR6RuP1MyLD2Ln8mNKort6U9WR0wX7Oop/VR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jsphnuPbLmUeQy30C4P89aCzyXLHqVdVS35eU+fjrrSgXnV14ciJ2Z/GnLAkPCV6N2Qv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qV7m+cfczFb1U5BoD7GGkj6hpjU3rhjWZ8vygAIFMIs1fV22XXppukqsiQ9YJpQbfuxb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QRXp7OU21HRE4y1XXRWAhHtrMa/86qsyV4CdIGkJFZd23SrMT3eAIko19vcC4hlfCoUl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j/7dU2iimJ9bX5EOp7m36A7z3T8OuGHCJF5FN0ZxtkgMp4XYgeM6/wD/AJ3g2fsxRJ0t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UoEwOHvT3BhMKu26WiIpPf8ALcEHH9VaYRMAYXIhQJ3iq3h/753RBIg2xE2cYTy1lst0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Kw/jaFjs/fAvsZTjPhINavgupmqjnh66wCZQz2VnGM6a5ZQdYL98wh3WXCGcDwJ7x8xL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gwjCDG7tp97yCCVscr5nvTFFbjNUCJTn5J5GZvsnI+Bb6p4wKKErnq6WTRoNmbbjJ80Y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EMMtollJLfEvXNP28YBFHLNcyfYYadSXPP8AmdjRlqJY9NXQ8YbLh1EfCEhB3CgSz03w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FlkSzRlTTn/SHNLnjdT/AGtzCUKA08Qmg62lH52wzyrxnpgglSQgSoSmwygsgCGleaTK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gRnMTTR4SbawTRSClSYwZZdaPPzOv7wcYFQZMnyOzyLbFPH0wEUPo4q1ucefasU26osY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uUM6I8wgiKs2+2kXGQ1AdueYytsAHyZ5061D2WQsI8LRTicTz3CI7UhTDfgXHUyBcDXD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hlZA+nrnARXKADto9dJP0m9Bspc+HURows4cCl7ckxXqumEeGLCGPKCmgkumMSSkUYqK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Ih5FLx/K7mfqSuu+KytrwBTz/CNiIUz8M73h7gXItnbT8OKJZYYSe+7jY8pt1HfPAwVU5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1lzjPpC9N1xHbcFfsTpQobK7zjnECyaCMCLHG88OgyWOsww8soxoB1IOIgYYzg6+Mwk4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vXbQCkaanxsPk0LLBHoyjInsm/5r6w2OwvBVHy9ARcrVvm5hBBb1/bgMMscgt5NN1NRN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RNJRk8MURxT/APl+5XZjlvinhol/0TC/3oz66/0wz50+xxDmjtpilr6ols6I2tjh40L2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BPgX6OeWV5kRw9AouNpYY1yVSAPafcYQ5+2xfSY904IIfSbadTZYxSZpmBPALT+xY+t4i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kqinpkjsGejlTYXb59w24/2y5DtTPqslmlrqu1CUru6yt9we0BR6DpINxz6ppBgLKV1x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+ZidbYYQxoxyy42w342w0dQaZfQVaREbdss5dcGadcRUQatspXYW+opjvmmhstqCezyW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/AKc+ZzNnUx0ipl+FWvVg5/Y0ASjRQwTmvnktohssjDxmhWyaV19WQTdyaPRceZ/6604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xRaLXXXVaGQaecq5VMUhmigoftjgSfd8z/dWnKAFNce85T+6a52xUA+yXL2YQQIttz73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97TM5QHc47N735yRZSfbxc1Cb0VoUh+FQc6RATVRTUddbbdWfdbfadY1951LZObXZIdT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ngillviRYfdZdlaTTS9eVdXQ42z98x7/AE2p/Gm/kWuAXllUbeOFAbDf9Oyn9DWy9K9n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UVOBstu5KrEXm1aZV3k0MOsbXUYdCgEIMf1u+fN/9Hm0EWR1nF8n0/MybL44J74p0TW0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1Oc3EGt+vNCbPJKaXFU3OPhq2lWGHP6iTcv8AfSjIeuwbstrKMTJJFklJLpJP/bTGYo8l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J95og3AIDN55NNNpRNtHznzc0V72tRCRLvfwCie+mWyxRoVZPPYl11R781h9JFdNG41z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pECAkEBVgWvvDTX+o0nBWDvpAbqTPPhBvrNL+V9lt3T3X6d1hTvBh0fZ5f8A7aJDrDMJ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x749xZ0QMpgSHTRbLkrojqvocSXTZCpNKfwUYVe+igrAepJ8eVYUeVec/wCE3xCqih5L4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8VslJhCfkNNgGQTrICvMdI8ttrTpRfj3fcs0+8cf9llI5qa5BIZmf1kUP9+f2OiN0bZ7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aez7dk/3QTlmzXOVkXUcjoJZXmlVU3kk2nWFkHRvydu20TQQwzuKfG357heq4WSkS89c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LCeg4UBB0ujhID+Nubjd/UwwZZ54VTQlAjIW8c+MvucsfapCpp1ssTnumX39r/dHUXVk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JLiHmGFknWX13/8A53Hbfd1BRMYg7ZFlhxFaHJYxOMj9TbLxthh3jEdrBNE9I4KiMgJk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TxIgKqi05sJLKSpfHmgZpDlvvDq6mm0KOhx9JJ9OCiXpJb3NxV9zCaODfZltdNRlxZSR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5/LdnrHBRZdjp9V0xO9C1fdT77Bl7Vb/AOYRCH/dKDHqqLQKkbHpCSdIR/5C9seJuT4f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59QXZb0phvmvtuAMUVcVlrCBdz2GnUlRZqjX19dcVYbUuoWwVTns85x+xVQZeVXTVZcd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+5X886y20MoC4y7IY2R4AD4oqHNX8B/bORO/cZ/GGz8G4bpTNKUBdFcIrV8b5frkists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3GJa38zwTSTV/Id86tAUcCDdIcCA1yTTMAKef82bYeaTTeZRXZaS9/79ZU4nhrmk51y9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027SR0cTSOzNXXqcUjdrR63SOtd56zS/nXxctK1RTwv5HutS54OgDYFehirjrH+ZWfzz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i00XKyj7UX2H33+cabZUdYURbQddQadbRaVycmohDBZTVOX5Q1AFn95UzL92yFCjI49w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fWU3z83aavl4Rky9opthdaw/1laWTy5PJLdEJBtwu+bq7eUUUWol7UZTsMokmQw36oe+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TSfUbdY/RQ7+yq9j3nZhMtmk7tbzkLvvr4V3Eq7CyztKzQw/s/b9GyaUXd0ZAOJU+YFZ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SK6n0TSDAuw4IaRfQotprDSgpmnCufTYdZcezMGc6Z9G7xHJvKdT28Rw2T7USwzRydnB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XbEHC686cj6YfAz6MBLwQa1NDn4/hiNAvpoSoxptXHUd/htRS9TF6QUGCfmTTZEX/TdF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pEYvrhEiadSKGda6GMF4+16m327/AKfii2wWBtX0j3aHqB9FvjByrqQ7Ly32qrPghjh7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34S778YAfoJ3use9dtv9NfvuzQDh9NUZteHWXo3xxhv/ADZ959tRmIYoTWAE4tv/ANma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347vskoL4Lb38YoIK3eCCs0WxN1/CR/BC7w8gk58pBstw6n49x7xw8dggTaCytq/jgR9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J80bUzUI4cx54cQtjqEfIoeQaR4zYg9BG8+c2u7kjtRH1AmvrMpNB8S8x0J9+vjxGAMI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SWSKdpa369P5ZaUe038aaNMoJ2775z691yLPGY2u41A/3XUgume0ThNHBFM/DJ+n9j3//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GHAmf+NHLPmcDB+CV0Rp6qNjW+G4jKey5ISQcNU88v1nk3NgO4S2EcnntvWGtQBwid00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giztvM/Nd7qhUkVeteGs4Db56Y/540ZQBLc5Omlt/DyAo2tPfEUOUN0DmefO/t8Nngeq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C/zK4TMUi4BvCk6+PTwzKX0HVdophP6xQWOidM4O/mn+i3N+e3FnB2xRSSL47/dYBzTk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Uf/AKikCG3/AP4DpfNW2FFkQk12jXgDfO8sndm4tfdssvNqUDXteHFTvfPN9AG3xz0e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JZX2ohhGHbIjQxMvpTn3vR36jgUP99CCcMEki7bCAmJYxqDD0QXxDUjji5GX+IWhopeK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01khDWSyHE2d1etunleS2EWsPNPlfmbZ7Dy/tvP4ghGzTdqde9sFVm3DJqxRlGQcmlk6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MAQlc8/PBXWPetUsLzcARbx6NMqN/fLoabC5IaP+p2jACD85E46Pftcf9ft8L7NdFW8n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O8LvP//EACoRAAMAAgEEAwEAAwEBAQADAAABERAhMSAwQVFAUGFxYIGhkbHw0eH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8ABfFhIkJLbvrtopRStDnI/Mr4HxGi/sb+Gf0f2fph/Ej4E9yCPgjRsqFYmLxkj0fg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4QscPkLCwxMbynlMQpegyid5xN5+WBs4H+xv7HrpjfwxpH6z8j8v8G5IWvCk18hZWaLY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sKUong6xRYL/AIOYpcOHfvZXS+MIePA+wh9SeE8MRSlw/nFKSQSR0gSUkggkkgqIKVFR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JavyF2rrsofYXXWJ9NGfiP0ZqvRRs2bNkYqis37L7F9iiij9MX7CR57ZRVUny/wJMCYf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xe01YTkgvkL4aH37i5ubmIiI9H4H4H4H5H5dEj7bqAAR7J9k+yfZ/eNFZJ4j8iXg/DF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9lZp5geAr0WfrIOA1WLrC+QvhoffsooroIoorCukowWGScEdIFBJIkZUVFRSl6EUfVCI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YKSfZ/Z/ZRRQ8gP2E+tffovqJe2o6xQR0BijFKJlwrKLKKKKK6KE3RbJ8CDw/mr4j+HB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5pWVlZRZRRRQuwWrA9XohB91/Yv5EITqWYTKXRCdUJ1QmOSEOHpb7sH2n9O/hwhOnfRC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MQmEcBNRfCfXCYf0779FFj6AD8j8j8sl+WYosssr0RkIUVhCYQhCEIRE7KWOBwiy/tl8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EEeifR+R+B+B+HVQEE4/2Ny+oCkyK9DkjhFl99/4DSlL1xERCEJhEIQhCExCfCpuOMWZ2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4e+ql7WjRo11vALrQ+l9L+I/rKUvVSlKXq0VdUIQhCEIydEITsMHqCy+0+l/Ef1uyMhC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pWUpS9zbQWX2n0v/AKUpSlKUpSlKUpS9ChrEIQhMQmYTEJidM6Pg6H1XomXh9p9p/WQ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mYQmN9U7KYnsfVrsPDhsvceHh9p9p/YUpWUpSlKUpSlKUvTCEIQhCEIRkIQhDjr+PD6k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J0CEIQhGQhO1em4pSiilLhUa6lEE7CH0eR9L+c/pKUpSlKUpcLhejRUazSo0axCEI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tVEPqXSh89L+c/ooQiIhpeCEIQmCDWEIQnfpS4VwpSl63dR9aH0IfPS/nP6ql6KUpcK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EIQglRohCdXwZXSulD6X8J9p4f0UQkhpEIQhCEIQmYQhCdKxDeFc1FKUpRMpSlLmoYcOV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0/kbNiuKysrKysrKyi9ATTG5kgggqFRo0a6oQhCEzCEIQmLiyulD+c/rNCg5hzMIQhCE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kZGRmzZs2VlZRWXoFKUuVtMrpQ/nP4j+Rs2Rm8VlZsrEysr6BXaAVXTcoiIiJg0ToEwh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OfxH8irsQhCEIQmERCInQKIyMjIyMhs2UpWUXkpclKijo8eGLpXz39ZoTEIyMjNmzY2z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vUClKilKsQhMQiIiE6gmHjwxdK7b+I/rKioqKjQ30zMIQhCEIQhCYQhGRkIQ2bNlKylK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Fhi+A/8AAKWSEZGR52bNlZWVlZWUUougYIKioqKioqLiEIQhCIghCEIJDxYYvgP4i+sR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0Xkae8KsHArLG5MkIREdSIQjIyMjIzZWUVlZReZUUpA1Ka/Df+AUNiMjIxJodIyMVGFY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rLBAlXghlRUVFRTyfoR7IvZGCrM2RBBEJEIQIkUcseF8B/EX1lCuNlvwG8sUwZfsT7Ih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Y2RRRRGbNmzZWUWUb4V0414Q2fayvpF9ZRGNihMRospm0Ntmx0YixleKhN0n/J/JIlRD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ew0vDIQiEjGpCIhMkUxqzY8L5L7a+sopgjBYkNGfsT7GvvBpY2KKKE7HjefReEJRBCiM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G2VlCcoorlZAJS9jwvpF9Y0xLYuBSi3iOhtFYmylZX7EwnLyVlSyvIhCQSMbQ1Dd4IEh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kn5I9kkiTBjTK4IJQiMiLoesr/ElfiIGCaIG14Ek+RzxhjkYRhEREWKUGjQQguMPBC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VisUUNiiihpBbt8EblcITeLtR4X1y+jUUQjJDeNmzYmxsVlFKyiyy+jLC0IIzJQ0b0X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iEIc0LTNLCxP4PC+uX0Tnkb8Sr2Veyr2L9E9ifY1XklwhMKHBFhCE6QnYARkZBpkKUrK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xzdfmV1P/CqeFEwhGKo2bzSsooorsB4IIIIKilRV0w2whCEQ0/1OGJQQm3+5X+IPzlL8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1PQ8IbF5GIQRmcdQKyN0UUUUNM2bNmzZWVlZSKGabfwjdDlBODxlfXL6JojIQhOilZSl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vnNBBUQQQO+WNXwVMqKhMbT6kQhBXXsb95w9vYqIkhiH9avooIKioqNdEyQhCEIQhOoF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hCM2bNmzZRQm24KWhKLNB4Q/rV9FQjyJvRCY2bxSlKVle+mL0hBRtHhEFRUNpFRUVFRc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LHiFEeBgat5pBUVGuqYn0K+ihSP6n7n7nqYxXO8xUMr85GyIPqEooooooojNmzZGbNlZ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bOVSaCo/ZyGTqpSlKUpfoV9Fs2QmNm8VlFFFFFCb2WWW8LG7F+T+CPR+R+Q8BULyF9yn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XkaXgmEIv6XjjNSxLl13J8YYJ8dK/wACTeBoE8MazTBwQjCCCMYiYTCEIQooohRCEIQh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0JEhDlFIIE2jiPl48dFAlMPYUmiUo6F/gSNMerRGRmzeKUVlZRRRQnTLH1AQQQVEEEEE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mEX8xSIItQULOTw+OhBC9x68R0yoRNHGV8ZfWKDahcJXCR4wgiIiYJ2NxxhBHZQIyisK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MrKzYycCc+AYUcHV8mQQ2268PjLKKyG/RB/At85Xxl9ZGNM2bIM0MZWVlZWViRgcAbMv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KioSoaMqNezXs1764L+oPh9kVCQpo1/Q3QYW0OXR47y+MvrE0VFRo1iEXo0RERERC0N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iugUQjIyEIRkNmxi0PFShHhFH0EtmjFpaWMeO8v8D2bFc1lKVlwoosvoFFwT6FBBGFRU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j+Qu0VmRr2ciwYodFPHjsLqXHwZ0P62EIlIQhCCCIiIIIJ7jMIyMooojIyMjIyMjN4rK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BQntLAl/3EmPjvcP8CpcUrKysoooTFFFFdgFBUVFRUVCaG0VGjWbmZg8w0BCWLnohk9l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dtfbwhBBEREREQQREEEEEZHhvJRRRRGQjIyMhCM2bN5rHqWO3UVZhuKlxvCNoeDw+OxR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rK+w8ssvPXYCT6I9C9R+R+OSCoqKKiro0aIWYJ3RK6N57KzNUNcao4LD461i9PDuL7ax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SSST0SyyyiyyyiyyyyiiMjIyM2bNmyM2bNkf0OYkNCJEGJJSpYpviCFPMVD46F0zfT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lFlifFNgn9E+hJ6E7xlWnLpokxBGCBotmeDJ7CZ5weyT9EXsSE46jKZ6JYUQNFTS2Wfw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VoQQx8daxCdHD6F/QpGuSPY/2Ns6coovEytYszTBDAlBmVlcKGmNMjIzZsrGmbNjMTws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QoMXY8D2Nk2+RfOGWaQ+OxSl6OHyL2X9C2wanFgNmWJ1soYLLSRxlgp84JtivOSNh3zi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OA8BVEEDRcjZh/I/AfoGDQqtsaSj0NYcn2KyQkEhBkxsdwUWPsMVL0cPoX9C9bG1G7KX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myyxOM0hzdGxQnLGXBRDKNiMoQZrA1ZGbFRyGMcxti2JC08Q4TSPA5ePBQJB2Y+9w+hf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fjOpN8ZDxiYMeBIL1CeJwCDpyxgojyLwYyDa8jF/o0VDIX6w1ZSQmjTGgxC0yHOeBgUx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iXyPvcPoX9IGue+iNiiyxMjVnEtlFFFoatDNmx0dNmzZsTGylKUpXhUXGE20bV/hMOG8m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UDGmy4H3lx9C/qQCCcKiCCBODQgqKhCNxoxtGsQhDWNY0REWERERgwqRNJ8sp/YkULtC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pUns/jSHx2V0r6F/CffvG+n6KKLKKKKEmURlFEZGTEIRl6WUpSlKUpSEJRQeJCb1IdRt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hlmif/4RaCRwfHYhwXoXHYpexep/V/uPxicMPxPxE0/rB0ynGN+wnsPbQzyxe8lkE4oI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Poj0R66wKKLKxch4xswjv8NEzwPbEB3JKOQ9OCXIfu7MJ0cPjv6ClKUpSlLlUrCiCqIz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Ewhi8l+BsnWWChMvJpEpPRIJ8ipXBtBl0fsP3H6C9h+x+whptvZbDtx+xzXp/Rywl02x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I3FSg+9w+O+29KiUSQNCSScCc4TkoZBJJJCEhMJIKioqIKirCoqEiJ6DwIIJ9EEH4Eeh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0J6EYIjQ2eMX4EEEEEkkEEhsao0JI9jXw8f6G6GzDS20f3weafw4nwc5+CwZToT0SB6ZU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w+O+0jkHtTFauLEIQaFLpKQQJLGjXs0NUoJFDgudmzYrnfeS9jIvkwiIaMJtY9WQo/ig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T0RDCPjsNUgujh8d9pHIWc4SEIQhCfhHoj0R6I9EeiPRPoj0T6J9EeiPRHoj0R6J9E+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D+CPRBBBBBPfqqIAr9ifZ+2KSCCCCCoqKioqKunabJYMhDmryHGu1WLoFFfgfHZ5OOjh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qUrKylKUpSsrKUrKyspRRRSlKLtP59KUrKKE2BdKI1LFUlhi1bF1Hx3uHdfafbfByn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ylKXqf0s9HJDSS7P1jZ36aw0sbh8dlN9PDuIfafbfBqTaC6b8FjF9fdgj0JX+srBt/6V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F1cO4h/FfAhcAvjN4Xbvapfk7z2c8OdMgsp8sauPpCURCPKDTWn2JDknwC+MuDRzjxc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FKUpcMQvrkq4QEOPcw+ksqeC35GvMGWG12n9MRzHB8d4X11m0ap7HOCgxNzwWWRv2JsY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UGN10XNL2L1PCfzJ0RkGn3Yf9BrfeI8knAz0+UV6H3V3X8VDVaHK4+Qvm0vwuAY2kx2M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D6mXqXcQ/io5Ml+GuhF+vnDOX6SQq4elSi/0/sif6CwH1wg+hd1/FWBtuy2J9tYYhcj5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3fxgTae8ePW/pMQjISOPromPoXbeH8J5WLn7LF3WIX16Jn6KY1jICJHtgv8A6iV1Lwc4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3h/FQuhzdh5XdQvr0ghSEcDJS/R2PJZV6GOi138ELP2LakPqaGiCxMcO6/jFinF9LEUby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SlL8qD+YZaPZUZQfxhiQXliX9hrDHlWjkHWx9PDuvM7c60cQ3K6Wy9S7i5F2KUpS/QXM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ET/ANp/Yi0gkqOBZvA2jFd9dL8I/ioTaZzfS+tZpelZXOH899t4WKL3CAaEeMElMLu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fcTsPF613EcEc3Q+zS0a7K5w/m0uaUo32ljZA2orK8G5uUWp/T+xEuDz1v4h/FRxQ23Q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76HqLPqWWx6aNpcmqNRPBFXW8L4R/G4rpOfiLD+XPiIf/qTf2KCexIkiItwMDl+WfxUc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H9etJHjoIAo35j/VlcY2G4PEEP4x/FXUTRfh+cP5c+GiDjhESWGKo1/Y3vs5xrF+tLFp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kUpS/E2vBmtB7tyzQktPBBREHi3Q39WRFtmq5WKXsUvbf1839GiPJqhKiz6ocn1R6GIT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DofKfxGIfyExfGhoolNjcVE2H+tFs9xcjGRX2HhYf1RGzdAfw0ifHYhj6p8NohXYsN8D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PQ8Inwl+ShdjRcvK+AkMmH9hyRpj/vhRIQ8Zib39wnhYf1RG7iRcMeV8BMpcMSGvhsfy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+SKXt+iXEEwscf1xHMLB8j+TCP40H8VGy3g3RLR/pGvZZZZijQmHL9eQlYTDghj+RSl+F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6IWpoMjo1vseJB2ZklHgU6ZJGKCUTkIIIiLspEJl/FRs4wcEPpYu6voH8RE4Pj7IKYq7b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MHS5RsQ/AVQ94pSlKXsrLQ18ZI5BoxunU/hJiH8t/DnIQtX+kLE2v7jnM/eJbOvwUqrO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d57iltiV4L+Bfgl8VCErGjD3BOhiRCEIQhCZhOlYfw2XqXxKP6Yqv0ej9j2/4cpuDggh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CVGqIfAl7qEWYn+SaHqYDkLgfb5Rn6n6n6n6iZwz9D9D9j9hD4OY5Mqlzo1iEIQhOsCY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56J0sRO4zZCfktD9wh/0dmuEJsIXwCAE1Iz/DjRBxIenAuYJH3FHqImoRXSOA42kI29os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Uo3s8DausUYRwHcxJtEN5mqZzHJjJc0EkkLC6IQhCdbxL9Iu6sIkHiTz1UVb0wtoa/wBh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0xkjlOXcs4Sc4HOQ/ds9YV80YxQ/ouysLWJi095BuwTVRetQnBmoNUxdhNuwIsce48LL+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1YeIbRmzFfoHobAeKJJekhrQ2sEq0Nqjeznewuhr0rv0YNbjRyVizGNavtpSRXrRtsNKu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+cKY3ycGPgWFwdC44i7158i+ROyxd1Ya3kxzbBOOHNJ+lDSPoauS0KC/hps0RCfZrpd6j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tdoWOM3I50xDxFilDTWIjwF4keeGIOA4lKXB7WZaKUpSlLjZHl4m8LZCfBfdYumCROpC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+sXV6EVwJzYttrEzkJEIaq7C56WBBjaCiIxrT+BZ/wBXb5pi3+CtjXbBYIWyL6F9C+g6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xS4pSl6Lil6aysrwTGLj4VH0LssXamJiehJGhEiSKv643v6XCKvybujRVORiC1TY12hI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DeEIcCf6chIfmj1s32k2j+gLyE0QS3R1KTrE5aFYfYRzC0xgggjBBBBBEQQQQQREE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r4TyvkbQQxVTyJYmhDVidvg5a2N0vp4EK94aNcvBsoRoGJTQ9dbZTWzGsuiEX4iy9ofms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nBDM8CrDI+gcv367CjL2OfIhBD2Wxu8n6H7DSoQsH9swMq+T9z9z9T9T9z9z9z9unRZ+0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/UfqF7x+4/cfo+LIGsr5G59lWzxREEB5Yx6xsQjTJIiGUfhjJKjzoxtN1iQ6jZDtEJlw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bZpNENmNBjTdSTNOtvaE5v6C7VbgsOH54OMV/havLZ5fuh6lsi0SlxcbDX0QQhBdKN0J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8xO8H5Fsi87PNTBsNE5RRQmRboKv2X7+G1hfHXJJUxYnt4Q1vhDXthnguFI1iDZkITNJ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7xYK+RiWx7aYpDVNlCfDN21E8J4ixACy81WSplFn7H7H6D9goDDTF5yHZYVBoTZWf0N+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IIE3QmF+CEZGUUV8VBL5CZcMSqpsSjnvC0N9EFpTPBUMUY/PQrp5EN2hb2ciNCWzbZ/C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bI2E+oxE0IJMnyNTgl7Co4U1VIWqNsLiaqQVRzGTcYjASbQo1DUUaVUaGJMG0hMVNNKx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WC1orqD+Ma0DAJiEyh2BomuSAMzaExNzg8QNKNIV+PrmjKpQeGecXqQxrdwsPM5jCOMc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KQQhp4FkTUU49looiKh7KeSekVyMsTGTxGjQk0JSHnFiewnEKP8AA2i9iGgo0wp9wq3s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mxFKxxDexKRsejVLV4IjJVGT9CjJDrEwmPBeBEq5LglcGqCV8gxSUlI4LRg+3EN6BvRw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8DwKkGkBAvrnIjexcMWF0LLwsNsW1SELn4JshoSPfQm4EsE2hLW1kHlRss6CW1GE2JHR2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CPTTfgXmYqbvYpo3SqG+B9CwrcnKc9R6SfpDT+VFZpRJRD3LcFFxwXbNMbwbLSS3scgKH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AaoDrA2mhuEoMNUiIiDQaohBrwC7X6FsENnHJJyQUk08DmSFGge0wm3j/AMK9f8+ujIRB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LOcJiKKYejKbYnsSTQm+iiJhI42V55JTS8CbaEuxexXrMs8sqGRHuDwzT4Gm2mKeOxRk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9VGvwDfJ4Qpx2NuiPBeCsz4EFY/1QQVDQBf8A038EJWNgHpEJFKhuBqpIgqxJwUccj9g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/wCGvaXnwMr8PQwuevBMaW/4LKF4EVi1orKa2Mql/wAHmq3/AA/P/n1y3PhFDbzyQnYY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fhyLsWnsJT5HgeCJcIJez3IQT9eRDUh7DW9i0OMehxP/AOhWgTT+Djew86XtiRVv3HUM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0B6hKRyiKPTIHJIvQv/4gPinj0V0E2559CkEIJELUmiwmhtOoZ4GlD5FhQXgs2hsWhQhw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i0305px1JDVmhL+Qg6Ez2Dtz/wB6p9Q9SKXCJ2IQSmbhZJjtE+cPc3uDEU8YuEmxETBj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TNBc6GtDnbKoorjk4U//ADEp6OBrrBspJ5HNaCZtryVAeoLwU7hroht0GXNDZSXkQh/8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lhMdAt95pdZyJVfIgSeMFgmEMUcMbyUlSY4Q3aehZ03rYqhsVCu77OUf9HaT8DalaFXr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782ExCdxCUp2eYUbhKmpQW4aw8OZQiaGxJvg02DG9kkEbEKIfkauCqmNCD4ymcj9G8nI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DG3CKoSUNtzyR4jwXg//AMM2F/fAsr0IvSsg2JGzRTSwtwmfuiozkXi9GmcFpt62LbPH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/pBsNl0dswpwzeGqPXDKtWMoqPJb4GQjNhaEW03yJDuzUvgem3A9K/hBrEp9PnalKUvc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tGySFg8MnRBUODRXewj0FJzLSajKwaY61aHWx/rA2jkPjpWg4nGUbteTTMifApcAmqXM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NlF2hqoTyU8TeKR7cjE6LVCZGUUGzwNzrQlth+RBSGqQh+BRtIrFhspcNUhERERAkRCI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LmMd+X9bdvTDA+8eB+sSyxyxXBuEiHjZTUc4fyRtofOG95RzF7FsSipKNQT4USmiC3R/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7G9FcK4NocuTRibpBHCOEZKNiovUNMaY2puE82JoNig3Y22E6ZTtFwG8DLRg0r5/SfX/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MVI/TgNFJGzo8TrI2Uh8D0JoSZGcEaopJsZ+0ex5Kcu4S95cD+hkiWpR0SkIbiohwi6J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b+lny7EiiMaKgkH0fw3hC4P74RBGzo1OhlSH/wDN/wDwSuxIstCQ9EoowyE2b7i4aF1P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To3iE64QhCfQv+AvDGNagtUPnrSFghISQjVMQ8sT0UD0qHA/kRNkEQqEPka8oYZ4KnET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iEIQhCZhOzPvE4PUiUDxKvZDqTPgTJbP5rD0s43l8ibTqP1LbwfoYmeCPxhJIeMWzkZo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SllIQhCfHpSlxeq/W3sNOJsgMTqpSqBA+m6CFwImj/eiJoi9D2NTGi9FBsYnsQ+DglYk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aR+kPbFKUpcUpSl6mJ9T/wAEUiUWpMNBioEnRBISLxKKDc2R0uF1NUbHoBiDbGhNFaEx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Hrmxe2olEkszpvZpelFL1L75DIAfUieHnP8AuyZQQe8E++RGtE1o16GsyubjdHHm8Iq0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zyPzDRwhjxBmmViiUN0+Mh9pfJhO5CEIQnVO5xRxjRS2yUXCOCYY2iSvkShpETfY2Tp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GwB009C92MiOU4MSaeHwaPoXxoIv+BcTiLmF8jaCxpkeEvWhj7ygw2hcixdLw8p4Jiw1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SEEEEYUpegUSG50BtKOTnDnyK/IqXJxtONo19nOUluUX7FatHraNFNjW8iXSiVuUQ90a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QS1oSMabEfXeBx4EvZoE2NUlqPzjnmYosqhMFMeUXU+B9UFBCo30tlwN9DalBOht0SW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PCTCaE0hMoLbk5FRewjyERbGlVsSXmJT2IieyeQSGyiWyFCaHmRoeNoVHtYdgUXBM4Dc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TT0JKcJ9fXcUcBoCVDpbE/RRexY00NOUKjdRqxGzGOYhdei67l9LbXA2o9sKBNqJMmUD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7Dm2LR7I8hMoXRNtioVPYHq2bVsaQpZCupCdhg0BrVP/AHG0IlehNfQ4nDRbQ0JoSawR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SqNLR4YVbUFbaP5+u8BdDjw1uilD5P5GlWEyi1IxrQ/MutKum4nYd8FJBKHgAysak9iX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QkvMVXsRJPYvIImsISFFbNDNw0hFJiZibCgnaIfjkpwVSq8CSKGlg43oVGid4LSOEGtE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XbhpNIhNDRKRYTGE6fh1QnRPo+Y4Dg7b7Tg+mdM6Vb4HBCaDYJlRFvYtJ7EvkJZyI1WI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uxNGHTWs6hPUPLgmtofhkJwXTQ/EEx0kKmglbBorEBhSTRpEFtlC+gV3B0ODlNFvRHAB6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qaHL6G/gPtRsQn1s4DUePiOD7C61bWhtFspMBL5lDYldlBU9gTyFVQwUBNxKiISiwhuQ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5sIrCNBEoJOAs2LmkOqhFXBqa0hkRC1ITDRSiG0c2IsSGlQ7QlwPZDs1HUrkoolKCSWJ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tLH47xdXAYuiE7EEHoVEtLY12o02olVtizeypsQNA6iY2CBSjKMZeMIU2RxYLsgptoSbw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itJ/weZQdHoan1/wczmxdKIRSI/1B6UTUzT9lF9iVJsa3+BDbg2haDLwPE0xsCanR+36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UzkLo2LsOI2hDtG8dEHRDEqrJjQhIQ+RuLOnmEnIkEnDLTrRssEh2CRwjxQjiEeiL0RE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IfYfHcQhda7J0rscMJlGy9hdLxCEIQhMQhBEQmERoqKhtFRUJGNErTVRq8knOmfwYQhMT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7aQhdfLqXY44pR4S2CViRjWDVQcwe5zhXXRnNEMTkOIJkDdFQVDgoLNQ/wDI8gaHRbMW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IGqXrRxsFROBSoKKQuyCtQ41TWm2abo2j57UIQhCEJ25251/9mHrjF20IvdIa610QaKI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N6Gk4iZwQ4DtJwcySQ2UwaiEQ88IISD/AIBaOxqY9ORv3Dc5RITQ06tH8QQbLiYtYjD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qKqaFIkvFg6036DVd2UVdiDJM/Vj0jwo0+Pj3463+2UxdU6ULsces1rrWLKLsdVHhTgA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gZukJiQo0JSMQNy826LSHEfgv2gtr+iw6IzUcCGUIzOYUL+iyn/0fSo9eykGajq8Erkh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iKbEimPBt7E/qeImbGmLI4MpOH5ddKXqfz1/9s5iGo99KzpELscOxfUuMbYlo4KTWha4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4DBrM0YNwg0Wat8ZYLiQdJo/hCNM2KKsmf2hqFRvaGdhyoqbEpNUbbGNWkz4Jm+B8oJM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SLKNCa7DbU2eoNS0jxQTlxgpSixSl7qze9em5/7ij1h4Q7FLCF2H1KMLH0pUoiTlCp7k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BBrwPL6LBNMvwRoiIQsTKYVZ7jS5IfGCWQKk8FExkjDXsIY0KNEK6iRPJCt+FcrqXVS9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FiP8XQldEp+ZWELsvopxeE10o4lFILeCOiVGaExB5ohN5a1SQr2f0JHyxewaB545aSGo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JhwBOQ98kjRCWE/BOeC/JpkFCWa9JdHBSlKXNymZRRZZWC6BVkEEXXcpsDcQ1fDZix/x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gvUXWFq6UU0aKsikSJSjZsgkJDUHhvxhkEUNtjTY2cFnowpivwbeCQa9EZs2RkZGNMYn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a8FL3Em2JSNeBkIQSJM6zBd/cWchnJC7OhojGqfzqXS3B12HAbGPnoXOIaIIqw6NBQ0a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XEIQV76Kbwk+TeNiKhkJli2yaBoaZGQQg2fcWLMSN5mKJj6KUavM7EympzHIZxZ1xojLd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vEN4SPoXOFtDUzBBtDxCYnUiuxUnp4k6plSRnl6Sxb0QVcDZEINzZR3lskjXk0+BuZck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eUPswTQfcfIzixHlDbOlFhXhPMmXz0vlyKXEfJsV8iZuI5RdLxczsUbPnoo3c0T73sPN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HA1LLZeNFFDdlFD/AE0QhOqExDguBoDGcJuvQhu9CEPoSODnDHmEZxJjniZ2RDdC3g5D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T5fwGSW+htsqJiEIQhEQnUxKDZj6L8W5U/8AIMZwDNv0vpQ+MJXJvofVTyY2eLhja6H2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xUx9KVhzf0YzjNuk+m4nYfPSxcPnp5Ypfg3tzovXM3qfevx30pexQJjGaIUFh5fQu3y6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F0LrnW/p4LFK4yi6w8LpXPb5dPLHEvXfxVi9DXYX2rrU61jlldKKUpSlKUpTn1CE1i9H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TCC+C/ivvru7hLMxOiEIQ5i6OeHwNYQscexMvEJid99i9lEwsv4EIQhCfFudyEyhvHDp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50ZKTFOPYpeqd1Mo+nnv0TLlLvJ9Ao8JZ4dFxei9CjYmV8iZRlOPQ05epfJpfgrFL3aX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4ePzYxaZOhFL21GJHHKVHBRMhwyxu9PrXW+5cTsJd29Gh/UsohDYpNjXoYvr/cOrXeF3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3EPeEwkxvHbXW/nXqvRCfPpewyEIPE7qleDa5NMRUWeGKiogkfTCE6F1vquIT/CaJ9C7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QxiYgmr03CNFwsUuaUXQ2X5kIQhcT4kJ8aZhOzCYuVldDoSIiJeXjnDE+hMbEiYgl1Lo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1LovYhO2iYhF0T5miDJ0N4YsQSJnx0ITxMTD61jl5fQxYeGUouluk7C6V1P4MJmYnzYQ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tDwhhYaGN/DQxYhBPomFsZO2uml6IQhOyuxOiE+JO2yDWEidshrluE6khrtrD6Vm5Q8X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h9D+JfhTqk7EIid0sFiiMrpQ+yuhLEN4Q+iZnamViZgl20PpuITsXEJmEJiYZCEJ3Vm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hj+bCP0WGy5ITuMuVl5nRetLsMmITogv0mbe3yQnxYQmKJ5eYhrCF3V0zopWUVlfkT7U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QmGNEw10TNwmXrpSifZpSlxcP5sJhdEINdqYnQsTphMQnRS9NF0sgqLobKXDw8vMJ0rq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MvyYUTvcY1il6F1LphCE62uzEPFL0XCZRlwsUeF1PtzF630TqXRfiTsIpemDWE18O9T7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pEyh4hOl9dKXGxdhkJl9E+kvU8L8h9mdCTpuJmYZSlH0MmUPqmEXDxCDxS5ouilOcPFL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UpSlL2F0UeFvFKUpSlKUpe5CEJ0f/8QAKhEAAwACAQQCAgIDAQEBAQAAAAERECExIEFR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kYGhscHw0fH/2gAIAQIBAT8Q/HPpQ/hvwLXYxq43v7VLmsSu542ISLuNJ5LLZIkYsQye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byW+5ZRRf49i6F8i6k5Y+BqzOX2nmCWWsIaxCENlfkTEVrZ7hEsdYiglcoQL8nFToQ/j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n7D62LKIQaEiEwgiYQSINEJhIQVFTZHiE/HTCH8aKLoSKPHw/sMfUxY7iWWiYmGLMFho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xXkoooofYF0MPqENnoKLPQegbtIJ/BZZZZMKwhMRnAhMzMxOlZaEPpnUsLoSIhpjdz7D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L1P4Vrj957z3i8ovIT5J8kFxo0aw1SIiIiCI9BEeg9B6xv1BJ7dM+2CV0evtnLkjyT5G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+o9BfgYiyysnJWSiYnRIRJEU79CH8K+J4hBc/OxfQZNCIMgsbKyvIvMew957z3ntPaez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8Z6j1HqL8CfwfofofoR4Evjot94vKe8XlL9z2EEEFRExeA9B6D1jf2Evt07zZ3J8noysC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/hXxPonzsXxvoggggSEkEEEEYRl0LKyWUWX0VMJZpuUUUUURiIyEwsrNFC8x7D3CX3Pa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Bep+hHgWDTReU957SqWGl9h/HPsT1+V1fvHbqffQEIMNiiMoohCCCCCCeiBpjBLIKoeF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eF0P7i/LzMIQhCIiIIII6BPRpzJGG9jYmN4TKJ4uUUvQsXL56X9Wfw9vHPkvguW+ldL/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5YXyT4X+bj4agK93RR7D2EkeSPJBBUUpSopSlKXNKXopS5uVycg+cL5F8L/P0vTemlKU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49nVUFFlFeM0kEE4pIJIGTZyj+VfE/pr8xcz5aUpSlKXFKUpSjjlHz9d9L+J/mKUpfwM+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D+N9L+J/mJ9qlL17BUmHyUvU8LDXQut9LzS9T+Ffir+IUrsPrQ8LqXW+l/TX4S9EJ80+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/OPpYviX310r+HS7D6JifAiC+R/w2EITEzsn0PlHhE+NfM/zFKX6tL9bsMZBL4Zh/E+l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ukYYkT5F8L6X+ZvVSlKUv0JiEITquaXKkfC+VfC/wb/AQn3r0Xoc87wvrP8AO35Lm/Un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4fxv53+Rpc6NGjRoghohCExCiiEJi4n1ldh/AxYfW/nf8DpSlKXFwpS50axohMwnXruP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CYhCEIQhOiEIb+KlzS5+Qf4F/kZmfNSlKUpeilLnWNGiIhCExGRkITHyD6EPK/hVKUpT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EIQjIQhCEIQjITM+GlKV5OQmUQeH/C4yMhPihHm9FKXqpeiIiIiLE6oQQcnzL+C0pS4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DSIQhPZBZVYVhGQhCENmzZs3i9VNzyfMv4MkQmG4J34EfwU2VlL1AqKioqNERoiIiCEw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8FonMKUbEylQ2jRocZEREREREJkoooojIyiDUxvppRM2LouVZN/mn4O/gzokyMaZCwTp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AAroilRSo0aIiIiIiImFFEYjZoINqPn8+vpwNiYg6KPrQ8UZSlG0IiK6EkQREQxGJsGK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utiYkVlZWVlZxpTRIX8SpekGLRWUTw0QTyUbKLKXSijDZILhUaNDgkiI0REwahbnYqeA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yJGyzqwq7NZiIiIiIiCBjQWFoGw4JYqyMKCDYjGoU2UuL0bxfbsKcyN1nvdi/itfQ2pG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E4bjjeC5EylL1AgbQ4RECIiIiISIncxtU3tuGg/oQ4C/iVKUpSopVi4YkhQ1iIhCEHkP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YnSEITEeaqQnbk2f5Cjrw2ITL0v+FptllEZBojwiMjN9FZSlwuFLkpSlLkpSicKaxo0a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oNO7H+bCwuli/hTzCieFKaE0VFxo0aNGiISGIiIgnUCYQhGbIRkZs3iY3jQexF/mMtGG0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4UjEmQhB430tlZXilwuS5KXqBSlKUpo0aIiIiIiUPLYtad9C0hdV7fJDeF0L+GIpSlL1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WEIQhCEIQhCEIQhHi4pejggr2wm1wMja/wASohRRRGRkZGbNmzeKUpS5KUpSlKUpSoqK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GiIcSo4uiw5J7+JQMJ4UpcaNZWIiExCEIQhAwmwmEKKIyMhCEZsnRaB7Ekke8TvOCRJY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/wAJ2Km8NlZWJm8UuFLhRZUkdAvWBUVFRUXFytIvcYyQ09BY8SUuy0JYXIsQhrqmR/RX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RERBrCEEJ0gsEwhCEIQg8ImIy+vBF9bKSDZO+yG/di4xyF0aAE+aMrnyLZ6GLof8CehU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mzZs2bKXqBSlLmlKUpS5pSoqKhQ0aHTBUbuLjf0WU8j6PpGqfsWOQsooxlB31yd1yO73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4E4d3YmXGi9ERCEIQjEQnQJ+SAEIQhCMjIU/esNWLd80ab+yyvY1SxyyyzaEA5OWErLY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X/AqDEJMhsbaGGzZvGystCdlLkpSspSlwvUCCoqKilRBUVFQvKr2SlKJJIKv8KetaF/3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T/51g9v/AN/ZfP8A+/s/cnmTzX/3+BEnrL/gaZo0aIaESIQhCEEE0QhCM2ToEIQnQIQh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0cz7IX0Z0e42MTN3Dtxev+C8gre2cuh9Nwsv8dfqUJiMoojI/Bvwb8GzZso3RPpCML1A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lLDsUOZ1lE5Y0TuWDUGTaErHLoRWPJoro5fwKmjWNF6ViEITEJiIiIiCIiII6gTCEI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aGod9YYm+ItRn9dsQL2sV27hY5dCWx/vCOXVy/gezZMbN42UrL1ApS9YFLhSoqKjRUVF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162Jf+zSWCFpzYrmjfun/T/tjl0If6wuRt9XL+CxE+CYhCEITJCIhCEIQhCEIQhCEwyx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bsieTFROGyY3dj7L3jl0Ieu2E4c9XL8dPp0jNmysrKysrL0CesC9AgggggpUVFRBBUVF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MbNk/JF8yQvIqS7Q3nsj9XNIEcutKibEfRy/gcIQhCMjIyYhCEIQhEQggkkkkjpCiiEI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l+RelCTfZpvBNDEi6/f/AMLb5G0COWUQ33zGkRw30cv4FX4KKKylK+ToEEkkkkkkkkEF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aNGjRo1nsMgeA5r9zewZJHk4C5k/sQ91uMLli4XRwcogilOX8DJBIQhCEIQhBobDTRSi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qbzsrFcOlFeciG0tn79FTeMNno3VbiREfnZZWrWLtciUQrroqoOQ8ovjNOEE50cvxk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V460II6E5w0IIHGeIsWIQUKioo5hQ0aw3coIMZv+73jTQu7EKFKdh5g3kcuhDTwsLKxC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SExBpncm48UhCBr4GqXA02OtiBBJA0XBBUbCvFluZL7I2V5xSibYkxWTRhGWyl4Io/iV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u5HyOUl3F64SejkLK9msoaTZJ/BjyoIC6IQQFDFJQXRGgq6PEEKiCBUg8ensZQTRUVY0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ld0VNsTezQg+rRRHoW5u/wD4JS7sT7mNUh+kbFf5ESI5ZZp9yTKQx/jy+vMIJEJg8tGP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lFT7FO2Qw9DQiZAh+xPZB0O+4/Ycu5GRlDYTISDYrgxvvRw1zJ/Y0SGn/IPT5H6qbWfo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ZcIbojno5fi19kgS4rGxSi6AYSrQoeBJkfWhm5NBMZFRUaNDawoREIhohCCxHvKOg7sS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2KZE5Yqz2xwoVGJORz6eRiVyJPo5/i18V+WYhER4I8ERHgjwR4IIIIJGmJL0gadxT3wS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H5I/Il7NmzZs2bNipGIupNI5WJCH1bLzdyL+QlDz/wAA2r+j/wCy7kj7OXQulB/kFzS9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iMl6QhjaKUgggpUaNFRUaxS4XWsX27Fxu4rfue+tk16J4/vIf2LrFEWrgpltUSPpmEsz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Y2KP0PRDT8Ffgr8CT8D12P0E3gVZMoIJwgjyR5KvJV5KvJV5L7L7L7P2E/fwgFpecJa8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SKH67oa8l4L9j07Cjbitf7JHB06zQ2J6/DoQhCEIQhCEJ0QmIQhCEIQhCY0J5uYcFG0y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A6iaCUYYuBtOoV1gOxjQqxISEDEEGWiWh4ipd4QvgFoTu+ynrFCl7KRbthDaR+BNBH6T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aKLEzLKKLGhUsThqKLLKxTtaOAGpxlFFFFFFFF5IJMxkIQhH5I/JH5IyM2bNmxU5G8N9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DXgSVsNeCIRSsrKXBk1saYJcSlt3qykZyxqXclcE+m5sVJ2myG6TZzm+xsb/AAxtRSWh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JlVCsTpQp9DP8DTsRGN2Ffgno/wf4x/g/wAE9E9EJ8z1wK9zf2nHBW+RG1Xcjg/SxJRV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4/8AmO2iv/hK3inLNFvD0KnCK/w7iFiHKUpcKKKKKKKK8l+cXuL8leSvJ7D2F+T3HuPce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f51hRRRRRRRRRRRRRRGRlEZGRkZGQhBtm8S7se2AtLBDrtAdEyGlfY9W5l/sfdebTlh4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uJ/hXEcGAhEQaIQhCEIQhCEwhCEITD+gmIQhOiYhCEIQhCdEw+iEIhP6xH6k1/oR4VDd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y82Kk76HiPRyw8tLpX4ZxYCFyxS5pSlL8qQnwv4t6qUpeilKX4Hi4/XIghO7fkgp3Eq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VDsNP8Dlh4Wx5iRBwJ/hhxiwuX4snwTqhCEJ8OyJ5iPIkHZLDEn6ZFf4S/8A/tDanPoR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X4VyGv2ZFx1YQhCZpS/gda7CpMQiBewgGJCnngXd8NjbY2It+1wJp7XRS5YZyT8K7j1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HMCw9kLmCbnijE78sSvJnMbhC4KRhudCQ+il/DO5wHOchEH9NCOH46J6Zskp+sAzEJ3P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sjtnZfoXSkTo5fgu4qRdzlmdEINEIQhMTqQvuKsUpSovzUSq9MjPwaJ22aSP3wLSi24b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yiISNdR8/gHyJUWHkUv1EL77ZWVlZv5otPwKS/wD+l0fqg5NReT92Eo7sVKHRCYTg49C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BnCJ/phPpvCEPj8iwi/mUpLIvmxKiR+vx/qkbwQ9b0trNCZRPPPD5/BNNPqnhC5Hx+Qo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aRPHHkG+ik/c/ew16NZgmGvAkxZ547/glw/XIQxfj6S8Dknwtjf4h+2Sidjaehf6v+jE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0JFRMXHL8IOL65CH9qEITrhCdMJmBt2HMbuSmXrGSrcclPyE98ZoncaReILOTFlOCdNj4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yX2T+jCYhCfZvPOhDkH3E47pEbvOETxSGs+ynqAVpK9kBImaYplDWU4Ib1l/hDmF4+0fP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MogNCyoaAIkep+i7HSNiOSsdt+xa72LeDHhDfjCVIQmEP8INp/bB9a+hPhnTMT4G92Dr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0WK76xD1hd9MQ1KJRTDxfeOQ+C6FtCzy/Bu84f2cPrPL+eEIQhCE6p9R2m9kfoU/aiXk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6MtDKGTEc84XIvZ4OPw5yZxfsfwP5+2H86+1etHdGyT5RCUngqLxoaza7Cq/aEO5nsex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5KNqCafQn4M+3i4fXXGH86+7S5/rQt4u/wCxaH8f+FPyGP8AwjQ+xXukGhLDxH1LPL8G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xh/OvtofQhG2clrEQ4ZLflJY1nnZC9iKd9mhoo8vC0hE/DHg5x8fXXGHz88+2umu86x7K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P0EspdtDz9vRCYQ9jF1H+AeJdx/XXGHz80KUv3pofsR6E32JDVuQQ3wLrd6xrHvgD3a6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AZUpD7r7Cw/mXQvu00u2hjteE3/QxF55pMgXyxWjch7wes+C9Z/gGaIbwfH10L4C+Nfd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YtBDJyeJ/ZLHoNf9yuC7eOUXNRV4FH+GPgaKf6A/sIfWuvtlfeolYnexajuxFFdsDVVx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Ts3gvwp8D6mzfof1VlD/AB6HxD9aFvfZT1mhjGyw9kNBEveI7fx0oY+BYL8K4DRBTeeP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PRqLvcrLp3//AE/YWJUnX0OS/A1v/IMaeYTqX4a4jk+vSiHm/IiE++xInLQVP4SGufBJ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EqztoaqL8bWDRBIfL+s8IeEJfjes75DJs2Qr6P36Mb2oY2myeKKMd6KOl5xJmB9FRRZW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9ZDG0Gg5Dv0r6Dwh4b8E+a/esP2ifpiEf/e0eDuSu3ceaGz2hFhqn0uNhJUxiEIQSwhO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s2cIlUasPnpWH8zwh/SX3fXKG7sR7O6HtUu6RovpHoskXZKfqOxI/wAMe6YTVjm2UaxR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cvBRfWeLZBJ+wfPSil+G9LRBYn456Ve7EtzAZHgAsr9sSIIbq0/0KUR+xPqFERaxTKWn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TDaF9fLUUpRbwhGRjWLZT/aEq8JiGyDUKUpSlL1ApSnfF+hPvNCJRxYN12jP9TKDwkxI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M1xGchEQx01tia0M7UXyJWh9j45G3R7yx0kNAn0+OGiI0aEkcCR8Di2Jp8HA4jixm5hc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/B3+lRfeg5H7P7+KM8tT3yxKuHG9CexcIV3hw5CrEnB1GzEhw+TmqcjkRfoXOBTEPyJ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KocWjVUJ4Jo0Q4hQ16h45/IsPHb8imgW39B6FSJng/6QEUfrZvXuz2A2SC7I8XgLgXwP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vBo00RpCbfYTSfJEqbGhOxBIWacTkh6XIc+qeOf8B9UEX7Q9Z6X/AAd74/TExb/zFZ8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EzGzQ3kEvgfSiC0xM2xJwG0PZLX5FwMggm8ro4nceocxzxcQWs7d66UpcKJ9BuMpfxrRU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S/8AA3XS8dxs1zSYd3/wSIsWnyINIa7H8zGqFroacivgQo2uL4+A5DF3ldHDCa5tEIQn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QghBHL8f/TA+rwYzbJFy8S/Q/wAK2x8VwEiDHD04IUYzSEa0zgJ3F+PQBO1sfiMKxGwtv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Y75XRwGcA6WKiisKKKylKX4SClKioo2zZv6C+7BDvhtDtiJC8OjUg7wA1iCCNncrzhlK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cOUEvhaHrRsguEqyY8vkIkhoa3lyUUUQY2H6cF4BH6P9npPWLxdE0XVJJF4A9A9A9A9Y9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P6PQPQH4mJ6n0F8NL9O/2IdBHcm5+jhWaQjVEipFg89oSOEI2LY1ox08AnqIcto1UxEx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DKex3EMY7AjJF1JiEIIrKy5ZMQg0aZjvWF5RN7ntGruJ3c9x7Muj9vRqiWJNSScTQgej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sv1W4NK5WXDshrcJZy//AEkJtB7f6G2IUGvAUtxNQ1XGLctZyhDcK66GPoTwlEUo3SYm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AwnB6D1HoF4sBJtD7BToSPWBPY3col2PQIIiIgiIjRogqIKioqKiCooqKiCPoov29Q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SResPSoumxvYxMQaNjUdE9iZiUqrNE0Go2xNHCnQydS6YNEJqnI3QaGkbIJzgmditoM0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kYqiMVt6Ym6sGnQyNoaWlGcCDFSQmqjZZDycGWk0J6oM7agmVBhKpODatKF1QVhOBvuP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RsK7QioWaGkgaZFITQXRiKLyd2KDMcFfpJdEJ0z6SVMienSYiCVawVtR4Tw00IazaYhs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s/Q8zoQpvWEQ0JBqZajE2nUMVCnNwf4gNbnexf1yHfA2M+4af7DI/oh4V3f+DMyXkSnh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CX+ALwX/ANBxi8iW6KQhNFKjt4hOrCO0OwnLGytSEtudhkOFu0NkhcFnBLxnLF2mxQbt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p3G9a7CBn3ISR7FdeBMLuG39hxPQOPcRfRjT+BF/f0l9t4r8ILCOAjhFKOC2PWPjDQSL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1NdCynBFajpCeHiEKkF7p5HSO2u5xSc+Rm1Sb7llbSa7ldk58m4JXZF4Kw4lL+x1iS5Y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Do9zk4uLB11q6IBNcsXdqQiM1NC9058eiN3TwR3p2GIXd4Kb4b7ElvDsINvIbRN0RlG3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HA2WblDVt7/Q20rj15GNVdvAxovTYr3OCdjlCttuncnHkbny/v6q+wz9EEpvnYR3EcEK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EhA00Qg9ka6FwIbyxOF6acFwxqEG+2sYvYWL/wBFlU5/8RbSam/+jTclIOsbXKNlTv2H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67ESJOX2HuCRk9vDt+jbe7wTRco+36GVeK7H+djjv3JDeIs2vkQVe6JzKuEa2uf/AAou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VyR3BTlsbNtIkrhO+BV4Jhmsb4Yy7r79yKjd13NovnyKKuR9ysPUXcbS338l1t733JyP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9CYlxH3P/ivqn0L1L6LHK+7/AEhIhIXGEbHEeetjfJB1MW0URULlDH8SY9i4FlcLZJjT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j0Ov7Pt7OXxnEE6ePYXT5+PRBS7X2J707CjVd5/mnsI16iGz8jeb3GN034RZbbkQ3rd+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+V3JWu/chufHkZU347+hl6+77nOu55FUa8ruKbv9im70OoT5GTehtW+aNalj9eSWf/Rhk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ZZTlCakmxS1khz8nb+i2ouxn4rREejlCrFJu6PUv6ITpc/QvSsX52bhyMpIhMQ+eiDFi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tHsROhu9czcLDxTRJwuq+PQ8lON2PLGO74Zquuwrlc/+DVJtx5F3ThC3scjJMr5E8yDb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G+3kdv67jb3y+4vdTyPo167mm0v/gkOJCNp2ISOJWtFdxvcCzEFKkOxwLsBe2s4EEjn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jsMtS7+PQ1I5qeBfRrXYUSNd32Kkux9h1iXDXYmTd+3o9r+vu0omUoT+RiWrwRNTOScN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3wh4ciDS7jU5cwRTLF8iBpwuhikhOa+PJsr8dzvD58lnfnuUVv13G0efJHS9iOiLZVOj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O7/7g72SEdamhoqclRkrGRkpdDzUlz4FWJKR9ionZdjgnfwJAeSQOuRsW8G2KBcBKRwd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w+44sb0LF2GNIp8MTdT2kaVe2MTLz/soseP9Dcm59eD3v7X3YQhBLKZS9SP12PbNk+7G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6qNobdHNHNJBkD2sQg2aCUll+SZVkXWE8hktwN//ALDa2WT8xJ0DsQmaaGjRwMbqSRfI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N0QS22VGnyRh6G3ZotyG51jZQl7DZqUaWUbHTEolDZsrKyoXuX2N8NG/BsbqgsnxUT7P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YuTs0KsYucXvi4oynt4fB3DgcxcjREPKRxPFfEyi2Nex/kbuHg6ReRpeTXkc8mjREQSY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2lkb7A3HA9GjdwKj0JiwUMVmC3EpM/zBwDosRKZi2CTTuMckQkY13pCZpkaQ2j0147C/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SJRodVGif0g3sRLaEiguM1cdWKjdYiFHIpTmFwLj5LDTBrhKsWEvtTdIQhPu0ub9p7O4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JPYhjo7T9awtYhaE7xmAaOfxvDcVyQ7zqmIyEITEJnRV0UpSlRUVYqKioqIIJJ6aKCPx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Vh5Q8WLOsSZPRsoN47mGjyhohoJU+DjpaqOWKsTKUpSlKysrKysrKUpWV4pSl+ClyyY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/uC1ZlLwJ3M7kpoaKGxEXFhKk0QLbK4EqjNt8D3iZQmxRkJClKUpWVlKUrKyl+XZsjIz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IT5aX8DFaougeJtiHGNGsY/MbKzaNU7DLqydCE8P4ro5zZ/jys4h1dSRHCQxvuJXYgl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iVcNu+pQIPZPkbLF6NEIT68+3SiKUpS/cYnEU7F2eh2941HiQxKZY2cyxr+ho2vYooJH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rEIJUPU2hPZhC8ieBI1Cw11P8Wil6L9GlxSlL8vMeCtBoK07iNc+GJ3ayySsdquBvCUQ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iGqMtQhCLyJgr5L9qK7Sg2nhyEqOClwsUpyQn04QhMwhCYhCEIRlEfj8dyHrxFWfoSyK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LLvjavnCJlFDOJRtl6ELbEhYY9Rpob3s9UO6K6xLQgpxsKKKlKRReCKR9yJyMuCbCLKa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1Ncm6RiVuQSPsxUrGNdoOJoey0cpBU4KCtoOag2UD0ILggytBzqDfeDInBsmlBaEQmNq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PQ2orSns/AX4aXo5s2/YJ/qNVS8njXcY1QqybGaLgbpziEhlEhJF1uIXS0VXBaFJMsQ+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NqkEyRbGllFg0BrGDYxpsZoa2h9Whs10Jr0WPRYUH2BInB0Whp4j20bnoa+h2H1Y0iqU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2LCsaXmJXVNxUXcCNpssWxiTY/wAdO8bZ7F3exNoOwNdsR9hHGxoa1R9Q0GPEKo44Dwuh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6GIm9iWxJYjY9WDSkx0phKol1h4JpWjatFdg7fYgls7SamhzMLsxraHlqCvgWUjGx6xG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5KCxd8FqrI+xJdU31RjmbYJTZA2J9RQ4zc2d6sQo6+TR2T5/Hdw9/YJu9ncWyrqwWkZB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VvN9TRiXW2U56VO4ytiKwfEmsJaQjeGtQduIdrBt2Ei0PDQ+wHd2stvw0O6VRpaGuGCV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G+6JpOiSVorzKaptryHOYhdFowkStPAc0BrTXsLkvYirvgjsY0hV8CKVYuNVi3Ce/wBC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8fFj/wBhyfs7i6p8rmhZo2UuV0qCobQgtOw0rRuWmN5iKDhsRFBJFeI8NeC7Tg1PQrT3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poaF2VNnMBl9+RDRX6FAIIhUQgA5t+wmdVwaNOxDY5Gi5hUKxh7PkW5X/ZyJ9hFw+4mj9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TD8lPzsT94v9x+opfxa5OLNv2Er9i5Fx9PxdDfQ+tC2EJtGx6ONBv29iQNgHOGpV2Gp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lteBuRu3leBiPyO/dxezF/gCihpEHt/2GcggmrkhuCia4KIr7CGkr5FNq2RafbuWCffy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9eSYEWfscG+SR/gQYhTtJBTgGtpdzwfAkk9fj3kF/uOL9sXIuPgnRz69GhbWWy4pei52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pIT6tD3xGZ7E9w5JG1i7Ci0KQmJS2K1zlrRj2aSmN4DdIg2kKoou+33J3rjyII7/ALEX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KhX/ZIN/wCxt6/Pc5Xf9kmPwIqQb/VBltIJwnsZLcj0LnRWmhvRiU7milVyJANyKHo/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LkXxsbY+pHHDLlsXXRJKcEs2UlEhNKM0G6JTgbtpwc1Ey4EoSlEaINig3cjeWUpRM1bD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022ku57sFCiisr6NkJiGzf4ylL0o52NtsSGi7XWujgMfXQUfQ+BcdK6JkJ9KlxcshvNO2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UbKjhUbLsVZC7INWItoE9WfVpSlxfpo/1mJyJP1iHyutdDjHhdPDqYsog8kIQSINkqMQ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mincFJUluULsY2xCKMdJ010K1MrJsdTrEt12JPYqtbHpjF5BbZdMukdFaXgWRpP+hrEb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uTcVDTWEeg0rBEhdgtIEcUXcaRqfFSlKUpS/Hfjos3L/ANLwkR6Fycl8lj623MXo4j1d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wY97zeNkRhoqEz5G8qJTKiWNspTYpZc5bYOp3ydnVHvaFVw5QhxCXhkINZ2HtNFBOdxm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RpteBf8A/A2zz4ONPv2LRH/RZaPlDKV3OwbjBlBLufcWlwhHh2NoSPPODxhIJrliiK5v1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4/0Ucjl1rpv4Gj6uI8Ys3LXCClVGk9jBbRhJWw7uN2tibTb4GhvY0nX3Haf/AE34jWUQ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34LB4ydh2Aur7CS79YKYb/Imx6J/+B56d/AhI0iDuPgnrZoEn3K1rgYd6DDA4X4HGv8A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TY0uOwu5tckV2jni7dhKPLwNGr8UxMrrpfqoZJvpnc/1UcjkOmqulifgXRyH8xxELpYm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Y4TdXgORTS2TVWMf4lw2L5Ob5K09zccspP1EqCDJj9gMql6HZBhU7CQ0CbxyQqglaRL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weINYi5LGuRK1jYMx+BsaEmoYNp8klKaaejuRV1s22jV3xiIQaEiYuIT4nmYXyQhCYQeh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SfoOWH90/wDvS3+v/gsPHIfwNH1MJjVdLG9lG7IXPRI4Yk6TFwUbPuV5Kys2by8XCxv4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0I0VDhonRroWXmE+J9ExCP4KUpzhp+sXJ/qHMZRHt9DcVZ+9OnkP4ENV080Lk5dLJ874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+ClKUpcXCL0kIQgl1TMIJ5M9x7D3YGUk+D9CvGDEWJwkXCdO+iEHn6xK0LFRyGyiT30f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6/IRHHp3eHgvQy9aRM0pRstKURSlLilKUpSlLhSlKUpSjOaEIeEwRkGng9EcChe4hCY0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pT7FCnkZkeH9RMxwNbKLMF9kZvx8d2RexIkcjgxtXQqbJkHe+hj5H0pUSmeHQxd4QuOh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rKy4bFxldFKNEVFKUpS4UorNtibXOSiDpoUYfD4FEJMCZRELIiYqzwXGuhiPcx06UQt9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Ll5T3g0JE3Oio2bNH6zS4YUqPYjkcX01ayJf5vpfI8QgglBYbF1lY3TFHq6NUN4udjoq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oc1vCZc3p5CGffovXCY5yJo0QfAaDFXRruaITEHoSGVisTGdsRYai0uhNlsfOsM0RokM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lFD9kGKk8k8GzeY8t/qEv7BHI5MNPo1v76WJUiw1m54iEQ10jVbyaG09Gjg57DVKs4R5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MoTohMTqcLawle4fo3mvF84hMwg7TpcnpOxCe9ikJHI9ovJiWASuw39jtwRcEUUUUUUV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37RRPsWH+saAuhOhj5F0UbFiiWi4Syo5aKuMJoUDNuF3hDGKdCy8BL5IQhBdDG4UbN4v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XC9IUVhWVlZcIasSnSkvqTo7XsW/tFhyirmWF0vkWG8oToGiExqxLdEPIN4SIhO+YTpl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EIQhCEzCEJ0QnzQX2Xhol8ll4y5RYvSuh8ZuaXofWITHmVipwISCxw+7CE6IQhCEIQhB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yoPkGVJyv/cIWuhq3hZXRoi4hCfEM445CiRfBPwaEJ9F/ZfS+m9bEnQm8LDFh44fNN4X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gaX4b8EIa+vOl/AlNv4KPV8D38cAcRTpNmiCVROjl+ChCieIP81DmyZmLXMN9IRkpUVD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RyPLn8MEUv2eC4f250bxCfA+qDU6oQgxY6UbdBc3HLFKXNLhHJ0IaZcgrQg9iRz+Lvlf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mP6d650nwQbth3SQT0cyEIQhMwhxeIQh2M94OhqCdIcnRVZ9edFxCdT+KdLRPmhPmnxP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gXlF10OZCfD34SYkNmzFhojFsaownOTkKLCRb651r4bmYvS88k+J/jH0LQ5QW42JEixy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JUSMo23wXBtvnK2BooUaDhBXK+ovooeVhr5F1XN+eYnSyE+ClKGLpCFKP43jEpp8Ea4L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NnHIpqLNKJ4XyvKKUon8rXQvv3558PIkNE2MSGhD+OGLDyCGh5aPJoxKGVhMpXCZhMNC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lcGphEJ0zraJhfBSlE/xiZRXikEfBMrZHq5dEEWWN+41YsIcIo2FliGbOUIeFiCG5hbw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hpeil6V9Wl6F+BgkwhlLBm3K5EIgxJhYLcJjtnt0dujjDweFyPkTwSG6UuIcFEX4bh9S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+zS9aEQpRvsXpR2BYaxPFEJZee3VcN5QxiexiwTGuiidJBYovgb6p0IpSr57m4T+zRfB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4OGYJHiG5Vx1Pqg30LkQgkGcrL4y1hDCY/neLlsvRRfPOldSZS/BcNl+Wwor+LhliZSp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SoqHyN4TNDeE4VFQ2MMThouU/no8Ib619alKNlG8KXCl6Qv0Lm9VxXI+HlOCcYnel/Xe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fRS4XTelv46X6Fws3ppfnTgnLKw0ND30NBZTL+N/BCEIQfw24pSieNMKUo2XCEylKX4I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LEIQhB5WL9ulw50GxCiyxsvTcXNHhPpZS5vw3C6Fh4mUsEspdU63mEJ0MmIQS+CUhOlD+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QLcNfPSl6FhfFPjhCZnWuidU6oPrSJ0TpeET7rRCE6ICog19OZ4+OE+VPrvQuh9C6aPM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tZfXPha6EK6eJ9JEJ034LSDRCEzCEyliEIMmIQmIQg0QaxCEIPEIQhCCWHiYhCZhCYa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EIQhCEIQhCEIQmWhrofWGhohMQhCEIQgkNEwkQhCDQkQhCEIQ//EACoQAQACAgE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aGxwdHh8CDxMEBQ/9oACAEBAAE/ED7TDS7fhhg7RUj9z/VH7nX0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eTJiU1apl0x8w1r/AILXtCJg7zN2ZQczc50S6vTHpzDff053BLx9y8zrj0vUNneZTVME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ekfuDmrqOm4wLBYasjp74xKUlBvprfpJ9nEuDwzD6EYKle4YKD1Lioqcw+puWVLzCLb6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ktFO8S9tQhuX8y5fKXn/AGIvE+qXJ5xFjMXMOKi43Br08zmYais+tFh8MUefuPypBg6i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v8T6pMKS81Ny4GXmLkhLj+D0DpcIOCDm4tk4I6i4iVmKy6inH2mzP4I61L9D1Cd0qt6T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gITWUE/NCoFnFy1ZyWrVqPLd231LhCxjgQes0Zs/xmOwucenEXfj0JHGI5ml7xcsPRKi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/uZzOno6jx4nFFzmM7Oswv8A4VuaXmE5lMMGaGIgm/oMN3c/gitjom8xDISlZZRR5LiY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NXrsoi2yswlIWyGZ8mP9qMLZ3UpLA8oitqrkFw9T8hFPAoUy8N3A5Fzc/MK/Bf6mLxrJ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PIwhWwqVc5wR+eXYg9h+4/41XpKcJdAH9xtcgWD8yzmz1/g9AjjLseqP4l1Sm80gmcN0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U/mIFU5qjceQQeIC5T5Ga6Ml/JcXXlCoBDiPSI1lALR5jg5NkWlmyWOpUNToZQ0MRbj5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/MS6DoQCqe2JkqvdbhmQkaWE+IU8ohxR2a+oZye7UGNI7zWH4iOifESpr0aYvSnxA+FE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RG+bwMbmDoJwOGVNWcStgAyT2MdjBxhhn0v3g59pdy3eJVDqYbrolt3wlK/Ppv8A4uL1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O9Sjg3v0uXctG7g3L6zMCBg8y0PJHJPMmH1GeX3huMXMqOaiwjuYDG4sgRBDC9uvozUuF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xZkXLkeTczL3l/EsDLl4lwYsuLNpcdgXJN/fMfzxBucy5eJee0vrLuZBFQOGC5VAljFl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OiYLWKj4isf5iXmpcuDRLlxcTU9SfFTpTn0Xm5cIovXWLiP4o6QcDtHCXHBhoi4i4ZqS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6FfczVjsbl/8HqKsu4vhLx5H36bpcpqD2P8Aay5YqNGpoxxepf1z+iFkuKH3IMUdT4Nf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M0lwcxZoeZzCcRm2ZCPpvF7z/P8Az+Sanp+Zrc/ND0ZuWyVuE18amf2uZicmUOmBR4Fw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/wBuXcDyLqBpCrZY7hBKE/CBpdY4tl+Y9Cb7xQFl21xBDOJBmaPiNAiWrJSWA6QmAFmV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vSBlzriVCz8RXIgOEeIU82gXOYsqR3qMEPIuZoDzDdw2uBg6l72PxHbOzP8AudnLUPzH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EpyD4mhX/PUX1pLj9MvFXzafGIP5wq/JDKhUcOOM37wAy5SG5sXx7Sl9rX9MFMs/yXFe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vqH5qfKUj9xMg9h/cs29wk2k9S41p8uKMHyoU2fJEXEE2YlbRKynMpxCOJe0iuCAcWqZ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/DFVtl7EKyn2jY5xeKzEgxRBx268TU1LxL6xcy5sYKHSCi3sl9fEpB1B9+jLz6abjq8T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YPvFxLQbdS5fWXLi4g5jVlSxVi8wcTySwrjEqq6Yavp6X6DqXiX8zuuOjRB7GY7lNHXx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a7y5feXL6RbIL94qXpO8auKXUFoOCEM6lS+0uajjxMG4DZMQ9YUCaIOI+WF1LzFuEvEW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POOBjGD0lzmcTYjrvDDKLc4coB8y8yzcvEvpBmPR9efQTjLzGDkl5lsW8oNvo+vqLid4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GYFxWEdS0vUVsWLvDnxI9ulRS5d+nn0GOc3ME6ssY0J+oqitq4QbWYlRZ7sPoJXu4THn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HRe8wccU2Zn1L+47fsQi8zj0wnEWMXL2YbzNI+jfKVFniaMw9Mr04n5JrnfozSb8Id5e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pygLGLyk01+xHVebSLBFxiFTuUo7Qi8JYSVVV3fEGVgX9I/lRFWrgzE5Lsasha5xuXd9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LdO0MJhJyD4lAnFLgBl3c4jqWi0y5IphIwScGukQa+466D7Q3TxCcRVzSqpllntNGnxA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MXWYUZUYhmWJrn1BAhATFdohpTfSD/USka6YxsoxiummEbvYgVgo5VS7pptT7XKVWfQv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mBNEOPyJMb/grU+HL9Zls0vIQDXrb2/JB8B3P7g/vI/hBuo6fojHtvoF+yOD+MMXoZUz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fimBMpApl+I7XvRNkPEPvMo3tP3RTCjySugjYF4w4nmE0SO/vZ3gjM3uO5fo7mlzDTuY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BckGLL4l+0H0adxOB1nLKuJVnJK0ufzCjLnncr5hLjD14jAHRmMY8flFSJxCEaT1HPWX7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0R1r3MVOmJejiyFkQAjww/qEvrmGqlxi/TIJcPFQU+jKkdSDLl9Z59OI+mgb0kqg4ihl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yvRTZNlHlHNwZdS5Y3BzFs7dZ9THT96nFTiZ9433FeZc07+gYajPoRUPWNCLnvFl5IRl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Rb6FkXHtFxqDgmRB45j7RcdYNsvEYrfebXWVde5FmXiGZUIQ1OfMqB5nU0ojgwiEPVC4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qXDvv4hq7kwl1qZeSbphFiXj0hX4z05nE0Q9Fj1joeSa9Rr0nNPPpoxx4CG5xOPU19GX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MPCcF+gwg/IfqJ9kxQ4I7wrXm/xDHKQbXE/BHt1ZFX0P4igFtmPY7qnRc5WEtGPKS32n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qeTiCjTdYxLgPMKI0ofCxJVIGiEtrTY4qHzXcvIVuDBQ9YnpL+TEeTpDE2iRSGsTaqOTd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w/UCgI195WdF8BNSoG/UyA4A+pRyAy9Q6zfvAXZxuc1Cj9wVwLgUj24PUlHYB2gPDqFY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7RVxI1HENekSaBmrpN9Y8DrtCaye0yFPbMRQMdXDEFKrZTEeIly0kWb7JW+KYJLgyAv3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lD26j9Joy9z+ohQ/ZhATjdh+4I/3p0hVnckluse8u/8AKiSDqUjVvg4YPT5l1v1Jx3gE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y0u9yq6BxLlm5c14mpcFFkZkKM3KF4goEcw0V0hSXiXLm8S8RbOpExeEg9nME3zaS4PW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PfceXRAFjTFzKJus6Yn7qXnDvMfyg41Nx3rM9z0wbIsJY1DQ9yXri5Zp1L9An0ueZl+K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xwMGiXL6Qi95iw5mImSd46zirvl8QZfMvrFzB1Lmag09AMX3iqFaZ1fxFsVi4OMS/QYO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QVqPEvEvUvG5dxc+l4j+KOvInJ7SxINckWCFvdTgYamoubi2j1ZgO6YsndLlw9Ccw1O8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mweg21SQ7tfuCOoCPAItS3gdxRTeeKqGmP8A4QbnMXyTb4lqx6HUz8+K/EfiDFlxZnMJ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CzVjw9GMwbw+oQ1GdIbI19GKhmz3IGPTvH3mA8EP1MS5l7Jii38ww0PRR15LmYXli48R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HMuxmTMeolT0j8MElniMJzf7QfZSUsBlh2IFB3RuA4sSxHE1AELy58zftGXBoH7Svsw4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A7/uVo6pr4xHfpMs+8O9d5VwRkZDRNtC+sI640Te/M4kzV/EtP1LY1HiMxu42J9RiEHO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769rvNANZW8ssOSCivHMuYLhgAEGoOFWVNmQDA1gQz2t1K0ob4gvD4gm9VKWF+JivNJ6E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hJ1Iepbll8S5LvWkGMO+P4gS5l0ujzKcmgMi5fUvBUb8I7TcVTDAhY/MXEAZRh7RoX4f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ywekEl+07RkUJYTkmqMOZfSrMkAE5+o6xKtQ1OdwYMahtalz1yjll9qsaqHfcHpqG7xDH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KbJUV7zkTNkpK3TiXbzC6hMwZxFmZqUFtcQWIzCxHkde7j7lk4wDom5yzXo0O6g9GLDk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G/QqHrCcT5mmIOMehmyXLmYIxUyJ7y5cuMucyxPTmD5iyMur9Iv3FXpcuXmCeJkQqUsD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4nwZ+IOq1Bl+8uLM1ifZmA8P4jw8xcCDuL1g9WDHSEPQ8U2eKL4lUVk0hiXFqLEXEXcX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8qxZdRYu4OC5cG4al+8sLpRCsNfOrMVuOVMXceCz+IBzcxNzEw5h8S0+lfQcx5HrOftB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8ZCL7wfmZUnKXUWE1ZzHsl3LubJolY9Spu78RXAjCYmntNe84jN58dQ16s+pDRNJpLQ3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HOEz805BWUm07HeD5ojgW/uZOuLLBAWtiMKqVcrjiKmpe9k1GCQBwdL4j2BoILS45SOw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MHqQaucTMcNRAy4CAIXnExxS8294oN5j8y2XG8BG7uIOagI4xATHSA6RSZKmSqeuoGjB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lm0wLFoYYqpabgTUoFYJRkP4hmFY5mPRqadHAe2pb3ZlipYwzhlI6LOZtLM/KVHXEtOO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KliO6YawzOvTuiJRibggnCvEIhVb1UobQbnbI+nUubnfNTE47eJZFbMk02bV4TqF7QXK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3cG40mZR9IHVGSDjO5aLnMudiaZeJm69BnB55mCc1LladStSCcZZffE4lDCxSi2Kfucc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GzE73CUdIOuJcu2Dn0G+MRyNbjpfmeLSXLUxhyXD0oAdv8YNcy8dfQvpcWypg4YK27Jm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e4TXosvOZx5hySynIzseo5jwQZc4lvWfXKgdmanoxZuWG5dMuPRLuDUHvHo8xzZ0jFN4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I78c5ly41UWefTicMczNes03Ll/EuHtUekOJc+nH6EdCxxgikHEWOkVs0xFR7MXxS5V0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E0J0S4glTaK33jG9myvY9QplngLafv0KnMBQdG477Qn3Bg5g5Jr8EHPo4mXnfiWeMhLi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dLxOc+mc5jz4mhHXo6ZinpnESDDOXiPENzmPn0JkhGqj6U7emrUqXEVK4Umy4YMS8pdM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xMV/US+Y7V/CXbl6vMddK1DBHYmbqUsWGuz7VEsux7x6IWqmY4d0NhA69ogR6ZvhCJtO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sleacqlTsmLC4S8GIBIY5xidWu0EOChuUz7pKHeCy9yzrKChuYMkx1xBA6QbnWdgPyR2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1BaJlarETTuaWNvRjjdmaZlRKYi1/cDgbwmDBzE8k7WJYWTT6lQTN3BILhyg0REDN0+J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8TJKlSBwlwLTiDbv4nQCVKNnNEJeI8hEU79oDebYRIWwu4i8xbzhrEGw477gpFa3K8Jc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m5nSVy2MjAa70HHtCMDGZdwc95WEsTcMybjiYX+6TEOyMPvGjzCRhTmXCwHJCMdiW2KS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uudy9Yl4xAJFqOUY54hLDqY26wsM7gC9uftk/cw953Y9FmtQ90p5lzCLg3Cj73KUtCLY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cuX2l9I6qZ52hqrYlCVm5tLHmLqDXo3UIy8o6TvNyZXLFL4l3Lg79Ay4Mo7r8R5ZQhYq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Yl45g5IObi4xTOp1jp+1Tb8xwS+suXbEcpC1S6cxYtEHfqI8ovOYouOsx3LuJxLPEXEf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/wDyoqxQhwl4lxemp0+g1a8EG++Z26P5P9Rm05Ea/ZA/mKCrqYoj4oCnn8wYMWSavCKK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tHcWXjMvWYr0dRcekWDx6MZ2i7S/TRmPiRwDG5SAneO7vpNSajqaTT4h6uptx1mLfE6O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fMLNQMeImHMpt3JQ3k89IJFrMabbuAAFrsVzDNHmul7TcOOJmGFfVjtxpoqVSO9QUNso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UGorlErGgY3AaweYtAXu4UVLqGppmWGNS7rHo1TiPiDM5zMQ9szI4lY1N35mKxsw5OsX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pGZsyR1DiCmmpjBuVcOPxdwh2SsaCYPMqUgK06MaqDFZhkDHvPuYBsmEo/JCp7Iy494J5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zKyRtblsy23zM4oncmBko14gUNBkviZtt3p6W+w/iKGfhO8X3geH5gqxyHXvAQ5M5mjl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Q6TXz4gep8RLyMpUh8zUT9wTRmLP5ICIPJAm9FMupxKFYp2RfAC+ekQhzCgJ07QoEqQXg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6Q6T4lBpHcJMRTal1NZVOKUbhD7pZaOrMwo1m88HBbuusHMi4LjD2nenclE3LG4ACuiN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QPZNhrZepYEDfxBK5+WEtcpVX4hEKWixPQ6mZa5gMsS9cpV1eGILwwbz1msx0AUnVs0A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lx8o0u8QFvZmLZuCq8pF+ZcPhL6MXrB9C0d5w4yTNLfBr0EfSUnlD4S8eIqi4OjHS8S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g5Tql0g6l46+jSHdZLvmK/YjpeIqk5FuZ1GX6Lg5lwa9JnGLWHSOXvMI9MdfQqwYfKaD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gHQl9YsIHMvMUGXrpDxcyM4X2s5gGDaGwRxWSbdonmX/ACn5P5hqXHk9MGZoaxM/IiuD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GQ8Q9EjpixOJxNZ9BDQ4mptBO2P6mnrpDSPfotHo2jXXpvCcIpMVbk0HeprcYb7ox1Th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PlBuCogix2rDNLdzjXzM9YC9bfSsw/emWsEKxLjtQ/8AeYkwFuEY7hHN8kFOqrc5JthE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t6Zj9T7syBYIc4xEzjmech+oQablRis3HfmadwPnnHWJ2JdbUSnOtQnPob8yj/bNPEqYL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d3CCrhHmRM78ZgAxzKu8TC1HbCDR0RV7PmVu0Ud4g5XywRi7ebj1EXctzFQsiAUa7wcw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q/M6VkXbL+YSUJBowBst7xwFnBxMQiAaflgMcqDiTMC2P3BzLnzKNsRTINVAL0smRA7a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9y18xxt9piz9ol2koahI4WJNqnUU5xAk3RqF6X1jPZrQ1Fq6HK7lVmK0tfmA1Q97iHP5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vHtfMTec4BEbwpiIo2gwx9qGLKMgVi0xCKqj8xNS80upXeHTI0C3RBVf3ghkHmZtY1M2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MHuAinkmI+Mk6jXuQPVNCBF5zLjaMi3qaKn5luzMr4fEWNfcs7aOpnHWkDZwQA1YGLBr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XEKuc7L5g/CP0I25CdmNd1qIaOzsw13ZUwTxKLOt1KDe9vEjeCZ3W4YF5nlO5J84eUo3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I7uqpKFfMSVs23G/jEqcwsXAspaRQbWVd10hk2w5kuzXzETfR1MkeILYVUETJolpBFZA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etQ6JkGYtfEKwvNy2+sXmyPf9+gC0M7p0jcE8MdHqD0yox9ytEfh6A2wyJkq4UblLe0e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HprAXKQX1CP5lMriNguLtxnrHWGXrf5g+0u4sxRc4lfeXPuvxC9iXKDUbVFk4ubfRZ4n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ejFhLx6Hk6GZ+KJZHKDMZpOYxfEHpTSvVmvlNXpkw0pqVKEeZcbRM0zfZVQcPLSHL8RM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ZILP8eIkoCFDrzAwhKt2gw6LDRHSTUvasWPywFVSwKzAxiVpjcLWGT4ZoTrM4ciqh4+J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YMy3HU/GIVcPohvHiBW9oowZOZsnacaIMPNQZ4nePaCi9ScFTP8A56H2Q/dw3806PH8S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4gdJpDamWHFVBxr4lwKM7l94buOtxmqvHof8HojmWKWe5Hcu2hQeI92doMq8+0Mel+IM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aczJpJKOUF6st6svvOJeK4htBZcLZV1G2PFy2Ag6EvRVS4FH+xO5lvNnRlTXCKFLjdEB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XG1Vr5YdVlls3pesVGvuXvbLdc9Y8KgDLYFyZkMvZhMjWzPwhzUhFbjHxCAujBNVHsI3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m0CgR2MCVbY9CAOXpA7S8x9fAhoVnylbGlUhfzDpu7xX2iLbT3h33kmfNeZ369p1oLXU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b0b7weR6WWRoSxYPMykEeBqAKvRw5mfL2hTGL0u4B2a6sbm3aWvEMd6QAAHnpHbYG1ka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tGOsuBGl7xllHGPKzvDvUFwywzhpWOlzvpCrZUUHLUsUcz3NQhyVcOU12Y3g8sRxTzFL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ziHvMGk6yVBTJGObhHha3cvr1ZDAW243AYC2A2q2kE7ZnfWBLCZzDpblYa87ipZqjDGsA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3ZxBG4GyDu4XlNTlmGeG5WJb6fUNy6kD0ludbK+iPVVOZAacvHabYvB9w0VLlx7dsOsv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dIR9Fj5hp+jLqLNxUVxLM2ixm2oai4jzPtEfxeidIEeJyH/iPyzSXOC4z7E19FUwVnxJ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Yjo8RmQMr9S6zm2CYJbtnpKIq72lE3w1DMPQ8mKmqLeoYUz2fiXpTUiu/EUqjZ7f2hih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lyuOVX7lOM+gtvpqBBuXoenpXoL6U0riBi+s947TiDdtP0sNmoaPmM/M2M6R1DfZMUrr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7NH5h19FA7oG+hM7TRCTrpnvPpb9Nzvg3NbpPDOjdRJaLzKcfMuKNL4ia1hLULfMeCdL6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WazqzNr8xLn4Y0bYUz8ML0OjVag/3RFz8HpiG/iluFLdGeCeYBzKF2RK3HEM6jMaYECOE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HJMxJndS/Smc6ntGM1xCniV2ldvQMRIDK7T49K9GktjYz7MYnSzxFvdsCpu7z6FrVkV6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t/wMa9XPWV5iBtdxVDkR7r/MEcsu5zzBbI5YA7anBio9CoK7bvzEorjvBIVGM9owZYVX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y3meIljGHzmWt0dswWG/N5lznyXNlqZq1gtn4h9HUalqIdmKMFNmmF1z4gPK/Mp1X3lY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/RCm7l6uJMusi49A2MVMGKhAG1ipSEYfB+QZZ3p2YzYMWjJu3ELPB4lOk+Yu7W5ndI4u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URRJ0uNQqlZZ1cfoegeg/M04B3giAGuBgoaZS1tJ+UMx2Oi/EtkpWO+T+Y1malMsp7Sx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+lgxQcR5+GO4XjPpeZ9qKVlxn14/gQ6JdmWXUMoYfQzCPN7kd+CG5z6cJhd+ukcadxer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lHhf1ELGwVLmTN6iYlCt3AW+oKhUAK6lGdYVGAvFvRpGaPidLFSLJqXH9jUUWk3okJ4o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SppnPo47wnbhXGpoj9TR8R+WouZfpl80zIDmMq2DL1D7lhfIT6M87l+fSt6kcTTPpNE5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jUu+UYmM6gsuqI7brJ2PaVgfiLDfyegVGPbMump7L7QFtGITn5lWagHT5gLWcTAVeCUO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7TzktWsWsNbfn0C6uxEpt+YQDBqIca8Sk/VF/wCCOegzWSKbXHSYlyNeTrUEODrFXUhe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IBqD7avtBTCPEdhodoHAjhguvbXPL+CKP1kEqt7kL1gO6nPDpD4mXCR40YROM73Fthet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ftCe5BL3YszAgzZw/ESv8Ahjx/HPumIDNCxqv2iXJ4SW9HyfzMf7z+YIUNF7P5iTI8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2g/8MZa7UiWy9o2foj2bxGjT8QGUaZbowXR+JTemW6Rs6y80MrqniO5znES+YlT3ld57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MxPQjqEuytVXDLbzL9KIEMQfM94r1ivWpbgtneCht8sUQ6KEJb0Xok1NEI5Cu3EuqjRz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BhuhY+SLSgwCva4joty3Dlb5CDOdeYd+fVjoDfcZyiEHtpAjFfMHyQyoyNXhgBaLoFfa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vuSnl4lHcNOWpSYU8014fUcruO8RSpDDy4j8BHklUHIgfmGv8caqkuao4lzSSpHoxVmy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48kjiec0Juiwd38xY+hp59J9Bn0Z83/hnE0+8vEH0fDSK/DCc+nJOCczFeqF6PptmiEp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82JQwE07YaOlfqVVquYjaGJ8lvt6Vgcr0BhL2Tgldo1S1Fr6Ctp17iLVnMw8hVdnJNnm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qMOhqJ8Xp19MrOjH0QfSrYafx/EyquYfinJ0jrgixesyJesxyzRqbCZhVbnbM2eIfzi1F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wP1pSzHp9GKwnv6EF5l6R3cz2lOxEpupsZs4ImhXPaBe9MIub6upkwIV24ia2J5ly+YA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zUrWGCBYMRjyVMpvEfOG4Smf6g9clxmVNQTqb5Znm/lNz8SnkfiOsm8TEXpHFXPtDu1A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SSqMPtCo4xmK3S1G5zWaxBVJdQtLU+Jxv3iLbiiDW0vuxUbfmZpyr2YcN74E01xFtgm2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i5p0XTM0JanTmaAfncdlrL8QbkOYGpNuSyrhB+pBQWE/ESxgxfCDFtKe0W0L6zgRdNTF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HYnGpfUhVkKFe8stHh/EUTNdYMtrp2hXRniAYgYRULoW9Zj0KimgeIHWKS6PaC5nsh8+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ORhqqvzBtFcpn/hLNUiX7TzPEKknaomZjzPjmgHujyh7SpyXkiuR+JXLHWCVj0K+JeO/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9x7wiQluDWFVPb0o6T8woK9NtsYVvcw9U3gX1gwCdD8sOY+4QDen4lHj6lnP0hfZntcR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piGPxEVRP97ypVKoVWswBKST2R0sFTEWmt5greRCcGxz6LzNmbmpmaTSPB0X8vq4qXmb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XISolzzHYnEJvzPozPxwn5lzkmz6e8YsNYhePRjNk+aBuMyGOuoZhV1lU0Q0CGwQUfKD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sQE84L0J7UysR4zB6cTnzDji5jy2oVVv0HtM4ZUr90okFzdsSmfxDEuH5IsQfiOdk3n1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QqXiGGHKzVz5IXDnVQU9EwjHM7Fxbej3md5itupF9BmR7WmrpGNztZuHTqn2zrdWGrnS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VGJ7R0JG7wzpPxDkcDMFBxuFIlniD0DKtj0ejREiLDgqrmYsI+Sd7MTyPzG4LRjLBu8R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svaPDLBg7thNnUzOufMLwPaBmQPNxKg5wpgA5xzEr0Ze3UD4wyzfbrAcMFZl7ITsweMn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vcIY7yMqo7XcCLcVudVXvE1l94FQCw32jdgXFAR8y138MUf5JhLs5wCiXWoJqqzcshxC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TkAqCmK1r3hZBGwqXAGlHaFueIFMbal1uIxcFvGn4imxLOkXW4PX5jDvTYk0IOWotTMB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azf8wLrKPMFsllTdOoTA3pPmOWsQbe0GG61BUWwiXcNP6TYuNxMUQWKxO2gOCX3RiEYO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FVnfiVVwQViMtMj4nJHwQtEvJHFhe0WiwFdf6hGd4pHIr8LL3J9n/MdbwHK4lgu2YQMD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9owbLuMCWxqIOYA/5UOwo7WjxeJOXBfBjxTY2Q/qZ1T9opmjxKVvxRsLsS+hqeyCcpBL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7zrLYUgrEPR15qcpgyr1xBBgvzUHi9Xido39twrYelieLhR+KafFzN23DXvxNi9F7hea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5cynuKOPEeHu/LCMb4l6nHUvmcTU+pHcwy79O+IuUHE3GPR0mXijLnEvJDb/AMMbXpJ3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94TDSzeYv4zC3aIijuYCYyrMzphEbsdSxDtiBuB7jF3NCoPmgQWeIHMczW6MvuLfo9Jh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gVB4n4mZ8zDcM+vd5/4UqODjEHrufmDP0P4jgHSiTIYazLZmFw1CJM4926jic1Cczsz6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STgesGty8HUWJNbudqjHrUVL1Yg81AIGJWZXpiUcylSj0UXXMAlQjAFZiLxE3LN3AqBq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uX5nYuASoWgK1BC+fEKOC+sXYqIXgPiUdB8kbFJzqUFAKcE2XmU3uNjTM3yhyh1plvPD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fMQyfJBBVSyAVAWvlOB8EH0X1uJNIXyzNCzw7jcvWWwvwPlKkWHe40BgqD0ZvNQY5dwQ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Iphct+cTaY70XDNPiUO5Mq4FmIOELc67yhalTiBlwim2XpLgG3vA9G733janPZjNbGus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yGom81cNF4g1huV21VXMxeSAvcCt+0sNkyjqiDXH3C7lJXtKnNR+9zBSkNO7IH5iXElW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L2HFj6g2NTSbDAwvdQp0nJ3h15hWeZiKx4iC81jEdtvX8RLa1O8bh13Cu6EAILvPMT9q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KXaAbEVqIMjshjtH2RZl/Zc/SVJUlwwaJd+C4kWHKOUxzj4IQzGeuWH5v7RVYp5RNiS5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0MpXavmNnxyWwTrtlin5Go+YlNPRJif2HGgeMQ1psL1miGTbn0GZv6HTNCaxZHT92Go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v0+pHfjgwcei7myDCaTLyorfsTL6LFHPlHtLmkWPeZZQz6LPpRYJcWyeM7ArOpDlWZVN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FVY4lHkpdMfEESg77n/pFinFQ0Ny5puBXlgbRjMF6P8AcHB6HoMnpMiBpzLwE6+kwvzL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mAVpg8sMz8Q/MxVbpHuEs4lM5o6+i+h/D1+Zl06i+GPpgNQBTg+gemByejq4fknEuM3n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pMzI5me8zM+ZdRysudiNHU8IudTBVVFlwTvLLgJS5cuXGONzHWAId0YSkRESjMHETJZx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onpv0qViBccehmJR6VAL3AniJKZk0Ew8wfErxCThEdJQ4qZVNveEVcOHmFNB7y/Jw1cB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Dj5otlHGYXYWwDlnXbmGqxE9YnEaC5myY7Rbsy8x96AWMQ3zVQGaz2lBpgGUxLI2WzSh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5lJZdoljKeJgszU4swHvGxxBXbczaIMQYmfxK6jFH5mIcdZhLPCUQM/aJYdAloq42mq6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j2EHFwQsfoUW+SNfQWYdcMNzRHaXaSleR6CsYNYXzLlp8kCaxzD8wwBWxhENEwBKkKc4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/iFQLdQUEW53m73S48lRYLmk1uj/ADLjFiM2O3/G2O/elwwhA5j6a6Qmo16Y/hhH05Jp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LU3naVw+jD2hrShiwZx0+4FwvQ5Bl4iWJRFOIlCDl/MJprVJj3y4s0TmNQkRai5Yq6gwG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JMhDiZE5TEPTwwesdXMKPRX02eivsmIvm4u0LqXc3fM0lxjqDG4svrMR6+kxZlGflLuE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mAd5dkZ+PSWnfoP/AD49eJVdfQfShmkrvKxKlSpWJX/DaFG79FUwxEU6TPOZUqI05SWO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MtlsERXWZ4Znt8S9y3NItwX0B8wRxMtkryTsMqcwpS/UF59A2aSg/v0lMHXoBYGPkmpb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zKMRuGoypREJxXpv0qHoVKyt+giWlXLHe44YL6zwjpcp3lpaK5Ij9qFzLMOPBBg+YmCb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1zB9f5lxfUldJq1MPlPi4dPQgz7SvQPinxMxIS1RNTO8MN+OUdIUO8qbFcSh80Mp2TOM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UrDax8wrcqlIcGYAprUIAfiYTq8SCmJfp9eMeooWIq8/8xc+jFm29Hrfon8r6Proq4ei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CGpy+m6mpLuLFjvpTIeJuMfQOPEdzJqZnpK9BqWZrPeDQgpXdmCblcwKUeYSiKtji4uxq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MnsWmoqsY4fTExWc+jqX8NJ7JHYTxqXOIr8UOLucR9yPGJhVyTiOZz6aV7ZhOZ7yoeXw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4w2iVrfiO8R71GZHWONR6y5sxwzgu4a7z3nSDB/i4UI+h5jLHcbgzzFipHiNXliy4MuX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MS5cuD64/wCL9b9L59BqX637ejD0df8AdRI7hkiErtK9KlSvQJXaU1K6aiHZ6DzEoa/M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raZ6oBzO8hEwI5TqYQabiGpZupbct0iozfpEzgmO5czLaFA82TrLDpIdBKvJEbslOso8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TICDXi/CBFD4h35iYMM+xYbt3RHD0CBi8QYSsZgNZdnxB8UxLqEBeJWZWIdHSexEFBmZ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+krtAz4gcV+JtqCmxWbhV7hbxAB5gtVKp6L+YbmpWqNTW1HhSrwpUE3IorfiKigrq4zm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viYTSPH3Q9GOvb0BZfo8vEXtfkgslTKJU/FCdPTIO0WB2nsejqdJmurLjHXpN7tBjrux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eiz0h8YfuLB7R5jrxAtInRX/ADEI8PMQXzWEaiFLxiEAJ2i+KA1mGAjgRbG+lS7bzmfe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sXisJyH49FxL6Yn1JozicTWfjlzT6L0mIRuJt9DyNpj4E59oanM2eIsEfRiphOIjOQnP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u4f2TZJcGmcekdZcYcczJx7Iy4QfW/8Ai/Xn1JcYyly/+rl9Zcv0v0ZfpcuXGof8j6P/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fS/+H04/+BglRITWo5iYlOSIdCUlErD6KtMdFbAMR6w2XZNT/lSqD0ja8x0h3VzAAHSV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2Q4QISxn0mSdoakD4R+JkD2lWzCHbqoLCVDZgy+ZUxJ1h++VDKUzaAMHMp0+5e5nUIZR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SHeDc+OaHMvt6YOUeIOY844iVFqDOLI4ntNJrHqandDWJcWWjmXPobmrPzZhCHedE2PH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Nwx6OCo7hgmoql5v4D06dYy8+0xthqO9TK4N+gY5TqPxDpLA7x2QYvKobpwmZglWD4iH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JiPCQdMSGQeGGiYez1YOqP4I+6J9ehLxzNNzy7+i47wYiwh6BOcwgnsekeZzxDS3bPqZ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O04jp6VO2z04xHmbPiE/ED0OlOBhN1bGYP1/FDXpEWjENeCDiZjluXk8zPDXvH/4XL8S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8kuXLl+l+l4ly5eZcv1v0uXLlwWLLqDiXLj/AMXmCS3/AIv1P+GXFly5fof9MuX6LLIs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EWIpivpU9D/r0Yf9nEFUJcIV7xLpg+dgrxQMSwgWGaiCDxLdeILgPjgfGnCJmpzBY81G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czIYfPKgVEVMQvwRmxSw6D6l2I5xKdmIF/j+WGDEIdM0zZ1qD4sdQoIrUxHooo54Tctm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aR0XdmRGMdMy8foXFNGL5sUGX1lE1PE8xc+m73/EfOE8R3FmFIPvFjMPDPi/S4obxMcQ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fxPBE7zpOYeUIg4lH6YMEKUkdw+mYQhGDrEXwel4nFw0e8+orf8A1UvGIPSfEdTB9Gcz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YxU3abPqLXifFKmvxDWPR8To9KxGavQ5ntHcxP0O5GCl8PkhkN54g5iufWhOY44nFxC+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8npczLg+i5jpK9DGfS5fof8AFy5frcuXL9OO3rdv/V+ly/S4RZcuXLl+ly5fosuXL9Ll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y/R3K9XL0PoLpFW5gnRcH+jllT5n6Ru3+iGkOYGJoEPzMOB2hO+GHD85iYlZzMVmSsFe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/QJYHaChW+YfgiZb6xDpHBjSMIi6gpbcpXUMdaJlIbcr7ZeNac/MxwefS2YgidBHUccN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zHZ3Y+nEucIsfe4sRS4sM+pHfoRYiwdHB6egwtz8MueZc3R4+/7YRinGtTBt1D0YPgm7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PMuDib+Zl4VFY7fxN5z2hKoOzMf4SpVDvKFRhj21MGevqx/wXx6Gz6jHa/3M49DVscp1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HmHxM+j8XNviqiuX3lxgzOqfcvTj3h+PS+YsoTiM0cy8erNezBLzqPoN+n5Jh2oMz19P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4zn1fS5cv0uXLl4l+gy5cHMuXUv0v1uPpX/YXK/+N+ty5cuXL7/9X63Bl4l+qy/W5cu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uWRYsWLfoYcv/NwFoDMzDp+squ6fhLCBBhgl/eQYgTnMLBm7yydptgIqTdg+AjqSoqca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V3CZnHMd/MG/ExbPhnRPiWxiBwzAVWzKpUFTDWom8oPu/LBA9HNExM3njcWYNMdzIP8A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3ouY9QtO446/3xFDGaT6EXM8sdxxX5kIukXMuat5JePXZFg9F+fRjNGLXcGDU5nxHv6R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MXynE7x1B8idK0/E0I9Z+Zr8RBOqIOIHwIAAMRm/0hZl59BufZhjc3OkyHuSoOgn2giO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IosT1D3mxuF2PeEv0eZ3u5rL+YS8Mw6SGty+2Jv+4tE02uYdoxubG2bczeXmMdTkdCcT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rkhrzLhBZa9w0dYxhPaPaHovBLly5cuXFl+ly5eIS5cuDUIv1uLD0BmPPo4ly5cvoRX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1WDLly5cuXLly5c1LjLlx/4xLJZLIsv0uX6i+pixzLjdRjBfk/aUEepEJxWvxB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OoETMPyoKpUFEqbOJ4Ga6gnThzjD7xBFwgSo2CGausI6i1KV6XUsxXEqKdJcidSdibah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MJ3Za6I1+KIMP+ZmiYoMxMQTjEfaDNJqf5j0J4hPzIs2mx6cf8cRYjFi4fE+hFgzU1m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CXLjNZt5v5hGMUeL6r1Z9aK9Poe0Ybhv5niXcYL6VvxPpZ1yqmlxV5Id1EKgEd+jGAuh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y5cdys4DjlUUaZWYaD3hab6Fp54jRgS005uobalw13i4Zr5gelxmvlMj0vzF32mJvd8k0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pjua9CQrEH0vM4YqHtLuf650hvsE0XJ6r6zn7xY3mOow3Pf7n+36L6bmP+a9H0GMI7/5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l45iy+8v/hly5dYly5fp7+t+lxe8uXL/wCb9L9HUuDF7y55S+8fM95cuXLl+ixfS5cG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YxJmHv8AvCHBwMS2v+MsTsIDrc2hmprBfzYbzxAgYlYguuBmEMCofVl4dZDGVHLoQnBK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auVSrmYi5c/GZYymsS5ubZidcJj1NeplS6w7TAdH9zRBUGYmPT+E+no0mp2fj0PQn2sW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7fqEZcfQ3h6PEWT0g165vcXwzianMzPeYh0cCicRzNWZnYenOI8zd4ivyMNR8R9OcMzm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4JTHiXNkvc2SBmJmIXzWJsdP+FqaLozc4xLzmORIccK/CWBEtjb7S45KhYGp+CHWvTsm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1mpmEIuGan+KnzVzCcQt3FWFePRvHpx6X6MNd8g5l9GEsDumXUmV6X/rlbu51Quq4jCV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cn/lRMx6LhsUfaUn7kr+yNuCFLTNL+30fifmj0T7yhpHzMuZJbRHW+ed0M556lU0Ixyd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j/eJ/wC8mHIPIzHge8GcLDqXvOj6SAvL7J2fChX90r/0ns+ZbtLR4CUjqImyU9JT0+IC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ah5lSp7wfR3r0H0uKQZcWXLly/V9V9b9CMuL6Po6l16r0ma5/Szg1VM6WUwQA2sTEDXo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CVjUGPtBVwMQVBysHwTm1rAxVEyqDHXMpNJaMXLFNXCGFPRlnkYCZY/KYPrKYqBhXEOO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+YH4gQKY8wX5kIXCaTT7X6h6MJ9/MpxluIspj4z8RYjFjqZyeYajNY4hg/Prt9o7uC3D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yBj/qjpHXE3TGJ+fRcTVix8sWMxjpnMW5HHq1u6aPSyHc51OIa802YnaVyygkAuYDszV3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pc4ZxmB7hf5mg4APqc49KmC8S6IsY6h4jv0vxNjyVMg3mcejqYH1T8znwS/R6ykV6a9O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ZoT8+h9gkzHYIV2j3l9Z3ZrczUZeZcGgEvIucbS9oosV5qpXmuzMsFF7xyFCcQZaA8X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ve4joPDKocO0atUL4ihqzOJRlVi1sy8xVcj8zJ1v2ipd3uNxuoyO8C5MPSPE8driK2mJ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4l3SeoTDdJBVKe9QWWnPMcbHvA0ox6CS0UM8RctIvQiBpXpU5H0mWnkXHUJ7wqtPbMeI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wZ5+KY1cV9YdIveUZH8sFfysSWie5AYoe4TiF8+jCbGaLz8kv+OTiu95Xl+acoHZn87M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XtcrL+mH6gmL+ME6fMP/ACzB1S9x80a7fmg8LaoTsGD1HszDqmVK7T29E7MWXLI1Blyz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Wo2zFRlxz/Z6MuVuRgYv9wzwVfhPGCmGszsieU/EOkCAVExXSBWGqmRvhldNQUIKyQV4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aiGbBN1LgHBMU9YZZsZW/aXv3fzOzMwEb4mRjMzZFo36BuVP5lBd7hCEdMr7TBzFBmjP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hupmOznJ6mZMPAfiaRjGfbZkw1UZpFi7YNl+l/Muv+azj99TMlYqJ2hn0I+uk/Ig49Hz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vxzrM2/masKh2zMdJ9z0uJ03NHpZHh4IdosGP2XFjMeZqXiYl2v0Q9PG/ToxZcYsN9Ia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Po5xFS7/ALx54vdTx6JZVzMdI9OIxhyXmd/Q36a+UU/E7R2mobFD5gnWP49Nk07zgjOc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XAIiEvC/MM0QVoxBwIOSAO6aaoHEpCgbTMXGrjKq8Rd7LdiejDJy9VF9SN5ks9Etq57g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0yDxFDKAiYlbI8alloLrnrMkxuia8xaZN0wnc7VgEHYhEoK9yWuiaWXTxAzTamlVxLKh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r0VXzEO4TLFPSLMd8zfZ1hLXPxSLi3TbswnSBWKGtizeYc02jZ2JYQalWTpcE0tZiV6R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bSo16kyQLpr4xAmh+ZeJaRBgLbKVsWDrcuZMEenWU1hVBe/EITO7TceJb2rb0lQVWrYS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NDJPKxuqFA2R85DTjJACthZJTCWbNYiicLqty4Hxou+21ULV3eIOkRO0OpyPU1AufmIo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DWhozEa7lQ20FnaMyi9hKQp95Sqr7EG4+prB9ooE+k5G6WaZ7MQ3T5jXq3ZYBj7Y0LNt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0YLKt8ToDyTEYvvMdHwzhXvLOr/EOo+CWOr4iNgPMQ2flnEn5mXV8wuW1dklLTi4rM7T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M7A8yl+6C5KPMqUfNEGchr8M3XrxC+L9WVC8H4TGAXc3SHwg/wAOkO3WVAWDAzxCxQU4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90uRkZw9C0uyUbMMsbOtwa3Q5hapqCl7M+R/KWVAuZONQzlv+vECg6Q0dpk3LIGD/aIE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qKvfhiPEWPvS8Tz6E4elI8zeaE0j+N+JrGG/Rud2bS5iYkfxIS/Rit+7Fy/8MOz+kxqF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xBuMWWqfeejpF/1ehzqGobjPps4u7+Y8LDGLnENEpazzCO4KXmfWI9osfaZPtNPRz6Yc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vaXiLHtHnxLMNxYkCeKLHcNQjgzFSdQ+5thr1wG4ajKnFXxDU1F7QdzV2Y78Tgn5mNLU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rgPeK/T8RjRzMgwO4vtKC32SAXmfMpSafvQW0fCNmVUGx8dkxZfwJVxeUZeZH2uZL/DS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Wv7UK8e+odAe8WdOb2gJQE7wwlEEUFWsuVdpa6xqzaBUMcEKZR72gzGxTXGCFayVMTHo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LIMKRtcEMhswe0fCsN4GXsRC/e6b37xIrMWhQv2ilhVrGScOhSEHvN0xRE+6iHk1Lv5g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6qu/PMAKR8DDZgsORf8AcPFArHDzXmwZTnESlVyzfVHAlKxg8QDQMgVSfwiBtsFP4IAQ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jcAFYgZmKJUK4YilNY7YCsaU8E1iErSTCoKhVpc4bdxcEYcHtAhnq4Q3gi4dZUFw6zB4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cxjVIYe75izZke0giRKK4rdnEv6dytnmZwCbCUtuiwmQ7K0URRTWvmCUpuW3fvDQqCyY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qi4uAasxUYsGg1iNTVoGWCoRy5ohhAxRjEVjGkK6kWqLFVDAbtw3ES+BaQQT5IJaLe0TE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iHGY5wa+oqNYvHWFgazEz3MGMdZIAhi0PZlSDRcMUwS46J9Q5mFegxU1/wDMTT2gHNQE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yBiDGWJBgj6uUQFOEFePKcXSZO0mJyWYEzXUZn5fyhQIBWMSrcegM/fA1DlgcbgqBXiP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93037nrYh/wD6K7jzFj0fWfhhqMvMWL502fRmk+8QYei4/f6HpymI9/1BjOz4l63HleY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+6PH3w1Lm3MdRReIRYlFeGanRfzKXuc8Qi1U28zXn0fSfUIy9wlLR49H0xLqv59TLv1DG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94fg9A95zFvxMW60+ooPQmp1WHpe50gweJj1xT0YvhHjTOJalQ0XewZ7S/Q8jv11LeZx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31uVjOOJj2QBvUAq08Et6LvLLgE8zOArQPapVWMugJY1dStcu8vRRh/EoFmvMA4tKBpq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ztDhF9KjzJ7RkM+72Thq+0yn1IucvtLO3NJyeYG6nKlju+xOijw5Sr+X/mWMeK7K9B4k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O64VbrOyJHM8YAYIdAfxDV7oSjVXSv8AE7i94as91VSzanvPogczcMEvI8RrpHvhwlXj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+d4WWeXWWcfl1Lej3fxEY94j9Sx133ETt12QDtp6I/mAVLB7M/cECr0qVQqfJl8yzoIz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45LHIZlJavSjcPJCKvBHtAnnQUdMHExZhFJdy8HKqBqpZkjYNV/MZAVE50zKiJVzGymn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4gQIb4TpLx0rcO7G0LHqIXqK8NVGl59pT7FQIvpCFVYmiJpCUw4DVTlYN1NybTgTtKJ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EXiLBZJYBy9npFRB2Kur7zERFNmmELYE5aeIE4kymM/iVHAeLvUUddVjU4EFXsZlFwWq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lrwyrxHDZiKjllr2Yh8TVpuHwDM1o0/iCBrr6BUP+/SEx0iariFCDeJsIMHdhCUJgXBJ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KPY/Eq7hACaiDUS3hlnl/KGAlgTsguG37/UAohsqVD2/RDQdpWPRj9zHc4gZ9n00Z971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Br2IOIx7RZo8pt6bjqfgwh6E/NFqX0lxYjxdX9RjY5lsUyf1uO4UBqMWpfmX+MuaizJe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zDB4mzt6LGGz7XHfhIR3cvM3RXF+mkwDq33Bzj0ZeZa4Zz1jHefRv1yXcnNCcehpe/8A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ZiHmGa+osfQcWno+mtxGga95c5jNbuPoucRuPBzcHEbnEt6XNybkrJ3lJREMb8yguRRY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CpvFDV+IEpFM4gEpKzGNFvpxNuAp3G4ibjiORsp9RPJGM2JAsA0dMEVMtwEYKW1JiLB80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IjSh0EE5V50l4AEHbuFQJXjMM7YbqWp0xbGINDtKuHBQnOdRBGh1jjKDwxKq6NWNxGC3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sHIQYE+25SO89CVGC8O8qmzokyL5NkuBfsSy6zGG66ILePiXDuXOhBKMn3LBle0TakHd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dDHCx6FHiNAsxLeD7ThA9pmLDzNwE7xVc4oLNwgXgW83LWwVXEOFY3V4iwC1D2zEND4Y2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d0/iDufKaU1kOjKjaPcMV299K/ud5+EcJfhn6juQ8f0jXgeCwDNXS1B3AecGviWzY6NR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6okbbSvzBytq7IttAfQxBI7OAuWJJbyjBj6AaBjpFOQOYHALsW9S0VJstMxZLapCR8nM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1sc5vMKgkhjidVDEjqOS7fUvsALeEi1weLs4SrAMBMJAmzBe7pGkClWXc6GjH7ma/wCY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TMB/uIdSoMTZ1mJZKn5ZYwamZhiN9yL16D0QAHbNX0I9ag2GZfE6jph9kvuBbVShxqOc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MQWIKgV4D9Q0eI69U+djtme5c0ml1FM+pMvCi3mbM1mj4l/E/cHD5i9Ixcz8ibeniOp9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l66xV7H4gY4gqV6DfnfRcubPXMcy4qTVV6XmbmyYD0f5mSqO4JUWcdD0vj018I78f/Ga8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5p9zT1ZiFs4nPo7uc0OsGcemzzDXrsuglpH0xUyUNdvTENwxuLl9OJn4pkJx66HVPz6f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0KrKniHjDBIkq1kYvVx6NMDKLSscLUT0HaNRQK7sRVxhCy1HmUK8NCH7h0Qldom5VvrM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is15rrFUfLKFWd4ACpYtw0MGhbeZTgBppgsWBS7xkYEDrwFks0uVFd0unQbRdcxQHYiZ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Mv1WrXjLIqXIwPOIoCaDA+CMKwFOF/aM5URWs+YW9St3EKAa8mEqBYcUP3B6+mcNvqKk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4uJ4yNC+JtSqgMPoVoojkosjZ1lOTMUrAUt6sifiMwcGqoqGw6Qeal1KFBDD0glk7KYN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ipt/CCpxZbzDVk1cyjhzXMHdvsIiCg2dYwShyJZRjdiIOD0dx+R0QanIeIitW3XeAVZD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UqAq+8ygW+05RW7qI5LrqRhtWe86BV1KVoMGJe7V1lrT7RYtCeOZQwRUu7xKej5lTKRy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jddMRxXl5g04dogyHyRTQO1To3sTBz8hf5jQonsoDpHZQsfnD+IW3WImvsGUtuPmhFoX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ctoSvN4EMy0+0FtUSp8oftmurzETiYqPswwdouYJP9vaYggHoCqX14gAe6XCo4CYEzUI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HE+BT4EhgZRjVWoflQUv+rgtxNMx2QUEF+T+YGIdQw0Ww0Hb+JxOJXp+d+Y79JNCYRXf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ximH+LcNRi9os2+c2S5eZgRUPUPofXrs8x6QhN0w8Z+IRzEjiavLGBcBzj5mjPhyOI9I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M3xdwOcYmLfMyZeJw8Tjv67fDH75OIzmbPE09c5gvX8xMGOtR3j0eDM2Yh6cJo+fVnJN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PyQc5x67+SPE9o5wwnXGfW1ZZj4Iq98vpLvNzmKl3/Fm/wDxshv06zIJVi8dAwd38pAW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y2vkIuaI8VCFHC0gRX45fZ+CFlV8BbMYR6JLBSnxg2UdqjU2eRgKlD3l26Oy4geEHeXl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dJA4Qto9jMgo3kYlB3wxxEc8pVVa3/BAOPeUP1EFZ3Uln8nFOn2SFuA9cwVjP1aghXjo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KBvECVQu8SQ0kXAJ3KzLRdb/AHMtq6luWePqY+JW3V2oiDIHUCLpaFGJhQ1iqjaehTZ0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4aENm8AZJYp/7BDsDpFqAmwpWpTUTTKFy1tBSmXgjCcXkgDdrIJfiLGREsaTNQhRKLGq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bnU4MXMovIKo+RgQHwttiJBjFw4j4A1A09JkUXVMa6wNEBawntDOVheM4gCFMH5mMdWR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blmQCWrDUUltyVKEgxLwxanDkISOUy8MI64M9phogg0yyIKcNbJVG9ipLSKFlws7cbGW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5jdyHaUwINQ1adZdBCqkhtl11qPD/MELSDSkrzK3l95ZwdNRPPdKiGB+JgBVlN+JlR5n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FaYqhmCrv9qDMDHWBB7mGaTzJQTDlMLxBUGZdYwMqIl9fRPiz8Q2swMcIKr6MeuX/LK2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Kh+fLvEOSGDE+aPx6EYT8yM09NJhDZUT0y8GZMxn0ms+YP3D0MdetDCK+E+th69Y8ofQ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qVGafMJWIzV7TW7kGOoy5oX6HrYF6K6XCGcv5i+kJ7zM7zTHzQ9OcxN1NPXSKn6n+Jp3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LxHMx9059GczDzwPThm10R+yOAyvR+5n6DcZ4nl3FefXIrcFgdIJbDXRI09Me6Eee03u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16O8xY3AdUutXKCqeWDWBvrMLbvxKQcX0JeQLePEsWqMroOxiJF7LcTNAF4dQQFhndxQ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k5w43jUo6vzESyphminUHwUwa9e25Ws59qiaqMdCosLTugth7JhGnglFVV8zggOpKrr7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9eJRQ+Ii227hFgIcWiKMTx/iJWkPEE4vG5zFdlAZpeVHu/MR+wbJqAnSK/q5SgwHsnG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hFx+ij1/MC5yPEp+41/TgvD7MxWLbVbjhFN0ShxTmk4Y74ZyCe4iWT3ku4/Ll2z8uNjR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wn282afxCV0j2gCvUC4ralvFopAE1nD8x0L3JZ8S2s7AYhfApcDxW0vgjUAHBBDYC2Ua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UWzqaj1hAEqpoNw9T1lkQHkSrKiUoZgG4CrblQGtI5xKFWQGzjUY1MUMhTZL0o6KzsEG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1pK7w3x7xVNZb5Y0wxiV69f1L8AZEb0uEjyWDncRROAZxHaYQE3mq+IIGCn9CKwsDbvA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EHtY17TEjH7pQDibf4dILIKz0nJkYaMuIxrzX6QYQGoO0OSpcfmDT1RzEh1ZToxKPInI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h+D+Z8GS7KHLeLlExfdNP+8wLIMkwBJSjzDi7vzMCJuHENkFd79SH/GfkzaKE19ODmVE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wcR1HXiflg5jGOp8Od3/AAY90Ql/8I/UIamqwwu4mWoETpBP0IQjBHU1j1N+IrPCcQ3H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b6aJp4xl49G2uj6Yr0YzX0uM2PH6iwerxMe6Hr7Q695r/hTM8elw/FPOwl4izmU1DUYy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cWfKEM4mHcJ9QcpM8E8emrxCf7MZ7TLBlWG5cI2wLBYCtrvIl1SrHJ4nEQVD2goqbNFp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3ISw8RKqNL5fRIVhSE328xavOY2xNRXXUQ8bEq8yqFfB12uCqwDyMwwWAZULmXgU7138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FgoZF2dRgqwPDAXpEKhfKm0ErY51MRsEzbcUSzoyILcF8PeW8jfT0jZDyA6RSuvZcOr2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G7NecTtRRNQICL46zEqO8YKhKuKYhKtxLq101L2QamwwYzmCKyHtKUimVaQSOyVqUQoL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LerOY05J6QS6pw3KqtVF8r+Jaq554hg2nbUGUtbKivLmNK8e0Wuh7kVp9Qt/WE6HxFNm4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aWtA8YlHmtVcCBvtDXOGMty2TgggXXUIsUE7Ax4H4k8qeTLFN3X+Ms/TT6j+t4gdlnsv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FQ19QkBfYDL6resGyesS0wVX75U19xIK3lYyzKeMBMBTlFDU0x0G8uIdKAOiFbYUOwdm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GwFstLlsgSwBuBYFqzpLAzU9MhMQCwFuodW5c8zLroEqmp5tt9xy8C34w+iHErMNO5YB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WegOZ8Gw0u6VS8QYmTD8ghv30DPlEMRCoMnZ+YfiJogZIIPkQ4/7zKlVcyJKALDq6ocT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+Ib9vR36Z+VNopqZzAPSHpGvTW7PRtNLmBFXhfmaPn0LrmP/AAkYsTDuQMPS4r8aO2EN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/MBLIyWvmCXxFmviY9ayaeibYly1GYM5jNHxMA73LjZnJnHEWrp63iZiduk19pxDvGM2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/eRqemY4mwmlcx9FuZ+lcfQ28w0TfESC/Mit72PxDX/D/l6VSxlZ+4w7em4wHvHXEf8A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ZcM5fErBEBx6Gkhn0X5lQfF/wlCSvaQKkWOQT8INmaetZVYd9QR2JQttbxJd4++A+XhJ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4Dx97GWaXxSLOS7fMv7b7WlWSaqqPiU9AojkTHYBVuTKXwO2weDiCt/NNIY2JQvd9YbFO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PmDEiR0ImokBpoc31gANbS+SIoWlKDULUyJgYWHSibosD1g4qdUSqvczG1kRbfvMp0UB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gsyzZRs/iIqefkIHLmGgWdIsjxKLyU9kpG2NQj5me7Zi5cMFAOyoAvbKqRVpwOU6xCLV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L7rVrhKmtoAP1KJKOQczbsqgvzGhheYLpzWGxIQKDo6xGmXjsCNkCcJm3cKxEDGuOYXJ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hjEFhTjHMpRZWBgekraqi3M5XMp6TGeQQJ5DzMzChtJnTJojqqdaxMCZOZiZ09KlQ5Y9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IAtrquVlgi1ca1orlhoS+5B82ESAupezVGmLqyodRiFYLz1I1KGdaiWRcWxt2lC0HtmW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aintiLZu3ZqU6wv8ZlpDPZwOQ+4/qULF7AxAtkvD7xMNb6ZJatPIFc1BhUe9XwYEh9m/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r4w/4dIMGIQMwah+6azm0NuDCDEHzvRKy4iGpYJ9f+YPgIM7lajmG4DY7fn9MVCx6S+k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cQ5+IP8AJxCMfT7ybTD0xXqQcev1no2mpNYvjfmcvMWPvH0rab9HTN8npcdT4aTZhDMW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x1g51o4jmcR1NWfjMvHppOJoYQ3Gc5+BHc2zCke2YmftH0ZppmzzCdI7jNo+j8THsH4Y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w6+rT1h3Zhcr0Y49sJmsZ9BZdX+I7S+HpcI8TSu8rGfR3Nf16GuPTmGKOZ2Zz1YzfOC/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YajH0HyhaaCMsmxH7SzebrF+ccPWzrUtP0RPAHi50we6WfzZVxbvIWg90LaT3k14fDYX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D7VTr++DK9PyWeV5MBZ29JLhQ0noL+IBbvimt/NJX9lcxbO4iKB8VR6N5IiibrThI2XU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4XWyOt8qEeh15QVF7upyVvdfxB8NDu/iC0De7gm35Ikr6shXDngyyLeATHLCc2S3naXD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HFlS5XmxkfcbnSN4goU2dTcGR0Rc7GKQADECJmVzT38xwgK7GIXc4Q2gkYLW6z5iJLBT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J+mUKVexqN1wt0PEoKIC7hxco8bj99EljZNWNkSefq28QzT9C9Qt3XeESE4iEufaWg44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m4SICXqpTRACwJEuKFt4SYeoAbHmLAANc4iCyIHHmXagbS5nmcBnDFUdl+zHxzaMrYmV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SFFI6sCyngaoTdsuwlWZrk6YslnGbf1DW4NFjUOt4gtWZRA0Kt7GGlIHnoS5ysePxEBe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ggoY9jhgDTFXglguvk5l+CVjJFXMUEvjFwNtzZ+yXS4Hu/ghwa4mbBLJ9HUH+vSDCVis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+Rw71mVrByJ8QwZIKq4j2mhP91zB8CDDAiQfCw0/85gYmF6YLBCxGBM+YbYftgz7Te6m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9Pups+gfQx/zZh6CE+zHKKeaazHx/uYR16M+ojv0uOpqkYev2SO2EuOph/puZXUTcITW7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hIPt6PmJqP2MHGIPpqzD2ZzMFHj0u38+rqbIsjvDMIzkmF9t+lx1Hh9P2TEy/V5Quu/r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xxUxv2mmps7S5mjsxd2ip09eZhbHJNR9T05jh96ly736bQ9H7jtqd4zmpbFGGbr1mhe4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QCVBQYAS58mIpRKdmmBFBzVriCqCCYyblHDZN8NdiXQC7zBOHTKBQQNwgpMxXYU1mIsP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Q5684Y1qQ5GCLp9k7IRDlrxAs7dqj05dpQEtHGtSrYHatyq0WVNQHOpQqp4RYOR5iBi5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DyX3lZKg2dxW6gQbFI1MJY/oiHi8RZV6lpoXsRXP1xWFYscO+KmAqu9kAsKF8LKy8eso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UcZQyUPcypx4xfudQ+W/1EODXW0bvlJeqHeCr8CpcU3dhv8AMXYgeRSVyPcTFTY8uJ4n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9y7CXw/uPS/Mkc2urZdmx5/gnle4fqDMVPGCtx2m65T8/wAx4UDpb4l/hvldQuGHFVZ4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tFlVWLBLTtVxrJVg8JcOwO5bicrGvHSGsQav5golNPXDrQEpiyUottCwnMBRpSKoYiJe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LfZiEKsOEexsbLW5sVfb71qNLhaVS8lXXvBZhycW2pQKxTRW6+IIDsgWlSllK3NJzXiL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WVQl14mPIbqZSSwcvMpI2O+KgFFDAbsqKnjLOlpBJVaf4EwfiUQWkOGDH/uGGiEBVwZl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KqXoAaM5Q6oiJM/D/MHwIcMr0Gg7MvaqUxWYLJqnSPjRODoQ5rtBi+3ohzOPoGUFeP8A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hNZ9d+fQ1LhH8/obxG4rJ8o/cOYvpzF8pAS8+jqL5cH/AI++Mdwb9NJinX9pRcBUqOGf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iXU+jiMF4lgyuYTiZLrMR7JzM/Tq5pSvXSPHl6Oos6PSfcv/AIwWzD/fonozSkVhHcZj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PF7TT0cTRzNLop9w6pcv0N5/7Jpcw9syAhPmCIrHUH0O/TJ+0WI4jPeJrB4lt5pw3s8y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fKMasF6toumw46TCOuhmAaItNgkPmlIlVijsUQgK1g6wY2uay5t9peqAUgpg9gvISszA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chY+ImAxRmIgSrpWWIOQlczPoLgde0xIU8lSkoBysKoPSkTGCshWpmELQSFg6aY5xK6Q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hxdXUfOAWqqOEM0D8kJFiuseoJdROTt4OkIJqUEI0BtswMbdfNtZlIAC7JVpXBPadmYK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DHLAqiHipgZHVtXG5tQ19QW7p6mJXel9Y1gFJawK7y5qvaL7oEdR1JZWj8wWXOoJoGXO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yxqVtF4yTxO9RbQXlguKPZlhfiqCFaYxQAs/8gVKPiCrYOXP+JWtBqqjzuCHGCLMqW3W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Epzb7p+ovNeTE3h13H7l58PcCVrdl+43mEdn9S5dPoFjyx1af3Lti65n5l1mrgVHAydA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Nf0kHC29jAyrLOIpTFTZWjA9es4ZbBptAtgjFPQGHjyioC1HQ/Fa1M0IUzm+stUYpeoH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wafMHwiW4+gLpmgwz/V6TBiBiWQ7PmH7IfnzIS5iIo8iEfI/MBUESMUU9P5mQ7IcZ9Eh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NGKllOKgyhovabHRgYmGfRs8Q13x+PR9fhObQQxBiYl1P59DXq1IymD6HTMf8cw2+hnM+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TXnQgev482v0GaTB+p+51jMx3PvkOZzn14+geI+8WOYu/f8A4yI678lyr03NTMpVeusr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1uLJ6J9xUoej2jz4mZHU59DTrDU6R9HXcI8Zl+mQzHoC+4QwjNI9bl7qHr7zHvEJmXBf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MPpxqe6isxqXPmPseZkH2xgf7RFWD8hAHAOgGG9D1xhSSq0doqYM38wwkySsDxDg8PWo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a+LQs7fsIiwlXpGU1R7FT8zWH4gJQ7kp2h4aQYCAW0bjSMhY3kesCsBWVzHb5aKbp8b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FdZM2nozmzl0kDLPhj7H5M5hhCptt7SzKcUBGUQAdD/EXTkKFlSWnYzF6D7GDWQ+39wa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rAihB0Vp5hCiPQJbLgUKss6zIQHhvDHdTbimZRCzWs5O5zKDWUonVwGmopddD0KjJQHL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r7ixADkIjETSMwap8MzGF2SwVe4YmKU5AWLG/TQHHMXZi7SkC50StLTjSUqxfWW2b20m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1DgZqKMiS4ssHEoOxsmr8RcKkOKjdwWdGRSCdjBgBOtbmJ4FsE4QL1x2i22r3IvUWojc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6zuHuiCRWC6YDCxpZk05ghySyjEV6HiEZszo0RDQf3Eg4VGmCvEb2S4s18JA4MncfuVO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4ioF5D+pWwh3SLTKnY/UpxQ7/wAWL/mSE4WitNJWdH+0F29/1Lrd34IMDMxQ78TE+If9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QKx6Rn8igg2zNnzGH4n8ym0SBB8f8wZ+H4hYoKuI9ILPsywP83D3CU2TqrvpiUO5UC4g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/hgxj6fnR3D00n1/59D0J9T0VmaR1Fn7v5nKP3HvHc/Amz66T5DjBs9frRfV1P8Abz6M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jzOsnoxdRePWX6EwTMB3k2m3xDn05HWdE5lwYn34ahqMZtIXH0/C/M094MuYq485xzNP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I8v2hgj6Lqiwd003OJxHpH1s6wwf8bvW4anx6ZCTLw1DmcemqRNY3G517R7QYAD0lhop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gUO7qBm2Gq2oxKaxdWZmJMzxV+8b4GoUKFOqIwm3mExkz1hYX1zWOaq37YpRvP8AOCaz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t9q5eXu7s12F6LT+ndQfIHvni+0uJX9pnA7JRlLQxWkJ257iFDgaKcQ5X4Zk3e6H4Hoq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h5wOV/ECuyy83gP6R657JQYvuRtz4QMrzc7z0PKpHhXyolQ+8k0yg7iNpd74zSS5icXB6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ZcCiaDfPWWrS7XcoyH4KlLa3uQbd+8AFIH0gNPfIOT+ih+Zmdxy1BqMpsgGh2DYYqPsu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/EQBdyDEooCWhvdR8g8FEjMHMBtKoh5SkujB6i5bVoboSVG3k8IhKZd3nGYkxartY8Kt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6SstJ+JuzpzESu11EOiuTO4TCBk3UCI1PASg0HD2jLG79YwGhzDCqLRbzE6C2rAxoOQ0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ByripcLKdYmihfSUezzOKrTF1EN5JaoKFlyZX0nYwIzWX1ivbgf9ukP2/qG3MCLC4dw/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HzB8rD86GBBlPmMHxP5nKJmVB8H8wZ+EGNSonWD4vSOQ6MVxqwYKQL9vpDVDmc5jBzdv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07VD0xzMO4fQ0ehH6QPM1jgfE+4w1HvGMz8RN2XLjqfL9C/ReJwoWWGPR1ME6/wAzljPj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LHvGUuaRYn7wyzfqOu/Lt9NZjHl5jHc5v0MfPCa9HM05x6i/eRWHrT9Q9OPRbm47/j035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NPS46ZiP+49D6XPrUe3pc4nPqx5e809M9JzDROin3DcufMyuPCLGe7KcK4DitwqISjqu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gGubhe9S1GdRElRGFXAcKXV7WB3CFamByWbUdBYUo2dbiOpVckbKBostcdIC6DsUZ/8A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wpxbd5l1V6FdxkN1QMK8TAYY5dyxAwlGpUwltYcRitYGdEvSg3lUYN5Nl6lSTxWXBJAZ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QDL0lS7sAV6XDLK1isx2EGrSUqneyGMxXNjUTOTV9Y2NF21KgfhK2fLtKJh7mIaplqoB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GvedIT4nmK5IWFXVYcpc465d7BU6LkzCtJ7WItkR6XD6DTTNIqtCzAbL/HMtfkIkP32h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Mrql8Ec+StP9WXP5CBOE7BMrX3v2RPfsiWgPjgkaAM9AI/ctMbzCv56lO6XUBBvy7P1E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/rLCw+bfUXME2WaOk3VHKBmI3OSwSo3CuetJUVYeWJjZRgK1BAGGQZYFJSu1ZpxrS713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FocJn4Y+0NXUYFnXlR8DrFJxPqTK3zGNCyI27h0PAK8JFoSJcvCsL037QNlNtMviWcOR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MpS1RqNFK4DOYsUt2MS5qn8E8lcsLvDb2IwXMEEGBg/zDMzA6wIc5IIn5EDGCDOC/Jhv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Piv5gy8PQESe8noHVuuZdtDITFR9GGGDM0fEFeB+4tejKzM4doemRN3+7gwzqVNo8XZ6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GPp9Ij3HfpwzDwP4g+jBjg2huEdTDysPXKfQJz6XLVDHmwZfq5+ZzBlwYfS3bPmTW2F/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mMYxxCLM/PivxvxPE4jOSYX/AMLnyil9pcWPC6RFEMMPf1ZifCj9QlzzBjB6M69fXiP3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PgUGDXnrLzNMTQJXoY5+ICEpTOSWBTYcHiO5N6BcnvDq1FUAv3gSA9ssQwQxXI8Q7hsp3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BrYnY7kEOG0EY2TDuPEC/IsYtjuCwHJfSoELWtAXcKh61RHkqs53iK6vQruImoQOVriJ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zy4W9Rfi0KMU8jKRALU5IByFQ8jqBGaXIEvmAqRR1mEKFiq41iJ2Q0I4ebiDHRWxTtCV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EUA5ElZFNs0vEAmQ0hijvHgu9huNyclS69JRjPXUWdqWEbmVRkJuLQrXBp0hRijYwvJH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aX1mILbaufJKwF3I69pZiHKevSKulrPojO7WG+PEpsS1hqUKhLGU3D3QhIILLNOfKO4S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xKWgNpUBUCLlWI2AyyjN5mCDVYqCmnfUxLEGqtd1UzgCuKhcFm0q3EbikEDOTiaijwi5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krzg4gXGosXFVHvpEcOvvCmjzhgzDCuOCWkLuZQ1OML9zFYjuoNd50Q/kmTJ8j9QYBPL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ESF1FPUz9ZVLqMyk0Lg+IkpddmOOj4PwlBkf87w3p3m9RJyPWl+oJ8MifqOMfSiMdtWU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YKlbTTUSKtqA1sE00mOR8EahM4fSKLSI5JuRR4YBggxMSHFQf6dGCDqgX6gj50CDggy8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YMyofj/mDPwQwLYkGXtBLreYPQDNwXOqoLgmyFPB/cNTj06+n7eusHy/eEPQn1nrOOT0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uZeJN/eO/Tifm+rb6ay2huEdMxTumlelToTXooY7huEWGOIj0fRyq6whv0TDMO847mZ7Q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zTXpRxOk/XovJ7emo5gvq3ivxvx689obht/40IJxP9U5mI8w49VwzC/ksNevSbk49HUJ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EY4fR0zBP+4hv18Ymz5nEZVx4V9mPM55SHI18iI9DiDkneOqnYirZ+EBcs6CRV0j2rHq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DZ+z+YB8JeN2R8uX7C+wRJw3uz9S1uh7v+J/LCC17w4gawPjAW17phQaXSpBqWX/ALuC9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O0QWPoGarpBglLdM4YVANOg/cCpro0gWXScQlkLAW2jV46sQupFHDRiJAAHOpaSKnBY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olS3NYs+XmFqCbaQIZgmBeErGF2LF+YrF7ETI9yKK5LRz7wLbkLr+aPm+ItndFygHKsT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IlGF0qV2LiBiQdjHWGt1VYDXEpAF1oX8xJKkojhzAhybAzcOSQLWj1iRZaJQqW1rrxoH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7yo2xZMqEDqIPjF/oLWzXNsWmbc1NxFrchKEiFvhUxYXAyJFiwBlh7QzO8pqnFTNeRiO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HMS1oor3h6BC6DLxDhEa5Sq6ekSOAWvEQ0sIw5zphsLCwZqMz0OZc202WzDbX8wNYDp3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GbiSgYeYtoW8wmqATOJlppmA2WwcwCksIsrYvdQW8cJlFW7hasPdiTzu6QGvfYg193+o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vFISQCuutwVJkeP0mCG4cFXiWE/wejBFWsCGzMMR8iBAuC3jifJfxB86CoTMqfVT8b0j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pVoNQCVDCq/QZozk6n9w1/ym016ax5u/8zn1E1Oyc4evfk6x1H6jPpJu+nEdTFu7OUH0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zYh4OMnom5pDg+UfXSffQZd+j6h6LDMO6pzNBBTL6zLqX6Xn69Fhi+OLFwj6Ob9bxMh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Ea9DbPPMfTQ8zxPMqcQ7dyGvS8sYY7gfuGo9vXYjqaYvqPM6es0eIenFS1PGGpqdJ5jN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tIy3ZJe9kSMD5mdWXMyTW+ZGr9otx7XC2js3NEI1uI5+0VpVwrAHD5RdZv3blRMSnRPJ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brhNh94x6g8Ivv36xXXtE0/huINDw5/AnEtYdlD80tSnCC0pfMpz7sTSD81/EB/cGAas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LEB76vIinK9mpQ5fYmh5Tiaso8EQbNXf+oL99EStfCCfmYDO66fmAFvBy4tYmd4BLB9l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Z4hH0YlNAnaNKrc8kXN5AkoLgAW2UqHdjYxNYaDUCU0CGMKKly4iayHfpNcxS4e/mE7K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WXeE8Qv06bDHfMrSulrV4RJjbSY4gYCKDb3iLIN3yTVr1kgx4EK8IYkrQL30m6xgBo6z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BVYQ4eMxSom6PcZcVEUAb2wlAGQpoxlW2sOac+ycN+rGPiNIkSrG+xLmcrUU7j+YMXUy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sU6RQSCAB8uY3P0EKGOYkolJsFO5QbhXTh06wZkIbUa94ipmhSjrKNBs2Nd+8ph3Q5zq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iIVeHeO6JVchJeNi8mNdoLHT/fiFSous7mGs3+iVUZbX6Pmnb9IcExXMd6gtuH5/4hz6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QMQ5eIcPf+IK8z0ElTLxIMfBKySpUMTjnkw6hqEMAw3BiaQV/vz6v/HHMI7J91+fQ9cP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3GOo7m8d/XiKmg3D/jZ+hHOJtzq8RjN6m0nmXU8zSfMGEPRe/rHHPo6YqfzOcTRDHpp9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S7EMB6ZEe04Z/wCM+6otupIuZxPzAyI+jNPeHWPo7m2+p/xMcdFR9w6R9eHn1YTiahiM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/pU6pvth2Z/rnJ6X6TUzwMVsUZVyjuC3WZaL306TpN+IGle4tvMw72pxCgqyXTMkJUzkv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CoCqLw9dR5EuBzHmI1KeaWj5hXcVJ07kWcgM5mQHHmNjWDejANJ75iVs75lDgIxtvn2u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Al6zTC8KjyoTSgXQMA4y8y9MLjnLTOGJLUrFU8EtvnYwpxMGqRSocbAzDn21MH8BAHyZ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7OKhQ1QbuNrUW5Co4ZMOZkARFneCWFfeZEBONSkpVd2WXeXeJL/Qilq4q0I7yeya8UVT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Xafgj9xc/FEWCgar+SUYD+f5I6qHcv6ifDHcwBwz2J/mT7im+wv/ADN/gmn4mDL+H+Ux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yP4hWezf2nLN7D8GXaeZwqoHy/4ghfeKH8Svnu8tRSI7xjKb7EgmcdC0bu51iiuLGYmr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sFW/JG04FUbJSCFwqs7wIO8AvEy+la7zfNlm1niPcDYpgjxEqLYF3bdQ3ckCm0DLAaU3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PvxEpNxnTi4lkoIpH1uM9xLbL2uEXEyGwr5js3yW3NGe1xK3LhlZ8SsHz0E11iFwGeDx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GtfUFl3wW3tBccQDlLmAMEHzfxBmVKgVD80HzIEHE/HBXn/iCLaokSH4n5gx8IGEqJBa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Q16cE2JpBhn+HzDXqxYukbeujDHd9A16Ey9FPS6m1HVGMfSdnpH0cTDzIbhHzCfdTZnv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XiPXeP5kWX6PqD6MPSJU2it92DNcNepX0dZ1HM5vJMjHpxGcXt6dfTZ4j+B/LCXOI7uc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zcZl7UeDr6uqgrzIOZxGP3Oo9GfE5nmeIen1I6Hn09sy9zR7/tDnEJ7x5jNYlx7lypCt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o6QFWLsP8xgLbcgRE5ACqgqnWyLx4lqD+HCjbh/PphgHSkE59hEejlRcjZPCu5cSzB5J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SXhwwwD0NXTLxlMCoynQEIlYjKAVF61DNvL00lpe3xgJLGuMPjg684yWHcQgohJRRbxg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FdEsq5Ug0gMZiCFpQG/JMkJ7R5yzYyGxB4SgZagCAKVuCy6FLeY0IqFCUuNU2Ng6lsLC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B0hQ1aUcw6o6uszkYFFLdu7hxXBzctjgBY7y3u0Cy7VuEpwrGlwlanyHxASgHColQHES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OQ7lI3TpLpwrrBuKXQU9Rhsvo5gQajm4kYCPQmxpPEQ2Le42wl1EXlqUi1lijVCcWT4i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Bl0fJcwvwEQyfIZuqNYjYA7kox8p/mXMP7KN1j8KHSPr/SGszogxDTTqDFGDyc5Q67NT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4RxWeAZT+AkOSfD+YmqHlzozPJHW8SfxNfC9WvzCtquMIlwo7bxTIflHIQvG5TLCihek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9v1KFnXD5IDBcoGpSXzzBlhv/DTBXzEzKxCfcg+ZAzDqHKfJfxDURyQWxOJR4n5gx8IM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ZzBmVBD870cGaTdNeP8AllSo79afQms+X6R6Hov7w3DzOJvdJ0eCMY+ibemo6ZjKOWcQ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pmrjPwp4/wCAnDOfRmHl9Dr0Uy8X/DDn748H0DJB6x4Y/wDDd3j6Tj0Y7PEO/ozsmh0R9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+nT00Ya9oeiT6U1zz6XHU3u3oGOPSprDX/B+4QixLE7TQzieIcTDvBOZ1n4jMD3J4mNE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MLfzwQx7LC7l7wr4FZQ+4HS7Y1LaRHZwx8hPxAkVoiMKo05zbmVXPvso7c85XVp4hq1V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/Ki69gjDJfxkebzrxvUzqoigBcDulXl2r0wiaGFdRCgjVjcJwAsUSW4M1RL2HTlBcFVQ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/wCH5ihudl8oU+nGjaOqu5pI+0bbuPDOKR5i9LDXSLsKdpRSuuIXtHJpqUhj4tmbMZuA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bbzBgisJhiNbKkRrtMh66Es8XELJWyzg6TSzTZh1jqYpSNYdkQJqK7t0LYhZFu0+Ybdb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khVU7cAb94MmMr7EAOqXA58xEGYKQWHNFsKirKag4O0xwBnrco2XDMCtYzBhcN4/xNLa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yi+AQyjIaGF6HCBAI8i4b2mrCDUalVo6xzcCFhdF15hp1bi5OGZzayrCWaTOi4azTvFb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ptxvUL2Y1pyq5lZZcW8h51LYu9hFhZaIAFMuxKBk+Scw+GF5VOkfwuLLpPCwri+ERsYD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TLUqoZ2FQZJGcNEG4HpGv9dMOZzAqBD80Hyobmk3y7uP8TNo3jEhvxIMPBBmJOIR8Hp5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5EqGaTSoP9Or6EfT6ybf8QwekehOPvm8NwcEZwv9qfQIxj6QfQeImPRNveEe/p9hDn1M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IT2hqfeR5Jfo6n3oR16LFh8S/Q1Gb06OxLXNXrDU+p6a9MiaI09PIR4mxDx6MdM2HT80DN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19Ga+E0ePS5cv5iah4PW5incfUPVmk4nH/Bgn8ejmfxRhuXMU6qfUqlnWb3uMX4oa16f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Ot1TgeYsniWSmFvGdxMMpfIYjKxq3iD2WzDkEagAOyVcsybVfL3qYSumBgyvwWlAdZaE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OCsFiQ3D1tXBCgQpjvMTkeI4jpxmd1feWIMti8xesRWtoJrbs49olwaYxhlyHtEQ/ScR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vd/nLq+5CFDj8jLUq8CzyYYZBMkdFAV+FdfcpqPyisOCKOh0pctNLtsoU2dyn5lkFvh2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4ttKC3uiv8Qb7x/EOYeB+48y/wCDcECHuFPzMv4j+Y1io4C2D6J0H+kOqPSL4IZCUzQC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zBdHoTxP4X8wGqQZFXXzFwlYCmod4rogtCm92SrCSCAdXaosD9sZAto/zL6ILSIawMMC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4UCLqQRiHbdthJTQ0dLIvAoGkCXAUXRKlUJDNQVS3Im0BG7LRqAHqxZqLWtBgxGywDVC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tc5KOSHDnkVfiYN9ANJzBopBf5jFEtraYKrIC9PRlMEiwpK7E3nXOT9TkRXGyGQrsC1V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Ho3TbUW7qFDgZ24SHOcmDZgAoLlIGNIn1lTOVfgJ/v7SlkBdIQgL4hoh/wAejDcDNyoG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CDM2Q123+IZjmpUqH4n5mrwhzB59BlDMqber77/mHP8A7l9OI+n0c29PM0mCehVQ9PyZs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QdF9CMX0+2m71e83INoemqm/wzaGYo7m/wBsdJ2Sjf4lMSy8zb4m76XFxMZlmPozV41D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czwJuei6Dia+HqenXdjT08x1MExCunozJ7MwB2oOO3oz4nZuY9dXU1xYVc1zN3iakfS5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zMTdDXb0YOZy+nxFK9GD5R7ypc3ukO3/AIFIOYajN8nzKCqzN0zG2E1laneUchsRjRYI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KtHiOsaqkHUyUAWvT4gEWNPtHVdkaqZgQdB/bG2DKrggcCuSqcxi8KFa1qMolqnJvo7T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IOdwV5iUvYBjq946FL5xiFpE4rr4m4DFUB2iB2LinpcsvdQPF1G6oyUw7XD5309nJM7l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aNlVp6Rm45C763U3NpOCvFQ9VcGfCVhIVyuk6wgqMI026hbMFcNylywEFwaV7IQeS5yX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gMt6lHMDV7vp3jgqmLPEDFDUFoUTfN1ty3tVbkRVFha7r3iRRZS4WQElPChItcZaKIpq1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FYaS8xWho1b+YoAlClRdt9cRznuEiVwvN+pVqr4xQoXzf5ixwnQfuKB8m/cIcRrkCNgA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df6R9lH+bERLV4T8M2XyEP5lcfhIlLV4gP8AS/ykIMZwK/aPGL0JtcdgpfuB7SHhd5gL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Lksp1uOq6ZykgdTSNFe7AC1xgt+YQ0PhAgm6p7WlBsuYU8QTdiPI9+0aLWTdIEsDbFVM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zdApiADIiUg+3IyWMTABWAosDzDtKMVGruVt0lCqqWjG2EXtqNkhMLMG4a0CpitvcA+Y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LAmpTXtweBAEpv8A1mYNyRend+oc3tNiWgs9oMn+5QIECBmD54flRBAoiYgw9/4ZgMc0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eE2g9Aka9KGfTefbQ9bEYa737Po+nSfWzb03NJv9SnM49dj1UzuGJpOJov8AMT6SP1Ht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1GfVwftD0Z+RN2X6GGj4zm9MwWWIZRYeGbsvvLnE3JN+ixjs8fQl+g5Uq7Y2JtOJ1eno95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pCMW09OYvph2IF8+jr0MMfXVO00zUz6OnpNU3Oe3ph2/S8ejxNkGfMfELnM369JrnDD01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4mJ5TI9G+CHEOu4t5FtBWYlplcoNJwrQYpgHRFjbD7KlRK6TmpaYeYHZJSu8yoX5I0JR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Ku4XaXBnI85hbI0sA9qlFuTCsmRUFUtKNUw6LAreUTXzVGxGZDoAUjVrIbHxCWK3Q1VX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oGa08zDpT1LN4mcNmfXmNo9ubJoyavQ7QR3ArYdKgdSbk4+LTSW7mI1A7E34QpKbAikS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zlWD+yHzM4hfSYoDaxTfKNgoudXir7yiCXJLe8RMkWZ2VOMe5VdVX+6Q41UhqOKOIUdR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qDcVdhEq/wARRg1Zz7QNgwE0OdkJiV/dVHpzKgocFKP84ga9cDD1uOzmZouph9RgqejT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brAhgop8K6yke5vj5gaOLc+PESJEbr9yMbSooQ9DrFPpVcdUyzDWhGCQnpY81GtYcyhU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ViOgq6HD0ltbINvgj4TaQS4BNVSsdMzL1yEKKwVnEtBfViZmii6qIdBeRE2Sm6xekNbg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B+45yoOy78y0N9nKvyUYnrB1aoi/U4V+wZAaHz4H4igkeSFf1CFX9yjRivZP3E9Tvl+4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fqXOnyfxDifyiIFD/wCesXRtmpww5Q7wQBJu9wWq+Ysnf+oczSPoD/LowIGIEDM+9D8y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fL/DGZlkJUSCvKQfAgySpUOc0IVBKgzB8ic+rnP9PdhH1+j9Q3NZhA5h6E+09I5izOGf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z7ObzmXXps9s594Ygzh3MD4ZsyrZoemmWXhRM1EgR4eGbK6xZcHEwWTaZmo+hiEPuDE/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DrPoTg9Q4plbvMM+rHiEfMc+mB9P0Ia36Oo8S8nX0r08Jqj68zXtl+ul6fmio9eZkJ2g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E4mPk/43vRGOZ7zx6afM0JeI7jdQn/Gpf0+Cid+wKCyh5sWeIsU/ULK+j7h/MqdHalO2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Y9zAcvmZfmJUqOqu6TB8CxEtoeGAuWeREuXxKG38CU/gkv35YA/Qw/iUaJ7p0h98zZ8h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i/4m3QvqH6gjrfEsbBfNQdj/AD8xK3+DBNFhdbK9sR2HN3Y5hIC9odEJV6fmbFeJsT3m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IHfKXuSHglLAxmJIjfIPMNql1oqFdQPEqTZng8SknvWiXECWl54esTEEsinpiXE5V+Us0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XFsMr2I3Yu9lQxSVJwl8xzSioFTrCmu7sxOkYGG7Gub3CIG254AdII2LJwj1s6wNWjCo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VxeYvOEjNeEjW1hO9MCdJfPICaJdomnpCmhuKBwT5Ad4iVNEyam4DnQFfmKzYGuBJsRG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BEPU/wAw7FSzhtWJkorY5GcDriOhReAaL2buWsVoAsGnMq1oFsxXtDZxqtAPeJ0rPLMs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Ggt0LGRc16G91OqEEhREFPmCBDzM2IDiKQvpmbkfYW3DXgKLqAzi23KgqsrgwoADPDHg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ErtKMQ5u0BnMlwifuoEAafHBDGUJXTEMC8D8wfMwYeU5pp5JWdQ9J/j7MqBiErMHzT7q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/EPwszXQjGfaJ9ZNok4gymB90CD02n2UP+Lgv+5ZVTiJ39PqptOYc+l9WOYajCfJkIB7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+Jn4Ue8fT7mbI8y/TZ6GO3pqXFh4Zvl1DPp+H+Z9JH0dz6TNk9oENTZnn0ZubPqGLGJv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9N52jv0PRhA36M7I5IOPTmc95qdn49CcZnidPS/Tun5pccS/TAZxN+m57n5g4PEOI+ji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EZ+Z3ho4hv05ggGxdSYhn1dOPS66QhaN/KCoU2OkTqRYmBhs5pYf5hZZ3qjFAfqazK0A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bQ6NasVVmNg37IMH6B4lDoBCwqDOyXKZrL2S9a4YRWBXdlhardVLMBXrAXQJ8amF0IAt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gOKXaIF4HGSoU3bUX/sucEu4jzL5LN4e6YofXZF93ikvfwy6j5g/cwsWpSPm5kIMpH7l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NsvubVPgYFp+UPv0jJL+xv8AgwS57BR+4hdiCT4wFlZ9YjYUPkShap/hucyPkv7iWx46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tvMhX1KVUdkP1F63wggjDYXfQTAbvGEX01aQ/wAx5T9LyuRFaxEXFeXG4kBRFZY3Aa03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MhprYOUpdQrwY3Fokuy1QywYJTwnMRuq0Ti/EpaFoLF17S0G9SyqTxLQb1Mw1YS8FWMu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rKhZ1a0sMLFywYs1BdWBdGyFtHYLfiYy1QN2xE0TmFm+WLfFEnk+ZZlo+CckqBVnduJd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MjkwxfZmEdIAsuvUlqgapt6p1iVkAdd+Hhh8I4b9mO0HC7AuzH7ig1aTIK4hKqTC2iP5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7m2ktm76QVLF1unDAAQeV3IYbwAmJcXDq9UUFRWYKqWf7aZWYGIIb9EfkegQ4YflfiHf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XhQSpUHwQfKleioJr7RzBAx6cPM/Pq+n0UZ+YE1gBvP4iZIYleml6E36L9NP4Ecx7xn3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jvNPHOUHEuXNVzb59DHoP9HMyTsm4+hyGXzB3z6Kn1D0WMWZL4iw9bjdJL4Zt6/gjO0P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Ql+uIvR+IPo4jOl7lyoz5n5Y9/XmcXdhqHp8SfUhqdfS/Uzl/wCDcek/Cf8ABvzJl4H4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erEKxRNokLaiOdMGWgxOaheSDVk1aqU2nTgX8xwVPCqlvqAoXiL0g5FeO8qDVRb+VxzQ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wYdV2237QFlVKAxXSH5HtQG+MxZHDh394E9gOjLoocGcsTAOlbDoRIl2OU/MrXQRXHYg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A9xHfrK0rklPJMtdF1ZP5iBQXJlDrNXZGFcXVyyxUau6SiF0c/DG1xqfrq3EGKgrIuHQ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SAglWPG4TZzQl704esAQyIkePiWZjoXzOYLc1MAGRpIwCSODmfEG0GdiozHPlCgxZKsY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A1SZmra5eksq9DhrYQwgOVjJ2gQLbCaK9WsPMBNTxe/eMJgbhKRavAZm1fYmacqCcs/Q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PZfplLR7Y/cxz3hH5lbQ9x/EzYTuj+pffjv7Srh4P6YMV3ifzAH7pKS+D3Ijt9agBhfI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wH9yjA+L/uBa8ykZp/xXEvcI7p+SCJSe8bs9sYUqj0/tlwTkXNIUgw3bKbABW2q3vCgA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a1UVELGLYddgsjk7kBNDmx7SiKkNtdYx3NA69YeigmwNeIPMQB1OhnHpesvIKg8EvtAu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G4IjTZgDHA4cNkdrXku+mJgeoH1DdW7T4EBJwQXBcH+nRlZgQMwMwfPD8iDPoOGfZ/if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h+FD1OGfYem3ptNcHqHE+x/MNRj6feI+huCdDrf4gfmafX7qbP8AlD6SMauM4uqn2I+h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In2vQhqfd/KLFDGPpdnoU79GD9kOI6ijqZL4hoh6Opp7fmnIg4nffp+H1IzCbb1YwnO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NRxOY8Q9HtHM1fPq7nE+3KlZ9DZd0Vr2hHXr0ei+nT1I71NHchPb0yHqVMn4pPHrk/Ez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hf8AMww7skPmIhmqVEv5gT7Lxsys0A3zjCw1RSTmKni5TwqqyoluFAL7YYqU6xVg9FQN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VQwECs2/cW2msUCojhZ/ZXaU8AzxLWXU10wATTFFyFl2nDm4c8wCcwxaLu62XFEKPIwd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oY20FWnEaCYKmLamSRzS1ElFwDeIWULLsXLoA0hj5mSwLuI5B928ssAaPEFs1qXi6gEI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ysCC5sFRIBcLWW89cxpQywtAJGYbUJZXvKnEFAWVFGi4vKWgY74GIO0wFv8AlaKpwMrm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yXT2iIxQIV2WkajFxBdOte8aGYAAoNHaIS4Fldy/EW0S8cu1okWrNS2rPMVrwNhSVkPA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ggrqIOoYeHO6dcTNtDOCPwjlGTwxyAAVziKtkAWl3Fc3es1+pdaFlXiUbaPlKU8w7gBo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zF1gUnexHa8hlRVOtmOX7wRFkr6EhT8xJ+og/cQ+jkm/BXjwM6IZt+d2lu1fIjTod4ol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hK7PjMt5ngqJOF2V+4iY3ZaPPNV+0cYuDyz9Ruae+IUe2I/ECeSfU+2wVO0nWarIcTd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9AzCfdg+RD1RnD4vUJ9r04gems+89QQ364wTWfc/mHoZU+2RM+gTSDL3fx/1jd9FGbkP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nXWJcCOCfCEdsI+rFryznvCcTPs/tMmhYzqmF/WYrzLnMZ8AwY6n0jPwejD0/wAXefW9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6EdTCQwFS4xmkNeJXp3n3r8w9H0wPQy4Ldx4O8fXiosN4v/g35H4mb9RCMdR1Flixz7eh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dQzFx6Zq+kWLpZ9wYsufQi06xcNxUcVB6B+9RK1LwpcVZl7h+48XyiJ9ygw9qIgmEatu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igxmUsh+IPrtWkovukissU8ky0Udww3BOz+mBbr3Yn+tQAVO9QY+Pahu+kxv3bws9ofg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XuP3Gm/bowX4QzD9hlj5j+CVtH2b9ReXxZ+pfntDZ+p+SclYZ/zrOU6wD+Y4DkwOQlsK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0Q1SfIwpghrEcJS+NwNi3ggGCXbKmmvJSV5YChGpWwRxcAuF84ilXepalqk8PB6zCLGQ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ZSBB3pEEttWoFugVIEVo6qzKBzbFwEWkVVCtWUZjnzIzhkXlg3AjBMUANqtBqWrGV29f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g2mFMw1NWlLTZLZUilWDEpVjpIBHGP8AFRwu5KaHSFsLXZgVzFYwLaZ6eYlYoBiv1L7L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NzUhZEN+GUQ50BkbrJHNYObCoOEtYRq2kUTCo6HNQpkhoHCru/eA3R1hACOiy+0XiyUV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kRDDHApkPOGNisu1fxAQSauFvQnTSzWPzArJNFVSwF9HLLCw6C1nklkF4pWoIQRYVTAs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6ag1gjmBqBvweIFNzt8T7yD2fzTVMh3gAh2zFf5hlZgSoEMR8rAg6zBTR/1Uy8UOvRmj0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78SswRm8GXq659I/5OYa9TcGDwxfQmswfvPqO4f8VtIZ38+rVDm9MYxn303eYyhiczX2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5Iwcy9z8H8zLv+hjvMdeefa9LjNfhDR6MSfLUdvoemXb/JHePj1XbNOIZcx9HBNqD69G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3PysHoxmgQ1PxGcTfz9X09xGO/Q4+6ZeBD1cMNvozjUPW5zmbUOkdTiaRUzoj7h6pZUe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PMd/MSC2VBxfMK1+eg6M5OmnfWIWVSg+yObQLoF1VzWQEaJ1Osa00PO3i4BGmNNXfSXy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sXoRLDtYCrg4u1dhfM10QLSWdTEFtqacbzLEGXGRD7dcdD4lZHP00hgHRzTuMFLDW4k4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OYgCusaMxLguiNRScNW0MEkfIjElYnrg+WUbitgIVxF7TPINWm5eruj+iWrwZD1pVi1+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A2w8/wAmBBp5F+40CXQZKvhS/wCpovLL+pWxVxTfiB255aHwCo/coW/ciF+fKMPxhP1B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xp0svOyAx7ENfcDD9hNLw+Z0I65ylmJR+aL9RAq/iED2zzSG5J0YZtVwCHADpRgWhOlI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ls0RAuBQV/UcdXlpUKg9iXTC3sirlSncQlyeI42j4g+w7gx+CjMTUGmuURVYcN5lCRHu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eFm7CMMd1qBBbG8HfMa1eAKri3XeZ0IreoqngmWtKL8pVeo5QjiDYG0i8svKCSirUMPs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7ywsHOQxG5WAhSmXkuZRDXZGRBVSxwA4JC05/mVya9KjJAIyJln6jk0t4X7RwABhoqv5i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ggqw9pl5BPx0xbLF8zR4glwcTa/zDEzKgSvRj5mBNfSN+d+JqefSqJNj0zaVKhwwf59J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BiHE/wAjrDTH0959AieukObvjv0ZzPyJuhDMdejfV+pn02bfMv0Xc5f9XMiV6Cfdn3mf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X42Oo6Y/U+x6BnMdTZ4TQ9px6cThjthKj8Q/T+Y7DUGMxnOfTG30Y6myk9VnFS5zHrOs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juHBBRUcRI+fmavp5jNQ/FH1F2dmK+0Sm/VnP/HGIel16LHnBqL6ZJPkMN+vMdKd/Ra1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945PKSsGCwEcMutMKqzediPZ4o23AQodCh/EblNbML/5BUCnkSvuJjmMBbjiJAEmNfeB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Es2QxFhiUtXQ9JS6FqwTiVoNxgvDE1wOjhx2i0NWAS+ocRvNOg/aWQASANdIVFEWWLlY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/YZYDxAQJiALfpA1RKoq+DcRi52ILrCeDQo1uvaIKNs2gd+8PZqva2cIcR3K0CCtvlI8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CdAioBdCyu7pQxTFOIDfVdbjdVeG4Q3YvT0i8wMByoXxKRS0JucG40WAagOrgnAwXuJy0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Yoq7Qgo0hslkNVs0xNgBmhW4zUnAQsmD3ghmytJ+Jqii1anyRgxO1vCVAcFsU4gsA7ft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uVWaIhvQwttxrkRY5RaoQsi1AoVyELSVwYdeeLIsOAv8RlBHOJNDd0sP5lll9AH8zBlu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KPuLBVf+8TBYTwP6gRSKJqnFYdzHT7Z/1EdA7h9VE9+9H6jieGZ+pxvhS/Hsr0jtT+50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WS81tLEnmDpnZpy6MMAAsUNPao0KHbSuldoa2ncxgwOwqIRLgT+YOCji9LHBoOkPXV7S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hudCsAqBdG7geiwzd5jXbC2BlMKIBefeIpXVauYnDzV5gTQGFEzxC7KLxHMPI2Qj7yef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dWH/ACcwbw4IZw1Ddz/J2ZzqVAgQSPywIYMQfI/EN+5NJVRIMnmGQZnHocM/09vQhuHE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+Z1IZ/4+of8AB0zH2P1GESczT5zdMXNNzhmf+LMy8H0cMZp9mfYnWEYM/D8z6BL9fvT7E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oxn3pm/VZs8J9I9TqpgYMsPQwbmXtSqnkmnoueKnE9PENwmz0j9xj49HmHq5mrv+8Nej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PrHp6OvM2+Cbn79P0mHav8zK25fWXHxOUxUfS6jn04nPoGQM6eiWTVk9TENF0ZuNXF69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jGEZQ9rBNnfdKmreplDB3KO4k23PVBOb0VgWSPlJW2EVTWcSw4m9kVyHAOj2j07PsuAC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ipTtRvdMTiW2UEGBz0GRlgKyXY/UdoJEb2VFFzG1MojJG7GfmC0LNtG4E6ixS4cFpgS1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u+KjuyIWarhgxu1bzuWggUq2+/aXeXwKzxL7Wg2wASEAc2e8vIAw31GCpbi3xFEAJbYE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BDoWV+R0jkio3m4NC1dsk6MC6mbHHayEScHoX+4E1UvYnsYmDJV5Fh4hWD2xBb0ZadDBQ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Lad971LWFWpNeBxsiNYyCiuquvEdtcVtWldN9ouNesRo2IkcujBBHG3gelMEP+7o13zC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ROu5ByHUl0mGrh4zDusl09j0Yeordil9rZR2qhsF+ZhPcUC6ZmFnKVVvoG5X5FLwX1Lj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sJm4qVoAAtoqYrSy08wxlAGOo4UijPaEhhRzs11llBgaWppCBgMzoDq3caAPE3efEuND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OQitVGKtNuFjGzHlEfuU0g9wfuFatVxLRQ7WiXylv1OEVdVHlkFoYXc7p1JhMId4Tp1Y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NpXyIJfsqhXMdrQrg9RMQWwgCUmEPe7elH/Jz6ehAxBvqw1/tpjuGoegll5WB6NYPnfi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Aw8+iG4emrBk+kh6lIQ6R1D8X5TaPr9Qm05hNJu+p9PrM+xCbRn+n1mdPTPHoY/sn3pz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VPxD1+5Dn5nMJx6YvsjHn0ODcd/TWoz7RH7gRjuOqmWUW2uIQ9Oz1PuR9G9RfJHbUYc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zHTDR6Hph3V+ZpcMneVHcdMI+h9CetTb3IaJv0WZvOiPuHaPo69H4l+hzOfS8zvNT0SG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Q6Rbv0MMMDm7h9xSKZngRBsHRh8i6qsFV0w+8YEA8Bx5gi0Vc5IEatE37gC6Oz+SFIB3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xoHh5yyuo6h/Uy4T7v1KvpqS1dPYMvY8D/eWy7u/kgAqd5yQ3DuyP1MDKdxn6h9aq/qWH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c+8/3AOH2H6Y4fmMpLAdbs4fNH8Rmg7p+oJCl7r+JfoPhJYi28a/uE5JWs4owU0DtqC3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Sbx/aKujiswsHN2jXXnioEt2t3LY71qN7gtJwgAYDSsxyleGKzY96WChAKTKoO0BK4Qr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yRMUXCOJes/RdSgCsER5goFw2wuVgHhHHhlhdoaR3CYcq20FS4y5T56wLCDKyvaCoJXI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zepVevqSjWJmRBABoeIDktKs6RMJuys73LFMFl2NxB/ZYTFjKolodmDNHLSkv5SrxOXE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VqODwi2IP0eS3kWfmMgyygA9OvxK6ltkL4epriBjiddPtA3VrFoeb5i66lWgcVe73DEM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w8GHO4UefUUWWy2HIb8xrVs4Aeu4qkLShu+ceSWlaHR9o1BBbXpfaBZ15p3TD8xqOCjw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TBpX0De/Es4kS4WFFWGh8RNUZdDLFixc8pX64T7gWg2O0xq/zEOD/Fw4w5hqbMH+PRgM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PVrU+6/E/O/MNECMNnphv10Z/j7SsQIeoD0Wms+lBv0fTX7PRUIze/5/VfxN3/D/AHOp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kwfPOfX8KZeN+PVmHl9cOLnEzhU+I69H0UXzQn4nEz9qZd4JzHfpkJWWENxgvzorHp4I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+tJkfHqzhg7+h6fL/VAwTiMZp7+pSps8Sz1Z+C5xU/Hqx7C9DzFzzFfef5Ue8Y+rL9M1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JiPYZzHpDeZzFgQFMXCtE2WJ7oL1wqg4geSChFFLcn/yCaLGXXTZsamfIBG+hBaVIlOY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lA6XRUTD1HiUFSHBZcFo3LOK69gsOGjktaeniskwiiylD35Ygk7BaA0LxcbTKLBvPZmj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JUgo9AgqU65onRUBppnW6sfcagCzhE18wsBHV3g0KGkNvmP1orrwZdAYuqKl6XxFQMDF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L8xyX22FxMusLFigKWrzSYFqVeipajcq5S/MSNcvUOtS5Rss1Mtn2U39QAdoKzALnQUr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wOh+oZ+ZSHUtj7i0+2F/U1flofiAl+YU/EEUlcfsJyG92Udl1/mSk1e8Qu8boF/USPgv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kgQfKIF6MTXKHdxJ8mFxsqy4WQwa/KjNSUoEMxjPFIY3YATM8vQggEPeajV0SIiQ1TUO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bWwlDgpKslRAObbjsgZDKXTmBAgNorRyRiVDbdpB1rrjVx9oi0alUFqTEsNNhNYdzJiL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2ipbbKucBqwC7VcoJca0PEAC2CqqeIvdFKivGIGUBNy9n3NPbFnBj+IcUGHIvrFE1Eh8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rVVL2tywvY7QdmqDUXjMAOyHqEr3EKhdXL4LQcrznjcIVUuQbu/YxO8DQFf5cqAyT5MS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f81P8TrBJ5gQi6T/AAd0dyvQIZH5ZtB6f3X4g+z8w+jEoQTBmVGaw0Hl9SselRZjOTKB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pn406Iwmk3O2ceqT5Ik2efTlDU5n+Eji1q4kZ92ffjiHb0G7sxW3Z+PT3lyh55j5ozSM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Hznol9GfUn034/40dJshiX6HD3/iL4vTEZnJ249OJXWbvJPrTmd4sYerqYp2H1DR49H0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jN+hGH4Jx6EY9eRfqPEar0dah0zHSdovmG30d+jNiavRxMMx7n7ehm+YuY9up6O4bUZa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QZfDAhfSsv1M/lynMM2ykd57SpNAK2e8W+Rstu/EpAwzirih1EQeUFRVOLQOpMMdJF3R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TrFoz8gtJ1UtgrAafENOBAbC+esU0qlY1++45RFgZE5joE4BY7w4hIIovIwrnt0sVEaK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Ia6VMjGiprSODZcqGDb+wHmJ2MC05CceeJlQgjQ0SWDcm0vDsqOsRMd2TxC6f0L0FinS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13jBuEJO7HWVAAWymjjrmXVO0IG71N1ECJWY9TlDrJhwMQhhS6Hyj+gaxdB1UOlqiwoe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oaNsCghTXtDpxTBmli+8IWWPkdOYroa02HzibU2606QViAjzt1jl4jdzAzfBjDl+0o5e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jioQRZVm6d87g1LKOQjjMKlRS5sHx2hNaFidvSFZODPFxKqGgHNswmfqWosiHhfibSiP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WXuaHV+Lmy09B+4LRXwCYXwcqjINWlL+I1fuf+IE017wJgBv/e5Twruj9wJpcdTml7sI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i7MGyPKiyN2qstDqqeLKHCd1KZeSj9RIPIi/UNajuMAfNYgVpdSpAWTnkwpHhoDLOU6Y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rQcJUpK3eoG1L8SzQNh5RZt32NTn/KG4AGyZW2B3RtuKXyc1mNXbaaMRzCebwvzEG6mt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ZzP8sh978kM5wILYPv8A0zr5h6BOZPsQIJpB878T8z01GV6HhKiTRn1P4jDfoMx9bNT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5qHo+rnE10r0Z+bPsTmaegv2fzPp4R6xipO8+zGdPTPxT6/8emfT78zbvGENQ35P4ikR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ln4fo9o+m7ehuM+7/HqExGa47R9OVm7yTPxxjGcTQnPpzP9XaZh7Q13nX0doThjH0iG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HbMQ/wAxDUfTiJR9Nemz4hmGfTmZeO4hLPj1wOef5jhSeYTvMPBBxv0U8vvP/cQ0iI6F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GZT6wPIL6SPsfZLtUOwgMUOaDAZ1ayMW17V/uWkCmlgyX+wTGhQx9EAq4XQXDlUGKA6I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7tfB37xCuugKE5kHuuJ1vMUIiTIVZcSGPPBlG4ZyMZjNajSXvvCQjm9+0EFiqtTmHkeR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0Rs6EYmVAVoE0X0jFo0jd/1Hi61Ri+0u3HSKQbewU57o1lQNg1mXJOCglvS4ZlEOeR5g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3iUhfgd5jgcSNXRliNQ4I75xKUgLIbOg/uK5MQbeFjtjCtWBpd6bPwwcawzF8PeVDt6E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qCGqZ7ZlVklMutL6F5hWeyeHOXCYjV5ANgYrzzGwyhss5wQAMq0L/UrC7BLTr9x1NgrG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WsbaekqbvWOLFjSPaFi2U2tbK6xxZKuW1Ys4rUBUdSCZtT3IfYEBgVoR943DEtnDx+YI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gNJhcnWYplwF+UUdDPIdJBZC20BxExjsSkdomkUhwnLBLGwG/EzEEgMKdTrGRVR6SwgF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F9e0qIZrI3Dd6Gc4eYLQqFqlxLZerwItSi2YSzoLrCk03+Q5hl96CdRWKbDPJV/UUUJ7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daxFyeZbFj4ScMvKJXX6Yx6meBmZg9RYKMTvBCpNnJ3m5n35Nf4M+kOYah3D/v0Zz6hP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sn20/K9TDc3kbgYnRNWD4P4jD02n4cdw4hqYRwCMfT62beuhPqYej6fnz7059GzEz7Ff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2Z92cev0pvf6r0dTj0LbcT0JmXf+I78/quph5Ja859GfQj+F6uprjy9NzmGy7vxHfs+j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Mz8kfxzxGMeYe/q8TB4NPj04j6DI9O8dTzahvM6ejMvchnMv0e00e4/UNerqYJ29H0Nw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pMvBH0vHee4DHfrdE9lUHEV0JWMN0Y+ogv7Yf4j5Eg38QITnFoP1OoHSiKZZ8CIy9DH9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ccI6X/ojdReF+4sykKOEnZShSNi1fJG6GJYvpCCB74v1NcjuoAV5Qr+YEq07v6Ze+wUp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DyP1K5/sP+JYusch9AHDD55/cWV7T+0zjfAfwysbs3mzjYepP4iG/Nf4g/Bd0QxauypA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/FqsRdyD3Et1h2EKSrrZOcXf/wBmdWC24LmKidWtxVC1+o/fkq1iJIeyk6JVohgAYuMC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kAQadnrHk6AJuZ64qG+Oxg3CGbrVdH7gAm7a1MDSTXUY4kkCws22X4gsRTzWW5kt8FT3i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S3jeCwnZ6wvNoc1ioggVuTDPISipujaHCMcxYUACFwzcqLDg+IS1gIsb/AHALgYq0K+xl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sRNOoddqyXZetzP0OmN/3FMXFSt3vHR6Q8O0Q6avpHlR0BjLfiPLdWZAXXtFclAvVrl0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+SBjLGRfc79ZRgGzLfL+Y2oljcpO995qw46vcCRGw2MgMg4tEHLVAHh65gBks8BrHv4i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5m3GeJ1S4h0DEgwavoPaUBaUeuNxrV0A2HLbupiY6pF4+pZ4McSr/AImz1BiC17SxY6eO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Kpg0dsy9krWS3xBN2Kkhh8Ae5Mv9eJ8k/MM9nSGp1w/59U59CE+xB8kIMTSH5UFD5/ME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ZM4ggwkx8P8AET1GYfTjFNCCGvKh6PpnCmWVn0yJg/bOPR9Puz7U8w9B9P5maRzxH7nX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eXtlvRn2PROtwhqfc/ifGYRjPyTZO0Iz7yZJ2TiePTBImWc129dXu/EzncYxImeZu9Lj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/lvdEfU0Rz6LNE7QjGXU4+3/AAzfzg49Nx8TDvwauM8+jyei7uXcGceh6XmD4JqOI7hC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WPTd+006Sl6zDiQctesByoAtKQzCdYJCzVVfJ2YN7cACo4/lKpfbQabHuIQMNEgvU4h8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AAtjGAmoIc/JzK9kVuznWCCTWpqpyXFdg2Mn8REYulB+BKlmbACE6cfMxqq1gTiiFahr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M7W4VqXpFz1AzrkmpNHwJS0FdcDjrDV8BCPZ/cv0i1AXxGWodAXiNhLiI47F2wyDou3F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FottcDvdxSs+xFrcP0vkRUcDyzWsdqlY3PZBAIWFCFw0vsPqUjakINODWYF/oYTzTiVN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zoP7hD3MN/MGqkdF/EBtQO2vipQUku0Ad1IVDJoo/GLKTFsFPNJUoSOEsfmLMF7hGo+9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x2k7FZ+Ph+0q/Qn7gRVx6ARQ/If1OT3d/wAReG8p+pi35FkoUK+4idF4ihbO9M0y8QUq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pLhOMeRCgC0rEK21m2ESEwVBEiws6Kp2lH+tUUgqAOxRjS0Di8EpcJim0GWfmqxM4IEB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tuJCFVisJFj3NqaSZA1rg1G/IrkgECq3nrAWg0M30jqJpdO+0ILK2A7iaNgMbNwLCDkW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7kbPuYO2eLxfHTRC20RjNPDKvJCZIr3CjWHWhM5h4mQU0sxZEuJABktdnnMQUpDCRWZi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zaVF1YK+EhQmhZq3LGzmj0+bo8NwQAvTjTEvubQr2J/q7zLzfzBG/tAmrPxH2lenMJ92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E+4/mDE5lQMw2y2nEfT9T+I+jubQ+jOsJjDh9TJuJLzNe/0nPpp6A0SmPph5Z95nvCcT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zKM+gn3Y8+nEygy8Gc+jHVmrm2/Qz6BdPV+IsPRjFyX1Is/V1PsJ9D0f3OIbjtHc6sHv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H1M5JujOPTPwTLvnrfmPNTtevEwXt/EWFTUqM4ZlGPo7q/4Zt5w0PoTrNbsmsPR3NTqc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cGcM/J6cemL+MtafHo/U18sejnqkwAvpRTxHDgtERDNiMFl9agE4XGSod/wDKJho4ZzcN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UteCMArKeSQVcTbIxYkp0o/wlFnBYNnvFAA5Wa16S5AOjClRUrjiatEpRYPvGehYIGlu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GsgvaUB37LrSnWCjaSjEVjiAtRxvzG+HAenZ4Z1jzI9Lb1sMw21yyU8lvDMW6F314M3p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pDKkD0qPHEtO2Lodc7YNezpRXvzE2XcnGtMtIFKiZc0wqUgYlDb0f8AkrYl9boB4zVx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3Fsj5Xw9K/EuGTpwO5sYSvqjWbchzDJtgoMG24kuKwXfhJnhQyNNIxE8zoay8BuFT1ot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qKn3qWOJa0N1npDNTUU4V189YL9QzTS6LI01MLWHqdY+8oOWLxGk5CUFq5cPaBf3KeWb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IEYolo7+GGZk9HOXsp7m/wARoM7S1P1HbUOsEYvUCVLKMdB/lDLTdT+aIm1HSdBhV1Y4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CUY7tKJcKSrT8yjgD/HMW/bKCNqQ0B8p+o73hUn4MQNwf4cxn48D1t4sox3C7+pUUfd/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bC/NEGK+cf5grHQdEwERNLLrI7RsIeDmAwOnsS8srtZNJryENArZmGc+CnErDQ4G8yhE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K3MPS3gMxkgAyMbtMe05N9zzhyxwP1C/5cw/P/MMG2E7IP8AHqneViBAn3Jl5Ybgx6Xv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pmPMEAQajNJ9T+PQ3Km0NPZK/wCCw8+Gbm4zU3juy8wmvow1OsfT7M+96UPT60z8E4zG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hqZ+bHk7YOCMWaHvNj6HpqdR/DNPW/1L6RmkePP/ADhfmTPwfv0fSrczZmp8TpD8c/NO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w1Kn1fRuIRj5mM49Ga7f+k1erLw+Jh6Pps+mOvmMYE980lejuGO6fURmxNaj3r0LubX8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HwX0b9MVdswwlzfprdGPBHerl/N7y55wXr6JYwiqMnmswMocrQl/6U3fpiC3lvQ5iTIe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YtWPaq/uWFQF27PuEqjgpPhl1ZGLw+Y0I6o/gwtELdW38RFkHl/ENzLu/wBRPe9kVmUe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WqO1BzkstJ2AfuKZdTi5YZxd5EiyInVUV5hnbksu3hSblnaiVRYQFdVZhCWktAXcsEli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6l6lDxtczUjpaHWL8CJiqZxoxRv5oFoXSjiWYO2qtXzDHn0MXUOzYK0How5mLV8k8yxIr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aGuVsBY7zqNIKZe8rGkDqnD2zG7q44XFGvMVRkqttMjrvGfYGusU3No6h5Q88MMCnB1v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ad4I6lDReI5UHTw7PWAC5mANFXk7I1EwCr4Hv16wQfKk14aqW1UmAMw0dGZ1gKKunJb9S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tfUPl9izQYtMgNEyqO3J7xk9rgu0bwj1IeQv8JtcMRwPaPSEWquo+3V9KmMFQaW7Ay+y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kgbFOsR6TjAuGerADsDsdocPVGWnWIZPDktoldWXY39R0A1BBu64Y4p7leYUhtYEc9JW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CklhKG3RR/UoLG9XFtVo9YwtrVC0B+4YI7qilnqNJHquVfP9TKl8Dmqb3D+IJzLZn0Mw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cFkDShi/oUJXn9Ln6hlbkbCj2RvKjxQz6D8w/wCnWCTUqawf79XpUPQ4e8Pzw3NIJ+4/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bQNw1H0f53ScQeg1PooTb01Sfe+h9EzNT1z0bxHrUw88OPv6EHE/Jz6EIxrpMfAmHnie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U0e8ycTiHE5mfgZ9D6sf3NXiMIzI+qn0n8+rDKXrzN6PWp9Rm/s/zHtHc6x37zZH1y8c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E5erN/p+SKqvVmoajGM284ej6aHvNSeIx/Mfv+809Wa97hqPMYbi5Xqb9V5n3E8+u0dH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SzFYmOauPx11+OxLlHAGLCq5ZtdpXHG25fMt5jew9MZb2DrCDq9iH7iwZ8pN8uJbsfYD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al6/cUz3E3LibzN/Er4nTc9glYW/ysIkQHcQRlDuHzKm+w/tlKoWrZf3L6x8FY7O0cou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v4j8Y4NfoAxvO7r9ysHOBR3aVqZrolF91NGGisr5RjYPwUfbAk6T+ISB9tAB9wmIBDcQ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A5brf9xHlEFUOhODoosdLNPmFI46ZIsUq7QG/uYbp9/7QChRpX/MHrG17gRLCq4D/E2E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H1A5AR+HN5Skb1pesCp9opx8TTRRvTEjFvMPmJg1ijGoqBKaDMLgumKYL1guANmERhUy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l1xJfFGMc0cXdWRYh6Le40eYrYb3MTDGEaPMM2RNkGYY4tRV9oLAtW7OpB3Et1dXhBhq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Wkwu6iSVKq2K4gHcU3wdyEEKw0uKZcM1pUD1iB1eGXDVAsRC0vkHucwSkW7Nl/aPArA1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1P0gk9YeUUWuAq25YT/lymfEZaNFpZnV5hKduMN/cYQe811hM4blRGS8q1ceQQLe5DiRD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YCqgaZgIEygTOHeJzh5FjWLjFHuqL2alKhZ0j/yUTVilMBKoJoIFq6S9w+YIiyNI3pOn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QFbBXFg6TIOtZKS7QHuB9+gfb/mDnOEOPT/v7oQhAzPvz7cNzX0/ov4mfmfzBHcqYPog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f8bT756jVx5m73QY9Kjv/qzTtly/8th55z6EzLvmVneEYz6yfYi51OPT72K/9N/8Xkm1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F3miaj6M08HoRzOb1RX4v36MfTZ9LxPMFjNDv+2Fxj0izfPJGDTLmXjn0Zcu/Po7m7O/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Xo59DUZ+pUx904h69LqTMKh9ejqfdzlD49H2msHHo+oalxizAIuX6cvSpj7IXF1NM+tN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wtQILpOxbjMu/ahdtOO8TNXCOLCILDKLuG59HRtTHnMWndGoW8DvzES7KEMdY2hVdBcb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q+yh3LzQbs3n3l25cAFZggFl8+6xcbEKLQrrcBKgsdWJAWlcEEKLlEtD2id9pTKllzmy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HbMrixY0/mo2wCaUY8RtRb0/3g8Do1VxnA0sgvs1LFVYyj+WdEQBjoPSICt1gjibT7tR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V2q47AOx/Etco4JXADwEzQ28U/DFVoPafceFHZ/ufhw53VeDLCuug/CXiu6jX9wqR/rR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dg3WAk+4D9QBn3Q/UeV96f1HCo8Hcq5roqndoFh/MeJeQzhnzCNNPCn6jmN7oQEvqkAAz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+Z/A9Ib68XuFUviAxybEVEKcHTZ/MB+QyfzKdBnBYTnyiJXUtYoyVT31Ertjvul0mm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U2iGSDRO2RNy3YeHEqSxNpcAWxnEWHDa5m4CmE5m86lJXgHbERE5NGYIebLdoDaYtHco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L5l3XmqOEyBDBg56ywjpdAa5uNbzgWN9TmaseBAosRXHSVAc2D4QijOzyFyC69oUAoLD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CqqnRziWjiYI7Y8NuI/upJe6Tde1w0FVttW+rzHaWaLdODA7TArowYurKH+24svMF1fS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zCBKmHnn35U0m6H5H4h+V/M09QhxLnENRJrP9zp6EYcz66cwZhBSh+TNJXvGczBP+J7e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Ien3My9703GYeBPuRjFn3/Haf6u8PTiVqfFUXPMuE1MelfHozSfUPW59xPyPz6vo736c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9Ez6M29onr9WaZ8Q1GM2nPoz2Qn3NEIz29NJzH01UHf/jZ7TMQ+J0jMU6gmz6fmM0bz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/h8THIbJW9zmXnG5l4WZL2PxPG/X6cWNcRQ/9ihFeBCkEL4QMWbYZVasHS0qkYE2igCm9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vuLAFYyQbudoMS5FpOMVqj5Qm7Z6M5FVVeesZ1rc3c1lDihZibOLDAIkPIWIqouwUxe8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8qADZ5lAaErrPGY9ABV03KJBpfSZg2C7dY6Gpe88VYZhXmSdl+YLjLkBvpEqko2GMxxGM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QNWa+o1KSjCpgNOYWPXxNc9OCnSB0oDgfIlxDKi4TqdSELH6FB26EsYRdRYSZXRM1HhY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tk/cCBwlQdE6Bs4hxacSWPFWPd9H+I6wBehXFri81lXxL21SbupaJHO0oUUsRxUIhZUW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ESpW0pRqjk4uZ7U2VZ7yxbcE2fLG90dD/iA1mdz/ABKMpXUn6nUXsiS1xukV9y7HJyT9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2w66rzbX3LOUwJb8XHNJLph+yDUiina9Ln6jWv3/tGaHebT4tmJdUjLyjC27aPOcnzBKO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2qJf/Mht+8HWq8wsFntWGMUeAT8RTb1Jf1GsOhm3MrmPDT5JTBx5PjLIV1GQ1BbX64r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GxjAhaMXQSuPXiqe8CpgcUuDgk2aIpGxpIGKUKFeIBFldNvqAMruGYRXZhVfQr3wQ6WY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/wAHeBn5gwjo9P2H5Tc4hOZ8dh+X05PS+8/E/M/M0m3oTTxQJxRHP/FmIE2n3z1EyjGf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vowZYG4a9OJh4E1u6XLQ6T7v8TKGpsjPqvz6ZYen2f4iy9v2w1N+unwS+Ye3pkTWg3HE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+ZkWMjHfnfzDXo4nMxyjD69NdTR6M+4ajGMdnifENenC6RY9B/45m7DmL6bncfv/AIH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X6Lj1Ccev3Wcg+PWxlqYaPR1qeP+TmGL+kJmG4BDsyxuxz2l/EPqOvuZeKPlHsv3lf5h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sryP3FVt+Am1mgy1bpTX1DivaKPTtOYPawUyF4Gju3FseIP7nDfkH9x+mz/Mtdfl3OT5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TD3XsQmhodUXEeH6I/ucvnQkEAccBX7lxVnh/UyRfNyahcsmYmtXwShUOs3bUd5Z0UAM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o34RpUYbOUxm9cNamD6c904J+DUUyLrhzBMsHWAKZ6u+qLrQUzikh0QvOE1HHAeFa8+Z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YPL8x2wAorxDskVbwvkpoxbBJvgtUOwKlAKdBhOo0DAVUXNgD+0BLPUseLO0FRFr24gC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AgwB1rrLpXRLFO8BhUUOLvrCZlehgPMOWfd/LxL9KosYYXughI3xkzGA3e1Xnq4mtMRS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FCgjZv8AECgkIXad46lwL4QukLyBvtKJSTBvcoSC3JYkQjQ3DAKONUaq+ARg4gOrK5lZ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3VTEcMplsX7TN5+yUBvlsvaDSxnIoj1cDo/u7mVuXZ+oKK0saInxKcY6t+Isz/I/iIeD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jlzf8aYtQ4NYZ+Y5gng/cSVI9bNRLJ4Vv1AL8jT+oiFecpnC3syh8ofzMQWd/wCSKQEK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eWsWC1Iq12ch0lRI17L/AI9EYdYek/M/KVCECD5J92G4cA1DH1H8T8r8xjdyoE+uhubj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8/4VjPp+no6jPuY7fMav0XE/0usP49D0+on3ETMJ3n2v49Caj6P4U2zaEIPlfifnn3D0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h59NQ5mP+e/VzM1N3tGG4zZnhi+ROkcReCO4sx5l9ZxNZw/6thoiR7wxHj0N3Dc06KZ+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xJn4iKx/uId469HUJ1z6/kjL9Kz2mfhmB8TxDccamKGKr9Qc3PPp9xsaBn5lYjOI7PE8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dwhiVO8u+KZeCHo9omE3iZiWdZcCBhoNSnNjj/cwZa9H9TCAeEfZH33ZufFEW2vZP8QO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/IYib6YJfdwgHaXYseRlleAw/wB2PBmbuRA8EFfamWKflWB1GszQsQDPapih+J/zNy57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gyp5X8wUPQMDCO4CIdFrMRVxq2eYSFWyA7T1zUzp+bNHgHEagB2T+2aTqa/mRTa+X4jG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1/rCy42MLp5RW5J7K+4JleBigB7t/E0rDmCvTzjMmeFaY8F/w3NB0CgvxK+e0bzjryRB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jCgaz3mBcI9aDDCruSW9B2Awl1YbwJEhoOZHXS9kimDRe6JbijuRCYHGYPtiGX3FjrQY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phMahXJfx/aMtVY4kFEaLCwHrcDyTrkxTVnhLgb08m4utECi9TDHJlZlhuVkGpYcBwnM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70ocS61Z7LjN42FLDGsioyooCybwsrpxSBSeZUyt095Zz0YxJGA/ARJXTonGK6RrhGrb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Thq9vDBldSgJaI1kGAQHe6JVMlsQSOYUhS+nwbhZg3SzE5llVFxdQBkpmUF6uRvV6Qsj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xCuswbFbuvqCa0Wi64hq0DFi++JpCotsMRoNwamWw2WrxOCKJSdbUww6aUg9MkyH/LVf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Z9z+XqQg+afdm3obJ9R/E+2/mOoG4wIMcVnE4mkGJ970HoT7ZH014jNidPR16a/dNmV0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MOPE8+v1E+4x36Gfc/iO/PD1L5oMvSMJ9pPy/wAzQhCmQ3jxHE2gw36ZVPiL8s49Hn+Y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1NJ3TgjEx6Nz1PTiX+rhoqOpeox48f8AB2dmZPzUGHo6zHfqefQnfgPXrLnLz6MudDrN+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hXpcX5m1/uIsW8yxBPVrc0m/R5zRHXh6c+j3iqzr0bZczGZf559KzPxHTMRjuCQ3CIMN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KmbVqyppycplUyVulXNQx5iCuogAGljC8/lGjjTKMecLwSnjxwHYYjbQWKKgpi4AKh5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iLuiD1Okcx0dSdhMQX2KH7iQ8goVWPfmBe53ZPPCOcg3yr7LJYtzCWdT0lB0HFgPxKtp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XgQb94Aomuw841ifLZ+peRZoH6Ee5cNGfuZGpWgPiszS55U19zyuNpR7MAQ00Ub+4K/Y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k7Yj9IXJYfiVFPPK4DVypAHVha7VBEWbLIrFzta97ZvWKaA+8oXYi1XyQyz/AO9YUEzy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5iuD5LDft3RhYx+MB9wZ9BYwXlTgH9SzfksQ2nwU/NcMxVYAOTLFxDD3Pwwt0+BrXioB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OaGCBC5SeGJz/wDFBPk8eKwa7yljUc5EKISs3nb4MpIB1wTxBSiwS66jeY8aqrMFO9wN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bKGIYBjbIq0jgvMEPzkfMHt/Zn8xBLB0A/uW0yOItA3uHCHWll5ZX4lnmzwzqh5GZdIw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xe0rRE4aA81CQoeH4lACXfMFRYVcLJUruhrpAQwmnhGqlb2WwguVngkLnUBd17xbdqrI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sOniAIINlHMT2TtYW+GBS0eZcoihXMsawJdFiARZgjKMD/cwVdIuLVgt9AVfo+7/ACnB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NwzdPov4n3X8wTb0M+hcx1GaTHyQw16E+yRm3o+l6ej6fbzd67l7X0fmcPH/AB98n2P+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H8R3A+Sfim016bvD+Jn5H8wYPXh3OXtGEG5w9pgeX8vq+8FQ+GvSvTWbjunGT0dRM3NX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I+8zfaO4fR6XH07oJmO4+f8Ai47w/Ijvuj8TiPb15HT0deizqa+NR319Hc+qzRNEv0xt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fMgj2jGLrxCPb04mFu0qEb9/Hoz61/MuAVO8dTd62xvqfDBUg3Szj7g7r9QJ24LYlBFf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CwOdRXklHW4nEnS6geKHuaiV2AYtJWpqrOkBFI+IsbB1slojYeFxClwowekeHwShJViB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FfS6rzLhQ6sW/wAwAFG7CwFTdkGrg1UnoxMrKcAZjtURdm4I7gCslMcFosWm4S8ujC1l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1bZwhXRqEq1Blog6TAbZVuVFpAG2VqBgixpHnkh9mBaOj5JqFzsXWdm+IHZfdeLnPOI3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B018bIjVGhw9esVS5dfMi3ZBGEXfaHOhKKsHc5gyNIMFvFReChTuqCowOBalzkrxpGxl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GFggXRtHOsLpslplXQLryTPSxsX9Qvr6TQEOOBS6D6YCgzsfhgWFU8b8RqvU0WvqIwl9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y1Vhy3fiW07LhxhXAP8ADEgeXlfSwqwZyWfca9+K39wj2dCUTuio9kj0Ljto6WYJhyFs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JvWZ4dwA+5L6iNpwc0/EsPOuvxN1Tw/xGn4Jp+oHi1IGANYZcqwFJfuMBa936i+xgVGD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u5fqWYfPBP5wyEN+O0TmVyJA2DtNn7RFxovjCpbsvI/mVAFXZGH4r4izkQhvI/qAtnCD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+63cH+HWZqQMHoMs/wBPdOJXptPuQ+G2bTWbp9Fn338xm/oelCmJ6M59qH/h+DH1aT6f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5s2erqb4LHhOIkZh3Ug+SeJh6fefifYhxH0Nnmfim3oTcdn05pU4jiOmHb0jCGJrPsPz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RNneIziMZ9jDXo6esZk3P1D6hz6cT7oanE5lLJ+COv8Aj9hPqeYx+ZuTv6XMvL/Ed+F+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GM3EHBL9OJ9aZD/jLxJ7aoNTUZqzRHfoKZw9dej+NIOCMf8AVHnU1OkrhqvTliy8s8R6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Yv7ZdHXv6ARO/AJjkEDz/MP3MLT8QwqoOrsfMxjHRb9xfdpnSPmr1OG17OuVoh4qVdzK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/FloiuqB/cFyLV1iTM8CKzZqxT8wKxI7qKYQLVuK3a7ZZ2gATB1JrB2xncoAQVs3BCJ7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QhBR0i4EpXGFw2QfaChtn0YRL+Le8oSPnkY3jUHpEwQOHRGYtll6fcqcbAWxJW75OGX4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EKi1fsjAq1FguM5IGu1wXxeTfmWHHNjBBi4yF4qX+R0mq9zEoxXZPsMscAzVWTmZpgNG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4t8QVqZ2Kb79SOddhyRh2pjnxAIojlDXeLlgoQxFAY6Qw1qhZAPMYwORTLg+YOWAslcy+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jrVDRZMWAdWDHoMsLoNnSCMat6PU6jNVfyo9ZSRBRBwjmXXWWEzDeLqVCu3WZRYdm32j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Aqq5A6BOksMdIo06RC7CGHRXiJRNFxX07zPATWEQSLJRyuJWiVdFv1KqpFltYhU3cBBg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wA4oB+JgHzoYexo0r/FBFojakJy6gvqj/wBKIFsDwB+4YwibKfzCLX8D+4Rr2FKvFyej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PHLFx4W926IMEYMYcSrgmfm/l6kD0X24GSH0vps+8/mJMGXD0is7lRhhrvKjr12n4cdw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6XUY4e0+0mzyxhwzSewv8p9QnCcx0z4Qn3ZzDjr6fefiZeeEfQ2eZp8EPrs8MWPn6n01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u/8AMzqBq5wTEk3u0Zrn0dzR74anie0dzF7+pNZgHe/iE3uMSHwEfeHPWHHWe/0o9HUY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/iP/AHcS8TiPtOZ9iOo+l7w0V68ZmzxF7PRnM1vazAjpBixmIzRNRfQ1nn08y5u9LiwR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7p5h6FX7wx5oHeAbLf6aNAV0AXLEclX+uL8uHA98lSivmgn5NkACr6G5xItXYQLkvcfu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UfwvyZ0gQJT4dQoJh5p/EGuvCb9QRZ5goFVnuCEkWgB/Ayzm9yfuBITHff5iKwPYwTRd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/VSpaQKl9xhx3ofoWksFCq7H4lIIMGU7wwknCGnS+Zabh6kg8VvdH4lHJ+R/cA2/9NxI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M/UKbO+XxGCnMBP5uGoaOy5hDa/y3LxSuxD+5wNoRVO5EoByn4mCCm1kc0xhRd7B9QzR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PCLEc3igl/MsK9gYcfZQrtZJFcDuOoIDWj8lBghOT94PCodSG3hYqotCnWgi6RHqM773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OFdY/MJjiWAjKcq3yOGFC1tK5mHnPeonqCrqAgU04IJ2blY8JNapqdMBd7I8xiptFXQP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5jmGeJT8zAKZaLtLyaaT+IPq0UXWItgtBWtynifJChJWzBkKeidGJrkwW2p3hCr54EK1H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FUB4ICECwNVxDgaWus+YIOvw2mtdImAB0jUUwBfiUJvo+GranfEESCqTqc9YvM9QBrrW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cyl1MVUsvbYmbDWDmWrTUSA0IDSoBXlyzQrUtwcPzKUNsHgS5VU0ipl74GCGCZsOPv8A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nhuazTUHwv4n2n8xm/obmkK9KmnpjKv0GocPiUECeZpNvsgjEiTb5QZ+YITSDN3PzPpH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/EhuEFjXKfZhqP+uO4fiavEygTiGjPpxCO9TU+pH1xjAu+OQh74huDB2ielTp5mPUF6te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Ev8AcQ16upwRjr04zcxxGMe+Is30fQ2XVfifX+rGBl5jGXOk4hox6NTpBvxPczqXj0vE2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l+mjHh6M51DXpH1sn5HoPrp/5iHrc0PE3qVA2w1FoEShm3UrkJRy/wAJcrxQWMShe1lc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msBtxB0qW88NSq78MKvi1r3EIwgibIcfHFR8wNUcO78Qg1i8VR25gASNoT8pWg22jydG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NzKBsFxGXPUmkIlaxbsjEZg2hkzugNv9QAx4zy+5DAZSiidYVVGBU0viaBoKXDv0mCHe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G41elY1K4Gb/ALR2rHQK35jDcuhf8R6qnNi/ZBkIMW/wQhs221/CU0PjRiwnhT8MBtVw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C/HSBHskWh3Yx+yVbnQJ8LUvlq99+oQucyQeablC0B1cNJYElrQn6nNA6BH4jmm9TR9k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bmRf5SQEMRwiHHB2/pgR+QmfxxfiOqQ4se7Yhtlvvh2OgvH8ouUdhZfaNZZwtHFjD454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f6ZmCjG0zatPimDfJupXsRSyNqDsymXa9B+pftTvIPJKbydwzODcAJEFNHwfmP8AoPzO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c8aeZzgOS0XgvUlQiLYrEHmzpWksqdxQzVDmLEo9tEO9CLWIBSIzQmZVs/EFhSneKXD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U/glyZt0p3jeyR5Lxe83bEssQOM4joA6cDT2uLUBglGeCGrAqrZXmvDPHbhT23AUcA/C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o1SUWm0dQ1c+w/D61mEPzTLyzkhx6X1n8T7j+Y6m/ob9CPR0zV9K4gS7m0+uQXOfTlPo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DPygzg9X3T8z6RL9HMPHzD88esPTLxv4miKxHJGE19yLH8+h5mk+0mlw9HpB8MYanbias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f5mXYy5sfR3bMKwdvT3ibjs9PEMEdT6aCe3o6r1AjiZHp1Y4hxNkSCesJxmZrwz6ohr1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5kjeJ9T0WvTr3m3yxn+z6C/nmfgnL04xNGd2Y7jj0NLgzmMZ7cLEe8r09jiH79PaXNmd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qrEQtcGoHkgkBSLJn4Yqq1HrL2mr1jhY0KECJA2NzPCuMWR1KtagYAOUrcaVVvhqVglK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GGhaWOwgAYaDpGDoDEWjiDXYKSj9wkzUKAFVzK5K2xdVMJBWbGDi5TMCyFc5ywB2sWB81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RK+INt5G12wxSSFbKe3iAGnC0Ud4RSMtqF6xlU8gEWUeQOCnmYwCLmzfQ5qMjDuceDzM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zxLcp4ggC9D36xO2WYFbxKNHOijLtUug2cR7GBAgxhPkgVRWSw83malcHJ86ld8i1BOa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MQBwE4+YQAmgR6yxBYNle0qEXRO0possLLuQCBQUs34iHAbqw9pngNKtl8RjKA5H4Os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y1LGKKvpfWNFq9SzXZ4BcdZ2IJWJkmtNM/EsiTqgqPFqY4whmucwcNy8QBwDFCqVW9xH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pze5Pgma4/c/qVBPRBIzxO4fZUs1JsZc+Lev8xHVTmjA2g8n+SISxv8AiIotfqgjRP8A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uHzA8WvC/uGBbXB/JKDF+f7jAM3JlfeOWUwkHs1NoPv/ABRpL8/+KOCg6h/qCcLRkd0v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vDOL4Za4bs4RaP4hfh/KYd52EVgKMDjqrvUvBUowCFQJYtMv0TpNBma3lT7J9VFgd4R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R92G5rBlPpP4g+V/MdY9YZh+H0YkNDD8fqNQ3MPCRdzbD0f6HRmh4mPXBeUHyRnExTPw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cZ9o9O4hOIfgfSGT0McTJgLhuE4zQ6ODHqz6Xo/PpzTEu6ViC5VbnHpJOPRz6aTxHUdx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fiGo+jOD0Y7zNp92LiG5z2jdk0z/AIefE+m/mPpdRyzlOUYx0+I5XO0/cTMdCZ2xj29OF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E5jVTdjkjufcDI4mP59CUT4wlYv0dzAuEM59VrVM0eCW8NSsYBwliDo3qkvm5VItlTx1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EGTSAO5CDqosZADNM6oUZmQbRTYPLlOA/Jmj+K8ZvKSMdVl4A6rIGqj0tT5INwT43M1c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WLDkGN7I9UfuJkwdQv8AczR7T+spwSBoWCqP1FOc+oE/UqqwN5fMoBttgHkMx6c00K9n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vTJqt1EFFjh1YfJ6YWXa+ymRhnlM2+quFnDyy6Wb71mLNJRWQl4pMqdZpCI5rLKpS3Rr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HCL1FEWV8RjepopBUaL6DAxmOooXGKSqm9ghLxEkUOANg2RSye8p3l91vKD1IZpMms18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Q5Ijh69YxUK+HJmyC4El5HqwRYDAQQ6xUji8lN0dJcIpRuwXxLVAltOsRHomHLRUazDY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CZcpLTgaRs7LlvsCYOIEOxYB7GNbheqycezLQAFmo/CZKCZ9sU6Q48wZbdH2ijLNmHb2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jqh1Vj46wBeBhCv/AGBAQGQ0vPSEKFPUq226nTmCJRDNCljHSbUWDzCdhKsy+EZhlQCj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WbKsyDm6xEcoc2rrEGOXEKWpwH/YeEbOBUbIn2pKPhDl3GsgiqKFtFDb4lMtNMJsyiO2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9w2GZoffpN8UZXuqKpUYaua5VdqykC6Avb9QnNk9jT93ECaR/wA8DEXoGiMW4PEFOpgr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z7/APKdIahAtn3p9mBma+ll4mfffn03hDf/AD2k+rCY9DUyi+EjzDc3OE3k/ROY+n4J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efRfj0Ix4+SdVHcNQmzxMygMepn4P+XS6OGoanjMdT6kyhqE2TE+r+oeipXpWPpr6CQj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NGfYX1FQRjsjBw9L9HUx8kNRouDcWb9sSVDHSPSYl5PuPo5Yw2Jr0Z18TV4nM+PTntPyM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Mdr2hH1PPlLj9xM8YnuJm58QjPzEezD1+WT7i5RzHU595q8RqUvIqKE+aiWaCtwc3Axb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z/UXI2yfmxCFm+KAi9mQGSS8HLrJX9xzTuh+1Gi8m74Zbzjq/wDcPbT937hQbYwlv1LQ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lGNuXKVxQHi2aGjVsTpdxizd636YEBMjf43A5UVcX6lYrxS/JOmvs/qGBuj91HQObYL+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emd2Es7zEPZk6omG7GuZmw8ZfqGtCt034qZWbsqvbrNoHdRA0fjFqpOzRug11IxOtUip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KNKU2cdcRBknlEt+/aDIIc1aQZtsNVOIWiwDMewY1QYGU7rwv7hMemuWu8ov2qNh8i0I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eYRgV8I3oYYxVsnUl78myOpcsXhMINIVAOhVwl4ZYXUMMTBFtkjPSqQmvMHeqgBrzBYE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DiYBZ6weFQ5sJm6Xw5lCsA0qlPWGECDxLnKNpq2bwhKw1cDtEsvL0lFkXTAgy3lqhPZ3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h8Sk1PaaXHCdpQeRgdmYgCCUUN+IARurDDBwzxgUzd+YYDfrsdoZmgwZGXIazCsSzGSU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Vag6Xy1EQvGaKHSo4hGXV0H+IhI4x5FteYWVXaKrcXbpGtdl5651E2HarXt1auUHKPOE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G4v3fGUH9xlUTAHFtP0S3boTutv5lT6IvL/AMU7nfvUdQiweJqe8CWTVmv3fhh6BiE+1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n0J/ldY+s36UE9vX9P0cerT7ehCaQwfgnSMZo8M+xLXxP9iZqty+UTHM+o/E5nMZqgz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h3NJ9QiSvTYmHmQcEPR9HrtDcNzMn2P0Sox1NGCWGfmbjv04+DDXoxjiq9D00V2mPfPx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nPo6x/xC0TiLj4nzHXpzNx/i4N+jGsZnPx6PpzNM7evMwr3TvzMenyl+JmvZ+JoT3juO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Pr/qn4vokWmFZmJ7w7Tn04NTjShw+0UUsGo9YmGmb2TvuHs1XZR8uuJbKaJBwwdY4+FG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QPCU8q6ci3kOCLW2wbHoUjCLkrAlP8zBpNGiU6Vy95gFC1TWUJeQa0rvBEM0t5FOkLEC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1CFqttwxVVDb4UQYjZQZTxAM4ICq6HcNBNKblrxBmZbQq5TtbU0Auqhz6UyeM6QOGLCn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XvEqtdNNjk3AVXeku7j+o3NoLNcncu4KGsyUXn4jEK1U00erqBkaAEZWm4K5xQDPtANQ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7YHXUK/aQSxNiRFgYoVB1zMpubPvmI1haaVfcvNTVY1+5kKovDZVcN2v5I78aBP9R5jz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wy6bfDI/cAyvf9bC4oupwB7bTCk8r+0R6l8/1qds+Fm6ju0P5hW6X/Zoe3BRy64lVwm8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sX3nKPioPKwiy4z8hFTAaDFdZV1VaineB60IpiPDiNUT41RMCwGSMJatJQHEapLB8OIw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+MSIJDdEZlWmnlKl8KHZWIpAq2K4xCOYJREWjrYP8wi31nBjRd7OX3iCAFugsiD8lAKJ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Ygspe6VKcnZaAPbVBcVetQfKQzFSpvgcMKg0dqRuUrgK1iFYaBzbMRaQ3lMwPls+GUrs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ghfgnO5kDNq8te4cw1eUq5Qz93MI0Q/E/wAI36J2veLcWUd7nA/y0JUMEIfmn3Y9Jp6G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Nw8sMCJt9OlB16mJ9FOIegxiaRfijH03uzPuTePp9OfTfj1vpDA8wZ+CJ7wMxMel9z6M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6bTU75p29XI+jd/wehNk+dX4Jwd/RjzNfS/U3Nph5Bh6Po6lS6YM0Yf8AT1h6Mq6homaj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R5vSo+j6Yl0/JD0xxBNRxGMNk0eYGPXiYxGbnMIL8iP4CHo7jOR1lYnMuco7h6LMz7R/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9p8hTDzel43MTdyr4v3gdYFjiXHYti+V1zF3hW1tX8xuCHOafiIsq6MswES4XgMoutXCl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+3aFxKg1wjhfmCrVyXDBFKigGIikvYe6lAtQF/aZw7DnmxQMXuqD2gLhKCOdkuXCpREY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lspWoAgmQxXzBpYIgl1VQEuXdJ6Uwa8NGteM2aJh2qhFE3TEXpbDm79oV0vMlv6jWgN1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KLneeSVxVVKulNFR9uRYLLsOyFBcg0v810l/GKz0uTLGJjgosoqFOHNUe0RvANFJgc9e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52hcwY2AWynzDIYOEBevVJxQMqOqu8T9UALXc1dy5A2WswE87NSuiutw1sirZFzXlJY4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42RSGFTkY9qS9mBio2TSWsXVSuO2VerB5/mXo6XqcIsGtzkjhgOsQxYnLySxqtClKcjK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idjBzDybg1IwA24XsvMbQIRyw3kqDkm6po9uswFrQaPx+Y0ZbaBp1Kj6PMVxvpBHJbXV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qWFhEtktAWT2YMaK0K/mA07KH9zbKepEqVp1k/JOV11sgahOif1D1w0S1EIBNjK/uac/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3AkDYnmv4hF2RelP6mR7Gh/Eowp4/rHMnvWiH2DhxL3P7iHD7NMcFD/Iz9S5wPL/AIi9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hrTQevpi34rUC61OX/MJANHJWGXOLB8MMDNG98qPo+4VMwHgL/NHvB8CP95gLdX9xUxv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LxHiL535Q9TE0e80u8dsEOofiZ/udfQ7hOTF66py9KMCvQ3MojUNQjgglang/ET1xG9M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ObPxfx6eIcwF97m3wRM+lzQmA984jGphF8NR3F9NiHM8P+ONHcqFTZPqn4la9Ej4iw8x7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NI1NKnaJgjANwJge0w737/TxHcvZG6v8A5Lb0h6MriYr4h6cR2zFHSR6dIx+vpWYsvJDw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zW9F+gsfDPqzHp8x1zMPJ6JGcXpcvMZl5EyHicRjFr3D6mzp6VCa+UAmV9ofeAn8RFo9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p+0ZrpVH7iFmep+6L5h2goNjdiRA2Jm1QxCLY0wUo/zlBe5V/aagnrd+YgCs5Bn7ioSv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qfcSec2BC5YOxA/cGQynj+SNKp0mGLsfSgzGMclFmJa5Kuh0eILvI3lVAut7V0xsqVUe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hNxmv7lUCpjMuYJJvcVSFq2PEyhBsIsEzESxEgb3jjEc6FyJiV+MWtRmA54oaYvGbOpi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Vb9u0eyKwpdpgU1BQrxF3YVek1Etk27TT1oKhO0UxcBtEt9gcsL6JzB4VwZg+IMGamgn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Cka1krw9obAMgoVh0lcRu6NYqzowVD5mc7RhLCkKefMEVMgpM8eIzwtZz0eKgSAvwj2q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0ysYXYwk4Jx2lwNMVYtHi2PsvBNhwmChoChpHhgolCgAXN/0TIwpZcvDoKjm08zCyAwJ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EjJAM1jwcRtBctrKZznHSMHlCBRdiVNIHiwBr5mKNIwA4GWDAM9ObekSAAq/lX7ipxOs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vuQToR6mi0DsOZlh4GpN05r9SrAEYl4fRlroC6rDbCtUmHJ11xKEq0odT9Snxzggc4ZM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0YutErONIGmUoRVtx1Y1HdA0vdlbo5IjhqHMXtlMFLkgNXXGeI7Bxk2KtHHeF4/qTt1j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7i6SiIXxh7v9Svm0vhX4gC8I3rk/BN4vkbuf6iUmLf6uH64b+isQXMPM/L1G4T7E+3Os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E/xus5mz6vq+jPMwv1p8TtA9GNPo6zIhqFr8RPX67MvJXok0hxR9X+ISozBlPgR3CGZ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x6x8RNxb+kXozbiaXSDhh68ePP4nMzzEyuY+F+Jx6dPR9DF9GaT6B6mM0OvowbmkuvP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h1dfRxCaMx8MaPb0d+jp6c+nEwKRrMZi/Q/j6PobJgjm4vryXNbvHTGHf5jqfmfmE4n4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hu4tvpxqcwya44l59PgL8Q155hCcTR5lcr9pj4VhB3m8kCFlZQPF5nLg38NDkGXj+IIO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OEYE/wAMMo39Awgqw1gv3L94Oji7IOdXuRZrzNUv3CLE9mjCC6QpXH6n8QtnynGmEH8Z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iFV3I/UC7eP4xX3Qs+aqUBe9IEvst+4Dd8qFmF/i3KLb+78XEGjPJ+osZPsIXSr3ofUK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61a/4geLfAyCl7UOGMdONf4gTju7lbKDv4vpOLaRGK+VfzHIzd1z9xlOkQAtIsVmOHjD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Q/UfQeSCUGmzd0s+4DXcOT+YOIehMZh8winrgKvMfWsbTJEs12tFRmzSboksCgmw4gg5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rZqNG0HoRasN7r8xf9wBfJGFSap4qGUPMtkIaIq7RagvKj2PMBS+0N1vvAtjRSy+jLVs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ItwkGzmx7xy130Ua9oX4bX6iHjQ2yIKWa6Fl89ZwcC2QOhCABrREiBK2a4WWZF0Y5L4g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QB1k41x7wSAKqqQ4uZsAplV29YMEi3hR36dpugVN23mDHJG5RKT6hnwlECOk6SxGhmq3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XfrFCDAwuqh3LplJChKLHVnLTfdXh1gwIxGsSNDpLF1ZVXtcfObmhhXAY0DCfzLEwsc5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yJA2HWWVcBi7K5ewnI4H5x9Ttd8RuK+0/wAx32xMs8w0Qh3PsvwzL0J0T7U+zGazVfQf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E4iUen6Kceqz6Rx6CaYn+F1mhNRnM+uz70ZuDEMm32zj0ZqPxE5Ibn3NczAHd+YR+pU0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18IR9PYR3D00bj+J+IGPRg8zdfWPPWc+jMO8PQsYy8Hqbmk+p/MNvox3Cn3ejPPow8UP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Zoz7R+iGpxP8AV6GqnxOIxzOSYD5njM5i0z8egNRhiZTIdl/MJ7+m+sHOGoxiyrkiePb0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enMwSD9Z4nv6Z++Dg1KnWBXbCrBDTdNyvBgOSojdRS2BzmU8gbttrtBSOUaPASzCyAvH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FQ73dtx+k86y7d4FSzsrXYnRTgwFfmVBLFtosy1A+0dkDSE1cvBIEEvSpFtgoYKQGaWY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pevuESXauyiGABNkLPuFcFrbRRCtW9P/AHMOALp/a4TfMEqIKMMqigFpY3Uex3Rw+IoR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7Uqi32Y7th0bfMHxxoLvxLmo3gn4jSLTY6y/muxRftzBFgb618jLCp3/AJEb8V2i5BPw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9ewU/EuYb3X6mAPMH8xLs3lfmGmC6lON5pSnXgB+pZ+zH6iVo+Qf4m0F0JuAr4X9wBp5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i/uBahAm0O6/qP5Qf8ThgeoRH7GlP4WJ9hBTkvxSLN95hpIKNmOIqeZuuSBG5HhDM63l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IAFQ935mUtFi5RnFLyMHRr2YWrD0hoAVhGaBt3QZiW7rQx1XaapjCtspSHCzgdPeNall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q4i/ORQPBYo8wU5plYSv1jDLBMjnUu69HvFJYrRRqZQK8DqAQp0dBBAhwCyMJ2HHrTiE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l/eAryg/cOCxs8BKiKvPqVmXS+0Vv3M+rDynBmk5T7j8pg+h6PvT7M7ejZNk/wBrr6Dc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+j6GG44fTT0jj0qOoP8AJzPqEdR9Pz596PppM5Pp/QPVp8E+0JZ39L7uEfR5i+OPmcw9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mZ3uMNemrU4Dkw16Ook2eZWGPq1u2LEYzZPK5cO3oz5H7TO/R3EmicQ+o9X0WG3eB49e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8w/11NFxiZ9Hh3Ia9GE/NU5ldcep9U6eInWVGptOBfn0Y+jj2wjGdl1H49Qjz4nY1/x+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VRdx7AYFjylXBZiAvXyFuA3WTVZllofUCx7iQVU8wluDHOKR+HkQxtl4MQ139R1loeLq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EKwVArgSnaIbRLy1SI0MpIVOvWCY/RUDWbhrTcDmpkW7vVY8IulrBKOfwmQU6I1EIJXO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iGCNe0BvUCiCq5LnQ+IJl2cFfMJNtIBrMv0N2cxKvRapH3ikNU15TpYUWZl4albwS62P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VQV5kCpVNwJI3k1ULOQz3mBGVs//ACXWgpkVSUstm9XHtHR07yjTZCDK5Rd5tZUcnVjJ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4p6HTDBP1NvGZnAKMln3H4jsrKKBAsioXNge0wwV4LhqfJtG4DcgUMUYTs/iUSc1k/UW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ILo7+pkReQEIp7BhErnToEy48A/3BWVV4D9ymwX+G4G1L3vzLlieL+okoPy36iZiVw2q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R/MKatLDN+Y7TyC/cpN9oKfuQP6mRRT2IQb3ZfxEB7EzK1k+ZKFjen9spKvhMtfiBGz7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i9Yv/AFiJrWu8z9R3F3zwTYjyyWyh5fzFkyqtCAw1VidcZH1UsLbAOuPszlFfg1MBri/U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IhS7foGpDHo+0gjqaQn3Z9iczrRyQ5z/AHuvppD0fRj6PM1n0cMTbHUPSqxCF+jZ/wAX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H5IxiQ35c4/T6VNxmrxHL2h6DFRVPniXGOmfVjj0I6n2B9PErEvbNPmbTrAmSzBrx/3O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mhqOo7jmfNt6PE4glx9AjMV6v8wy6fRnDCOefR5lYxx6Op+/QOl6+h6Y+J+IaPR9UGIk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xXr1OhKJVa4hpm0xPo5fT01PuZeybuMdxUYy5cNw3ON6vrxcxLiwMOt34mZzuXM5WDTU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wVe14iVPP8AMW5mB+HC7lEWBqmA68peaTN2HkYAK0Hr6oQKq9R+FgA3GkNMMcrujIS5E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4lyAUGwsy/Y0H5gukXGP3x8fVn0wZMbqj8xTg7F/cbf2SMUg+cLLQ7pK6DOF3CrNvd/E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X0gnivnEEWFOkAx8lwNlHan5loEo8aRLXcgEgpwucRjm0gIrJ7wGl8TLtfiOjM3RUpiN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Iu7ed4SLGm3TmKEZzrEPrjT3H3iqLozBg3ruBObozA8d2MNJTW+IzR7nU3UBp6M05ut9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E8CLo0NgadJUatIObhUj5Si5fsyNcr7yysGrGxiARQGQgIwhLu5YEipCjEIGxDBbxLbB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xEE1hjV0wwPAlKnQv6Qq6WWjSpflEqiKTcrttqDXaoxbQCIIEAABo0Xj7gsGMwLgsFdJ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2ObNl94EMVbs01pPiLFhFBd4S9y20yKie0trQORalG3cKuOsGj1L5RJryikjQNcFZVyw8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A0ZjG1FyU2QRw283+JV2UAHJjVVAzyO8vLKup9QcuNlVn6mA291i+JUnBAABDx2mdpKv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L1C37Z1eCCCldZSkGcXnWV7EK2F60FuovgMqneQ0+41VGMgB0kvWYPo+8g9CBc+3PtQ3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ndY79Bqcp9WbZx6NZ9L6ErHq3HoTKaf8ZmZ8TpGE/Mmh3lep+VPrPV8YjB8CMM+mk0P9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dw0TRmJeH0Er0dPMT0I+SYN1H5Yf8PtentGfb/hHGJliHePqzFe35TePpxCHSMS9x6QgP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Iw1mO58l/D/jiYegxYXeZtTqTj14jv1SGopWJfoxadcOfVmnxOIziaYvrxDAmIO6OpxO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Q16Z+GIrantMlQX0H4gW3YLWYrNAsB8MTNzsXCLMjmvcz5DK2fpj4HglT7uPLJsAh8kX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FTl+oxOHU/oS/wAfkv6lMXsN3tHhd2j8wb/vH7gUh9xCTiB6HyVDwsfEz7gQYWH+TEsU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uk/uLgI5mHXY934mMT5pIGpOpl+pe3g3QfqEwc6i9+kHa0944+x3QfzE8Wsog601KB3s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b+8fmWRh0ZjVWfxyvJIKV2JwyWA38xTRr4p/MvQ2N/2y1tit6+I47LU+tyyUh2H2SG5P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qlrw/mgLH2sxrp4SRQMhxmyuvaJQaqq7v4jZ9xy5v4Y3aXXciQG9iEGwJ7MbbV7yhhpT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fMIOQcuEcUT7aIYLc9bZrlxOkFw3nTEcI4YGRO4wFdI8jBLtVA3iGfIGK1Z62gxFj4l9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DcqZUWh6zDhXFcTBAjiziUBClghT3nUUrdvMsqAwZUOniWhyila3Aly5ZbqN6XWXLmDFN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UC4YMpPZhYECSrT/AMi9+FMB4RQNTIxg2BdcqF3nQ37Qe/UW7c6/MNnFLOezNxCIxTj+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RE2Jb91+alvbLe8XGYoxs8Y4eyFvLXtD5JqgfnX3KIgEzTcsZJDykD2Me0eIPp+/9QnS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s95/vdZ3h3CCfX9WZniH4cDHrzFbf8Kmzt+SfSPRm/TYeb05jqG/Ij+D6sZo8E58yvPp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ajHMhGEZ9N6BwxjHTz6NwjpmHcr9w166M+5GPprNHeO6XZOIzp6XiESbnb9Jv7RI+I9I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6+Yz80fRr0x9EPTj69JeIxjNu71JuYfmQcS4zSaX+Yn16dN+mqDzE59PvTB9Ns9szSTE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78f69DfoLo6Sibv4hEmtUWnUlhGoghG7lpBJosHMKJKwig9klNB3xDzLjASysgIWjBfH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RTqCS2gcSwHh5OO8IjuhR/UuYYVlZyY6Rh0S6W7QwQOzSZOi6xHYha0/4QAmpAHJoae81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eJJcvcDaTElgvmnTmazFQxo7R5+xVg94vEqlOvMvRssrKWpH3ghPSAZYsYG90CwrFsrx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2jySFEWdusoK7xha81BswWbBHmTQJFS26CBIwcBYwb1qXOrJSL+4oRi1WhexcKCxQEj8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2J9W4H1AJnBEYUcmn6mdhOrQ8GUko+ZmhO7/MtLL6r/MchDwRDXg0fqUrOhwfkiO/CS/m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fuCvqp+4njvaF+4VZ/F46+vZv6i7LoBdjeV/Et8l1D9TCiJWT3gsXBWEP4jiRgIjS/Ec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SqRftH1jvkJZJXIJgIhhqx+ZhlZDUDbix+ZaC5LC/wAzUDd6T5iwNCjTqL5gFL0rldRq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QjgZSIzoBRAkAKm5+owAjIGvlHrvg/zLoZwyWQtptlDLR0pdqY6RmqXNWDWcvAxzkVP2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Y2qv7QZo94lYCuKhTyBjoZYoxVtb0fkX4iilWQ7rfoYJxkgHB/5ANoAl4utpVmLUeucQ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wkZ1juGE64mKD3WuZp3WKyEGSz7v8oermfbn3vTSa69I/wCLmMyhuGp9SJn0ZqzLxPQB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R1BS/wBZn0D0Ylc3Psz78e0Wu0vpOd1TLxZzCPeM3fZHc7wZlKZod0M+lR64x1ly0T05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49GZVWcS8wmyf7O8zPeBE3Uzn3ZxK9HU+x+jfPppEwerHUG4R1B9abRYxhOsfRm52lw7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5nPpT/ZzDdTU6S99osxxGvTEOzxH0vXp8yDScYhOU/3dvT69DfaYnMNRjufemKzie84h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Q3zYm27EqHHogjNeagwL0pXeelweCwKTUemkNk8QwIFptm+KWJVQZscaMRb6oxbkV3iI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DRL73EeRFq/zESBQtVLTtFAN2rrHiWR70Un2ROLZoAiggrWCnlescRVWFj+xEVsO1j0E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XUhqblUIq8x6A8WFpCA7iHRTHAw8gDrERSjkGOlSuEPJTUV1KnI6UjGG3V5M8xgxgwY5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gnjJmnoY3FZTNAclciTDukmtQyjBVM5w8u845w2M7HtKaI8S7qmvOpvPerp3lJiD0nUc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mEOjBZ1SzScOkcJBQzXA9SC2zyuhv3QVEFX6x1vi4+E2Ft2BBQ1GGY1Q0wvfEDhao2V1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t3gIyprYjfsIdAymNDQV5l2pSmgnaDRBJHApWm+jBUygXL9IU0nZLvC6mGdNI+n7ly3s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+biBgVttowbLacruohAJpZoPRIq4AqLGfEKzVZAS5jqSmSHvUQp6UC+1ZhBymgFHVjq3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NFiHMOoOgueMwMDDSBR6QxS9YGjruIMUqUCLGoRVP1KqVpYX9TH36qH4lFgNWEfiYeE6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TVcvVT+4Jyzj/LAcnyH7hWi4IICwPrQ/UC58JH6hgD+39StyngREX4FA2MD80agZECrs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9xM387RjtFXUfF/UXk9f7xHgRzlH6gXW3lqOPiLem10u+wquIImJRVaiPa4yrEW6DEOSY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pAbjOBW5xgxKmk/yOqHEJxDM+/PvQmkGJun+11jBAzOs+lHKViJ6PpPzKiX2lYhvEFj2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6zM/CR7SvaM+5PusfTiD5n4n0nrmdJtJhCKYB0U0IxhOt3j66TQ7PQf8Vt9DUdJMFeV+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YaNx1epqMcx+dQzLjdx+5op5nj/jd7vxOMZrpGF036PrhZqVn0fTGvMNJ4nEZh3D+YHP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L63FzOY+0zvmOvRzPrQ6ok1G59g/E49GOpiqEeL9FXmmK/UvHpfiDkn2Z4jv0zLtCluK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DeZfTrDCs8Npgh+jMlBinGcuuF3VWFtA2yNzTxOgpYWi7Q595lhk2c/uCq7yWPuVul0T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hMiqpf8AE5ey4PMQau6hWLNodA4+40jqFfzQiwIJwqF4FuaOIgtDyXZqTfLinMDVXQ+Z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DaGtILLqjbol1itpFMTEQ628IzKz0lZiJR0DTKy6I9NRyJWZW5eH3hvaFdToM9IWNDYt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iZPQl80IzSHlqhldRSyF0OYpNQ5VbKwjuagRqVuj0zAACyDuu5KXlFuZxAAVRyYlLz5H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R6+I9gaAVb4f9xEyLdal628zNaBZ9g5ghxg0sBxT1jcMRpVO71hMkxZyZEIP4ejuFeHm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5llkaYYvUwPhTCqe3DE6DFwi7L6ZguVJQ42X+4ez4FAcLpKVtaPG8kKFQ3AqsJ2hOBQr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6BzLuC0HaavcETiAls5+ZlEILailj3iMJv0AVbIvBZ7gertLM5mUHJVkuugWtAw0HFZm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Kf6sTSNkuB2iRQN+M4l1NFEBw+1wUdYftjKUXjM6Vw4z3lYWVu2MJOe8Qgypa9gfzB2g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0eZxjxEOYFCyvyIRYhubq3R3CK+F7Illpgia3BTuuMS2KAHGokcem1Wpd+KgGnRY2N4r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WWx9EEsayx4qEWA9qlEpDO3RiMULTWdQjwhUFK4uYf1QfG/tmE6gLv2hoPLll7U7xCcZ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UemgQgQIfnh+SEYgR0w0MP8Aq5iQbgu2BDXilZiYghh+J+YkqJiHpzDcNTWf4nUn0SO4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v0Z99+PRteqzP2x9dZoQYD1+JXtMYzc0n102h9+vPzHfrxPzfzFywCLh6TIxcbh09H0Z9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HfaOuN+hmEO0+1Pqas8RzH59CEZibIOruXfqzX3mj/j/AD7w9PPxHmaHn08+r+Mevqzl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nzAfqcYlTmO59lh1juPWH2Tac+l8+svHPo8+lnd0h61xDMPV5hOBsMEAKzVlDMSUZ1/m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jQ9ywX3DlmrGZn5i2oV/iyEPTtH8xTs8v9KCcMdR+pX+U04S/wBuYNkfN+o4HiP8MWx3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AVT7T9xSZ6HD+YyrgIj5zv5lD8h/7m57CmNeS5/oiRgHd/xEmUidO+7/ABEPyrP1FM+ZV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P0mv7l6z9f8A3Fo2jmAP8Exf+58QNSen/jF0GHeFAAGhql/cwYfn+8Bm91/sicr7UCZR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XT/SPHT4YlhBOGDT5mPG+DMOLhKP7g212+ExAWacUDUO07RgSrRh2Cww5yrOARgaQ0TC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nczebukjuqFmBItftZaZuiMlmIOAER0MomdyL3MMCwWFo5U3lcS4o5c3UykKHhmJbZSr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Mqq2bNd4u0Sx9PZj8whGll3e5ZebEyQAYC20sCYaqKKrEbiqrxIdUPAm2BhY6S22dfEM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CTfonfvFoVBU5K0krbeoKd1k4FNpy/iDLKW90N5b7w9kVmpTd/GIJSpLoR6+cxfQVFbr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BpzLFyKckURthLI3pStoXbjxB1ZGxV53A3AuSN28ohO0mdUVxnMdFKMrqoFVfMxeOwPP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O4XjLB+5gUSovQuK3eSw4eZqQYl0H5cGEIICH55d5J2Zg7xMVMGXEGH+Myu0SyUDED5h+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hse0Fn/mZVIdYkVUrMPxRhucej7Z+Z88I79fvx/J6Pp91+PSH0r0/HGHppP8vBDUfRh9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YZhrM59DY9OIRm53fzLTF1CDvlEjjiMdk0n12HVYxiQJZ6zjg9dajy/7hn1ycRjBxCVH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a+808+jv0cdx/mGvRzHU/LOMx9HMZZ9KfT8mHoRnyz6k3PzTiMYbO009OPQPaHyhOO0X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MNelz8xQBgt1F+kEyfMzke8G3iYHxkpDXzATZIrZXuLlZpzIFLAcXyS2cKB/0QVlMc58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iFBk3Yz7RQq0YfqiiFaKtY4CjyVjFCo7oL7ktfiSOMG3rAFvoAJiaXlDj2gQum7RjFJC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H/kxMKlQbgxEAYZiBkavUNSzusuTo0ZUfEoyAWVwhBDoBRiY4LKRjVn3r+YDt98DfxGY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uKpH9RZkGAOfEtCuy0NPiJLCHUH7mUOdTfuDOO7kaw91t+43hQ6B/UWfcH6ghOhEvMWL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9zav2IXYU7D9yvI/WucBHSz+pRw+KiA+e9ufqbTxCBn+zd4PZOWfmKQib+WCxQII6EixZ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8RVwvKfqf6q+o/NFD9QVy3dEzKdoqQNdpkyP3DWPY/5g/AeGD1ob3cFZB0r+KK2U+aBJ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aNgHcH8zVYa1h/MyNDw4/mLGZ3t/MUaTWLmpnsD4gGjIvmMsEO7WfqAow9VfxOkvho1B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sKIMS5juoSn7gzYBVVMJBd2QKNe6UWFvzSB1EMQ5OpziXeXiA7VHlwSpqXi73UK41w0e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ipvIQrTk/aFp4AYauhMVpFWKgJ7VyT7LI4GtosTqTZ7ws+I4sRwgJYB0MmW9JQJLZhqV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+aJFJ/rrAJj/AMcwLL8CW6z4gDI/ERNfURaDpiZVxfcb8R6IZaueEs8Mo3KurI49paPE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BJ58SyDG7giQUacSt+urPun5n1E4jHE+zPsRjHU++/E+h6a9dfGM1r01h/x2IOOPV3DS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6d+rj0Z09Zx6EqY+R+o9YxuGPScenMZvd0mk4j0mE3+0GLZWdw4nXpNbcH8M+rH0bm0a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iPpU/IQMHqzF+8+4a9D0/LDJ6fmamicejntOI8z780n5niaYg0+/7ypz6ZqOAxj0fTIh2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EfRes2dlJ20enzGKspuX9JyShsXxSIioPJtHWE2LN2DyXEqAq2AYC5uS3NNzNKisZR5A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IgIOmbr2iQ/VBiFK4vxKAOLuyCxc8U5hCzSgDY/MbooXLQ0weE3tM3L1bAN3qINV3XUF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o3OJpvNXH/gcTCAp2/uG59mtGUN7pQwQsWDQqA3RLWGTr7R3ot0rX3lOhupiUDBRU10l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NAZoyMjJcMpdSDUBppuElHzXJ1hkcIKGWxQnGoaiFDQsS3inXrMC80ZZ7RVIsY379mNN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ZqMUTe22ENLACaW066yvQXJ+kPTDDTGgQyddmYbmhtoxj/yD1VzqH9+8zITDADvW4AEd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UqPeBERs+pZ3kVVpBGwHF5Y0XLyRS9CLHB06VqKdmrk3k66YsBelNABsIm9dvihi6OsF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GkG6oP7gyzvAfuXFn+D5lKAbTHNptV/tEY+Vf6RJ+y42j30P9T9pWND/ABHeOrt0L+4P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3+YRs8oJePBKI3FEboP1KsPjI/U4Y9v6RHaRPN43802SOyfuIfhH+ZZ+nT+4APCsLeWV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YV6UDp/RKS8RIewCEprIDoH7fqZRYB6qoKsBAdD/yfajdHqppE1LqiALb0smAFU5WAAR1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J2r2xfo+MY5+KHWi8I/ceEHgv3KUBeA/cTij3szhW+p+IDSL5T9R/YX/AFOM3l5htfn+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f+xtMpmHPvtPyQEonoP5IvnZqh4bmDiO9/5h+OlfuIrTron7lZ8lf8MMdo4NfUWMDqiX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Tw/czTshOYz7s0e8cseI68z7D8T6379T0ykfQmZMP9cEMzgjueZp63NMxzCceqxlRl5/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7pVx2iQwnemo+jMbP+ByTFTgv08zibnSD+CPo9I301NPRz6Yq9HWVHJ2lLHiWtH0Z84/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vHUriOu0/F6M49PpZp6umH+PeO/Tn00PMvDKjHXedvaMfTmbXofRyTV6LD1ekt78YWcL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cU9zH8xYquiH9zGF74fmUsF2f0QpZhpV/Ubq/wDxYjmnjtP1AaCNUgfuGmzwCYvmCzCt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+U6p9g/uB0uf86wbfeApWAXdEIByPamO0Xi4cZ9mBgQdGBdF2mkgfEtOUwrF9mVRkNpl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CgdIThpdWafr1qElVLkxAbF9oW2i+xKmwBks5m5j4uYQVN0Ka6c1LVSndnNHHGdRXaHZ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866JaCqVdYZnwrquIhV76xAVV5TcWC1c3d0wCA2lgQWkcB1tNRckBoVbUOKJBrYe8Yls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YEKCeIAI7Bp2B0gU9mhzA2WzaZuNwxE5XaZdihVqE7cthVviJwSjVuZVNHBWFwOUplUg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oW6tZFXmFo2epM5UGU5W+viWrlLgBxSdKmDpQThxiWLhKUC+vvKX3mi3gWBE6lKtvrHj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sKvqEVA0Ohj8MvR23pqMNRsclX36TN62JQoi4tO8PvEcO4c/MFRZQUPEP5wFjY68TKkJ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6IeGpXV4slPdjUAFA0jDL2QrIPfpFC3GWgDiJ7vgjKBn0DQ4BudIgfAg+iCl2uB2Le/iZ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ICReErLMfZnRYVofyRuiyTSGMsylih7wAaPQEAmsEEQ3dQycRbEGA9YINGoutPiaSsQC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VnQu4XDHaKPPSOczoMd4lACrzMEjNYuE/WjqAFGV4YkyJFzqLVWyzzDO4z65+Z9V6Ppj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4n1P361zAzM83Hr8TWfN/gmk8SozT5Ztcdwjr0Iz6VFxNjmM49cE7/xNFJhK4mrmzHE5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mrc09OI/6pqen5Ib8Hox1Db3IsRfRmwwf6p4nEYJZj1YMv8AmJxKnMYck19Fl4hunRnM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4xH51Hepx6Mz9049o6leZzNHib5/4+UQwR9Nw2HReh6cxUUY60p/eLZALth9MzshX+Bh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ao+zQhQC6yiAKLuxY5AFA7vxMuHuEmYEeLr+o4rr4zPVRmjQUKDNB9sojCht/hR7NVqj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Zuqe38Zjjayh+YpA0dSfmZNudGctf+BxBIZyxPASlmslQ+SVsY6P/Ey35m78S1wD2YZn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9VmffranJfDBGUeoSu6IDYJlcQSlOtVAKHAZhgevmIYGd7ImFBsNviPYTzoqZd3IxgOA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G3LVkt6FkrhuwADviOpfvpBqAEsSpO2YGq66H7SyEpyYyfM2gjGIoW96VqD35al/rSx5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6mnU+2cy/tAUJE4ScAFtt69oI0c9IOFqvVh9oYJqC3uxUXhq+6FJbfhAC1jpC6WF4vSEg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kjuLbFRBB3IpRdUuczA3+M4XGKbQVbJxRBRmGAubM+JTsy6wHWjFMnvBCm9cquWCtmcq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apVMPmMBZuwCqOSLi2cKVjpChNzQrcCuXCtOesCg5Mm4UXsN5UIlDS7a95VjXNGnGO8Z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sBpGqekUSXIXNrLGCQDnhFb+JYxCvX94W+jkvGRh66ScC4+pWosmrg2/b9SlOER7iTY7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LH7N+80gy8Qe8H0vHa4jxiJjdsKeWaK/xKuBXSJesRwGXLF3iYuKhtWOIoealDBmbQLC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zdQoxBAeDyRCG1WKmZTG0X0/mfXTib1HesT7843Wc+jNvh/E/N/PrxFn1Y3DO/TdNPsf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+N+j3hGH2IcwnmMul6HMqM3v8x6D6Opu+Ix36O5tx7N+mkYsoegem16fmjvw/wDHPoOv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Ta55xOZxMU7vx6GtTGp/rmya9o9o7j6dTzc/Hp94i9RJ9Vjt6HpS80TiPou7pPP/ABt9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U94Tx6cwZRGtJQaPaADdsB7olFM4rjvOFlXmEYhQtUt+UpeWuAYHfiCc+AaE8QQhRwjg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dpVdaaztriGzay8qxq+8t7vQM+YtbUGNQ6zXRFeqXDXU000aZWDENlMXYLQjybgpuAtd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iDmNXSMRbpFKKTrdS5siKtJCFA1ir7doqLNFopmWnV5zL9gk1DR2ii3Gmwt+pZ3gA5nx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OwF2M8OssctMMimLUZJX9wTtNEOejmLyQaaftuKgm7yyveWE+MNDmmUAXsCOPqFWUsg1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RCAVCROkCwxCIU1kZShHXHzTDmuwuge9w5zCAB07Iqh/Xf5jWEOD5YzGWUttkSdLdxSw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J+5e+kEtKGNhQhNIe5f1AFh7P8UX8ir92qjSBvrj6JjWtlXyELsnVZcZfaJT0PkpUX9y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el55JaUGkpKlgEFdyTPSjfZ+odUEsLieYBwWK6vrEt/aT9x3qd0P4ZuHfKx/MKKs8uNN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Frvf8RxU/u/iOTJj2QLXjpaULZyTZjsp8XFt3hP5hRdFjMUbB7UyksxxSYDTlAOL2g9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FlpDHQgs6g+0odbiN6t+wTBWs0kfqRU4ALTGPxc0F5UpMKdnjoy2KB1nI/knyZ91H7KT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p0i/x84OPE95bDUGZRC61HiOdalMot6QbNjYxusblnLdZlZjiGfE5ATLFwbnZDLAdxLt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aihU0q6zCNK+hUOOnMGMTifQPzD8H0Scz7EDdjn0WpkvD+J+b+fR9VBxOfTVn0X4hqPo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R7T871e8dM5Po+jNv1G/3GbPiPPp1iT8KG3zHtK3GaM09DU9pg3R/KY+GbLnGIzNk0yx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MB49Pucpg/HoLic+n3/4ZqdfTPf0433LeEY+hw7+vOIvT8ze82Rw+vyLmC4nPrm5qRjv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8YeRmh+oxj4mmdb+o7qc+n6mOHQ4jQDeAhd7zoFx54gipCsHEW3WAC3T3qC1m9OYIOi5S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j6hKCYvJYhFT5laFHOsl5I1OQneMUU8dCVCrQIx5lTsuSyiJd0VV9QDwsdMOSWQ4B3B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AiVqPQgxkiyzPmG5iEgbEUhsAnDwlFWtb5Xhe0IhFfqvqTpUw2t/iCFDGhkTMFhGqsV0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VzWjMFnrGlPgJlHcAC3uZ3JRu6lr2JWu5ir2MOpY7PhfWGDRzSPh3lMxEQK6q6w55y64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DKsqcC2zpgpOop/jzE4dQRmMYY1HYNXYaTzqUyg1kt5Oekd9iP6B6Q4gZldrpigUQO2n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BfJKy+T0jp3iQXlSm2IIcuBMQrFAc+8tnw1LjZdTUOOFcDTWmUX5DECt8jWh2rczooBJaZ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JiT0gMFtgj2vrKykqiUkoh7Sv8RSnmw/UR03DAA51Egw06t0UgtwZYs8xJqWpwD3JiiK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wXFR3Az+Y2Grdie0DKXAsr4mOndl/UcnV1pX1C7GXRb/AFFKA7pX1E1jurX7lUp6E/zL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EDhTP3FHBxlPYmjNsba5xOLfkfqb4T0pNeHexNzBFvhECzR2P5lCmeD+Z+EV/wBxxVFF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pUDpmHJFga8vEJyjQpDuQPEBfij+IBlBMeP5ClRkmMs2r1oI4xQoHad1H0CYDmnoOgiy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DZDPqS8xLMYmgOe8SYNsbgWU3F2OR1itorMRjzVRuQJyvmCug1GOpVskOl+IFKaJeaqr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Xj0rYh7MEPxfufWziMrMFeWHKMdzJm7wz7D+Yaj6PJ6ZzDfr+k/ENHo7jzNh39H7hGfYz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0Zz+s4jPwRj6M+GJd+JdR4j1jVrziZXDXoz8H8z6sevp0Tnt6X0YMsck1PVmXimZn49N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vo7jN2M+gx9DiHj1Zu8+kx1mMdeV/E3dvTvPmb5pFI+n7/8AjpOaBv0bJuY+EY4Wc+m4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ajb4YrKVnL/mZFBXlWWwurV/EXQjBXIz5WvamwOdK5PiHsbboYfiFlJ0IZhc5YYq6QBE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zZ/MAJSuTMsSlbAqigpU7yHs8ZBhSHIXmqKlOX8RLcOxTXyRO6L2XmWEGrwiYZ1DHlQK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DOLfDAA6XW0twgvrkbgdBsI1qBrurkWwpTbeGAbauSq+IzM0vWZls17HEb6mxsR0l6rm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qStUGpZfaGq7DQQPB/f8SkZfDcpO74VAA6Bku+9RCO+rA10ZaUeWKvrL4GiuSs0ylZMM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dl6853FxZzF1epflTKZdUb1Ntt78ylO44wezN6CZJ5XN5RbgpjAE2RZlWfaWVBwQTOztC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BmsKF68TVhHDS4amHUJa0h0mFkOykTQVFDnqQHWhVqHazqxCA7tOFvBFKoN1jxXwwYSY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De4qBWRHwEAp9cDF4lksUHTyhRfJWvrrxKaRK3Ntud/1BAZK2dSHiFBlhgir/MWXDI1B/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HRgji4cp2Gq5xPBL4vD1HOZl3fQFKf3DBUrR7kC+btb6l4hniBZo8j8yluXCpTrtUAyt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bCcPeLN46dp3risQZiSasq1Q6XiZIitYvFbg2Ja9j5wxHqsqHOYYxL10UPMwOj1xvpD7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7qWEVC/ty+bmKizLxjPoZeJsHu/+RWut+MywvCwsx4I8yYod+f8APAaJbBzjcITvMEOs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iX1l0XOEwmmBUx6usUC2NbhXEcUR5g+F9kKQgF/MTJHYPE5nJ63hgUQ2R13n0v3PrZx6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Phv5ej6MH2ehuE0Z88/iaRjv02efRz6MPog6+nEM+CGZntPEXE+IZoeCHzHZ+IlzH2ej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nHUi79Dt4loFQjB8H7i+Gb9Hc5IMzl6/gTQe01PMY23oupzmcTWDU61OJ+PRYYpdR16G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ifgTIL0jHHpu+k9vTiZo7X6F3Hrxr00+85/5jQ9o79Wt2TZ59eYb5QQteF1+VVQo4LBn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xb9R1x2W+MFnm6wfAgxlpgnmoNK8/wAlQBl/x0ZzUd8/ceTh0cAz5If1NiOQOd9lj5hT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ZM1YOBL7lwFkuv5alW0zqfxCKlhdeRLc8tJZ+p9gFv1FF+cY3mu7/EW0O6/4guj2CDbu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3805M7tcG7XaLDpFQIBjr/WBiBcMJ7SxJT1LNdGIvgajijniv8w9K63n+0CwixlkqHR0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RcWE3Sv4hWkHW5Mhk2FUx5XisDi46pl1rLORPzKzDyy5+YDhHYWxYmxMqgHUhaUQg6Jt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X4iMWOTmE19xeZ0bTljxKy2WXiV5qbLlDmhxtHBqb3FwIlq4Cne1ssDSSxWPeHZoUN7I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E5of4hmJz+yEVGzLW+0syDE/cAKWYOJT2Ntu2JSMFYGmAgpFJtOHnW13EhhNuzNG+7Ad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izVJYHiB0GHX1KiprQKO53h08mN1e5d5lGNPmOsmGSXhHow8DIkRL1CPCN4YrQA7ZrZ3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iRFBkm3xCp+1vY6Wls1rOvdfEPSCGYEeq0ymClI5vtAAACpSIUjMJXs86j6qyj1LfzLQ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VLRXZgneoPpjv3hF9IsVzFkxZOs2uj+eYQzLm0Mw9Mn3XAoNH3BmBeyLCHTcHAPSC2i1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wMzCzCCQLdRWtt9MquKlTr6Bm5tNtQZvM1Mw4mk+hPrZz6/ZleCMY6htn1D7lRjr1LOf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cx3HGps8xIxn7n2kNQc9vRhoTntDcI1WZs9DFj4hOEyJtCJT6OZpeh9FziPEdZmhH5hq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RlXFvp6NczmaE3u3p3IzZ6b6MwTpDVNxlzY9o8Y9yMfWczESHX0iw7+necTDwIbcO3ri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8zc94TzPE4n0EWJr05jzPkTh5oS4Ea6XAJAHJ74lRgDihGzowrqlnbHlJtgmOxqWEq8t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lJTyHYmwF0RSbvlMOkKDeciEqM2dhYD6iALm3DkhIaa5B0IOby2axz7y8Ci9iPWoaq/Y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lye4H1Ear+x5xNPB2sUO30O3gYvDULbNRyFrF1zgNc0sLYEroHv6SwGDWP4IhrkVh+oR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KJaXClvaeGfuJwU4o/c5GzF9oWX8XBQR9wsbhSie7LFw6X6EQ2XTP9RJfup/iLBe1WVf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wxPc9z8wLCnZP5gChXc/wBwB9yv6hus+NY/Al5gRnxT/EW2l6RH0P8A54jveT+48uD/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7hsr7WOMV1y/UO4/v/ibix1D9S/7R/iYsE7h+oi9jrcjhV1OX5gnA+4/cDsN7M/cU4P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YizLT0UAb8YH9RYKPgP6im7HqysAK5IYUW3ykYalxZ/mWUnqp/MWUaOuf5lobfdn7mCl2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h+osMRbhn6iu++Hh9Rchl7ai5HCaGyDDQ5QuvmWxA8tb/MbFPmwpQ/MKrOkxmUJkEvy1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JpxXg/EGzd4o79EB/Cl6Qx+5QMZe02EDcKBXj+Zc0Mb6fwH3GSi8Z1Voh1QqL5xfalDL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yX0xUPSCtU6xfJN/p6GIjl5xIZWcZRv0dTuOhpL4dkMQl9YWQ+UNS+ISlW6l6s1qBawb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Ea4niY3AS7rSz8TfoEq5ZzHUwkeunoZ9T9z6KPozl8M3R3NZ4jBpmv8A1ma9G5x6V+ob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GGpzEzucTZ5nEZv0+q+gK8etYYzTDyzT0tkvYgRjqDpL3OIvpu8JrxK3XosdPiZQwlLu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fRzqLqaveJHUqfXn1PVma8TGfxOYuJp7fkmiMxGH4o8fR9P3iZ9LjPoeuYazPxpq/wCN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yus1iV6M+oegx9/RdTecjr/w+PupQJZeV1FgWTDMFIrHrUMuuCsYfmDFUaFuIjeJwJUj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rpzB4rocyoRXtA2ATXeZLpd2TdwjBqoBBbkssVBxa0hgADpSKBQvJeBcDXnMIREd1S5f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9KDD59bo3BQGcEs83sjX8zek2w77QIKxHFpx2im8TSd3G6oBaG6YwCNsCn1LKnZsDlji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VTEiiCs8PSEyJSze8Gj4JoZ5ShjkpCvlXMCzLKuVUBYlBQ5WJZEGmu+pDWp6ormBiCkD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GQeZTnTSZ7RfcK6RSLCBhCcdkUitMPylg+i2khIOQVhjUDpy1ctZhdGxKulZaHzKAJWFX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pN08XRyeSKYiggeuLh0QKAEq6lEWbqmQqAv6BEmXqwHycRKJQsf6J08hv+Ka1MBY+I2l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yFLqhcikLsfCn7hUB8fySpdT/Tc0w9Av3BotGIMbv1R+6P6ihnbGygV2P6ghoVu9PqU8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3Nh/k/zP9Y/Mb1L3/kgShfITpF2c/LH/AAgzHuR+p+GX9IA+kJ+Kn8kTt32/kgaFOtaD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LgFYLbMFoxxMoP2f6QayKaMM1Aakqei4+j7lRD7Fb/NSoqvh777qcCfp3/MFtdSoaN4J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U4cz/wBt5VzSrhqZc1KgQWAvRBFTN1YjJ4Uk2e/x1mhDsX9zOPgBlGhVMIxbRLLaOkLM0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DPwwGsh7SuMqXpEPUTWJXHTzMrlYmmo07I3U2Y0Joy4Phj+HOCPp9ybozz6NCcH+rnmc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9NGdfo/cHHj14lNm5wRvE5jFk8np/PoytsPEd+jPgQXxw9HUrNwl931+0TV4nae8Y7Z4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8v8AEd+Il94R8RozOicpzLn0Z9CcS44nJ6b6M2P+LmqPozR8TTGO/Q28x9WfRiuSx7y6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rs8Q8JgMsdei8Vw9OJXafISOyz8y/TDHWH0HMxzOMkx3lOoDJdQiwDt/gmR2tl2+oVQ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/wAcQt334RKwHtAC1rCjL2qf3B8eCgYcgpw0uZBLWX4wRjzAPxHKWYsHyQABJ1/igO4e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1jzlcE/zEKKt8ibC17So4IY1GNHSKGu5aDTuAWZZMR5yPWDkIrIt3AGO81A4iGyS6rNa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uRcLnrUUAXBVwSsXLgXzGg2rk5ICAu5i6wylWElQVGRghBCLKGrdyHMFLMwDMxA0RUZf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GE7Dc6/mZPxGDUNmjmIMsBRaE4ZWVQ0xa7oISOYnd7iou7A0lC3hxQy2tHhCgTMY4+Jb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DJKIljyFrW9QTZXNKiiW9Y7IiFUCWyVMeqq8Qv3whalOb7YBhqECq5/+y0Q0SjCU1sTO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KDhi2/EexVE1t6kB0Bci4xiKVQXCS7gVVfF9HvLm0nOU6I7qAQUKpQ+tbF/ohAtylHEM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GlRIhVlMTzmUmNyVVrrcvMApfVel+YiYU01L6nEs5uDm2cc4YDgpTBpL1e4BTaKC8c6z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r3iujiAbfMoQahOc4grzLqssPvLRzsjkfTdzFmNFrJ54gRWRddMZ1v4LH4h4wUVt/gfK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0ERRuv8Ah/cEt99QEEw6mJXwGY12uPy3Z5iB5wjuaPoPuflgqE90DPUhpxASNlHWlrPK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R5gfuUsedA2va/glzZf4YlzHsCYKE8x+4Zx5W/uGwHy/uUtvgv7Qc34qQk29tP6QdqnQY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VKr5Cx58S2ZxNr9R1NJaniNSavQzfQ+j6YeWZqPq4zb/AKz/AMnBgtZ9NYa+H7hqOYmf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6TDyMN+r+IYGEqz0J/o7z6sIx5nM6np5nHafgfmfQJxPb0Sjwmnx6dJxBZ9V+IrXsfj0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Rjn0y8E+rF9N1NHUrSOfV+C/ceHj/AITD4m2MZ0huvWO/Vv4h+GfWjLnE0+H5mxc7euid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Pv14uvSatejzNXNrun16I9avhZUEfVADsKxoAucrE8e6T9wgImit/cM0x6Ji3R4EPwxJ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rOsAnwgfqUrDUge7l8QrfpqyuKa9YCvuMIJ6C/VwdUHS8u32Rd7KpUvtbiOw/Wg/uVc49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jje5F219w/UoDyCK+p+e6fqV5S6UTg3s0jT/AKHvH698EalHIE7pb/TCOvoQn5i3AbQX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14ZcpX3f3FnB4/hYQCg6/wB5xfIGXNIcagMzkkFyxurSvqcYO5H8R+gf9I7kHSkMCw7S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dez/ADSzZvFP7jc3e9oSIOxALS5zn+OXmOf44mWLR4/hSldnov8AiUuKsgal2GN4iGZd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oTpByION1L1J0lRLaJ2hguUz2QXV4g0UnGC4rsqACDWWdqlJSKKxFA4iyVSN7HUuX3l5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xTluBoPVWX3iQsGlYJm2UxPPWK1m6stks2iBdnJKlGahWW8xK/mwuV4YLFejcqMktSDM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ngl91Czogia5SUoOkWyt4Q+8UDC2K4vYRyncslDoku4ARLv3gYGkaSjPN7SCM9YpWtqZ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d8A4L7K7xS2QNC/EFtRzTDafkScC6MsKwCtVhYv2ETJP4k+hLrK5fn+KLyDgtNKC+RYe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yHHSWcs+i6mvpDfmZrUNZgxAzAxKW1cN5I2tGOB+5jKvB/uLP0IaEXZTnrOgf1NITy/1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fX80xKb0v8AqP1+lxp5RA/H/wA9YktfMcY90xSqEjS13o4uJzjEN1Xo+8fqGn7/AKzQ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6s+1NvmP36M4T/a6+jpmszcdbjDW/TKH1vyzSPr9yLiMMx3ufcQ9HEe84ahqcztGf6HW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mYxgz8D8zm9HrcXZ1Jr/AONHu/E2Ox+JUZUZsjHtMTU7TT7Rh6aP8z8rPefEZ9e/Xcy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+jieYPimn0rMqZN6J+Z+LX/AonKV6Pp19D0yDtFBjEqGG7s227PTrNSjmKAUWEwY4kbW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TtEM2vVnRnpGj9JPa5S0XG9L9pdU9S4Hg0UrKe8pj4glBlCgxnuwuojZDU4cgEp8xBZD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RooD0oitwRZy+Ytu0TtFfzGofByKHmLuszA4TXDhk93iEBg7rPaAGX3gbjRdLUK1pXao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p+oiHW0huZGvtvkiFC2APqwwtao59xjYDLEb8XAGMYgLOUzAZh1eCwQMNhRUw8R0ouIa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ybANfUcgN0t/Uw5/LVLyieR+4Rqx0K/DLtZeP/eIxHcWfzKi/Jw4anUv1KHI8p+oi17e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emyScuf57lKmd1/uP0G/kgStDoftMQPZvLlneq39Q4i92/qJY8k4y35xh+5H9I4HtBAn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9z9MmfmJVhq1Xix75YDwJbd3kcNM+/8AZL59I/qN6/O/60aXAec947JnFpx/4PvKurv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D+4LV5ulZ+4MFRXMNWTsa+pRUB3SP1M4s31X8QjnXP8AYRRuYPK3jCxZ1+78y1Uq0Fr7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MwZaPUMypp655lFj3yCQDGhl3X1KNTXHQj9h8S89oGVj7MGmLlRcuG9tw8y1g1bL8Qfw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Fsxq1L8R8r+41KnNAJau6HyD9RhNcDDbWeNwXvIPng1HZqx7c17S9CWgpSD0auDCHA95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In+ZTxOMbllqvmAnJM8hiZqckM9fmKS9JgYcyyZlPEfhKmb/AFDPpTcdRmPm/WaDDGGT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R+pcWJsT/U6zj/gwSVAuaMT4f5Yc5i+ul3m4mcZ9dvvhhZd8TgjBwHpDBUZt9NrufmfTl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U36XBfhmXhTXo5jd8zxTxCcNwWHZ/Ed+M9CajqdSOox7T6D/AMUjmYj5ZcbnafeSi+NH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8fTjqi2zn13eJmX/AIE355+IbhHmYKdPVJr4TIsY9CPaHzWn1I94+qih3P8Aj2fiNvdF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Eq5ck1LVw7vZcs5N2xNnVjScxQEOetgVkmVb7kXOlhLiEByhuF9AyhIBy1Y4lTBWkIl7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aUBanW+sabvkmt/mFJwU2XFADbJWmIohQq+DvLzjr1O8w4FRqp8JaFtKY+JQ8902dGWC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38HB2ZTsqgWLp3jnlxd+EYKFt0qwPugUDQH5mWBHQOk945RtNmfEyG1sBxXWWthAbjwO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mLfRa06MeI0t0Oie4zO3AlK8nZhwBVCrH5QaG6jBpMlQ8qsApeKe0HaLGZOimWvxXWIs0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MFvzDpCeFLDW9Y6d5gAUypeLYEN1tbTmXbw7S1PMt6aMHI8/KG+1JR9rmClKYDxHJtmB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KYo4vyQ5WqU6O8tpCDspLjXwgLqUsBddLjXQOmBlecWz8TEptTvou2Ip4kXaroktN2gl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1Q4RkAtnXGoEKrR5/MD26XTY+4kp9mCYBhM6MeYSlQ2xvuF61FjUCyS0hkYPf+LxDI9y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b9QCbNAr+ooaScKVKlpO4uKoz3f3KFqO+fuImo7lFWvdA/UFYf4f4lTa32fqN/wpP1Hb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8wytajjI/UdjJb7tn1UYRIUsgMnywYDIOMxcR/P/AKiXDUO7xRjzDZhhY3lUMnxxKRg/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Wo80/wApDBV6gtMi+y/mIKuHyM0jB7KsFE1RNPcnJ2h2czk3OIZmTqiWVGZYD4jfoQJ/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uO0x5JgMtPSADmZKs3lidCr2mILvFWznh95zuViBftKx5lMGOo6n+bxNPQ6n2s+vjHMx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o/cGHoQnv6PpvpxNI/792csT0/2pjAmEI636YbZx6GYfhOHpzM8z8H8zLwT3nMTEpuob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sPRxNXHc0qPpdeIMV1I7x4/ucT8R9osOUdR3Emj4Zr7emvRjg6LK+GOfTOvqmfifj0+I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YfR/y7eJwejAq59OX8cJzN8en3PV32m3iTaFz+JxM7N2ivwnov0dL7IcfH/HxEUz4cfE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ctkFFMHiqfmEog25H8wXsHYJ/M5Tuy/3EdIB1hX3E2c0hNVQor5VNFyPsgM2u4rKji6x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rWLq5dvCIayuR1DnUOPzLWoOBxBhNNuBJZASrbylmS+HKJKjSuiI6B7NDMg9xu45EDdi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tGLYJMh38xqpttHC9Y+JcqyYg4Y5GIQHlNnIlZatNkqM0A3FJSDMcL+oRva7tkurB5CC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n4pCRBibBslEtbRcXVS4Dbb1eefeOK5US2Wzco9aRm10YdN2BprrMEaMVzWm5cFiVnK9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7iaw2Su4+NtroOJmLgW0w0uBZuowHaLbIfEyVoFqscEP0VxWg4piIXxONV7kdvgEWp4H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capW1Gz+IZK4lG+UrU6toisa3mXUA2sOB7yhtfItmUdbsK7OnJDIowoFS+krAoXwvVUO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a7omhDq4B0HU9i8xWFupDsIxGEWCqMgQwoCkxyCdIxioAZo2DxEQAB+ce0fjcKA9LPxF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PeEqxSDfVCb7aXHe3GWME+O9d/xKyqKEvnI1+Ye7lCVP3LiBFYTRXPS4VZ2mL8JWKp8K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mmUN3STFchlEa7yn8S5WXT9XAV4H4ISeeoZcr8xFmc3jTPtmN0RfgA1V9bgH0BjbVf2x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SgsHC9JdZfP9Mo21Hr7b4t+FhLjAIPaUC3OgxagoIaPibXafGj0EIGYO+ITmCkbcE1C0Q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igfK5j1t9KOq2J1lWVOVDB7OcdoGKzUDHaYdwSVYHXMcdyFl2K1yVFaBWAIca6Ik3Ubq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BxC7jOPT7X6zOpruUVM/Ln08Y+mfkm2JOIzFPSxEj3j6T66zH/DcP+M/Qe3o+jG5d+Zm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39R8B+Z9D0vHpzDn/AI5kbrFTj0GWaUqOP6nPpxn3n5fRjuPiG3Ho9ycTafnhDt6czR73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6+j8elyvT7kckYzljicB6e0X04+761c+jMn7THoHx6D5I+jufQmz4hFzL6bmR9mKDL9M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49OIl8sC2XeP9wGUvdCbh5gf1E20+5/qNFZeCCvU8P5j81BL2fKMTA7qL/c0lPCxaRng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Mx0kHzAfqU4R5kbaH7kD6XmDpA71/UFwm+2YEPtX7gLRf+8y/gvDv8wqKfcd/mYBh6KN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+Im9p/qjxv7pbyh3/QzEITT/AGReL/If3ENZT/OZbyu5/wAwVBLvAIK+6NJU3+FOnxCg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Dff9SvTjNAjbUq4pRaI8dE/cILYNmNfmU68jhp+5UhPTKJGq6G0QFlt0up5Ix/VG6Wt2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+IYi0u73AFcvGQ94G7DnllDkWxsmPFchuocAFaGo6YxlyvzBvBc8oC3VVWVe0caoHw6T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wqYhJLGs01GxQdOqgOZVYalwIcBZqN7CYK14iNKOtQ3nKlNHaJ76yNahqXM4+YgqNlNM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gzAbWjCdqyEpprMZG22twqOIRjaUSNmg6Xt7RPm78WjiDXDUrKkQcnkgWWBXAjXlKYAS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FhtwuMQTFtCmu7qRIiXhSetStGrvZL1CAMR8/wCBijDRPA2+iHAKKXVUYYz9WC8Zo8QI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rorS46bgrNW15ii8KOt0yysEI+pVuXL9BDRe3LNzfaHZOE0MzHiC/DMpMgYgS8hnMr5j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Cyt3wWvk5+JYQsVdaiMJHyO2lBzcCURD0yIeah3nRDEO6hkjjwsBzjdR/My5Zly/1BYR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yuLhlQOMahTaTsf6ieVzTYF1UpTyxchB6zI/iHxGf7vaaRmR1PtJ9fOY79Nfmb4+jczT0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/wDDb/zMLucTc+JiHo5gV6YTGFlUelQ0naXicVPidZ9b9znVr1Y7huM9/TSjp/Q64jzD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mb+JpdF+YTfow7JpfRnP1PyxhGM+zN1H0y6NM+u9LzONTk3NLv6MYt+J/H/OCO7OPTiZ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YmHlnGZUeO82eI95zfo6xuJY95pj6cQfY/MyX5h8eqXyy5K8i1vTE4wV0anPusUsuNE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G0gg5LmVcqAoFUOLoEdVYFUr1uWVQ5TLw1FCu0T+sA0ScDXWWNFqhG2plo/EZ1reQumY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2imreyye+o8jc0iMMlsKDyMqtONIG4UNJXiX2i9/6XSNxHTT+J+PxRdL+rhDH5EfuN2f9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zyzsXWPMHaktH1E3JdBv6iePYrUJD4htBop7n9Q0BqBzPdB/coz8rGXOmIWVXUf3OX5Y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/GNfsjseL/WCyd7D+JW2Q/wuFxdXV/uVH0f5Y/hZo6K9gYoz91+GIMB7KOgH+eIgK0J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Q/NVpGc+WH8QtBvckEYPsTREea/cUUe8v5mmXgP3FtvqOYc+bBsrdZUoXvX+JbR74/iU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rDWv8QQu/wBYgLsN5HmWW3e38k7Neov7gDEzdn9oOUVOriABnhUCg9acxAlHbcB+GZtU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Q81iN2OWZWGwDd2PzN43sf3MQbnWsfcGSUUPHeZmyM3bWf1K1+AjT93Bs6p0Mf4JkM6w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fqVePVpwZb+IVS0A+0dTqd8g1OEradLf8T8VBPgR1NUPGIELyrufwfcJPQtCmuIrV5VY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CfrBPac5xxrNw1v02xmpmCCxONK1fMN8JbqA0XFFFlKtQlHXErg1tNDbGKl5QZzDdhog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JWfZifuKopOoX7lln4D+5wxvpKzrFNLLLGO+0qe8Yyyp/g9CanpdT7yb3b6Ooy9fMdud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KjBH1iaTD/PcJz6G5TNTxHx6XPqIeh36dfE0j/XrlIvg9AnDUXD0dxgZn2Ezg8ajKsYY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4mbjrPvPzOJvE3HcIp5n8R1iBmb4YR9HXnjH0ZF2n0gnM04PTCprY36PpsxcEefQ9Nbu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2hthHXpcRR3PwekTfpjM4e847xlz4k2+v/F+PeJihRvJM+GNRUmWsagQ2g12h+gGqUzW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XExFJhtAAFuaagkxo7kqAQLe05SdtxvxDDLB7RNaHUIkA9Xq6gHI65iEMDeEDLqhlKcy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ByrhUtExVobiOFPGkWtLoy4HLgoktvEVgSoZw3yTjeJMwJvexlAxE0Vi/MMLdCH2lJRu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t3KnUaQUOpCKnOK1cA2DuTMpiyFAA8e/EBERtivvGTBdTnn0eZTVsc9UU017ab/mGG21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IIXTotKiiIORdrrUSMALsFhcQPIfiCoDtcCUh4YHWPibN3iLUyy25FFAqVZGeDFRdto6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OmIuDCjhB+JhD04tL+olTFX/AOCDRBaFkZYtcAQKfPUr3lpFTqn8y5j/AC3MwwH+PMLr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8xynhdkPzQP+ICRR30+oFLYatUAqGril+pnVk3afqNyie8LUEdUfzCgUjy/2l6meX+Zp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8b1XOiEdr3o/U/gU/UAZJ4/xDYPFC8pPxLNjw6rkPwRcLadubW38wqxanZh+GDZ0HCDQ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cDZcfEGza3KvLUte1mXAgfuVC5fyCVRwg7rRKTmCD3H4+4KUrgnK4PthZAOdwL+7jeXo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XZ/EOkq/zODljfEuPWFvUbNrQ8DKhLHYpRI8A7LutMQAPeFLXSaZWAAEpt3eGJlCdYbm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M1MA/wAUTQJrHU+xn0sPR1D83qP3Gbk0JHj0dRnCcx3OJpPs/wAy479TTjcZt2nE1Pw4b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r1y8uL4509PeOyHaMa9Ptp9f9wjz6O8bn3Z4Z9Cbk+8/M59XbZDPrekND/msp9ucY9GO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1CJHDB9Zw6+vn0wHu5nE5xMzV8RYOzXz6kdE16Dqo7n4Y8wqcTZUc15m/YvR3O9w3DLw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q7B/mPZp7NwLVnhM+k1yGpsNQIFMG7oS95u5P4l2IA2v8QQEqX1IlX7wbDVzpKFmPdE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jFOPklrOHW4tXPummTzcFSjXS5Tp17IDkLsuYBjAEaJ8yjtIXI1t6lun8QzQviAhWKVk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idGHWpFyqci1wgvYCveAKrXQQlEFlgbEhGgo6smf9PLkikJT3S4VwDsRkblgbHqQihU6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KSyysicR+2q3CMqWTzq8xRENGTLiZ0F3kDwRcbFnth3uNb8xJEUoAnxCeglcTTPcIEFd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fUHDlV1TAIrqsqG4zVt3KgewrSNQaCywqvvCFtggpthciTJwUTW11MB3qVy2gjhCIhaA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HGWVyEx7S24Cder3BZgWcReMhRl7yh4TP9UGcLmYJEqCRru3DEmqyidjmXV2iwHAzYJJ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2mpQAOhUPh8wmlw6YgLBVhQiUoxQZTOIOBIACuOvMTCZwYTCpUZDll2OQORf3Gv0dKoi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ge6fgPeCqq1ZyrR+YBcV9LAZfmHF91oyiitaUnvGvoFuqahgO0otdBcd5vLmqRftZjTS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dVp9sJ7amXy/wRgg5J0P2CIANFF92OKZRj2TCq9o44onSoVDPp0mS7g2tZlPsN5UuGLF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1LY+oMmqyE0qTYXcMtyo0rZ8j6JRQ5X3UKdZjNjOF7R3btGJafU/cY4Ybm30+2vS1PQf6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mHk9N1GM4+Zt54S57ehKPdlYlTj0fffmHT18zRO3ox9Ol0wz6OI+hmcS4z7OP4fTn0ek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wfxPqQdf+Rl1dR3ie2tjn10n2nrxKplVnExHUY6T88N+nHpq8x8+nz6aHRT79OePUxTO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9CX6HBHX0NTRh9iHoajqcpx6GafiCoN+n+16NTuj9x3HU3eGZL2PxLmPXzXaDpT6H+IU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Sa1IBg12zAjkkNfeFzgdRUGOvwEPufn1eOY3ZX9Rrg5/lqL0v8eInb8Kf6hiWXCj9Sng+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B6hh+YCxR0EfuUFF7H7nK85I2v2f7gugdv6S1xZ4fxFBr5j9R1D2goiP3MaFQ7mH7J/e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7Ts/zFjCne4vXxv4Ihdr3q/US2InRfxG4Q/zpEPowUN44cz/AOrc5K13dvzHmbt/7Kzh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O6juoQVV0tBVvvL+ILQndh+IGrPt/wCIQZXrRMRTjOcTKHXeoGlI7nLV7wwpReFdTPtY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3sDynKQRSrA8NzmtNZmCCzzOuq8k0xbwQIE6JKi9Uq7kbuHtmCEFKeYpmwxXaCQ52a/M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cLntB2h+7FejTLHJIc4S9DPvIqJBy4scwSCtBQuDSuVtfcBvJWAjQC7BG3sAKRsxKy1V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7RbelUVuHQBvgcx09J7cVmDBw5Mto9jPeJOwe5SrNNKrxHD4EAUpv7iFw7WHEtMdpIco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1LW4Izuht90Dxx9khCICE96fJFu7cl9g/Et/THuX9A+YunBD4jw6QteIrl/eL5GHC3FW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+k3fSVqqXnbqV4voTH8BeSqxDdP6ZkKQWRKdB5LIOOdxSlr3Qa6/EGeGR0Kh8fmLbNkN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iOZWJxDoMbjh1Vzh/Pocx+4LHp1L6JhOMSfZ/ifQx16MGHW/+Nmx5m/lhL+IZ5jcdHmO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HWHo69Db4nHEa7MekIqaA0ocQjFg3/x97Hfjn49dvX0ZdwZx4M1e06diLRF6em3zHPn1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aubhfT2mVPM29S45jq7mNs57ypf5nwF+Zxmc+rI1PzGa2cdY+rPuk4nFQ6+jPwU/U3Xb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ehNKE5hP5mI903H02eJl4ic9ZxLme8eKwaUJ8QSNbsaSWku5C7iRvIpHJeJdUTi6YCiX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LY1NgNZWEKTQ21GsxsbuCaGvaiNAuZMpiFblmJc4KNwqBHi9+IoOrf8AlBk3kqfqCzRw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4ioGDoRj7E/Cn7hwldf5s7opaB9woXNlJ8ZhxaLeOvuMgiSzVGsp3SXvxDmKXVP1B0Un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f1KOB5SOke6P5jvnj+yOxjsv3Aj7388Wwz3KGH4LX9TDj2p+oET2QRQc+0f1OYPA/icj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o/cD37f8APNj2awH+KL9x/GsrlWvF34mPDeb+oDn3y/iW/YOFsIeSF8D3D9S8V3uz9TOq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2P8A1G9JBcU83cxSsUgdRuWMH0p/zBgt2H/M0tB7pa5j5xz4ZP1LAh1/jUYU3++ko5+Z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yfyiRu4wf3D9Pn+8ULZ7v5ho+Q/mV8GSDMo8P6hbsDq0fqNOFs4f8QWl10/rLRl7GUa9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xI2E/wAcwph+B/MoG/ZP7hNjgKQGYokSUlgux7XKVWhqA0H1CzVyz+IHlHv/AInEh+xs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rMIxRz3k/UJbZltONQFMPxAOAvoaV9sqXt2zK9fMr7Tjw/oinkJ+cxZZp6Ixcu0+BMXE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2mkSxxLGSHsF4s5OOuCV2iIDLvV6zFBKyGj4QBjlxtnH6md3HgMX2uc3L67onV4h1NXv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j6VuBm1+4Xe2u8XHox6zhmn+OCcJwnWfbz6H0fTh3Z+OOsS4sZt54Tb6XH8o6nE4jMvA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l4h6Lth6gGvR3HnGamZHvC49ZmHfPq+j5lWTCXvUWPaUj0nD4Z9hlx5hLn24zNwmkwHv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64nFsY+n2pxN9/RxPoTiM96iT/U6/wDDNviGox1MjHTfWMPVe9UfT3jufDUvrNMuhLMT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/MV68/Xp767nj0XAqmfZnecelkqEy1DoBFBLikKdApE2fXUzFlK8cxhilDpZFMiHtUBR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3AlsWdUz3gkck3rkwiIsE8HSUHLYOkGauq7MKNzgFR6D3Fr5lys7QyVM7LI7kbkV7weD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CWxAFU4MGAG14RYLPICCEUFVbXSMoklPVOYZsOWZBgwrjUblJTaukIKbAlh6JFDlBcvx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3qXElgoqdmgYKQQknihiPTC9PqZdgfOZeYEFzrrDNa4Mb4mt/vFxDNBzT9TZr7rqCU7I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csSmwOXfhgJXgwYW95mEC2nEUaUq6JYWQ6Bl2FXLpmDTulxBYVqqZgcHZRZ/MeCKMKnm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TwBXxZBPDg1kX7RJbY6fxRTceKkXz+KRsPvRPuOgV4F+5VWjwf7gGd2r+SOaPb/3y/gv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CzO1/wBR1ZTeNH1Ckr9h/RE33z+ppvMeB5d/i3BGwav+80D7r+ZcBfP8kuWt6ofuA0jx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Hvp+pWD/AE+IGovekO9shjRR7ssLoIYcHN5dL8ATAXMhG72RgC9zAcIbq2yxfiBovOVm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GYC8Fopy0kqPdH0kwWOa5ELd2x2yoXR2Oswshh4A/dy+jzj25uLpHJHbiuKwJtMINcQz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giR1vO29za52D+mdYMA5q+7HdQMnRjpYYWzoxeXKy2pc1FQrme9xF7r2j1Kqc+lq9Af5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nfifTzlnEq5/PpPtGPeOvRjXpx6Pwv1PRhEenz6HN9PTf0Jp8Z2TicRnNTWMZx0n3f4g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Yx3DUJo8sGPo5WEH04mkxPv+pp6bj1mqYqMY8T7fqceh+B6O4RmAe+e0NRjPLqEe3oXU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jqa8IzzX/Gj3Q36fqXNXicYnHf0VeaG2PtHJ29dXlqf7M216aTWf7cfXcSYZvN4j4mtQ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U/qYK8lAXez1qXGAeUnUq4sgJQK8Zc83hAhVB0cTDSEZlU1vKXQ5dZ2C+CNS7HSLVlrt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4W9NR4WbLpUupmXZ2JepF0SBYgFcto/hqVTAHpUrogdbSMYCd2oA0N+9QAonUq4Fm6/e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2Xh8TLkLukErQUMLcWEwQXFcJykyQr5qYafmJYyjypLA5AK6jkpulrIcphCl5EV4zbGm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AMo0TJ77s/EvqIaxfWGkKC0GKpa5hkjcyAwVBEZtbQAYNcElbAo86iG7Fu5RwtCKvMS6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vPOr86mlkCxXcXUxqQWLXXMJ9ANC4uKmYdIXAaxyTkgabGveAUiGNKkL8qcgc9oPSDK1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eFG26psj0hkKy06uOOOIplHhOsFCE8bE7Q4oJTbwOhAKK9HJ3zL/AJwASE2vQlQa6LsE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4DFVwEjgswyAJzLXYFEY1gPMXbqFRVV6FptlyNGqSIMzKo9h4R6wqFYAcD/LBia5XdUN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mQutEOjrE0gDhrPvF9zAb1LxUNTQuAp5Cu10hKs4y82TFvFV2VjhPP8AL/BKQWrwl/mo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H1Mu6LV9IuUfzRwyxBzBsg0RQajpHm8RQqgq7F5hCYiWH3WMNYSnKFKXOaRhduYVR1qF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IKuzjLFDWWw6iE0HeKmiLB0alneWL0jk6+motsZs/wCKiwTSLmfdfifW+vSGBPwxPRjP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jo7s4mcQjMUg9EnWH4RfUbmu+mc+vGJykWPTmMPzPxPozc59NIuesSPx6E0eWfmXUJzP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x9j8f8HfpDUYzsmED1Y/jLxNPRJj5/4m/VmnpUOIsYZHmWz5v0r0dTZ4Sq8x3Nxmj3Q1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00PRne5j6V6a8ZOMR3KjqbHpZ9x7+u5xq8RaKeEivW8fzS+3g3lL4pdW/Ut0CdZzwN7z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z0WP4gaj91n6g2s/71hbw+6fuGpT3fzBFg+P5IfpigDBOzgnAe/9Zh+kP4gNhNWJX1HaQ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5C7cnQsYAD5P8wPDAH8yiwj5/wAxXWLqH7mHD+QyhtftfqC23sj9Ry1a8n9IByncEz4+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tOMfzQAtq6fyQPd/YX+ZXx+JWo11UyBDyYpHu0DKdEwvxNBHcv4hgLHRD9S8+pDWodMTL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U01ctrwC0X9x1D+IXFCckK8I4vcwtYd51Fhac1+kCIreQhdK3NNpgKKtVBqyms6mSj6R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XNMwarkjFwtvkYAq0LRQMWEKcN5pIYE2jZjbBH3Y8ymZPGbiWoUqrYJMSqvNSyPC5SvM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NzsJYXEFAHGKjFUt5p9oFgho4lbCHLCdWK7gCnqtS+q3YNxBfZyxXEAxBuwZiKgl7R31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IRbIGVg/kLMi7PwRJFYmVXFFObWoBfDfmLiAg1UAhTw7vMa2qPgytnZy9WVCrbV4YPxK0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4C0nhf6m7qE+pcexqOhfiH3R/JigtIM4QhG9NQFsClW1fiG2oRAFWrhq5dCvqMCQBobdB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L0Jxe0cXmGs9ifuBDSuaB0vqxU9yQhwo6zLNFXgsfEwnui/xMqJi0LX1HDWfdguIvoOZ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myD5H49U8zmcl4nXnL0dTYn+Dt6OufRmh7+mPR1Ps/pDDOJuqlVOHvOIzmVPoPzNp6Er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9PvvxHAgdYmow3KnYlZmibuygRlXqa8Qz6G4TCanY/Xo+PR9IcR3qaTlNuE49GaPEYk4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HrU39Yhwx6x7kNMczEZt9Gdo8WOIxi4mvx/UzU36VMZGiMYYTzBWusX1Y7dxNHSJ6LMq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tcw2hD2pA82u2ADXbP4EaLoav+qUpjnMunPGMx1UHwh1MCjhphkqeKq/EA7buxXvUXMv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4ZZXsv6o2SrdOqCqXxSLq2HlP5itD5D9ykgt5/EQBm7r/fLmith/PLu3VF+YOBO9v4nc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VfqZKU7s/iB8Pi2jjFncfzP2ifzFGZ/lzGzO8l+5ge6URH85E3PYr9Q/EEg9eEoTceAP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9vHV/uCfhm/cOqjq/3EH1Ej9n79yn9QzlokBfqC6FGB8GYZUW9UH4lu/nL3howgOmwn0B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X4gD8EmL7vwI8L02gNdoHHJkK83mGkHhfzDTr7/5g5BvZMUpPZlWUe2XGR8j+Iptfb+J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3mjGTjzSn5hAVOB1+ZQCgaf7zaR6f+o3wj3Z+4sJjK2gN2PYqKlArvY/Uyq9tfxLOF/nS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gPKi1fEi2q1sM33K+Xt/NENl4H8ypv7Yf3DJZ+HEloe+FstwqBgg1IgdMvLEYuWaDTbv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ERaEnGESwUB6Br7qK760eCMEweqJe7y/Usjc7xmL/DSJTF4XlcEVCt0blZ6f6w+iKjzP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C+4bV3hlTf5ijlD0EIL6VhFAKbJLgf2+om5DyUVD1EIJksFz8jZD3U7QAvJbh8wbVr0W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yxLOFNUW08GZaIIF49+7g945vKFxMN2OsuZCrQXQYUblQekkVBHcv6gpxxzCOK9Oe0cX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y/EdxPuz3jsnJOtHBDxKh6T/AAdoEYkSaBuPHoTSL/B0gZ95USptqcviMSPp978pwZhC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BPovpeENRB3qYLD0OYmYOHmH2XKPRjlh+BGczn0/Ika9DzOMR+T092Y7mjD6j0rHoz6U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8M4PecIxhp5mzDXpi3pOYYr9Wan+16efTibs0iFxn8xXDNenEwEGq9TNXu9XUWusISwy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gmb2r+MZQ9uUxpzM56y0k5IRLk/iHQE+TBg082jvJ77IMUVN0yIUEvWvuAJ87MIdDjiB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ikxF2oV0YjxvLQkY4S/QuGtFwukAza8XmKWIMabg9q1iKYc6tghjL2UElAwjDyQcgbIU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iyO6SX7xdfprBz7SjWVUUTssdimGFArYUe0tb41pZMovepHihdAlQO7NNLBGwnY2JFwO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cnF9LmiRLTjB8nxAnDOjqiTh560iTg5rWDo5mptt7baLByfmNTrGyGvaL2diEWpZXFYX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K5/oRRVL0NTGM19HjUAXe5P4US1+gHnEE2uwqDT6NWntL1Bell+ZXIB5wPuAxMXOP54x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dD+SOdl25PZnTVKoZR3S5c+MQxfa/wBILITqofidD+LfqKCj8v8AURpLopOTXZ/mGw7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v+ZovAD9zSJ5OJMs60f1OqXf+GNVJun9ErUgOL/xKrYe2f4lVvzhlfVAxwIz9sG5Dw1A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1e8pNtbEI0Rv7VcllrCiWdvmI89QqThIE4/UWZB7/wBZcCgIZFKGoC2hgcj/ACko+pWc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VBJ6fzNh94SHH5vQN5p8z7TBgIOYMcRxOJUVVBuIpUIaLYUyFuYdOxqE3YmLqGV+LYva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VMZbgzc5xEpe0IdFBWlBweY7wgf4PeB1j0VpoLbr9ygXgBnCqp7MHmiQQiul7xBY8lq+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e8XGYejNRu0P+biZ1NfT7j8M+tD0fQPSr02n134hH0dTD3R16EbCfffidGpXEqVTP4m4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DRDHmXj03OdxmvTWuzNPuwwhnXpz1CMViaW4Qx75h5MtfHn0Y49EmOZz/wAGGpn0dVBk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M4nHpSsMUlzicDt+PTguccxn5s0xNIxw+82ZVdJWe3o8Sh5ULjLj4mHjJz/wcxpGMZ9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I6jqcmZkHP8ACMv0TxEDA+eYiqs8XUvGp0YhVoo14L2G5rGUU4ddiA2oOWLLsWYnI5e5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lhV+YjAA5gyr+ovZt12iG1cOkG3c8QHFHtUAJp2Yn4MuD1Ye4y2uW9wDXkIEs8FxFC3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/EZu8CZHjHcCsIKabuMFTq5uUxjeXE6qJZgsuHiK1iOrqO1PQu5RhfIpLcOkVWwwJrn+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orqmaSWmw7bZio1ZZHhsGlqUJFEfvGimWFyqJiqM2JAlkF3xcK4Acj75I04+eUXsGru4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rhbS23H6ozHB1meAW7vvGhrF7o4tr5pARTaN0uF2ALTD8QqqOjREwoZ0lnRHQD4hMQuLs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PqNnY7GgauMYRZwyRvWDLjxK4TQlUrUQRmbL9/EudyKNxEUohtUMoIaYsu47PjkZjbos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KIDqhQFflHiEqAAXzEgCUKhycEpOMF3jkpiogG3Ki0z7xaFgbHzDehQoJGThhh7Ratiu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MLm6oQMRRSi5rcW7gP8AFZlqLtvg306xHMMqVOuYmOjwOxl4D2zsf1KKGr23H2k5/uz2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pqwnbAy0HloEe24cThJoO76FHEFTSbnSVYkTittVncdnWzdBCy5xAtyzWV5TFcGFQ6RN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N3F+DG7A8neZDtim9qhoczC48268mREQNIrlSqo7/Ur4MgbtSm5pXkVL1dOL7wvGlate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XF5i5nWcziYf7aYdTaPMb7r8T6kOY/mPSEeMpPqPp+j/ABBj7ejPzx1OsPiDE2+/8Tf0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czmczP2/zOHiE+2XR6+PQ8XOExHlHIxLqCuXOcIxmiaeaHq6qP4R30nJcqJNzqP3/wAGK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9IfaD3nE59F984I6jL6THxxzHx69BynoZRmk3a9NmfRNTFuz6FM3GaR0Ia9D01jRGMZm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nZJcXEfTW7/qO/VG8XDnZ0Dr6lkX0j+orS33xBQEO+cuvqUl86j+rhpy0YPfNkJqs2v8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U3OmHwYuSGxd8S8V5Rh9qhsyuZLbHfLNDj3DFXDxcksMDen8y9hnv/aHKXor+Yi2i7yT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U/iiTL72/ZMal0QRWnnEVpg7xNrF3b+eFoL/AO+spY/yd5wz/h1gMt/b+SBYfab9ygKl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3Dlof66ShsH+XEHv538QcOnZ3+Ist16uVaMtSqPklzVcUyaIpqlxW8dxZFzEmWs3LgmH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qB2gRu97zVKbKypS7CzSLSJMNB5QOsG8lkv3UxtFgDeo7i7G7lLmKe8FDZnJ0gORHKNw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OcTpfHtAkzHN3Gn9KG2rnAUojy6DrcAKRQl7JXsW7Y413CAJYGx0McDQtZwCVBGSlGYo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yqUVyuCA2E4DmBxYaPIlzprC2RTVExa5ghAac4ZmN1QyNTNO3L7xB54lGNqZ7yngTiRx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d1uBKIj4g44ZPEFat64TIKu5G7MSldWD2LWI4rTX3K+oe3XecH9MVvkaPe5kfJ9QDZhq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KvPz2OCNbI5A8kYJNbBVn28Pea3n0SO0yfUahjNXEsFnGCCD4Vqiw1bbF9GDY0yT/M8V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A/MYCOVCnmmPLJuU3ZuA5W2oCNVmGch1e7/EAKaNC7r1U+ILqahm1+d5CzvGuNrMo5t+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7PsjpGGa8RIvo9Jqf5hnHxMCXifZfj0YxGO4Os5fUPT9V+IR36cRX746x6EZ9x+IJfoB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QdR9Px4fRCX1n6m2VvPo6xOJvMF5QSoT5R39TNHmFQJsVKxuOo6mA8ej6aMMC+n8sITx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PqM5S/cg9WY4NX6Pr88Tmc+jNvOLCOGMZy8Q7+nScTD3IsXFlBHJPoZi63OYTmaHmaej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55hmOJc95oO8TBfMr0xy1A2/Z/gxbdHbUHs3M0mrKy/JxOfQ7Y8JCjS1X8MiEhLgXXdj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0yoVjUKXJdJgFiO0JgLmw/mXKQrQ/wA0QCh0Uf7lkD7D9wElY/4ZlzSm6LHvVwjp3GE/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s+HkA/Ut5Dqu/EogfBlgO17EHbxJL7VGzrF+/ZqOOoKv2TG6eMNH3Fhqv+m5dn5e/MeN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1LHwg/UCvV3X8RCqc8P6mPSq5qflluyX/nuOYPaH0y5iVql/crFs7n9wLMwS2HsWVsH5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AaRzn/EQRanKH6iX2r/AImUf3Z+pja3Zr+pX4PZQmLZF4eHl+kbOPG0lfcV4oSyvmfi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/SnsHP5yIOZynkHCS/UexRj6xUEWLpPYTADda1+YcF50J+4lTnf+aLcZ3T9xZ84k+mCa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XkjC/cSCCB0sfcYXu7qfU5T/AM7SqvlqfqDuEO1P1Cx7ISgU+DAqheP5YaxPH80ADzsH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Ut1xpfei2Iq5q/UvWGvlWv1ArBLR1RcfegewZlQozLxLAf2mdwGUJZyd2EiVA1oAUvb1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v6nAHsy/ZRctwxGVzXQ+mNV8CNQFC7q/xU5UN9of48RiIUAqjF30L+Y9t7ZJxey4SDzO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r3NPoYdehQcwY9BBcM4mC4cx83eorV4Kt3CrGqgL8gSmL42xvMx2RDwK3hjqDEyQgtT4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4TlxfQ486VWY0R51TxhmeJSDNLu3tLrCzP3viW2l4fhh/wBiV8cVwd5fuVmD2PB3JqHp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nGaen0X8TKRnj029LiXHoTKvMxHs/wCNzQnMIR0zBf8AMTmLLfeCqHN9IaxHXr9L9z6R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YnE4jHZNDo/zGVXJEjOU4xOsYbmtDEupVwUT6nonomJ9F+YQ9GfVMDiMfRvxx9D0L5Jw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I36PotUY9Y5IGu4nj15m93SGiX0n4jcwXeBz7+rOXvFZ7TmPaM2naVSziHv6fcfQyqnM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pn2rPDcBDV6MI7xrywkXugWGCsIa/vM6IZovUtaFKq5k4uaD5RDOvBwZIoBLOaITURtD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YpXo6xtIg7jiVm17IiRC82xkSwcXuNpyt1L211dDEvIAzbceKmRojKgYpQRgjsOK1qMS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jRRmVApL22ddDbl0L7g/JLyX0xnKYAD4L+4Kvv4D+YtcEvB9xjh75F+KiIaNdRwqHDp8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WBhplXfiogGGf6SzPUdJ+G2IJGpKTzmElayT7GUlELygAv2I1QTYF8NXMajQ2kbUKmy2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vwDOws8RVtchr6I0TtrpXySsWp2P8QHK6oNU46G+WYIh0qLMyU4V+iUV5Vq1PfENEBi1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T8yoiOlT8wYo1/zSyF5ELEB4f5mMoCWe5cs0Y6NhVeCr+pYPA090lASIovEoiU4Br9EZ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XUQnSzUtxT0s/DcU80YT5j3D9/7Sux53/kiWU+S/ceDzIJaHf8cRZSewH6lr7FZ+IbOz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s/xDaR2g0UZUNVtXO0dfll5zOvoqDnEICWxoYr73Dkm1YNvHL+JeAtXZSfULZF9cC/sn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/wAiuQr/AJxAZ+A7y/q5lKvAKoAUuGKfxBgHOtTGEMLgACESVQExt0DKqNE+2IKAFoxL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gTMC+01z1ZjJHU5myTSBiBT3iwNhl8THcido0WtAEbB2js7lR8cm7FAuytysw4udOIOJ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uhLpWJmAaPw/qnXOIM9y7WWkNKXXaNYlV+5WI1eIRmx0/SaE0jqfSfxPr+nSOIbJqnX0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ppcqVKej/L29EuUdZluMIxK9Ppz65DEZzc5mT7x33lxzKwmj3/mGTvMenM6IajzEzOk4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dS89vTMcT5H7QnM4v0aD3mio8+jNk6euozeHCPrgP93NYnOIemcnx+hzHUM+CeIen3OS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5eZsxLxP3PzzK/oZuZRWY5jrU5my6RmR7xnHWbO8Ch6M/HpUrtoxF0aZAVPHAl+X6S8U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5gkGtOFlGSL16zCsnRbRCvHnUq1Xoi8oMoIdINsPMWb+LmWp8MQZb3SKGh4ZioF9VG5X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LQLWFwViGIP3BuTbxQv2h8W/ncpVe8CM+SdLY04WzqzltG+GJaw7rLSs0APMNSusi41E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3EvQfsfECsh+ICgKqq6uAhDGQRzjDHBKaAnQ2S4FWo1S3DGAQLE5htE7GPC8mFYiyNGW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c20D8QEqRWTiNps6zEdgG3ZzAWWt3pLWVNg7esAKBom4K7KDjdRQUUpyMSd06kTpiWIC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Fz0lNg1pK5IJY2WIBqOE4K1NhgQJfTUNSwFliq3dTAW9Fcz0kCK1bxHrKCnyIgzN52VE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SCLMaqxkCNkoNVE3uleU5KLLz7w+8Di1Q5sD2ixVGcwe6RRYQR+tGqW8kvlzFepx0FqD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RQhYlFFxT5YIkkwMn8MrsQ8DDuKx5aPaIC+kKoLO9WiJb1pfKfqXL2jo0F3n+kUezB14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CS6hYSAvPPaErDgBRhH7BkGSVuJZvJYJxCIOc9fMexsy+0oFdDUsF6JdxlFeYFV3lJbQ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sMyiG5acxYIWzLbDtRtZyaYMwog03i2iP4zlWM2q5TUWc4UesW2TKe3xM0ZPiN8wLWIK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3FXmzrWZhVH0XGJWCOPaO5n4H4fS0lYm33/E+nKx6Oa7QmT4etTT0CtTmMdegGo4hr0C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BEoh6W+3p9efRTL1/EWa7+iRMaiZJh/szCX6cejxOYzkjryQceYvePM+0x8b6ca9HfaY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mO4sPPpsScsfyQMyvRLmnnNY+jqYeX+Y79X6gr3k1RX6JPoSvR16bHSD6Km5rxTlDHp1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6mYb3HVQjk7+izRh5eh3qJmYiPvy5fmX0h1LdtaZVC+L8sP8Atb+5ZAA6Wy1h93KYli6W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7MI2Q63/AKlEB9roiCLVuHmoNE1jgSIQzAU/DOiPK/mV6LX8jcteDgW2bsFfqMbCegBH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zX+E0bdqP1Ns3ikLLVemWXTS8jS8AWgSHveIjbGH+bLUdeCH3ArBV0p/c5SISRW9bsNh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SHo6Ra/iBq8P+8Q/DVB/JLXyYYUWt3fYwmxHgI/coipe+0QonUXHhm74iqKP+dZRLcLi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54Rix+RSp4cddjCo7YYVVarGS/iVinVZT6gyNbth+olC+Ex7yvUKBPhEgDLus3EAN64F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tTwIRaaDVmSAPEeqoNhrpuNLWIyZG4lJDzHeIrlimBTwy2hgPJLsNZOsASsazqJdHXWp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3hdTSlLW+fEqmA+8rcJ3zOL3FzQCRROp1qjzD7iBL14ilu3cLqKtBXTs7yumBt6vMu1u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qL7uZlWsoDsJVlzBHsBi65YiuoGKpbRMCZaBHPz48Y+2FCoIOwP1cDeiEvhR+JsCMWyE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w7eJRjgjMrUV1kVZUIalsj7hLeCh7RFTraKp8on883ItCG/QpmAr3neUyaUuX8gTS7NZ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c6Zm5ZSGq7W3hgzuVONyqL4g4AxKa0Ov9JeAjRZ+qIbrub+pQc73jTCk1aa/MZ7RdO/3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9Vo1ObmU+j/DHClTib/f8T6c4nPobmxOI+mh6UerNYYIw9G3j/DDUY4uHMYEdf8AHbHZ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5nHonz6NR3fn0VUY6j1Q1H79DiH3KYS4ej8+Go+nE/3OpDavVgweZhD7x16P2MEZUSia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v0cROkNSq7Tc2PeavR7+n1PWs+m72Q4elRj+afAf+P3poerMu2PpxOI2j2R2K6R9GY+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HYtt30rxH4FyEPxj3jvCEPoZZW8HDEl8BayBEguN33MMptWEPhR/z3LpWTj+fByyCDIq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fU1Q+39k1PcOMJWwNvcIzUtVoP3NNDCAPvqWhedU/wAx4i9n+Y7bOlr+YHWXCD9MLD7k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7/8AHHJanQ/1NlbaAOiJC4RHPJ8wDz/sdIGip3JMNtYErpQxwFemmeaceZlo7Ru/Mb8+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fySr7YsRoL0coTZG7/QRDfuf6oXQfg/1DaEmmT7h5RFDp7Y1LNY8z9TZA92fqHQi0MfE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kfCIu7fKYcB74LhD3Sx+1g/L2TL490T8Rq/P4x+EbpH2YwAt8D5FXKoH2UP4hohj8qd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Mal4/uYT3wyzdNvWFxqrrmBa+bKNE9kQRssOpRoofg/pMMs+H8MGbbmFCvErF3l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zzr+0A6XaM4ZbNBl+kS5Q6FhADuFXFr7rJg6eHkPqCYt1CkvNQdSzLoh2ItYbDEASiGj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378cvySzredw/IwiQW89v8AEQYN9Gqj4Gbb3DVBinqy+getMRK2j94aIK9lS8XlzKF3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6VNPmLOvEw4hjc7t9phvc2RUhnNHQieIkJBGnntBRerCC+3SWLuHHm+jSw3NM8SjY3+g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l2D+BKu/oktb1fiEhX6QWuodgYqpXCWP3CgAAADoGvR9KnE+r/D/AMRu9/xPzPTmcw2Tb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oIw/1xwTWcegzib/AOG5kRj6Pofz/wAFn40HquZxOvpcZsTbyfn0ePRj6+0NQfCenE8z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dT6/6Tn/AIx98zh1H03txDDOyLFia/D1njHp+SR2L39Nbm/SZGPoz871Yz6Ul0PVm13S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Ummcx9Ml5j8QjGYpeBNEfRZj7s/E9KntcWJTzGVBRMjaCHgy8XKAIrtdyvXRSlIoEbyy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BtE0tPbcO2SPELzi4UixJh1QyFcUPpBLCkrjvi3TUyRcVB8MotzfwyBlC2UvuJWmB4ve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agaiGDRUwe0CXtXeCHjEkps7StyrEWD+ZS9kyEfaZx9DynF94po8LhHJ0QcQ8RiIGRMV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B85lk7qEpHgJkoDtUFwDwL5LNLEUBd+IOZXXJFP5ZljCXaBC0HcSgr8xAxYxgv3FDBaR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TuJzCkS/vlVQerdnIHuEcDuLH8SigDoCfiKS2UQmAHnV8hqE/Nqfa40xyUH2IkKnLYr4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8o9n8xVeUq/5grUOdP4GfmE36mv03K5LrKiPkJVNOG/Iiuj/AN7RvsH/ADtB9H7f4iKN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1B9kKUXuE9gi6kphy93cfgMxhH2Ul4u4X4jsSoR+ZjGRv+YmHJQeZvtCOvHYg6ZOln6m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jpq5/EVOqwwPiPW32Y0KdQUcA05e9Stwwfl04Q00ZAH6lr1OUuhA4wcVaD0li/ZxcMXV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oy4+qlYtxrgfkY4ak2YL9pzR8n+JTQAAGrt+iIBaA+ik2iO4rRKYrBPqNq6gilmnUKPt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GatXgKrGjDKod2mvhP8AHvGC9YHVQcZhqGN+fSrwzf6SRatoh2h2Vi5tBxfepU0nKAfC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bOjHWqPEPxDjccysVn3gWeX9wfqOtIS8xZYbIcU6+kZkYuKn5hFq/wDBCLVue0SBdy7h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npu8M/28+m4w3N89Jx6bmk+l6KqvR1H8oceh6bP+MzQ9SMOY6leZzPsJ9BD1Z9r18w6n3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9HUc8w1PrISvRT7DBwei7jNuDbOD0upk4sPRxqaZ6+idsuPeLPzHrdY4mPkH1OZ39Cceg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W9XKy3uXiL7xZ9qcke0fTCDf6Hp9L0DMEuZeabf8M/Z/MeEZuPvH89QfI9a8R0OEyQ0dM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SjUpptgvcQSHvfS9kLJa8xFR00LE3RdMTAX8YnTCGwz60ROQ+07xEpSDNKVhF2VFVLYY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9yghDi2UVgHaG4ixrtxF4vOd1B7qrNjAuxO1c0k10YuoLJIZIPfEeLOQQ3oXxUKWIbth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bphbAkroTsWjtKUJLMm77xF6K04ZasKmRhKK03rn3jtVGmi5GXAFOixspY8Q98C6UCUC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MTEkwt5Q0VjkMorABtpuXyisBkY9thsAMTaAGuYN6ZXVcUBhsVi9gwtRq1qASkysqysj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KtoankVJ0ZASUzAUh/Ud8EsYs5LI8VvgjjzsLpxwSg0AI4e0vekwREIhWTR+kMAo6Vhm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oDPJEvGOrhKS1I5BxDNFqib+YWUZk0d/EuwJbtMbPPnZUSwSXZl1NyZGyCiyneDQ4PMR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2BZc7vVcFfZfiUJSw5TvXEfjKfBzElwbqjcti+MQhIJlNCP8RO64Vl0fmAfAfggoAq42u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7NC4YWwD4s230j2BMEqyZM5IqhmJaB2GPtmX+QEvHQggYNdQy/EQoKygdXBDJwu44fsu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1R6CV1DqjW7gmozP0RTvMnSV5ax8xwloci8F4sKOOkV50q9D3iwDDbVF9Lq/8QtuoXUt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2OnQRpbYe5iI8h1hW+b+InZ4YorWszyytF9n4wceiwcbxOFzWJ9d+GaHr2T8v8w9GBkJ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Zrn05mk/NDj0JxP9TvNY+qfiZRjvvPM++n03/B3O036X68S74e8+a9HtMMuk4jH8+h9O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oR7+ra7/AIR364m+HC416HVzVMbeh8+n4kdw+jME8PqBV+lxxMvFMj6JE3DjZzqUSNNei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/oGPFTn1+tMzCMfzPuzd6sN+L9zXGafQwvhDv0Iz8T2Z8sA4sCO8CK/DZSL/ANPeIMe8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zGbNHkcyra9Vj8XDr9AQLS+8PcPmRwq3Uf8AE3L+x/SYFVG6Ame7jCmISeX9zrj8P5md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t/ZDOQ8B/c+8RLZR/dFMB7oFn5oPGfMlP/A+oaT7NXxUK2Idn+Jza94zA3Mr0IdjUzB9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u7xdyuQeos1odBlH2IMEwkv154i7suNWMvzb4xLqxK6QHAW9mZ3Rs5Q1gQaj84QdyOsr2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hBM+LhlB8l4mwnHiENsI0WWYAlSZNwIAAaCVAAO5LpArp4gIwnSIo3D0ZvGHW4pnWzKr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uRQbqyGYsIGwBglfIbtjp6UshsrpmmCUCJxtURZF6KqpZBs3eu0KtIqMHzKYgRDODIwz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sK6sYxsCyOYQICgOSPW3kciEqd892HRx2hDsCSy8/oQKVSqdHrMkTVnrA3TAdnH2kdba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CDoqKP1BkpTWLxELRYLvPiJRUyBQ6FSkamKnuZt+5m+274gpdlfiGtt7O4n4JWpT0tYV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DpHi7RYeP3HcQNOIqzBxEQbcy2xMN3CiNP2m3OL6VB7hSbxNWRc1UdKd8XAat1KWM4L1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NgBCmHmHzUFxcfxd4nbXC5rqvGWExiF5a2vdbYGHLHsEovd2Hm2ZEp/HlZK9OU4g94Nk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qz7z+fQ3mLmHG5sel0Q3ND/lDmMypKz7kcL29XUOaWp4nHq3dTHx6Pppd0+PGmvR1HZA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1J+KGvMcMqaxDdk3n0TJOhm/lMiO5zGYed+Juc+vaTV4jGOu0wtCYj0NSvTicVNVxxO0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/S4sHwRY5jqPp+ebo3eJcNwX4osXtNpx6OvDhxhDXpu8TScQ1NvRfLfq+ZUzCNXj0fS7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JSErugP1FoAmLDX5mzz2/nl+jHVIiCrxbH1HLUby15xCLKcpx8y8W1eQwD2HFXsK3UKtx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zcMAbzElz+B+4AErVc+zuWI1zInvmCbU6B/JK7l8l+oraez/ABQOgX+dIDR4B/xKKCNj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LHQPwYObJvKeyJlh8H6qFxTaz+JdCnwf3EUd7FftYpbTxi/EEv8AIPqWAK+KfxA33EH6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yh5f8R5e0UvsjhzRKb+p12a0/gb94Zrmvyg0yhj4J+5eZH4/uWh+z80Tj4i+fa2B1XkN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o9Sf5xBlnjStks5DM6CFqk9QxSCXU/BgZSF0kQlle/8AuN4o4FZ/cAHXSw/DA8HP86xs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+R+4NfmWi/k62EtuNaRT4m0U94AM91RBaPGy1eYzAhGc2TyPYitdvsIJVudg1Djl/wCO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c2dv/Yka3pZgt/Pibke1oFMBoHHA7JHu56iXKje3+qVuL/OKzFt1c56TmwkADjWRh4HL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TCtrDOfcRui9vqMfQylgJga2HWxXeY6gwjYqMXkPaKf1ylMSg7xMj4Vgsev1u61f5Yw2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X3lj9AfbCf8AoTiJVhWTh/YZelgU6N/Bg5cUfEZhTZEVlxzGlO+44bTEzD0MLCFzmLNn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yfCVW8eSohbUm36jPQOqJ2c+X4jc3IWx5U6IhVALQ/F1eY3drGDhZySt3weBpL4mlVp8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AMMlx9DGXWSZ3/6uanj0PabJ9t/MJ0LnMNTY36Ppqf8AAKx39GAdsLupUW19COp8WWjx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p+Z956Fp6u5Xycx9L7zT0Icx9dPiEcuZr1zc7z39Hy+gzEZu/wC4hH06ekWD8RjHJPjM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vEHo+kZ3OfU/HNXpUqbrgGUYrMqavdKVe0X0dTJ9TNPiE7egteJshr0Menj/AImZ+VMv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/RVKl9ZdFmqpMEwxqyJrtFbpU2JqJJXuRRJwA4Mq8GJdUKh2A/uJcteSCBr2gFx085uA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VeUzHQIE6MfjqafzFwjfSM8oIEOoWmJaCxWtej1rVyvrvQzlrYVJ9NA+rnTSin7Qa9OC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fw4jAlDpdS2UPTf5mSG1SP1DGa96fiX4R/zmOOAvtZTEKqt4b70Mps23v3HOEOylVi+d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QizQCOF2biLPsEsgzqmfkiKDl1n+KMtryf1Q905L+pZGlz2nyVHmXgBndp8QMhaCLHok3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KT9IRqi9WyLmn2WvtlwjuuRhDYp+PANSWZ/kynamrxWoqEeD9Srt84h9qqAFAvm/Uf3S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0nX/AIRDglpS/eM1b7RlabzZ+WLBlOQfzLGjyf5iAlLlIHvccqW3E8Xj2mmQdThhHt+P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w8D2qC/cEfqXPhB/ifoiQcxCYXcrlvclASndHMR3P5kKA0OV5h51Bh9MbBO4XTrB5UGq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pwQvEoGGL5UJljqrHBb9xXwB97UfQRQ1LjkH7CVUBFdDol7W8v5hZCbBxku+0bRdgBFi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IDXQgls+ZU3UkNDrv3NGoaTweVcBy0jf6lx1W2nB+xjpbue8wEWvaKgmUMKuYF8QmTC4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LSoVQnZ1mi+YnR3Sf5SvuEvNKiK6mhiAFSmHMWOAnCQyJTNlusHrBpEqFji6BctY6xtb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SbpfvK5Z7TSBK45nK6gqrpfmaPE0jM1Pir+Y+j3hxNj0NQgqun/JHWZTeB/hYZI/cPT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7mEwSMfTMu6fRgav1ZfyeneamstT2fj0c+jqbnbPqwnHvJubmvTTtjMuPacxn0nqSvWH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V/rlT6E0x8+juPsX55oTc0en15l6UjFs6zaMonMqXQsV8RlZubY+wJF509OPR2mZPz6t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DfTtNEfXyU/cVq6nqnj5g1UvMcu3eoZlS+8Kt4HCTFae1QdrfuEAVSm9wwdXxGgivbE5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lrDZpTFC8LpaVsnWdwwhlb7w+InN2jyQ8mUuWIhAd/MaUArN5ifkuluplLfdiRQBxKDx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r6VKAF+znzAuY9mP9nS4FVw5NkSxfiouKnY0IuvDkf0wIKm7Hi5X7Kwz5O2YZtiimCkG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CDi+03AkA4LZZCad/chPdM0ytbpRhWMaBzXl7/yhdVOgBmVRo2L8x2wU5oIhUB9kBggV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3D5Vbuy/QFW2hgK4Cu+UKBLyc/MsNiOWWHG0zhyS7FC0Yx8xAQFVioO0L0NDFOonD0iQ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JqEDdxcYtRXOLZq5i9G1i9Nooa5hWqGsoxwCWxG/4ZaKSZHEUBFOATMw0BgtjTSlGyviW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T7sUwVDDBVnkR5rpDC2gB0fcClJkwUIxBRYG/hKvODK9fU9mXxZkT7TT4iatEKQLbS1c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CQ2gl308y8Rtm77ISGl6DS4j9ypq0FvtCeB89bfwqJXsIpY7c/EtwfEi4LhFF9yFeYrjw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ySkKC/8AyCTlK+oyqu6UW/oMZDcuIl/FzQdL4H5GAdAV9RUNaR9z8c2e8d/5MEOPQP8A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CWmtWq11LLABPmFMKFxPotZVq1RQE9oYBlmJUWx2Qt1FLsv+uZVVgb5OZzx7YlnYvYi3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HWZ8T9s0zAhNnifefzCOCahBklYYTc0J9P6kZ+xNCOvRsn+rvNXiEqVKE6osdvp9x+JR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cejTNJ9o/E0/41QcejBxPJkz6u4a8kxEe/olTm7I8emfT8WLiY7xjqKbV74Nx11lZlczn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nfpKDTpPsiy8VNsZ4mHmQRV3Mi+JU5RaYrZUSPXiLk2QE9vRjAuN/kQhOrm3rs8ReiQY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ev2EbjHGo13muI9HAfuVzkf0iGMcvPzC/wAqVbJ5f4lXO+X8RH5Lid17NYGoNAdZ8NCK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+L+SJfrR/cecI5i8TW0+FKG/lRrCvkn4Ag5I/P8AFEm0+/8AROuHl/xKNh5X8QOCJbyi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aAfkyFhVbyMRTCXrYe67jePkx2vFGDSi5x+bhrIvvUOqBZoFE7hli33CqZUZV94pw/JA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HaE01Z5pqErdnbFUh0Xqa8G8wDRrrHpwj2nCLW7GBLqnWAtIeWoChwby6lourruDrMNU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oFHbKB2l3osFERZw5hY1eRi9XHnEBMUiSQC2ozKalHOJmonEGPGjzANigNwyqbxUF0b2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uiacdZoy3bTF66YYY2gdbHEoSFK0gQbIayxEpRbrESSmXcNEa2sjcPKkVhqO59aVz5hU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QTQDxTFi2bs39s/SENtrG1dKC67y4ZZDlGS4NzPmEmZQOgV9v1NS2/gfq4LoAcGWjX5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h0uGbDp3G5V5ukMANBUMXacjMqi8GI0LVlT2VN3UuGt4jpioe60/DGKqmXzyPoYZFaRY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JwviEYRQOyzE9Y3DvHj/AMUTNS/NwhshqGpVJ0pficQnqwoNjyErzjeZ81cDVH/iCFux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dUOLmROGXpdbGYcNcMGtddZK+8Ap0FFP2w2WSdBS4+YMgJYKNr8yisjVAV9REWL5/kgg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iHSe+Y66TmL/AFdZqmnpzn3359HXoekf8Po/+HvPy+g1cqcTb/rM+h6spTB5mmJ59M+8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+0+1OJv02Z+B+P8Ah+JogZ9vTiPuXhPEcRxDj0jTPtNITKbnJA0XuvQ7xitf7cyIOt3L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TdjErE3OZ99Li5rUwhNRekVWRcPCP2Q2lqsN+ZZbG4N9Yqq+ZiUpYuWGJg5e0AEzjNS7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uF0cwbLnmVFwC3GhCduqziWrFLRLOsRVxW3UNzsUgqZgrdvaAjcAqHYzEYehmTztK/G6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szMiMZkJEi3ZVY8ShLwXFpqoJYXew/MFw+5/mVYQ95c4HdQgY7p/kh9jg/cr1ZxGkx5v6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OF5wxYp8VEIMJ1Kfqfh9/BHfV7QVMrwP7lDZ4/mjS+G0PGfI/cdljs/zi78FfuaKvcDK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kI9jcwNXykGRR8sV/wCg9o8yHkP1Fiwvd/xGVdD3x1i+R+5Qgr7t/mPGf8dZbwf66xAq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5/MAw67OYIA6RZkV+ERk/gsoQxmzL70cUXeyFlN2b9QWRPChsCPEUqK3rA3Hun+Y9ud/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UPy/mFW47v+YDgD3/zL9nyo67YN1/iRYr53+EHp/CP1OE+b/EtG/wAf1gR+BEF0p2P8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6SBxeKIXbxdv5oUFx2/klBp8F/crxd7n8wdgnHP7gC4/86xOQe5ivb7qBMn/AI6RH4f9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9vuR+oLSb3cvKu9xEqeVtO4IXvIt6koml7pG5Tf1qUmM7GT8DACbL9LfyHxK4Zf9PswX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0XXe4IEVgKDzxMl2mvq1/LHUBRodv2iwWkDOauWAVDLz/AFFUKIF1c2/iOa2F+xz9rM/H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pBwVcXx7ypwgGgFURLvn1U8P+KITulzhBnCuo6TFsz+ugXy67F9JiGAqjsoNloidRgBp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xOVX3zKuYJXEutQBS+l4nkCOHnM27HKxPmC2BwqHodoS2gVKYtjbBGyd6H4B92yrvEtj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JucQ236K1P9rvMR6ePQcOy/MCMvrDfpcQ16cZl4vq4iT6H0vf0YbX+MkWbtDXouImIoxf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4PScD/n9A/EHvK9NFkxENEZ7TUdnVQ0MuOYsTP3EzEHWJ8RmScfuhp49VQz4C5mL1GXq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VBdLX5lZX0lI1KcQUW8yzpKhgLqtMCggsuBRVM95mO7+n7IooI5hqVZHnmVFswiJbTvM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DKOckMUdLj1M/mUroAB7xerMIcNswCQRW3cVttClDkjD2aEL2QcYlabukdlyMLKPHfid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W50HMqJrh+YSYtNXLz6bQc3iFa6QDjnmVNbhgXm1R0C8DDsF5OYJe9xgrZT3IjKrpo+8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u4s8RCxVUlqerLgaccD7RYsDI6XtGtbISrFgdUcNStpvlPaCSPgRYMUBDdOYwsq6AXAW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cAFZ5YDAB2NS+lt3pOhLTZZ0xDnDa5PniUq89qUMxdOUXEsG1QsRRjcZdq0KswDSDqQJ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xE4Btk4Ji4+8/JUJch6IEsBx4xC3sq5igNoutn1NBVWb8S31pkP1LQZNj/DFs5f+9S52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Hoz9WC48bEjGvmJYHNNIPzFtFPX+VK0nG/5sEEnscVbfKQHi+hs+5cC7KfzBCBvwPOYs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wiji/LL+ICWf4u0ODHZv1Mj3H+DGatLFuPzUAyH5WVwEuC1jw+dkcfv/AMkacF5P8wLZ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cIq+ZIFeG/1uKsv5/nnIb3GHavrsP1AH2xhXPgBhYQTwEUMe+wVqh0R9qnJOuxX8SvY9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tL4/lhP8z7yn8F4T/wAT7x4idj+US/RMdoO7b9SrXu7/AKgmi+V/EQuu+RABLxdfV0We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WNe0cINaVpba3bECdkbLrB7v1K2RRa5pH6gs6adGXXrUG77RpCcQEmsMwx26X8y11eg4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GUEqblnqt/uHSCSTZ0+7i3UHKuNZX9QTSs3yD+477hg01MyH/o4IbhDtNiA1MO4k5Fku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LT2Ib9lg55bLS/aXt4KYp2d6Fl+Ja+LnXmBaoVpMeJe1jY3Ujd6mT3hTWB0GUWvua4Re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6wjNFSFBYe1xUIN1yqkeUVF946jqEvHmC/8AduZhNczc2Jp/xmHoYMVvpxGaHWfRQ8en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4mk6I/sn0v8Ahff1Poc+H0BMZjLhDj0fT8ofj0PrrhqPprxKCdmHq4m6upNUYzG5pv8A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akrerMDzWWNvGY9jrOanSNG5QLucvqPUawzVkiiWKriOQ7gJ82lnB3nI31lKWl5a2nMs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Zthg9FYjEtuiNbc4zNzxFUrAcEIQmSo00c895caxubq7qLrhOsogJbEW7Y+d4i+0EY2R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V+IKabT+IKZK9O+lRxZqK3bkWKCRcIuotlfEbOXNwzNl6nMDOdcQA5hhKbSpQ0ThmIKg4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POfiEDdiZg31mXbnpBDf1Ato7hgxOpxESxRAUpturguBPRgiBbY7ihKvkZUyiYiumBx1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xYbeLhBRTVZgy1DzVQl2Yc1Ga277y1kJ0sl+IYfcBBwZJimIogqxeFxold2JDocOCqjp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+4ai3yJFHGWImu8MvO3iBAg63VicFENm8YCrLthcAayeSQALS64YFHUiDTUO2AxZnHeB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NXYqWelbWj7SrHYUK2TKCXN4tixUj2CPWWmCvxGHTZTiX4loFUauaylsblIlXKfL5C2W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7NldINSIZOTrGJ1auq7TAyVrCUNkN8jGLjJ09ERgOBnMMKxggjevZepiYeLJe+O2og0F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da9iCdhVuwslkGZq4jaKlWB7xrhUMmK+IgBNMXePVgc0fExhuZt/THCuVU0xyzv1aBxC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0eXEL2NAdJrlciAQXQoWRQWAWobH6id06gXC4U5ov+IO/Pls4h49pwB7w8MJu1idETWi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/glUhVsYm4sLqgv9Rb1WHbZT6lXOWe2f8zNEsmpV1yQU3ty+8qTz2gZU+EFdnpD295BA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nEPhS3AufoZXRdDiaFA7TkvlZbE/vA5dXfaJJryQrQcPiWB0F/E4Zr5xeyX0gkPQFQ1L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I8irastdXvKs0E4XVrj2lYMKg76cYTvFjOWHPeFvlgoQ1VGC3vHSPX7hSsEfJEqIW6xH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NNZKhyXosuuneUE6oVpNnaUl2es16MO0XEf+vlmrMzgnGD/br/wOCbHq5Zxmn2QnM21K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YR1cPz/gn1P+Fz6HUfQ2+H1wSljIVC7l+nKY9yB0/wCMUhr1GYU94bhiXiMHepJ9UErM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Sq+nSDa5iLvMzHaYsFZnEo7biVmfkpX3QmAVgnOeJuLLLBek3jmVoWFWWN1ESf8ABLn6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M2mfWmB5lGZeto6UrMnfEv70BQWKunPo2eNitdRlx0nUjRXpRvZxcsVEtebiTDmP54kK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XiZVd3jMMYPlYp49omUUAuZR3sU7cy+xioeLqMu6pFBHN9omck9470/Y/uPXfFfzLmcH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+pTGcdZI2MK+FlRp9/6JVi1/riA7PknMD3RA/LkrbQ90OD3qShpXSV6L2gWLzzUItCOZ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wwLA1Nu4y9TJhKx+UCVjyYO8feELD4Y57H5g1Uzd1zOFf3lmxOHA9Ud8QRlvV2Rgqres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RTUKacpnMHs4K1Bm7EbLPvE4SO8RRlLqz8zDlPednfEFpjmoHgjmqlEjM38QDqlmaJWi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7zFKSzI/moMVR3rMJsOKA1LlMcVWyHUUCi8zdTeJyEXpDIDRbfSGY7BRFigdxEKDi3iU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VpG2INUcBDyQZa7bY0BW5NggLfHOxUulykeGCalaAcJLOhsMJkSumWIHJTxcr57rHCW7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TIm80JEdU0pT4I0lyKrBtWM4Iae0e+pMw2lDtadYwHxiATyX0/uApZLJ9ofHssF0OozA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FoqcuZSAc3LwLjXUITnHL7JezBDfiB9mEHY39BgANRUKKDxH/SU5VSLndYlpXyzpau+Z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HMQW8JHtzqZk/Z3mj/qkCDJNcx1iEbsSJvU3jEfUyjAqqXzdd4zeTrAVq/gb9oKgjCkN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CgDxDuMd0bIM8ZqBC5ZHV9or43sWLMrjF37hQsRd87xUuEojDoaxqpRJOHXPBxEXsmay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0VpxMUdWXfpzCPSf4fWavWM+82/6zCLjMYR3OPXMJ9ND05hDj5IaPp+Yz7H5E+t/wxRZ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SnpAidNR4OkdX6bjD/i6xT8yp8z9kMzn1wx8sPR+J/sQfXK9FejNINHFP3AOwJYc6nyp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3ubXdJMaoWTpL6L0Q6nBLHLFVu0bWdJykwyjeoQ0ZlhdVfxLM14PxHWpYRzbi4sIzEXp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7TJ9oZwbO0djqXdHRlJeI03EpFzLT7VByNSdbNC8QgyufMXBpcRiLjc5MyL0IYZMzfOo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WFjc2VFXMbNufMMwUzjuLnff8dIZIhwjzAcJrulsI90/cBM+X/3OYp2J+4D1PJ+4rhOw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0/jdfqVqqd/4oUZZ836nIj3H9QzH/AMdIjo+f6Qp+UH8S38NH8S5hv8cRei1i8+ypZOhx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QB1YO17L/mYs/CShXsKQzEe0V6PgJjCHU35lNOUSfDdM2j2X/MumeGKzLwXX8Fy/g4b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PH8Ey/poturujiPzvzBCmc1A5y73wgrukUeTzorH2P5ZS6P8dYJp9zFHAOv95RRjo1/c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cG+zor9R+cOaq5TzIOtJ0SDfcLCL6PJWBlA+2O+1zVIFyRwm71ilW4ww94mpnwlixTX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aI8/+HMSfh/mlfFPk/cdGPs37lO08J/MTa+LMVPwyJKfdcQyh7pZIgCsCOFkK7B5cQwP3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EA5kNm9u5EeRdVcqFnmCoEttw1Qxa52v4hyNpbFXZD5BI84mLKxPhEvJskseymdoH5ZQ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39Altb3xACo94p4GXacWvzF5MF61y/KwiV/WN9XEPpPyOfzEGvzSAPcu8wZxDmYA2aqW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cGkhVfIyij8kHyX0hvxDrOE3OkouyKJaIii3rfI7yjoqwoV1wdoBpVYY6lqTOAhVCCsi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a31bifjLJoC58S5gc7JZdQOEQmV7WHJXmFswaaV8C4JTQvChGjdZ3UWV8pOI23X3YY5j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zma5mQn7k3f6zH0dzTpNvRjNZ9R+fTHpqZ5dSdT/AI/B/JMvF/wwjqOpcNw35mFzK6St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qbsh9Um/lDUSP1Gc2D0O55n14MIkeYwyKOapHJbmGbyzxzEzLAOsUBuFE6VHxcShjoS7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lZTOJSJZdMwVHeZn1fiey34mzLSyqqAV+pRt9Mi4R6cTMXc5XZCyHMpUhLM1cwpfWpg7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RO9RVV0r7lzU7+oCzMwTpKadT/yQesENw+h4nUcwsxuQJwibgies+GPReZvCpejMVMer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7MVPhgCp4L8sOrkiQfRBStq1D3zCjRy1/MuofCtu9kVEfxYfqAUVyT8TUWi7LoZP1CzH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3I7b9wsK60X5lIJ2s/DDiomrOWDRcI/qYUbafwRRrziAh3MUEbTibQ17JL7x4pZ8mISof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sStWj0n6g0vPyGVwG7NPxLOB5ANRlxDor9xpvF2QfYImDdTRZB6N3iL7Av5lB8gP5RZf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hJ8pgsPaNH8ygNH/AHrP1lE0iUPB/PEgt4fyxyWv/fM2KfUWUKBvSV5gHXH+IjwX0cyA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HwafxN9mHH9Ua1nev/KHMHk/UtcPywDn9hmpDO8EGv8AA7yzq9w/uYR+UfzLy73o/wB5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T3fzFCwfMKMWOjAKTDY3EjaqtuVzRBo81H6leAu1P1EzHxX6iDj2ESvt98pMe3GLIq6f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gA9gfzNOg65fubX72mwn+OsA8hlgDX3MvtuOYgMe+0S0HeAB8kf4hfjXu/Uba8lNg4wX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x4qYKlGTgLiGKQ7IzA9UK985+2h2tb9S09I8FR9xdRoi9qhHMYHQVUXUftKLWAatHGsh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V6epb+YJKnsnDR9rCX2ilvbpYwZaqNroUcLuETHwUtcL2qOYjck9NkPVzdsfO/pEG1+J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p/udHoqEUFyv8y24WOmJSQ2C7Bt2qWNkeT9xmA9aNChaLMzKvCmkd7Nl5PMwMU94DZmzz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xwQj2EeQjV3u5aXaUuUmN05a+4/ZtrKqyXJmbZOneLmrjOMzmHoOUWuawm3uTb/jMNej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8zN/5ucerPzE1ehHEy9n8k+p6neOsw36dk4gzNflixiIn2ijN84jv1Bn4enmd/TjNGIx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6H45mY6eIQMzPrWj29EyRWlDrCIItXLemgoZsjcqPQnSWJOTifAkFUriIGfzBU4I441TM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WnmPpVl4reJQXWpUO+ZhpMXVihbdXKaNXB1uYIzhGVpVgHeFWGfUmYjNXxMAmJxvREiK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3yzIzpKhNFsyFJqXbuPfBu9+sbFcwMnEHrABJQIKLwLB4YG22AsbljhlBXslKKYuhJfSw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zWahelqJ4zK2wVSEGm18wl0V4GIBIPXRio71cPeAqc4yrvDfOCZ4goamLHUrX8+ZkzlA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a3Bq4ZPRMaCiqMwBGtpXSZQZ9F3BGEXlUW1j9yxjFNxd48kVyU0y22r8RWlFOSMwwnWF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uiy6BCcb+DlmnA2CbkTt1mcozArFdXrMAVXyxExyMgS1dNdWKwo13zcOnewm5YF5Fk17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kdKN3QPjcUrCwBl7wwEuslftHy42nb7OoVgGmyjuufEsCvRAIcIkQFZSBosYKdEfwJn+y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in7jdfZ2f8TOUk00ahjWi4sFTCNqv/eXrrs6av5mPedgZUCje65nAuPc+4TFRLqlqMkY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jL/Eq1XMYnLqcNrIgKntX5hy1Z0iZjE6qSgFV+5k5HvMu4da2VbrrqNmLz0Nx1UNpSF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1V/cG9+r/wDUzgp4Zt5asAiS8fWkztKHZn6nNw4BljiGn+8I/kf8y1Wg6fyQw5TSAmBe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7XATNU9iv1F0mgLqgmI33Vtxi7RvcH9wLilxtgtfuHa2KvLZ3tJXYtJwhX2YB5UlBb2i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KOUj8ymAiQatOBl2AGLgffX3MgqVMXlrzaQAnm5Ma0LWVz5hoqNtAtqHszIXlV2WYV5s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SOz+Z/odCDEIZgXBAFtyiC58RUbEy3KFGURx+JhuabW6KbxkiwOAArVTxZeHkhSO/WZa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lM6oh4AzNCewQ05garDFTn2zArn3jicTivSvSrRNPV/idfRx6BjzPwS4x3NCLL/NwwZ9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qbI6n1z8zndJ39cJt9RNUePll/8ADb4J29OI5Ia+vcZryzNTHo+m0CEZz6M8PEfU/OmB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KUBv36ygaKp/NuFYe2T+mAse4tSnBt0Y6xbygpRo4b8EeV1Dn8TTHhSX7LKf3Fb+JZHu9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m4OmP4oMoVoolviJPZAItGh1CXmrXT9rGA5q/wDTLc9dLSIbQ5ImDbdCzzD5DWxq/aEG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/lLA0nhEQQZ2iWsvwJXcPiDFQvNF+ZwrvGYK+hLzBezC1jTrBoRL4YsiQtkv2hBUqUsX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xrKw03DUWFG1lcCLtmXXAQ5SAOzvMA5BuZ0c+ZddwAzcsovZDigpC+tMdoxTHWJlBVO0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vsZUhMVuLtkGB/ZHjSK9ogRfaDn+jA6ftMbkcdYBzbzM6HVbiXCAajMpOzUJQWSrYF5p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i2/ITwQDix4i3/MierATPwpndficY/BC7NneZ94cQ9mNbF9oshouSKZn7jHQbPNRxbQ9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N83CkmRi8sqAQ6n7gmCrzLto9ITdDw5QimYapHzFAGrIag3Bty6IwdBaGDbroXsQ4mTA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NJ85ZGPDz7ykK3ugxt06F1KmD4uX6nPEELLzirmiPaJHQxtxZ1UP1VvE1pfmaRcwVUD3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vMONBsiIBvoxkAPvEPRrvAiKB76hoWkqP2St8wz5LmDTtdMBhD15io1bfW4CBevZIHZC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JdF2eGDE0d3BEwArskAS7y1DAfRFq2Fd9xRGve5atw+cQ/cdYo2djfMJ1wNwwqqrqZi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X/CVAjBaOotGym2MKl0+Zk5XyyQan4OLl8CJkuR9ET6qED1New2/bK0gQMXiCUHhSGSA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iKp5TI+4p3sU1X+okPIXHix/UB32mNWpeeog6u/wsRZinJT3nuDE+P8AiJ2w5ggUzBP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fQO1bZOQ73FqJU9Um8M7iWABjItDjVBADLUK8kFaZUuUWUOi5YvG4lfVV/4zFTKdN2GQ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IMLY4lfCL/rcoo2F0dO+IN0Xcy/iefQ3HUxgtEdEGLU/1OsNepOfkI1x6OZkTVf+X6uI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Rn+zvD8Xpr0fE2YxjNE0+UDEIrtEmjx6PqP9e/oucTe5oefSfX8eVXo+nF6PoM3OJ99K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OtQETZtOAwQ+zVMW3jq7uIiEugRGNdmDvFWc2Nyhc78xITv5jkNLotUXey92wsaFvGUF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uWXAtDrLy6ByXBXZV3ZlW2J2P8QZXmbH6gFov/GI3QLgIgXaGNsSKPOU/UAQl6fxRkPb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x1rBHYE6szG85UgalLoQ6sN1hFgNu+CB17NP3LLoq5Cfua8poD9wRvFoVvzLp4bfuW8v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Hr1g4w3eCd+s2G7LwPaVjGgv8Ry1/IUV8ys/Uq6vN4fiJNRMcvzEi8+xUuKOlrcNQFfa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R4KiUWufb+Iz6AjV80UNA3xUOwj0oiGg8f5nGGuz+ZahnjFfmKuS+f1TOlLRGfdg3A7i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xv5nY6qD5itY7CafDuvxB8/ufqDY8wSAeRkE/cpQ8ykH1BxXI77aaMe6oK6+8Vf8xGFL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P3AhIClfYrUT1vgpwnE65QpZObKXiy3HhXkgQPubE0sd/wCkIMi9v6TJD9F/4jmg3pFr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QwPkP4hzvfGAcz2wb19wfuI0D4P5mHCeYe68P5gLafD+YoXS7n+Yv/Gf5mn8oQYOnMPo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HqoJWrXmxbgtLw0hE6UXYL7ILVLdhX4hf4EAyP4IaZ9gEKceZGHXvH/sdKU6nzsMuvzn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zTSZq7f0gXKe7/EeX7v4lFZvfTmb579wWvMTF6bjDlSWO7gGg9mBJj7uf+ggMU0bHJCA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xbf0MF/snRFeYCKmzc6VkTsfLDkRhVZV7woYQ94i3efMSsVmtfiAwNIb3A4tpUgeE+Kk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ehL0vFxmd09/jiHY0wazTD2GMZMB/EFhJA7zr8k25eZQFZXcsUxl6gt+2Gi5rMuO8qmu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obawv9QWlYyqyKfNbgB0UE/aL3jPUtsH2T4X6I9QYgE7JXpdZyhFep7EIHDWTNxdQX9q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ZKl03UHiVHW3MTij9023XaO0F6yJFNLq0XjvKVcWFj1At3V/UMmT6B/iN8M5UtfphXB7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+FPwThDXp/1OsJfrmzj0ZpNf+bh6bnKbfacUdy8xjOD684mn12jGozX5mbvqgGKkeyBW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Po/L/PpZXpnZ1msbnz6fSy8vR9BhvhmrxH0amfhi3434mxsk5a1cVkSxMjM7wcfckbWz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9sLfxpZJSpimPGeGNxaYozHYgzMniZS5eic+66QnBnRiR+Cfjjl64vEcifFAXl2cQMBb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/XB0j4U1PjILBGAVdkM5ZmRlFyqlgnFxuENwzMmOJaVhGAGVwbYmIwymtzFqIi1uWgNO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75IglWWLGwiwFaZcoaZXgai3TnE3pcLT6QJCsQmsTU8INZPqB0H3iBH5ShdSwoNPSMbB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8Qzm5mGRVUzyi1tGiorWl+Zc2JfZV9Ll1lmYdCNFcQu71xqVBVCusv8A6ZUmqCO5dWUm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XN52h1KXNXxCnFB3ROi8qVa+eWy29bjWqhOsuCfQZ6Yg0T5J+pz7HYH8Rv1FVwiGDk/4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lJgHNCXTK+RGlgoYgropMY6w5ycV55/zAbAeB/mKaXdxl7mztZF9/N/KWmnx/JMJT/He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KXG+w5Rq3hGfqWvD/O0ayUP+cQDIDqD+IxWxWQ/qAcNFDR1s2QbN4BOj70BRsnyRoYTs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DJt8XmDgzrhFO06t5for3ilw8OG5yqrPbLXzvHe0acN75fv3X/EqFpHUf8Q697v4lePu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UN5R/Uatx4/hOqkm0DujLXXWxKlT57b8zDlO4n8xuCVCEHi+JaCrjFJQZVoGVBbVX4Kg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uXc01YPtJbdcC8V+SN9ij02+hKzWhM836JTv24u1ILgVCWT2Aq1/M1KkswS6QoLsYPxK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fMr6QmAneN7icijBNUl3AqbyJ7SJ8Ej5f9kzFMTGcSyskxcQc5mneDxMuvmhfiJnKPs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20hz0nPzNEeA26OsQUtozDkdmFQMrlD9xEuOdDqwIvLBJxfVWZJR8fxLXOZpfxF57U0qw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Nyswlzr5n+f0+tNT95/pdfQ9COk1GLZHXWfcfmGpmLGfl9Q4i49M+jCczcce02Y67xMy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qlxxv8xYZ9KX0n7hn0P3fzNJ9+mOs0PPpO5x6fHMNs5mZtg39GfSj+ZxO8MhvpVm74Q2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eYbvCDoMq6qH+gwF6+81pTsiCJSFzjMN7F+4Uf6/mPTv8dZwj/jrKdF/rrM+MXP90KK/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crQDpaVuDgP8T+If0P8AidL30f1A0r3j+ED/AMn1P7f+CBn+34iJz8/xwBu//PSUk455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2fzG3f7P5jfPz/edU/z5h2rd/wDMeVfefuL7+b/MPr5H+Yo3k8P8wgGrMgtjXkS3DMdg1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Cin5f8TnflfxBzPtP+IBg/y8S5tv87Tqe0f4gePr/wATJn/B2i5WTx/idb2/4onjgIJ0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OtKIZ3KXQFQStRbuCd7i1qLnuRXmUzQXLW8CddRHg8SrcW4l1m/mXaY+JsjrmMvgDtB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RbLIcmNy1WANaljh8sFFD7kEBbJm4L2NFQw7czZ+GbwHiOkyWKcxxpuorBXxOisSwuy4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pwzBhLlrC9y7dZ5iaU7kVpuDlnA1GghqXFrbuCPa4nXXMV6wb4nJFrdHS49EV9SyZLN9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WWGiXjNy80XgglDUayyhiBwJBycZ3cMLUE4rGbljg6TGADjDvMBi6uOPwqdmGo5guncs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C1qo6S1tDUNnCVFroXUaXqiXTEZwF7y2y9sM0MrvY8Q8tcWIScLo6RgROVXikWg7kCDT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0Az/kliAnWtNR9QRle+v+B9zGK9pf4hkWqozkWntDWxw6cH4igYosPNY+6maesI96pmpQ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SHeEgu/iPgykMNq9nmUyabVNNXrK/EsfqZgDtFfgfoiQMx2W6i6bj4hDZKtRtxHBs0BE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DaOJPitYbrrRKWKg2nRGC9DItYc43mIJKo5XQJmA6FC50YgqkBnz6VW4VXDYI5OVcxfs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koQolfUNsDsbAAY4n1L9Cf4/T6GkPT/hdfV16YQx3HUdE+y/MPRnibfJNU49HUv7iZeD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ADPzGMHyQm3hxVqD1ix1PoQ1O0MTWPyMmW5zKniaPM0xG/XR4zlNsZzNh2Zq8Rl5m8wf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RZPdPuaNsCPcg0XpAsobNOxKdSJzIlSD6ob8oKekq2W4r0Ptj0fwj/SJZv4voe3cebM7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KcPZR/8AIzhr9x/3Y2Z+RncfLLufyn/qp/7CdD5E/wDQwT+bH+/zpejjoph9BE/9qf8A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n8cf/Mn+Yj/Tky/pI0/oIdL8iHH8Sf8AnJ/5CZv0p0Piz/y8/wDBxQg6Kg3y/wA/7Qav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PEImNwAmPhm19pWKzKoxuUuXjtFkhV54mTPJErWb6ysd4jFaXd8y0MVc1m25k8vaZoy1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dSnK7MSnVCzlDBPA9MRWXWQIT2h/LWm4t00Wd52gdXUvqR24g7NQWyXpGrT7hMHCPjmW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EbWHHWW0WeINFcQyWjo4nmHFM3AxMlrDDfM3n8R1mVbBwxfSr7VHr+Y1a/iAI0wEBTc8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3miClQovrAu3HMN26srrFFGytksuDWZopzy9ZV4DczN43cTJ3dR1RcSxW67SnI7lgbcN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Z6EFKbBuyJo1TQi5lPaISjxWP3LlOS8VzMIO1LtN5SE35SFjfWVEywoKQjQGgeubcaSA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xb33Vv5gnNsNdh93KEUFtRQfqJoATg0ZljCmv/BuZV/8IwMy5BWU5GX9RJeW4VuxR4xy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fArFByrtRDZ4CU+pFvlfmc+gRV8S7J/4kyqN/wDJ7IbILfaZPWJTiqQvVW/sDPmD8TVG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GCm/aF5cUv2RZIfcCgArWXHQIavjakD22+YgcN1aswHETc7VncfJvtCYxyeTBKcAILRm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JBSh4+YMazZG/L3hgbdQCN2Nh19HrDXpxNj/ADX0tIamk/yus4fRnEqtajq5foz7aEfV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459Z6m46m3rhqGnmdZzg+rqbPapxEzO86Z870J64+70uU8+mzsGO0O/pUSjwfQMdQ9O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6gwd0B+ppuZcM0J4IEz7P8UCdHn+KEao/wBX1Dib/jpCUWSr/RLP76Xc/wCu0et/x2nf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eqTXdy7v0mu6g9RB6iD13+O07yHhw7r/AB2nd/47T/ZfxHpH2f4nY/H8Ils/cu4fDOk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M7L5YrDBL/350/mlG/nlP8sZDJgIepRliO0CcfhE9lfUy3Se2CtfGhj+tK2+hK/qJX9B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RDSdMw6t7zJj5pvcFP8ALLf85BN3V5gufZJOgX5irAMC2jfkmFa+Zp/M76Y1whMVmvmD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qYoySlvJsg28QytLAqKdu+SUjcsE4W8S0SsVOhO6AllHmFXogobZXCXBSIuCwnniIMJK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55iKV7SuoD+YA8Row307ynt7QMynpEOkp0lU1xKzi5Q7iU3TLJfWa0NxF0YqLAMfzA6B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tg210zUQADe4Cm18pVETI5ogBS7esAwRVrENUNdRljsF9IAmaHmZB5EShTu8xUVzTcBE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OrsXMqQGCoyXur2wtTkMrmmXTAWmR0xsb1lcQtkydessCoKO4lBVWmsxudl5rK9Y6YDQ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PMFTPABmqbikbepY0B4hhbYy7NFD3jWUwezb9paXnPdDKzKsdpsWGGUf5WGj0MwocC7q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elKF12hhIcyEaGw6Q2mT25T8xAbXwl4u36GM3RSB04mb6j8R/iK/9eCG5pM3EVYmkNXM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xVYVaCi6PMLfSGkeQYSYFjvPbFTrfeGQXfUZa0Vss8Jel5iWm0FDlme/aW6bVg23V9Y6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UrSE0KtF8t7rUq2XgIbXV9L1Kjoa5fLzY0PzB1Dg4CMvj04ucT/B6Zom/pmT/C6w1Pb1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T8R/4jhnEdT7yZeIhiGX041Nn1fZNHW5p0DhioejPqzFei1Myfaf8OOIPt/zPZWR3CJ6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niG/BN70H8yrxSg0b/WZr2RSpcUG6brtDdD4jfIa6To/En/iToTcmQu0e07D4lPD4ieA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Go/7Ur1+p3PqKc/UpWCV6Pp/wAxL9L8kV0fBL9HxPF8RHT8SjsTsPidh8T/AMQlX+BH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8ydH4iPP8CU/wJ/40o/gnS+CdH4CPKfgn/nI/wBUixpD/IR14H+gSlhrms3LzPxIA5tk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ryfU84Pr9Q734gurPJ+pd/s+oPseP4I6fsgb/Q+ZgqHy/csyL1xB1o+IU0vZY/kw/lFi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NmAlvBuZSYZe7gitKSrESTD+1M/0WnRD/naUc/48Tt3+do9060/iEO7o5PaGV1dW31i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xo9xnQ+Ijwe4GV4D2/zO/wCB/Mo17w/mPYP96z/X/mdH5/2j1rzP/oY8fvqJVXuKLGGf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+1z/ANlMz7Yhzse/8RBle2ZwvmZ1Ay5UHCy6c9M1aX2xTSe2Ucj4TufgSvFnj+aZs/4O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9khwPlI1AraB3ow8X4gotvFQ8vjkNts1vOFp8opkV98GCjW3KIXDQwQKLrOUzBeV8RGG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FbzB9pzaF2LxRVVito5nP3QbA3ZlFihF6qWKQuHiCAIXb1gm3V304i2tLCOm4gqmOHeY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jSjTRCQhVam+WGVQeUAd4U28YG+pBZgrdpiBUpJWv1FsvC5HRcAB2ga7zGyS0oKNYw94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0W7AzcdUY4KgIKeAy5F/MoKJeOkXMEjAlHlf3DlEqQQrrsYIr1pHArsX8wo8AtlFqhxbLw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/edXWZyF3y8RWK6EfzP0QXBoPM2i1mJ0l1AgFFoXKp1GiopflUXprIgptG+G/UvN9dd2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K1XRu4WNBMFrWff+ajQSHQe/ej5mKO0GzSFIa4IpPkFYOlzM1jXe3Zr3QUje/tD7lxov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1DmVj0PRmX+TGavP/ADhGpXp7xcx1j/gfZjH0v0miM4jMfKn1E59WPKMdTc2PM/Phfqz6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W9PRuc3Pj1vGsfTrPtEdwJhj9zmafTcG59afefzPow+1J1FfWVMOqmmAaqY2oJq/gwfB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AHT+uZT/ADTFF6EHpfBGVY5E3OXpz3z5keZDbn4QP9LEdfvP95j/ALWZuvlPD5Tw+Ub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PzPH9Rid+X64xd6+vTH/AGSvV8SvUe07z4j/AOCW7XxHo/Uf9E/xU4lfEZoW+keH6g3T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xxeklfT4nYMqcEr0PYngzEoTXzKIhK7TH+Jjh+pWfTt+or7xNmeY8pk/BB1Ll9aqXLj3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MEUH5vY8TF1c1uWSzj0uLjmXgpzGNGHRLlOsW/Rat3Fly+svuz39Pn00MGhshkcr4H8y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eaeIJLOQglcS88S8al95a5fr9xfV+Z3H5nS+ad/8zuvmOv7If3E/9iKOyeZ3GPYPtBWg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g+5OYUcjXMt3X4/xL9r5/gj/AKT8Rbf+Dt6cPN8KKZ+HFd/AjNqRPL8L/Myfbn+ZQP8As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UOe6yg27/i34WE+WPpma9iKxUUTsXBGPw4wCvW3a3HiBVNEriOoF0KSnNpUaG25D2TJI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5bwGVlKJW9nFqUTfvK5nBkZFXF5R8jDB90VB2mk6xPUHM4+IcVv0m5albu4ppaSDnF0q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djnzEgOVu/TrJ3iM/WNTpZMV3mwnBiFspfKiqRVlfEaKEeAfQlYAQUAcE1K+YocEqa2V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o+vE+7+OaxkNeqxr04mNzGnojXHoc4nzVOZ/s+i16Ax19GD5s+kf8OZs8zceZ7zY8+tB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0Y9/QMMQjr/jGPp+H+YZrrBV36k6e7P36fZD8U9mX+YbB6Q+wY+lEJcHqn3NGIYh2pW+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IdsF8qxSlnygqtXcg21Tvd+Yiz/l5hrP+neBP8XzBaGH8JUAOr3JAixPlAv4T+pZ/d/C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d8v6nKZ6W/qHPeYOkABk9/8AJBD/AD+Ycvu/3hf9q/mdG+/80FuEbVfIwTcPL+x/Usa/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bfO/iXcf48Qfj2D+JZskRr2J3uoxnHx/lgphvH88G2L2/ll2h/z1hRj23+UExX7n7mb9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/cDG3Vt/iWMRyS4f7UpdN8POIlG+ubxup0wMYIfpYPqSf2JUDPrx19Pf03rcLKuNTGY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seO0VO9Zri/eX7zxg+j6fp4l2JVjsZeNHNcX26Qo3wU/3HY6bDZ5IYeju+JTrK9fTgcR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dE3nhKykrKspO6aPeNjFdYIa3wDXZgwq+54lNczJ9X4THvKsqbZXrPOEpMsr6Gb7xHDK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FmGusdErTc36PSX39Hl6Ll1ES493qKS1GUMEuxrqhkY+iXC1O1+ZRLLLpdfQjZ2jN3h2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BMnqlPaKxiagR2Z/iWvk/EhVFclc1zHDsNudP7iC6fgICYea/wCCpiaQUXcfqbeE/wB3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7Qvfj9XbSDuF6hKYiK6MOoKd44hBqVZCyUryKdIDfvAy4uZvNdpec47yjef1AY0hOgZf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ZQmejLz1gNXSvEVCwJU/MrMIam5NoTacVHj0VzH11eIaI5m79MPmwyzK6voz6HrPeODc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8Wt59BNTQ+jkPRg+BhH1fcQ29GamCMbJlDGfj0fDxOD1CNV7sxOZqOo/eL7gz8T2Mw/t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7mrEFFv7okzalYFQE0RauDkS2nMpYmVvaLW3MV65iVzmkxJaZljPEVfMvGiCVYj0J7Q2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ZTp9wDQ35gL/AKijg9oM5q/EGlR3F+060Mi+YvNHxFuPcR6PxlOE8QBwLG7MwJxGe5us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T3Y059i/mUaU9nGGu+Z+5f6OPce+oHlNwOMQFHMPoq12jXxpU0cMyci1Ql/f4RPTyEq4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kU5fBKdL4J0/4dM6enzMdITUws5f3HXujlFMfcjxTHH86domvUtP6EOj30iv4kik/WnY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Hp3wpd2fkJ2V0wOvcpgHJ5MD4/D1T55/Ss7z75/7Of8AtoJr5k6vzZ/7udFvfKf4GP8A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+UdJ8MSY7xtMHL5xrTBqnBIjW5bWq9ow2HFBrtlAikvWqneX+8wOa+IFMzB6WRhPJnv9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vjFHF7Zn0e2VfP1yzebwY259sT/1SH8VUeD6Y8Xzk4HxyBMJ5P8AEsBj3suLri1K08Q5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O/xU8TypX+xKf3pVv50t0/ulX+ZP/RQByGFApl/EuRPScNdcXUqbYFYbVZ+Yn9B4dgP5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JZVpWnP6zAfazsABKqPMSIFFs5y/RADOv9Jeov8AIZhosuA4pxfvUzvlzrQR0iAE6BSY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zPCD3f1zvhHqKou8soS3IaZXiw2tGrOzdKRbnUOa71qAl2cznqvLC7L943WN9OsvpeZU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sz9QfqW8yYttRWpV9EzHjJf1MTW+P5o/Sf5YAerLC8JFAcN9YP8A6ly+fQnvZuE3lYmj6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8TIjGbzB5NReke8f+ofZ/j0I9dEMLzD1ZJ6aeP8Aj8+Hpx3jPtpzK9HU2TSOY+n1JoPa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5nMzOAmfRuTj4lReR/Z+ovl/KLKUoNic839+iK1Nv8wArqLWo7CzHdoHBZEXTMCWt9Je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LckelOQU5DmcnqwXTDFN/n0AXTM6u4VckS1X4gxviVeNrwS/LXvCUq5a8svMC3US+Jri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3ADY15h2S4pMl+JdIUYO8qBw5zFWqlgo3AHJuZBCBxDKmOYgGrae84oQyC7VtwlAKa/eZ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vL6PBgFKXheqU0pKdJVd5UpWI4YidR+ZqD3nEvuS+853KlY9Pie8eYPMB9w0AEGpYQZf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WJcuVjMca3LUBuTT5lzXAX+GXFHqckKTsLh7JfeLmCdZfSX7y895cFfBLYpiX11OyXe4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GB2w6ANuF8d5QDoGh/hlkuty5cuWS5cuXL5nZLvtL7Rl8Rbi+mGZ9QEG1sY6LKtQnjvZ0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WlvV95a+Y6fzFxv7luV+Ys5fmNwQL/zohREUwRxBeppHczTZmlQdZIBbHjraYLBSvLt/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jkj2H1FZdfwpeUtHu0RFFnB3LfVTEhMT2EPtJUjgUQ0XSCm6ibENf7tQndNMR/j0DDQ7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OwA4l0ulFc+bJiQKu8FKA0KNPci21ROJcuHn9jA3IhWm2CXXXoCzRfSHMFaV1f8A2Y6p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6YltW6pXeqndDrxCdJdRfG5K41uGocp91CaT3lxY9KmHmLH0CBepdR9MJavSpxF8v8TK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DD6XHpGE3mnBPmMY/uhkR7+jNvWX4m0ekI6mbJpP2jNTLwz6kNeru5p90GMNMaSOgPENU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4uZmQrrDfY/ATFLFrIkAMYh1v3LiJ3hoK2XvCRZHPWHMqGmOBQD1ltQXsSyDeJnDSVQF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eu8ToQpiItBg2srIrmO9xYNlfKZcMRta8RadYl5yEpwEpUHH1KtiwusRE4mrDL4mA4jF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CWO0xBkOnWV5/YmqSsAlZVFYDrCPu2240NF2EoMgIUkG8ApvuUp1P36L+/AMIrBvOXQF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ZVsu6VKSpWOJ1C3x6OGYTP/C+ZiVHxHAyr6780c52w6onpXocnXqU9F58Ri+8WUwJwy75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36TsyOmDxDSF5eYd1+k9j6MpebiDmbXLi5jtUX5i4l/EuLiCNHV4fM01MW7/AJEECNjC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JtudjBl+gCY9RY+g/CaRSMKcTtRpzaH7mVKs6w9AgEvvMOkXvUvvcs6xg1LR6jD9wKA6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hmIdf3lblig7Ev1F7Cf72lQWUU5vsLiYD0gB1v0po81XsTmcWZvBp9BMdlA2tf6IrQug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rPuYQP8APwQMk2mmJnuDiFViYXN7gB7FLRbS1fSZAiYoFU2Z4lwUB0CcC+bq2VTpvmyc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A3Xa6SJbBHV2SooWEU/DLJAMNW/mB8uz4LwXBmQ3U+co3QRpJxUIvpo8EJYTphqavrRc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xjPwep1Fivw+o/EZ9/8AifTQ9OPTn5j/AMjE41OJx60dwjMf89Q2ms/8CtHiP/AY+FD1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y+jm+kxP+KmiDH1X7TedPzR1m+UF08fogOkN7p+seESi6gcGmJhulNPMAaLjg2r68Rxp9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MTdFxpC5Qywt1u5jdfdDG7CtQZMbYDNgdJSEChDbFNqvSFaVDuwBaYuKaxEMam9VcVV5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ypmQpxKb0zuCE3NE6xAvZGxrEQUGGxcxLaYuzZcHFGbIRNxP3McNeQmjysPvBWqY2sqI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epDoQOzPiZnkng9a7T2lQYYa+yVuI9NCU9vWpynor1JWd6EGWTFzJcsEQBZUc9ZP6gIU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678yr1ueUrfWd8O6a+v9Z5x7vT5zz9L6Fym6tDiAQt448kK3j6lkcI+EwhFppNJSb4+p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d0e6eUW5feLjcxp+wlGfezw9Jr/kPdNtysZqbAA5XBBEoKX1D+WOl5hN4YUhmW1zCvKM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ZFvIxZsqLLFf43PmE/wnhEXwD60UfaSodjcJDt3lr6EraMi33mm5ch3I518EFW4f0kNz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m5tCa241WFGBUoQ7d4KLgAkwwMBbaj7RRlaZlxYNdYlcTi/zHd+iBv57KudYu8bZlu2i1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3NRGsoZxv5gRnOIl6TcomP5wrjT09ON368emrTNoTczTyTj0YdJqITmJjH6fQsZWJwen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12/5H3QjuEMT7PoZ1mGbquWYQ8+jP8XabfQzOJ9D1meJl5E+SQ9dTAu6Go+nmJp6P6hwg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+hjrTGTQvrKWXqOjV0zFa4xxdjoSmTbwQq2xmy8SkoZNXLyhHzOVf0YFH6JnFSxbvURU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m4WRVEBLxMrKC2omBMcTIbq+0amHzBcpYq0nLiCE2cxacPiFL/iX5r2ZfAbheCexEFDh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mDoMrxAMjpo7hwQeEVIIJAURssw+ZsVrMV9yn4gLB+IEasjFWA2d0il0V0jzq4MLZGg2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8iC5/ZP6Ew1PHRiwvc3Z/Mqb+v8AmHKPs/n1EFqz7aYgCHSmKKtTFumU/LGnb5mXI+2P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Eq/TU/8AMn/jzqe16vHH/fl/7s63zZjxe+cX2Z1z5JQa+WI5r5oj5SuYVQLVFfMQy7pl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aUG4fDP/AFo3/sgnCVfyenv/AD0/8B6U/wDJT/w0/wDPehv/AEyf+xP/ACkqz9SMVl1N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HVzcH11gK1+DL9L7JV5PmV6zy9N+J757/S06+h/2oR7/AEYS5faFuhlQW3Dh6w9UGTr3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Z7p8/ebSzS6N2b/NRUHUEeI6LJ/aAEaJj8z6jGsXW60H7i2IEBloys4jLubYpaOa1+Zm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nS4xKXxRBomtm/6Qm8gvIq/cQvAWK0A/udmEXYdZekYjltvoVyzYGc9/mdCMCAo+RXvK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bCA957a5S0BQZutd9Kh4C24DyjDp4kqLlWu8lzdpcPEuH80pbtcxY4gTJL4GUwMQLqqp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wS2KFn7RZWa0Tw1ACqdGTPc8a4qGfTOY+n1n4TVMYam2fmw9WD4IZ8R3E9D9cEfT3n1P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49EMerD7J19HPpqXyfiWqbjF9Aodz4jPpPxDaHp49NpcYwzDNXVM/BDE59HfpRHz6czQ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PjTaguhHjA08IKO0IvA3wJ8EpX8QKb0w3sAfUodEQNTLBANkS8Szc56VBLC22ZGHhBV1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dIjjLzOdcNC1rFUbY66RTkzmiYYDB2eCDRSEo0jruUnCA6gv0X4meZZocwkzkQIuCGsD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iwO8QLuu8EWj7yjj4llYqOYKG16sVa5l5YnxAgsqmewD9Tyr6UFQ4MEp/NGJGz6hlgIB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0pjU/iPWTuv0w6TlLv0PS3iLe7lPXe4i0mQ5XuaYBBETip1EO6HqDoluYeU93zLf5l63N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dX5l/wCyL6vzL9WMCGnRzLOomcs/3BQn4n+JbvCHqD4ngfBG3B8E8D4Jl/ASv6Sf+Gn/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FWP9cjz/EjyfDj/AEqf+eim/gy3+HFofZJGAwm8l12ZjI6Vjv4nCio17BP8bP8A2n+Z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mf6qeP7v5nefKd4e+ds98en8s6B8kev8kV0/LO78kX/Kiu35YrbIm7v5gzPRmzcEXBq2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f3H8T/CoL/zl/wDzlTQZGlyr4IMmltZi2UCuRPgldYlj0MAXBcuuI+0lab05glBL3otH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j6qdwjYlaM/fdH8SzC8XdfoS2JE+x/YJZ/K5QjskqOrSjzWIzTsnVrbZu8wGhck+zMG5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db7wX6TvLTHz6B/CKQchCjYkoFR0/siAK8Mlh0bbg3fkpDrQxDfd0hKa3G5mBqWjjUJK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SZUfemcMuBq+j/Uc4k9uCVLUK+zT9R6WqgAttZN1faGDvWADVB94TmvR1Ok+q/Ca5wh4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qT60+kdy+s2jj0z6/T9C5UdT6jPrTn1dPoPBH0J+L+IcRjHmaeXoMJSfhQ2w1DXp9SPC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rw36VNpj6Zzj0Zo9v1HrUsvC/cv9RFDt/ECiaUbMSmQAK+WfRfpF/shg9I1c0Shuw1EV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gGpbqiYMeZQYjnb0jGDKyeKUrKS5pKhNQXLOkaI001CG+5MoAwdIpatwtbdw0WcS1KPe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csw0PtE9oIR94qytd4POBliXhCMlDrKUOLuBFrkgqItnSYKAqJjIy13EbcSywpGnDN/M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n0YErMtGHumK/URubdoEDvDCG/Ve44kZJkiPEC69Q9VTn0X6X3j8A78RYpYcgPgMEocI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ndKnp8bj6i0tP8xKRiyNIBnwiDAHSN/hjxbDZyTonZDOMMd3qXzLly3vMJVjb0XLispL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dP6h1YDdt9z0Y+ueop6j1Ts9D6TZyy5cWF0zKnBNfhly4vo7pQS6NzLMO6laX7QoKaMQ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L1v8w4dahQMpkCsAKV3n7Yzix31VfuOaMI+CMDoKuJ7iJQGbPQH8wxFZZ3TT2wxTGS2r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0gwxiOo8ZuCUOgKgLyoMp7zbbYXZUmKccRT9UCUg0+g3ByVwyu+xZVdFkYkxA/tI5S1N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IgFo3Z4lL3cck4qXTHAcRjm1YBduQkGgD8kD0R8rB24tUOy0IDB4XQEa6xu8YY9qubv0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pN0/19oR1DcNkfxQ1Xo+j7z+PXxr0r7M7MZ5jqC/Ez6v/L93onofCfi/iG/Rjuay1n+V6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wnHp9D0KxqO69Mr8My8c59OYmZ8tv6gWDHcCMNH1v9TX3hxdv1PqPxLotRgwqRUpvkhy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Sjg1EtZVbWN3dMSiqveZVUY1KcEm4y6KKMy7ibir9BLlj1V7EDNE5IAdVxOkdQCZQRb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07j84phlaUb7x6JmYitMfEMqiVxe4F/+Rb4qbimpRLMMGHbmAv0KlbQYyNSwLPSK15TG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MIhakEX7w9JVW+/SW9/DMFi6JL0C9sGImYO/iUgeICVlSVf+DltlKlLaleR3majqjkp3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JpL9OE1wwk7prCriOLEepfvNpwl48xpFUjwy0wICi4r4ls1CvMzNzz9Hb6cfXejU2qOX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SGafqBSrSPX+40ah6BxnwnlPO/Tf1vL1/L0WYly6l2DXCZs63c9FPQuYZ6jR3BBUogVW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dfAXFf2v92Ci86hzNpRBbCVwPf0IIYIG9tn3Od3DsP5ZcuLkKeXBMXzWueo+YReXOE/ty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AaOxGOY2YKgZWlJldtMOl4lg+L/glGpRLIaxD6DrDYPATDyQpYqBcW05lXR4PcAr9zKr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rLZOuMxcx8QTsK7FROuJgtSzFZl0mPiNsHItCNm0IgVTk4jPM4l5879K/wCvCa5rDfpf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QhnMv0OjrD87+PTXoz6PovozR8M+Cej6MW/J6FzPaG59Uix/w19Ac+jv0wbh6cT6zNXj0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0616aSOIfj9B9PE+XeGjD5TM0uxhvEVaxNe9LNJ32/DBs6QzxGE1ibvrma4pNTUSG3U2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3eKTBKMVKeNB8styYiWqiUtM2KyvUCg6icalC03LGOpndutwgLIDgg3BZ4jjzPCHsQEd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+8v4Q2I57QtO1n0PfHaAbxLTAtSxT6DFl6Z8wDNzklW+Ae4o05lpY+1RO0qViCIcztJK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L/wBNP/GZ0fthxfbETfyZdr7J/wCOK9wB/DnD9E3wmoR++v1FyXgTKIzqP6VBlFtKILty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f+GH+5L/APHL5Rv+rP8AwLl7TMRV/wASjJWP0pj1/LmEtmkVkM0BzB/Uz3VdPzcBmyyO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ECsdeUQMkNrgnKNCLwG6bqPTy1pNdWxRkvLUtLKXoyzXzw7r0vMbqLelzqQ7Gd2CFiHW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4bD5JY9nCf+oQADFVp5Io/ZfxLtA9mW6X3hJYIMn7J0/m9Of+xP8Axk/9af8ArR/vpj/d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uHvH+mSkmTuxOaLFW9mEYrtKhqfDg2l9s6T+BB5zJ+BYu13yivZuFg40j7RlQAR2c67S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XKXmtjsTlUyS8GvoEANwld4f4JXrsR87f1GHpLITyP4lV6GiYNxKLaqJ2SJsQpzJVAdp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6I8RcfUylesO06S9Ec3ZHiZKJStDC3PWZ58ajIOmsv5h2EOpAlq3VF1MGKVsllckKAeAN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9jSB12AxPcgE0UAKBYYcy4JOM1ewMQE3oSH5YiCtyAWZVxGRujMWXjMYzUXxfwmvxD2h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PX6k0ixY6j9z+Jz6XGfRmuM5jv0fRhx6uo/ZOPTiE/GMIMfUDhHtBjr0xzDXpqfSmuKn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5zOnpXofrP8AlfVhq0tB5WYF5QcwRtF3eoGJsDP50s8ZFitzpgpNXMOOk8wgPMF1WchL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QYzBFSgqB7e8NgZQmVquhAyVCvBEmTD9zg5qG65qoB39xKdVKiRukotAqMuSW6xL9tSq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KnxMsqBOzUy5iFo94mGZTkR9sIZzpszkjcKD4DM60KjUUlQI+gtYUpcwrzCTvleWA6y5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6bly4ucRe88fUqYHfcEL32mEB2vOpRLKSU4hhNp0S/E0Yd0vOfplzyZpzLxuLLi53LdY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B2VkuYTKmO/iZImaTbp4e6Dm2vQPxDnCJAU8QWCbK7uuzxEyMEAVsziYG/d/nmplT3AE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Z3JWEByC94Qo3aDdDmcZ4ByfcIcsM3CDRuVvyP7YC0LRDTwbjRTKx3kOnumGeYCroOau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aVXUNMZVfRCnZNPfTKfIcJmv6gHIj0i3x8JZ/QQ6j4Ey/gJXP4Er+in/AI6ZP1p/46db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E/8AOR/rkt/iT/ykf6lK6ZwlJcrDhsuu8t23th/WY8JxdQZiiESDxMOov6iqxCI0MSOm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12Eu7GPuAG2DM9Q38Vw+glyVVVznE6Y+WEKlQnT/AMEXuyOheKlPZtJQKl07RWtucvcv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6j8QwKizvEfpkfVhmUsCFAFdVsc2hUcJhe3JHmO0KuooU6hGy45Xb5lGsMsMQYIEP05R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EEH0o2IbE8QFAZMsdkEkNJYpuu85etWBdmHvLGOrBaXfeYd5riahv0Fj3Pwky7x6eE2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cTmbeENRyyo6Z9h/EP+W5vRfRcSzHepx6MUqxHHr+HCGowxz6JmYx9MxIhCGps8TQjqMJ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XEI+I/UeioziYYc/yjaiQHmR9TLxmPhJ3YlVkTBryTVgD6/lw2tGiGXCcRdrKwUwSiTB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SzmHHJH0MzSppzcBeV+ZiAZebj1fMyLJQVNYwrhjyb7zC8GJaq1XeEArJau8aBimwj90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SxWCjigib4mtI31gAyyOmo5ZMzJm4paJQcMvU4KgWLPj/emr/wC1Hm5UsBr9xKzPZiBx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uW7+SDDCU94mSDw3DDiKIOY8zzncyt2RwwfM7XcZ1h4z2XO6PlUuUQB4YLvyOyZB9fYw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DMD0j9me6azeVgImUm0sikrbZx28Qqo7sOQhSbQfm8kxnUsRcl84+5pOft/vEqN+Ffxu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AafqB6/AExzcteNj+WOgP90MvqWEGuo2ZHT7RRk8w/uFcJkQPcNy05bDm8IfkguiBXKG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J8w53LB/gGzMyoA0GnCOm5Soh2S/MY+qrEHSXabb9y1fY2SsGz4IRWz1AzX0P/HHp+Uc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xOmXpyRTwtPWHoEbtTH9CtsRGuuoiYcIB+ZmjD9wwpjpE7TEk94fzB8Q4FAjeVTCkCb7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Q495SykF1wJVjggDL3KGyfQmA7QUfEPjmLFhkIthrMPvJdVp8sy2Duf7DpFdRWx6pjx3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fYc4UdWuKgZpWQVBadcHPEVG12EMMLNAqIXzFwTLxC1czeYsshQCl/53Kyg1ii/cZ0Vl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iv1ML4RF8G3K8lvB+IYYysRKcJCKil0hYk8t9Y1PHMZvcFf6Nesk2T6f8RMeruVfFDUd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/XmfRmvxLj6tP049HXoBxHHoTXielT4jufSekMy4zn/xcNHiBAmpumpxGOpfxD808231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NPaM5nEyJzWWsJgekSlmh/EGLqPzO1VKXUFmWntipmPiN1IPtAW2wdZ/MCGbbhRV/iBX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ekJWdREArlWQLovEUqyrnHWZMFzRnPEAzarcOBlOkypr5lgN5e8S5PtEyA81BQdZROcz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RroFCRBdXHnrA4hpNk24mRmELYe0tQDL4qq4DBvMG7jdY1zBuXjrDTUyxEw1o3KUcDn+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6ssUaveT/Ep3Hr6GOybiRM/16RiufxKW3qjGXK45glMXvBIYYD3Swsp5co6t9mf+gZXv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f4YH/wBGV6h7TvfUxbmbc7hDoPmHSfMxaveJEf0LFHqYsppFerSCYDskYJseIHLt9yf+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9kek+YHovuyvc8ynUle3zK9T5nlPOV6/c86iOE+ZYK7lA5I5CuzSUTBLX15B7Mc1WEZln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dsQl2ck7ek+nxONIUVqj900F+D+CBB0wNe5dxRowVRxYbM7I9YkI2h3dxArdU1fa5Vxm1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5JARzkRWnycTJAqsGfZgITqo19mmYDpUJOAiae+oxq6VE4M5gAuj9mWIOKBMF/8AQ+Y0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Ri9C9RLPDLd5vPKE0OnqvfKsTKXAehcy5cQsRzXHeFbx2Rjyh6ZFvPH+pweD7ty0yDC/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4pR9svBVkPGvuHRFWdAeXUEVlN4W/foBJQix3+fkGCoph6ztcEsWnHGk/EEQ3ju/wTds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aj36WrcGJ7F5mpxaYaHGPiAZfgZ+fkHrrC5thWfMC0bqGTC9NxI8IhoVdrHS9f0AtBwP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2SuIfNy17SgmVJ5Of6QUfWr9+tOXtASiKv8Aehwf+6sCy4em6jDTM/QBpCbOk+l/E49G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4vf04c4n+btKx6s+qzT1qdfXk8z7z+YQ9OPREYw3OfjCHp4mnwmmMDRGfAfyho8EITjv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N8Q5eU1uXOZpMfamn8+nnU6XBXU/lE2sipHVX1Mb/uY3kWLB1L6JpiBROR+0oy8EwShZ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Ey6RclGH4S+SLOApWD6lZjbA02yqhLIGusvg0zY0PVmami9bj1ody5pRAzCjrllqhY9E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ZmXaxPKS6W0wDodIIFkLcuqpBwFwg8c61DDLC+KFzcFsacy+l4mXvUZYecQsU1e4bq9Q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wT3sPxDtuz8R6S7qT7csi6gXBiUFPomJV/8As47nkzsZbDqHyhbXHmGDKZ6FqBdYV1lw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3PNl+9S5zCcojz6DsPiY4HxMdHxMdD4jX9BAkUeI/wAnMhdzOlpmWMdaQb/EJ/iSn/Gn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nP8Ayph/XOx+0yQYbAV38MXu29o9NfEtqcrvk9oiBPGjHQ0QdY9mHLi7S+/xyv8Avh0X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vjY/+xGv97P/AEGf+0wP+RivD3U/BJEbbv8AKV09taphC+ackuIbv+1A9Ugf2KH/AKPp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F6kO9Krn5T/3J/6fpNP/ADnRDxUeh+K/iO2b+LP4lJIbHdRJb7LgfyJncfGYJWkFGpeq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/wCxVsXbhOPqpRQIjsD+QlFkwYvJl/PohRgR13H8R3gwUiwwkDXujD9wqXZ+CYe24D0C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8y6ruUgQGvOB+GN3eK+1+qPUeY4rQ5i1cyjKw094iHhXOUhfWDnKjrAKXHYg0tvq4lUR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rBYta1j2nnQRarIeHsXfF1fmGQHI4sB4ROmNIWnZw+40NFir86cjMoyLrRroMshkxtAv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49cTf8k+sfj1N0f+ziGpz9xzxHtPqeh34lXGf4O00PSvT6rOvGMds4eZr8vz6Ho6mChq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+Zo8npMvMZ+B+SHHiHn1dM095xGVAV8zXyTWXn0ekMupH1+2lMOWZ8ZX4iUDp+UWRsTN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HKf6qGgxqJVTSBjUNBGVvdF0wksqDh0jeDWwHkvEFgATnmJj0DnUdC0MNxSmK10gllD3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+8oAQe1sow2eIQAwsQ2iLxmEAJrZAX0lcXUTKxlSr8sKFHWJuCyFpGpxLGbXQhPI8wRM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9p1BxKXYQhslOrdQdmL9R1/5RmOz/ioktb+6MzRLUrLkIGIaRMSmI9Gn/GblMbrt1tPi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09OZzg+0N4xnzDDc8j0Wy2W+mZTUbbYsCJw6moDyErDPhPvHDfvLe8vAjKcytYiJ5xD6L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Y0bEql14Tcoi46GyWBH0POU8+k9AjF/4FvQx7YsTUplCYFjkei9w74f4ehjf01lZlr0P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hMO+Ihew1/EPqLUHpPKA0WAtrSoR+9npR3ywXKUoA8DWnzN7RLGc/wABFItyvdlCCIu5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sVLMZu4XwY+4B04fqUJuAqhxW6gpyKx5hH0TjuxmGmix8v4jyRdYuk2i4jrd12lAX7VK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FJCjHj9Rp8MryGzE8rJ8SwdD0pii2xx1jofOKKqG1ohrQ6ccI67TLSWhYN+IcDQPektv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Axu11YXguDKVw0s43cVUzgKAKIMZ+JzLi/w9T6T1tGf7HSGpVvos+jBOYx3P9vaG6jqL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OTzMT5fmENTEdTd7Q1mcelVNLAelzzDj5OZpH1+qfkhx4h6umc/TaVNHmYMCDfo74mM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5fRgyedS6dBG8RPmGotZuNyO/wAyOhDxYp/EoK6KfcyCAEBGoqHggnSXhHQMQ29QYnsh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II2XowOcK9YMiwCsHEqzhxFKDKap3MYLZaSz6nSCKTkVWyjgvDEgW56ygwmoHm1ywVcU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QxFPSWtaxAYhAXAixOY1bLGiKs1jpDtKV2jEBwqZa1GuGYxYO7+Z/nGo7f8A1Uees/jK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gCkfmYV6O5WJ1A+YtfmxOX64p/ih2XsTqj7Rjv8A20vz82FNXecyd3qMZ7FJp1J8XBrP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f4ZTj8MLehvtfmU6/U7ZnyytZUp1zvm7FZ23zLACdEsh6gdtT2iqG7CybQfMw3X5h0k6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4fM1YfM6SPvK9T5ncnzKf+odz5memd79wHb3gcmJ5bs4Y51vPDBDHxpV0nv6fpPd6Kda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ynulXzO6A4i9mZhBz5lP4ZxcWtx6rJ7/AE4Sn+PT7pbrH0Wa9fR2S4iyCbhCrPJ09GEy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v3l+hTTsNHyqALdS3LZ99oTDEp0FZz/EflLbRnvIYVDT0EqXBEsvA8EfdBfmWG1m9o3c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l3yTm+iYhmaW/aCl4fqf5vE4zWPM3mxNmIXiEpe3744qQtFyyWK1Br53UeBXzGve1IA4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GzIa3E17o1VnNHEfLiNHNUNQj7AGzNUqbjHJRhYGoR7DcoHNDEYIKtlnGUuSoeC9csbl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HH/qp9Q/EUJq9p/gdITr6svAwYRi+h/v7Q0R9HifXmn/AIcnmbe35oS6IMZsh6X6ZYJJ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D/hn4f3Hm7HoQjN4av0uu0WPmH0nSMuM5nV+ZjlOZsjFm60nwmcT0TCrn8svcdMoZH2ju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D9sqhcSyVGkv2hvAgpVrxiCuYGaXcSKL78wOBRbwBmNptblydIBmLiuFIsUUxTNzGc47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1NtERoLLjrMlhmFjvlmOBmKCacM1E8S3gBCENt7giLJXBxcWiKHMGKjQubX1jdKpUHJt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t8QbQfMRzEnJXmLyl9x4NRCt+ycmf74Vhau8A1teo4lmp1jvUqe3otqeWJaHUzzueay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I6XeharjqbIJqh6lkr3QliWwZbFdviWiv+IviXbL10l1LL1+IstUMoBDI3rzSsPYdQx2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fEvoIv8AoEa/oJ/gRrp8E/xRE/oTqfBP/Gim39o8rw7EYYRUGhjxKkrInkijh9oeiZq9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nQL3Z23yx6D7nYfLOt92PF90uc/dDVFPduYXm7LmA6R7odV8of2id98pwW+U7b8p/wCo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/qo/+1H/ANqVc/NOjEvv5cMzT5xoKLbVKSkV5ZBMH+wggiuU6H9Ey9Z7s1+R+od+N+nU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pKKDFcLHF2wMZVo/MIEFHDmrftmkJ9oKGt9ksNv8cy7awx7rHbpYVdPJkyd5R7nzRR9E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zLs/lJwmkNM8o2yFP6isC8tQ+NtksJlcWeIQwjAqe9Y+5XC87x21leZ4DB7EAuYQIcYe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UkOzAm1X5lhtrz6B+Qveydf2IHFRJeY6Jx3hvbJo9n4mh6NHxPtfh6O4+m3jNQR3Xr/n7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fSZr/wCOSYf6s+i4g/8AGM4jMPN/MX0Y6m3z/wAgQfVIR1mHE6TZ8ziPmczUw++aTHtO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zFu7Bkh+dSau5yqaiq/gfhmDn1k7aP7TTCBHFz8y46gJ2hcgouSNTgU75mNFVACsjcAi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DrPcEZynU1AAS1wcwjA90fhRdWMK9UrRnMGUYcl3FYFSVuLe8IJg9JXVg+Nxi0kzBc4q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W5SIqeI52r5mAuGDJ6ys9Y2vhDUBtWZish7xXBOEfNS6v2I1bt94/It9z3l+xFj6CfDK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vC9WxLIFMst6lSvMvWT2it+hcnfMXdS17nnGHDPo8vQRZu/UdSn8owwlRTocMvywdwVb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MVLW7l9IsXrBuDV5nScj8hG1WfYmDB/E3gpc4lpb0d8AxSCuZfVGEYiCcjGal1cY9ieZ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SeRO+HRPKOXWbbm/pslktX0c9ZY1HLzBmEy6+ivo/wAZhK9pnz6OieUvvHKBXgGo9cxq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JCqnOfwRYlVLukT6j046Dhv7fiINk23en7nSAn3mFLKaWbV/FR3zQpNJbW4PaYlxO55c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VVlnqtsI+Xirjo+1jB1MniVP/i5/g9T0rE4xTSZg65mvLU9cN3nzKwspmDkB5h9BUWB1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Um3NOpxqGaou4mGkTtB0xuUAWWaGjBfeAIQl2f4SaXnhBfbZ0hmmIr4jWrjhl+j6Wyf6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NGbX+YnEdRhMPazUm0ZdM+jhqOsziONzoOJxvRr0ePM/xOvowlTb4mhHPr8lTxOvrvrt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XggwhudJrd0vE2JzDZK+WGvTiM3/ACepmXe4qbv/ABDDeOD9jMUeJBKkcB9zM/MwV48P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0eJt19CYN+0QZD4ZgDneVaRqXMBbxWZ0dGOdyy0FxhqqZUSrbuUtNc4mUi1sZhotu+IQ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26xSB4MSxQ6GYYBa+Ipl0OLJgBgs426zzC6nvGkKvvBLgh9415H4hQFBMmT7TI1U3gqn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jgpY2VE1Rd9ofaPSYW8D7I+ksHzMD0GGYI5PjM0O0qqINgV5iVx6A8TxuCv2ggsHfBJd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iC/8S7nntLdfxB/+Z/oTrGDkMf8AhSp1+JgcPiYcD3JdxSLm99pXd3RMTslq3H7iM5H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8yHH6Ef6GHUk6vzZ1fux5vvOx85XGyHogqDujaz6iywOTcUoJ0ozrF4m0aniTs9oEcPm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fX2JV+rwnd9if5uDyX3Iw0afszp/ITZq+gDEb3lz8zAa7CHKHufzL/8Ev8AoEvj9E/2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XNf9MmuY/wCZL/pxY+8fEMsI6sRnKXRmkl/8hDmH49JuC+r8yv8A0nn+ZX/uROt8kTrf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DKlGL/BEOfxBWh7RRCG1N1YiCHduABfiWNZQQpNHQuCm7q4HamPxuO85yfqJhbK+rT+4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I1TJt+iZtbVyx3xinmfLMR5hfLrI4hDfv8YGWjtxLmUJhWZb9sY+xL7yjmITP/DknH0q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qsioUWulhVZBoCQ4kZPjhl8RMFPCGLJw/tKA3BxhSAots9YltROgcWuYGy/pB8qAA6N1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w85lQ1SGIBoMwuO47UA3yKMG8cjihOV6x3cJcYzS/wBWn0H4mtwxNGanf8PR6eu3u9La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dTUZq+Jrj6MBZ1n+x1h6E16ehj0Z+Zj5H/Dz6hYxNTV759VD0I+PVnfobifITI9Xc+4z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M3uwcPyYGgK/HorAoS1Kb3ibeyx7OiY9N+aZgeiXEzNPeCmHEDCDXeKtjoxQlEO7m1a4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QxffgFSsWVfNitV3c4Qsxe4cult1M1mrYTbr4j2qUNO+AxMGcl4OJTGBtYUaQhrcBfmO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cTILPo8+I0S7wiLiUokHbm2WZCfITXJcreDHeXVQ9RlDaR8QwXLykEIl66vMXlj9Rdul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moTpdBD5E55QO6xKzKxbM9pkFa1F3qZrB6mEHRRPZgXVjoKl3JnxM9JadpbFzqXmW3Ll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Fu9Mrkj7GPiBcqHcIIt+yW7zxlGEFZpDp9S/T0/D0dcuHkl7Hadkaoa6mGWuHXCvoI7J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6ItlIJyRLa3wYxX23TCKQ7vTTtKSnWUlkRcRUpwRhe0pozwnE4xcQCt+odUMJpA+jCNm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Uog5xU1ckKgPQ1w+0cFRaCPSO2PCBT3ICGItBbPFEq4yD3P8Q4Kj8gZQyr4lNH9kFI0F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9pu9Ir4lf6cvG4Ps9I4H1cwRbB9x+IZpIF9/gljSsk9rH1B/t6TYm/ope9xQ2HLFkpsk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B3dveWmfZwF94FAtKDOVbq/uITCS+IdSO8mzFdVSHEK1legY2ymFw8BpR2+YEEYvbMLx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sNv7idKvDnmKb0J0NKv6IjyzwQnE5mf+bKfSfiawgaZ+S+px6c+m/vjhnWM28PolwjNn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SP8Aj8U0uOn1+izn/j6Pou4x1PuvxM/Ghr0J5zNB6p06R9Ljx6x6uZUNP3fT6xl9oMn+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jBFwUT3IvKAMtWvpkgp0cz3lJU5bD0G/XbGZmajRlp7yiSnN/wAwUDxAbUtrnrPvR7xS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8xd6tOBlcth8xHkrhc2OI2LAYIZL6ykxKCqu8xo2iYX8QLFPeVeb6l0gq5dSux+yrI0p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2H3R78rhAcqAE7k6dIAkuoGWJUF1XUINHsRcEFZT3LjbEJ73T6Y+0N9w0XSDD2oOvdLO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fEQwagS8T2ldj3iYFU+Z3/aeDE3Z5YrlOzDOSOu0oQW7pNN+aY9fKdj2QXiL5qXbaWyt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c/glr/RPD4TH9JLIIckZqi+FJQ10lUGBlsko/wAM/wBSaYPhL9HxUt1fEt1fEt1fEt0n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S/hmmN9RWQQCe6We8Qp3Ap2PtBeH4YPy9TF0Mrxcv0l3zL7kWjZHuI8ghdeZdRGPYLwh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3vBtIwnzJX0A7iesp1J3idwlHmJ6nzNQHkmYDgRyTLfLn/uSnX7lOuJStk8HpV5ZXrPI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xzyyvU92W5S+M8ysWEnUbftmRb2xH0Sya9OLUH1cdW8X9YgTFSnqtCGpR5IZfcwOIbLQ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JcPZF8zpOR5X+JRYDxjFPm5hbJC9c/QwEmCn7oPwwV5hDfRfrP8Ab7TaYQfMCypiy1lc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qKo4cBla2C0fY7xxLThVHxtF5tb664Bqn2YFecS8Jm5aL4ginytr0HK9IAcyVb/lX6iD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VUQ9WDonRWIZXnB0och5r2hTCzUzsn0+gY+/r/tdU+s/E19GrPr/AIQ1CbfTf3zWOY6j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xzNHwz8UYxmSTWLHoTjM0eIal+u52ZzCfn0+vNcfV99+Is3ZDPT/AIwm8evJH6Bhdkz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v2fv0Gebhin+KIIICyFOQozY9aYNPeVYdt+od9IcYmvpzImCD+0EZrXSDkJ+kbFOCVRd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WB7IzKQ2PDUG7VuCmA0kNOwubNeYQ4Em5AEQIFHTETVlyuZlUK8zQlJjDAga7Nws7x3Y6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wwCYuHgW/KNOpOkaAhz29BYUMUB10VACWp3E9Ejtd59Mdnon3Hg7X5h0nQ35JR0Pc+GC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oXE0+t1uU8ykQ86lmpdF8yx4mCmk6Mqbntr4lmWD12g+LeglSzS3mUmPrhX005lOk44+4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8GoB3jdmPU2Q1FepkgURTqMzFe8tPKcId0e6ect1ZetsXzCuqEaJ7m4HxfTvM2ILhwwu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bqUj8JTrKO4g4xKcEXGZZWj4il4r4llq82ErAd2spQ4lZSdg+JfR8J3B8S+j4S/6E8Ph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9x7RU/MIIjX7I3wnuw1EJYeyAfwSnw+J/wCBE6j2n/jSn+CV/Uni+Ij38U6FnidX4o/z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MlB3C/UKDtA6QuL7kHgGPzP/ADMkfuDhA9+n8Rq+ACK9sX3QZXEoD/ikUzQGvTMBGvfO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kyorSHrhfuANYkN4sP2sADjBLp6jxMxcJDLGMw4OQtDYnZh6nCGymYGWG4VmApSrWsXR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lwQeu7HV8VKRwjwwW8K5hGr8xqukTXfGDzzASTychIun5RDXBFbIDPE6C3BT+I1BlDjJ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POGYCj3NuoJXJ63OnoP9HKfSfiazT0PpfhNs+rMH3TSPrt4fR59HJNHw+s69Gb+WG4Tm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/T8mO4S4w+6TTExH7nMNh3H1Mv8AnPsw0Rh6P1ocZz6VmVP8XaOSJAzDfsTl3qG2KFff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qYq4tHwGrLmg/wCKmMU9wP0elVGsS4I090OIErj6lBU3wk6HJK34gxDhE9GVlYPRqK8X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hO0ulHSCkpgcMYISmBJpY1UVuVXvC1LTmUoAddYzRLZgtBE1LcA71GmH8ytPdcqq8ua8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XbEDrmIaUHp54j2MzJjLHqjLo6F+5l3n0ALTnKPqZIaP2gBuaPQnshhmUcy8MiWaJhqp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uPiC9XxOa0eij4msvlLWwulWQrbR1FRKwvRJdWDzFb0PJPdXhjthrxOwzZl8RXR+IPo/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Bng/DKHHyRbU3VCCcdYEMoasdBD/AEyAdj8Mp/ieLMuPqpXqyvV+IZrmV5v4lb5lO0w5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k7iN39EnSEG0GV6yvX7les855S3WdyE7E+Ye0rufMIU06LANj82c+0R1uiZgxj5odJ8y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J5SvaVOQ7ynROgJV5zOokwaPmIY3fqmFunozsvmHQfMqypySjyTzPeeZ8zN2Er1JXh+5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rYKPQQ+j8TSCe5FDuwT1CYe5nTt34P8AMKxBp0Rf1FH2ApRtuP8AR0cF0Fur3gDdJK+P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hEX7kITRMUeCn8GLM3YeXEwLJ/IN+8avJfdu/mCg5WJ2qd0nu+w4rtEqFnh2xmaUqXa7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nJBiGrmTvM2mN2rqMwAojdtzio4GZ3R/mUjB8v8AFiyDb3vKL8LG8k8ReNVKIY/GUcq6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kpH5qWtkMxCC5ynLVQlANAcEY6QdZi7nWLLxFqXiZj/i0+r/ABHgO8OSG478P4Tn/jb3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fg+i4lRj0mnpzGLU+1h6EuafE0PHqJ9xjthKlT6M0+jPWE+gz6UIel1NdO5dkZ19PpIT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Lzr7Qj6arpDMPB+Jp7fzDoqp/Fw/SIsQSFa6t9EUCu4P6QegAnr2IYIEYCyV2hVVKHa8w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RghsyMSmk/DEFUEOCqiXWTwwL1jcsJshF7c4j3B/MEKKJAm7llGFtuo4imPBArmXq6fE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U7dLhLGb3DQVvq1MeKblE1oJSAXcwZ54mRpKYSClll5L7Sw4eZU/1Lc5e9/cef8A8D0+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HeoYLM9WZutSszRL7yvePZuBN46T4zvhr0mWWd8byk869HVzLvlgNF+ZWzro5lGjXbMA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39zymDlYdyB36a8sTX9ypzHPaR31El4Wropcxd67GGRS/zBYVfM8mZ86nnEnPzLjRzM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nUaYPNX8P5mkO44SDeql8YnsQ3ol9iL4l+IpPZLOhFFwHxMP/I9ddFJgcHgGGBS6xKdp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O0p0JTofEU6HxLOh8Szt7kU3R8SsIsdcQ5wDZUp0PiXfSWdD4lnAfEp2+JZ0X4j2HxL6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3l1Wetdg/bFbqAeCOnDROGp2JgSq35H6lD4L8UwK4DL2Jdqprb2/xUV+sHOxtPlhiIBK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QTFAr4TJ9w29jh0Sj6JYBZ8PdfiDVwUvk2/RFh/xCQTxyvLGRBBc7bzo7iku2avumVH2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eoLi/wCHil5qW8aS0LTY1Bhk/wCOYQzagqVReHMHWeVIAHDVsX/hMLi/eM5f+XLCmvkS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aU5jZlNY+ZRaoACKBmuWrizQEb7i/fq8zmLjcuU/2bT638essemD/jEfmaTbOI7mnjhq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ph9P2Uy/4xHj0nz67ndOWGoRn1Ga4nro+I/jhzK9OPSvBHcPQfKDn1Z9LNHj04jPh/mg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GJ4hJqxYVnpFdev1k0hp+qQYlkPzizXEMzBYU8RtkwRMZzGPCd9RKqqsTn2gl1i485Qq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11jMAFcsq6hXTMSrhzAWyFyzbJzDGUhww3cFYxM6luoIGLtKQMPNQBhr3joAIi2K/MRR2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I7R5DdSrqmpSjHdK+g9YivSkcR1Cl9PzQ3b3hL4d9xip3rOMP2rhiBszaMqWlW0HZuaK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MoPZEmuE8YgoyyvV5TPZme0pmamesp632mSJq430+4FzR72ERbJ5CIb98cRzY+0HQ9rg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XK1w/M7LTqvKU9zMNWTpFGS7JUTW1OSOMo7QQ3l9Sd3BrtF5qX15TKnl8R0Wl81H+ihX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7FJDwv8ASLOfol38EtyQLpF4W6vieD8TLh+Je8J7RTv8QH/iUEXHiFtXHIahKqOipb+m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dp+J/wCJKeXxKeXxH+KJb+iX0fCP9BLf3obaE81LUEeMG5eAXR+Jbv8AEv0Yvoy/R+Iu9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y5U9ED64T7ZVDhhFDbMkiQvlcfRCXy34Cf7Pv9ZRijHNKun8ss2zBZGQCx3yoyQW1G8O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CJmi+N/UwgVsNmgr4YjZjI9X+I9wEfc19Ln0JRzIx8DKmcUY6i1zGZyxgJrJ3qIytrm5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pQOrWYm+yEEqt0WYl8+lnC5ODZSR4NsSpGmhyJyTKrneMBlPmOzmO9xhgQTYJVxJtTbM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bcC0GOAUgx1x8QtKDbSvlX8Tf4O7TlOViViq7T/EfzHhU8kqCy/xaf73T06evhGVLmR65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fRhuM5n8prmeJUZp/7iG4Qn4l8nSakTPpzF9349B6PNT7iao69Hmcz4dwhK9H8MdEd+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4XqPpzPQ/cyb7IGHS5vuYFFHMMtHyDTuGUQGdBJeniGr9W/M0hpBkZU0qGWaVMBCUbal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ds4e8dRloL8RbOCC5O4j1YL6qIrR3SYroPmbixwhC5Lek4lD0m3Nz8zSWB1dGdSr3lA1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A+I+rR2ZeBedziz2ilTfMCPvNljfFQ7ysQqpUNsiXcquvm45iwdkZlbqD9SwfQ+oYs/e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qXuVDHp3tjTuvidRY9syk5HwyphE8yx0/cGmG/MOvDKuh8zyjNfTX0ZvFxYvWUeYl1Vc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I1Y7mINMIO2YLxcwh85nqFXtNdy96uPXURFcS/J3MIYOPiZyCPRJZ0EzqyXUtMZ9es09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KdwlnTjgahyMkLSno85vv05wH+ZtuMZcw8zHURg7Y9Z0Zl+J5Po98x5ies849MX1m+4r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o77zzj3Qx5ntueU8ptv7lC6sHlxDMoM7v2MUvzoIRHsEYfqGf1GP8zVa5OBl+ahYza5m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pXa8/Vyp7ADG8D4leFED5Ieev0EFi9hMIOPxLd2JaVt1THc5uASgNxcKPaY/m49wDuCg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rLcdNO19H2y+jh6aLCKkN2QhCOqarRqgqfEps3XmMVyzh15lSwRTBFndbZ2MotoUzAxV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KUZkWcOrji9TyR7RUoX4i3fTUZr0Zn/qyitv8UR4i/4YWcMNT93rcRn0E5fQjOScvMfR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/j6EeHSaOvQyzT/Wocw16VBlrTNfiMYzmfBWE49KnZcTiPpxMJzU/Pb0ubeyes4i7i9m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nmYh5HvTFZI34mK2/wBUmRXaGl6/Ws0l0VMRlYmMCmUdzFRcn5gUi4QM2bjueIwlaIIw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8j4mA2b5jvr8zQSEVsfcbm/VOYFUWmyIhkrzBxC0Uspbx3gVU0xcutI03Me0FVV3jCrKx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JKzAO5Sw57xgsZ6w6CX4gvzPdRe7J9S49fiM4Y6WUnV/IkGYQ5Yb9Peo9p49FpwtxdxF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YY5Q/Mpxb5gVl+0KTa+WU4uvMzxn0uO/uAcv3KxJXeJnCnieSbQK9UWYB0WmFXCeiRY2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ALe8ruzyZ5M12zsWV3fiIpse0Xe3tK+l0hcfvVZEtCdiCPQLdZtpLXMrpJXKpbOxLJWU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DPGniZaH4i+j8S7hlur4l+pluqDi3Ocv2e08nxCNKnUMzhOC8wbkPiE2idZY39oFRYbK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zuaqX1HJYyo0ceIvp9kqBDnWcSuT5IgaLq4F+IwlHzOyPeW+nzPZPbK6j5gHkjHehdBl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Kws6mSOwtSXrVH2kUj7Ilyr/AEloGDlDoVf4EvJRDsmX+dJRjL2tL/JMxtxeHPuwLuaf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ljP8/wC4aFnEk9xho1zvVtuUpjJKb3GoUAHEtxgzLK2le8fX0dEECBsDdlQu851bY4u4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aoyIVarvZLBIaeHmWppa6EwDvOtcvUHrIouUHUJfnhFKsL46XGMIJXQYyRMdbrL+pWIE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NlnYXxKDv2ltorlzHmXLn+R1T/c6EGWaxYz/ANO082aPR1GYj/GZz6MYb1NX0fTmaPZ+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eCLfoemuF6ehr0zvw+gzVxjsh+K/My9D03+IxPRi3Ma9PxGZec/MeMYsqZ+OZkhBDgVE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2XsjxQ4fcgjZGWlw03X8VFiZOJlW5/EyLlZIsd426HjmPxKN4lS8LjaVbtj4HMHtANY+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iYBQs1RZ0gwK4HwmJZeaCaIzvEMaUe0VVKveDUQcO8WVSwyqjzKskdMBc2VgvJAgLACu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1cxKdai6XBV+gslAuor8E70N9RX2CY4uG2I3/wALBbiBwcTdgSoVH08xjqc+/o2yjmV0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W6JCuQp9T3RB3XuCC6Wi+kFqmCNjLoy/TMM86ncMo9fiJFI+8RyVfhE3XwzAjSI9Egzr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p7Ro1Lyzx9Ro1F3m4sOntHKy12lzNjsMOb3CAdQy3VdZ5XNY2wjPCUiEqWXEJTSdyD9c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u0HeGWeWZTvZSe6KdYp1lnWeRNoF1IqKtdogtJdyNBW7lzWLGiZxyeIJGu6T7JkjmwWp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S4purDfiKMN7P6mfctCPTV3DgZ3cS6cGl25RNeIsW6LYV7F8yguKFthhxgj2MgapqDUi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IQPfMLbC+RmiLmkCYsDAU7GnqTwF+VwRvFzzf9TIVJD8PojM8x93EDInaJt+2OU2E++X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lgP2EXl6PaPKIFm/bEel/l0NUl3Fagw1VPBUWM0bQe7K6kD0DwR34mDUNsdCuI4gBjtb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lmtWKcQLJWuTkl4uIsGUU3+YXHWX3l2LaLyY/MdG13pYfyk8mQ+CVL0wbXNabgs98kAO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VFo97hvJ6vpkB0vtMv8ABgm0GIMekuZ5jOJr5+ksWGafD8w9FnzHZMUd31fT75+Ib9D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wQ9NHw+i4lxgZPMXzPzDcqEcJ+MnEQ9XHcGGBv1dT8f8zWKKXVfEwiVd4YlQbejGXZCa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Hkly9ks0d3iKx4faaFQV1RQZNwZ3BOkFkrMriAZBlQK31hGeXEGEcMNbcyqZWt6uUD2g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hUYZAg3bGTKjmaHL1ldJWbQu6rMoNjExqowIQurj2AwQy+SLCGdiIW2HJKLwRgkKTxNY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4KINlxMEd3tjz/2BNEq2d9v+T9RUvEtnMHLAjFznWfQ3GMcerFizjJGmS/aNzD+5Zw56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5EeUNS4RWJ65lK2y7lxbw0nRjjSnbiDHBrqQDphSVgAzPIjfnMy7zfEX1Zvl1EEpzLRw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8t0lZzm08/TWeU6rjld13jTnpzL7NnWFzEz5h059Ht9NPUdsxvtYlNtOXeZ6T3GC6sO9+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Z5Mv1Zht+Ub8teZ3EUreJkU5OkKLb1DkM7GEdjDGZgag6wYAzmpShzX5YOs/ahiuKC8o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/ZiFawLmmKye4r9o2Ytl2XEvP+GSZNivYjP6lW5rMWUAxsJ79xKMxgdwZYhbcfGv2kVCa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jMKJoBO/aWFyWeI4sEXM4o+G4YZi3F5gRi8ViQrjEBYA2U3GahcXlFdu8oGS/BEL0fUT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xYh1op+xfaZmM89bb5qXHGFvwQm2KPNDtCLcZsFtS9lauO2Cy5ObRyGqfQ9Dfpj3/wAq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X/JNE+z6TFx6bfD8zn/h0lrHn8/8vsH4h6a9VqepPr40RUK9HT49EWbhrN3GczEOn5oN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QaI77S8w6ze7M5h6My8Uz8p3IKl5cL+IN9QQ35ksPNSJp5pnvZ/iZeJLDXvGJHAfabQP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w2K9BlpzMGFMdwddSqjVzb5ju4qGJd7IkDCLnT4m5ByXxMOhjMCXSNtMQ3lQ5iKaSy5W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xXuUdn4maS4zMYRJa07E6ApgtSQAsPdAmm8wx0iMuKnNxNo8zaJh8ReAz7nuYfMcQMw//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NpyDO5qEuNzx6O48xPM8+nEbj2iNxhyvmV1widNPaUFOfMKNle8LHeFV0lFuYh3lDf5l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715iBy/MW2r7y5qjpcAbinWUeYBZ/Mq3Mo7nvO4yg5alC7YmNvzEOpLGlLTaSnTCu8qm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RvMo6s07Y1u2c4UFVtHrDkqXuHIt4YV1mOrK6mUd5Ti5RW2U7yneJ5gEpuArKdkEdIeYV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6spxce9mBtid2V3lFVb4jZlfrBvnMcsK7z3Yh1b7R8r5lc5gM3tPZAZLSicB/aR1YHXI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N0ufqAIieBmh9QVC3HWWSvKX2TgOhe4fxFqoal4WZxso8AqBXKr8x/iJbg6rr/ARadvD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1Q/lUcl4T3PUxI4qg3ApI0+8ACpfpeiHgzlZnviDM09DEBizd8zK8kpXJ5ucSn3l02ix7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/k945i1qOXrPuj7QtFpWp7ERJYxMaw9dyxSkpUS9HWE9oDA9AOiZeWuEYfPN9ZU8el4c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f68Ezmk3euDHpWZ9maxjqM3eT8zn0rMYuSYN3Y+rPrr6h/x9xhxH0qfSzCKg2rOZx9Td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IVPujDjXT0PoZZ+aTZmZrcrHoWvx6XdUNRWu0HzJvvRASF42n1FbdonhqNbjZ9pM68z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0ZlGwy7fEZa44ayoKVdnESylZxFT8TmCkYaUEBRVktfTzKRald5fIuV0JXeXLK9YnmVct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Vxodyi1lRF4iFpXdjCgl6M4C3GpfeZaM2dRiwpe8wHCmXWYrO004iFlG8QBnEIXcV3cD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ljMYaF+I19NvWjudp7+moOnmVr0fTzcau/Rj6rMRpMwdFO0TqvsE3jB8QwstBTbUOpnv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J0yVL7ktlsRvDTGv/hO+pfRgrzBzC3pM1iZfTOEcTPaI8qltkE7QXFS3rM9SX2exMwvrM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0uJeVPWCHSutQdrPaCu2ZzmZ6niZeQ9pnrM9SZ6ymN1xEcqpguWblozPUmamepM9ZnrM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3xFdar8QSYYFM9pbdzMzwxFKyPpENVAj3BKLb7Mv8j9QgGV3hH5J1JIdQUfbGEAe7anq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DRAoHl1O4QfE0fXxNJjVxxTSx8BHWvFXvKj6CBgw+C/ojVFwTwpOybkWtTePHoVI6GKk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VATdvEtApef8ROhEFwcFnANzJVQHFEwVFeCAqU7/ADliiTwRVY7a6QDGozK0qIh0uPZM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TDW8FUC3T2y/MdsS0O4Gh5Y9DsLe8sESE2QrEcQWR/hRX/lwTQqazd60fX4Pon0Z+c/M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jLnlMPH6HPrspq9OITR2EyYeizmVp9G5UrMw7ahSj0kDNjtBj1FTfvYI+o35UWPiOoVM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tVMpHcmKukJL/MTX7P5gEHzGtFPwjOEGboH0R2JlCZsYlQL3N3o2tL7rj8lqV53e0c6L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8DKpnDzLQGxjGTbLBGkKNqXJLaPBzL+qRgFtVcHDPvEzmaXY/mFxc40VD0eYtGZcd0uK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G4KKWJrU2ZniGblU4IVXpDk3GWQlBWRFMeDopVehXdEqa0Z++epnEY+85nE3zP16P3Kj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4nMXHMWGo1fSc9IrdbIvUqW8MvsZ8Jb1+5bLlstly2LGxxZLHBB94L/Ms3Usy32mektq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zUucVBVmXlpbpL7S8sS3pLY30lOUljZntBVLi4u1RYzG5n0rWIDi4J1By/b0LdoqC7S2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0lCyC3BzLS1gkPSn7iGWW6Av6Y351/ZsQcZNF2w9oY8Bt+0iEV1k+79yxQ44lGyRs1iP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5oReRX4MzvY0FexmOcII1oLdz90qTQEoMK9RXj6CH/VVGE4/8elyt+ZYbjzMyPNMZjbE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zTgtvS10viC3Y1CiqfEUM09qhF+VrjyijGFObwd6j6LwXnnUHLGEtXpCi/qUq32qKWOi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zTAqKeGQcO+/MEo2btTybPeYHv61iPMP+Lhn+N0ITEymrP8AM6/9JrmO5xqNTd5PzOX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0Y+jCXCbmvn6Tr1/BnKEdRjuDZ3Y4jucen5ET3nMIT60WPqadvXE9qO+3rWYfmTidI6i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pzFhekzHQSHJ5SojuBC+Yf3fmJMWkirKBL7FE4QX0g/SFAzCaVcRPbR0hgwwcTMlVYS5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Jn0prqEWLXcxu5WpXoi4nXXmJ1DfSJfER7S4nSGGVHpy1M7Ytyx0PMMGGZcQpmoDln8x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8/McEqDTjcch3Hq6jOWNmiK4CnPtPFl+I6DpB1dZzMX4+iYGfSsxMRl+mmcTpFzFvE8H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9HrNzic7jv1ZcvM8yswvrEuyZlPWZ6Rw00PSW4lukVBesFnSKzM9o36W9L8Qi2XLZfaZ6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YlryfEFxcF0lpaEblsVvrF3GJnBUGOdS3iWy3oy3pct6S3oy2WzMYXSxuXUuXzWZfaX0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ZaNg+IXMDLbxBYLClQMObEsPEObaP1cCFZHpShdx23GlI9de8/UQtW57oeJWunJXHR9r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zkOE/wATzj94p9uWAbx0mGrwW1Xntf0gppR8ILE2THIAN0AD8StHLPg/8l1zCKn4uc6t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juRgjuFQHaM5EVCskAxi2lHE1pud69E3GVAZaWG21oIFsxAgVojmnn9zGwTNHNnczUFI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hdnqhhRpXCR7hlkNnfAHXUPI2VO8V6dDiHE8+q4j/wAHDP8AG6TQ9GiT/M6wnHr9iZfw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/M5Y79GMx8r1Y+kj0P3Gaec1jMY9B9iO8w9AiYT7D6MfTVggQLgcT6MzI69CO+F9K9NL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/wARwHrZDZT2r+YJXhwP5RlnW33BdJw8TQsc3D1E0Q2vRn3huDA17SytTNWcw4ekGY4x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lGLNkSwV1jr4YmB7QKCUZAPEQTiBOaCZRyzJyHm5pBrrMTOU0W2pk8yuUrvAphaMSi/e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MkIjrITRQTQZkvwlfAqbnO5V4lMGzLuOI9JSkRsHtCuIqHoH6jvuF+IyTsMyuW9EPmbn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NejjcZ+ol/7Ua9pwTiadRlTn0edRjudD0fzHR1l5gR50TcGFXuZ6YHSZqOu8ymNS3h5g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zxLDqCeJbLag9ZnpG/7mZmeSZqD5ILt8y2C7uW+Z59bmormWy1S3gl8orLWZ9HuS01qX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1M+meIWTAQT05YNy2FuiCLWy6mD7SKEsg+oafaiWhwfu5+ojWko6EosowYbtV2wd4eJJ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CM62qzwYgoOrIbygP3Dp6W+bi+fwiCglsHWOCw+5frsxlHYfpNycPQME2hrM4x3CU1ab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6UcYmpfRC/5hlUxWb+IRNbfmL1bnO4pzPMvCc9YUtseJb3gzzLx6M/0OjP8AG6evo+gC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PR+H+Zp9BzFmSTstv+fq4bhD0/JNeY+v3j00Q7zmPdPuiXiPPoz/AE9vUenzZ1xniKY9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8QX4H8R+8RsM0uPc3aPvMA8lM2w4nf8mICZa6KJ+SHYav7M1IkzAOb2Gaobbp9inJBt7S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N4dSgzuIWUPSsS62S7B0mRuHECnJKDkipVUkOgIdGUXGHoxWBTxN6iDbRm+rOkp2S0KX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MEIlqdkT2OyNb4O7FQNqEoPhCwD7wRRgRpYmfQmK242q3CF8xbbag4TI3VTDrPojt+v4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wx4hNPSofUdwwTmKMeY6j5nEe8TEe8cufVwxjjxH0xPaO44IzvPlM+5OnoSu2e01xLvi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XPfzM9cTRfpXiV4meJbL8S2XL3mXmHmPpUt7S3fEvMzDz6e/p7+l9ddpfeX3isuZ6+nj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YcTTU8GeM8cTYgmF+8sC9gBf2qIawo7v2Ne0vWx/Qar7Myrdn3uYzq3TyDFqbSr0Nv4l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YVYPM9yg+zfxBoBSvQb+hiJLS/C4+ghicKvsfsSK0zeMw/2yM1PX4zULgKBL2gwgg3yL0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rF/ssJP7qmD3U18QwGUoHUSZ9WVMS6UbuAtGTqRwlaAtekxlOWqg96RrreeqLPzDW2YG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nvP9DozP/RidE17TRnyT+Yaj/wAYrJ2ndGfh/mO98SvR16faZs9GLPnj8w3CHp9ia/8A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Y+bHU2xjufbPxAlQ1HE/M9L2jCafCLbuVfp+Zs8TVMKOqUaVm4svEWl6kC66P3LDEIAq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4qOBtqY9AsaILTp+Bm9Q7TfPMFS8zFguAWncshdBGMMwN3LLsyDuZDsbltrFrzBxs+0VQ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vLU/GYC1jkL8of5c0m53uG0j3SwS6epNmR7kKtK+YFFj2Ja71K7D8wZwl6txtVyesMeM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uu8KvDEznc2OJW+kwg5j8Gu8a0PlNyQtZehbV+476aV7SxPP4ILcTEX0WZ3YRKizn07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rPox1xPiLn0fPo1/txhg9OH02n1Gczfr9qOTin1+Jxhr1bv0vvFrmX3lkw8+nHb0Znhl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+Z7y4OZZ6e//CY9PEz1h6XPf1TMHej3JjL+WfuW8Hv/AJgV5r7sfcBG/eD9xTRez/MU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jmtFdIKKAsE79BOXikRBU222lJ9QSZ8JCv2k5OWB7Sw/35gY3ZujH+LjJeT4MR0RiOs5j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qKfd9PywSq8DfiUQ2puG8/xUxztr5RvU0MP/ABcmAU4U4gpLi+YPrVA20gOFbe8K1Q2o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eOBI5ICwxQeBH6lWtwYvaLQWUdXHuKRdbXaU+VjmGGek6XSrChuPVKtOOl7NkM8XzOf0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WfQ9Lixcfd+Gf4XSY+jGD4P5hxKxCVqa/Ppc+ln1/wBwz8TPq7n2mdPR4jPofzAzKhOJ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Gn4qDHf0JtPuJxOY6iT/AEdooQjpnmZmRNNRhM/Y9F49CJvxPzShOkcTgdI6HfGZZ8MG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XVd5iX+rml1ZceKtx4f49A5ejfcECgzO0210iJfKwizG0LAKvnzA8lc8w0NDMB7xfaDj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LFBTtESaXumSBuOcqOMBqEOdzZbjvEac+0Q4Y+I26BHpDFlW/EMhNxVS2oQqYhF59mE2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ywgrYuTuGNo2blqsG5deI2qxG73VxJLw/wCbiQ9H9os/bHcT/fTEwQM1KxBXpS6nVuOf3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dxnao/E4qNSsjO3p36T/AHn0XUfuM1/M6xqXPb14W7mflnT09/Uf844lfExz6X2lwYf9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AIa/xMQZYy5Z6XiX29Hx6b9Fl+rvU5l+ufQmZuKsos6IGPqVm4GmGO0vwDTS+LfmZQQW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W7+ISD+ir9R6mGvLgfdxjIqSysDagfcwS+iYfxk8GZeILI5Ci/f6Q7bEeV/7KU6hDoP6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iDEHpsJZrBfvqPZFOUZFSN3hjl2MLY2saR+wjEhBx1txxd/Et3LjjWPJ5+OIeIftK+bN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6xBC14h8bxsPgeTL3lgTSIx1a6fl4hZLcuY6WxGz9Rv2iDMpwO1dRh19J3hPboyziEv0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/wBDp6FGYz6n8sPW5r8+nh9L31Prw0eI5lTj00I6ejGbP93DcETtEomxCx/w+hOCHrhP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dIQa9OJt5xYYzmDOB1JtCvT8R3V7mqd2HVMGPDNo6H7gzOjNe2QpnafdYN+TLWYUxKMF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+kW5kbl8riDlAuVjiKtwdIhsN3BchbuGhe+koOTdYlikrNw0+ZrcApVjAw+6EltPE2Wb+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mXAVXmWGYylkzDsNTLAKbzCLDMzNCdSlxCXJEsUriEqtWwAUBczlb6VFZ3gUS98MdUXL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JyMQDsmGy6g4BIKZV/5BUVd9H2nx7PhjXWUjofgJdiZiBM76x3MPKTWdx+44i5vv6Ppf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tjGn05nHaPPWGNRxqI4+pd+Y6hOIvmmfm9eJxNz0d/8ADH0Z7+gsuXL7y2fj1fEZcuX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OuPResuXLlxlyyXzLl5/wCAl3Fvlap+RmAMrR7RjEvMztof1FOcEDlsEIeFevWrft9F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5cwuVb/cwVpF67/EQmwrPL9jXtNwk4wJj7MtdQ/LBXiTfymEc29CuiWdHUKarcBMpne0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QHFa3ih11CVJtRTOVpzGrbrAdO0vtKoDmHnLI31E6vqD0PPFzL3dHdgIK8XgvL1X8x1Y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hGdeJaVrk4mcQKWpuHoPD7TGwezIdByQH3Zzv/BriHRD0dZlzl8J9THwpvD0b+5/MNel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xmfjmh4PXUc+kdvRjNHf94bhmHo1eZ0xi+j9UMh4gw9Sg4Zz6L6UIQ9NPOaResYT4SRg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z6GiDR6k1u80DhMdq7hL/wCqekOl4uAYZQA5q+fSIs8D+kNoMZtROnmA9IVIeI6qID3u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BB284jSoOHzDI1cxCZgGlkeaqPEyJaB2gGxiSVuAZLTuo9YQ6Ihb29JYnSilZfeWNIhK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FfLAVQQUql94Q7ZYQdIO8QbrEuNIUsKZRao9cKFuoxS/iJGMS8RohYxUf/gS69ASwBkZ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Rxdp9TPxEBcOGbzaUdPv1cR9GU36MYyozeriZsmB/fq49FrLqVblXeIB0kyi1LMRgeYu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6Ov/AJP/ADf/ADXoS5f/AFcuX/yRl+l+lSpU9/S/XLEMxAoM0W58sNWb2yhlllyGveAe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fiLsDXzHEYbQJUxyIfiYhdRHGNdPAz+CdxUfFh9VK+Be+aKv2kszV0niYdsqWbyAigO7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wKT73eRsmkzhAagVvmAiGxot2TmgYloAqRQ8IWRsmYjYjtX2bLh23ARzAA0tYTtBiQz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z10zsaPmBXNZNiW/LR7MK06Cqjf+17HeMxUaHsnB3cQZn4Ox6h1ITNQX1j4dHxCchoNv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pzGPaDlPqZpOb0f6+YR9Th59KR1HzPozLxH/AA79c5j6Y+b+YQZhFufkJpZHVx9GQ0hD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jqLmfcoaqXD0+xNIkYQfVLz6fj1a/RwIce1RBRxU4uNxtLu/iHR1gvhB/maeecZi8EuD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8x4w3FKb6QcX3giTeOFceYBq6fEysXZucvHp33S1BYELyZiIy+KmGzDUKfaEQboVEVEO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F1AEsPtK14Ry2SY7+VRUqieIlziEmPeCARgWBpvnmIReIrYficy4YjzFkpGVrHUutShu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30y+4jJfiGGwXTr3Rqeo9A4mXpc57M6vRntifn0d+vHr5jLzFwwMd+kfGI+h4fURpgjd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3FRh2nmcTadIxmoxnM9v/pf/AA+ty5c6/wDV/wDwv1fTn0OLQ8z/ABuJV03iaKBBvK+o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yl0g37kEUuoYpfoZeWKrOrMJgDi2lB3NkdhaFvlhA9SCtgfvRAAISeVPwgDhoYluGy8O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+BH3GogKYXF56hZiaI6GJxyWnByJyMORDB4s18wZ3BC7jRHmBesBcraWr6MbD8bzuq2V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8rzD7J4Z7x46QvrGiEOFa7XgOVwSzBfG81fsfeZPMCN+36PEyUWtlXs3x16RkkY59Afv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bHvLo3DLfp7zhX00eZl4fpWI4Gf5+Yf8a/MxIxxF9C+kej6M+1HUz6cw+9+fS4ZQcTP3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5EPo9HEHmO59v0Zx6fMEIQx6avCa+jthuD8RHL6ExHE+zhqfBKsZvnpKG4LPxBXtsvTw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UwS9J7j9UtZVu78zXogKTLLculgb6uUNEGEghFlQBLiibacwA6MRUMumn6mcGjxKYFzD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MQjxSwwt9yBsVAgQy9jCtUTLaqlazqKCxFNh5lDJ7JVKUX1lGVKazYQ8A3Nw47S6Utin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JUbgavCeZU3eks2Yxj7U30nszfmCOgblgGKx7pib8TWcMeY9ZiJfiO58zr09HvHdTmM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GokTpKqGus679N5z/wCalS9C3/gnb6c+r3jd+mpxz/8ATv63/wDC/wDq/wD4dpz/AMjA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cBf+MEcDBGacCebBlfFBhMZXiv8A0i1Bt1VYqvqoVGHbALp71LiLoj4xLhaujZFcgqu7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h+RQLbofZcvwMuaFAHRr8QwBWIwmG8XrX0JbOAuvEcrWyQ66MqZFF5vbMsXDxNtHtcNX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ZdzVn5Ml1y7k23A6z4ovQM45iq9C8FcBizV7xFuBa0aqxUQAt2qrLMwQ0CdEWXR04O3N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vz2O3iGtzmPogoeY4MGJr8z/ABd2aeYJp5mn/dw9Sfm9JiRyxPosd09E6+nHpWXv+v8A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lZhibvM5xKifMqFJD6oehGfl9GMZt/zcrMCV19NXmZ+E0RlT8E4McTUJcUVD3wcRL3OZ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6OUT8aUA3FxcPxlTMhpf4qPa6QAlAsyMLGiHNtyoxMaZuMdybDd/EdFGq2S9sNFF94qM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TLE3OViVVfM06CI9oruioIAz9xVSU1lWYy6ijhBrtKS4McolQRu4rlI0Wcy0AI61BfmN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MZa9ohRx+aLsxfuPHwt8w8QWdYvpjJyqD7SOo2JzUT06lZmejObfR4xPaN8T2j6Pozr6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nlNsSmZXq+uciHpXo4PXU16bnHpxO/8A2+nH/wAvz/8AmCMmbB7D9zoLQe0eVTEZ5bz+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GcIlXUr9xlF6fiAErD3dl+1R0hejyw6W3XiBV5JeAC+2PQT5SC/sZlBu/RfyMszY1CKnZ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n/yKixesA38AwMu5dLt6gWRZatetG34Y3uCoGlKM7og2Ce04gzARyeiXU0WbOF3Vag0p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4rrHC2FEtnJ1nMA8mVs8rM1qicwd8FxZ5jQZn3J7gX5YPRpP8veGvTmGp+Q9CR6EWp9J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T7Z+JWPV3H7f5h6c6geg08Tj1r50fwQqcw9D+OGo+hMzH/HMGcPSp+WYnok4fQGjx6Ho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Q1xuP41N52lc4ufTG7APuBWroDLqE4VL6JjRKGyP42HTOag2zHbehTlibZ+JZu3FQh+Y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uDLxLtEoaAqNy8cRBMh0ivXmYVOnGhzFnMUmvaLe2KmyPdHMEWGiAdGdRXHMWiY4lujF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WJiVlgqbekLlxzZHb1SfcwTwNxX6DDi64l3/ANphGG8Ri9fR+5z6OOMRO8cLOGab/wCH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0g7f8n10zn/t49ef/t5//gcQhA7nD/KxAu6zAIPGovoRgE1/EPiYuFmdhxZ0t+oVVgx6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UMlGGy6KJYWBCu1q4/v1u1f4qDXKEybclIZj49tnU4zrLDz5YanQzLH0DB41FmG81Qef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gvEy0WOGYErEN9IsGoNcTZ0g0QfS8RYxmLnPMQ6RalzU1HVy8TLyE+i/lmswCM+//MJV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7n0GfRJwSozCfnI69an28PQ36bpnLnE3DJ4MHxQfXSOPEQ+ptGO58xfmVmDE4nPabPJN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+tCb9GYeWakuO/R4+38zW+0QZ9VfEYnVD7iXbcfgCdEq7n8qJ2Y3OkIngTLqVYRG4rrG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Wu8Ks3NlXFlnFRWlcxBXt3MC0/MrzCoHLBTTSFsHEbZmMaXEeY+Y8agsyRuLO4UhUXSM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iZSU6xaqg2EdveCxlrZx0nGZMbLlskmTVXCLTm31HZ1H6hqOn7z/AG7tOI5lmYK8yr3H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XMxHpFnx6MPTEdztOPTpzFb6H/DMjceZx6u/Tj/h/wCOPXf/ACx//N0/+HPqCNpQdWHT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I6dDADcQKow7Csd3YKgqw7fiBLpZ84hvCY8i35hUH3oP2JBGBBOwH5gSLSseKxGYWIOg4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F1ApG72Gmajrokru2GYixmbts+xgmCZO0fSDbiGs4EESsqNhF0PjMGf9fuHALjXYPQg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iUmbRYaxEAKJ5o0X+LtH/CPqJq11r+CICNabv1OQKEVaHTvBWvTLUg4mIrXp9on5/wCU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co3GEqfmPRZxOyfeT6qcxesuKb9v8enX0cR+cIH/ACrRly+k2fDM4EPThN3ghqO4nSO4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vYmROfRn5E1+Ierqfr/Ey7pzFjFRPBNMubc/rFRdf2jPMA+04QyfUPpjWy3bGGG4hLZZ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IryxogRRAbmCYHvASviBC2cxA1eY9FHiDJV1M2gx+YgzAX5lCo7YhUOYKe8Re5mK1FmD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jFGUzAz3lEB3L6sqIN3HvM10igUTks3AtioGV7EV7DvNPBckQABnLfRfiEiIFej0l3/j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PfhC8fcDMplABNp71FZzOnos/wAR09YazH2neW+35ltuYsZzO8eMx1XollfmZ6m/of8A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RjZ6vn1Y/wDB/wB1/wDYLlEoldpRKlSpUrtKlEoCVKlSjzK7SiIwASOLpeI3fiGpRwSD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c5Zg29Cc6BVfc/cUsUfu4+qnNZXsPyJEITReBFf1PuYISxHoIUfmZzzQ9opQryp2ggVx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/P8AEsl87p2SB8zIRiL0LKdBEjiiZNcYd78oKH544yPLcqOI1mbS0KavzAApGq/igJiv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8QGiA9P4IQKQAAkuiEfk2tYR8fMdYIdJohxLn2oMPR/JF6HTPuPzNIelJmvM09GMz8LN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JxK9H0A/5Cj6EOWOXl66TH2k0IzSaQiHWHMIzH1j7emb5J1kPXSfLCYCMWX0jtTkzSSj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P2vS4vIn0xVTn9kWlmbFjFZcdGoGtRtZzKYcEuqDCLmfBcdibM4hyuOos8HPoFExLGVi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1r4nahFYMa9oRLj6Og5iz7xluVTU2hTarhEjMcNq+CPFvEcdhAOq1A6qA00M0eZemewl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KNJxfaIIZbtF6HWO8FimS25XyTL8MPT0t7zcif8AvETnO9BXpq+88/E9psJ+pz6dkf8A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UZ5nycR1bHEvEW9f/C/HOYanT0dp+/8AiJsnMfHq+j/+x5nP/wBDA9ZaYdxp6wbE04Km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gOX7r/RYxBwCG8rg8XfwqW8ynRFTLy4bMYa8Wv5iAO9x0MIDIH3/AOTEluYZDdioCmF5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+Nx9rr8GfQUcXVizLl0b8zSRsbyau5kxAfjixsZlzeyHJC7gOzC8NvzE9UFysd6l4b8Q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VvfH90Y2h/jrLb/Q8wxqxFwEOojwrK9k62ssPTiMWfaJ978k2lprPtPzE8bhjLRtzPzep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de52R5OhOJzGM+9+H/Cp9KaR16G5901wzmGYlkw9r0HdR1GfgjcIPp9ecJcY3N+4mUD0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MdTMb/vCuFoMkuFL4QxTt+folV9HyoZoj3n0D9pjxNjMMOZs3D0DAr7QW3q79ICGKoXF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bA6lmBBvqzLeGG1Z+IdHiaRog2EBfME3ZyQw2GY7TchvEFFTaaQLGLElAwbKalUahuyG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PhgSFFL/ADFJ9VNGdRxKhnKZXY9+8sSQRhi9TQmiyZiMsDNdoAVlveXuAGLiLD+4bFSv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PwzEa4n59Gcw9HfrxHB3mtz7R1Zom6v8A4Jv/AIds8s/HprGj/wCd+ly//sf/AA5/47//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+yOD4Avgyw1mpHIKt7r8Q/lqxtov6uZcYOxw+rhQzj8OL5H5jvFE9z/yaVCReMzoweIL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CqY8O7Bp9faUeozDWO1/Fe8YnD72PBFHj0LBbMTTnjzCGQqRbu/YhbXN1/hgatolqAti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XOHWIeZfciHgIuAgU2LRBbfSCUwOK4+42hxrP/aDLEIEOR8zReInzv4Sfchv0NEdRn3y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pP8AA6y8RUtCNk0naVuOjmOvBn0EfR9C/ATcfRmHnficw9OPSaPEdF+hNMx9zD1Hcw8H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AnLUPU/DMge0O8WfTTUOHvCJ19MiYnpSa+jFxMoavaR5YH+buGJ/iO2pivLHWbhOw4V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mLiOaTIWIqz5lpzic5iwmzBg7yw+ZRfWERFriJVZ7SzRUycw5h3ZpWJWHSGt+lZxBTOu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5mTCKGY4YqSMsp3DJHRAB2Lt3shDDRHRafB0xxGOQVEBOabR0h0LClm6+pCZxQ3D5cyo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K5lC6h+YbmkZpUtMbC8xW8hfMxPE7ZjzGeI3T0i6168u5/tx7TaMu4947jt+vRtibP8A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0CTiDCtEFZz/APF9alZ9FYXhiUpx/wDTl/8AmGO30L9kBAsR7gjnIm/Ifk+kMZfb+n5G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t+obLqf1ik4A92ACwf0xYhtqHff/ANjdYDzmYzRTxhhbIuxEw7WMpbgO9fP0fmd9A9ia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g5ekvmaBTbTdVpjEU7AE9lxHjoAa2Dqt3cWlnZL+Y/lIlto7Tso0TCVE2rW4pKEIaI6z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CR0b2htzZKtPWGvQnEZ9NDR7H95tNZkTThuJD6EqZ9wmkYkes4fDPqnpWJ49A37E0I+j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jMOH0PxR4PEF8ResJ30/Owz6bRYfjn4o7niMwfu/EdwhDLPps1eIam3otIsPLMterqZ/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ogTqCOvBArN6IKPIHp8NoeXlBl7IoX/05QpxMEiDSoW67NE5GarKwNQ5dZilzbE06mzp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9pds1gtv1DCJj0ZDtNEwYjxmGVgog11iaP1MVrHyzJNCbWK3AxBGKUCMXYbrmmYkwK2h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TZ7oACKyxPMXDyIKNsq3jvBmugvcwOLNprtCtbFQ8KTFOD6UMGMvASy33KmnFEb2HCJ4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AF6DBOMExXo5IKfRxHrXpxGO4+j2fRY8+juMWe0d/wDez059DrHb5j/1mXL/APn+dNn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+D1dehxNUxtREnov+mOZKbM9h2uUS2g3Tb9sqCwHzV/aGy6/hzPVar54i77Q8E2gAZsl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+4Lni5opmvQKfdQyS0U93L+YBGs6OH8T8y1zvKZzjHiakGZc9vMI+JYQFtC/KyUIjRHf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eVytB7d4hcDEKsOHvFXicTHwvzAstGf2UPb9wAosQ0ikMnTVC2GPRV9kCNxfNgqq4xnZ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nI6k4zj0IcRPQ1YqUem3otfTSOZ18TN+3/L8RDUdxm0/w9oRBKScTifWmr0fT7U2+Ys+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Mw/11HcGIen0maHj1PtNE/IzSO/RMZgr/LfqO45ipO7LA5qUpyoQ2nS7xUMJ4EylRI7N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Ehj+SA87ZJzWZotQjQxiLZSoFsrL4lMPWAfE37Qm4m5YYRZ6NI/QWqCheCUo9ZUzLGIGS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Y1GNE8elZwyldUSmI5EGDmBTpc4uGIV7hHAcKju/T2iqfMH/AB1irU5QezEdJEJU+JQW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gmKSoiKV+WVgdpWIbS0mSYmZYoO6B0+FRo6YgSro1QB+7mWUtdx8S/Vj6nnr6MxxC+GM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H7jrmO/+PHrt/wADiasE4WE6+pGA9H/hnP8Az5lT6j+I7f8A4G5UrpBLUy36Pp8/8Hrx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CcRQwSHdlEVCDWHDXsi47hN8FBzd9Iq4ERquX5yQpM5Z8oPH+nA25r9rv8AJCid1mWp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DedUfiNAd/mQeCy2gbH0QgS4WW8GPLBKC4DrV/a4AAJTTr6d/RrFmJ6i4ybloltlKyh+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PQ+5D0JAmzMFFDaIq2sd4wA97IKL+JtNUXUSn8zOf0l6eOYJ7MrCql3WIQiNBdGV4DrHn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Gp9g/wCNW4mKSGV3nMN36DZ6OvTr4n0fV1NJq8Jo+m4Ok/29ptn/AI+hMg8ejuVBYnF3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x1Gf4O02QKCJr0HxMyO9TicvTAMMWd06EHrLuPmfSZqj6YWOczFO2ZvoIKDsgHqslGlU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5uPchD4u+aZQmsTLDnMNDRmKWcQ0Np3i+EKzZE9pjAbpgUZdwC4Q294+MXXEW5jdSszA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hELTMMNw9C97gTfEXEyqYpOJrNkjUHEVuSUPMam2py7mPMbpcujaLHEMpMOC4ddexnV9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I13SBpI3uaiDmw0KInYwAxTC0I6tYgqxFUcsqwufQl8+ixcwZI79HXp7ZmZxquY7zCPM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JM/9awfU6zmZqbPQQHo2lTpMWzb/APHn0x8DH/4G/Xl4/wCR/wAH/TLr0eE+EuXCEJeX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iL8nxFAKxbZbL4mM5jB0JVWh/nMe/n8KOcCteXP4gYb3cu11WYvTF/MxHr+CCfC31xDa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fmaIR2F0KtWC+0TcUtMj2mFenf1KIbG4/TV+NC1KOSAdIT2hYalziYXO8Gm4l1acht3B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PEv0HPpcV+Q9RHWPogMQnMP+EPf06/8ALdZqfWQYlejzP83aG5UqGp0XE1Q16DcxMwT3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cSb9gjuEcxn1JqO0NRmJ9iCw7sSVKmp+VNESJGU8TLjpI549LUYAYPeowppprwjFkeoP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/REjRMqogLHPMGoNG2pTGcTiGoa6F1KDe/EwRjmHpgDdxaplA3iKzUuoZTHmOQgLLtjU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V9FD0LFQ2nT05EMDOjKtzMKEQ2CjmWWlvtEVwy0spgiPWYC5Vd1Hmr75xHcAar5TWoKA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QLo7xoIwbPaUJQAuxde85nPq53PaOHG5WNypvcJyjFjfo4r8Ti5c0icMpecxKOKlwpyy4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3KyX6G5xOI9oQhD0bzk9fxH/AI5/51+U6Q/7N+uJ6jfo/wDyYKaqW7fEXnHoegd4Eo3s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nzcb/ay8ZKvTG/cHBr3fNkAgCx8hEoq3VdU3+pUOjPf/AMi1BsqcCBePEsPt9RjqQHwS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LWiS8PbXsfcpgyggUD0OKosRRM6oMGDN+YWFcTI7S+kGLLiuOUmuIa1Bly/Qtj1PUM1j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05q8epnPpn1ZrjWO/R5m/ghASiVUHwTQ9HPpqh86+i8QjN/z6Tv0dM17YLmDr0uaPiLE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9kdPozFPPoOpzEuD4Eue+ZZByzNLq+My6Cs6QUObL1jt+q+iaeIafd/IlFJBZAlXXMMw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Jje4YrMwHEQ1NiaHoRXYlIWYLV0jcQpFc5hpeYLSXssjUGI2p6wUIV0GANfBFHY+JjpM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cscaix7TXeLaql5JVy3Nmrhtm2ptiMJbCa4JuDy18QCOpfo2EGh3UKHbWx9zUGatHEeY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63dcSoGARRGOPGpzOO0Z2nPePzn1ek8jF/iMdTNymJLlxIlnNRMYiWVE75jUrdR9Nz8e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SeM5JxN/q+pv/jn1h/wLajnuMN/8Fp/35/7d+t+h6EcDKsEpcYP6EctmX6pthFw8cq8f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eqD8xgriM4DUfVx9DaHgxHiVHafoMz9MzmqZpQL3qw191LiXReYBYU3GNEBZuDEZvDNo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KYZMbiADuVKw4lsG4kfTzF9o0ipiAhnBEIXU/wBfrmPpY/XGh/x9P1r05iv3vVnj07An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G5d+mb8Th6Ppqhy9XrCOszB8ma4k59G7J3MH0DmLHpEZx6GoD05jPvM09XUxFwI6HqEd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AaW3XSER0plDcr9PSx3TAo3NSo3dBVPUQZW113FzFG+IjBfvN1hUVbhEWNmouiII0171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36BBnPFkeY5Ib5YjszmXD6m8dDLvUfQWRFpFRZQxyj7RkDU2g0OJxmDMSntPIl9xZ21f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Q9UvphIgy1AJ02OX1BTS0GN7k1cCRXmzYluaToATHWOvTouufR9/eO/M5n3Fj4qopUY+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fDBj+/RjGBUUGklw7XH1dM0z6kPRs1DSH/0mK9IP+DLMYdv/AC+vDX/2f+zcKpce4Lz9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4SuVm6vuPdxot/smb2oXlWWqt3zhlCKQeDX5WULoShypxSocL+p+Qi44MILGrI6mL9TC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6CYq2g/LFUOBAPw9hy0YgC1/b/MKB+j/ANT+If8AM/mA/mDdh1r/ADF/wf5mfCngfuBd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6wJAYOKvuZN3t/KYcf5+ZYnc/wAuFWw7P8oPFWOv8pY+8/zhOf0fauOdhUVbO2b2GdQK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awZjrATham2jWcRnKWSuLGvuZBHGfS9Aj6fVmj6bEYaQPzQNwqBVOhL4VC+aut9e0vpE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hOjC4hMBh0PMACxmvQT40DfqDNk19GamxuP3Tn6Z9ZoifEYzR/rMx9FxZmk3eYR36KhP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9JjxFxF7CTa7H4iCUBfiE37NX3hFzKrGkli/xSZVPJj9TiDGViYhAS1XEol2xLEar51M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qCjLi9CJ1slcxomV+82QUQLqpV0zKzNSBq7jkiUzJ8Q1HMNwpCKCYHmPETdnVQaaIGK1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wVHmc2+4/Fn1FY7IyzH9U/mbkLwNwCQfgMZX8meklOly+ZvR6Poxwx3Ovp459HcZ+Zv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HoyrJkLw4g36Mv0de009Dt6G4am00em307f8G4+vM0f+W3pZQf8Ah9Mhqcenn1x6+P8A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kKNdI5LRzWJol0jeemB+X4irzwHxKnpoOnzLogZXRc/Qwa+ifI/UoGyR5pH7nkY2Q/JM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oHQKfqG73ixJaG9+Jn6OV8/0Eq8rvmPzUWoAWnYF+pTKqhPuC2oQ+KDEMJfMoDMzZUjF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UCBVu+5cirlqBVq8VqWFgOsWjHtChktzJLLxiVxlCAfaHmVWp1RnZrtLL+KP9dBNfW44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bD4jRV+oC514jBrp+UKWEeIMR1PpfhCHoT6M/B6MZxEPCEVO6oVWvYgofXFCdOkpds5r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KIbi9eZgVaboL6sQB1DLXvrA9Etah1rrERgmH+LM5Yy6hHTMYajHcN4j9kWYejNPOaYx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pU0PR9hlGfaVHZ5n4no4jHIwYf8AuIqMsqMQq8Sxf7cqfsV8S5vO91HEVTeFviCe3yXx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ypmy09pqT3J/n+IiShRLi0rvEKdCU2hRZzNjBfC41M2mK8sMmJUNEzlZbQZtAmUfE5RZ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dR89eg3iYgUxXHcUekW5pMnKbamrGiwUlRd4uOcwM6xjzP8ACpmnG+pZ26fEdSsV+gDM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9D1mEaJzfZ47Mw0td9+h/sznfp1h1Yx9H1Yzoemwzr4jxKxHU5l9I/MdQlCYGC52Ho+r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U2mj02ef+tp7+l+/ph43o69dpvHn029fxnqP+X/riPruHo1CBXuqIeApLXlLWCpzuf7d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ZRfWoSYrLi1T8PzH7Z4AEtdzgL6GMrNYveOfeXqhIGLoVrftF+EPArUeBFTbyreLR+JWs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JVVm0OAv4CKwNOYBwSEdMO0BcFD4lAqejkhzIgHDq/7MPxfah+JULb5VKBIzpYobaGRz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oXUlOq+B0Zj5/wChO0CaR7EF4wqLXiBCDfBBnX4ldQ/EsuMvkqgxBBjg/EKuUOlCGIAp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jENE/wB3aEPS5u9poO3qIWLVVbwErBjWYF4epjOjZx1jUtdUDgzJ7xgPNPWVgFLt0m6Z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NUWJkjax+djhuYBBCxNJNT/q4xUqEqfvDXpU5j9kMrn1+B6pYz4yfmPHj14jlIvkfz6H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49HtPo4sYMTifSngRhwVi+YHaTMYP8Mzb7YWQuyWDhm9RKex+eGY7zyXHa25kkFBxBLR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R1VwGkAK6S601uZKtSrEdneV4ShijKXN5nuC9Iq9EoMF94qdSW851HfEwguHjBH3IlqpW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s68XMNzZmmYd38UVV8o+00egffpc/KfE2F6DGriICCdmLjFLPxN8T2niOME8xnM/3iKJ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5nX0b9WVHLN4nEI1RWyDHpfrxNPQ36G4Tb0Olx2/9G/Tn0I48Z/zym/rt6cT9cJz/ANM8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h1M3AwmFE21mZcO4iFniaMKP8W4rUsxpDLAtcA10BX5ZV/Sg/zAdwDfCgfVxYAASyqBTv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yQbDIJTd6X+IUTpX4jqcmNWOvOYQjgVCKiX9sD6CWXLCcfoCEPr54MAoBsN8nerKyyJOW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HYR2V0iGX19f4gBfaNfMKHjmiWOHaJq0mYFslVUKKrrh5PMSF8tPSEY+N0mYcBq7Vsht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I5Mwa1FqK5nhL8HKYuOCaagenq7WrRKJRBiDE/zdoah6e+Z9CakSFApRWngiAtgZyrm9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QGhnUpGlmMTsoxdQUAlXV8Q5lvAO4ICMhcogxL226QEETQNe8f1MBTxbl9uB+Yb9DcCl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Vb29OY/gnCpqPpq8J+COokrE/G/MfoIFyoR4Zt5YajK6syEdutI9OfQAIcnb6bqOIkr2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01qCmwyd48/dMl1Rv2qGyWhqu0Uqo74ganf0FJh7QljVpz4YYywbgzIrguJpCVPmobJxD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AMMe81RlhnV5iW5nvzmjqnWDd8RpM0wMW3ca90PaZGo5tLRmR6VUWFzNzOBiKbZVMBCl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hUmz8TbOIsRsrqDJLn1s+mI7ZFPMHURvz6WHmv8Aae1H4mIviYqiI9SvS/S4+m3ouajq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+lzZHx6BH16Q5uNRcxnSX6Head4uJ7Q9CEdzY8S8R2/6N/wDGxMfa/wCf0m7E36aenif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H1rsX9QFfmWUpgDtKBRd8xCGPey/oMCoYoDp/gmMqnC9wyuufliWLwPhIVD7sUV+WVz/h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qPoYOmAHsQ1759EQziewW/RCWUuHb/lIeqjR1VEYDEJ1MD3jjyJX3eYHuy7H+JeG9IK2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cOH7iotDcxmqaA2sRCpVcCEAA6EPKL6xdHJh7FuKMVsgjxOyLkVoZQVMQXB6ff8AcKUi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mCOeo5aleDnLfAfiPzhTM9pKLTI9AHWUTWf6u02Qx6E+tNEW6qPszyaxfuATm7fZBI61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6sJ1g6pBg4iEsFGI5qlFFAQyyvTrRgNelLqwAtOTDUsDGJYAQSJ2gxE7sLT9zj0N+nKb/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F0Jp6s/CijSaI6gg2vZNLnCXFPvppHfobn4Edy7l+n4kyhjmO1oytH+YbMnWuqpXCVt3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PmXt0jJTzLOFA/aKhUNY6tfl/mZ+oOWM6MS7FQdiACEpUPQvym0ECeYTZjSrUV2/EOC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7RlLmKhtXKkK4nIx3xL6ZjVolrmBHniPL1mVJj3QWXVJaLNsSqLY7Guko3fM5ggrBTtL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g/4CzAOkGdqr9oCtdAQOYFiwYiae0x09eO3/ABz3uOpf+fV1Hce+vS44Y9p8ziM6zzFh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fmPecTTMXR6HoagYqO2G4fM5/wCiM8emxM/Kfic/8E3Y8zn/AIfSQ7f8e/8A1X/D6EL2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QUIFhLiXg/61xWq8HgxN0JZaYB0yZeDB9Sn6j3tu+8E6r1MZEn3ULOS/zOWEDBgf9mWK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S/BL1T8ux+JTIOV1ZfjEK7I+z4+0lmVoe5khudnEJBb8Aj9Qizp5+P1FDO+NEoR+/aD1F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YISEqsPPSLRVRnBBZTEB270giNq66jL4FfSNYIfoGyUrKVThwPm5mlnZGZ8EpOI5z3TH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YYLhkhhv2JhlVKxDifaYelen0Z3IGHMd+kFcF2ag8gNuJVCqsVUu4ri73KF76pjj5S0c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jV8ksYUZcczOQpWiVUFQaqYBo6WRFBsD9MJuH+uHo3eWEfVfEf8AFmzwmr0Yz7afTPxB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cMeiaESU3C02usM8XOfT7x+fQTUvXRAdus50LcGb0h+Z+YrXSMOyWx2zy+oWioK7mijO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T+YNkngQwwtLkYp4qCZV2JAN9QpilDN1SJRUNMbNR7GU2HXIJworkEbKbm6Zk6e0APoI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5CP6psn2Ui2w+5P6TmkJ3ghn6TH9BhngrtACge5Hpt+EJh3w/mNOLvBHC+WEFn4N0zEF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hPgjcvHcmED2BU2DXarlZmIJgoUw3wZn0vasaqS8CPOj4Qeh9iVtlvcT7E0GFt8REf61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M897fISsEzU6o+pai4RQHWCfsCP/ABhFdR1DLMDvRDMcBXpfp+fR59HfEZ19LOsdajO8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7v0ek4zOY79fM4l9LmmY8eu4fqGvPobxEm/8Aol9N+uib/cnMPUm7HTOfVxMPEh/9WPp0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zLIUN5gMLdbS/Jc7UEVmGUGi1+5+o6R/TKCeqhri22ajmvc3wPmK1OdTQQ8CqR+RYSez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U81ofmM6cCLNgz2qZQb47P2wTGyiXizP0EMeJeeaz7v8wt3VHgjF4QO+A/LFyKX0VAgN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i8EO+IHhKFEs1UIJMGmUHp7J0/Muw4/AwQBsv3gOrHlaMB81DmZ+BnCdSdCVDn7p9dPGD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RBj0ZpDXlfxB9T07VDIqWx3jx2xBtBtUBUBxVRQxBtBjEaWDnUaQA6QVw2ozMcb7CANV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e3cmagyDYYb+47Y3eRwX+JweIJW5Xo+8ysSo79MnfRDo9GM+wekxjD86ZL2RWpeIK5Di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I2rEFiZTaiHRLsiYmOs3Pw/zBcO5ZnB+4g+aTCP8Ahjz9ZyyzhMX0jtO8NJXD+wjqmKSi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c+R/HDqIG/2sQ/QP4IPY+f4p/kP1Od/u7SnlILwVTAsSgcf+EMYH/XSL2f8AHSFAV/54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028xK1VEVHP+HtFbhr1v/J2h/X/xg3B7fwmPT7j9Q/sn+If37+IL/O/iKN5vL+JvDf72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Zx5mepzhpKyin3lTn4sza/bLn9WdW+ydH2RM9/WnEydkrY+JOv8AGieT4Rhd54x+V9sV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1n8qZb/YJsmYOsLRNYULDcvd/tm6+HLolx2SlXsq6Z+/+2MY6JcXMPa44Ll+Y8enMcyu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naO/R+/+Vajx6eJ+Zt6M2fQnH/wzNjz6G+vMJyjr/h09AP8Ag9H/AIPVjv1Neg9YBSkA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81+RFslSpDHMp9KLegp+JWrXwX94BU2Lo1fgwC5opwuoCGdJ9x+JUYFW10uCulaYG1h8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6plIH5xevSxFqz9TAFgDwMH4igAofE2YVPeBFbdxFNgq6M/bDYNAeahok1Mr36EXbB5RG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pRPeEhWmKjbYeAFnGj9oXK6SWe8Gktfk/mOqsXZEKp+ar0/DmBsR3fwEQgYiRMT7CA71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hNBKj6Psv4mkPRn2XoYMvhFk60JEHUszMkzRL0FhyPEtbFm7TLcgAW4bM0G4MIOVLT0J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pL4FSlnqNkTsLTjtKVHev4iX40q7BDR4hhHXp1+7OIzr6H6fQsajPx/zNHoxn2kSZR0z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F8v8IzAGZM0VZMHFwP8AKQ/vIS/khdx85EwrrrUFpJwIY1vzOm/+dpwv8fEX2t1eEEfB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gDxJmulQW1mUdYenHP2ihvFTRMD0/EMVpLMYrPNn9x7wu7IJnEoBfOM1ANqNoQHvO0rM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w7ONIm2LWHLA5I94ZqSdRitauvMS423UByalYVZmtw2Dog2y3GpQrFYzqGqhfaZ8DdXB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rlm1qU5LjUWs50doKw8nUK6LhUlrOI1c/HKCYfEDBk8ShQF+JRwq6uUtc0sEI9EuUdMn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NE4CIVJ0WJrBnwQBRSwYlXtiCUKj2IEUDdMvqdavTEQtDD2EHwgfFx37XsDQjrzROjDl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Ji/RBvTu6EsLAeCXWn4l95fpwdIuJzHEWpyLwRatUAghdEOkxzHp6bj09ODvLy6nGVY6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49L9T02S2P8AjaN1Os2Y6Yf93LhNU+ZDv/gmsdMd+i5fggqL6oa/5vP/AMX04/4ArgN9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EkByrL7EGyVTyVOtqz3f7ljw2X5R0CgOM0/uiN3rPAPzGMFUyaHA98pnexr8TE9cRqmy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cA/3tOZfFoI92CKUDD7/AHA6YLNgglXLv+ZgBxuW/kMvo4Qio2q+4hatcEyMJm3jb7CF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zM4odaShseUuSrkuh5gCpOEa+m5ovNFPzDpFGoOn6TFQV7wLxBFRUE61mUajOT49AxHt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4hNpeGOfQJiiV6vsvxCHqPjZpA3Hbwljq3AetaV0iwRbFmkbGDOgIXRcGvxK41DAtwTo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AeWCLdabE0sNLvxC1rmF4rvLC9lYYNPWDvKQ1tbTR9yXomhTiDWoVIM3D7UNRlSpp8IN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HEWM+w/EdhaERUcRaF0HSUAItEVdfZAArSwAtXWCOX6sWEN2C2IGrCLBiG7uXphu4hzL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NQEKVwRu59oQyhS7xHEv5UU8/ErW68QG5QP9QauCmVT6qZIZy/EVxFXFjeF9iVIsF8X1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8h1gDtO0ZjZAyGI3YaOZ1aBGEBRkzXDGvVtN3GGAmKYChScI6ZegurFQ0tlW76RQ3ZY8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NK4jDFjatymK7pQVAp0mAxzU2K+JRsoLsOY4UcHtKMLu9MFn3eIC0oIZbNhBDHIXhKhQ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sB6y0rAV25MzKm4E7Rc7cXaNl6zDO3vEzRSJe4FNhmLyw+CeZVOHmCF3rpxBV2dYm4hX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xEFG78EGfel4cH7iP40A+96Q2A3gOrHZpQKSIvK34mes59MQl7PRZlFMwKc0QjFS8auW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PivTiP3FzTCWMsNXx6canPo55qCKOY8+hxCV6dEc+mzHT4hr/nn/AIuPDMJZZdn/AK0Y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/TuHobnj0vXQ0+GFWRRYIJdzgCOymmjglzZgAWtAG1cP1HxR7qt/KbxBZ5XK/cJh9kGn2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6w5xoGMKV+CdzV9Yi47Sr26aPxB0WA95YHlQ8iL+o8OdCFhWOiTaS4ZGbsajdis+8HX2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Ws7ltfniNvGWmack4c/aOYTSzdQ8Cm1AvhtKj68M6B61cAPuMwmeQiZV43DYRt/Riu62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naxKmkqU3PsJf2UccwSpdzabvBNCP36PE++/E5f8fVmcXdoqqC5t9hgVxzacMHzfzHoW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PBAjD6Kr2omIeDNqYHRL1EvAmTB7RKXlBtxLL9dbfa+I9UwRbXmswZW8D8CYsV67r3j0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uLvfAW139rC8t0MrRPjPz6Li6eqNRnX05XMKXmDmXZc0u0eMUC2eGM+8/E2Xeai3Sz8k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DaM5EhAxQaAohwQaH4l8mCF2io12ES2olLISoAhtUtpAGAqCwmhSr8MW5OJiaZeWABtY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UALlDoUdd0VXdh9JkEpnshHc1R2nD9mDUdrZK4E/y/ceCl1A9JoVgPeJmToYWi7HpKXs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DdWWB0vqlJpnziPWhg2dYwDlOHeLmc9IbtVr2glLA3DYNrW4ufYqKCTJCAg1dyxY27G4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TBGzJ/lADgAUwANIbhTFywD7QHcw1G4VM5mgW+sc67fM533g4QlMJnldQ2v0mYTqYhvL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JRixLMW8Mxac27g5ouDoWKyh7I8VVFuoeZDr9kABxD5J1I68s8MT3B+opDKDd1mXCiiN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6hkKp6S+0MzpbNenV3GL9xZi4TMgiWhh0HL0iOHfeVqAH7g4uX3l2c+jLjxE33LgVREDq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pn/kS3VKG8MuaaY+h6ZRetxJTMdq6Q/6ZUqPpX/WrNH/AKNf98f9vqRh6InvmoHXwLiy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pKPUHmK/EdxeXOL/FCqndNQI0pI3nt+1nwrjm2q6yzqMLrgfYx1G0MxU4VUafu3/UNfHy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qn7IbVzkuAD9sW4Wd6Kn2MNjyR9MwlCmSkZYq5ZXA7CLk57sTCFBrpDQohcC0jgXpMSu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rRjEFqsj8ygnQkzyUF+4/gitvMUNeo+ZPon4i55hlBmk3+CPT0Paaz7f8TmHoan1Jqix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JgmS5pXFe0SA+DIP4grsI/Tco9ldKfOCUiUf0IzBrZGyQOF9Dceixul+4uwM4AP0wquf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eH6igw2BH7hoIU3FWnvRGCliN4RcfNTNy+WtsY+FKblQGcRx5YR9H0LecwHmBU+jNHiJ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q9hmxQLQOaSWftEWxQfHmdX9gogwf6pjn0MKtw9onv0mObyQrX1RYp0hojnMecnBKqEu6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qM0SUpSYOcM3j+swvWQOJinv/EHnMRErG2Ypp+hX6mZE0JcJ70hdbG50NBAKAgjS1ppL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dgPFyhLsLG5UFvZGvWoWt1b8wXm5Jgc+0wPpEVHlGq2w4Jv08xdigXcCRYyhSA/EGBb0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KwwxhYBe5kByYWLDIoRxN40cwQ06OLmRdNRJTSYYGCIBXeIbB1NnUowbLuWn0nC3CQQo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dXqHg5Y7Qm2WpqMJfEpRBuAjjTxLjWV37RNufjsSnZgoh1nmR+yP1AaoA0rxDIWnNXM7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GqiGVYB8znUa9PeaMWLiLKusq7mDrrA04KzlvcKAeJip19PMuoxDsiMHUoKXHq0zB4Y4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Ilt3NU0/6PHr2w/6fV/64hNZpCP/ADz/APTmMP8Anj1DOzx+xCEWJ4oD+YRKx5zbyexH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AWu6Lb9pM/cnXAJ3xqATv3DaLDddAs6DewChP/ZoBBcyD+U/bHOt52p9n0i5a3OFr+1f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7nMbqtWLLgqlIEqZAgmLavrXEFRZlNdMmplfNULe0SGnUlNjmOSdOI3BauOYdBRKq3cb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iLf4ZDuBP3MC5GOVM1nMdQV42YeB+PTgxTJJs8E6IsWazW7/AMR3DXpxPqMGHiVbZo6J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bNImmFam9TVYxaVvmEiv3Vv5qaRO6fwQ4n/raw6YHmz9EFsVJVMi6qr5IgU+NvxHosur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JC0O9rbZcoCc8eZ7Zg4igaFCBNeYdYfPjfxg9vQIE0n2YRI+n2EtUJtDqhi0em+JxNWU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f5whYq8v4mUmIVxPaBl3f72lxqRTez2ifvb/AMSkDY6K/wAT7mwxLxhLQ1lcHvX+kBlG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3K2A1lHZDhgpYKqNQmllGXMBQRrkjFNig+Jb44nJMrmt40+X8yoZXpHUCiLfWawk6SoL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pDViA8TEq0uqZQsDUWkUdpaxZ4xEQWxKKKb5iVLD3iwuS5RuedYg6Zdl4F5YCrGktUtW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05ek4KlaWNS1gmR7o6UN3pg5DZhzo73HDRUKKaTeI8BisM3NVfBCwwc0yoRV8SmGwYi7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Mt6BENeZQhLBZuYdogHrFkoAgyOdwXhMVKdNzhmXr/QsJAbfBZZr7Tkl/GAPk/mYHz9Q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q2YIaykQ7S3JV4ZkC7zDDIPCGse0uulRHD8TuIu9ogzB3FbXJAY5uoHKAjpuYgZyQdd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L5XUMMmYp3qV8y+kvcKEu3MEmXc4uFVjUWJsyqrn12j6aMWr/h9ef/paQ9D/APBcf/gQ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C9n8ygFxRxQfkMtuzwvVp9QBMntOrF/U290uagh5C/UQJwX+9o9ZYKiy3VwfmAPl/FJa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H5/J+IlwWx2pE+qjuKvgqrh9VFXq6ZKlLJlc9x73cEVNVK4XmLRkNt0+0G15sAPclQFJ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6BwSucNZ4jKlxKSdMQDFuo/b+4loorT3m5FDO9UQ0egkriYnouJ9lPovxNyEz6f1wyJ7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PTU+szUlZJiMAQ4ET6V8TLhFO64pkB2XaTuwl8C4eIDsRGUMDuKtOYBWluOkMDKOCpcC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t6VqHS7M+Ql+PxFIzZEDC272zOOcIECEZ+JOycvrh42UuEHMSfXYsPTY9TwdT9pbho6F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YJ5ezLIqo1UqL7V3ZuN4Dfhm4VqCtKdKhlfEGmyC+sRTh1uMFGsPxN1jycDEWEukHgp5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Ebg0g6sdN/UbVuCK8Q+9NXov5ZezDdnIzj6I+4qTsionp+UZDA4QfkhYBkBmEA7w+i25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aiEHB1GJRYfMeVQEBUqMW03rcfIVB1ZNXuZ3TzLAB0szEDz8S5n4iQbZoS6eYxMIVjvB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KVq2hOWckvEpoGuSCRUCagQs2EvKF5hiqVLYjiY45mAaqIodplDQaYhjEz+JkU/MHLY5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OMRBy3NlvB1mxRGbKzEDInMO8ct7gRC4gFavhUzAzYeWBAhpB5q88F/cMCAUt7igLa4l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9xbm01MTd7QI0HZlkJaC5L8TIvfSJRAZnOeItp1KjoN6i4/iL8x00xBsdRFnmMt9YeXo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GfR3Hfp1nM2gx6as2Tj/AJPS/Vh/zzN00/5P/sMf/iSmw5HKtEI5tVK2/ni/W7BAIq5G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53j/AG+kZHMnsFgfEWF95btIqdbwj9jPBiKUni7xtDg6l+GIzWKqRWB8QVrYjrUfS/ER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LT0KRG1bjvTLeMj9xrTqgsbUPWLatNd30qJWXz2vmU2hmytvaWZ4QsQ4Tg03EzwuArDD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PZfuR1dqvkl1ebhGzBy+nWp9KL4UynMyZvHXsmh4jqPp+x/EJx67PEGCckfwqI0oxJ8G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GRLfLRPEmD9QYYvvE+0ilt2KnyTVUFGeBSdvh4nvuPAObR5KyS+5ORB8N/USzXCBfcSA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cv2Rc/VyoGI2gFEzft/EN+hGb8xPQ6en5noGpeOYuZ9dmqDgqPokyw6H5YL6BtdQDkss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bgejBa1eZTAX8mG6jKYot5xRUFNdJrDX6pZNARXmLerRrQxtu7uanoJaN9Je5Q0OvWYN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Y8fRflhRkonUfKKj7iLGIypdCe7MeFlVVda+pAWHklxOM4hDpb14hj9UVY0a5uDUvVy5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VgTvACKGUk3tMixEK4z2ja5C9w2ALfWUjkiKci/eWLGGtwVy4NRdpcquNxXhlm6y6zKx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ItRGyoC+zrNRU4iRNYcmV2KKd5gaDDceqTSIFLxwRawZoMmGUSV4qLcW/UcEnmO8PeHS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oOJcLxAS0jVRZAtnVStJ/lL/AHGAq6b7CQZuX8jM9lUC6uJcKS+0uPFXEx0QqVllks4l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W6Y32ssFVi04+WV1Jq4mwlK5Kcy5DuFixodpu4sbmyZM3OP+DPoF5Ia49vR4nPr7Tcjq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myaf88/8n/zP+D1uEohacXDf5qV2itwL+Er3hsgkW0GhoXnyyuVWDm9j3WCvDi/MIKD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Y+7lkdJszKyao+7godfwRAOr8BcCideyyD3ErXCFFx7YFi8WGcihFPnMaPMBh0gYvAdf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Li4VeeTbmqTwR3G9VQedEOVP2KAUXNpZn6MD4fuNfWqvurFqf9ZnyvrEgm4b3LlqVogA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NHLUSCbT8cug6xY6nGfe/j1Vn0+gzUniU1lxD3hDSKaxiO9C5DC3viJMScAYMt4KVhMd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4CxRccOQJS+G4XZOdJcZOEB+YkqvJlQADDSsgu7wPgXXlgPIXjvw/wAepr0fgTX0EZt74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qT60NRl5jqEW/wCWgqrFpJTgyF0A2kqkbaMqfMNRKuG7ldQps6RSqjae0zxkwfMveQq4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CdTAkYtQ7ASrphMZgYUPEZc1qnpGIQ7zfEYCuYuMFa+ph5wgw8UUK3vFEXYnvM/K/BKoI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1qwPZH9QqQRhrMdQ9NsUoU5hCl0u4QnXtBU5vPMWYQz1lucnncFWol3rPSN9FMG2qMID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S4XiU4q8wJvbsTKXmsSy1uPaMHL/AJmIQ75hHNILEN1tivqXnmBAduu5gBINXKtFLuUo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iAa63FpFDtAQC9RqXnKl7WD0LzBtIum+c8ykcrdI84rpBPFTl23TObDyxRgZVd+yFFCG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Jmx4OTqEAENszSjDGsxStl0bpV/iLYHUMQK8YnEKB6gFwrtD3ICWijrPaDFy5CBQN8OG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aKMtRbtWJHH3FzFqW8wXiBC3Ndys5hayt1UIpVvpU/1VE8R5Rxf/AETUIGG4HT0eJz/z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AENP+T/v8+mv/uRwfbzN/gIh3Vzl/g+0UssPG6La+BgBsnHRWCMam21DrjK/zU0uNxXy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oyxF85va4fln1LEaAP5/ERDVaAjiEcJSEib5AKxVQRWfDnnKUVcypBMgmyIuIOgeHzBA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ApdrIvm9RhagBrNy+Eo4hVi9Eu4Qnf5WPDZc/Ea+S+42s2lw0i2UeuH6mg7y/VX5U+qQ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Q0Rj6C+d+IQ3D0foYsPQkRPmT26iWHWHRHr3gAL1Zr7mqqGF/wCEKxW0tr3isBow3Njv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jGWskMH5mgldcB2/mB+nZoArXWAOE6wuC+VUryz7n8R5OyD2nE+01mBLwM0xHfr0erDi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GiMZ1i+FJb29BaztusF18f4l4qvY2+IGBU7FKhnDe0R5eW1eyb5st11g5ns6SmnCOWFi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/agHiUdCDpNSiBgXziIvR8SjoQHBCeAmdXj8ka3RgeQXgvNXiK6qR4iN3L+kgtRgl4+8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5YZ80hAqe1AaLLZcw/eBBsE+Zy494KG/zlGQ7jRGC/2Jwz8xw4vmI23e8qb0QAGCd4Hb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vKrG38kFRG6aMwPYBjSfdHcGnRYQ/Q5j9I2ht+IZl+Xcf7FFBeGGh7bOkF83LmE+p5F0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/nWAg/dL3VXf+4s39/8A1LrU+2ENpyGcB5i1VD8stpQdocMwcJ/Eua+4bjlpeLrEPsaF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s5xKXcrKjAgMbIac2EsoCsFBRRCrwrEr7W9STmntBIivDcOxs3gIzBnmZGB7kBdFMEIH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BtEYpt7ZlBFHD0c/3HMtRufn14j6BtzCO2UPaCNU+i5nPX15nlHnWpzNP/xpp/05/wC+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f8AZDTcYPfQUw+ggolN4EPi7YdpfUF9XOWwu/ioRpN03MPlkHDpzMUP7X/np3e+zEEg3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lX4uPWccNUa+gSvJfesKi/YI77aL4mvpKpyUPmXu6pCFsftjSCyxHAbETRZTmX9VRVgB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f6nMxrR8SjvSJDdGr1EOxQxyJQW3hyV2isJl6LEVh3Tf7IOvQPQ/rDT0ZpNbv/EPQnEf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3BPCaRi+jKEHjgHbTB6eeTT2pg6Izi2ofRuGtQsQzimI81HMvAicTkT4TX2gWpi0WHmW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l/HmVk52w5ZYW02cmGp9Z6CJNZt8JoY+nHruIajuaPj1HcdMWfJTr6FRq6wiOTM1k5lI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ixh+EvcDGq+0VnYKl3FDTh/9InCyy/MUMZr41FvRLrHvGdRgTuxR6dQh98/tUf7iU/yw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nZgH3Bm7QVgy0LA3jDMLasMQAWrA+YWHOod+bKcSwqLHFu+RK9sjEtrBTm3lhdgHvBT+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/JOw+po/aJr+ZLG6X7R6X6gNfcgM/rLf/M/yqW9fxD/3EC0PqWjf4zAr8ZeqH9S1z8hM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nP1Sr/KTzXtHk+Iizj6Jk/jj/TEH/ESl/oIlfwgRE/NU/wDAR6JC7f1QM/UfxKDB+0x4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L8lQkrESy+Jt9X8EQhW7qz6lZSmOsGrC94Bwp7wR+6VwLK8yppG+piFqg7MRk5LhiyBH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6c+iXDfaECxQji8KShimoAtESpTJivvD0d+lZhqcegtqwlhtzPaPof8NkIcTh/wC+P/mT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Q/65/659CDSgA5VCCAVjhwnzBddgZ2qr+YgQUHVKdHtaxRBlk9bgbav0H6i79vsuv3P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JNhzTEimyKLILtSCFshRm1/KXKo4pQAfoYCkAD2IGm4VfAQWMP8ACDKa94G4KiDLHTpK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IO1GOrBRLHfn7mWOGVAf5UIkXYZa5yA8pv6jNJcyn2kw8CHpgwn6osTSLiaRe6vww3/w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JeMyhvqatb8EBZJB7g79SGvYF/THJg0VDxcIEdmCr5MTyuV/QxDVe/KS0rHbwQWQ97f9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eWIM0O/Is/DM2aaPIUXFaHIv8a9AemU/CmsYxajsfS+jHLKiosZjzFiwxY+h/ZMw6vzA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BkFX4l1a6JiLAVtxcMsUVzGJK6urwQvoBSvEb2nl2jiJVu8/E1hcHHmFzVvnzcxEZ1K8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CSiwzDhItqJFMauWtDW4nQCt9eYBqLP2wZM2P9DEObpT7ggmTZ/iUSxp0P3DbcwnUFnW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OyGpcFm47iVB9KiQp9EjGpXT0ZdTExFlyiY4xHzLPRl1Gjl9cuGIyXCcEZoln8sr2mKO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THoJotmPZLPeK4eYCuD9oEIXliVZ6C7x6EX04htIbjj0XHpYV8y8xYD/AJ4PQ+fTrHfA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CPpoj9XH/wBusOM0/wCbl+ly5f8A17/8H/wINsDs9mPtI1DQdoeojF082X4IeaJmc0tt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iq4Wu0oCyQ8GvzB2AipJupdFsqfLmH4EmC8ZPBGIct9yt9p8Sn/FN4FD5qGqNHDqxbu7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QWwsBuFeAh6pq4BpSiypfb8IjaPaLNMRdXKE1cYQNtxMwCL0tWkYuysVAQbB10wwWve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Awx8MWM++j+BFg0wYR+OakYoph534ZzOJz6OnxNZ0QA4lUauADBoHBs/Nwzi0FBOR9pi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irl0Ng+5iVYe24pqvcsqZC1KfMNKhppV5vyxCj7UtHmMgFuMcRUxFHY4DxNWOHwZffcX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0XFNfhFjHSMX0VP2y8s5ixhuaPlmQmEXMXMV9J+qOybE+pdeHTSqXees993M0jmW7Ywd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mVCUYFa8VUO5p1Gjas4ZzAzw8zGrofmai3BvWYKIvWuolqxdiXLVppp5iswsKrMpSFAp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4mS7QatldBKa6wefv3EqzsJP2xOnD8sNQw1CkCzlYMv/AGeY94Hf/rMIq/31gTP+3vOb/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8/zv7gn+H7jwf7e8t1/n7w77/nmB7/w94L/p+4f4/wDMP83+ZVx/76z/AB/7h/o/zKf8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b/H9wH/H9z/A/uKf5fuL6/095n/3/MT/AJ/uf7v9z/IfuZP8HzP95+4Lw/76xv3f66zo+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cu1Z/rmLf8HzHV/o8x/yn5g3+L7mwfg/zNNi/wAblWvjR/oP8z+hf5i/R4xj1/2/zFf0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6Sk9YIw3gR7LgAcuhK7fwo5Q95+5ir8rfzH+4/zBIZgwAs2VCMWeAvMWPYzGXO/TiE8z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YjfM4glnMpR4Zx6TD/jj1vEYdohJccM5zGE4gi4Z+Jomgd/TyTj/AOBH/rj/APNz6+89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RbVcf+E1bE/Kckq5wLRBuBjCFQhO/wDMtLChZ9vobOio+5fAGj6JlUsOwSvfL+CXLahcX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JkVuXsfcZ8q6K9mAFy9+ITN/8JsQAurr9xQ8mCB/BlLVoBcyYYzUntA/8hLklypFfAWf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L8FSqVVHiu0YAylL6QrvMYdYw8Qcrbl1C2SoudxaWeIq6V5h4EuX29F5n4ZoixeIsR5f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+JoelXlmJnGwMGeXMZLeZ8xVVW3tSy1gORORAx48jTCqVXOT6Ychz0b9luUs/Sin6jq3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gh/SdpmmcHTq/qANlTRrIDQP5qZUYS0K4h4arKwntGuINI6g17RWmbeh0z0yo6i4i8RC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WTc/SVB0/CY7EQdVGpVoF3sfUza/WhEGC6Ax3u0c0/iFFvowXTG1ggbRuJJZjXhgrz+U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fuMQbgKZvzEe5Pq6/MKGJgq06wAq6mZg+17GMS9CBb5JWvagNw2aEWYx1loFGLe03zax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Sb/lwaj4CcOw7z8TOCNJez2WALobG9/mIOHsv5gzV9q/mAgi8q4ufRcPLMdlP+95Rh9n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yy4EOq8fcpeNcf8AuOaze0iu7Qknwbyev9Zgv9T8Q8N0/pE7qeSfqHwo0AL/ABB8vt/i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27DsfxFqm4X+EU8kCPL4kB/Iwg1b7/4gBd8j8p7UGK+YK53pW5fyveHfvp+5w/f/ALw6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2Ktp5UCmr4gR5dSKKD5dwVUcYF1gPKEDf4TCWZA0exeByxvdGWfkR0W9/wCU07dv5IOhe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X+Y4Nt0r+ZZIkOqo+pglByJ/UXwvFr+Ivm3w/wASlVeJigNGWBe845gyqj7lnnLPCc+l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EJ5mpTp6JurxO2ukdRXM59DL2nMr0Nav05go2Qb89Jz61n06o4PTQmh6n/e55/5v0P8A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J3hE0Oqzx+EIj4itY7gcUe0/EfuOZdWq6GX8SgAMMmT09pgo2yTNdJe5BXuZlUbn/Z6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ygFdBR9x2M02hSAPPjR1iqYEqDgJZvB0hBEh9olpzvRRp8v1D2LsEj1Eou5X+YK3C6Ee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CJug+4/o94JFTlUuAgp9H8o6JSqG3SmKBynP5lDNsMZYEdZ0kahijpP4mk2ViYdG0XwI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SaIxRmIf5hjhQ9FzOHxEwhtaIWgZta/nL8QlFTuH7feDGedDQKh8yxL1gtgWTofzMCkS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LpseiQz5mFR7zkd9jEohoriVrO5dYMLCsVxEhY7zqoDDl3XyRXJbEswNiUkFh6Fh5OZe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/wDbju4ZIKiyzY6H0QG4w3ZYHiOvMPuPpMX1MGniClSzolLvoKq3SQWUZCuev6lElWc6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7QcF7mbGf54UdDS0eGZJYF1vvGtVajX3FXTEUn3DesXiKYiqTPzBFqmDVPSOHrAXMUHJu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5YEVIEfzwRoYFW1rncANIMRdjirJlvOksSjmNswlU2nviCir/GGZnuorenEaujXI/uWB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UzgsASU1f7l/1zI/uOn2P7ZVueR/cc6Itk84/wBRKius/wAMQRTXD/DM5T4P9QHT8n+J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2l7/ANJhCnl/Eu37i/UUJV4/inU8of1ASgPfHT/y9o6cPf8AhgxQ1/vUKRed/wCOGsD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8D4ldh+ZhVR7/wAkaqCDg/mmWGdk/uVc3f8AuhFL+7+Yo8vn/M7IdnLLuj/es5af53hj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P86xjb7iGFr7E/c4R9j+4jID4/zF79k1G69yTTyy5UIeN0zX+dRDF/n+Gb9fB/qBtHj+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6JH+eIG4/z9op/r+onaWulvgjsLBjG2JiGtpfbiag8wMku2PiAsXUqyDudbhmaQy4mK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D1JVMyETNRLtm3oepHUeZwThqcf/AEv/AJFXEW//AIV/+RaQsG2gjopx0AH4loc4huO2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1qXylfQy2JdSpsW58sTZ0ZAKCPdIAd5n2zHVeYGPak7G2AMAB0MV5YGS6Zn3bXyxcFNe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WErtFIXRa95YeUfEJBWEmaQQPDiNmCyht7+NwkVNcMdsZyFMOQBBqB9iG/v8Q1QtNka8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V8P5gOwwxKvH1HjJAYsd40IFnk6HNd5WE28vxKkCeRaSKMantSm29Bh+IkMAVZL+LgmN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/hM6/jQZPwou+LlZKL8SP9ejwfAj/ZEJcRBKjrDDA2eSUAb+lLgzBa7JdB1u0lgDSuB4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BolujRfmVSagthkQ7tfmGw5zFQDuyqeEl4BEq0wOpAvrb0iLAfaCP8CbEahwADrOPPxk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trpLASCpRjZS5zo/ziWySrKuNeI0XCekhQwSmoO/WXTRxzMFSNbucTTcTfGKn3OHiPvK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Qbq/5gWz7wALcRlXG2Osev8Ay85louvaBUqcNOlwRY14eSFcB2tEtkHa13MpAdC3cGsa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ACrw8RQUZ4fqKAjbFdJqCEP7vTBAiVkW6IHYDfaWMCvErhgtHEAA67IgFLoSA676Ey1x9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wwX3/wDIK8n5wRBB05umJkOpcxamHidRULYz4jTg+IHIM0wCuIVGICXzEOKOsAonEbHE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aITRBJReko8QHQjnioUJZv7QOkPioPSGW55gvaAOYhNwFxJSWQQ2MdFNESZygSgYQWU2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cwAQaXddpQaIGtZ7wLIzKXieMGJQ8QFd4gcSwNSy5jpGye5lNGeqJ0+029I21cyvWKjz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zbmLfSEHDDqRTzKO8xpg17QgXz6h1lf8GNNzI7wjR7ei5bhrP/GDF3moaJv/ANmXFl/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wg3z1CvskU7kx8P/AGLHQtJB1tr+ZXegEoEc0w3DvdxP4UTfVr4qLiReqV/JFQgzNMrt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gnb3YytczAOLzNBXlNXEAzmMFFX7Q11a66pffPMAWK9cXFH6+ePcNe8r3KQZVpXcY19XI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u3aaCWwDIS39EGgbwUNSqIKgqNkAquNqnVxxFOogyd6ajoSJ7HVXi7gADdBha5ITQ0V5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lJRuqYrDishsF8oB7wnUlaUNDSHNdWO8sGbFzRh8dIDGqUV+jyPzKCbqdiZ4ga3dv4IO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/wBvxOT/AL+0ay4Z/wBr+JZpXlmAmD/PSYEUBO4pQOIOCY+VwBd5p+IwvNwcyl5GvPiB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aXHWID36lqIjrVHZeYXZ+qxUu78BLtFjmFxO0z4hlidn0ZDWsV+0FUeKXUc7PaZBaTWd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oxy46eYEN/F7mx8xiESLVsD4HIHH6gcBFOhwfe33ERaKVcCuI+mNULfCNVDwDu4H8xAK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plgTofuC2uphVSpcu1Yg66bjslDQxunMYRvOI1XoxQrCSwrcA7pmsVlODDjURTN1WeNQ1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6gzYu4GUIFW0VuagsarMsLt1J3qvM2kRLU33jYdj/wBIirZRPJ1g1WGrTcuElPyKM2Im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yhNCX5iCFNMXCKpnvCkcIxiq8mUdrhWmbD8zXDBS6h5uazcRpYDyzaQZdM4mAVgKJmVB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HcjYwwruBe5WsSkjbGmLSCjiF1G4LzGF8V6AXqpZ6ZIPeawU16GOvzFpDLZCEg3tiAXE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iWLyMwB6xAbgnKQrEXEXslA2WQxpcDoGCuRKmb+5dyTspdwnzMVXLLzFA3LOpL6JOmYn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Z8MQGwxCdzHiUs4ji5fosOIC8almgFjuumCgOkfLRLZcxtX0JqX+I1xLnvBeZYKKhxMl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hPP8Awmp0px/wy5f/AMyO/wD9RDtAzx2cD8iQZnbl946XiGs50uxr7uVBiXToS5bYY5vq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pug0XtQMAkCqBXJTlh22Smbjti3UMzvMoEKAeZRJEih0BCqiiG9A+irLdLhStPPXtGWN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bcq48TJmChA8rUrIsvQ8vHiNoqJMoPaYk7vPtBqfhJ1lzQcxWWGU1d/4wGzbyrtZTE8G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PZs6vP4QlFRW2LZDvqdJb5x4hecqSu1oajWGsXKbcQ+oQ47DcPdCinoZYrVVrHiAxmLc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RGb+4gN1B/uU6qlR+CjNIj7VKqYF4PIz+EpsQKAUB2ljmOskd4lRncOuXjUSl076+PaI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jt/2snlYcNHJJChrr1UOLmtsOW9oCeEEtduA6wXm6H2dep9RL1EWpywcavsnMDpjf3lY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1UHuzU1NOdX8x64cjwcD4IjnrAqPiOYMQWbiYYFkdDCTUFrhpi4jDNRsVKgtlpmyJy5x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QU8THWXsxyO3hmKY6mGsJCaAtmN2F7In8hSDmbbc6HJLLAqX4S0ZQeO48MhVsQR/AYl1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wjzugpCBYqdOCFFGxd9HvBW/BeNmqlSbmdxlsO4WagQ8RCWd6hzkvEd1obJ2jcZbtKIR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mbNlwZDau4WBarerdSpXhoCdC/Blvn/zpDaA7r+IOCoru/iJMF7v+Ijm9/8AE6l/70iH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04IYpkvuc9k8o/xqnXPtF97wdT/nmX6v+d4Ppef7yznO39pj0PAlv8eYX8WUbX2fzP8A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VC+vrJ1U+IQ/dGQVeydx9s/pudJork5c+3TCkG2TjfuT/wBJAGS90E18ido+UBx9mcJP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zJ/6eD6A8oai91ENfOFJueFFcFoUfzYX0IvCZgKDmUqzW8sf9cPZUoRnMJ9TU/Mtc1iG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BguDh/6aqAyphi47YMyl6n+v1+J59NpvHmHE3PS/Rb/93/8AEf8AwJccTVJqm1+lQwqd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V+4Ix+8HdkQbfm6cA1n3EOdSg2q1KUroM/2kRLVvskVAaZ94D8ROBCgUe8YmA75Zgb3Ft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EJuNypiutS3hhQ23poSCUyq25Vup0l4kC1ijzOvSCns58seZmIC9b2F4gBy7E7MvAj4j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5B9oI4orMxAnP00Q0ylmxTiUU45XYhPaELpwILr7utF4+iTcM4jShBomW44cx+r4udJj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KoFlNAcygGmnl856TEcr1gxuHEysgFqYJTREXRiJcvaUY+qLslPEciV2ghFsXjEWaG9m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1XbEewAYP7g4Npgyq/EwYJ4j5QXWKqUFm7yXOiJoICAJiMu0GFYEdxaXqpZOYwTF18C+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Lf46x6jzEhHZBTEliAnCmPtUIZGmsf6i6LpM5l6YI/DSAocFoDixpOW/ML22riVFauhr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d5WvP7MD0GIK7niTTD7Vxc0S1NiN3kkaihgIfU2jY+ZZS35X8TgW/wCuI7aGaQ+DRLkd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MhYgdkk9HVYVPDHS0mKLQ5p7lJHQGyCUu0bqSviwwm4eYLGzHMevq5S33EzV/rmXHB/j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Zn5/N/cqXp/1uc/yH8z2vv8A5gZV0/zrHPA9P7yvTV0/9wf+X5gLr2YrXWdhNBf2goA8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ABdpTr/F2g7r/vtL9f4+I26/H8ctPp/wxo/x/EbM/D/CUc/7eInr/DxLv9vxETV4/gjT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P4iFv4P8Ru1+3+IKyvt/iW6/08SjDX4/xOX4/wCkBx9T+Jb/AJ/iPB/t4i+/9PEG/wAv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f8qK7HvgmwPUlQUfMnUXy4ruAvU4czGC2/mTEhV/z/MAxdJ6DvmIzkxLCWsVPmNzfeIk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L3M+iodpQFogDGvM1GVdK5X/AETcqn0NfzNOpoS/Qm4QjuPp2R//AAv/AOslbBXccvi4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NOR1G4o4JS9AtjUqBvlmRylJ4D7oglhp0S34IC7CQYNB7tEUdF6Ru8Uo2Iwl6JmW3MVb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3gqjEuiYlmOYYolkH1iwqYxQY2k8MvSYxeFXQ6cx0x1WKOkS4It3l20mBCHKswiqjsvRC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t5aJZYJWwrHGeY790ewQFDXX2H6QldE4gPU8xZVcfnR1bgGmfeFH88IMhVQcwRGveOe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NRTcDzGXjiDphLlDMI76jC5WGC3Gu0x6xsMa1X1h8tVXpfMy48Hk7r/UqY8OYWwLzcrM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eZugMK5RNRCOaWOZnL1OGd7NV9MkrMp75XryfZiq0ypOyIkMU+Hr4Zl1OZfzAeWU+Eo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L5qBdYlFojmWJZRNvKxTlBC7ZdtYrmOo6ZdQbrLBlc2IGcQaZ2S01ByeINhc9JijdkhU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3fMeXmImTmdJV7lmwfJcVEoPUxB0F3sgJYVdsBc2TEYcyBJurQZiUaTVuzL8y7ZqIg1U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DYr0TBcHa7gKNyoiUM3uZ2b2/iLmK6QxFIFYfEbGoMVmJ0MR2xF2YiFaeIcUeFCkW9RX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oqVTBDkl+kOkyp0wfRhyFS9y3BGjUvaiDQp3EE4ZdNM7UFPGZQ4D7TYVsh3ROpxLGw4e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+Zz09DcGINai3NJcFpHtuOobM7hrU168+uS44lSm9Shc/UQRyenMJWc+hjn00V/+Lj/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qI3m+J1xhBSjKihsKmO+Yqn4RAvgyl2gur7G4GVKHUU+gTUerd/wLfvEtXolmsWqANWx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PoI1LzeMbraOFzOspL9IZlo5Myi0ntBll3pi2heHOvxAQ6VysrtxUMiYUdZaagxiAtwW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+5uXYAMjz3lQqOw86I3BCveWDjnff2CGjhy7MqI2DmcAKPmZXciBYtazmAMF1K4L8ZgV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EuPoqVDbcOBoWwXMvEthl4CJuOSKg5ZVmpYXcHUxLeIO/wCJndu0NjILXpDWYWhqHgmF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6YhwQNn4h85myXv3EzhlH01O3M7b7MNqFeOZTQjdVHRqy5Z0tRMK9o6suUVUUXRb/VCO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gveLwhnDC+mzdn8UPqYJkjkdREZ1ZV+Jfg1Kr+uUjKKUi6lHLeJj9FYUpslLlwxojA0B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DW6L/Uwb7zCeSBY1ocxqrDApSFF7DfMDtuf5ub2kA7F9e8CvggDQt29JYpn6HP3FRcEh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/MfvVVZQ03nEFCKwdR95ZWqoiz3iYPCF1OZSEbHX+cTrNAbML14gQ80aFtHCFkBqNql+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vYBRbaio8X+LtFAsUjANZxA/jrIxbXSMkXgYv1HJtu2+l9JrDqxp/EaAqebaXd1KK8HP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rUcg1FeseIasKNuGuk20jdOSt1iF37v8SgcwJYNVEeYczFtdIZ05CzT0qPpxMrdcQQIV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ybuIrJ5glY9Zhd4+oVAzCxcPSFy2NNSr08RMqpmDhhczBGxYpu5Tx1MwL5h/2YYUoesD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IciX/pnFYFgCysy8YTu/mMBaR7cnDAZVfqhZzBtOXf8AzBapZZCquGXF0f8AMVuudmRm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AgQX0MZaFBwXcMkurX/uIhXAhhjtzHiCiUoWWX2jXs6xOiqBLEWXmW3GcJrOGGGpb6rs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DJ2RBQFkGX6xMMN7ZW8czoB7CYFYIHJrtiKOTmKcm46bGgpLiCW6hk1BbUNalqC5BG3j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1kgKs974jwDNeYTFqvbORBNMTUZrviwEri+soJ4qYF66RVmsEyBe4vSd03/AOjcab6y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YuGK6S0t0giDCYTbmeMV/8A4qj/ANef/wArn8OTtAhzl44jmP1WxhsmuudRdif6Sk7M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KSoLl/HRfLj3lUgBUBo7TNHklCbKHdI1dUzLiNMoZ2gA5oWPe0uISLmTrMBOn0Dc62mY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BGTqh9xkeuIKnx5RFVsgGj0Cp4aaHiG8zBD2D9yklzKgYbEi46TZdEqdcp6sEAEewvhJ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ehlcodvP2H5jRWrmLY+0NCdZSlmYreojgWoUtMrKK4278wEF3X2l64O0c4pmGnEfcfaL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xKQQYtn6lIwLgrwxBTdViDQZdYlv6yuidVmPygrm4hFDBFrWUknYToiUrqKeun7IFtLD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TBR1GCt0hcdogrioro/uVj7UokRG5U5uAQiNqqFsF10ce8eKvrNqe0ugVu4A7MHiJC6u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bIBBgQV9TfiAy1O8bP4KrizyFdZdWCuHEghZJpwb7k19a3crz4uXa1iTDD5i+Ywzohzn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NnESAw9YKNzviyiPhJc0CBUO8+IOuI4p/MoeDaKrBee82mzwlqoqBBWi8ZlquC1F0rnr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7RxKigK2p36RWAAq/5Yy6fQDoVdVRK7dPb+WNAqR1sJa+cMYGU+EuopyvVaK694xD0NIA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QCYvLioWs5lL8AtqVM1UxO7Kso643LKQF10tHcxcahFYtH6iLmUlbK6HiXiFP+GoEkrj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TxLWLxFgnDJRFwy+pABK+UrPzf3gqE7vBopiFZNXi0MWy6vUvuAbae8vghEml051MFF/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Uububv8AR7ww2PM1RSnUe5wULHYwYbqlUjLeYkN9aQXrLJAwRKYr53KjK7UTOV1vqMHU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coI0kOUY/urBbsBzrEvyJ1t/MEFXVocGr33i9VRf+XKEvNthq71D3ETpLOtmNQgSyiga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IwhzmXEMc/wy42+BmjvUCRlmI3yQrIKsoFXEpTBqtg8dIXrsf4xA2AzMRX7lZRjNhZ2h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r+aLEpSRADTOT+IEwemryK6QCBjqfqCx1gUli5O0sqWkFqq0StQlVWqR+pwAlIGgnEur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XwygOmFESIxEwLoBAn5mPC8zhIkVhF2/uibwFi4XPvDbYbgaAPKMFoCi8Ev7mJ4xHyrM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C3icW7jl7EuxxiLLS7pi12ZnLcEuZu+kVP8Axz/zcuLdT5j/AMeZxK7R3qVOP/5h6u25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gKumWMZ4D8RgaXjtK/EPmZ5MmIe7b8R3+0yjQqARWyNou88rP3CTbgqh1LL8UljbohKS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JwipbVdSp91cwY0oyrQkHVtl3GefMcExACIRS6ocxWc7pvqWqMLxolK10qtGGQ8ymDTA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VSHsjydUp7ygHezeH6yQE9DFY6xq6vbKHpQI1UpxBUeqs+mEDQmbnAVG+THtLWAhEBuV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gmHrAy7/ANnKG6Vs8x5lgMWLWCNFZcyOEwjae5EMK6mDWmtzZeeJ0Vv0GFw6phzABbBj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RrbxKa0je4acGMCdcwtogE3WVGclSlCzUJO3bAN+8CDhoQbfmVQpzA/EphfvmpTg2sUq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MbptKdH8sao0YqVex1vfpDib34Wd5B1T/wAiUqIxwm4Z+aSHZlXGMUYixN6zhKfsAyxw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LYe0u34iELRi2iiPlLC7+Cc55RypCsoejKV2S++D6lYo7agihE0bv+CMJUaEw3/FMeNA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d0qltfEcQVG64LAVhsjdCGUyVV3aCO/ksHDrCys6jtRb3yiLTSjO4LWnMQ7x0TcPeW2U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pKx/gxatUNAuZz7llawZjWrBXsY7YMoN3C8MWNauJi4DiXqVmUvIx9Ru8nNME5Ly7BTM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THo6S9SigsKiw9a3Ehv7fwTMwukEsaqdMDnAnaPBcuV2ZrrGpaDAuIqS+He/I9o7FkTR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FHx8kaksJWISFEgFLVqHUO8RLCQwteKjRB37QPMsAdzCy7Rkl68RdlZ+j5gi6WhKETHJ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DAAsmbPiFui56QoQddIrm+I2djUu9Y/MtiaGJpzCwzNu3rWonwY3AbYka9Es/MG3WBJ4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5lHm5Cx7XAU31S7WHOJnluGf5osE+EPAbrcuswR/yxPEtMVHDA70lwsDF3E1SKHeW1zN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w4c5V0/uU7rEyywq6TPEyNReaOaLhrwdQWgl4e0AMGXUN10TmI3mtElUohwL3E56QMXE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Xqg77iADGzHg6HMIk0oS2Jly0CFp5bP3Nk5xWnxLQN41BsbtjZxmZXDy0gnW441OMFTh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EvMS09oZSuYEOgRaLFtX1LXzOX/516H/ACmf/pz/API//X9PMPcYizlTyFRZWiqarWvF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TdeJ2iZQDSRunq8w3M4Gy47JceaIrF7lvNKEiQQw3EqNDJgvpGtQzFyXxF2Cae80eiTa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RvIqvVWY3WPERr9SMB7cYqJ01XNDSKZwKMdo06bvcwBxeGbRxdC5p70EBFgVwDt6YWF2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Hsafpg0LSmDOi4YAPMe19whn7QFKlF+Vl2UFuWJ1jUTn6XEqIzbTfmED2edAjeW88TeP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ggrW5bzHLdxYa1MG9pQFbXtiW9jOgWk7o0TJS8cohMy0xGLbRHU5bQsSqROlQWlkg3Lz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6Dzfu5WottIwDO3EbZhCKuVUyOAl7UDgEbCVS6qPn7pJaTprUVl9p1b9RtOYeqy+dyuO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8RDRMANxehz9X9Rcnqi7FuhyU3iDYZVWVLDkZg8xQE0Wo6HMA7iWnJCsDuOlTAdO9HvF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kp8dYqX0cC5WoyjXhssPKdY12HV5owZ8RTQ+hQxarFxJyCYALdCXZBtZev8ADHmqDgSk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1KIJu9+8Q6GT2woGgKhnhVfCWDh95uRxhahaRrW4lDoTkrtAwErqjF4SONtqtt1m5TJV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NJ9XABL78BQWJl01TEgdgO37yiM6wAQWbsrFRIqdf2U0ovLjvvS+YF0103gtLhLgzY9Y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I8Rd0JHJa7ELAJ2EhmZVwth5GM9YhCHILPm5j6YLhlwLAbsqmxBEL2RTGgiuC+IUAMAo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eIM/26pC84Y6RNRnIQiNdEGqcEqcFttTOMPOAIKNwPZnCYP48kTtSzUsKQ0cvqBzLmBs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U4mq3YTUEctVI6dpoNxwmgVYuBXp/wC9INIl8QaVy1G5DcrrmOtM7odrywzjoIowgYO4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7hJGUbusdkzLWUZoue2IKnvGvzZEQzcJwzbH2T9Ao4B/7MMAzFGDd28+8WUqJL0HCNf4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raIjszxFm6LETr7lKtVdzZXeGJsENRVW+Y5wDQhEXhm9pPBny7ih1WP5Y2hqKqCdfeVvy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2tsHO4bzUrk3fenkcx+aA4bAFquERsl06unmWwK2bZwMSgo3F+nvGblerH8hMu9gMKhM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RMFj+oAmjcFtMgda/qHfFWOr/iUriCqOEfqX4OFmL8dIgqcwJFGms7myN5m+MQ1OcNXc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z3ibC7OkRsjYqyLZ1zKn0Eby4nfEz6FWLmC2w16dWRRr3jhnv/8AHn1c+fQ9OP8A5P8A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szU5gr2iwfD9sKwlo9AIQPCKCh3gwcJL6e8M01gl45CoPYkBR1cMZq/xMYDF74msQYIKb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mNIaDUIsuEzgMuZVEIEJmcJniBA1YgQj0fSAMR68xcyRF9ahYyqHyS2dcEcwZTJ3rixt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hcSZB0TDE0bFyyxaL7xwzgtRFdalUF6zZswYNxqJfcdHYo8mYaGk2zqF2+LypdMcPWY8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ELjKUQXM+zCJClIQtzXle8Yiu0ocVu5cU1AKFkSdzfNMCSCIyFVn2lyvrDF30889Yfcw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/GywM2p0Kx/cIiyKV6MGc5ozdXHrVHAG2uTwjuoV+nZErwtTDrKUrms3EsFVKg2izAOiK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S6upojDr/BAeTPknD/KWtP8AmEoN3Ob4wUtBY57kQPsvaPdsmlpIxAz4QZAzTXWGBMmo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7YbAoDPFo2Hsg60wXcBWIgWElLQr6j6FWqm48RevQkkoJVw+IXqjncPdrZSbLwhzbFy0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oEwhoQ2XNShpGBb+ICoTDL8SUPJEFmZsiFWsgmLdpkLliUMeO8DlMG/9EbfGlKBhxiVt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1icadoYVGULQQMbxA2EO2SKYldWSkdG9y8mSylmKqoDRgnkxMMlQUEs57x9VWNrVq+oac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AD/fMq77NncldYkHSJqAt7lkwItYXt63E9i+EomnqQTwgf7ZcXajTpd3V26jirjn+SWp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y+4RmCjANr2h8ptB0t17wLe2DAWyNeWIV0+IUoypEFcDHBS1W0cJuUtrZsBkTyZjoxC7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+WPpiJr1ob4GFzrRgOmbiiXkVdzt2YHtOzHuBCrJP8BBGvEP7GY7uX5BRUxrF5U2xHY3A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HtUoUhC/h6wR5k6pnJli1S/Gos3O0I6Au4Mxm3EFaWCUVp43CAOw1ysFQVgBbN9YTxYj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8QGMBK7GXF3BXqLRZKnmmFxIkVXF6mVJhVa/1M1MFK5SmKmF7AtaInESI564REOSpZB5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GwCYlCmEI1UXQ77y24KtpiUtb6FcNmOqK7mTIKOV1UKpfAC6g3q5bhpQfNtnNwVX4iNb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Z/twdoO8xY4hRYhaRxLXxCUAYeIx0baK6wlL1mLM5uEt+ZS81EXjMuKkqBooX2gEC64g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S/8A58zmO/8Aiv8Ann/4H/469fj1P+H1z/20xIoLh1Eu6anU/miZjOcl3D2uvaNbHNxW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w5JmytS5dSR2rzAmNs5gMMVpChUqJMG5iTcvxo7ssDTpEpsc6p7TAWYXtHUBghdsWZ4E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NO4S9AKdG4xhjcqYy9YKg4A94w6DiUlz0bgruF/Xl93FhZK1BWygsvhjVYq25QRgXoC2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kCBl1luJ5Z/E0SuBy2iG3cw44My9nUxVtzzLvEMsSNtw1qCw1ZFejQbcfaW84T+oSc3K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bxH3lWblFOmjZCScA7VL2niwEw6dxrDrXHkiXLe8btzEvDopuuMzKlCtjFbcMO1wyeEu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cXqIzc854mT1DVmKw1snf2CITELRgdozqXkaJgiCxvcMwUtQm1eXMysGSKvbOR5Ilg4I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FrbLdZgNv/HWGrCZzBVtHaIQh6kJFE0y42zTW8rbnc6wrjEVhs7S3uVljRfaHTi0Vd8w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932GwxqZrm3ia2F/EaOAGpIFp0qU1VCou8GfDBgqtLxFuxOGA0JVcR4MLzQRM2ybLJyk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pFBaOCARCuJCINKFVmYj65NnsMF4NKgFRYsqWX4h+iY2WDVl7b94k1vBRrgGRyS8LWC+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RWur4hmHpxi+4caMDUWVO3rEAgjm42L4g9xeMFMrceXupovZbj2jfITZen5mARQnbzlv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4iCmqAb70Ya68tLz/U2sv/LMsDQQvVggwqmS4K4EtL0I4mMwdRJTdFdd0wTFq4xaCqsQ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WB0l4Jkl4jwXksZIwFkrDVSPWsh1Ja9ALOAQ6OnpKhQJSP2RS4IS4FfVtLV/Up1JQN9l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YYfmFB5qNyjC9OUqRmTLAQAPVzvolqSGTcQYgDMALg9oDuAbTiiAQKJdcBxCQg87pcd4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PhxCBSIIBwY1AY0IeGBFYP6GXCq1TyH9waup68JMwdiviC9/lGwqIKEz3hNFVeFsfqYX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Bol1SIFqB4S0X4mYi1zAILSfB/MG9wPfVr9wf1huKw/aNANnIOYHTUApXDqJS3xBkgdE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eg5uVW2AxKhiXirjzOCw4CrIUVxGreI539+umEasvaOhscwLKAlQHMdv/AMj06+jv/wDC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/ghvzfwyyy2HeS30TBd6jgoXuA94K9zMGTWppMwnNDbAllPie7Ev93kfCI6I2zMek34D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spcDTMwlOJkqKBYDqV3liQ9+VBfeUsLQnnDKKOCZItjmUSrFeLhG8CXt0QNLy6y1XzAs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M5yRsIYIBL8Sm60F/rkPmXQckanqzOo3fEF2wB3ISxxdS8XnpCGlt+IxM01KIQwvAp+4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3upfW+erDQRrqHHCXdwXiJoirPEWWrEF2JBaAbrJiCffQqM0Eq3XiUaOGb1mOicEvvGti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g1Jt6r3J1QlNDOSVo0BeKOHvAUgEX0IdDm53xDsuFnJGtlXBGNbW68wwd+Ico0HEpQsu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UKURH5xQCi9IhFpEPeqMoqSGVzUcVL/niCWDAAq0KzMQAp/2S5ioK0UE4dxoskroAqw/A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WZTECg7sOiAEnAzLeKuy7xCMtNf8ApBqr9UobyYAt8tkHFxQ6pRaEaWzECEDXKNhhlIWh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LN31ZYnpVP8AJHp+uQVN8XLvDHiInXvB9m1VhSc9IBcNrCpRRx7zaPsub8walwWWNhun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iVwOfEGFvZBzOBhMNDdXHANALc0BwqK3VvwXBDm2eyOCQmoCfLwuXRVTZvkY68DXFzbY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OiKA3VsVgw4quhZDkucD8LWfmXZYnUKgrFIXKgqexWNWcb9pbpCgZG8mIxjQB8wAst11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QlqchaiQSlAoUL0iDkHKM1ZvcrJxqCobbp4mFgKsn3BYeNlb5uLuLfc4MfNDWQoW4utQ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xBQzDBtPQWsvMUVvlz/E7Mx3pWvguTrUtdzlFdPO4igGlev3jwm+t+sQQh9nMDh+DC+Y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cqg2ULjhKnOL4j9hqsYueHl1B2rYiupzQBZLVjFb/LcFOkNWVBey9wRVUVQmS7qBC1Z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nKa0UcIkLsvGgwCrDpZzbfN9eJqi0uhTviV9uIUVGrxjHtHz0iUQ0nXrBaLt/SV0DYs1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UzgfxGiRWbEHhuusb+xJKJYbb+4b6U64jDS9wlvZdGppxu5Qi7sSPojQYNRWHcqlLEog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OcjQ3mVclX++I0HzmNlWWgMWaeOsoS3BUszZOfqcydEwuaQEWr8aiDMGLJ+E5fvo+oLF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XozPpzDdsGoq+Y5pX3Mcq6OsKbV4qOZX/H1L9SH/AA79eJ5nH/0P/wB/Eo2/7aV2boPF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LF/J9SgXtNadSNDqJYJDJ+CVUdJLwumvm/3GWwoyPEwRyMUkoAfQYyYW0ZBkXW/QGKav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sCdkWYNEsiwoRrKQHVsV1yYw9Hl6RarN3na/7pM6E2IDitJgoy5gysQtN/lNiAR0Hn8T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Wr5gOdOhmFjVOaigKt5KhQvdXADaRipSh5ioD8TGihvrdP7qY7V1resP+6xqTEwLDWIwA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/MY4l4glSpuLV1LeCfKF3BmQzAcI4YjeYuQYlwUaAtpZzA5PDEfVCMUuPMQ/hBpWneJd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cWTJrXaWrbVoJUmaAt6Q76CHUMeZnohrsOWNMOZaTexHEZI5XSy4svcCyAsaMWDDcsuB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FDQiweLzEtLA0swgQ1kApXNEaJDpQSlxU0ZUKYBrdyltgJBcaWYyy8/+8wOgPskG7Bx8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78cAoOVvO4I0q4usScsHlCEgYdXjcR69ZFES3cQDofb8zAxHAhZxd3UArk/zuIDtPwUV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c4NOXvDGmN61VoA2FUvpf9QqqqV1Zn8Po1+plAspGGkadfb+oEjLYOsSmgC2lso6iio5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OsfIr3nU/mAGFrB2wsKhJfpWH61UuRihuHa2jxZAdCUhMvL3yhrdOV3le7nFdnLlLMDx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OwdjOI8x4EWYF1uy3lBgUWbQEiTWyfbEJvWKd4dAvUQNaI80JFS43e8OJr+zBO7dW7Ya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M7l+5jYPruSC+SVRH3hEf1zZfaYQa9WxHVKLIaWQnYIGETISDkQsSohEEdso1XtLqDSX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+/8AGAToqniVCv3koEvkKMVf9wWfCl7C3C2TBlbp/uJsOj2R0ixDGrGNbsFId4AjFmbf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Y+paAFFcKNII8maUFr2gw/K/iGgZJSjRTRLakS1BTK1LyoZAbpsamYk+TIUd8xReK/8A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zjUaIVFxUHp2jh+6QuLkOxDaKdv4JaufeFTbAXMTRAVcQKO05zK5I2v3NVjYtTSXrguE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NfESKhDl1GlHcb9WEqV1lehfSC8RvmB6V6Y9CV/w9vXtKnT0qV/xr/8AjsN+L80asVo5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9oAiyXB0LJ7GJyJWYe5GYrBKlxdT3D+pwkG4Jvh2NShoqi3iYC6mDcre5a7h1lthUSB1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IKIg5X4GX4mNSxo4hUWwaq4BzMhRMJT3dy6MFX2QkhtddpiMqzEZ2yPMolWEdNYZYlNq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9WPB3j35SXhh+qmjC8QQRQJhUNRiFKqOkuMxBvIv3DdnxPvS1giXkMxaF0FCvMEECxao4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WUGZsS7YwYYS4BVxwwzzETct4gzeoYcQuiHGYlOqgK+bDf1G4NSmuSa4LzB8DpmdbDhl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t4haw2gyPwloIV1tKks7ZoL8zos55uOxFbSjmhTdXDrcw2BTh41DTbakCjV53ELQSryq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W4hg94/gjAOywBLc830hC8EbwGbrUcnACNBk4jl2uyMmDtFygRBh6aly+g1i2rF3REREL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oy+QqIWkUqgNGOYkSOLNDA41CDO6IY7djmB1gFLaJiACA4C3BucoHqEaEjYcGwb7o1AT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OtVrU0nWbaU2hejRGBqTFckKaUuS3W2QzBDSMAl/UtwDWHQBiyVsOJqSQU6LFcCgNUXt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FZzLMIYD8G5XDHtQWm8N9IYEggUGrzq5mdLZQLZazzE+QjrQIO6sSmkopox8zm0fT1La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PNNEFA6h17xAuHYtlvKS/IOwG0OC4Z3+BPUm15uLaADl/wARrFY1aI6M3B8lobqycVFm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9oeEe9DlcHMMK0UW/wCIDpZj7LK7VGKMTTNN45khcd1XuGLuZNzYarMuYZCO2Ugr8moI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qrxUAzl3giA5aLDAEvKUCwp5lRKRpiinQeDS7GCAV6w0v1JhZ2b+9zMOjMonLoVG/Q1B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0pe4M186peN5qG8x1S/mWZrP/Io3hDg1QAQKN7zEeoUaHJvLmGD86aAg5z2Rwy7Lp95R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iHCF1zgGAEUENgrrtKr5EXzSkyQWsGqhQt51N2hgIt3pobjkmqYferBDqhMY6SvkZNhE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JUttzAsDptCkQ7xKVBetUIsRcdXItN5l4lBcxCMblS0tLOUuNv6X8SuU1AWGrmaHslFm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E2juj3iN2wAK14CVoJfi7sZT7KzmEdyyJ3mftj6ceuNSs+mGDfFRKj9/81PacQ9aOPQ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TqeV72/mXsF1TyP5YAHiwiFExEOFtTwaz0lLXfahpLF2Qmnh+VT+YTn8IQR4GYIAOamD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F2j4DMmiQhYGxcktO8YymjqxLB8EHPzBCNJ1WC4PqVqDqKZ2wNx1Ba6l55LHQsoYKFSt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va95jXMvt0jCWvBSU7sP6ZR9g2Go43WR1aeZYgHkgnmEqVRI11QXwyxaIHcMzefchSpV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YYADREuZVZXhikMdpDOYahKl4ol5vmXENwonpKOyK1bjpA7pUjhWvM2685lzLUO0fc6O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82VCAidpQ1HDxB4LQmBd5e0XGblHBbw1M2GjGVkPkxFSVQAUPizFKEJbvuSuYAvkRBsk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w8NjDy/qUYYdBE62dQ5gwI2DADmWaC86FwsGSpEACWgpq9cpcgjT3/uYT6Mm66COAAFD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4QLBqiAMCvkEZSOVnCKUGTWDqM6GynAg+c+p3TU5drt/7EMhpsgddpd4PAKodU1ORaH5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mVV89nEUD5glzNnipYAtqjen8Q1zA5ZWaRoaOlq42PwBKl0FI0lPRA4rOh+4t3W+I2Wq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4Yh2KrB80/uIqgIHNJCHPMZW28HRvLPfQ5g6x09Yy6DUdVNmCeO84itV2FzCNVdLgejC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WErUt4oq+sthBUFndl7iZSYVhg10p4FLEJrq0drUXxE9V7MAKhZkF700LdNxlbJkrTZJ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dVaS8RsXzsBSWsADWkJEtSQoYjBXod4OAChtwOwBJQKU6Qz6PVYAP6iMrLMUA/cr81bL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awpgLtCEHSbcVMD+YNozDJu3eFeNWVQi77yiewcRR33i8K/sC0w94hRbj/OYLZHsRK7z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vaZ8SqFCOF7Ru3ewIKwcWQyn0vZURhjQPC563xFFAoz0ofMAAtqupnc6/wAaWg0uzMW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RQDzEOVKjDdMCtvaAtigAt6AlVObtNQaQ7cGo7hxOJxH1r0yYClh56xKPWpUrr6HpUPE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8OvV/wC/3/8ADj/8xLjLx58onIurXd/EEmIqxmOC1d07ExjOKQmtTdgzCuoptNip7CmM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k+RjgNV+4m7tSYXbdQXWWRMRxCeat6xFtNQLg0uxi64gohXgc6hQIWjxL13CdrFcx0rc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kcGN7Y+bmYu9FsZ7mHQD+VlU0RNrMEVHaWyxaZzDFZuIq8ZuMKxzt4lXomXWxgpSUaaI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IG5MZTXmZrhVzNTIQjNQWXW4R4JuQDdMMrTCvG8wCgDlgW/d6xHRLrBPaedwwThHlGNG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+5aIpEaKUQUbe8YUw6lg1XiL6M/Ut22FwihBLFVTx1mMtm/iMWJoE7rEMFDpCFoviPRr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xV0Le/I8QIhduoINhVMxpr3WxQuOZl/82Yqsg2i8ZlSHfTEckAYFrsXzFG12rh7Cs5l/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hjQiikBvq1qCtiLQsp4YuEpDG9Nryd47aFTyAYc7im+MBRLiAsL1tHGdRz16ZKbvzDGn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Hem1y95E6iAXlC+pqLrLiZNqovJnMWZDhDL9wv1o2FlRcPiB5GZJd+Ylky12oOS3WZS0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OJUBoAoEx8zOt2d4tjGEvBZpoLmGVrwrEsynWMN+KEAClZMylt3qp3TS9wUIdBgllMBd4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iHJnRHKqzccZkDZN71HbbcZrnxr2joPYENNoe9VCWDQelP1MDVO1wWLynEpUD/rrFB1X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FqUEZG8PeUHqSco5bzuW86xaih6naYiLLxJ+ZKkFMhgW9wcAmv8A2lWjIBCZRvA9OIgz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QIHdX4nDjoenJRnE2SXQJAg0iR2w9BC9c+5TLWekxJWnNzQO/eOwwIPAF6lND6gv4YGO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9UoCupF7aWVHkpYm8CjcOwsgAnlh3BASWnQBVOJVG/1/hQd9oABRU1WFKizyWFVd0aqH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og4axpKPCJcQm2F3AsKYKu1np2gMNcnmVpbjBarrlLluMtNlWK6xf1Hl8Aj9RgMJd4WH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lKK8stMUEyTCiIlwsfqKWHBeNwytBRCqS3DncW94ael5mIC/UTC7uC3bVi0ROmZvPjHQ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mSuFHWWqpVihY6+ZXzgcK6QLKAtbtEJYR7LGlYLTtHPo8RnmMagKJ0WRdIFPaYKe5GrU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WtvL1fSmV/iIGzP/ABUCUUivaZMr/wCdTj/qvQlf8v8Az1/+fHpj/qv/AKCWZumBY0X2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o9ICvEDgs+ZohNrECslZXFzKxGa+ZTEoyqOh3QXuf1CSWVUIU56QUF46qLigzNsdfWob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2GgL2vmWONQXW0jwFCs7eFh1mt2yjDbDbtDSuGI0uvLh5Evi/wDlAHS6lAGT4kgoviII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ZoRBRYeYoISpu4qjdph8TJJDOJggBb1qNJmWUlsa04v3lUmCZJSW8wWte17jHBrrGLzR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xm4bFNSxeQVMii2GuapPqNSnsjK2BqIKu/EDAdOYdzHymKNlxyRLxUDdx28QXmDHG5n6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BzF64zPBNxniCK7pxDmj86jyg6tX8QkiXSdIxcADBgpk3DQ01Nor1YmwWZqPHA4Ze5Wh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au8htGQEaZe4xlIXSckLtGOdbN/mFTHFG/EIF/kkh0Umkz4hRzeI6wlibOfIkZugjeNo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KntFYKza4UYpQoEx1zuVWlRgsoYiVpkvdzG1y1N94NFNUXnEOK/81D7zJ0RMbIBWpxFj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11gThoVzGCV0Xah+mVCir4SMkFlOp/RhWVNPH7Vy1kFyavBVTZC0VHpnrOIdKmAZBTLe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0t7JdNZK8WEGQArHqe0M3Kwixxx0gvxf/CDpd7u5qysXMKvhQAzqMJS2g7HcZfVHANF7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yiCsatp4xxOEfD/jARZV2JrzLRcOLYHY96T7CraA/FQbWM82v8Ra2OgFbF0RFujs6ytm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OuiYgD7ORE20PcH1MAFd0unJeSW9wZRguJ7IbRXlzFdm/aZBZOWdvO7gO2PsgiLTuYZo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rVg41ntKKmh5PuUCqN0NFcGKwqpqwmKoJWGRyd4hhSKsiAcsDDwiLG0nUggEW19zNO8x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IsK0uUrMP7ZwLQ1iL7vCFCZO4XLCJ4Cjh0Iat0/xmWeG+fqiLyzMHsTEWxa1Vo0fnUpn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R1hHbN2riGBLotjh4cRzt7Kx/HK0dByBYq0IS7/d9QxrULYlNX6GpzHOpnn0cANQsAxw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M/Z6w/MCo+IziLPzOdehmXNVUWc/8ZnGPX/Z9Gf7U7f8AXj19/wD4MrpBc4nlPOLkMLaN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HjYPFEKMrcREDX/xf/pU4iMZ4cOB4zeZbDObuzsDgnB4GseVh9ql+LWV7hZlpWK9oqXI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JiAsQUt1FY2a09UA/EfqymaSAVMrVM+6C+a1FbDKgIG245jsuybzkb1UXEhyF14ljatJ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UcISXVz4mCRDRSIRAeisR6aMYY8JfhU3Ase8sa6cIvo/UomYx6MRUch0HaGgDw8ofKHP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d6YFQFe0GtdiB8wEIvnFeowQ0tD5iBhi0AwBdKv1UtSgGhaJloX7GWlSa3uEEI11hwGo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w0n5gjmUDqsfgiGuZVVzjxcHaAvJlQX2RnCDpitw26zAMVGe8lGleMwPbziZFlkIq4wb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Cis6RdwDWJaIFRppw8ekVFRGBwuDZyzGKB4qUgTkWVLwAy6mOss51FkBbvERErgd75JX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JRyMado2SvGQhYQoarmXoSzAWwVpg0yNINGXl/cGGkuzbx8VKFrZDkeZXeCDV7T61nPe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RQpeKpXSsXuoEENwgi1mN3cwQTufogIYt4BaidcQCr0Xi38QZs8wBsU6E0OlYYOTEUT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o2Z6U5mEKHVZbZtkWbww4PDf/SKPAeWQc5hvDbA0lCumpx+DmsoVxkPE5Nspw8REUllb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VngxrrHuovgBBY3uA+5bcGFdmqj67HQPXqdmCgqXQ/1AzELG7aqqhvncy5flBvxCzgOU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vUDfaFcqBSIcTJFZTpHeItPifxBVybNbi1cQb8BvcvxGIMo9egGoBHo2EjS9SMHuqxDW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4V6xiRh6OIIqXCsLlmzUoU7Yg1VSOMpXSMRWxbAd2M5lcAL3BlVKItPmy5thhQcnSmFz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woZgrzxi9x0B7IZ9ypUQq5XZgAyq72PiDyDawXT2jQYhaEGWMCppODqWlXJByrBLJu3u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HjBXNKQ6i7lJS8NqPS2ymnCwAaFMbqXVtisiN59hb/NwUVyym2v3BfULrraUxE6DDVx6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nWXn7IIAm4OiMqPSzrlr+otgCRXX+s0S8o6KBwAjV5/tEk1hTmZdghPAY+RCUYB92v3A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fICz3v8AJEFdpe45k2/uv6ljGvMIPsSy31nM88TmVfEq49MFNusMOIH2gBqcaxOYx6Rj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44/5Onq+jqV6E/Prz6P/ADlhAZ1DTdXN7lMzfWPKl3WLl3Qqrylt8SisztB4yIq8V/2/9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E7QA6ssAIHz/AGWLpGgAIIfA7h7IHEXUJfyxgq175PmAneKT8v5nJFw3iNy17kASwOZc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ZpmW02CunGfRTrCYRJSeje94bh7rkzWAzMgBYWtA7sPML243bxUCQb1UKxytRhO7NLoh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p6lMawihU8yOnqjp3paZu1FbeVlxycFzUMUKcQHEhdMD3lap2lP319yxsQzg38n5ligW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3k+wfy+IF7NneoOWW/xJMN+2AKtrXAK96JRI3WDL/wAmTPZUPuIBtO4/cFtHQv8AmWUF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G52uij+ZSB1hie74hg3B4vMfviLOJqR2IKiSi75hSCJNiYJWksZt97uXSShUUpReIgB0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wIpW9sQoZFDf2uAXIwt26v1Pb5DUZVTGo0uxd8dIQEw0suACmdvqULNt8Bzcwpocbojv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ePmGlRpO2KGsvFuK0YDQ2quFxlFTk0u/ImTVJ0hmKS9kRAZFfTCKrIFx5ihdp7kVMUjA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a5pxiIQlUQLidoYKTyiGiKtuJCo+8fwIweYBqMo12jQpGxPCFyJoAXBFBGrNl7QH4biI2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b0Jv43FsA5Ta5ZxiZHM3EB6S8jZirsp83MCdIywUQq2DQH5hdmkw5N3XEUZIVn+eGOV5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1+0OaLtZVsrc2KbY1VfKSN204O7K+BrY/Uy+TAkHBal7QsgocPcolXoY63XSa5tsJRg5l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5jFShcXojVFx3pHO5x4vzq4kzBYUV0SyWk2C67Qxd87n0IsXx44PjV1BAJxv5s+4aTqo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Cxqb2BMSlewIG/eA4HdgwBkRphSCbmd80xfH+/vMq0e935g6nvFCfzLCgbEFNlQMkdAb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GwS9LHiAQbOs2vBcqxLFah+RMGJtviE9Zt6DMlXncsrr7ERFzKVuTiZYERsUBLsjGWWc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nFtvoQxABCWgD0hy1ESVf7ylICS45eF1KaPV9IgdHURIEeHonshxWvSU22mdR/goxywL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xPnYHN9xrtA8QqFWZXImmMLupVgXlZ09pVbipQ6eWty/jEty6ZLgkOgkW1q2X0lWKyAv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smo9eYTxNQvmV0dQYZRWiPiXc8yr3E8xlY1KlU//AAqvXr6mQz6cerGPr4/4r1IJqiHQ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8TjEprKpQW68Qp6+8Mb5itVxLj9sd6R9pz/zXp7f/YJUS/kEfRDwauPf/wAi8w/7exFh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O5liAJyCXT1pR9R+PRzT8kMhNZnLT1nuiF8CUdJ0K3FcuQgwIZgwpbGX2gCtDYi6XKl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G4zBELErZM9Y6GW623cSgKppA0gswxeBwWVHVQNqK2w1CdCv6xMLZ4v0LgiDfp382htR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AguKT7ayZWaPTTXy7YvKzxfqZBaO4hGC/wB9IAfefxx7QqUFO41hi2TCI49uvvLNgOFp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s6IbkYFIFVKBsLXwgq8bl7DhqZI5xML0QTHEd5rHeWvMbXiX0SqcThS4SalWQNQwkI70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UC13ITiw2O4locdYrxTqAQ1iN9pfJMouI9mUlhNpfEu/0Ba8AOzmLcGuhvv7wgEXwSkUD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wo92YoA+3iERFEsqcHTxNW6j48nL2+YinkbDlcokr0CBGqKTuQec5apINs5cwOuSIUX4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wQgTKhleT3iAuTe8av8ArrBocO0RYwKiAt8eYRLtSpRkZ1uIiOD6QCq6tQUqt6RWHCxb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DOn8TDglEKNMmM8RgksgFsqhiPOydLMDG6lnsErRT8Qu0HyjwzBGycAMKnpAnwYiNKNd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PhCBVZwDF44liKzBJSIZqqgisZDgBXDnEVvyFJSru75iSbCshyVXS4QY40Sg4YMjLc89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rS1RBtYVh3G85imAnF/3CpXiQWQKfzCqog303W4uiEtTYMXcY9Hgiq1eXiG2BRHke8sI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OaP3EUF0gKvM4iK4cJs8xxArYtqzJwywKuKmCf1A/qJkh1CcrxEqXbNfym5ZIG9x9mJE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ahAJQeuCCFQyzTrCaujZEv5z5ly5AJtUDVALq7zGuOq/cSkbWmD7lseIiP1LAE9oYhg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kRPfQCnTcoMr0Bm611gFt1HqICgFXp9MzKlIpKe5KUsvJ+6iBUBSsOjA2XhxV9QFCD1C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BoHYrwyl8KtREoowIoopmAUd0L5C10XniC3s6n3g8MjJdEKCB1lYBi3lAfotsxd84tTi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q+IiMJ2LDZ4itcAmSq/JXETeMmijZ1xkepXMZbVB2BZrpbEitdSJi5hw3Of5nj0O0qc6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cRPS/SonvH1Nw9KxHfp8ziezMypUJzGJjE4lSpU4lSv+K/6FNKeIdZlrLLnWBK8DPBi2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9D0ZTCVK/486lSuv/ADX/ACb9KnVqPDgV7DDoek8GI6x1lct2nwB/Uzfz+yP4iASmApqI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4y/UBZlbuVImHmMRgAczOurhXIbZU7oDvUUABWaxscJQY+4ZRsBnTUdKAy/LjnEVul95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gGhNgdZor7wmtjfUWxqq3PLDUAdp2Skt9IOawwMCaY/zN+XwJconqmLVPYIIM92/+0yP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AqOloPkgWE+ojfkyOwfLD6RLZF+YDaXJwUv2kQEeLlr5mT6xAzO4hlmpgGKJa8TaIrvE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s1NBriVcxFHPSJx3ZqHULC65gNrZ3BKat4nCCzDcRVzd2OX7pLQp+4blXdv3NZG2qLR8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rq1mE4UThXE1TziIJphgVToQlK11hakBSzqluMGRMEbDFlaL7zFCXIt9TISk03RK1UHw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7pUpFNyWRjQnRc8jWAxJaN4zBNR0YUy06wow1fLG2LtaYs0IoXrF3AQlLoXuxBi1v5ZC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WDDYeIiDYmmtKOR8h5l8INSy/FMzte8NbR7JuEbwgVOGCIxafdOCpjKntU4I4XBYFdRq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C9y4foLDlFtfKhQDe+YQFDss4SqtCwXgHBW0hO5sTy7IkpTFGEgPR2WJNgTmiABhc4gt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XzKPQcXuUAesjtjikwC7GrrxLiE7Pwi9SZy0PHQ9LxHrW0NxtHEpv2yozWaxiIYu02r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Q+YjbHtZyod4tXj7xZWWtR1vct6YiugTpSNdFyZkzlxylhXHNzXRWWi1HeZrZRhFvQX0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0C1KdYIxuBbfHWAj9JYivtKQltA6ousmgsHUgBIFW11Hhbl2mMi4jMw2wez7alQ2woo0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gngV2ZZbEoZAxfaPssZnjYZGiBhBHgpWb243EiNWgUG9GBcp3P4ZqHNzO448TfiAeZtz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FSl5ibuOZ5m5mPtc9/Tz6dek3OkPQnk9fM49PqU8SsyozX/FRJ7SpUqVfr3lTz6Uyv8A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rxPx6cenHqnM4/4qVKhFxcJL6i0Pm4PCRwXoQhG/ki4Ov/ilqvQy0JDCc5lSt8p8YyMr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t3xABQcHeOQscwxF6SyoE9Y3YrRlqmK7LqXeKmGu8AsF8Sgl5jbglkSBOIj6kRuGTVn1u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Di6P5YiC/jmDDGekDoga96K9HWXFuT0IOKnK3fqG073/AIxII6xKfklqHwawAaJ1hgO1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/FMTi9AVsJtu5eOMR8iVquWAHbE4BblO4/ib2tyo+WZdBxjECGmyuZdwGOGANw3KGKyV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JmUtQxswDTcAQivJ1lq+JIzI2yZ4haGmJutHxBMsxRlcvWLSle11r+IhWroKl8VK1s2o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eY1rhtXHgK94iA0Darj2TCPaIQGIT4ZZkqsYmGBeaH8wx1/chrwPdMQMNupDmnwrsara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Zk0BbV6gQEfcpXZPDKW7r4f4hnK2Xt/EFQR7/wCIQ4t7QpKbXipQ4FAPhKKhiAkbcDM9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CKomLGTDnrBrZDD3a/ZDBEtmLsiV6XFQzsZkf6Q9O4uNVfVY4HMZJeOZiPoR42gsU2QI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Mnx7QQYSyzbU/j7TfZBKBTxFKrK1iB4Agu2bBlcuSUbwXFg0vh/mNPp21THhaebCaGw5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llD0Q4XQxpYqiUj9wayXslJ0wKUF6lZfPJlwCo5IvPpXgiYrtXV+suFCsg5uPCj3GUzK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9pX7Ai/hgl1BVqSqEWNp1By3nsyvwajIxzFuXyszWoqU1xKUFpot5plTBqE7wGKOzbbB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hbJC4Pvd0YiCUl47fIe0WmahSd4QLil1ZA717RSpvEo6iW2mmGTKGsK53ByakVNKpQps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jQcYkWhV8nSGzJXKtJbAwiI2HczRE0F1gvzKE4gLt/EbYKjokZYjOQpS+6NF9o54CDSt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nvC/haqRInaHyyKhc4esEBNs/wCmL6zDdQOsQvEFF3OdUwO0ZUIBK9F1zEzj4gHq9yc+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0SePQ9fEqVO3puET1dzMrMqV6VmV6sPT79KnMxK9KzOMzme8fSpXpUqVmV/3UqX/AMI0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3Y/LHggMOiWzt/hBAu37TB7R11yUgER2BeJniHeYR4gCGwRnHUvQjYEoJld2G6i3GDoh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0b+RLi0RR32RG1FsATOzgI4YU3UdYuUQCUITmiIWbJkg8X0RsGeaiP1b+Uu9sU+5bUUa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Hp6amZgQA5nkcMqDOUdgaQ3mWZjhy4cnZlCoVLulL34SV5X7RUFOF54iZq6LgpV4wY5I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BtuClhGNlzIiriLku+hX8xkHrCTG2G512kTHuRKYalkOfPo4mjMCaxVzHR3N7VzAnMC+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GzcDoopydYwr3FVYcS+TbEVlr5iI5VincWb4UGuLcsrEIyqyFaVh8xAyrQZUOsAGZRsl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U/VQOU22ExwMGBd01CwAkOMuitYesobf8XeK8FlhVcZiBT8aWFYvhCG1oaXqVrJ3X/Eo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RPaPZBxKEGYmKdgEQqorUSLge6MqzShVYDsQ+Z5uHDV5FzVkpsHqd5bK/fnHHB+JVAJY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zY58VtZ0lRm7t/JEeB2inGe8CYFC6GccEM1Jc1HPGI9qhpFhgAG4Aqz3Qhwc7Ag8qEFs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CqCYO0wJARQnRIWoiqheYdt05dh3dYmYJ1thvYII313lR4G0rlv2jwylInrV4lD1jJ6S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kJFNQq05Xu41J/i8wLmnAbDJV8RZ6NpUK6XFJRlLd55zKCJUZutzBIy2tzoXR7QFS0lI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KxVkrxHqkpgZ6d4MDSS0LvNK6dZcKUHVaYRqqF6+y8RyL5CfswQZJyGvMFN0PEN5NMCU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CUu2YgAUUNJHtqUKBxRrEA5MAGzD7RXTfBB92baSk95WQ9b14tSOXeVoVqa7GBDFQCFX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jcKpB3kBwDYIo8MFOFnWFqChwUBq+0MOK2Dsq94mlLKzX9pYh5aKJxd3UWEy+aP3Hphh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hsi+SZ8ZZUCt0BxDmoRYF2K4gJTP149FA0SvSU6Sszkj0tgSoUyxl9I7nm4Y3LxL9okc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icwv1CpXn0qViErtUP8Av6nj/jxGe0SVKlZ9C/T5nPqkpJVSvSpXaBOcxxMcSp7enMT4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gSiahZ4aOpl+ai2HUW0i28y6vklaB0BpthsaLfZJa9KNr6qDgKV8w2rguoYEJGrqeGFm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RcXUuZZJIFv1LNQFolUQcwoCZnSkcqI7QgWLi9oouWiVIRFmjEe91LcFNxK0bmSGOsNX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0IbuFD5SIhbbDsQRRfKyntyoynPeoZg5DCd1giiK1g7MJS4DbQJb5l+lkK4H6hug3zAx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jOemCEjahc+YiG6iVZEREgD+E30yO4+wIdbcfUrgXeYQKDhiLDD7iDDFYqaw1XoPeNK9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RQvMzcViOjUOACjmsxzSEqorBl76kQxftEiF1r3lQeUGpLnAKuVs3OP/AFGivGM/+wyy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UUq/uGaEIJRAXA81N5lSSK6skLrDee8Eyl5gId1jiBbv4p/U0ZHFBv6gSNv+8QMig0C/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I35XvCYLTVbSiqH7QmZbajvrLN5+tpUt90/mBFrfP+Y2mUmTGoScEeCEtUO4SspPIYmJt5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BtqW2UCB9mA2/wAfUK2j5T+ICr4AxZizuIsqrwH8QZhnt/EADmK4/iUlXdf8TCAPc/qU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YOThD59AWkg2Eu5GsfFmo+wY3L21iW1PtgS2+MT5XYAijC9kXMB3EeX9RMoXXiXqhXsh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FFhdB1ZzTUqpYTgsjXwzraewhiEwV3QUfuRm75cxD92N4A98KvzuWbJ84hTZ5UWCrfFo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22LQErvLIWg1tuWppExllxHqzGMKmgIDljCag0tNGLj0NFYqaEp4g9X0h1hzDmQDeIKB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AiM4wgD8ZKBZbrRMOj4lKoY6XG2PmpjxOauVZuBiqzPYuOt+hqfEuDXMVvfpXSVfr5nG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Arm5Qytxn5h2idSc4JjPWblQJRe4B2gdMSusQqWhCYzuVK9FQ7olcSsaqcwLxKmJUSBn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rErMTrmVj0rmpTK1KidYnepUpiYlcyvVlRuV1lMrrKzKzKgKeEe7Ocys3MRzLhbacAf4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DANAfqEtjIS4QCeSB5hDw9YgiFClMPV8wMVA1UEtpCgCoaEuIDvDSrXoNlog4C11Gr8u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ipbCUZBMdMQ25ZXcQqFt5mnNHMcaCVV7oWonzHCW3MK7RWKFinnGpc+LAmTQgAK0Speg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GgLry7xkLdqCKbYILiig1QFFoKzOFW+sEUixwK5Ei0L5xsYSulxLCrU3tYfumW65kqGm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MNlK5XH7iAX4KBMm7TeKjUTAZOsDdtyRhSZlcQYx8QauEzFxTbLsxF4+JRNwdiF26PiN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mmH6Zp6bnKrgO0HjA1BElYli+fxLLyO5gNlblyPPsgxN9+YQq7ggkDTdMCd6goXJcota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yw6KxxUSW5u0u4o321AA0dphoK3AGqy9IKFvjpHst3Fs00cRYbY2cyzl9xZ5PeAIoWFU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xRHQBDSDIz17waBzzEWeFQFAnVMWAUUosToypo15xd+7/aghoKHJ0e5E5UwEEfmWYHco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AprERv3EAVmaXz5jLa0H3GDtcbtiobAuIRvJM6Vi2svzDi4q2b6QF0oM2lAqLugBOUpp1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HMrEu7xL7EhHNEt3Sl/plBZbeL8zKrhQRzLxXMO5vzO5xNlF8wCHTUY2qd0NEkWhdWRC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lbiZbG9zGUb6dVALURuZ6BdQOeYgCmB1jQ5COoaftTLKWHDEsAnSAtKsG4DOGR3lhV8J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raL6nzBMpcandKxiZ5iLqJqJm4mJUqyBHxDslTEC9ajGK1KL1K6SusrtUq5WM1KmtRzu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ZR7wHvKemJpmVNZ3krziWnYQK1U8omesDNStSoFcTFbm9QJUq969KlKyq3qVm/zCpzHf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3mJ/qlcSu3oznERlStymvRWYnaGSHpxDLh9CrlcljwnEcwp96CyAL+LduWILF2LK6diE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FneGsy/uCZiJhQzKN9YCEoFvY/FRahs8we0qODDU6oaKnab59OhFpXoiqgCZJmsDiLVg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xeCDYU7R2g8xVzUQvVMBoqUvIBGCq6Sh8SmFnUWXNGODlgIaCBZuMu5vzMxu5afoaKfM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8n+CBlo8fwyoKJ1/olrJX/HELbLv/HEeq/x2lgLY4/0Rwaro9pQa3NB3AUwiQoU97jtt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aGrhQWqw9YBaHGZS+kRCi7qabh3TBVyuBUqYlks1qWyoXFTf1ECCHFbmRMNrmgAP1K4M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ktJ/B/iU0BVS8G46t0A5a8RCq8ehRepna+Y73fmI1Q0enV7wS7Yv5jqhROnNbuCWFeRD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LV2MdHLA4CsQtO2NlTEUQQorK4LgAvNRzLpzKVMbOIEWC9xdli+YiqJsblzbVXFaiL2m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A6xrCeqxxXc6dLOCL7grDQ4TtLhEESPWqAoM1zOHVzMGb/twQnODUaZPxG4LAcMSYAeG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ETNcSZscQRkQejp5iasgL0gOhbgLhIgMkyUMtTA3Mxt8R2Cq3UP/AJvc0sUb0viBgJ31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K8QYDD2hTJoDr2iOPqnRN0IPZe06leIumWlu423pFOl0VAjuSFRELFc5jISmhSmBOffZ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itNmDCgMNW5T3JKIaWwhtwJnLUWxX5gpZRitoFiwos0BAtkviWmF4hsVJ0t/UIsHBdsd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WIlcZlPAyk4feN8sFxTK1cq5WMEo9Aiv/ZVbnaavrHM23AwxlPWEU8SpWMsJR4hfcqvM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D5htjlAxDFVOZz/ETs3HOpVFx3UwOWLXJ8Rd+j4niBKGAcykpPOVWqm06nUqcyrlZ9en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fTHSVKxC84Y/fpUqV1h5RlSoLqS/MCCy7ftElcSI/LDcXUqzRC76YlIe7W8vP7HvBad5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yueJd9OYQ7Oc8y7u8qgNC28mYg6DIYi36KNKaSkAZdukNx7wF2C/VIsgoD2INVh6MHZL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SNZ47oIjglMQUiu0uho7vyygzEuszfnU5zTCMq3S+sUD2L35lz4N0QpLVdtAV3O8Vs5U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9GtRvFDZCGNdIhWdTGJSoagrpwsV0LwQmtr6is2Q1kxAYvEw49/QLFMyOscOk5Z+oOcwA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jMijgiAy7mZp94Nmp7ZQN5vEA9gQUnkajA3SFdIoNoTENbx/xKOzOrhw4NZZYEEeGZzsl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nFx4lBVrwReaF6TgOc3GYtfkggulbyRcs07zMcfMQSivJFiMhq4BgZGtTTKl21MCoe0X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4BXnUeAjszV7OGDl4Hi5Sm+0bUuuYCwC5YnBQNFSnNqyWTLhPlcDoaxrcqTvipI9QNUt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NJs0Ojj9SwyvD/UAsF7v8IjfnX/ABEBRebj7BVaWViIWw15N/zDEs/w5iotdLX5lWC1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bfzG1gHX+WA3z3z7lC1nF/yQJBsx2TmuwHmlO6JdHHSn8RPD7T/UQ7+H+EU6fhP1FLLf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MhA7/wACUYfWfwy7T2A8QwUdFqb9/wDe8bfZKP7mSobDBXRFmWC0G4ejmFbbOtX7j+Vf3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Z8oOX+0J7gs/mKZWtKLKUFjYyTzjMBaKT/Work8j+KLZEeyE7aL1rGge6v4mTXyv4jS2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ND/HHVHmYm1npMF+TXjg393jiFP+uY8H+x1iN/KQt9gcYroO2n3FXAnYfz6aV2vzAZj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uV/E7cxM6qJmyJ0hpK4gOqZ3YImd4lL3EEvXiaSueZRxGr1K6a9HfeVb3mfmUJpAX3gK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scx6uIYz7TpDGGY1zCJ5jxidpzrMK5IhLupvmBrMoVK7RRsid5XMuuLi5iFsrrKx3iY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MrOJxmG8amp736NsLrPoblZySoKUxE0meJTPKMV8Qm/QgYntB7TRKHnUF1feau2EVj5Y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bEukQGxOZVwDB6HCnWWXamJ5mzmEtg6YEfeMwaX4MAVMDgjQlFrUA7M53NPRW5s2ipYp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Ta12hmZCUWMgpIb67xaItRodzPRTFC/qhUAZ6Dq5nDwITRWFnVdw4JRtmAhwbY5WzIjF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THTmLB1bSVA2W8RMDlVccq7TMvodYX7rQ44vvGPQFK3Og7x7WyjPnxqNedtAXvg4deZl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e/6ZQdaMRCLfSKB2uYUc+0Vt5p4hOUNOIq3pMG/aYZhljSxZZ8XFRnbDzOekYSZMPiO7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dSy6rL0lrIGYHUsJjNzjAXNlqR4RVwyP2Ps+47KOIqKOYgpFUNR0oLMKLAs6PMsrOB5O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aZ03SP3FADdmAA07qJ+iXH2SSphO4oQ0/vBrrDyjFzV7X6mQdAP8UoRpvVf1KLLDn8iG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6+s9txDivopFvCHRsJH7T8wofAfyTIK6krs/A/Utfi/iiWDsD+CKGBOKCDlBOwQI1+H+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oC4Uz8iAZcut/l7zbJ/vrLT3L+WUAu/65lbF5b9w/wBj9xbdvL/mcPDyygyfeLP6Y/1M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/wCtM5h9k/oBOAM9iZroHiIAUV7TDrKC3ModYI1fzFevyi52wfD8pZ5+UV6svzFl3CQq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LVfqJjVzCNN4gABKC0LglMVDmMvpURke8TtBw3uW6RzirmpmZqUjuXSl4h3CW6zOZeDL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tKYMS3ZnmBbZ1iI0wpslBxEE1HdSl6y6sOZf38QtqyAvS5TzuV3nYX2meolYmmYF4lOX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B0Jite0xdEpfNzrYE1K73OPMoJbMbMMpGF5rLSpU/M2ehwlf+QIY4PiXfEy/n0vOpbwV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We0Cp8SpUxFp1mW1qdIfKfBm0o6nsnkz2wh+E90SusrMqVNIZ7TiVfMTGIHad8Mv3Dqh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wtUYmK/EFAOSBZgMccow+IPh8x4LZkViGyXDK13cCB/V9Q66hw5m/SGAj2lxVmM63Bij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N8VfeCqaHWIShSLdIqsUQjLllsm3xHVL/GMru67feJWXZHZNCsbgxuKmHceEiMFD0jJC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RA1CbcgA5llGhL3dI1xQCdGXyOal9Ny8S6gXl4RVYfUuyIDE/SbIkSK91NPc0xji4IP5L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prdwzzLaEshNKo8zHuSnLJMVL3WZRwrrLOGJUcxHUGZCi+e0Qy8kew5qAwt3FzWOyW4Z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zcC8leSCjQcwxJYZrkgIG8FVKyqtSoFtD3D8QbgsLcuGvn0iC2rjZNlR3hni7scwI0Jd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uYoKIW+YKMBMW98aiJV+IaslwU1qJ7usTi7si9hLwt1GmlIazjRCK3qIxQ3DhRxAs3Kw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OTBUVVMMbKhhHCcwRWWcMpdaj4grvMDwxKejExXXpEw/DEek7ERTTE8/ERtFLshaF3Ld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VKUqEodrUWBKRzc8EWNw6fowfKSizKi6XKHfyEcP3S+x8zSbYs8xXGBkOeyRsxKRXccX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or4jKm4jL9q3E0lXmAzNeRveY62nhnA+aU/2wThvAys1FclMd35I07vfOr8v+I/32AXt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tbdEv8TDiiMeE7yjVXtOdSolivLD8QPfzkq/qlOqYiXASUs03FeY9uOJZHZNH9QMv1Kz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jBKvUqMrGvedgxKYLEKJarZXWKds0qZtrxKZnyVAYlkobis4Aj0eZqX1n7lZlA8RC5RK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kSs5lXU5dell3KiDvEexjpEzqPeVLdZXeV/7KZbmVOtQLmGyArJcxnBPJFl+85n5jjie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pqHiZyMCmE4lSoDudoGYKt3EC7VAzRbW1s/g+JqeUFhwEay6de8vAd1G+ILlsONQkpTg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LV9YlfVhKnFHokYs6y9AmA6EoWnJHPalL0xBlRsgeSMa18RbtjHgsYFythCDQZUx4ja5g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lcQj3ledEsJDWrFV1al1LRRmvmV4QeziEKXu47ze28bjNlTK4Onk9VoWYmkvTjQ+M+8W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ewez4dMD9cbtEsKi7/Y+qhtNuzzKirC6ipJEo2pcFhiUGJRc3iALG3pEdmYp5lKxmNtO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G4BfbxNEcV4ZYb9pW6FnGgKq1qXpMF+NQ6Sy1iEUuWQgumOa5I4mAjxePqYlvL1gAoxF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waxOsGOIHXUQdmNtMQoKGlOYjosHKEp2m+H+JpNw/wAEwU29m/UXaL7f1QoAzr/RBSE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MJy/Ko/caxrMn/qJV4Nf5loleR0fc6Vvn+cKl/h/ljUBsgOBY9wna14/xLikuE/xLi7k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TZh8p/UWf9nxLTodP4Ipwr3RgZK7d/MABkCrtmWLoey/mH9l/mWKJ+P7wHGZ1Y5MlLfH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skj/AFJFP65a/kInuZszkONSnm6PN+Ut/alHfvKL8t8oTy1SpDAuVgLfzPAeX8wqUU8o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i2x5J04f+FOp8E/8CbP0TB/BKcE8FQ0RERlHxEHH4nj+JW9K8RoYPgiePxEo19QSaj1F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jxHslqzcbRV6fiPseJYx+oKdl/Ep6M21mGGsw7ImW/pM/wDCBvb4lZcIfM2xqu8buKgH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3mD4fEHv6W10l9WC3AemIN19zGAlNk/MNCsOhEsiHSZ7SnpKYrNSxuBfmVq8SwmG5RzA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i4qUwbrEXF6Rc4zum0BHoDK8PaD5JWtw6nEq3BKgOsqoA3bUaXBqPhUTGJWdQJzudogJ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EpT8SolcRK3U3slOM3KZeHeS19ZTiK4nUjWJZMD2pTNXzr4THhH0atmvnDXhTWwE+ajw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lK1NH1+49ga10lQiHNwWmkmUI6YMiCA0RATSDVVUxZamTsmB1CBTA5YBMru1Lwo8p0f3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HBKNje4RdTEpzxGAZmzu4+qiAWR5A17yq8wUXGJgvOvxmABVHoiFGpjWTwZVLAN3QuDn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UZ1jEhUMlYY5QIVVUEVMGdyoZZYWaIcq7uri77D5hRmAidCU90ss6SyoNq7g24xMTOou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z3mV4a5lKdoKrKd8ylo7jo0yx4+cQlphginJ9JsM1+ZWNXFQX4rUvyQfOIUiobNogOjp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BhsbIdtvDNbBrOap/EffMcu5rWDybg65Z2QBT4saFfGhVrTxPYHgmdj3JdWmXhn8y3Cv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/MzAYBtZjTAxC3EbaIIdQDg9BcH2h2MtVVHiwTkrHEV0golmq68QQy3MXuKrUHL1iYte0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3cydI2dorvENaiv8QwzE8ovzLQvzL3uDl7i7/mX5dIrvO/cv1m38Rvx9Txm2pl1DHUay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QzB5xK3UCskTqojkgeTERWodk4lZnjKczCsE5Y+oi7mVztIHpcNWyPbUD2gZslYrqo63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lVEGpXxDBiVADFRCsfEq+sx3h2Iiy6al7rMHVpnmUvUex8scNzTxGWDfSAOVwric4fiV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3Aoxi+0blS2JR1uJEx/sTiUzTLKlYC5XaBrcResBvvK60him2OoLrDK7+I1Srl03WJ2Z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OypRwSq4isYlukMNyvQOtShlZj3lYvMt0ZTKa3KmwTzjU3MucxZyeiquYgV7TW7j0lZn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17SzjENFczve/iL0ztLVlSHiAyJkBu4+HLCIgcVz6SuVhU3NJSQriE2KyLbF2BjtFHa8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0D7/wCIFv2l/EO6PlgAIdmMSz3R0B84yGttCl/cauz1ol8LOgBAq/8AtOriXIbpU+iY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dK/uXyau03iAUBQMdiCYriJVwgSy5ZtzM8W5ZWWyW1Rtd9ISKvO5WBCoEd7uVbKjgV0Q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ssySUWpUTmGrpt7EK3MOvbr7zCjV5Ymx9yX9VRjDG4eyHmPCjFzEuiMHQNQIQLufzKtJ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YgLgNbjZd8+YV5w4WA0XtKxzYy1mWdueZcFpXTiaNYRFXXtKAJUJVtG4FtdJqDt+8Fh/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aNVHDFkxlspVBNtkvULcTHKEr0hTifbxGp2gWVGdkIdZO2pt1ImrgXiVvU8IZYKnOBE8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dktzEdIHglYX6Qw9DeV6ei79IxWpSY60y/p9kp7SkwfQTvpGmJnxM9hKmpWMHCZLlTFq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oeWAJr6OyMiRzxK6xpMu0PGVNThKpI8uIWdQ3wtShfEQKGBaVDmYz16EqFiVeJZ4luXz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0B4B1YiM0g/D3i77xGHPSVcFqD89oumD3KUF73KVzLG4i18yi9RF2kqoGYYgQF0WREaZ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i4lZ7y3BEdVHoSum5lxLx5SoSlQBKHaRDpEI1k9MELOC5TFczbBL8QVZLjvUptrmBnJP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6R7FRN8ytWS3Oo8AwRhY83EvQst0lUaogxaWRDLUDOJRcSc5jKXiFmmWOGWZa+sx6QFRR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BaizS1zF3iJrqtZIFGukrXbKjg6Ny0gzeJUF24lDHjMxS8ygwHtEAh6XBExMKEHBA2Q+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WZcQSFCX7kqVD6AHcoJvPWVDMrJAutVFfyHiWc8wKCMytw2QVniUCM94qtekNNcx4lwt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DUUzCXQXSH16M1HWGIT3mQVQMQHsLloCkyityEs0oxU2pzcC6x7sdsOOcwRpVItDYhwo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cx6u5V1W4dqZRL05uIUXWkZGhRFIBHvqWDWHWZw105dxHRE6VMyKZzFL458S+MUxrezs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i0Ve8/iSoAADAGoHrfpBs+0A8fEEZYlNwscMJyjTFwtBBFdJgYmXMIRliV2hclJpiaa9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GI2Ri1bvMu3G7GiyYvED1DDEDEwiYnmCNowlwETkldYkrtKOnoqoniDPoPbUVx6azHDU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MKsGZQ5xNntNO8Bp3lZbJWVNoqdbKcQUyoMz2jFe0wQMdxAoq4YSD2grwiZekDEC9mY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B0mOxLjkpzcrFkCphLNSjQvvG94fLFsTLVj7wbjBNt3ABum+8IYcxqKHaJ4zKuo/U4wE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8QRdzNRM3foAsCZ8yj3lJWOIB0JnnLKO4AcdMxKTPV3N6cTxn2gGtwfzMhhlcvEpZmdR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Sjthli2KvOJ01Gl9YmJYYXK1cB0jTEHZKHGIjpKMSq4qXFvWI11lDOzcVxKYBzD8wtdE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9GAckAuZlXtJQeYk+NcylQo44Ozv+ZuwRW571iJwVsA/ZBAANeKDu+8wERRKR3plRAoO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YEwy459EAudyUcxF3H9FXH0AxpuI8QR1ZtR2NSCXbiWKqge2/wAgPxKJiMPk8y28NkVK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ZuC76kMS4IMcW8Stcygk8lJt9E6wsGuWOwzKlX7I3K5QJRyS8UMcYOvWHYWqxU0T5uKr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bsDjcA3d57S1cY1mXiMdK3KI5jUacOu4JjLfeEAaHmJbVoh2U95XuEvtCaiNzXUZbTEG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HxebJYVaOLZfJSsAr2HeF1vuUXF/ipRFEaU6wqhAyTEPFTMedicXxCBgMSiJHqgiSuYk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AegYlelcxj25lSnmJ1zLXTxDVILtWTUNse8CJUDrAxBHcTMcPaJ2m0TpiPb0uoi4Pe5U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cQ4lZuBialRMQM44lV+ZWZak2zXiZWGhoLZQ7PSGTKlSvMOyMrrM1GVUS5WLm4c/v03B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Nr+5SBRqVjEVDZKeL+JXqyk6SOLqLgwS74I5OPmF9EoXAnVlF8y98zAqWrkjKWsVEnLK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rFzxmD2ltsTzKv3ZV7+pwiIE1A9oHgKgelsQSst5qB8zv1MmYxupRzmPQICG0b7xCl18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4IIFxF6wSAO+JdGqlrK6wZ1BOiKOLmTTOi4xbnNQ72FWMkwDUsQO017wrFKOTiL6S9a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bjMrogIEvqkBKQt1uWbgy76fEATO4hKKeGo7GQbMwpbPaEAVz1A07MJR7J2PU+JdIn6j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O/coYc5ZKdTmZTwsgJkhTW5b6Nk3+nfqK47gSu0obhDcYg20d2UAdJmYVOfMud4iYBov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RuD5anT3nD23FQpcxUScJ0m6zicR5lRNVdET1z9HycwRavJfg3C6i9yP3F5BW9bHZCxY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49ZqBmFaucbnZUKOMyJiYzIrUw4OvaAgBBiweIzlymBXViBXJmCtVfeCEq5UtYuUt2C5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E82hEOFrMsreDUpc45qo4Pz8Q+2VjIr4jNSpFIeQhaNWcO07x6hq3EEcquqhnSwBiqmp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usvgrFtkAt4dQW5eC4wu9etEw3qVNI3cGUF7twzEJ2juPtNscToShxGlalEI1bVQ4rpK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+Y3zOcTmDNziVsgeCA8keeYKMSoF4WiF8xMRMRuMjcTQrqHiJ6FdJxKpgdSVl7QCmUJg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ZWe0qamAzKl8QeS4ECvMCNHNyrj4iejFgNb1BmJXbEWjmYLzcp06plWcVLFzo5lahKzg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bx0gmKJYlZnwTTK2wcDnXmACgijmIVqfAiBTm5UOd1qBdTnWZT0uBlWaYJT7w4cQbvBM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fqI2l3AbZRzglZ6eYkzV1iLEu4Sx6xEuoDESVXUgXAbxmN3eJX3lCv1GupkOYLj00dIm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hED1lr1G11Pee8LLpcFwgVqOFwd2ktqrlujEbctzbKt94BziHRVwRzGi6YoVqV8yzc07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RkqUpo43FXjLLzAStzQeYUN3HKUU3NYgR3LvVEP2sIFMJllC3Euz+Y6QLLXU5Fiw9ob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O9f3LRboHUyezcOg3Gw6xfCXvWuzwypF+nHp9+F1jOopjH0tFJ12DVDnohVNFSm1ZlAh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61/oiGKUERLShtUfpAVktZ4jgufoRUozaKCeIq95zKyTNalUxMRKoJlFHIvMyisTmR15P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PZOb7QbrC8RVKBVwdRHUQc2YhBlvm5QQU0jgFHMYKhUkZ5S2y4h7GYMA4TpFBTV45gco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HtAJktYp3KwWeIT5bXVMMd1AV8xU14pQM7WJ1atfrxBQYl+LU7wgkoCd6LhHB6R37Qqc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3isTLZMmy1aZ6yi5TRx1uBHE+3oTnMqxOsMDtHZiamcROsCD7ejGHJK+I8iU43K75zma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NO/oMQlYxK5jr0YCqFSuGUej3zEhmVmIx4ZVxMR3mVLy6OS2B8RJxMsdwPTPtOqEck8I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ToxZXARviIVipWIHmITcFxJVSsRtw2nSJdoKcysE6w3ioOkCh7zQ6zwq5x0lQm1esA6M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xmVpgV56wMxQMwz/AHApWVmPjMSjFdolbLgdSU+PaGe6lJ2pRie8HZfWUGDELrxKXRCy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mIcESqqGBudpEriAcVmHVVEaZIqcebnyQE3mexOff0W7S+oMu0uJjDMxWvSoatS+iI8x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7jiI4agc7zzE4BRF5ZeNBMs4+JW8sHkQI6lk1mKFYnJiukx4CKOI33EPmG9sAcyldIVUC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0UiYWMorm+8oMx7VF2YIJc8ltBxcJ/EObhKfyvpB3aXVe5yCvgt+IBVTEbQLH1AJs1xA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LTJBsWjn0rori9JfoqywydBM2IOrNSq+LqVkHW4X8BDK81CZmo4DKwHeEHI283BMUxUq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6sh8Muy5lF5wS3uXFLZxDn00O4syqPvK2dYPzCnsMwE9tIfaqhcT7FV+3MwaTVWTyS/k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BhrfvLgO4XiYqy7FQsALdorM05bns0LyQjT3I4lztGKdYGNVpyMJNa5rE2CW/DGjP2MF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sXR1E60Gwxnlh8dhq8sv0t7KP+OZiwObFHzAOkcDceuILNi69oyC3l7wbTPQerJ/Ea1d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R6AstMvYMdSUkC4BD4VHrMpqE2wXCeJsg0j1xB3cXECDZLqXNoa7+nEyYKgnjiY5x6A6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mMqZhlICzIZmszHHpz6DECtejxj1qVZjLzfMfuJUsKBvMzOIb7+jZOGYmTU3jmDBmdEH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PVpKuELCGLwytCBmErEq5g6gYywNyvef7Ert9wHT7lG6m/iNKxL6X0jNYICiy4nSW6MC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K6XMZlLoh4Jg5ijcvr9wntK7R6pWLxC/M2xA9SFHSAINgeJj1S6YMzEY4J3Mwalu8TFsu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t8wT8y9ZahUct8sK/wDsDrBY2xcKOqdkGOJQaZUR4XBLjEwLY/U5GohMlR4cyt2NXxKN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GW5RKp1iY8QK1hxuYYsuZLbKCPRmWWqUWORMnJR4gzl+pTKoXuoqtTM5ywz/AOSisuIt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zCQjOqfaD7P1C9kfrN3lKKOqSilbeHXKXGZi/XK/GD2iJwV7uJROtJwLr2bgCgjpIrur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itdieUt5iesR1jDBDmGmIhJb1lArqInwAhNxdaljKr1mVC9IFwCobgV5lz8l09ZXG95Y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wE6cRc45JoLmXmvQm4MdI77wIMwVbNYbg9ZoeVqC7Gsi4hWzJr5eX2gs5eXTzLGg4/tK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waKb8Q1a9X9mZWJDSafM0y+X+5iu9uGELAVlENt28oeZYEM4ck7y7WLhqkjREUG/5kw+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W1brwXAX4K5ycYiHpore234jtQimLn2ysYpCL2YPmVToB8O4cfMQvPsHgMTjMFYMJPL+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IqeHl8/mBFJ0PSWa53Kh5jmOyV1cCKeYC4AFUcwY3iGCbINtV6BK9NPeU1cWiO4TFQMm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blXPOoDGJdSJUYMxWFeIVwJlxEhnEwuLbFozmAYVnEXEG/Ryejr1S4xz5nEd4R+YOJZz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QxFll6l63EscRoop1mLCGu/orl45/wCKJVRJWJWIMIPRmo3hWCVDrMs89Ix95WYGshco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AYLziNsXELLgLojbNtSwe0MarEoN8ZpBXrLrx9RRyFQgO3PSVcwClzjpLMRHtAvJ7woN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G8e0CbbjVZPH6ikySqa+panEbzcV4gWviZZvM0ltRLfvO1QR3iW5laudpgbqJrCdIlNR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YviLMs8IYlxoRYstmfHmCXmBx0gcMQZu5QMBYhUb5mS6JxOGIGgVdczLZFswxsiS6TMv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HT7i7sIpg8B5h1CCqm5dup/Lmh7/AKmZuX6MFPrc/MfmDqqJ2sv4jswFy6I+X+JRlDaV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SDFpCk1KX4+s0/UAzKXmXFj0MLyxAyhfqBXw9JbA3AXVQM7wExdscZGLwRxC7IazHc0s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rWAJA0PlG3xUGmBdNTEjmvSqYXiOot5bnMZkd5xDWNagznV4JZ3LF8OZibdw8G18uYhE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bVbq0yr3K7CTI6JcatDs7i17gvwYiQSuTUf46QdEDGL9z6myfPYwashStjyiwqzprv4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b2pcsx1pkYLpqBFE2NwcFXnlSnaRsewxxgZ4gncYnwsFBmjI6UT+Ge815nM6XKELDWqWp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2m5XMAHtZct5JeFeZm7vHSGe8srMW65Cty+TaRb1mCnGGZrxLM2tzIlLZz/xiQ5TmXiO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ZZmBzDUHWACAeyYld5lAqcE3Gd7mINsqI5S+8VBkl9/S5uLU9mG8xU6lesUjh+5f/kcl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nR9y0g3V1AEF+0XPv6VenMu6R1qOOI30+pkRE4jrvHIdZTmokd3KslpTzBcwNlRHbKO2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Mzr1grhXnrBDePLiA4X5iEKc2TF4lF2zwlRNZJbsICssRAyrPAMpNjiVqrrvKXpNshmW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svdXGusSlQrqqj1oHosofxKDllDicKKl1P8A2IrqGEqmZq6lES6EFZfxGtUQPRlPIfEv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0QRAaFZS8FV1lpqL5giW9JqA0y1lDTVwcW+mxc2Q3zqJKgI49AsvmL3m4XIuADhuJM28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xUp6VKq8XDqPqAqwgEiHGZ1jiIG5pm4lw7mI2uJ4GADAICVdVcyjlvvBg7vxMk5frlzn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Fi/cULZKF3V9TfyPdxGcG9XtLy6yQlZIRw4ialYJq8dSHf6RaLiKbFyoC3R8TrmS4Drd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qNYoYlPEutWglMPN1g2d4r6ssK4L9+oJFUMNdluBXD3lg7pbDwsfgDf3Ow3NXJhYVvEM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GVEjkmzMhBac7waIbNAt25X31C7z2+ojfLEXdyzMGYsojQsRnZQxBDrUAhmdJDW6eZS+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1AtYxrvYpX2jJp05PNivbETB+EyHQpR7sFTbuoQgaal2gtxXdF+VRLmX5kH3LsPbjMSU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iPYr2J8tCTIBE9NRzlrY5Bn7JQgKk2Juat8wCkQaOpiIC2DhiIsNZGKqvpBcwbw8Q1a4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Ro6wCLxqZFkGveCS8xw1NM1XeYdJZ5+IXWWLHLsjXUhXKX5l8hCs5iEaCTsJTsfMoa+0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iEiG7e4nJM8IPP4MaeXxhdtV1dIm/wAWO19LtSzrFkFJqi1xs8UjkRUrsGVBzDcJF5Zp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jRbC95XOJXBYHawLd0FYTcZAa01qGnT98XTLTrIDIJ/vWOyBoDh94B8IWAt95YbxUFWe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d4Jk+UjfRJosQlJdHbHB43QaSO9OgFCP1tkgrDUrcArGTUWOTpFz8jColdQq/wA4m+CA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lFxVyNpkzLJypVaKo0fsRshYPIaojYpCKwWCO8KVpNVoRmBghlssvaAqQlOqdPMts/LM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rpqqusGa8QdC1xEe1yc7Ac4iJlb6H+ILyDU2GocmYJx1Hijo1rS/uGGhLxusfc118pdx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qdGHn+0dAB0BXLnOIL7SNll5xcczea8X5n/gv+4KWj8w4LgKMw5XLHMT0LgG7SjjM0jHt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5qU7Rz3c8aiJ/cbXiHbL3nEEcxF9o00yqJhl1/EKYbMRYWsTqzTiF9YUYzC13KHfzMmS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24nnUXhFGNJmyBqs+ZXQfaYrSFqBU6oZRVy4qzZiD1jeekve5WYlvSBXmGu8QpalzJU98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JZ4imFt9IBxGjmUts3NmIVIciwtlBNu3eBrNQf6pj/yWOfuU6M0xptPDK7oJwaixpjQu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/wCqgvgI+ghqPLzFXVALR8p4QgI1EbG/3BJgog6moIYUIp5IAZVGha9mM1tEVRzODwkt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9FbUeXGP5hk8ioUTXQeWP9TSUV3cxB1d9Zob+iS8ApS6OZxzEUCZhWvLuBlQBTB7Vv8A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qV61iWYodEDdxHBaTSlT8TUM4gtbyJmGUN7zE3mbbgLutxS4xqaMxTFkd5hjYxBlKVdD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RsuyXLIFeVCFWRgkbNMrKu/vZ8QY5/F/kloIdNIlDtzLDWH3yFP4jmDgHmU2p2cQBVR5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CgFy5XXtBTa13BcWeCBGFnl5xT2qhh/mJSl6Gg89ZjlfaG961Fe8DWK9pXwLc0Y+WGJN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m1+mUQFtjr+YXZftP3EegdBr5lwLa1wfuMWNZKrhHFmwcR0DdhrzqKCDYGbm2wbz/WL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Shtq7P1Aole5i5ZDHRVRcLUh6NKkeZuDvbHMp938xxoFNcrmUwdf/SO8wQ4IjdNuJU7n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EcHzL2PKdkSD8kgaxKkFYOJeqAxWrjpABLwyoTitRDOHSLK0N63CteJkptqGbwG0calQ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yNfsZ+JoHwcvmHOdtBUwNu9YrGC1hrUHcXgBi6F3BNl4kFIfObxKZpjAZPAjNbpCiKMd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sNg0XcIycYVd8x/YJpArlxFLVuKI4xBDQc1iUbaaI3caNA1zaIT4KwHSJXgEva8TF2Ie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tSkV/fKoN6ikmxlMBjaomKnZ4aqGvAnbtzGemoG2nctJBIcUddkEF+QMzIFNIo2S2cFd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NU2cJZB6gZfSs1RCycTME4PbDrIFRLKs6StJKj0Lh/8AUCV0O5dGDgGwgRQO5/BHBI2q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FiYVesZtS6jpRVVIp2lxmWGAcRliuWkKyQ8BhFMsskqy4dLYQsKFQFptiCFoRNorqWH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plPLef5pYbpRW1z+Yui9i6Jcw4gm8xqafBB8kOgAi6zqIe8Au79oPjUA53Fp4g06gxvq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Wc1AD1nhNmWo0c6l1uUXn8SzgMdalZlOjUBVSs1WZ3Rd8pa4lcyneA3cAl06xH/sNXNw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Zw+gAVXE1mOSL1ZArm4AdYMSmJiU7vE67jmYZg7Uu4DRqUrrKVUs7uN+8z0+IKa1LWrt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iZxEtxuILqMag4iStQxf8QblqWFmOsVxbL9T4mmbiS6WUhq6inTbL8n3BZXXU6LhHzFn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xGouzC/TB7aKSRvdk5JcGTSsQfjUE0EukwofcokEGrsuAbje5oVRcQamEFihXXXzDDTr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3KoJeFRyV9uUoWoVlZdHTwIkoZbdq92Zp2g8t95Bv6CUZPJuKptMHY9GDbYIhlb1hjZA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2Dnc7woyMcRreVrtXTZ9oosdeztHg42wYAousQV2hTiGXybSXNsLNUjDUIvpw3NGc3H3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w386ha0HcNES29MVDMW1TZYnBB9xKTXU6jmAHeG2x0iGh1IbkHyQ7Um0565OjzCJtODW7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96qHvpEfxAnINgfhDSoiN+Xf+IyurCq2AIVdXUCtt28QDQESKZUto7sQAXXWVqbLxBnW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mVP7lFACyahxfIgl0AZtK8wtsmgFUUBcHUM2ZmILiIzcuCC6WWiOoTUBBhKEx0Hr0lux6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Ikx8CMFOkByJRT4i41B1HSCu6IP6avJpqP8AdoVGqg7agtLv6ozRWAI4i0cSIqmYnQwy6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ogXJaHn2lGMEJSmU12QiqOH1HAowuO8x7g+4nrrYGGLKdT6soVrX6lGQ2PESdihpjI8w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G6mXTfaGL5T8w0MF/cIsHWRbItIp8MyP/wBRI3VTiVHxIdLeqfhAZ5VH6JXhB/UNWVqZ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nEdp3R8MalNP9I9wdmoVrOGx2mnDddGImCo+tYjQ9LqgSiaOO6GtAPpjTKoNskch1mNx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F0kTXE84H+TUWENRj5CnQS1KgDpLUy/wrtS0DUVVKdobdqsyZEXa2RVYgC9NnzDA2oYL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64SKbZikD9wQ4N4LTdyigiw4EYwIIjmN4DaLlqDFljploqg2KtTcq2MxhNce2MFREUwG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Fo6sx1Rm7CrMZ+t1btDQ9oavqm1NwSi8+7CXb+Blh1Uzcn3FpWDMrrAXwSjqpYjUGtV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EO9ShxRPFsvPpVwKucVmN9YOtwBwRrncoWbY0wGPuHylwZxM2bBl7RMof7mI7nHeJuBo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YN7gOhC70jHF3MOMzDc5/HojqMArQZiAYiznL2iVvUUTGWVZmBUNvMpdXMWusKP8yjlJ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zzDNuNDf1LVXF3Gc8xs25ihGLzcyzDJoZfozB1KzjMUoHcyHpBNKpKxOkHzFmZRHm5as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dUsjn8Mw7DYPIX3jC47RL9oKXn+piV8YB2F9pdsJwvO/ZY3KO5TFC85l7Q0cQEwTC1y1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yMnpa5NSj9Lw0elo+iJIrr8rVPLDrAT9wxxFmbCAIq/TNyiN+xFXKvWD8mRrNQ2dHeU6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go27asqezFVS7GjzMSrSoK8mY7QTLvkYG2X8U0HvM1ergs8y7WUQzMi+JziNcs9I5PaD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egPmWAsQnGP8wRG+qivO469DUvfMFKFzQKvMWZAwRaKHvNx9QhigR6kZVAYKIBeF294B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QUte0pVTJDC2YOJbsuDxxLtexmjt1vCd/aYB5fqoh3LJQCxPaDBzEUKqC0H7iBya6S1y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9pg1NvtKCDhKLblxR8qJ5KclJFifOoQ+ITqZS/EZPEfktI3xcTwgKjkYq8PIIvmJa1Sd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ZF4/Ea3gcAr8TcsW0jGeYXIRNmw2x/lDHL5gZXxERL/AwTjXkbK3AXjqLlwm2lVuZcqB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chfSCDech+kMCHQk8l8luPxkmLn+5kCGW6LzLmAKUDWlQ5DAa9HEF5H4laLg5pMGa7Al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QcWhPvY1rdYV7uI6HyosWyeY5plA4zO8zvhpvIgtKIzd2agAAJjIsqsgWoWsnoAOF5VN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hcHcsq0rLyw3hRoIiSIKaFNZZuy0Qy04lZRIvxk7DDxLWRUSrFysQlKtCXEA1oRhDEoH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GXqtHQjrdnFkUuYksQpFpgZIjoXgh6FA3pSRQ/Kg+A8uwlgsLRaDygUt4UtrLBNqZI2d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WWuKpXBgOMPnEL2ABeS5beZb9YOW38gwLMDj1gYiprqwLhdZfREgsTTxKcG89URKYMB8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AIpxToICwHxAXRX19wg1HgQcB0/qJR2+I122yjmXlwpiqwYuXdwo1ipReocHjmFi/wAS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bmjiNHEU6IqqRhZr6gmj4hdmpc1mIO2pnm69AccTPeCFhzkgBV3cVeJf2gNxS8S70JOc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CmajljcVdzqQu4jhllK2zCYrv2lPMp4ZtmUXtg0qlZphiS6aIuVljZuFVmNJRRAMsxA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+jJyyhhaD7m7ZqYH3MvaJoOYq2zujDaaIgNhAPNxp3gM1cqxomLbKR7x6ue8oNYvtHnq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9pXD7mO2UuksEvtbDeDl+IanX6kxfKzc6p9p1l6dH5kdo3/BD2YS+Y1obaB0QlkKzKAb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3zK7uMPWOJ21w1QHdoKrMr64mxspOMxkEO2IqmxEo8lORgCwKKncLF96l0cx6J+UrEWG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fNofhlp7Q00vjo4+gS4MlDoxaWIvHEsIYk1cBNDamNTjePze7FBjKS6FMP5oP2MDtBWY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y2tINjZBUNVHWselTshqMXMfTJjZTDDVBR1WiMZbMr9RHQX4l+8XpB9oAlHEz4iqzLdY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3CGlwXBK1VXLJKEcXS5mH3DHEsvvcBKwYHvEu35mXX2g4viLuo6s+ZkD8kpKjaGbRf3L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woDTd4EKrgtfaWKAeBBoOOVh4OI1NF4EzW8CjslS5mAv4hz4wCsZ8RWdDLSOyW5VTifS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1btECvHSyx5TlcWgc+AgtgJZ2bik19yqdGf2uMCgfEBZBvggFBXY7wMof3TAdYJhZxKW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A5mFf+GPx1X3DfOYbgV+0AsCFQVMR0nWs/rCF8L7jtXYp4gbKVqI0MXWu0rSuGA1/wCSm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Q67p1lbB4hHYL7RGs38sSkkx0lcxijmAQLBaxlS0mjws5RGGorWUgIq7zlHoAlsXmKrw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3FyTxSAsZj7cTTbBs6vclOEH5HhREAGvIXDEqRhG0jYYTJwuZs4juRa9RzjOZULCKZrK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jAq8IIqryuKYGvxamwltadXbhLMmV0RJgAtMMKvrLIRsrSDU2xFo7IqXx4K50RbMXEpb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LdvaAChjkfzKQ6FbcavrKCpeyXqU2UoUE7MBt0W2CYiglBpkb1AP3zClC/MaW9HXCBtXg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OQmI6fJKLzDBAJ6ZadyIGc6khOj9EYcJ0qLsa1tgrLjUK/KVOtI551Bec1Gr6ktxuZrU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q18TRLo0gSpSEBcIw5DB8n3Eo1bLMGO5nqznbcRuISuJXhuEM1kXUR5iW9mAK/zHHNRz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ONQ12msxXVzK5uXneJoFRE0S1dGIC7uoiG9y1dzGsXGnBnxOBLlIzhlOGai1h+J7+8aL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ATWWOHJcT4hTcAFojTh8RszmaZQFkv4gqZagerUXOIwdCWSnikicCWisMOVURVvUBgDg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cQKXmYhvPEHHSL5m3ECNDMpt7xNIdrtKnwH4EVPbNTdVfb0V3p+ZDh6fgJ7eB9QeZGPK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WdBrZ7hXiLmfDXJLKG79rhWiDDkvMQwVMzpQQdB49z8RqKXpwebh6kBO7adOJf1Zj6Bm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Bd/xABRm2c6DlTCvHWF0a8R7w+eUVb1S58kqUo0dVxUJIiD2BCxNjhyMw+AItxMIhb7m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oVSZS0EYEZ2pC0Uis0hEdzSlSOD9ypRO5L5jV0bJYLmriw3CEcetR3U7IhhFY2sGD9yg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Vw1zfiWQrvFJFhLepR6wPNQLaqbJ6PzLnkw56xKVwVMAMTgjTuGoauqh2lPSqg3bnXuB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kySWRVU45hKVZK3VwQIlCWq4iQm4PZ0x7KANOpn7lgFrgm8yzjJ3RWxjh7SiEehDmiiw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kONE5zM4AF1dEG4Mcg/ceMV66qds+YFkwQSZI2sI0FWXKdGjE7JKiNQWJcV+wkSLIca6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vwLahzHo0UWBb6wRbUBpvUowxC8O1zAz1/vMA7eGAi6dpZy+0AGBahycMo4XcRQ3zGC4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y2xsmyjA2hfWYsNQ5zML1gZzT8cpuaSttw4ivkCcRYssdTDptols2901WmDq2TNS3B2j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Zyo5HMuUHK7Th6kKFKbb9ANE6RQofEiAhilbT8R/5gCXfeGzgrZoWZOhJoIMXedv4ld0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LVH8S6DQUMpniGj9o27hJxoNQWPIr9zQ7GGH8iAXJF9junEixkzEinUtrLEEMoURIHyC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aqBTme7+YjHKEVvQix1Z3/mIV0dYbOfqX0Ae0mXArpkU33hNWKH3qLEQbxHNaiHVwKxK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kMwowtdiMfNRxGmiVdo9Ax4hIhbfiyUOA6BCbrB13SxFZB8hiCGDUDDz+WMyBsb7hqnA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/wDUJxLo5lc3evzT9QkcajFVXmOwn6j1fuKS/pClAHXGY3pKgwylzJrEveSAzmVeSokb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w0QUMCxKpYvWI4YY0y2s18RadwSmUagxSx2kaNzHrUCXD4gK1mBbUFeIvmIDMwufmKP6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T7mCsx9pXoHac9DvKVxB3AcqlCzyMr2JyoEPIYYRYO0LLNSsXAthiWdsV1j0ZZrqJDAV7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OLjjHEBeMSq4gPRqU1AAVEVa1ECIY6yxgl8Yl+WYAfxFo0QavvA7QaxmKMiuhL6TJu2C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D+EF3vKCDsbPBIPcT7zglCf6qGvO/EzhSAjPuo6maLsuYYCBWPnllZqE22uXeEejYe0/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hBqG3gSBYGlXlYqpi4Qshsd+8bG202vonymThG5eqA7GpCeKSylXJV+r8xgwiZAu2Wsi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szmpd4bM4hAtiq+RY48IP6UDg0o6cAYDZhs/MWkjsG1tMuoqBVtdyyuketxOwa+iWCpg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DN/mDBzBjrtNXDRGVzEta3MeYC57S5KjMxtwbNst1x6AvIwVS87jEplOBiebmUJTPoH5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1U0GOyVrFTKdpULy0LCbk3m5cxmcUeMQIAZZpdfuG8vryjFgJgLEbGn5iPSjrt6fVREw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1AluYkynaBlEXYal6lfLiC2tKcTKcki0S4EgBiGG5UVDbVySy7gcoWTKrfcgFKQrKZVg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u3HYhUALH6gg6MHSeANHiVtxxNnrX7lkcH5JU+79Q3sAaiwu6TPsuSzYHaDvlHxGQv8A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LXBhLGz8syxM18ShjHC2qB2EtlXJxoU3eFZGukVasiq7T+qRTPGh0LKJQLdusRskFUbz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sED005xyxe+nVxUgpiLrgILApUqIpngWQykYwRdy1uuUyjBAgUxmxLQIaxyFy4ssO0l8V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EBguICF6li3Fgk5RvcKQ+lLEGQgNKrcvg09EUWENZTk7RfY0FpfBCZjNxs3TAxd9i17e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dK7HF9YQJWSt75VaBp2maMILuJR8xtScwNZcQOoBzjgsoKSdlM/8lNnNdosN0qWzTcPV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Xzu5ZMsviZAaxvM9cZiMGOYl2bOuJ7tyyiycOY07VHMYuCkBiWFnD7x0IBAsUtZ3Kyvm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zedRXRBm8D7maWg0oax1lix9aWrK76gkWDZOItCMnTWi3FQQs3dpaCcUUqUeSf8ApQgk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A1qAWc+YG/wnJRLLbcMaCfKYKB5mAP8A2OOhFDTcU3xBqW1/EsyTLIaPLHeGCt37Te9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i7qfFGu2ZCnMKaJgyh0iDbUW10ROdXN6My67QcaIviX2JQOEtdHzF1sqDTakpMXiWrKd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C5JpZShAbbg8e8rULmsSgMEGsBcSy8BNK2oLP4lu3Eo2iHtLBvMaNtRLVC9QnSWVQQPV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uWCODHeDguoZiZ43FKxUpTdrEhzalFGMhTAEqq7kPCJGOFIBZxm0pl3GbhGXIhp+KJXL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YlXgvmonyQUCWvk/EwZHAza4MZyDSdE5htm3UB8hM7HsDge16hWw1RyL3nBKRTiPErEq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6PmnuRsnXWxZZQF7Y2Yat3+umvMt5Zd25WR5sDqs6EMFAGso2lSm1bYRaF2CpnKna9+T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hS6m4cw1mHpt3jcekLuMqJZMsFAP7lwUV2ncj0SbBPAgu4cxKgNTstx5x+Im2kg2bhBy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P5maU34QFLcJKMUOKgVUYyxE4B+5yIeTiVPLxAUTWj5Yl6PeVyVMNTQAI35AlAXKL7cF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QbthD1H60tuMclhqyETJBfDLS6Hk/wAzFOjaKPvBUQmLN9LjHGjRD8cRnIx/Szb2hQO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Fy/CXzg+YBmtlkJxFQCvMtyoMtrBzBJdItGt3KwdcYuTH6IoFoVWVeYSEawBC+Y2mOKl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IFsoDJWxUAXH0S9DZBZ03Hg9wmaiNNXQxRitMqshdKWKrYMavqMMGvE5GBooJUYmYxDm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8QqtrYc/MeuVobLQquDWseOhSjg3sgT9WJI7oVdGOk3VDR0WXAOIKmChiIb7AZEn4lpRt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kmQr8RU7CBCzFfaDvVFFpVI6CbDAMNSwLQw3nOVZ/jczayhY5xuKKPvOAOgERU5RvNxK6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nSXvVKBtbUTgvBuFWNEF6uduLoK3HtAXBG+kC+Q66gykgrfBKBdXSYYOlWrc50U8Sr+R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AtH7rDNMv0EQIEqc8e+Bjpgkl5Lzj+oQN733cz0aa+6BVX9dCHBnvAuKo+C8Skdn6QjO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2NsgKcwlDn2xCVpsuveWWMre1kILVm9rxByJRp0cCda1St0Bg5Yp1tLAshayhUbphdIY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O0biqaVlJkzL1wQptW4OCCb30iBfPEdoY6Smsvi46Clh7oHaKrtLXxFdGfEpvUR7zPeU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GNyl3AKuJuK5ingXG9VUty5JhogO6rtKdFwF6eI9NmNgFVK66ltVHQoIldRi7Qvhcu4C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EXuVIi2kMEFnMuV7xBwEwOJcN6gCIYXnmJFxEM6i6vnpMlvrNBl1nYIyvBKjkymgIp90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PWUvNMUsoxOgV3grdxBkgniYISbIBrdRGmMm4Wi5wBDAzIFu4b4rQ+yCukggZxJqIM4q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TmN1+JhgzyEdusxcX6VkqmBMoYRMRIQsCg0jVQcXtih8QwUSu0A9BALUDMr5lddysamL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8XBm5qbavmCx0SqSNkenpylehGO6I3HZvR+SNXbxBsCmHJ9IxqkfEy2jTSzccy/ZUV/9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Gzh+ZaT28NEzFUdIiUXiWG3AQlwwCjiBQHE5rxEAzcE7yy1iFDKIhksyudy9k3LwjFKm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o1Fmlyd0yeb53aZ2/lDYduWkJHuuyEJZOCEOHhwALWjFQKYWYezE4VuO3mggy44Tvdj+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wLbl/MpIoDCbtOoac1+CKpdB+aMd1PpGABw35y2gHZMthZY3TMqkszvBGNZIJhMnEcVQ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1lSyySJVamGPSCBD9o1iIA6tRJOHYngfqJNoidFqZYK0PrLDRmLo5qNpJg7uNNrEDdwF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yAR94bVGExbCBQOhQtNQhYARlWY0F++Y+iLBWLZXWUTHOcSMYbMFRVNS7p2Cop0RW8Nr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uYNehuVSSgEtbw9oBqSY5pGMrmPeWNkr3nm23AxCpTLqG12emufMQG/im78CC9vqpep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a2FcZvcI4rkiirqB4MaawfUQVrkL0YrmFPxS/iZoalW2UcZYy/nVVBVw+CFxZNtdpQTM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wMVOKrigYInaB0hnJHpFRVDAPchAeZdI0X8xQQYANs1nrMLw8tLw8MqoFV0j+ZRQY4FlX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zvUsNCbg4Fdpox+QzUrvUqogsyvXxNi2KWWrYlIg52RQ4WynwhmVPgQWAsb3BkubaDZb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5M6l8rU3LN0pAQpEOJR/F/mVXER6TBnXQj7+YK7WWXW4kwDAslhywIU4JXXLKm7DUdGK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BJrHeLn+3C1YqAVurldSrmv/ACLZEzyxL0T2gW4IdTKLqKOrLMWcTHiDbxGyzmUvWDzc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VqFtu5Vxr2l3QfcKMiNFjKdJSrvMpYmzizsbgUcMoFcy6vBFvpKJVSuNx34zAbzDOm2Y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eRl4DgjkvcXjj2iDbqIaqINmJZzFqZesXMaAPUjfOukWgEoLhsmEhzGYJr5lutzPUSF1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YNcWxKgR+aG+MQuaYflCGjcV+IuxL8MNM/wRMyKu4H0mCmglx/1aGw7RYLqUTJumYPQ1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AuBxEqdhNIGJzK6xMwbalZ954AH0jIdKiIGqZ3Io63zAqc3BSvpUqLgerNppBS6gfcTA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F1xB2pnq/aCVw04nMfUZ1EO5SQOO8Vd0T8xKB2D8kUVisQ7UbO0ZwrMPMxCtykBmtt3j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MzxOAz5jaBRIzjq4CPym1v17fMEosbBzHFRbDRu7a1KRSxyJegmnmNX1iLA8y8wAG49H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jUu93WtV2gtdVaoq2CBX3XFeNFYm8UcwFHNDW4kRgHtzaDzFiLVwpImmAmU0+pkJJEkc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AVQaFxGL1W0UJEEVVTTK11Z3ihHvF5EI+7FDTKBRgIrvlJe3jc5s5lDAeBCYA+qYqscQ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UdwodVA4U9ohkrlVg1Kh4ggHdiw+IxDdx8Mu4gorm0G6NAZEgROmBMUu0U9WHelr5m2W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oXmFYvC8wFb3TFu1e0rqOToiJU0QuKqpd5UAwBWk2JVC2O8DstjLbWUtRkF6lSGO95bQ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td0wIpreDOH8MdiJmjqDK4wZ1zK54+bEIrb+alHskfClLgr4Elf6JjD+/ZhyYLhCsXF9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EQ17NShIuje0JkbhNnZ/BgGpafpNKPyV+4beUlCFqWY/UBN53XVpiYFlU5j643Iimk7s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H9x1Mgh1ouVvxpvxGA4PWrH6hPj6QHtrHdpJYzi211R+47nRZ6vUW/OpWHHxGjFfH/hL+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zFFYABzcVDXtA1kYJPtqC6Q+pgpaWXhJG7a0xddLI/00Qdh2lgzVy+BUrGAiOsMtEPuG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x2jbu51CBsVKWyOtuvJOuuNkO6O8eIBbrAM3bKHmdyXRrRzOjvvE3iukO2oi2YIJalDO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AKuLMXWMdpccEzHUu3tMDm4XS6OILocygc3c6knb+8TWQQYAXvB4JTg1KLtBl9AJtzKZ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Ae0Qt5jd6m2YG8OY1ckvenmHHAIUYrpiS1bvLBwHM0dS7cb7Qzte02RuaAMC2C5ntQd4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vMFEC3dXHByV2mDB8xo0M672gCrZcSiglUiD5lL3IaYJeLDUBQWfqRiH+1HTd/5QV0H4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hrpM/lFl4PyplbtKrFypYMooCOW/Qh9QVE7RM9pU/eCDtBjMB6DAiZhXSPmczLU0jNr9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cxYW6kO06+mno7fRqPMTEwUBQuesBtsOjxMLV902GHpEo0o+ZbpZ2nOshXgiVVQOpHTq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PmP2TPxOm1KczXKAes37bliLcCa0PSFu32lL6IJNFwdZS4X6DOm/cgexfNzJXVKURlbD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MYVtWe0OhC3QQ0s47QcIApIcCwyswkd6YT/8WRAuX4US1ufzYBHpb+ZXt4fekVwl1fA/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tDFyUv2YKdL+0IqtonsZoYsyG4qSVVrsTZK9YIyCK9QaCGTWsMGZTBh6s4amLZblEFfK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sn7oG5GNaQzCSBKwl1BD0dSlPEJGKIdeItcsj5SqEURKsyg0ypZq4peKa6Uy2UL1c0SOy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AhyHXrFUGzElycUJbZ7ktYg7VCYO8ChAPGywkdb4vRWx0lA4WyQ1yIc2n3RrBicFiB0s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tsnFXxL6Owa62kWBTNEEbCOz/OTf1FrGEVpbErKsaP4ohdHcAlEM1VGQrGVlKnjYZLzF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4KFw0hRGdQLbI9sQPY7YAuNabEOrK+ZQimuhNZIXM5gKy0zLG+FMY0dGHF8jJmkf7Fi1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DexnnIFHsY9oJzLycild6qDEZQc9jD/HFoOp4qLhr9QPxFYI6qtsNcxGzbS1w3cY1UvF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bHVMKUN4LP3AQlFiiiwu9EQsNrP9wUeiKgaTLB2hZ1KtCDDxA1Z5aAgzUdUGBh7YMxNB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IhBxXWAMM4iDZ0JUaaygt07xwPODTFGN4jcdhdePEED0bCtbOMxb/h+ZTwPxOVxbQXXS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SBfBLDFFRA795Q5Am3Go7gLh3yrk3GUoa5mExiPO4gb3DdBKUWZidCKXGYq8XChkhhi2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SkxEowXNbxHL2hzDdUxBZqFJlxEGrY8itRJQFuIlvMVAH3KYd4kOso1Eqz9TVpc7koLO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RyVadiLm+Jc0FwtnOAVSMtjEwrCpWioqv7l2xgiLlll1s4hdbMdZZV08xdG2YlO+kwah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kQ7xMds8yump3uUFsr4lDHBUuChjELWWZwU31n5lccyquBmoUdItA1KgwTQRQGzJddIP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Dh7MdL2vqUJwH09LoHX87KH2PxHY8zJuf5kbos0S/R4lXAiFxKc6grBEiUxKnjzDeIFa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zDMDEYwOkd1KQ6J9QAzVWiGyibhDRlYFQNpKzLBbp9H0qbd5VQ/A/MDkl0wgU5xD7pQ3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NvMLD4JfyM6WEpsirVYjGj0hjDRgQJBSN2nELXMvmZOeZaXFDY3Av7mFfcUbo7EWhe2Q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gC0X0IoAwdEykIlueYe4BJk9pbpDAMGcuk2C44kLAJS0YK7wC1dLGMGSlGg5U4lLFI6b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iqtnGjqQWq9PSCbgrwNyuHoQJhTozLG/2SgarKKyW4LgXlRUbBUEVR3VDDXgNky5aAjJ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TB4rcmcYRU8pWhMQsNcKMP8ANJVVdww6JFHMBwMoOmGoBYAIkEGTvCRW4LLTXCLE5M7W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JhoWrxREaHSGiR/id/C+0zNumw6xDUlttKuEwjGDAz5jTHbYdeY4oOurBL8rrFzsp1Q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EwVrOyO7DadW/3DgC4+0S/B03KyNI7LlKoyJrtAUWsvvREbXZhieRPyDL/MDXctLGxVPx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jImoAUyVfFI8Cl18IIUAsGttyjiYr2zKkuqjMPTvlQuAK/EOuCN9qTeQH0hiUUwONgzI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oSiA1NHdylCNW4mM0vtF5D+kGpTDrqiPwiAnTih0wUWnCAg/MgsN6eWLFiA1ttRlm4EN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AukANhtLrF7m9Rol1GNCVVqhgFEd4Kv4lDykFAAWAyhQpMoqvRpS8iNESAR6HmMqy7sQ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ZHXhLiwnHkYWaSDFiMRyULXKtbAvdBq6iHNveacAME6VKFWukdco9EKOIW7uZb+pc5xA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eFirY0C477xKRS2MyZ3KbgMXKCBoZiLibdJTtCl9GDFzBNXHY4qJnFx7JbliU3gWUun1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SYIHLMArJcaHBORcTPW+kWt5rtEi25joWA5EvaKmRuJagLlBw0SjdW1LaUjKgeZYAgio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5nhxHgp0Zk2YvshxWyOCro5lIVy8S2JuUpEhB6jO4qKDmIVmKJf4nHHMAZJQN4I2MHvB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9qgOsK+Z3NzUrBKV1ZbOp3pgo2S49IOoyxs2DfnR11P0Q0ehfSasWHr+RheGvxDXvipu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GY7iXDRNxpBbfSFBEzHU39IZxDjGoHQmnaJubm+HUv0TlLa/BHrcM2eoy67iWvMqiVxD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TiXBW4LdisTkGmFN/UVGz4j/AMwlDuc8qBuwiHXfcdNMTKqJbJA7AloTWd9JkydNwEl3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trbigDe5iUQCuuIuP0QLBUU3Ykx+Uu3+CLljvCXGWJFms3vMNMSvB/4iYKBqjLAdZhnb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ILOVpMPD2/1m/CaezMSq6J+WWbAMocgx6EXxGgujXXWQbDbqK5nLDcN8Ud42tl3Ru2JA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VKCoOw2aVJZbxtC42FotQp9Ja7x/wo11YUqBN9UxHnkrrHOwCBTVVKt/JMpiwt6MZzEF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i7qaQ/iAlpH6ZWXDUWpczTw4lc6JwakpYaSHiat4N10IdNIbvP5hXVTsqheYuvmpeCEF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5QUSt4PpyDmLq4lW2/EDGBqlDQbKiDVIZAquyMNsxCkvszBJlJuCJUZIQEWsVXtEkPOi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6MfcTF2N1I/aZqn0/kQhJaY5gesWROB4bKdwLoANksU6zO1yWwsnuQQ0uLIj9E7CYLdo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eVXvAYlZrdt64hS0q3IGI3BWKNq8Mo64YuyGBKNiGF11i7AO1oeOtiA3KO2PuO9hXhbw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Hj4dpnq6kTA2q7hc1RsCXXWzc2V9oGAgEi0MWM7IA0xrA9wmtbVAEBqOeOa2zJKIm3k7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ga6TNWqyuZXIWcBbGYJVQMWJPxEMu1S3/cA80BlBEL9pZQyKm2AUK5vqP1FiKI9ylphz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w5Q2VZwRxipZTFQ33mBtT3iUw9o0GeekRrA61ArtBAq5GUtrmXphKXySrZJS+ntCwxEO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TofS604lAeYxBW8Ra4cTP37weLIrODvORQBqLa4xEKMZ1K8bjwuWBshFH+ZTRRUAxWiU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HWVuaygxXWGQWy/GZpizAFrXMoEANMxRRDMpnOZYXdMb6W4k1cMhwR6IXVuIb2u0ySgT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EyZll+UTZbUeKNQkqHS8SxW05V5ZasmoQVWoDQrzKOVtlVxXtNzXtLOdkq+qJXEu6q6R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QLgZj2arvBLXfSe1GqAnOY7+ZVLSZuMQVN3BmPdKO8p9Q0un4U1mfQD8yy3eoaeYwTj8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kmjHntDcADEYMPocvMfM09DRMnVQq9bnNemevTN9oKFy9egfERR1ghzFZ3EXdXxBWPRh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Y9ACdUkxq9XMV5IWrJQ3lxH0EBoMFltMe4vVV9oHl8S7IviD8r4jcLxxGjMrFR6BZxlE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gaiNNa8xBwZldS4I6MRs4gNRBGo9LhGW19RWgoOI7qAQi0bxKpDaLC44omFJVZiMXgDA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WmvAiJtkgBq8sAFXNv6mCHs1VWOJWkOZwYhEAEvNncTPk0RdSPaKgNwiv3zK268tLXuC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uwaQ6SlV6VjSzIgCqYlsgKFLEMSxrOl3iOhDG2UTUNwWYhAgsG2YRTgTLYISGIKMFiVP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l3cAFaveDib/ACwQDRdkdxhs+ROFwRWBDuXH1D6jEBp+OilHpRYdkDbmTZ2SgwAeu+AK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pUe9Sk1FWgyfHeDAqi09kAcqkL3Mo7B47qxLpzo690QUNeuzjbOeYb1j6zFtUCWN+8zV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ssjRihH3LtafO6S4Ay8ShC2lEXUHgODowrcLQxmCbEyIoy6zAVKCwy6wWpbFUZ0Szp+U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slGs47ovx7huonyQ1irplvcFkpgpOrFgPZ7hqYJ9yX2g5dZp+YrNXg20CkXCxyppzKoH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rKt8twEJ5iiSt0cXFJMVC7K7O0NJa6ho6uCcDO2xUewPjVrtndDEpCpRVtwLvaUBzdSJ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CM9nh2Ig/TEwgKOiP1DjoUN9KZaKlKVcXEO9OgY3th7yzOQ5jXsibG1+YeQwdEbBPM6cl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VyyrMwW2xVVPtL3ox3nQAY1fWZSuYPnEGyViWEvM5j7kSbSmQldYHoSs9IsaDzGW5iY7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3LW9YiJ0HmBgzmUqOeY5YGLyxFprEarOpjGIV0a+pl3dJZhlahs8RbiUmYxg1L6FveYI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NCDUp24II1dYjSMnZlOqgJv4n7SykahgdiFkUbuPUyu8yZwTWjE4NwUc5xEtq8Skpb2j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hizMVyD5ieXHSce+YZY3AoBndyxVTxAYQcxDLV8T9QGmD5QvEo/kYAXd9pdRFaIPHmK5q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FfYcfvI/UCl0D6jjQ6/jY2TzaG6jzKHvX44HukuHJBfaM2L9UhziMTcdQ/eFAOYRufSV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az3lQrRwwBuLfIwGzszMS9XUq5OYqIEpYc+m2bMNvEaZuErEOKhN2Es2CILNfEI2CYIE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WjHUhkmE6Qy7mxMyiRWOrlGQoqOJZM4JfaVxb7y0IIZUfMu6fiHi95/MMzsIbCwDf2wK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AVa06gVWZIriE/7BTJhLU+X0eTNgFGusQ6EEndi4gsODQHaI+EFwcETCuOm+5KOqJANp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FyzhEl1awBmmtwcyjYNd5XRMDjo6l9BTDXRhIKqle1wf01V8WksT1p2i1UsLeyqYfgUE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SoFtXGbAEt7QGuZt1m0MgXFxOeGZuZIMMDINtw2FuaqDqjPpKB64mTS1FYa3MA6tBfCR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OjBKyELLAIwkwDoQU/mWLVqteYuq54FrElgdPeBSxo09dxoLPkrSELrIaIKPqXf5B0yV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+YVVXZuo2fctNHvMAhgWJ3UDGs/aO9MFC2jRLtKxQSWLR1zFFkAIYHeCP4kpUFWUpgfE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KvcGnQ3qOFP4Tkts1FNrgXHsn/sjx/U6ZZTxXmKORCtSg/q5SYDBG0qKvOUOfxDv/EKS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MSM0194F5CBU295f0ALyx4UvMDwPeFeyBS6JTyYttErFG3SCD8JX4dvSqn/MenEUFUuY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GiPUzOOZTeYJdRQYxGarjcpqaBc92KXEV7wIqRajpDtTG3RBVZK6QXWWNwV7JdZqokxgJ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ZLiNKsL8QNkwOKV7x6KMFg5hsoQz/ue/i4Oi4lL1Grq+8eHSJC08zOlvidTRF1wDoRD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wqXuAAWVKGXKtwt94p7mWrXUQwAZRs31jFQoWmiBVLuC3TXb0SoZu442RQOIO8vvGmS2E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byHxG66SlaKCCzNsouGhEy8j14iIDbEoNTfieCpk3ftFxuEHVRHAXM0JcuTiIyty6OIW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Qb3LNqYWy5mLXQJzRdyD9TNPVQZeY6TieHalB/tyGvQTAxKxbEsmDNo+hyCDJMJp6Ks9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eu5rN4lnbAY2TpCNUvNxoh1eIsGBlV6cwctN8S8JAaPmE4xM4OY5netf3+4naXrBGunv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6V+8Cu9M4sTDbjsR6BeZS0QnQRNFJessC9Lr+o12uZuakLeNRcBZNc+zCyZlBkTmUrrA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BQZkgTslR1hrSzmPG0oRdeHZB28eRwP8xUBtqI3DOiqjeQ1LewtgcxlGgtmnlPMqgumf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PxBEpiXSNZPmUxmKiUGKFHNtMVKjNRpgr19qxqW7byxfLjWYhzcDx+UU3n3uWcvmbY+C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UU4PEG75fHB7w3FM9oeOXaUtOE3VlLDme9A4h8PoaocTMrmyHFLFXdC1g7IFKWGYI2GGY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YlukSrKpZmQcAp7QAhT0nGJqLmApTBAE7wqHHrUKrtfaauSEYVii6eI6xcVQKIl0HW4o7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eirMSVGbR5h6x8FTpR+IaPeolj8An8rCZ8+MSvi3tBnE8EC7kbipxmBsjnxKlhc4j/oE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mHJSG8pnoy1xmxWnESoOdnWAl7diNz9Sxg+GNjLG9xvNMBLBmXOj4lLp7RP7qKrrCyCN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MxEtuHF39anOJTMagrdwFxxMeVEKZgCZaSKqyrzCnNS53iambqAVcbzNrL3i1tcdo50u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sqzdHWV1Ssd3FEDvbKxy2xylb5qGIFcxaQs5mYlMlz0mCotd3iCDL2j6BB3lHWd5AjFV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3yi45PaO2pUzoz4lFAGdsG3LULXeGXVguDmFwy3mU7X/ABKZWirKg+YgMFZ4mYVNS3EU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I4gQJA3FRlRKccyohUS6anyjraQv2dJQWoviFMs5p1cEvb3GRrxnrKBwXKBaqWN9ekSi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KNZMQi12sEn3HSg6UOO59uNUdIsTqfBNPOMS+8VL1UGh1j64L7hMoQ3HKT8kfQavrF6x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COose8PuOYxiziFmR9BFHDmZOQwTO4vjmDiznMxqi9RMs5IUL3yze30Ho9ZhMaTt4D50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txRLCi53yg5tlOJTtRKyoVe/MUrAQEMiLnPl75hA6wXnErZfiDpKqK0qHGYj3rzKXa1H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EbOY/GKeBMVFN3omIJfJZGc2S6jx/EanYKWv1O5NDiKrz2FBLZ5mheYQQmsrTlqX9UtO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/McvZLdOzAWFiHsXcFwC6K0iRwtGJcsCENUXMjR8TWCohwjWUczLoSnhCSpI1xXSZNf1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WVu6Clcoe8qwmHeEHxR6YbEWFwhHIsPdGyCruAGiAelzHIjvEODjvKnLMr1z2h4IxdMm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P7Qqz9ow5fdijVk/sENYIVyJvIjVxeub9CK8i/EOk14uGfSXqnMXxfi4sc4/cbmBZUW2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HmorAL+cOVHzBOEtVj7yksr5ho9/MmY6di7i0RX6Ttpwcu02iCAcfmULp03OEIR5b+7B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0jqFYYDbO8e8FZjHiu6gFW+ALyCJw6YZkyltahmtCNOcLPT2lw0+Iq1wgVzOrmcQe8WM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cqgLR1Qxy6mSjiCGXUbk1LVBMwLY+ZRyCC2GyJ8QC0ylorpPO4VerHFDRB3+ZjJAt4nK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b794o5sCZJ+JmUP8RSmItVELYBmiKvo7y69TLbTE7CU4lX4gMGo6qveDHReYKGjvK3Qh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DpAWkpNyiLi1a0VqBWzVQ3CDDQiK6EByIPWVbabq5bga6susvqWp15hTogtrMC85YuLL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DvLRYt3BNMnxBVxa8sIar0jzAPEAafMNuMzBmbbaxAosNwYSdKuoKjA1BGbJQYjTNK6E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oCrU6wSYf3C3SPTiN2hcVouS32z704RYO/8AiL7ZdfOOvY/csHm5Szi3zRDDAuXC1sfS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PWWn1ix8VPx6SaMeEhNcTa/RzL1ci98QtTzAK6uY6/lDZfaGy3hxHZLz68Rhhm/SbzN9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pVMcDv1ib3iO3Dc8PRGTgmLpFdIWbrtMN/M0is/5hi/3csarcDMNhGiNUVCne4IREqJk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4GKJ0CCM7cXGK2AO0BAo5OfiF3nI9YhzmNykfm+ZXWy0MPBIMLpW5h5ZaFTN4FvTiDLS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vInvEmduGXvUbe5QQIH8S9i5f+k6nPmeIxHZjZV58wAxSLDajjMzHT9oIYRLGLy+mwlt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94ELB5gX2hz3i803riVNTNB6xitUt90SML8zZWqLmMu8DatOkqYPEpZki7PzOUfmbmA6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J3Ymak4VynnPeWEHkYt/mNNtLqpQPxY6LQ4LjXm+KJhogcF5gQGzaZzLKVZGgy95pO3k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JbdEVE+UiKHAaL1iltZL8DdMKlsQi+hnbT5sUACnEt+IHaTqQt7EBaJVXF5kaoirq+p2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YUL77GZicpeGYJUe/wDiWZZdQOcRVyvdFMAsLE6yrKLBqmoGA0C0IxvOXQlqxAco9w/c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ChNKUdfMCR5oBsH9xCzN3CFkqGDVeW0RdswqLFuLjqFysPjDNsA4OxUvcRXOQYGEul5s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jbmMvVEbfpEsW8EC4NQGlXHDNwpeEOstVQOLxADvEyRydYF4KgIRDUVbBJXK5hkvMKdo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K1q4WVVBMtTkQE8xIV3KC0uNdwmajdFRHFMcOrA/zCdMMVGCga1mDgvuweV0V8wbzOW5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tjewQUtCoCzlmWjRAwD3ltYJa5cvEByXcWO26jUy+0cXfeAxUDI+IyuqOJQoAWXw4QIb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WBN8xaS4EprcyaNxpy9pQxgjaVaXqLTQyq3ZctKuMA1Rc69Qock6Ao0S1llczgQOEZdp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ictveEVU3ATu77SrLDiBCurRz01cV0aX1h29UdEbX0H9kC/ExUKzuOu7X7JUDzP9nWS6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4TKOS/TsjvpMRmMuoauzT04eLgy7jqV1lXxUuIzQeCDHp4nUsAaqBr0iy5bIc1xOSJUb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QcxaqUJ4RmD7MzUb1xFyxt55lWyV1BKcgQp3nOXcCrcDCAbd6oiyd2A1uHr2luYgwjFr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y+lOGIIK+BLeGvErdZdGgPyVEVt7QRANY4WgqMUwka7XIhFsEYQhTsv7iYizs5zdaggP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eJiGgNciMcYBOKjFRWiWFqq+OJQgVYMFSgLHrcaVE6Vlx95FdWR8wWldZzBWuGZaVFxz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UuYOidcMdHYriLK3dajsLVNFyoFoKYqKpqnYiCLoOdyjc7kpC9dMPTYo8xRmfMYyKNVV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CVCjRt3eHnr22LsuMV9y9qLqFz1UystgQqsmWswTgvmIoLQsMNQKKBfEHZaE25BjNJRp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ZiXm8AG2pe4K8IlbOobi64TWIGrQnkLKtJO2HEAFdBRxmFhpq6ujLf55VRXQ5U6wMSAX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0RF3m2o420nQo8bTmTLMQ/dygSL02ir+ZwGBeerlUpWBoBLqHa07q3Znd5Vw1zLstA3d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WQ4zjpDtRWQ6VlQaXo7IMM23cBIFV0fiOoF3bLKAlII9pUeW1raIlrbY/mkNZz0PThgV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4NNsOHoUx4VaYdkldo3t9QZSuq/CobW7Uro1BdaGKzSBcegVR5MaLmo6IpUs316AC8ze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3xllPP5mJUbd7lji2JXVQhi8RhtUIIuOX8Sgd5m7Ihq09oUJWJZ0Qw1qNbc8SrfF8Rxg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m2aLQVLLEsMfmKKYlhTC5VhmjcBMRyruOwMO5K66gf5mWtdpiVEmTMAqn5gBjLKD3gtZ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udTK3oJdAqwaab9pZ3WNyiXBDRbAC6lNlGPEV7AtwXAVWDrEJNJYS0kssFHBCrG3hLJr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9kVrKpcVUw61Am0RFqiYc9albG24AW83AReDiCUgyahZ6o4kaG42a46wZSXBQgZ1cRTg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8wkwzL6VfeCQ1Ttic4rN4oHzHXQLjMBkUuZlQ91yxYMzZFLTL7PzBZX3W9Rl5EdTScJ+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YeQfZNlx/KC2dEgYIIFZxEriDE3h0mdzccX67s3MIDHeG6ZorrNS4r9AoGeIYOH7pgJj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WWZuxLWoXTCMXhv08Qg6gZzEtrEblsiGA6FhbTNVl2yjh9Ao1qIFsJwrMrG5hnoiGbqU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kV0yvM2KmnvAhBNQgPQg1Xo39MA3Fb70iXyKpmQVwxMiB8wxQ6SF6f2w10utZSNHLyEq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PLstbD+4zPhxmLNMecZl2FhRis6l8Zpz8s19RzFiF0HETIA1cS0OmSm1mpXvGO2HpBNa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DzAD4gBgZbSgpuweRmRasdswA7wfggBKmQ6KRDaQ+cRJbOZxPSvAlQOsdsFomi+sNfgJ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QoswPeEdtEbrvLMuD4tDGVbxZilSq7OAnlEcCGWzV4XDLFlyCjatxH4P6OLJW4OdpTHw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kVOdQok5WI6HtDQJBWhlpbCmCrsJwhDfWGA0SBCAtrVMSHZ4ChVQXZ+lxbJQlfWyM5j9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JeA08KF3+pR5MgVIa9cgEFJiVh9w2hsXtGoHXAm4XoBUQMF9Z0Ef8ZlQ0+M0AvuYh1WN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6Xt2JEi2HiGXxAdrK5GPbXfG92icYlrI3OW8ZrrDi3iwQCIc1EW1wUtvjpE8SPBgzNJc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OLhTyTAOY6twHJLdCl8ShUV0FE1xuLDKGq9iO9RSDNFr9QRQ4IuS/WW1VLan6hAL5sXY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EqwrHGwws2F+ZU9xY1hF5ogm39WB/c4MXyCUOMXL0iYooj+Zy+O6ggL5ipr7iBRt8TAt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Y5lBHLpOgLEiiHeNVslHFy1tXQhko8S8bzMm3XmUF3M1m/M8zq5YvGIguKyDEwcSu8L6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K+IqDgd4sdkCt29FgrasFCqhKWQajYsEmtNrozAqCbMynSNsKgpaX1mMu14htJR1lpu5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kRTeZRaXjlijn3luBUq9xVvJL3PxHReo0Eq0VsXiKl5Yg7dojWmoTuAiZMRXDxAtdx6m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2mHK6iVl3Uxm5dEOdzDNtOstqWViIAu+ZcW2EsQrnvCwzjpAAbpqVCmhHMpXZNCbYo2J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8zkDMBezpzKKpXaAVwM0A7gBUKZPWMXH15gCWOf8zPyMvMz6KBydIGHaOuZa/JM/APuG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D05NSyq/9ixpH6m3iPp8y8ZxcGHiAtHEA66mc3B9Rb5X7SzbvPzT8UVaYdwZhA4LzAy9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sYeyXZDa+0wMw3cpo3iK2tEqOSyNTS2TMoZSMdQDfPWWP3FEWe8o4y4lLG+0pY6yud3b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gfX3Mi4AdV6QxALITaA1pmtxVhhDLlOnWVhyfGRdezUv3KxZNaEQVRgAjXpzUcF20IgO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s1KtF70ow/MbtDw1jSUUAr/ME1hMndwC+v29tjpMmcDCFhalweSagjZWcVCCgLcU5lNY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xfAY2VuZgHimvtA9FfBzqosBUbZtSlX1QeY3CN7tj/dQGhExFsBqrBcb4207WpwKSDWU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dWCzNe05uqS+5MyDJ5mcJDtQvylIfwE0nEJ6Lwd4cTQXu/EfyRLbVbuKQ6aQLWG4DEpQ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AwWX1jZAJVF7S47YGrWqmV1hLiVnW3cxC6ljUVIIvUcKVUrYzXeH9zqFWBI2vKvKfxEg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pdp5dIE5iUIUWW1YRIjRGAT2AKzolrIo0EsMIQa4xRasddRMq+ktctiSdWK482GcxIZS2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CN56xr2txcAyoG0N+0b7Cl8MqIbYqKkF33xZC2AClHVCD4VnXRS0AL/kNwlRWLlNBg+3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mbisxYuuVw0iGP2RGULVGOheohSbPi0BDZnMa1KEfTFKhYT2ZuZNT1MQLeVJ1UvQsAob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pjCyVj/yjRIYioYejEM2QAA23UQWaggLcRToBIqGjvBKM9RmPkkqAij1uFI6zANI9e0w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xq0+WWyVUFMfc7KlhlaZSswDQGVXAK9ZkurzHAVPE4kUrBAsKmE09oFNgRqrySjY6TJ/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0R0CxUUu/Se+C7DiBSiVpf1LVTTpGhi2F3IwARM9ILglRkz2jWK1DKWAxoVKjg12ihRU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NRCzb0QyUst1ClW5dRYw4nAogwZ9GCZrcDp8zrCNHBAFfqEtUorYAS5QGUAo54irtHtL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WzUMcY94F94lgHJlZgVlzRhAxd94UnjpHmCNxTRMlm/EOOS5gbV3qMqRLYBvqwCG1Shy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YbxKgvAZqNxqWLCukdAKwnADqVPGvMqYiS5yqXisQJVXbjiWVAveVAfq8QWAWBdUxbzcz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zYuyUX8oj3YvuYJu1mCvhg4m3EwfRxqZ/MEOIOJjOXsn1RdJrEuFend9PsvyRw8xsVKUO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9XL6D0qHyg06qZyhu5gBgiAneGli0YmSXYZWxD93ERtqvMDOF9WIVrctSGILxG8Vgjfa5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pNmNzITaOJYz19BTlLJY6IvpH4mx+0oi8fgEtMB1BA4qI1glDAwbY/MugDX3RINHONmQi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RtnEeWMaG8H6m5goTqmZZYU5XvDLNGCCGqZFpFNSxoUk7Ymsh1iIYM946QbqMGtQCrOh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BQA0VlzKixTutKIlLrPGIK3P88uuZBshrpP1ohybF+anH1YvdD2GWKgVuiLLr9kO+xLu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8wVEcNddXxOnkraF+vwG6pKlvl59IhIAdilPMRwDKRQMsk5GgpkgMoywrEi8ipzmfwSq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ly+B6DFHqvSgDdw4WwsYLlacFYLKhCYDGyNNlKYFjCaQrZwQS4tTGXL3Y5CWNboDD5Q0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C6dTMiBVwEtKXVysXhzELJ2pBIYi0iyx1q49k0rzGX44DGCye1+8pyUWlMj3qFEoMFxL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VdvkNAWqJA2X7XUP/wANAgUXUcX00RmhN7lzAdk1tS+SBqQCh3fc5VJWCp8THcJyhj5g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F0X+qjQ1MTenQFbVcx+2vQYZ9swQkpVp+ocybRY1p3f1BxUL549oHBrdwi+hUFTN18S2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D9QeWmI2DZzqVGDx/HDF5h8SOTGJQ4bSKNmDpMJZZscF1cVHHpatkY+Jklc12JVhT5Xa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rv7hrHYLIvA9oVwntEYBfeFhDvFxdMDG1pGNoMczasGCReYGVNxBs1wyxt+ITkx3jXPx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NA68zbl3KmMwB2VALrHWUVD8wGOE4t4iDQPJzNQ1ywBZqNtYDUtAXbcUZZmbYh2mbcqZ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4lbKhLaxI2SAs+R1jV3mMwatAKJNlA/iMMhxbMpUrviLYH2YHKPeJAm334jmxTFxFSXK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ZzmbQB3YF4EOkSU6O8EVmmPXa+xAgrK+xAV7xFC9YcdX4jFDR8wLouy40HggpUHWIbEF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DKziJyqgYzMMB7S1nbcuigIJn3lVXvrUGVx2Tuj1hFVajZEC0XPSIApUHlU8w3K9qg3t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O/cUGquKVMV5mXFtzLMGiqqC7XeKryW+FKyYzusTCDa7R+R+WDA7qzLzpgeLGOl7RbcT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WbTSvibzk7y1BnTxMoILlGCjiXL1D7jrvr8kyENw9+hEavcrnpN7jkntKzME5nmFy7GW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tG7uv3E0QmH5g7R8JexDwYVLhieEvNGpSXcF0TQYQgGAr2mOCyA5lydDkQAy+KhLWXMp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+85mKe0WcT4IzsaP3MC7yTAJhQSpqNOyYD1H1CHFFlxeUEYulwlq4BWl4qo0dWOiBNjw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QKoOiMhGaanhnP0hkJ9CFJ7gVKXFrsPDvFtFbFBqZgmZxoZYohi2osaV5jb1sZxpsfa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IfaJgsnR0h5A8o3zK31GCanN1KiSFpz+pd31NKl1pmpZMRCq8OomcokVe9S1h3Lqcu0D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0OjQ5ZmFDmI2hhDJYQ1bBu4VDsmelwYaxi5PYqRA06RRw04/omSjYDbGY20EB1L4guilY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iAwSOCBKCDB/hNRlNiuQqNKeeUUoCcXgvrNTO61nCOVwKwyYRsVFHPr3qCMgoONd4y5u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p5/ki85L1NFgDwvfYd4AE6JGzDOUaCm760xL4K3CP1CPW0heS4VWFzrrDAbb7MUBHqQ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aC3Q3bIUcDSOFDGBeNbIVKLNbIJxtvYMohL0WqExvBj+gM5W+8T+oIQCKz8ShSPwKJ+Z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rxesSZafgTLccA8typ6mJOcVE1iOXSaW2mhvlfMTitFCXUynaG0qke8Q24rAZytS7ZoB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iO8QK68gs4EQ5H6PmY7D2GKDMUolBaz7uX6gAI4EIp6bg24DuokU9V8RAMlFaBgScJop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WHB4lkuaJ2hAtOsbGBltOPeCSr9pcrWuI6VG4+EbDOpZMQSZq4Rw7seOnxMN3np1l90H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TXVgUgReHWKvmUY4dVA22HSUqWdYp0VBQQWFGVxCGYQsw5qELBYDRTPSUA67R0KtaAnV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trBWYcdBKTBn5g27qiQpDiAl6eZYlDqsyPdJetEwdpWtCuqoKoG65SlmHF8ymsZrNxIN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bFVupRqrHMm2+kW0jDq+JleghGlQmg3C1gBDDI9prW8koGRrXSDEU34hAaHeFmr2hqon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cCOY+IHKp5SArAbZakQeJgFfZA0sudk/c2i1gOTT0lQNoC+UPI8MQoVG0gF3VwV4r3j0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Rb9BMQYnFmZYtyuNRFXM3N7sdAKFb1n6LZIbfovplfFAhZ9URfQDHj7sqXeNBMw1DTcr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4m1sZ0079pkR38wVFjEwIBoZpPHoRFuC76mMdVH7JnCW7wzC6bmBlhb9TiL5iXOCD5Me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9GXNWTS3DD+IHMUTCCtwjncBI18sNGdW47DvC7evxBsjggjyZrqJEAmoLgXjExZPeYQM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a6S8yrO0sm1qA6XU3tVEBV56UwV3VLlCG8F3KJhmhRr9hYtTdUvWUNKFWoBcbKegkbTa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CiUV+WAQCzgjEAMCM8i1eIsRoRxuOrBtA6ozODD3hLDaFJQTkj7ZlPEafTCKUwG+6K57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KJestTjvFSC89CBTBr4ssVYTtdkApmYxAhFEdcW8RY7PeUHxAFXhnSSUaay7hBewY3mw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qBcLfMpi40a/MGckQZSlQWFAW6UXHt2oGcIl8kBqwInC1Ujed7gUTZiXa89IrQkaYJWt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WuHXzHdrArCriOYsBKKTEDiY1nFq094kvgHSlr6DvLBqbBL0JKtNBryVHNSzenmEGzK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myjvK00UcnI1UDS4LLq/4IxfXd6nxGQlsZjhLBpo4IZMGTA0PdmF/q0VDSwk8G8Cyy4t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0y9A4B/MbaJcARdu2I4iDkD8xyMyIS4OtEHTWIpRu7aqFo0BKFiHFYlnm6g4ltcMe6sc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yfaEqWNDvZqcv3bFbLedwcxHDxCheTtM0EtKolMJMesRfBARZ2Megci71kxMs4VZEdEQ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/hbdlaY3rszJNYO7JgHZ4lgMiS+H3lMUlgAyAwbXVKLwYWItJRtQDr2ucJAKSw2ULHhg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hYysaYZIOBiIKrL0Jsc2z2S6cSlhuJVoiqL1+YivfrGywPmBTtfMFjtWIBhlla346Sp4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+RLOGVtHU4Ci+hM1AOLgMutzOrUes4DcGCAS3S1ZiMipqB5YzT8+ssb1WJfli9zU19TL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OYlw1e5oKUbxMUgeJZ9uBIizqIHtKLILrWCICityhVAkNK7IJOl1CBUV8ygrDvARZRuV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iU+S0xbZmgh2hKFq9RuXLEGmwGJZMXiINwZtlLuBUzo5i2mI2K2LQs/icA2cRwhKwYwj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0HErABjLBtadGCAlXtAVrYKyUslnOw4gK84ltDR3EEoCjNQODZVRZsmoHREZait95RCx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Bu7gLmvBCS0y0TH00csuA+oy8UFwMGUCOhMn6UisvENPaC2S9yy354PLyTSIsHFw6Yx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48E5kEPKP4mhLUQguBuGzrCVF1DxL18Ee7LzAxMnjmDCZQOSYhICL8x6y9IHVMG5846Z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SmM+gXg3EeY3ym2sxNmXXL17ocLlYKclNymi1RXklqXAkV5dQ8jGsHMFCYVBDG5ljBAt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EeuYkjrqCEhnUwo5/EEvdkssVmb6RVkAWro34nQ1KtZ2ytSYdYr9WG5NagEMZadQZjaw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+W9RotBG2QxHkBhQRVylMKzezMTio6K6RfnJEYCIKyveYFoZCsQFzADQrUbeAm1utS3P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7icpTAPLPBpjl/7FuPtKkbS7R/eDsmWuyJFwMTvcr50FS6OZSAIgVYX+omKMsWz3GDYN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8RFTqWFI2Rrj/sEEEpy6DrHNaLKbOaqZThuWnhxQ0cXNxwd2YwmLZDSPE5VMi2Qy+Ama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xTTD5fzLCsWrunDPtKryKNZ7QXxBGhSqII9hh4gQWEx3QwlCSt1TFoBg4jKEOUnDJJTT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fHSyEIgbCuZaabZ3QVQnR2EmCjLOJu6bT2iVjRSRZMFf2KUltnxdfuNCOEfKJdKJjYpi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RqiU6CBR1Rv0hlZE2KFPeLT8SoyM/MDdFsUi0SHoIQs7R7RpQIVkInvh3QC1w6rl1d9Q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+xK4ViV0GDvC9GpZMKp+YUst0JY37Sxp47sWFI5pjq8R4MqRN03+ppWyLOAfqAaWByTT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MZMsGAQlV7wy5VU3fSKtGYETpeYX2aGcIhK6LM1uZr/MFnSlHuu8TPFX+NxPNBPKWvtj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QeWYGcEsEoDpzFbO4yXaHSCb04gKX8QBNHURvZB7Rq7x7dQVmIGEQ6q/mAKoV3j9wb4Z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oFDlK4gCjfdxN5K41UCikXdZgKFWNdWGgw5rEVF+NxcyOhA8WtRXbpy8+IKA5mMRoaDu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iGUKs4ibu7pApZSLHNxnEQ2t9IQBCkoc5rLMDE59VfWXl3ehFyVdZogKaz1qNcG5Stnp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HiFpoGfMZxg5u8TQlurg4ySDkewzO6mVha3OghFWx0ZRyzEwiuYkPOZqJAQYzmIhaDth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tItYuDeT5YG7fRmK0s3AshWcDiUGVu7gjQFXzEKQQekx2hrgmEGOsLZDhqPLODncDw3x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NOADqKNrtiWEWNRwFK1ZAoAtXuYbowFFQPQjE4TFmmVwU5qCPBE+0EJXHzFfTfSxMyOW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39R14WMpoj8p+pV8wPGocxKI6q4cXHCuYEr1UP0x4PaaTIi4nXoxWHKShSs3BWYQrLvC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RgomvTEOkMziMvDUNxHymYGYEcy1PTUyWG+0M2YjzOWKYlG4OkGI2ULMBcHD1gwIpHU7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EBfeepUoTSGPZiG+hFxMoG4ZVR3qF+8GoSYJjD5eEpmy/RDMBjlEF5+IDaAtlMuzC4N0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L8KhIVPOJQFflMpQQwg/csZLvLzWMzJVOe7jCAT9zAda39ygNlIMtDneIRPzUxqc/wBo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8wcIOdBSbkLBWF1GHhCNqqUc690oSw0VXi4dnBNKrMLbekxdB+o3AKqAZcxbCfiXhi7h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RupGsDxK/L3YZLD4Y1+wcm6W4YFYF4dh8S0UlVmHabkUnCLVq72ZpoFQXRF5zinuYvhF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3S4VwtHKoT8cS1qKoBZwIMXQoBYaZSgSwEs6zNRgaOSiO9qY0lT7wIT4ISImLbCr+Jce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CHQx9JzkQ0xz3r208x+cOVk2PabJ1xcUEnel8ldYCUNykFAa2nQ6S4GkRrY9pcI1aC18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gyFk0KhzQqPQa9HcQgJXN0qICqoJqoaJ91RRqP2LxYlVTu4iBA4dgxEAKWIFKjJ4eYka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Ql7WXQywc2AttZfMD0mmaYYCxeKjXkMsaJZZltl/mXx2cFMx47psN+8FsgaAw/nE4PYl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Edg/SJChRS/Zl7rymCxY2IEpV4Z6y20YYvcdQfXFQlCDbcHTIW6lhWw3iGr32lMyrmV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+YhQ1y3MaotmoWDlKMqVeiCYDW41Cp2ZaR93WBKimEmI0aPaBKEisbj6LXFsAHqKQry3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RiN8o3+YmwBHRL4qEgV5HWPUy6JAMgfEESrtGBKhrxEAALq6lFdq5WznmVjQHHgio6DW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kJs0OkSd35xLF8GLiQcs3BuIBwDglywVziLrS1gZiWA2vLEBBS3Ea1DywSXU4lBW2Cl6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xa9MxZ3cFtxw2BxbG5FeUGBgK/OujCwt8ELQFjUSoAOPEcqLs8xHFJWezABApsg7IOX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z0i5ZebywAUOtToQcpuYlc94rsDPWWHp3grd+yCMhgag4htjEoM5lIEK0tdJxHEGn0hc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vpORApmJhQxQABG01uWNOzd8QjkfZHsAi5ntMUd5qOp/DBl6DF7IwD9q9oJsYZamCzEe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2THcPQn+UfwEOAmpZI4u4qGdYrIgzDmOqaB7TjHZ7xMrnBjMNeisHpXScsW9ehMRF0TT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7XBSy4LCYJ4jKlOzxCnmq1DDS04g5C9yhGSS7tIFplKjGT+oVRlmVFXtyhkHM1VLVmZ1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AYbISwWFipB44WoMosT2jup3bnEQd7glI4AqkVao0vHaLq2HxB5gVlQ5lYQCrISDLFMN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b+IEdjYKi9Yl7lFaPEUBvKv1C6WUrLbM5nAcPMtFDvaAVjWbZgQlHAJqUUtLa6QSo2rC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L0U2Y/MLuQA7hQkF6blhK+0wx8QqlLkzEIo2g1KcpoJ7UDgUw4a+o0gqtA1DBVBVGMLJ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ZJ8TcRlB66ROAubrJDYCeGWuRcbQqVF5It+VCWEdEIHIWNBLt1ohVgKAKTpKqO8xXSVU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zpESmdxjXw7amW4ahthE6sdM3VYxHUOgciI5M40uMW0cXUKFX3Za4MbjeVIWF+YzaiFZ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mBKG9yBYctkyECg6KKZJUlneRczTGzqx7xk0DRmKeCExAGkrYozO95V4LEvpTMVBoxdi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drm5SMqhykmC8NZKzYGM2cRcKgsOszpYXqRYIWWCXg7MrbuVk0BS4CIzECSYesdCC+wv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WZE5g6KmfAE7GogtQHLEoTQUZIBLLa9MfCFvMKX5KgtU4INkXQcxaRu13FClYeSGFN52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yvJzcFhQ6E0YwFxqgYugBd76wWjLKaAGlxRfqCrkrrMyCdWZV654hWAfuGAfacwjnc53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V1cEYgnWFZyo1ygDrDqzZwehqVKjnE+3EQAGdsMZ3g4jqXUWBnrcNISoVBUtA3Atx1qK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RAqyYVq2cYCQ/LF8Hc3ANr0CFXBfNzIGOc6ihIGEuRbeIMuyE4TguAsAY4bFdpnBfKy1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9kzd7qNBo6xBl3HAgINI45jS4JtvUwVQ4qDUAHyxkWhsbxFdl+qngC3sgNAq6mOF1Agk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BtpsxFyR3j+QOU1Lm/jBsQXEFGR6Ms4R7RQMPbmYqyn3KvC1zF1bXWJfszZIOYmzUVJx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JHgF6ljyGZFsxvcGpAYqpQsUPiW1A96hBvL12l6mpmXdf7qXr3mMVYf7iaPDFR4QgDBb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6SwRdoYGusGPeOLcw+I17/IoMIcyrys0jG2agYzDWcFMydoJ1hKl2o+bgzm5wuUZOYaO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0StbmQ7TiNzxLqOfTQxGCY5RPuRfEs2jBcSs8Qs4LieIMOKlUwqNUcTgCHFAI6jFNgG+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ZFfcb4Esr3hwZggpi95kkYAVFm2bERHg6R1EouObIbqY5ma5IAEMGo5VWckq3xTGmHYy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xHAB0Ss5q0OYohls6RDsVa4GWwhXrEBqA3BB5S4HQN9e8p5CatcpxUYuHGZvqtK01ARV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mIIcka1bMHAChIhKw2cRArLIR3Fs0TVzBAAwdHtLNqYXACzxi/iDQEXBExAB+WZc3CZi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7RQHmUgDrRdoFPCF3Z4Z0/Ob4mQb5TA4tcTID2hcntEYmaXDNOtC4gFRtVwy7MLzcYzw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YLjMkVmKARWDqCqlbrlO3LeJnpJYY+wI1UOb4lcp6uicAqNbFqDrBkYy3qvMvxGeFuka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xFqqYZn2EqhETiYA1GQrmb0MULBDDxE21UAtc+0JtF5CZzYjWMTIE947d0hczCR4m0VE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0MEt3OzcGulrBRGprA20Rza+SZ9yC7yLs/KFcVzZFopS8HQy96gJhP2lM1SvQyjNzmay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PP8AiahPh+oayhxZENVpVsDKsFoLUYljfvksoeCIgbRpgBrlREqihrgiJlo5l2qUY1MU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G+s5IBNMq2I9ggBpG6lArrtEYieBjVRDUBRdK64gTNsw7gnpWRZZabdkGgg9agNEEx2l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2NXdurORMtcy5UjJM816REoPkl6j8C7jwE7VGNQ9ZlCNuiGLBW0/uKoqeozUwZVlrctq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TAVTy0wYvIliMvV4qWKWVhlm8etu5llVZfMqm6sqLZQIopYwek5nPGdSLL0gbaq5oh1i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UFs4BAisy5hsSaxFrKLvfSJbTuzEa1QvLEvNuyobjYN0xuWrdRLND2qaaAZYZtD0Ibga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fPQw7aFuWCOJb8Qpiz04IFF5ZuDBE7MLphVS3BdcbhtKpTxAlJ2EdUgI0ywBWzucRQ9j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hyF8srKTniJLcwD01CqCFYLduniFMglYISaFu2Bl0LbFSQ0kKGAlrfT0ygSkApu8/NF5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LhmfbZE1mz5laTLl8S4TGNpWfzMyGpyvkB+5oeI7e01qDjMF2hvENXuUKxhtqddBfMzv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GSDEGSYs1nU5YTJjEdXHLiVPErJiUOHER6R2TheZUm9y5hyxutY6SjiNDdQAcRcMbLYF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bCI1Zv8AU3HA4BfZ9QCsapdwpLOdcOWIBprOiNfqWQQrEcPrLicE1Qar1jpjpGKyeF3h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iYgEICcDqxhRXGSVSUchqMHR7QDg0wyZXuxAUPLcAVow5zUt4C2ZzGYFcxjCZu2yHcYb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WSiFhVjfBLAeyi0CHLWGVt7wt6ChwzFCjY6lHCjtiZwnAUOgXMoxLSUxKNeYBEBtvWa9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WvhZW8RcSimWVfeLE6Erg3TNXaJS+BialNsDNWFOgOsZ0NaG0OAU3azElOKyq3SVFmBv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Md3hetPKJRFp0IOZvdmr1pvqYV8TLbRtGghSiXk4gdVvvDfuE1gHTrEpQcAdypBb4XSI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VzVMk3rFYwvtBICwni2IY2VL0/Ms8EV5iHaFUujqYC4zwdEh5cylHEC8CoMwK4vRtgYS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YPEBg2hjb2JkBOSm4M2uhG4eAHXFRMgLViPTvFKgmIViBJvHtcEqgvtfJLDX4tCj3lTh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ecjgbULKtdG1e7CkAaboPYiUNKgAcSwabwpZcZZFVgUR1Ijm4a4AxQLiYLsLN8wKB4Bt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zAVYUpcV3hzN8sX4X1uGYUdsT5trGtRgW4gNoLUI7rzUrAs1uWZkvF5iA7JULe8EALW3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UG+ky9S2hK0Dqr8Eop79giEsrea1Fyoc1wQvkcswdEdRGoD2Epk/mVhhLEkHD/CLC0Ih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uTcUblKJenLLlAvJqDZCq0PtFh/BQHynZrNRCia7TDy6BKpmPKjkJxOt4gKbCGGJBzAH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bl/ECCWdVxEkAou4Kbdg5ilFC2skdUXwXlhxOBRECRS8xBI02VKAXruIOgOY2ZdxkFKD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QOL5jmEA5iX5EyvurlGDV81CoJW7ixQHWWFs90VqKdNxzYbXcXRhw41Fs6JaoMaWKEGk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3M+NaliBXLtgGxRwEFlFOrHbVJqFs0oGCZQ8hiITGTvBWUI9ILTY3C6nU6hypu7Spliz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wGJ/sSXiUBn1RmyPuMHCjqXD2X2rHoi4FjXygr1BAzODvLKf8OYwyHeL5f4gRqcMefCU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pzCe9y63M7m9bm/adWG/YfeioKdvmrJpBbqV4jOf7gDMQEhG8niBFQy9XY/UwQ1Ku6uF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ZtGs5y5ixHFYzHnC6YZuVGNkWM6irHHmN94AanabKiMolOZSxuV6nJUtU3Hq3LqehYYp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mZdpABXOI6Jw0gM4Cq6ZhhoK3kb/AJmNOeJecR5hDbKgYc5maQsHpzAADdQWWgp8IiNA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wDI+zpGEkGkC52QzdEUKBapiNSgXu44QfMgrBGaZd5WpUTirTawAOArK5cdSMYhJXRqB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3uOQE2NTCiBsFIUsDDihILNaaCpiyyyl4iaZhhcUCYzli0XTazpMYIqswltvJKO0FnbO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JaK7vIqE2hlF8shGtN4MZMk0+f1FkTKekSqYBICkc2s4iIRexsi1a5GNaKaqKVltWWRs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owhpOSoRG/YFv1CjV9yDce30c6WXxSuapDaCmG1GqnKU2THVSmTDWA6OIaXiHMcCkN9Y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xpIsRYYOEbCQO2AQVVrVbDqj3IvCaIADIHeWMCpboKgdqyzSoK6RC1sN84gEFVPmNkWQ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akuXmD2LXWgeJRADt0RZj0FC5VgQ23RNl6Gx0R9/TqV1hEo3aGHlg4FTqgmusYsVNeOZ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vNN+ISi9YgX5yZoShk+co95Tf7MSNY0GrMOEzyCOIne9owopO7q4IogmcCAd71gGCMeE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y1N4a6EK0X7xq1ztGIEJT2iwQ1TKoXOqZiSh66uLNBoxmBg2O8MK9VAmdb1YYONEIJXy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qjxlCxzni0wLB47RDeDdVA26d2oU+TuHrwBMp0hpxuVJffIdam+RXl/MGsc1X8oxdprG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wy3uQLCc2rdpgitoty5I34Te7ZUcDikPtVeDYz7UInXfgoQijRxNIOnWLIVOEGFSiAjp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W98CowAci5G7oDlDBIcKaOkUCza2yQweu0lzNOcQPF3OoOIHKs5gG0gwVfZMBR0FZgK6k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ss0G9455acKLlGecUcnbSHCs6hKSk6IIZVL3EdpB1gnZd2LZQXe1UB1YCxwhbI8PJAGn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0RpYLitcHu3mVB9hxFKwGx1AsZ8gIjwPZmZEeL2lOWrpCi6nVBAJieyuJvY8mMQXldMJ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nK0iRS6YYGNPblyGOrQoL28blICesKG98JbHdrpjU7C5g5pW+8QgN0T2h9kLHr+b6bd7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ymT4T/Jwph3FmYnajyqLvxBmpgmbrzHJEC5W9hMHJf8Acj6kNowIPdBnUNrzcoTFeZVj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4JgGrmjrAYIAtimGbuGGALGk0iWRLI9H/wBjuU89YH7gWjlYAzbLnVr8w6yVBrHSoMFT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ANw1LL6YXGkUIBYJ0jGYChEDE0HljqIJb9AyGblaxo1eo7eUaz1jMZTzPH0+l3DK6RFo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gxsHJq6jot0jzGnIkTVgGI5CO8MxptpisJ111KFRN3B0HwgwQvVygaQ73A7T43AvuTW6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yFwVuLdQbXiZeZcEWBYc1BsT2shgRdyiWN8xu2V4nB57MVmqAxW0SpIzbFC9MW2sMej0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LQWluZ51oqAtbAGpoBfaCWwgswFwbgoqb4IZ1k+yEHRLLO0eCG46VACFUkBwxRfvDac4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OgSHTRgGmFZeOKwImZeViHAONNEYLg0sBBndwyDBLSdPQmyEDYaqBAS9PHPNeYK+AG0TN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ANwie28JZFLMYL2h1hci3ArYsXdxKqrtjQr8Il/GZ9DGSaeIy3tgYHRlmCijcq1cGS4j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aPU4lXaAKo8ohbqjCV/UQXS4DMq1bvKCVO0JkjTxMfn1W4ZblB3TEDTvvGJt5qmfMpKD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jXTnaNkUohQg++ELs0vaJWPZTAW89YiRVW0Ba8EESeRjMXW15QQjPXCDoBHmCtYPmNvZ6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CmtfMYlPt3OATvQgOxXtKi0epBQmmYggl5x7s3wGZBUO9Rho+NRarJit++8zWV7EQWOo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CcEzANC7llA6rczFuuFRQT73mDHfBF8ChabqPyZckqyBYC+i7gBg1kgyEnnaWwReDFQH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EG7GViFDA9pm2nzLoAa2hChHTpGvWY6lehtgAaQvs8Eum2cmPqWYxw78JBfKqg1fmMjN6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yJaVzoKPzBtmFUKr5mRRtAlwh8wf4RY8tlfUUwXL/ZAsO7v8xqnHkxC7Zy2qYAdcoYMt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VDw4ofyKmC+zAqZqUdrP1M9pvaCjYToh+4M+aaQjR9X8RGyieIPfEsj1wZUO8GqneFFS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3GIWUBol0LTii5XKfrSP3EOGqyDEzoAhJa00vqYCT0uzM/Yf4kWiz5X9zNg+iWMWlmRS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hLgH5lRHzlj2iRy9bQ+mVGcw4Sn+JTSM8gGBisF4aGYADK+SdLRWC5u09CW4gR+kpsq6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AGX/Ql9/oarHaT/SnJNr1h4Pb9Ju9CKrzxKx28fEAMJ2Tc5RK7xxMm+01msDCs+R7i8aW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5mczZKr1LauUs+7MR+CQfBLaqBA4supZnMFG0IKg5d8THLHWJYRK8Q1KaIdZrMb3WIKc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bGH2/maPWVEIySoRBzXtX6mNJhOETn8TEU50zAcNRvDiUoggKHWWjC2ea3Ly2tWwZfLM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b5t9o7HYLOSMBR651p+kjtIsZcwW2MKuVWI4hqaIbr7xif07F/Eq1YOqzEBg6XrMK1s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uYol0S5joa3DK0Ou46rM1VAQhfkkFRAJxdZlwqjpIlYcyuo/fUNBBxvMMDWcDmWsHGMz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kw8o1yFQOMOrvuZKQ61SxWVtGBGgwrL/AINUd5YMlebl1CehKlVwXZGMwJq8Rj84jd1m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3ihTbELDph+oBWo6pgNRxAs051D2E4XEVBnpROaBv+ESKCZZLSBKrmMEyM1hVVc8pAYD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EqEHObxFSjvHc3pIy22WqC75QADC6ql9M2zZEdFZa5qimT8Eijp+f7gMbWnWLcQDlhg3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MtqPOIsVA6rbBJpuIKFR3w/cx6AdYM7iZWD2loVU5BRAqlPBAgA7RqtIl849BCop370H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Q6CIcHpL1eSEpk8bMS2+FLJ96ANxT5y1OtCcB2vc6DhoksRu/DBkSBdFniaqcZsS8wDk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IBWg/n2i0NdJ0HTpaxQEyPlfecUELh3GkIWX4jboxtx8JMmsPNLE6V1eP1DdfuubJmsX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jETPhkjEfWhVFlujzJSmJVgkezN81CtW8CVUZgLWV6PsWwOLNrCPKwSwN/jEw7LwCh8o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0EWSouluowjla1La7yqG6XFtxNXGaOj3gdBoUiWHaFLKZB/E1QuyCFCZ5FeJuA832xIdd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ogoT0MEXUXoyzBDU1jrAQNdiUahaWB+oNuiXtH8y51LEHswPRUwlX9kcKZTf6quWZ17A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JVx/BERF2zMJ1+/8xQpDamIbQucSk0umJBWqOtksnNSWl5uPYogOUvZv+YAuA0CoJRPN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QnAlAe/DnURpaCB0AgyobXFNzfx0CkC2Wen/AKgvI5U/cGFg+8wChRFn8M/EVCpgOhzE2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u74xZHaUlUMAFNdJxOXOxIs2PIJaWwO7TfdlsGZ/NLYz1c/zGk8KalBkMUWFQVYw/Mtf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cAvmqyeYu1HxuIWpa6sGJWcTOcphDTOsXWSPlY2rWJnIGsWuI5yXNlrmUm6Z0l9otGQt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rY5V+2Gz1nzIz8P6T6BDs7QWvSIWu8p8MN8MsMkVX1TAWZhoiuaxVMtdErTo4/czd5n3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he9TTOoe5ExdxUKuMMtJ3U0W0PsRwRbqutwMqbhw6w4MUEVZWIsvDyRayw7YLlb7AmEU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UyyzUQ8pmCILc4UbPyzNeINTD0hUymTNQEeIOCAnusJc7iq8SsrYrOTSdGE120Ytg/EU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AYbYEoPL6kRjb+kqQ8R15QRzCJm+gb1FS6QClwJftDZ+8sSjI5Y6dB4I8tYrYQi6mklI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ieOWArLtZVwV95V3feaW28wxbHlgQDnQJWebheJkqVmaCMsF83zEPZsMXsPzDK68qiYt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ghgV2gNgp73EVEPNxeRF3jEMlQe6WaA53GLpOkMgJQK4zLogUruVLZJiPZFpzRCPFbBF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8xl7Ge//AIhxk94B0Qs54wAdB9kowAXxKcFU0SPaFULwLfqK3yhXEu7w5U2J2tEzHtRQ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cNW+KHFHhKtUTOggl2vxAX2RgvW9/wCoBpD/ADtHsF+WVGj2YsYB4ZimjpaPY2OU+pbt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Nj8LKOX5f4gQP0DKxV4Y4IvazzjqO7O0pz/AJ/KAQ1hane4wNGj26dxbPgUoBzKq8/2x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c7C/vWJc8qdIYJ3SWdgIHpwyqj7QhRhLge0YYK5SjE4qBj2drvxHWCSaPcdVLAS1NeMv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RtXWeVDTvFKtQbKzPd7w6lZ0wtbXSJkgaQsEoFJf7zOYZBdxiDyuJ/686z4n+EU2eVDN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3s/lj8BbVry/uSQ9RaO0YmzY1e7T6It1NaIrBVPXTNLQA7HuOZrb+THCjkCNaOWiKved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8IxpsWyA1ci9z8QKlOQ37ETOFV2iHuv6iuvOaHvSCdVSgcOdxyy91mfzFsbTjf4SBFvK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zMlcrK3GTyC1b8sOgTgKPLA9YOQtEx2wd5L3h0am1I8TTjpCitjbyziIV8+8ricUrs4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3iPWrbIMy1wS/cW6TdAN/DE0VNc9oSChVFVGpLzAdTBK+D+JRtpOXEoKI4DcTRT2olpB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oZQVyNke4seWVzUgtJ7DLBQPUWmZWnnYfxBl6aYfmErr1+0COBttf4hbVHWIXLQwIRNv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qMMLsZhgxaCChe79yWaqN7yujsGPaVNsc0g+ZkY3jK/xFUvQ3xRA/M3Sz7iC3JSD4lra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sBc1b4EvWYqCh7ENIjeBfyw534oxHWzwoY1xWSrco1yoyq/8st2U6lQ7KOy8ysG3qSOB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2JgEA7ubsyY+Eq2wmUXhWp0o8xZawymSwNnaP3GVR23hv0zI8Y0ESnlM+wM+nNNcoQ0n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0rBEzEuIFghoGBaqJeIwbYP4RGLeL3gI3VmnZMts0YftDJO2ESmukLuiKin9iLHlmFSw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5uF4rJFjN4mt9JpWEilolAZLGHtxI0h4AoIVfOJdDjMWaUWVqZ5T2aCE8ONJWMyjdyhG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0SMysxmNxWzcElt1xLweq+JdgsXI1zKc8yly0X4lQ6kNKSrtD3lmKGxGIh5bGnNZl3Ds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rgVHfKpTbhEvtB1jVo58fsltS+8xQHlhtUeYU3WG/c8xJyQ7zrDF0RexcVbfhlsn0jXi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/MpetNlifMvsiC7rUzgjFrDajekWAjitHdEGqbXhCjZVYrIwW7C4KZap6eWNsKR+hpkq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3L3YUJt8RjCHNFxqGiVbP4xGwV0aoZZcOgrrZOnC1eSKlF0zJArojonJxCmwkU7uB5MB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R4y22Xcuh6XRapSS22RgEdwUBllaydHdCmDG2brMyufFSrgghcTkqVSA1x5pvQgOC40T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ZgavomYMwME3BeC4JoNwnY3whBA1NU1FgZXlLkP2RdLsZKLiSqmaguqo7R41SVU+NQm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iMEDsbd7QoCr2kQoWdAIE39gDAtltiBYE+EWmSsaMS8mAJgG7IFEOQZh8CqQOh/KFaQp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OxU4ydcUm4/mVZxetxKwV7uW21xXBCELCs9O8rgmhdxqYnjaHaC09K9rwH5hpwMCVnrH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cKwXjFTAUwkwdfuAULejmKhYQusw6O+zLrMyHQfiLivAwbE5dBqODzexG9Wj6A62y+HK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XqFh7uFt3dw9A17kA6PYQngARlGkCl1aB8yxIGzfzOZo1kHiOjJ2Wa6FRalZ2unxca2X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BFTA40FwxZ8AEp6Bdf3KQERaCHzBhyOQB+ImHSWC184hB3nQv3GNXS1Vi/lFhbRuISN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0MEvYRxar77iuX6Cz9QAFD1EfJGwe7dF/cx8XLQXrBIvX26Be9wJ2239ESXFWB+oXjXs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J8E10ObkwvuFOE6XuUDACgrR7Q7o6Xh+4gBl0S6qucO/aNIrQ4fLuHYs0SiULCvTEER6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uZQCXGW4JkmehEXVLD+BKMlWUglu0dKv5iy8jg5S1C1ii7lwd0xcBGDzAqLQ5VSgLDpa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lsy+yBbpHlmH0TKwihlcrKgHCG/nREgiwZn8RUExlbzEfRKmGq40/cIAo28D2SBbse5n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y5j6zeMT3YtRpLLtUhmC6KIpVV/8EqNXnOPecnjBYYsCLSjHxHxVnCiEtlQMFF7O4A8K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0QqiaszJSULoF3CVFGqlZfBQOq5QVmAaSvEBZdWfzOiOun/AyzuCOCoPMdwHPsmL7fyQ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Y1Bzz0lALVzIJkzFs9KjLjMKUuUJgLJVtn9hixaxLL3HZc3SDfvKhEJiOTpCGOV3l9wY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FQv2hqoF7igbuKyxKSLJ1m5sOi9Ad2DK2c0s8JQRhs2zCgMEvJUQbQd5lWwwhs8DzqM0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hegP3GLdVX3DQzBnLiHyJgbzL3GKiFxBonX5KWXXiIFwhUYuw8wfoFrBby3ACgA4b1BU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ToC8cyirVxLdHiVlNNkYc/cKtwV1DRbFvcCWcHM3vXf5/cfypcp0LNcqlgk+WTiIS233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azykMxom3ic9QBfSWiQUpY6OYM2+ETuNV1kiWIpzskVnS+CCDQ8QCYsWbIL+JWFXLwVC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JtFXuwWBjVGmCSkDVRdtDvtHHK7RkMxcti3LA0hZBYk2QE7GMk59h6MCIOTauUBrwLr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UDpDF1khbhEjcNeG+aiAZeC3WUbHeN8pqS6aSWasGMlFgntM9DrCEHGKS4qCvlQqNTpi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1ll+gYIC+NQAeZeUEt7p0joCVio271ikvFcwEaIvtRFVHQKl8SYaLmQ3U28wveosW3sb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Arnh9oEHjLNWta0HkgYkTGzMW2qqYEaXBbJBQEuYHOcQEYjZOe0KhCuH6kl7e9W5h2wJ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YZi83YriqhBFCt5io33W1cW6JyDmXg3cF4CYoVYCoAAB3yQqhCcPM1Qe0Lld9yJcUe8U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QxLN505UM9YJhD2IIAB05jmzqnudIpg2bgjY9m5WizFijs6i3Yylq8RAyGltzL0w+RiUS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9RnyfxEt0nZMcWF04+ZZNqqrQyoBfdZEcjE3cd+HBGwUuRZfcTWj5dEYDhaYV7JehqCI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m9wYiGbGVUAGMxnd9Quq9rMFMxtez3hBWdNygWpwL/MCAAKp/Tic/wBDZf4gryOSXCSC+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A+JeNdgyiTogOItgsYVp94aDXQheHKqlE+2BBfHMI61UdqJYV6Bl+0zP2lsfZUrKTAWH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dMRMghIuoJYQFzODI7LKEe4/UQq3219wteoOb8wXjLdKCDs89GGzftR17yyg4F36i6c6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GJTnWMN0ujKFd8G1KOsCo5XHyiOx75D3iWOpJYGNt59gl4N+Et+JZpywUnycgRwrhvm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mQDBSEvaqpYNL6D5hlgFR24lOszd5BFh70W8QTLTFaPvAqIPXIWc4o94oBNrUDoqbM+y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9TcLDDjB/MUVBdOXtKIGEwE95aMRpumB4Qclt11hJiBRt8JSSjBZ+IhpAvFAXqpQdHNx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ngJ+QjVdeuQy0aphPogjXrQFvxxO0BNEASgOMwKiDqmK4hwCxpXDWGuaika6d9QYhusW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U8E8CsRUFJ0hfGvp9FSdK/lBXbE/amCNvsw2e2Gn1L7IMXZHav8A1Igu49OpYVzLguIK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Wn4xlRYrp2E/ufTiYn4oADNU6xwvaJcckTMyWxUOKwUMcwMkVe02CAdOZfmXp+RlxxOj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jHSpxRER27y8IGI9vL5g4HMWhwZVGMzPpDMtkrGMeTodobROrgFLikUZY2ypQlDFwU75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Cl7yMNQIYUpjWx+JSIw8zBCFyw7+JeQ63So/EZa0G0cWXGIqZrqmRiGlgdC3WAlCXTgw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ARhJYc4YUbNy/BnpFqYiVLxmHBJ0zajJA0p5U/udjRbHoZcaplSlU6F9Y6UIS3imBYnr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iv2RC8nZlgIh6jFFC402F2lyhjqwhBUC6pZp2kB6qbZG8mNWXssfMAUgGqqoWL5blSqX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mgtZWMm1dCFYM2rIgy+QVEFPlYDCnaIMLmhc+8wlynBiXdSBgW9QhLybZdjFvWPcC0lC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g7SxEAe0i1AogXxFg1AQE109Gcw0fFdIds4Vbs5WVDFNtIhRVO4LAwRvQkphmYPcs2y1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4Yg7h9EVWRcWN1MI1NFTKLPYlJJNjle0BsK+CxK0C4O4DVoujiZRKermfG3UaE4cxQ3Q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YjwcDQTItByShG5FRsDPWqmXLEisx1EPOjErNNQCaNtAOnaBsPY0LrLcFUAYEaE0+0LU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be1QmS7QXMfbvcXGgE9o0F/UCUI4qVCq1V3UZFV1LCgEXvFfBDElb4gPIgJpntmOCR8I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gXKxGwF0CCwvEe1a+iCA0KOnio7QVt7CrtceIOBC7C1+8GA2wumsD56xcWS1Y8+IlMCB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nUeF/iP4UWilKBoJH8kCyvH5H4mBRWvAdKI9wPYt8wJAXJY+pdJdYxQBXFD5tkTyDlt0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+AdZKivATFf4lD0wkv4i/yVRNnBlr+YIWg3jPtuXqryP5JuUFKIV4uKWRxwvd3FnVHFJn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wbYBWC0qZ7JKlP2i/iJ2QWrh9xIw8Ft9iBKB5wB0zOtMg1jcfaFvwMucY5ugPIQRwFcC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kisyIWPigeYIQHPCeZRYfixfeKQ+yz9EScjteMerlfwgahmu/wCJsKkJS7PMVHpgBSe0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n95mDBbLUUxCsSxaqXzKfdsVNdPEtD/kav2imA2qoGZOyw0XOpoh1HEyYXMVrOYRlQLM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8iBIuXQQN+BFv2bxUsmiDJQ8cRJd3oWXWlRibRFs6gW+YyyVO5VmFkbCu0T6TP10L7EM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3ZtW/LAOA2yfYgt0cGxDBOtClPtHVOkOfhifFqjaIcXFLEVQo84lsZGCrCB9QxtHlzBQ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xCtNDHlY7pMJnV7VNiWaRwD9y3t2bJVLRB2KV0jfCLl1SyddxdgEzYjW2tEbF2uAcEoA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4vb0nAGisQW3UfSYoUAa4sSCh7TAu00xf5OYMvebDr+Qi9qMH0q+Uru5gBmE2cwINZlL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3MrXk/Ah8VROsveNRUU4nSeYczH9pT1hyRvDMa+YaE1BEwflsrp6sTCeKWoYh73cGf0B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XKoIui7JUlLry+YSADQQZY8M0pvvFQl+pyvfoQJKPADoS1ZYFw6xJS26xhOEPxMmO5G6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7SnhE4LXaF14QYTeIeF2EVwgBaEUB+YlFsCcEhgbC2eKYMqVrYz0lD5bMpCTWC6pYQdG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4JZMDvDhBSLx+ZU/1KnKVBqOcA3cXPiK3wVZWmOBoCVDgRo2p37xAsFWARdpjNrimqDg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wKTrEKCjiBZLuXIKV2hThxMOh7xB3mAFUV4nJXgy61TvcNGBN3NMWkuVlIMJn0uKqnoz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loEKcamHSPNS6bQoThHGIDi6qBUFjlIrYGawe0zLeoivaGCPkJdOpBp0Eqv5FWuUPdYG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EjlhYXQU0wfmVDqxXEuUCBolFdtIw2gJw8JmDGkCWryf3GspV2ndiSmCWkrMzw39Y6pL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5Qj0LleGCqwQVBTtYoaLXVGtLyzGZbzvMsYgaVRhvFRC/wAo3SC8bInHh0Eu4PiQpFnW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ZloJzQhqF1DZRwSDb34jtsF7IMMh1Qx9AIqgLS7JXkW7rcpKv4jxAzZRcLexy/vEAFp5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HK+GUCEsUWs3CldZjRpbO8shGk0Msu2/eJVIYpGB+ErT8tLGVoXlrTdYZ5tALITtMQpG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YaSnJ4YyGLpHkLnxAp1y7HLOYh7C7RXVcnaMALA5RgaO0DG2vrLKCwThmLC+EA2u37ly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M5LoFrxCFMe8Q8QR8qssxToG7xGyFN0mEVLja2fYhPgKEy+8pCDqn1Pk69+24QpA5ZJW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FJ8RLQVMPfxEBbbeBxLSu5sFCWdN2NfOpfA+kqD8ES0vQP1OpGqr8JlTnVnsERDpgoHz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5KIrEAaXyZalHhz4YWuGrW694GUSbndHWZGF9JWIwxvFe5/EOAKVkgA92AZ3lM5S8Gjx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bARgyYmi2OSj8SpwuttRI61DQzGBG53PEotSq39DRiNN0NRdmODzAqpledwUVoytoTEV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RWOApW1uXxfamWY91YtQjzUzCTgLYLVmw0HxH2o+FMSHhmfMHAysTI/Eo3rlUp7sAJOw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wXZ339RcYpzqrxGzBMpB9y5b1sPvUqZETGpSmu8FQcu7o7wTRXQU+XMKEB3hlKDUxwe8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A4w+HmWshpFprzzBycc0H5iW50uj4JrybLQg0NuTc7eCnEOJBgKjrzTgADcn9EuOmVtN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lNmNSuctYumJwPDrcD8QMaE04tU03fkh0CwFGSIaTOs5oD6yjKhNjkQlHy6S+8AlLFG4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PJfU3txuMWiIEVg6xXXxF7nlgonP40rWB2T8sabNs0WsFadJ8pG8Okc4J0Q17pXVtW9q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mSDzE8k+SVm4viY1PT8MKGeICAK4AghwzmK8Q0SYcPMSaY6x4yPL0mZ0M+ZQYCpY7ywE2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RhMnh1YlVzFLWaJcyYKoE2yQxLWTFJ8RVq5E+IgKrxFcdxDMC9RKNQrB4R7ymOVa5qAe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VLq03DRqVWw5lEsUzMqALQ7jpAJ0ERhsOIOZWk9kBJSMFGIIGiUC6CAkistAyrFHwLAR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DLFfQJFoe8KXrhsr2qHunwg9o0svCo6NwDkBk6i1VjFZYRdkxGwcEp4O7gvCcsxRdq6J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GrMCqblCRbARiu/e5dZu6vcVzT5WOLKpX5FSrA0dmDN0JxmWxLTUW1LrmAi6MRzop5WJ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kq0QKjINGFMnSPXmgNK9SEojoCUpwZsYmUA9AuMbZyBqaEUEqWCDypK/WNlqqXvSwbSB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t4zUHEvOFwwjg6sIIqyjhmXjDZwqlORdYTBB4tCAYTrZC7+8tEdjLrovtEKwc3lJRnYg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Bf3DtYeSJMCT9ixqrRhrd+Ig0K4sY0wQsIR64+qwoW7hcoQC2r6TACn7lOInQQ+0B2G4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S+PWUMRVhOrViAhx5V1FxIihTZ7Q4UJdjGuAdXKy81DLwHWLBKOK/mb3mXbOUI1SLC62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LTNOEpIUCBtbmOjCVlX3H2IGVXmAHJLHqfmLo8bD+4gtBaMHmKUJmWNFLJLajPhiXpLy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oa9EUvoxFiir/BBtWDrLVQGAHYOVY+gFFKC0C/cAs9GGn2wSyN0RfAROr8Z/cCYj0XDL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Yth4t5I055Ei+i9PEFEcwW8dyAr66qfO4ltGUBa92Fm/SFEe3btp7eIujgxeiYLHNqD5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7n6+IWAnSAfG4LQnJj91FRNtIU++YOsVwhTFiVtAL8kayZyC19SxXebGXvKOXnYvsl+A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6p+LgrkFI6daZZu4XQeyoB2gtPZFJykgvH9r7RCDeaaIWwWtGIbVHiR8iQO73dMEFouA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EfFxFr8wu8wqIjNt9sb3mXI+Y+F+BF/cSQA4Cz2uLG9hfjzBDWbOr5SXm5NXPxLSFLDY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fqNRwOpEqrfM1cv5mYuof5IPvM/AWLMA7Hc4StfhCUvbsl7iOUWaojwMRqrxQAvvHLyl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apH6It11i/pUC3rG3HQdJfDOmTwRzCN2ItVnCIO+WYYHF0z3uF4w0h/BL8HMFYKER0Vi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0p/EBEtqzPaHLL6F9VFHiOtPxK7s7J+5VATYuUNXn+aVAuC7tABY9sX0gnNMQOzYa2RQ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+MGpkGmkAK6wlyxFG/aAxEwCWRqjMQqC9VWVgo4Nhs6RIJaQBHxBBKAZ5whYneCyfDUy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aPln+E7moMCocN+I/Jcx07JbAvM2zEuZWqYe8iyYF8p9Qmsxg1UVdSuYXVwCSiNG7Mqx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JHmNOpGqDZBXXtqEaKDmcWYiamAXphRSsBtdAiqXLR+RmCgVM5spiRWrIhcHmFhHF51B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Q4hilfEZnw5lj1TCCneAzBNpqZuM6hQfWNzYdZbxsV5mVMu1mUhNlEdLRtecQxbRrRpg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nko/UEcgahoDB+pXWIAZRht4IzgF74lgo9Jogoe3NkIxGFElhbLK8uWWNfARsFAlGS5F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kYt5DvLWQtEJcK5chl0nyZhdtFikHnyxz2sbj2g4KXG+GLvTswxSFiXOKOS33xLZGTSQ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YzCc1DsYVAB4DMbIHrHLWGhuUkClgK6wQMXZ0jlcG7Jvp5IFYYvFalOoOLiyZF9Y9onJ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xBJJmLREKLDwjH0aqzuLjD1UZoN1VpgqE+b8RQNBTiVFDsLXBObp2TIqdzCdAA68y3SO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5CRRYRpiNJtDAXXnZbwyhB4bgUJkatLBA0UyQhD/AAXUzIRlKmSwo2doJsDrlUQKXoTU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toUmRJaXJ9ZiGWzU08wsoq6BK+JYDO9xFD0DR+YKQDnCv8RKd+XnulWjPAiUC1bayJFa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y+UXFBXQgDSnAwqtJoeEYDDVWqUY9srofMyEb0BUcyh0xLYIqBVBMrLNhe8e9WixF5iV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MdTmi4WHIyrmgaoYRq0qXnDiBXogrV/AmUiLGXvDySVOxB4dLamINNZpt+IbAi4skszF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5C+YOhrn0IKOi+je1zFXIt94MIDfllNCygCxC67r/uY92AY+8swR1mQfmdfDXPwyjicN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FwKeeifu5WoDjA/UTHKHA/BCkLeFKEtaxTTTAWE8y+0KHpyaPtEVTyX+IP2BZJZQPApJ+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WUW3sEfdnTiOVThYfJqABmryPZjOi4sk+iX4ippRfeBnVderKkt8Fu46YuES/HB0ISxXm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Wh8nFSw37pXLHO1jZnmjAHxqVh2EsqCObb/gRUTs5F2syd4uD/1KjJspGvTDHmCgJ0NH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zU+yxfwj7PHb83EKQ7tMeKhKBHLXA1F9Aefi4tgHFUeLh5U9X8xgoeM/ViwH4v0iIp1t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5gVCdG9fLE0xHM31Vvf+oMXtxfkI/bPYK/EWHtKshiCGQVAfVAWglpGVsRdxinrof+wm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VQuKZy2yy07Om/MXJFMFsfEdpd5u6hlZPRICllcIVUcwCiyiaDX7lgodKgkdjtEPYk9o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NAr6jOxHhHs2WyBNWObiie2lzAqRHbljAIvnWIPS9hgkU/KLAvmswFSi5hdMhqnFODVO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Od3BCukBoCtYyPSD+V5upRKp1GFea/LG6bZd32mYmZdj8Q4nqzMv8XKSW3IQRdPzBFse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LJViGgCbBCuKyCx2N5LPmO6JygzRPoTPWamXcpmqlnssr5lEEsqfUAD0jhFGnUN/UGkE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lwExDWioiFqBNQ8omqa95ga5hdeXiNGcZ+AnOOnpRzMDMsbhwjYszDXNwqcbfiKtDiAs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YmNPQzBNYXNAe8SAUjvLNEA8SiLqxKLB0w94LjOMPlmHtzEHmAGa4DlIymhs9o/UneTc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WUAWHWUOkplb1Rok9ovfuMCWk6MFITFOoRXIIuQtiZOjBXMLSC21cbUt7alWaMO37Roj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gmnuR5mdSbg4PxL7i6EFEctHsA4CXrrzSDQSuepKTQmbwwudjEzjmuoNlepAdB0svoEu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ToJgknqM4ZO4TVBe4kt8omLsCr4g6ZCsFopYBWGDLnwMG9JdVWvEPboBVO+lU3KSjcth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x0io8JsOEaEo7RfxElE3dUwxgQuNwQVVdc4Qf7bSORsFBGVLtOVbijMfDk8QXFF0dxAd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JiyDXdfz1hhipGD5j4UF0cJGvVWuTUJR2isWTLFgqi9MRDclWRgwBC5pTUfjamwq8wBa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UKJxogKl5+hiHFxHx/Ksd4axhzYwjDXugE8wuo0lAJxB1EwoqwnQauDXVNXoveP2Ab0x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2EVYRd8TM9ctyQYEWsU4SOKEu4fYvhrZEkVQ4F2jAIxYjefEzJL56RRM5dDLSloz1PaH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qyMTFk5S0rkLBF7ARppcUkFeG/aaThNZe6GcZvUr2AaxMClMLiahfGdvMAEooaYQ0AKo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jcpUesXj+UUkSjAr1xFC7ZyRXF4HzqMsUCztFfZDRfdXZ8Re06YWbKoi0c/iNuJ3ZK0q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sEFUN1+gsHoLZnfcKlu8fupUB51/SlFC6Sa+ogSTart5liC8EHhWFi38sspOh0AL5ZZF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6yBX23AiEOgD94jn+UEv8QlyuofgiFIUE2e5iUddMWpDxDzQH1Ax6tWg+U93BBZrFofc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O4hJb5VTqjObq8b+WVlabLD7rv4lbAKy5n6jq43US6ApXQH3DW/dLnXalK3EpoI4tAZp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Kr3hBi2yjD5jYDiiH4myYjjGIMqQTrqBbJtqNhq4DmFaLXOYjZnqwFLTymJyxzY0gXyG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7tdWoYhF7YWKdGG8EUovc7JQo/ugUj3q/uKvFVChoi+UvLVQjIs4aluiMbN7lf6lC+dt+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gAND+ULcaus3r91Y/Q7SUYyqAxqJFXcvFB/EYXA23BlEeFfMUoVKKsuF1K6UxZ/MEBln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GEWveAVQWlq4+fFW/EUjVp1/iC1jQtRiaK4or4i0q13qB3wUxBr+Wmtyi5bz81glzy7X5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GU4pfxKK0nJcqMQBVeIZWPkRFCYlmkoDpiNlL9iNW2/EOp35h9RMwInwKjVPSafE4lyO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MkFbeGKxzUWI5H5mB4H4g4XpBvSG3AGvGk/McgxMVEtNZ2g7KpcGRXQojcwS1OA8zkcw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mUtYltfTsYGrmNbp3LpLxFbO19RFTZiF3XVJnhzeIiMVh5CmYBaXMB1Alwt3B2N+JUUx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VexMBaJS2rqXSeeAQePZgCz7nLxG9ULl1Zt7QPQXCpHokrAwe9mHsL6SxAfPE3j5pd2b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kDzmHLUdiHsmYrkY5B1q1GZ2T6dGEKSydYdhmw7TKAM9E2ZXEXNp4hwgaSNlAZDEADIy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Uv1IsIz4mwC99wAAWDma6sZu0GvHpVwVbFPQxMzptbmoMKbbHaOkALQHHiKAj9cjEkBH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lCcphYEaEYgiNA2Qr4YhZnT57wKNxTUxhNbYRki9IX5dEFChnGphoOEZiAUd3xPeOlIO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DIEq4uX8YrXMIgV11QDkwuX5lrcgG8HiOrSBGqvGdRI4xTB9twERLwsi3HwG46waSlBF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JQxrrkSw6tDa6mRzFQVvvFI1YGGuZaMldvnkgiT87YRBAq3dvmZEpmiqYQRQpnEMLGOH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lV6W3B95SBa3Tq+kCxyZCj4uWSB0wTJUOaC516AuYxp6Tf3LQaubLJdX2UcxDSTILJQi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mLsOwwQNgPQYbYPAqdVVcsy72yMTm15H+kwhdtUSy1Y3iXoq6RLUWaSNSfE6iSijfD2l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/wAMyHCZaYiOVt03PdFCGZAXdHMWJjoOSFRSo3IoRTXDCtYyXlYd4yVKZHI4hTj+cQWY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hztkuTr3tjcvhFgO9nXucob1TUQAFdKYNYB1LEFtPubwulpXFy2+CoOJR5aAi4iPkzLL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IpV54zLXsHEbJlOeI4AG0FYYB8hNwHxB2lC4LyxoUH0JiETogECowxBgcMXGsortFGdu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PeJ8uFdkdEaDAwCC8g5YgJniNhdRqAKbX2jAL9GOMO5eoAbM76TOe+3ECqFPEaWwdmIh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Va9mNhtXea0d3cwD+GBID1RcwZvb9RAxzyFMzXjCfqbNjitYYl/KPoiiytx3iVINJAQn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EG37EDPtsIMpWWbjHZCLIJHNDjyQ6V3TfQp0jSg1zTMt6flUAEFcYM0ob6yldfIMQSo2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/cHXeat8rhhVDgcReYZQRWvDtDFnvUEzpaDb+po9NtVQ9olktmde0pxc4qZBu9KlFoLt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S6qoLh6Jyy1Tk7GBbqo8/wDi5lcgFbVDyajuVuo89hWIJt0ANWTZPu/zQh1uFUvmVVdM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A0ZgSqLeILtapjoeZ03EzIKf1LF9ZShbKhpT3hcHEUXYK94ldhiLD4hTMe8roCFWSk6Z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4A3Go0qOzl6vaXwj/wAHSFl5hbee0qAFBBGrxEmIUQS7Q1iaFGTdRnTjcdRi44wXaSnO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szFmkJh1KtlNcxDCg56S0HKZ8QCqLk4SAxANJ0S7OhmDTk4lm3aE0T3gc4BeejcxPPO6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RubF68TehfiB8fUHgM9oJBMzkSSyiLMbKiyTthwxXwGDLCoRk9E60gcc94KKV3wqEBBa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ZYjQopHurVbHsbw58z8cpDt1ut1GFvAu0Uwz0bqAQNhurjto5GybXCrwSMBodcDLAVT0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TOW73OX0BWiLo4qKm1bcUN9pjqHdYqUmaKyyx+OQ4uYIspyQCEwgKhoHGNxsHNYykFkG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kqGq1LAXO6lTGDHPJKArRsTaZQ+rLEljiWKX5RfygjP3GWecxe7LZiqX71cqasd4yC8E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Pqno5JsYC6cvWNGFhapCAIoIDKiapotJUNsS3h65YFvn/wCCItdUCvXiK9IOo+YVZFFh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xvxK8QKBVUCE3LkIyiooCbiMxS7amBbNNFbO0OgdYqV6TttQhB0gc0nEMDROM1DQxNOU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beisxhQ7ysranWMoXp8Aoe5ChBAyZh7QchxXIJkLKCjfzBA12WbVFuMeqS8MC63CqAN7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vgN4rlhDetbmWEekqlnWiC8sOkbFuNWzVkuq5Rr1nnawEAXi91ANYho/SZait5/cppoO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MDo63cWKlkeSCLE9K3KCX0fxKFLYtRiH2usU0gPA1LC0DAtiFV2hklhyXzPYFF0QiqFO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Wt8hUi4Twj81M9TXSLpbjoqcOnaoGIiuSEAUbbKmLR+yW3GOqxCy/CB86rmFi29UsAEt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FFwV1vMDRPK4Arq9UzOSniXhfltlO0pW6j1z2m66JUWfqDQBxz1iFb5ZRWN95gnmMS70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RgBe0wj7kgFFzvgSiytXBBVqN2VvzAJle061cHMJyxA1ugJUuscsDAae1zNXsghMtYjZ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aiSrsxAe7WvzDLK+zEJnmjE5pfsQG12YmAtrrDJbjhYrAuyIDbruWwpz0iBYLeNTNCjq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gbVCpL63iMIXOkoaD4JeyLhLnlLCtxYrKsEFYV8pKyF5hgPZ0BCwIEqqI6C1oNqeqblC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rrExLe7lFrAu27ZjOkBco1ZpcFtCsuoqpyyg5M4GAVWjas5Yl1mXIvtCca1fKglDjEr3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EtQPEs9CApcF/ENjumJ7h+mVAx8TR9LMOyi2NRt0jnjwxqCagpxpiYwudyDONLtFrMBn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lPEC9bmKbxfjMV9xgW+03CJmCQppIW5RmOK3mv1FKJh4fDtCIbeV2wI9oza8wLZUrMSp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oCynDqKqWQkyCVCrKgLt5b+YFYlZxAlM3ntLjAjTWZvieZolUmLuSfFTfFD0iySlFCW1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bBmJQtGmHAjm6yvGrM7mrJxC6kUWjEZub1UQGKPeVUuKZMeIUGbHloZkymQvcMOZzTuE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5YhMFSZjCqsi991vESLVJkYznfgI7PnEtwVaFZE4i5MvfMqLq4HmXIOVZJkKVWrqU961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G64iZI6EBVC6ZiYmawFxIsHOOYLoTjSLDnmC8zdYFefjmIzGA2gXZXFxUyDLstiBzri2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c19R2CNcE2mTwR2lBdhwjbN62yAdM2OUBsBkxhgGo0RBc7smSXJzuJQpTttiBSawHHSo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WtVQCMZC2zbvLUaubNSl6Ua3qYDqDxTjLFAx5l65osYnEhF/uN8gJR+ZiLebRAtEvgUV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VgeC5tcGxcIATrnJ8JvocO1zBtqjoEULvjBUoFGuavcIsbbtBEA1cqS3BEYrguVDBWai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nVrMO0WbY8zOBOEGckWAwBiLUaHWAK51LxAtLShxCBHdhL+EwjFloziJlE6bxA3LnPMU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huENwreEkxnEdcIUSOKh2zcrKJVArxEGoDtshoG367IMiPwgpH6E4iBTjVBIY3XO24gp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lm17OUcVFwXEwQwSkeAU7EGr1zaJYa8WioMPNjUNDVaFJaafczDnR1EyiB0KKsYeUNB9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6JXVgWUd+E4iG7rMy4HdIIq1xRQ8ogGFKMCExb9yvg8sooAtZliFVhUNx7IaqhLRrZKVm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yqWLza5Jzd0eJZj2IwbcM4D9xdZB0WC6j5g6raZFCGYb4RaAjmKoXl4lFCqqJogDcN4e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8uk4GrGgbuDS4gWtDGbcJipwBxknbfzEmyX2ihpIrAHfMBgXcsBLxOuCKqK2V1isoOQZI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4q9oqkA5oZgMAegJtKbyQmi0dlRYDkteIKZFckFkdGICBajq3+5mTKd5lbLZrDFa1oYz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PEdUmUIOIRhh2wOK/wACWMJbaqolYFvwiLpHCrQoAaYtlFhS5iuV21U7abRkjcQ9ysxK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Ya6QiystPdMqN9oVJltZRQX8szXlmSMFINlc4Zp+JinQX0wmLK/9UGBNIlZ2YZVag0TJ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obZTwxBSO8NwDe4NEtVc1HKgBRldJdZgOfl+IaKnZja2xU7bZRJxwlIFBggBZOjrKIui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+YoLLJdlxbXgcw218wqKWQooHNSz80QOjmKyA1A32q/EbEKlFd4mYEy3cGyc8TKJSckw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G2bGsEWlg4qXYC54lsSzdZihoTVvmU8tstOG4KoLKAwRbGEq3uNwq5hhF4sipTGYNsWWW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Qj5CslzkAuxEsHsbu4jG6lSU4uIEsSlCAD2gqqTOpn2l21XfM4ouynEDQ3d4cykooySi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QX+0MQ7cNFxygUqAcvMQSi9U5lTgb3MGix5InJ64JmDRvFkA8krRhMYA9KMXUKcUS2B0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oqcXlCMjurPg4CYXdScEUrkeYQDNzXEEofFuJU4y1FW50FW1DF/OBLmvqmEMS5rEIYJu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dR8NxQaDuSlec7g7VFmg4Kp8xSlBVGEvEFs5Wb9WtVup3Ahwb6R9FgZMvxEb6VpogBYo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iFcMdpNLY1fWFEQWXwRrgSNkr5OBMCXEad53By1ZQL94N2uUSxY6YYiBXDhbrhYFeEGI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MV56MfKI5hNrRtXMBMzzcwy3nUIKYXpLiV5BzCuLR1xUMs5VmDZshyx+8uloLoM7qLgV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vBtLFrCXsQKcQYy01WGLY4W19owRfixcNa7M1QdxhEuD65RLIBeQxUKMRPiDpOKLL/gu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QcIVkj8V7HBDC/gi8XXDtE+Ue0NeOc5IcNeFjbSr7sSt2nLAhVFOk3n4Mf6QeMLd/wBM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TWQFL6qmDDLxEnX/ANSgF2IVLr9ags3b6QXwh1hDi7ozD0jzqpcj2IcKsbiWQHHiXKSH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ANS45TjLCyZBzDpVrzFWlp5h9nfrMQ56phATwRFBdBqNZbcEBrZTpAyy/WMBU6VDUc9o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Ni10qIAvmISODrOF/aCy7ikaV8MUBa+YC6U3OJJapSogBRFqLegRiyp7Sj2nFQDZx3IH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q1cFOMGAhUDJk1No+WZaAKVyRLFfmICB7xpWHW4IrAYhbKArHeXDHlJemrGBxMgKmaIk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RsshvDAevIDF7TVbQfpluOLWggyKYxTUcCAth1iNqrm+YV6WOWXF62rUs8WN1DglGw6Rh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OvMQabWjcQ4psFziChZbLZpTmQ4Fa3p0haVbflAWlip/8lAfNLCAy9JgI8sqkza6J9Qx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xekzGgsh5ivF5gWJ3icc3A6MGpVHtP0TGtxUd5xXKHQrU8IwR1vLEErMb5mVP/wh0auX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pce1Wu8b7bUGJvUr7d5RHgwRqgxutaJlwkGNpR3igSgbMysM3jiHVaIG3dnmVaSzzNI4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WIL8TmtTmEGe0IKRNKiiYhwOphkuiHUDK71D0wQ3UYtjOG47OAFIgCrkrvB2E9d/EQ1d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PlNgqxDfwmlX2iuOYtZQjUxy8QznCPqGQKDC0M1LoU944IdK2MywFGIMWCACG3xBwlg7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CbWoYDM2FoA3ItQj7i+S+0BaANWMbmBZZS17NMojEuNsV4A56QMQS751eoAGE4qMQAQw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NVLqDFxmUD3iTmvBYeSLQvHPKXHoztQ0RVpgwEMstgkZOsZlaC7KIOUzzjUuAwsu8Ei6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ANDnrNMzgvoOAscSukyTSzUtLpTiMLbaFXuRRpq53gXH7alJjcvDV8mejKsg1HjPchpI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MkZWPT3ojFT1EBYWvvDVlsWaZSXnJZrt1jVXgBXxGoLqUWgycLLThgYzU5hZRwKkYJLV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cvoFqXayjkCFbgkBMHDBKINGpaoGk8ygWjtcYgKNUqaiSxrHAdROgbijc46GwDL5hoCA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0DS4d2amtZdGOWlUv3jHFBgLgRSLayyTxWzMbBWexD0ymLF/CXkAY1Il4ErAXcutLPMb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3JrfYess60d9RhE0uzCPMzeCKUotS5FF3ykxMMpBhnUHIcCU0KVl2RGLVdp2nvHCDzux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G0IjbGqRbAsbvsSUGqvYEO4WYaLlaDM3+mLVtN7r4m0qc6QLd+DN/Ecw0GrM+AOyKkzd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9u9OJSsXQ1TKSNU8WXKG0d6hgHfKkLD2BLDHjEt0xBdcy2xETYPOoYKzcCsGPEPiefqK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G3QS/mcgXVRsaNtwSW1+YhGvvFA9wjatZomvMODXlUQRCAWXAmxhyQ5Ce9S7EV8YlhMl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hxFpkS+sSt1TqwAp7BKV2PTiAx7hiUYp7wIqHDi4AyNcQYB5HEui1pe4Mtyt63E0TGbQ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DmU5q8BuWFstRGGhuppMjiNCwduIuLImblgDfTVzDQt5IFXXoAgNjerUOQxPn8StZQHL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xg5YJhaoGzojMhXIWIzZgOUiNIcWX83EpRrskCUhlgSAs56x1gesPP1DfQlKvypqKN9G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i4IXahrbnxFgCUXJlLsIcWonhWFJBB7J1kS/QQeGpmr3UDXUiM04nMZHsn9SlibxUuS8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9oZuobJtglVuY8qmmMpmVmEuNNxwbPE07XDkqXLzDiUVK6Wir7Sy6R7Rq11zuPCB1TiZ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qRTVJ3njHigI6inmajbLgudRCFkW84jgxDTCvHWNuJ1/qDWGzbUSYa8BMFvMMILIb0Bm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MWtrIjKBho7Yq4eUs+KC1VzJvmEtMK9OImpWG0JgucAfue4bJkIHI8RVTJgHMBave7dM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aGW4xdisXNSRlNoQayQBrzAXogcRIgy5YBDlccd8r8soMpS5niFPMtWS94iOF/cRlRXn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rpCrRK2XAZ00VlQS511L4iWBtzccAFd5YwE4xEUcTZkOtMRlJjl3DoO9wRvAv/MKElse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QKV89YCBUotPeWVYbBWJprMsljclZba/2JRyDZzKSLd53FXAWSjfmKgVm5bQaWlNw4h4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MsPItpojvVOI0E+kbMB41hIbUU8QJUsACITBbPxGjXMgNy2aBTdIjQ21wEXVXMbQxScb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5gJoKowu0Ryg98iLZrqFWekCOZm1zKrryWXH1vq8e4yBUzYR4k0UYe8uIdGs78ECALFs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1ibwOFPzAFYlUchKvTgBzEZVHNsJghRsjitwvV3dmhM00lDbdoUMHQM54itZr5XiHWU7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L8s6kYNcey+0cwN1yiIybGSGNCawDLPTYy5hJIMhZnIlL3F8WFIcsaCmyrXFUF3EEQLj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xZX/AOCHLW9VVgQuJuhgptqU4lhqgMCt6K6JoDPDEI0A9sSymVyo5ljkrCpJo4JXCJ4E1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eVgFmjyiuroWqx/TxRTjC5yZXjr2B4jbmuhm+IHBvII3cYxhEYqo6iHFjrQRUDl7Comh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/WDYPdFBGnJzErIYXTqN2XccGIeagWrfzMFrD0ma1D3idRIaF3EounGo9xg1A1qPaWC2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RaurAvkvtDYXfmNWzA9YANh5QNJgd1LyHOCC7viNmS3pN20zESLxAxserUGD6NQM3A7R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G46KV21ogHrMpeXzALBb5tjTt6VuIEFdkqbzR3mGC2/iVSrTvEWDO7uiCG7hTUenwQFN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VnADzEIYO+kqXbmIR1o028RutveAG21eOkam0auXGueOkYsVLGvHiXJkmr4i8BjKwtRH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T4xEMWQo1VSDttdYEt2UVT0mWvpdPP3ASoWhECXOeJ1JaLw1WiMN6qYEtMdYQBPvLTqU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UwbNpeZlsNgzcLlKOaa8w4fUhdst9xmIBX6lUItqhToxRLFp2mtwYu0VQ2e073TdGs4j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rZ5luUN87b4lxZbwwYDXMzBELhKYGD7joW6jfxMvhnF0lW63NawAdXLMXq8ky4XKFJcL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iwtbcwg3Vd4gmJjbiMSj7RiFxUZdwxzCuDnnpOQ0XuBScKbJU4KmLDMBx3MWncIb1EWS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4hK8rnUFNlVBt2/cGZ8UJ3xxe5ll+UzzMnof0jQ84gC3BrtEBwpu5QU03mmGGBXAyiYi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UelwBd+h2XNLZhhxHdSw7I4jxgRiDQqTtA0INcVFcH3xFCNqOIiSx78QQuVNU0MYiGyx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Rg2jGgDTiWLgF5MJ2YMTzBZli7BO2FhAdtsJEB31ByBbCc7DswuGmi7hklIUtZYRgGjZ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ld4Zg3MZYbrUUIXyLiajnV3B33V9WJwDvVwwbndCDixZoIETdyJuVgLdZqZIV6TmV6o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jFBfRYcDcu0ARU1uHfDPaDRWNZKi8KzaCFI69S4IqowsS7kILEtDq3SYl8yozpUsCVMK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7nMutbYjX1LqEbwy+8rsnaH4jb1t2JiV5nicSZavIK/cFAyynBGhKUaUr2pa4FdMQaFg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gOOkTI3HNkZJxKkC26SqjNQ1VLzAlx50MTdi8vNw+No4i9b2YWPoVcwQS1eA1E7EEp0T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vQICkDEuRhsFQrm9iU8AvKAygFDdlfeART1B4mTUSU6agZulBeSVbDNNsQZzJbkzB4Tp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MQORVRBXSFZJdVV6ukYC9xSG8G9dpT6ixW49XaqJOQhOCALb7MsodTOKn8Zv+YmlOLjH6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oXwLIw4K/gg4uixuoE47gucEOKRFbechCLZ6oZCscpFsFzoQZChVaEQ8wOEWLCvjBllO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A5YfKlxNHFLM6XveILe74o3AxZ74ZsV9ZsjECC5+IxzXxqMNu+I5WAlA6OxDTAo9Y5Xr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ar7lLV1xBGBK4lKgHKtTaKTi5nQsYm8MDlCEBd9QWolkrdzULkxzeI1bv0MVgI+YC/SF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4NMSAoqsipVRTvCUKM5sgua4DmnukJYXVxHrvxzCkHfRcBknRn8wO0F5zcS1jBt0d5dg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ZteIGBl4JxpZbglsN+0uyLygtQJlXPuhUBQpxTmGrac8vmWYPoqJboR31EL7NK2I4QQZ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DX7xEOs7n1EVb1WLygQoBgZKIjkunSXlcayb94CvVCpS2J7yIiw2HGpcKvA4jcwAoNJR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SwP9hDhcvhOdH5OfMdxRSaMduJkvaDC4M9zEI1O91BkPgLpsJvPJRR7RhYvNGG8Tkwqi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Fp1FzTK5i7VJlfxDRXpFrrAcpQvpECdcxg3VzDnUJuBkRUvh9MK3b1czHtLFNDAsFwuo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AsS9y7CbXdwClhhqIbxM0F0pmMVCHA61AoONsoqXbmHYN3+ItixlharTGDEGwoOKjter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AyqFi6vcdE6RbTiUNht8wAo+ZdhIxVqIdhrPK5qKLhs7RHeMsENWBOIOKiJt8MGyXnvO5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diAIIWMdIbDqB9wLr4YR1iIWTcZl4DsloNlYYF107QXfjEHYIAd4ms00xQCnnEKyKdpq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g0qU7VK6xd056wRot7OYLAxwmWIChTVOGYUd8kAWf3BRYOMC4ICJnVTJ5IYEaFZcoMRZ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MjHtZIVXWUFGjJBC7TqoC91jkTMx9f5jiWnk5iggC/KGlPMM5lOavEVTMObiNDr1itWO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7xTvByWQ1pd4Eog2BTVQw3mNDNHrnY+8zA6qIzhlFI5lSLwp5YSCJu4W0jvFkakardOO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0KkscIaZbMKCOgtyMpCEmMqy2B41DHADTRBW6KTslVkjWS5grh2VL7gqUH4IFSB1KU4m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zGiKi+6UvAFMLOjGw9FCJYoOIyreooPeVUko534TKVRyWGKrgsYxUoamYDfzHNyQuh9E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XJXB+Yc5flfzGr8woLgigqsGY4W7QNS83a2JT4iICLQ4Q/UtxkEtpmIdKwoyfEA8O1g/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3AN1ZxCtOLDC17dIlI0X/cJoo3WU2I0WajSWtUVI4qV0nTM1Z9sVCE7yysj3mcArsICl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SsBiU5JqWIt6YfML3WbtUVth4FCrl7WP4jhnwf8AELY9hSYYpb1T+oURB4afqOAaMJeK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k7wGBnaomAj2JmKnsSZqU4pSFJVdbllDm5uDNMHlale7dyCApruwGFfKXoUOLmObvmEB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L7APaCulPaWUiStLF1QRRWgPabC80RGwHTmVAp8qhUQ/MJmS94y4GdrCPU7cwJKKW8Mo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HgnIO8alW1W4oiCqp7v+I5j3Nn9RzIHqq38Qem1hahdqlO87wdWoYoD0LZ0UOoIWTFyp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gaaL4zOh3SpTZrPMsrQcQkvR1UPS7iEvCHLpANnAXHaxrV6ZiFZzTLKCTtSxRtpm8wVX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VsyjNSsWmlSzOYLwM+Y9tetAWwo6cfGI2BVasFlcJwwsHuQ1o4RxHR1zQRmzuwKhZqPI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ZXfkFxykLhbvNYPePIcUWUcXXMXGorIWsrBp5pliiBox31lPIXASo7wUnujIu1dUq/1M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7bOgmYkZswIPclrOxUy4++IsSUULrNw3Q7QKDzAai4Gr6GJ1SGukoCxpmSzcYjPeHnzq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sbxLFuCa37lrsYCsE1OsbIqIrO4Y1zEhDcxwtCMlestUDGGEG2AtYJERXSGALXzO8CIt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eXRsoohqUZWrbylpyVWjBK6AiwgWOb8zMQh0hZnx9cSwVw7RbxPEWx3hM9fEuQXcdbUt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FTcVJ2YcOAKiI0LZpORcS/AYG6rzFQIjbr3ggDBwDqKqLdUufYlKgjIhhhSZIOESZS1U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VWofSWq2WJ1K4lDEcNxtECblGUh1qIFldUjBkMVuUnJB8ogtitdo8QDzOpF4DUoWNNEGC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VjVQDBGHUjgAMDOrg5YB5gcAb3K4jUGNEW7QOQRrGyMZT0qW2aq07gFpdYbZDGdwdpaJ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BMoRyEvCmymiFwuRkFErCPNEu7vLtMzL8t3MM7PUMkyIOcrX3GfgX+8BlYcgxraaX08R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HRBDvLgYe0fTomFs+I4BHNK4yrVVKW9qisrYc4uKrlw8mX6hAQ0Lf+osANQaI3w6VUYl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3ZCgqKlhNlmpcBhxjPaDNgRUzfiUQMy5eAUoLUE3HGttQVSdC3hUJreGkt4mEIMNGViV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5RL1VN2XEK47QZqBYUrizxKMEonRmHktTAihsdKKhHbVSriUaosscW9GjdS4XXReGJQi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8xQ0EMgoYAMUrQ/1EAC3SCnzCrilgZ+o3EVZd8wQUBnvD5AvlYywqnLTLO3llBgVZlFf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GBu3Tl7MQuujkgqwFAlyPAxH4lJedCPZE6uHVxqOlJu1jm+10ntLmheBigcHt+4ntjJW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inA3AtgNFCDx2QH7lkODYIhHI7kuS84RwLfQDA61vzjtnYYcsE3bjkSAxV5lKkHhhIYe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HQo3Ki0B33NkaOkDeKM5JSvsRCTLqFw1RjkR6KdiVkyRc4jpK1lrvAMWY8jPeX8UO+4P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iPN06Ay0M/W4eNO1yyAtcNTaHuEReb9hMsMe0CwWoXAMq96leurwphkgnBq/LLoqOp/e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bkQdaRx0+2bSr4EMWrfQlkKnoh+oqindFmSGPqsoU6zdAhuwnhmWit2tDxSBqWtC6rUd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0mI8dnh5jQtOyJaLuINgeOkoSt+hE2a1Bi273KpaW83KkA5XMoFyhBdMDIlYJm9MNqxS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Pyyxdib9xvJO1fxRDAK1D9S8IzyTXwQLUt0LTLpsapkmey3TFjq4o24vIyYX43DHVtKY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OswFzV1vxGuo5VVRIA0CvGriFMlXoOdRQ7oDAdVjv40rhHC1cdzFeikuZ11hFL5gFW4u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swCEveHNnyXKERRIxRaXzEcXKj07+m66SlW8zc9IFkveIg3SPYzHDARuYtEOe8YC3nrM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fCChnRxSOm47SnN6AYnr7BgChHSkByeREM381vECpSlOMOFhpd5aVczJA7zftTu/5llD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TBhxFEK2QcuWB7XKDn7hqx+H+ZSiHv8AzKzkDe71z5i00Yh3DUZKy6jq+8aGY3aqJueI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BxEgIAhTtZeEmBSUyogeQaXEQA6SMTu9Amslhq76TNMCncNxcqudyqF4jMyodz7jwFFw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txmEyYdXEvWr6QUjGeY4toczJB1WNfjgvos1gV4lGqHIsSyhPdFsIuOkTau1cMgFiIFV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sAuB4l+tUKaWGS9uMTkGKlR4H0gCrKtuXWsnSY9SNVLUgfhgyWwbzKtgYsEbtRp11l61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ZS6IeMu7JmlDRlSkwigjVvOYDVl0s1LKFuKvXmUQYaN5dajUCXoCWUXWijETiA0rcIGD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LSVljMX8zGfBuNYQT0NwBZR3Y1L84N8ImgWb7Ska4BMRJxBxjiHsDoTjcLcWm7W5bgWZ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0q1aIO1S0AGzT3itD7wtJXHVsRIit3xtj6QHgWRpYApUREORBuveNSNYUae0xep1mIBa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GRYsVIpynuijPOC7ZV6I0pSxiwV5cNx8BKs7hWlhLxlKOwGqfuKN2DgQBcGoMkeBdBRE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N1ArdRTMObcqhNRLbVYeIBUFgMhiowApbRUVACdfMF167KblPuWLZqJkDoFth653rcXC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0iZa73Cy0cAw9pUUemNNdo2V51jCgLdiigsKeV7wpe6f2QOksrlqfUwNLymeEyVfxG6i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QKJSkuq3K8ImxctATtjBG7saRA0TmyQuPEuYtAA3jdRaWPgQBOLDrWYcU11UhWbzgARo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rFk6tTUPdteqYicU62TCP0JSCV0jPRZ7Qs6FNsMpGEgEvFLUEAU7xSNLXhSqUV2tLYKr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lIb0Z6ERru6VdREQhrEsoEeNR0C++o6mq8MANRu7XREIpD3RYmI43ikYt5jSV+ghDF1e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vCra+s7Y052iF0PW2fuIgBrhmzbZzIZptgcSHepenCDr5VDjBY/ZLgtIjyN1ElQOpUpI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W1cQLC8U3CEdMwiKAeoNx7RtZuZZIcAQxzTk25TcucBuniIB7IMaIhy1uKqQ7mWL7svL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qyUCObHu0/EBopyJdHcySE1WtgI8DQBCaTZtVDUxooaoCEl7ZFSisA4M3AEm00S4VZWW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kq+RuM6XmcwERQJW1aldWuAj4e6t2xyMm7TAIZqMFW5dKDLygq7mTRy3HgVZTb1jmt7A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ULGweGG23JHTJ7QnT5l+WAmMGEjmvHmO9Cwh3RN4guifMAMQf8oxwDpDPSVTF8y6HnNx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4mAqMtsWODbxUc84iJjmLLszBrVLBs7agWiN9EFk5l+ETTGYJyZ9prqNaZ1t/EUHoUA6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pWF7yuholyncH79Yq54gQa9QwsOLuKhXbA1xUZeJwtQK1XMrVz4WV8JtOPETPoSldzUM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ZbrMVyR4QbFwuF0soMRyVY2twN7ikpx2sYrEdZRUnKi5S8shpsvaNB1GoRbszAlLriNe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3TcLHLTh3Klbc4YEhe9XCkuTjJKiA4E0hyPQcIHQGECWBbOYu+brxDlIPA5lvSBS1Hlg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iNS3LsmZwhwMBaYCXxHpixdoqZguxRUO9FAGWggeU0sCDuBYvArkTcJ0VynBqGJRBDQd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ocAN91Cr+QRW7Px4gUxxwgBEC1SMp2nCJoVwqXmMhzhCZLMLwuBUa9FTN1Q5xRIhpipQ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dDeyXZKEfgl2Cq6YMKGPljF8S/T6aFHSwbpA+8CFSdkv7AvA8Jd9rqa8w3vnrIamKN3k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vlDC4oABaAO5VK3WAccwz0JKvKQsUHjm+IrjTqRgVQUpbMxEKFvgeINIxY04qNIwlKfm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sgKijM8wjAkwDPeU4NuMr8RtiVqh8XEcnWURpYEsAZlEQMZMM0gwyvBMpYK0xE1bqV9w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y7AeJdVhulw+I6vgqowsAZqKl5XZmC2YPGq8ymNw6vymzBSVq4jgZWVxDRXjaZVS2Bdf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GTmzGaFXQLiR2MpJSEDgv4g3KnIUfxAosC81iC2V8SgVwgCFRjllmWCG67QIVjns9oK2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LS5YCh1qfmZ+e6TYLB3YjTBimr7EsKU6Ww8Le9S4GK5FFUKnVgxPKZuOV2IlXrsu5VVR7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1HikW53ODPA8gJQ03hLIKgCuoiCmdEQNPCbSCKAcEPXfwliJ3g7WPzmZII30mGN0pYqD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/iCq/iyZnb7whRSY7/kQHQ6lr/Me/BT+YqPFR/cG9W3xqJMjahhCsfqmXlwspkrF4E1+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gXBGLK9XWPjneeCGBbDmsrHYO4ld0B0qJ0+7iOkFXuB27WGDpYdW4eOGuZQ2TuIroV3i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dUbAl82uO0nYpGtB84yjqpXNmNqPnv7irJnZ/wAwcyPRcxLZygZyI3DbKENZqxf1K05N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HD3YpA5TrJiH3LdSjtGQqzi2gIlFac2W5x7bi8zFG1tjVWVuz8w89oOVjGZdPpszRVfU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ewqCR1KErk82lrJg2XzgfcXlFd5PYgkvEsHtzFBgw6I+PTzv6O8rHoBLD0IwRXbSFs3v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LMJArs1CM+6lNx2X0hlkYCNNI32imyZBbl3mPZoLtQBx5gOsiOuGr+I7LB1mMqqq8EAW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fuIxqTC4QNgWcEWCCqSoj4ICwl43gUllXVAtlFTJjTcLpKOXBCvsKYtNKd4M2WaAtZWj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hxh/bECJVFdlQGhqUlWjYEsq4OjxLsHzwKBUxhuiXEbAfUFJMl3cueIjDmcwLIebpCom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HMzQ0M3uKgrHhlMbY1wzJZ3xqOelnMora4sDEVDk6y72TemGY5uZIVUPtca1vEvR3v4l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CFXegwmK+gS32XeXxLiLFzEcWTJO5qqxKRH5TQmCgMsNqS00i7rLutQCNelqGVBxkllX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VEtAGw6QBOt5MMvFp2CDdx5bibQOCBao72yv1IJxFrKB2QgEYVylyFJyxAcKvMZAnEA6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B5YB3WnmJuTN22qFSowANHWKi6lyFQ0MV63EMrr3QDLHKzpxYIIlizORDxBWbyo2SuAa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NGCrC4xIiu1iol0+eMpgW2SaujRZ3BLYOg6lAt/DaLbJ4WmPErU5/CCsPaCodjCqVVxU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n12tiiK3WhcBYossQiwKzmHxFaYbyAhR2moJGbNFpjMUgq+PeKnYvRHtFcRuDUYTeo3c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+btYzqsGcslXouUhAwCb8RpEGhiiKqzJEsr4Bwg0UDbar9oXDRktiXMA1ijFRhK6BHyWh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VxDL0WiMmbsYFkA8Qtwc1Tj4iC9DfSIWuXUMxnghbBAau2CIswTOPawxkQrvELfW4J8S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H2FCnmI2cVTd9CVAAGKSCC227MIpEZpH1Bb2Aq+4DtQ4ofylgEuT7zM3KpgpWIbLMRV6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1/7llSSWJo96uZwl7n2gv+kfuub/AMSwIZsUV9S5BXAL+JQFYNJll1OkrZHEZ01lUTUv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DhApXK2uXYjqVRHVcDzCktsZUjRSo6arYTX6xGksRiziAPgrKmDxCKkxATtp9QquqDuN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AMvcDtcwVZ9p+YW/RWUC0HJWZDkaIy6LtZWBQ+nSLKB21LaLHMFBnrmVSqjawHZpzbcE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vVykAK3mfiJG0vWT4qVNudv6wbA8Ar+pSEDqL+IM6mW/iWOxXJGwt+aRs8ygTUbbixFg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IhO7QyxON0BEBVdiULeXiIsu3tKQGrmE5DfZJdwFsMBwN1iHuh0GGuB6sLsGekFaQK8/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hHbKKvmAMzpWVQECsxc4xLhq2S4BU5cLii8NoslSKZVXMoF3DgtYZjVAyuWwoOo0H6gW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aMid5aL+LI1VszqL2rXNXOJBzR3WXg/iAuQWg3XljDjq3N88SqedU+4i+bfrh+40kcsl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5cVGgE5LfBGgeHf7fymw21X/AIl/gnDC7ROxrS1w3zl0+xKIVMq2YIdlTUO/eOfVpqNg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HKJlUW4AQiAogKoulX4lSACuFrMxth5mC63MjQWhbKTOg2kprKRRUWNeRaSxaL1Qgu5f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jJFCtiIsX0EXMqfoFzUsx11piTSWyd5VZzvdMzcCs5jM1C9/6yuR3l3mNFgdLh3NwsiC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oAIeoBuMZQUxDO9ouUEXMAwSynH7htEFYgQGl9YDdYVy/GWIAX3kNQwNw5BqW7tLTeUh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KyjEDKg5iDmYnDvM6qZDl0ldRqDFS4jso9obqU4rmKC/oINY15S6hUuIkBxwwKEveAOh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ToPabKT3IzbR5jQUAxcPfV2XDOmXq5TAJ5hEcQ5JXFxFJwxpAgadVCUEO5b3TeRu4q02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iPNxrTUIEXZsdSusCyzL2DEQmNkrULefenMvvzWoojyEwqg4EMy6Kh943dAYa37R0Zct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M1bRxDDYHREXkBtFRwtFWaiUcjwZwhdYoOIUKcY5JWlnOBzFCZZC9ylj9qtF8Ryi12pI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W672B2ixkzK4gtU2uMVGVWLdZMdWo5TMzxegJbkVFAJFatIpq1bvLK9wR63So2GM0KYSO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AVBBStlGh9ShgKQE94sE0t3VXStRULHhViQd3IosJbOhFjzERAvd4l1crJUR9m1wlsMY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vBlqV2ZBvuzgr/Yl1tqqpcWiA8uvEewAaANviXw3ObIWQhVajYAoM2TuQaTocCH4ZysA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OFkILPEVleKggzsYZdpcvIY+Zhp1N2uKYJfkijItyRnAbxj+IbIs1owVW0XQHMoFHOYuS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UhQT9SqVNsqYL8RXkQb4eYfU2oP/AFBd0ezMQKOMkAlrWLIwXWj/AMxmXksE9zYL+Il5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Ju/8QEBXFuPxHafWxylHK+1Nx9WxoFH1F2V6AA92cZexYC4f2RtT+yoYVIdrOQfLhEOJ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HcXHisFFMYsufaN4C4f0ihFLbtUuzsCiPGjqrcsBoDVtQV32ANIxFucIrD5gO0rxVf3E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tgmx74DHUFraBBOkuMNS6AUZgperxKQe2VN2dZYgKBy8ss9vKPxcVYVs/wBe0ARb1r+s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2hOEX8SuDOkBsAdIYBEsYh7qSGMTzMLTF2hn7ghBk7S2nZqY9oahdQRFcusm8QHJb+IA4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ysoYIiIpDqYyQBwXHS03lUFGMtZjVo6MsrYGqIpa01zDbS7MK0jOOsLA6cXBXkNISjfF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OzGu0JzagWzwFHGHpTE+5Rt9ycfcGCcK4UawwAL/ADBZshzTHwMbNH7mOnkCZzXi5fyw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MRew1YxceMCqxhlxSeYg+JWcPSt5hZhakfc4amjgHTULhM1qVA8c/wDEsZyn8QwimGih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S7C/6MEaK+29/cAWIctRHXOoHng94iStZ3+GpYffTijKuRlUHvNLQxVEM5jlGoYQsYbq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9ozNRl6o8S0WshdrXmZQrtHVHmBq5wdekZCsUBfQP3N7+bA7EjWmmLWffibIN47x2KVI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wNcg7xyq6HYy6FFB7S10RiVrrTtBg8F2WB3Lu+a0FLDAWyFTCF3whHh9EKdLhJkKuLzi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sZhzBlpCr4QR2rTxMCktXKQpdQofz1mCB21JemAdVkXYJkvmWaTEYY26xKWQCHE2cqmw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spmFDWDUSKR4zK29iApVLAQXCrgqY4WiYRqIYpU7Lxc5t3Att1CWLxGJosd9oXBqCiwA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EOgzACsuElUoxmAsIVKCmjiOmHSQNoKxAwb6ahdWkrVwnK+U28TzEnmtBGgAww8RzBGs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QbxbW5fDdKCjQ5zLw6SqvMCLuGsRsLGNJKRYHcS+ALutSwptC6z5qMQ1ddKlFXlCogg0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glL2G8SkVX5NJ1mqDzCxciwNRz9ymZIpe7qIowpk3AjXsF7ll0ZJrabSGZBEQjyJA6rG7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iBQc2JK2j66/cqRaZUUwNit0JThduZno3xZr3iKQcCrvzBAIpdFRjJF25TRWxtARmcpS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npDWG0JWPmK8q2GJnTF1Mkzq6NAmGguqBorCcFR7wWTmnaI5g3dfwQPAPNePMMmchWFS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bg7X7CHt9q1G3iWaJousljo2q8niMSWg31VyxHYAeJR5hm+mFVI5ocyvT7ksuKkFkru4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d2DUMa7NHeuMxBtQDm87lerGL36QVNF8jMiDYMhO1Quh55w8RbRW4pvctOYOQNR1Tddn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Aryf2HMaVxXNWPzLNmwGyNmcU2U3BWXLGKgWEOMqlADE5sLPcVTBZaskFB4hb7lQcOCP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M9o3H8pVW05ql/MWx52gX0iQEMmhr2gJUcoxQOrKuvxLCBWKbfUz1h5Mq+oMsJx/5lMU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xnnEuoM9xUM1CngRkF1xlRDNLkVZHsLqxT2IagF8NVLncWNw+kzAXuYM8iASFwuJwRwe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K/xBAFVt0/qAmUc4X6liK3VrrxCKM3QhC2FNU2jVIOA5QB+DzXSOLYCzC9YoC44eUx6J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DDGLeifxEADd1a4fHPIjZKRlTulxLORNJSAnkP3G43dR/MH0adsEYCdDLPsMIQS6fKr8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IFkq8Dt+ouKkMhnMWuSHIQioBzbGUp5DBggzGaVxCKPfcRVaWxhSD20oCijrEQQ4IWjA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RpiVhctqp9UA1DzB0IMQLgWx8DHFLUqUj7jiI+DWLalUOzY2p7x6rt5Jd2D0Ms1UWKVA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4K+YGJPFP5iHM5BV9oRR1MUwQyi1eCFWS7w1LiSFJczCvfnL5l+0gQeRYQQNCKc95TpM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YSuSVUSlWj7VKESnVK44uXSimlKpbbaWjXvqFQTTGEvgnYO70+WG2Lk+hCqgcICZwh0Z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SWgOQj2bMigAH6ltLWIp2UAXiWV1arEvWdEaJtyqF57k25jXKiHyg0jMxY5HUNBEkiAB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12+DXtAyeaSNdiXKRDVScEB1OYGRpAPmP3CEWG6jlVwHHaZkuAQLm2XyxvU4dyjNha6v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dRlqgRlDpGFhXS9w1QB7xuYC44pO5Y49mrqLC3mES5KMtkBM4+ImVXqsRgMgODwDwSyg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YdIuXcRyKBXeIOuLgJTlhvGJePMvGMTUyralibXdQbcagsl4QRqF26r5jlMjiCbB7xQ5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C5S4TTbAWjB0iI0V5lGHrAZ2dYfRZ2lgJ7TOdtTDSxw9KhgiPFXKKb0jiWIvw3BsljIG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A642RUWnO7hLS5OIBgHV24l71DpLsIK8wLsY6hqHswbqWLGk1UtCwWAAjHakF4l2XFSk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m4Io+WonM3BS4tRHVBALl3m5kFDgdYMTuZmycqwswf0FnSGvplomhUNiZBq+YlAaGb4l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WTm4UdW3oSZcIKBzBqC0yEx9AVwkC2lvb+COWivcXrUvmbqq7SsG7jbMoWpRphEqNlbL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Sio85mDU946aZkxRJUuzbX5g6hcUKIxF5Lgv7guS8UFxAgF02/wiuZwWxbLi6N0ML1la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INMJiAwqfcohsWjIy0B6ZxC5dbpw8RWrAqHj2mMBwyRhEMG+XoZrhp5JfGIonD1jgC2i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6ZJxssKIeYBYqNIQUdZArCo0TjcQQOq64FHMkMjutpdRcL5uxTGtNwOQQNeUNC/EehA8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MPKqECLIHssnmcqK9h9oApQvYPbiLQFsgWXzajZtRgCW4D8iYqO0GHrUSZvmnet0RFpU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q5fmIC82uXtN0HWYZdaRovboxir9ktJQLWcbfVwjTZsF/cLcoIL4xAESWvDA9AcWjMuE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fZX9ZmfLnOn6jAi3qP6h1XK4bfrEPgFlThDFRcH/ADGtIGN4JtPNIkNdl35XGGmntV+b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oZbTcJYiuLyl+1zHDK833EFULiIRHYQxHfhEJrJd7SuJAd11itdBd1rtGqqPC+tSmC1y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bFcWWIdbxnmIomcGUwGd42PMCnuq5hDUzxD6gd2z28qg+A26QgyALw7nXBywpPOorcQR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fFjj3hEMmFxTIavea6yldAdFjMN3uhFJEltuyJg0nEoiA5tqXLEpeWoQYDw3GugcZuFS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9iVFKjk1DsVOqcQE391AWWhis/UtiwvD2iHyLFKcueYCdiixrdF6TbEF5XcCUHWODtCN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QSmxcz7x+Y8ag2pQ4H8TuHtqDWr2XcFpacNRvNLmLaWZwrAF1Tk6wWpp10e8RqKXHUfB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dPGWcyq06SpPqMVqXV4LCqLYNLj5f2i97kyl0aPwS1uWpRUHwVtvjtUM0jMh3LjgRrOg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ikR7ckGQ2oq5feVE2ZDkh76lpVgvo9pazL6lTAUHGLxL4sXdVUA0Dmo1+TycxhZdCPPR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ESuNUxn6eXSLN8ai8y9gege8WBJFbsvdMsd5tI9Ezh/XriP3FqZGq2/LEDGGIVRLXv8A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p5IeHA6qWV9fcJVLwkF1ssrpGgEaq34hcsHe4iBFe/EyVUdLxA1dZbKlemZltbtpRhmm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2JOe/hl+riOIvfFQ6xF03FRuWfAgWKtcxPISuI10AVvaXwHyzBAqgGUDaxfEbwWOsbYBx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WouTmEUcVDgDcubwTOCjeCfMlRaEIAksty/EWafzM3bhiHMD3ITcLJCDgqVKDDuAdEdT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mxT8y9lSQuLM6DNxiBJLJ10haocBEIKvKXUorP1qPUIXuZZVujKwA774gi9tl4hjKuF7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2WBVU0VuBsCeqKime8RijXSIqpeIOIDREIJehu5i1rIW3B03WLqsF0bJUKBijSZ8YxbF6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yqOJ3agWdoovNy5UBqsoVIepS1AlIY1uNmU4FRkFzVbU8xaoFTVzLvAhWIiDJsqqlFAX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fMKBWAZDCbZ7yBfd3C4RoWn+IgW2OERhRndVi+Jgq1h5wrzHzX5gTA2NIFLm2csCC75p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LSyqD9MdllbXLPSo5lkrAwvSKepwVK9pmVwy3HzeuiYUBhbWTmXJtvGkgja4l3ctgHNm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UdMwssiQaLaZIFb4OrIGVDeNHtG1BLjC9TFpsW1H0XFcUwDReVWYlJ1HIhiBQjWRloMF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uUhFKeD23HjfBi2wQFUBWVwToTSiDGkPbolxUSg0rj7mGENEEErQkTq+YeptZqHzuKwF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IGveLeCcglBYMprZKV3otp2gIFSXT39oUqxkY083M7cyDCc+IBt1SlbgStrkVd6+5kTQ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sfuLWW1NW/MTjgL5HfvDE0FKBfePNdoyQpGTdsDx5rIJWEh1EBNSytGFWXYIFVYGwqHY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Sl0VGWjMrKVwIV3Jf4lDTwt+pZDzs6/UQK+Bb+oQ27KgP3GaXnUB+YrRToAw69wfkioX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4NNayPBLO3zYR/BsaMpDG1YjFh80/wATNuw4y/UtUVOSggtKmeGFqOgkn4lACupMS9rA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/iYuG6yYFbV2rFwyBQNYVAG6WYG7lkUSllNl9rgq1uXvAVb1xUfHl5puKlCJy8RIFXkH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dQFhtzEF7dRHiDsZNZDGChapVD0WA7lYsNrUxckvFP5jiqMOG4KWQyRmGd2iI6YrBmvz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LzoiRovgxBWouNVLDIHawLpdgGfeMPcZS+GDJ/oIHdabuYXF6sY5keqY+hXHAR2VItUY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Bt1laC3QlxvHmcDJ0JWKl8EQAVm7xFEtRnQQXDnAsRcUDbWdQ8BRiv7lLjCitsqlmGhf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YXnQEItsgYINCBwkEEVOQEQI3FTnzKWDTQOIGU8225mQh1WLXKbsdIrFy0q3vHpBMpcf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PE1pznSPDMvUdREfPSWJRMoS4oCsRoxa2yCp6rbaYBqpXjpB/aDaMIioM33B/cOs0ofk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FQQWMUMS83GZ1ZWW+2o6I7OPiHyFZjzX3yEaPOsLCaBa9IVQxqnUXncaCG61k4792VR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EAtpsIQtOSTA/MrdeHoxqFDmxb/Urb0jaqIUiY4bKmmp1zGq7rJqVLilRiAQOquDnDsY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WmaRJaolMy+8OfEHiGMNhiEooWrcAMTFtr5lxsfMCem8m2EiVveVbsXZgGwcQRBbiNbX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S5azxqUauL6Tu37SxxHAL8wqoa5mwcSq9lTmsg1iVEuH5IHSrrLK2Xmu8HtPiMlRNEGU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A5vcYs1KMGkes5dIQeEmRMDpK0vDZDIOka4Uywd5tA6YMwFhTmBi1jridQRzUcsCeJQw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Q1F5eYKEwrTve4pjK5CJ30ayVODa4qsQ9maruhwpNSgoI4ByxCFWaec1bd+DEasLo4mV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9IvJ9qjYBAXsg6GyurcYCdKT6mhm+I4hhFrOfEIKqd0NxBhLYJaAVDhxc0S1cNRvQ6kY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drVwCwwV1wcdNbg29YO5C9mQ2DXaDYEC75YKwE5S6ewRaLPhkvmMLbwWNwSre0tTCJyZ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hgaIEH5sTQzJpavFKJaYQDmNNlWce5DLBzKKv3ZU8XNvPdldXIAA3vL0CZ2qjUrTrfCL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G1lcFZWbHRnKcAhIXFfBcVgS60vcLldjIxcMURbVMDGLLG7wvzFqw1t3H24FZqNhXJt2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dDD1bLrawgaX2nLNNLQlFNFltz5HKdoaeVVfpNY3VjHcHlNq4e1RUl84iQrmMFxYik5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oLeiXW9Urq3xAG5s6w8R0KUf5UfcWxd+ZmRGBLt7sfB1Ox1vrAtpq/5EajnIcL7MqTSu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uWXNJADcWDLd/RWAEAqER61CoDZo6H8Rlp9HD9QQllZBhmKGKb/VTzIdf1BqBGqn6iFy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MIfU+WQY7rKguhzSSWKnMZjTVHnBBS91bkEqXdS0EhLlxPzFZq85r+YFufOa/mABatCl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ySqVPLkV7RLfHdgv3gI8CXBh0WLDe6NJYh4NkPxKXB7EFGdZbyiUJm+CCRtcDawAzXZu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WReLbY91U7AzGaoTYu5ggwZxco0Aaa3EAVcnE4fN4ZQu5ooYmyt23ZZSXnNXAshrHdG8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lVqYjRjLiDMSVQ1cWloG81je1ozOn2i1vbUwK2UatnzKvwWzHXGhkTOUNCzSmYdU82L0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slyMD03L6eJCUW0bqxxQKfcdtw3Ea0ocwTX5FZVQU5blwB02lURCQ30Lg28bgtDEQp4R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Eutv9ymlOe0cpB5tJiAq+hqIGzvupgzVN4e5mUNDNC9Smpe7dQCiGXpBgK/fEBeQyvWK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birJQKDhBRDeLrMWW6BTMDoXZ2QFmzrtFFN2Vt5i70q1eCKkkd2gPcPeJhLrFsmUFeWX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i8aClRaq5QJPMC0xbApmgqUEBdJesdkpnMdagw51repSzbw5xGfmqdWK9MqmvL90QgK8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wGkVVfVhBzJWNyzhK0cn1KEuFd8yg8MzFCLfapjQaWiT8GIJI6FbP1KoScgHglgK/Crw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xenPxLi9zzcuAaNgvFM2127T2PrgUPwMLaSLFWNzOpxCCWIUWA/9grHM20rOMxsEDRc1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bpX8QMAWYAn6nhTALA6ydJ0zymUAgAlp7rqOdEXcSFVMX+DrDEUboHTERti8AqpUibME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MOyA8p3jfxXKF5949xnbrEyNp31lMzRGfMKzKI9iolGicMcAyCITTM+DcFEgvSgjyVxL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AcRYXeouobg6pbxvrM3dWLIg+Rd0gEgrfciIjLghbhnjmXVQ12h6gVcBFqEpMcQ6xwF6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iAA3MDmVkorV2/USllHiXE1IRo6KLlak21VQVsAa5iMgcl8QivTQFF9YKu0BAS7tbdVL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3XEF3Gvynu1IDNm5FSkToI6IV29S+JcG0oS+b1ErZyKsxtAJdVWIb0OuDiUlBazJ2jlQ7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+6MsPN5TcocKQHY9KCHqcxKCBkVB4iK9sUUmRKQLEzBLo6F1e0Fy9VZmFKmEDHMda4u2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e83B4RksGJjBDgiqJhwH1NsEN8SoUQVRL/EtTrINv4mWBdgWD7XHYg0oaiYrReb5l+br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KU+ihT8y5YOxv3xOyCC11CNFG+esbHdWlMVvx2LPqKaS8XVPiUhVTfMbn12pZjFRrC1A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YGW4FiBsApx3lVotCXCrrvg4myTC0xFWP4sr3ZkaWA7Er21tu3DoBOFh0ZavTW+scBEq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gokPLb9TA8pFZ3weVGFd0sd28XAfzCrDhThO+JYdULmmEXSzhTNyHCz2TMVGA/JttRLJ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EAN91xFlCq7ps/UXOrn4sLke6paWLEKWrIPszkv/ABMsAHA38Ep53I6i4R4bV9R+zzYP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yrqqOwjzPt4jlFEWMTfF8zEIhgOUbUpV2sv3EP0J+4qC9w5PaI0WDgRQsrpGIStJsSuZ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1SGdCddX1C6N8/wI2yLKoovzF9snfCDNBwAv3AGRxgvlgkqx2X8ytIFkdSJ6zgW2Z9jl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bXSIkXR3BgBmqtKQJWlqouor06qZoE2XC/aWhVZQKYwoFUbGGURetsVKIN5rMexr3jEQ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yyrV1XXtGLxmG9XFm1XAVDziXW2m8ENYrXQEpyWQL8sQtCF4KpTUU4q5iITCAlS5wLyZ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O5aYdtlVVama7mqq4OSZQyIhA6vMKwM8ykrWUu1lAaBovvzHsBTlxEAugwVuBqg4NmG0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JxwRPSncxFAAHLUUUFGsk0XV7lZ5bYUjeKsspQc9xw4lBYJ2GKJZ1acRvgyqiUGRWbDi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kVZJagyFoArpHrvaylbAHljytg94pCw0q4yBY67IcSEpYUXH5BzWoKdjrCJmDVmXdExd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FFHfBFKtgRURBEpiukvnl0dwLHoZSjFCzm2Arta23eIUSkhVACdmHVnFJVAK/EZhjyrz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QmFB2jHtCw1UDF8sBsIrYLKZTVYYe4+mYAqobGD2hZ0svC+pDEw1Vi5XHa1+SKw50NnZ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DaXHr8yMtmYNQqGKd1/aMYix3MAAmioHh51E5IOIQPMEVQjl5WXtYYsjdZxYH0zE9eVJ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p+iH3KAps0BrtcrdR6FI8tE8iLaZML/ADA0t94Cp3xLpyaLlDSp4uIgpcajGWX1qLwC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ontcTiwlyWPE5aPMRNRoOXxA8FwkbcZzi5RlkbERjsuyaWw7nWseJQg6talqsBeNsc42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YYAHacEENFcAsly2ijElgY4BqKEZU52t8LXDKhKXjC4fi7i5LQ3vczroDF6l5Kz7hU09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SC3F9IdnFFwLYgbEJa5OWepVlhrFuoS6epAIpOzDqaTh1FCwOYSUZqU9npuEoF80cw2B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tEDTYbhO9arCw0rORAhLV3Mm5SuydtgU8wDBCzNVAFSa5O44Q3u3llsZ1nJcsVhWNRTt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mZZKBgnEPZMVOOrLUJyKP1H+L2kQ5RXUxhXlcRCiVMJp95mAvJkPEpFhuzctSubSpaAF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hi02kF3URMBgvccAwySxPeLFTjOR4mY+QKv4j0TIrAHpKAlQh0uogErlQey8YQ+9R+Ue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tFr4uYDh7FxN1OrXERIpygTNle8qYUIUnHmHRUquqa1UCFV+pSCC2mNjtcuYI1lW8Yl8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hxSvESWx2vPaKLKtBWDUbDMVYFTO64tKmcK6qghheRSVuBLQDhMeYLxWwcwHTVyNEVIC2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GCbIaxTgCRUqUtLojUTOGkmZiUnIzZvRVBlZjSqW3zCRUPLKAbVmwviZkDgZ7QFjXLWB2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V8kSrK2AVyvrFLeMFKmcYuT9hKKFKIHMUXZdt5YlmQ5FMMM6ND5qCZZcEAJZlQ4DGokv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hg3q5agolpbIDqwpAuoP5htpLADJ3jBk9l1crQycUv3jEA4BfmITY4KlTQKzRjHRnZRr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qXnpg/oIUsL1Zi4JHAg/E5MPgoVAg6N/LFuw7Vn1coaq2VJsVc84nCw2Bb7RdybU9Igz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XEQLt4S+Y8OIrGDmxkPMQ3a6rzLaSbaofENUMhssYNsGCyoOlqcWsKEUdaud6MHCMAN4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4zAgX5DUXaysvKKzEOFZg3bhYOCZ1eFdGUEyttGYhEJ6oWyFcU8xic22LDQAq2MmmrCd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0qiZg3SYjNIfRMTW+l3NoPQqD4v5uKzeXXE4B8paApupYMfljfZfGIWJYTpua4eioe6r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OPtBuWrVaDLBssfMAwg9CGAq5ZvaAoh0thvzhlo12R1uJVAIw14FbGJkttriEZVRB5gW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kfowoUATVZlsVZO6JeUmLvFxIMDoRxSJpZTpV5YVU9RBVF1cBUU5BL0pGglwujW8DH1F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HK1llmCGqozAXYzOYUHeZGLDknOkYmnZbBsqM06Hb8XA/wBrqwbHJSHmFyCgcUVBehE4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hHm5LoQXThrsIPgwUxt86IcMv5s0PdFgGHNGVHBBydGEN07NIAoKNI5IvJbz1IZ4tR1kC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MhT2JYphLhSC8LqoQYB4maail3RMoIXWfihAFwu+IhM7LaESwSuCn5lAFDhs+o03wGb9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sipI0YQxSrLAZ1BGjsllRhBK9YEdhqAHo0YaqgXZUd6NB1rf1EWOV41bDjV6x7EWd4NC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lI4HUviK9oy+HaY0hscdpSUNsO4K1kJYKWKoiFUoGBYKm83V8x4oXMyB8oJ1AbMRqxiq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zKUO3SAGs0crHbUcWYY60eDNVyg4h/Xoe1SmgPMOH6lAbacMQRdc5ZgGWzrcYrfBiNW3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jELiBOc3FbGy8CLxH4SZGRzuVAE96SdFUbq6EllZystUEtB68wsdSuEbYIYOkQpLeIU6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hFl3vi7m+XDASiWDdGCBIDa4ytAdW2+8S20G81mDD0WczbTu7qosVtYahXNc5hfVOHVh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mivsQSVRjW6j6w2jz7Rkk0w9kdhhT+CgSYG1Dk1EzWZJlGa8ks/8ggujdJWAVcA5WD5o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lRAu7ZrECJAteYrlECs09pQQVKsD2zBX1qUJkQGO8ME0/uCDPYzcJKTwT4TECjNBDlWH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1gvtF9CiiKAK71IhmLVaEYNc2VfeGwonJX5jSOyjiU6koqrFwSlAgX+YyQEoTJh+WMen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s0JQtwzE3iil5gwW8gjtgFJD7xEJwYEnMYiP3CWQyqAfEYwBtyKUPC4QdO1KtS1nxBnz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mxuibyTT4oltdtRbKCrLH9xroqwG+yxtrx2RXxB+yzeh2lcxTyxYDmovV+5aVwwEjEXq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DrguWQbQqCfcwo1HAnm4mJXOkGxarKMU68Fn8wyARnQe0eBkNpdsulTypmEyBnBVywbv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byC2gZil0+2MbjepNxqmhkrF7gLPeCKNdUxlEL6X+IVawbJG8Di1X9xpquuQpLq4xGHu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a4yrUovuNtlZFt+4FUlaxgJV1c3rSwyRCaAlAZ3kBWAOAZWi/qUUHKlD7ginabsGA2xS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bGslMtszFVYBBx5jdXmEGHAnAVuJpAC49i61HJbGgbJkjI9qgTmbXkxa8NtpBOPrBghb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mIBay4MsySDwXBYB2zCOQKuiKoFTDVxAAFDk/iZFeMNNxCXgYFwDcBkvEO8gjR2iaUGq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XEHdzHb3qsAgnJG2BQUGMibulcQIButr1lXtLXXSXoS9sSxAWyhTHTqOLg46nKRzqWQa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EvPwDLybbCFqnToyXvBChnYy4V7dILxvaWBFKYu14hYhKw6xlaR2gfnoDmCOaPRlqEDv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PWURbRdkoLfpj4IGDSi3QiS6cXF0Bba3G5wGFYzmUVur3IGnA0rmIXo1gX+YKzOM6kXS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uO5DJ4FxMq/JqO6I5SAhVvm9RyfLqHUZu8rxsbFt3mQZvB3dRkN5ju5Y52HZpNCt3BOE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Km2n6/5Zc8VpqrV/BG5JrUZX9xxqHKEewn6MGASDsqqJhiCPWo97m2HeDRwE1ylP4IK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tVzpeo3sGK3H33WocrKNPeNoCuhEUYduYClQMaKByKATm9oW2o6LBfwjCJYB7sCy9Si1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XZBOPbiIwF0OEFLsuELq1q77BFz2FDcbFFtpNQgGwiOs6Ofhcxh39t+5boIxZRZvIbwG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TtEiTRajMjWEpoB5pMJWrKZqbQHmDKW9KHMyrq6yyhE6ThkYgclS0agYL13qPRY6tzGV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vgWgbTpMcqMvV6wWJbGrggqkwylvRY5XLhwQruXFAnFwS0FdHEvRJNi5SIFkd24aXdmC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ekKSwNk3VBIkgf3EpgByXEKPTJHBUsibY1s5MYgE4jSajZq2XdwLhRxfMW4K1zcNyXUN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AAdIXkoqgdy80VhxiNnXFV1imNjTN1GUKXV3mUaHrBsEvnkliLigxLFcwlbgjuvFswka6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QrV6y6Wuki4/h53Nx3WzBlYBkccZX2hgdG60xKN5lFkI6GKOZw0Bzn7hhWVlWUt0CZaf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4mL0cEMHXELfBc0VAXb8GidJqibMYcR+AQyWFAxs3kmtSWCZ8QmwKtKvPbpK9eMLad2V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uVbJa8XKmzrAYCMuDVUzh+IWghxSyZhEmsPyY8Gxpwo94LHXBfHEoYrOBPCW8Ke6DV3w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IQfKnBayBzllFx2jhhb7LldIMCzZ0hV3awjqUDQF5R4SGnb2qQZhimAFCKggdr+5mIoY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PieRbYfaZIEaTyeGXbVxcQ9yomwQSrKetEDIo4QKPeaeWqmWoXJ2MikrKrxgPtK1YZAq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ZClaX7joqpQNfcyAanRGCPacDB4Iya2AZOuITVeVCvqDB0BS6+YrAVYQtcxFL4gQeg5Y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trcxF1xVRp844nUd3Qe13DZgMWGUDvvH7lfXc5ErFyebsrDdr/RGoAGldHfULR5KhMbZ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hk94wYUtsX7j1df2xdwjJFv7hPfBhqV9wRCnkp/UGi5svLg7fCj+YFigLWhiC7QCUSyY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j4iwBWBVmCiX4VVHtHE2bLUOgyyyxZfbbvD5jhLbaqWMTVUauCKIuMqojWQJw2xVVvCO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wpVe1EWJwIU17kWvSMCMEbVmP5jBdF1RuYgVLBlHJM5oigKaAqxc0YWlw3bRyttQEtZo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+Yxqw5Ym3HeEwGBoh7yq5gwG2y/REK7HtLIOzrK2KMZdwGhiu7u5r413gdtmjOJcEs4q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wxR30ThFrxX4l8S+CJk+xogCvkVxDiLdGYKJocsAoWur3MvsTlikXN2j03QEpjekTheY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VV6pqUAXAI2VF/iVnVjMUQAQRRJwpFnm66kMgOvUmTBxcNAEObirLVzeoWKEeNR4+0U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A0uIoAHllsAEbGFl2rXvBcFbxMYKztqUIsL6RJZ36IqKGBUClt3Ez+yKxNntyA/VxBuu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8WVEs6HMFCjqQFSCVHYh2FMvg9ooxCbga19P3KJwUfuEKZesv2ZYN0RrYGKbg/sgsOI5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wj8B9x3o06Rko3YzM4YeWd4F2uorJH3uDQAjvAa4ezcK3PfEow2ecRBWGhGOa27xVhHY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W8KNfDZaJBir9pW2kLmM8SnHB3lMgIte0AqBLiNg0KmBhQ3UwsRWKOkvpDckWZGCpGej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zy7fEBMcBrL6dmWxRHioXMUwRgbuo+o6SjVXGDtKpg+8E3oUJZ5hEK6oVnpMMtqdK2bi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XcqJjq5lVBWoDiU9+xUnUPRRAzTCHW9q1KQh1XJ5YEvVaN8VEBdtUNsB0MgrA1mK8u9l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ehqBMYXaoGgkXgI3LRXQhcI3ipsjDRxBcvVgIBMvKpegZoIJjLLtwdpWIZ7QUNAd5jWO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hbHEFS9m8xNWppuCVADzEsbLgItby9oNyAEEsrXdtzLah2hzCBq4oVmzzAosxSFSlXsO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+5sEd5RGCGQZLlxiByLOTQUALiALHf+JXzf7fEqSlHIy4yplMH6jNetXxCMKF2t5DcMQv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EeZbUt8sdNHeKaZWqNtDZ0j6U21o4Nqr3YXHgOqNa8FDiKmRMDfiKvEZLd/Mx8dtQBT8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aT3iFDZu8SlAYsg5JhzrvQkYFYtEXS4wLKu8XoJXln6mBEvV2MwxXHM8xEaYdVEsldDL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2ilrbtvWUS7DKK1gWg2DrEqSJ0qgCAHThiCFGCliQJpaXQ7ljxtmNJej1ZC0qjG1T+ocx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9om2LtC5qVC0LSpN6cq4RBfFYtGI8BeLe9xfRdVYEVFubRiKMTapdHpC9PCNrJztbJfm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28Ch7RYCTFrHmoAvuVBnvwy7yDTCvErlvuEvglumomArtljDZRxUSw1VuHk/+bmdbPdG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0h8QeCYVY3Zz2joc2P8ATNVJ5fqAoEZuyvqKYx2QLPCIgeXllkesgUK/TIn3YvcnrRho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iiZMq/OYQEXsZ+4ddfQMfzGmlGrSHLJrCp4iJReSz4xqBoYDJ+usFgD0VcyT+wZzYG7w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UsLC1LAOBmxlgAE6FIWx3e5gwHi5bLRAAxqMkdjcYqolbMS2FBdstZQEKWLWIkeOCHMX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PpBIeulMRVDfMaoAoCWDYxk3BTFbt4hFOgrVS4vDoCpGxGp0XmaH4LlKdkN3FRAGV0EH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GiCFJ0WTkKh5SUW3tYi4L4ciDLcOV1M6+Ai2zx2muKcXeDCRdPyI8kNtG5WUfE9AKKu5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KdbXEO0qrWUWGHeD5tPViM6dMwAIHMNhpVzK0BikuopJDrEwuK2dZ8NwfmXqYnCQzuPa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OhliiVuMmNAcbiWKxYpTcHgWVjcZoehYalWBcDdHVQqCW3DIpG6jkjlxmPqQ3MVfYGpo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IneOMyxG3StRtLjk6lqC65TLPt6zuH7SDRLKOCTCvHjULbgPgoeMTRMukdossyH+8w+i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cVwvetEvDUPgLV2AYpbwnnXXCi+83lJB1URG0dlGxCe1y2TpQJfuXxDnCWPvNflXSOh3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KJ0iVh9kKiGxaVE61CxDGoI2W8RI7QdWEWHXMolOtofi5dYZZo2u8Ejm6vEX6CvW4Jnn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zBzA2bieCs7/AOYaeTF6vzEMrF9WVy250nBjjMqZCc3KrYA4mDdNHNsQyWtuezxLQLBV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c1ywvuxoIHjk9pbmbEa+pz+YgqGsOzr1EAN7OIpVloHnctSrMFnWAAuc2whRd7NS2DwC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dxg7Nfwg6ADN2yr0tuLeWKi2RMt0lSH2rZcAF1wTdq9Y6vHKcMqbX04mI90NzXYmKZS6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QFRW7qIIGOmRFIccRKsViUtK1L5gwGwTkQ80WxtLlKjoQUIXQgGur2hNCIyLcpWqO4mj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ADyeo21h1wlyDfAyw8UTlF4VVm0wSxNYJ1Vw0oVzi0cuktIqXEmYVpWZQzOTUKffRDhO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M++ZxBvdN+0EmABpcYDoyMsqDEYrnxcaJKcCckqbc3YysK0wq5gJOq6iytsYQRfaYAHX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zIU1yF+IbF4yW4lNqd1MimWqaY/Q7wBS/EROl5LYP5gVdQcHiZIegwxqurgYnamosClQM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2vMGAb7oVSkWyAi3zMD070x2uB6s1WxBQ9lYZl8WiqEYUF0bEtbbedPaAWWbl2QgRYZs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s1Bo0WmnVlEBupFHFjbtcMlkqcBD26tmKMJyyqDpuIC0rtgDT1wAB4ivADLWiUCuWbaR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dXLFl494rr5wU10lyiVSv4TBAcOSwsLXaFpYvQwLMWF1hsm4vMJKJhTddyAkRLnquhHa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YHAyHEIxJQSvEJtsLR79I+RiTZkeCXsKlVxNJK1SyeZRAvm7cSwuW3fSJAO17MCThhQn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j7inXd+IPQB2q3zEpbXQJcywSECPm3hKBiGBIID7KX9QC+KN2vEyQ9Gn9TFiF1q9iiAA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Zc2viEG+bErZYKuLatcpKrywjTDOVKV8wBSO9x5Y5QuKS/NR4Xn7iNTKuhtYfXa/ywDN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NTdqnFTcAukUxvVx0io05FFfiVULvTSFCoZD+EpBvPVbipbl0gBi1mj+oAGu7hUtXHVA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Yq4E5Aew7sAPQwXx8Qyhl1rtAKethQCbOvMQrvDbIGAaV6S/HDWTAE7A3uNvz1biHWBp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YlZBjtEsRC6sc3Vu45gCZloP3ElLsbqCUgckLFW5gNoTTTMQL+NCMzra4GAje1EtaHdD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1EIKFYMAlg1pUIW5LiiUo59QikEoOdBFvIpxeYgYXWULsczEu64WYMCi8oq4h4OhES1+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mBdV7lJhTxcuAsyKxsGJ0uAolrZXMtEDWLajBQjyl3CKMOoRCBluiJRsbWjTiZGEYsuG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oOZliF2FRGQneULbnpxK8TwYpG3eYAGLOuoyNDGrZsuloGAJt8Jkmhc1iMs9oCNOW7uF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a5bq3GhUayoRQTDmZQnuEDvHpUVc5vrCfk1lBq3FuMzLn7v5GLtF1NH7gCkSjzVW24Og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HZBILtTxdfJmbgXvqQez9y1bRvbSyRXSYSnAh15rpuCVX2Vk7VW4HYg2Y32xS9D3UWDa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m/dNkCF0jh029pZaB3Lar1VWWAiOVJQXbl0JGyoJXDk1KSIYFcF7Ih0IaLMYqBkK8EZJ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EVbyWGVRMXqLFNjHSsynaA2ZiRQK7pMziTlBblQOLi3XFVSzGXrzSosunFzGiH3KjENB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wC9aKfEEJmRz9oA9BcC63TmNEMVApQ1WuJceV4b6spql6FpPDDIgqMJTqksLbyD9y3lL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1mK3W9y5mXNvNStLoeI4qvYhXWDkq4XayVTCMy0seIRRUN7jPQMvW4WCsricZmTBxKAj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tU8jHWCi3orr6lc3FMF9Hf8AMNggXVWQCgO+8Vu+s1MGFBdcwdPEq8VAhpdxFfo8GoOz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aZfQqITdzUrJhNDBKQg9sznXYcSkEW7W4i4FkBqocUctxrHYBG9aHqR8eMhB1WDVmZmg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2YAA3gFT5nAzCQUDkmmDFA2O0p8oaFoSt4wuDhc2Ee31YGicNOHBKg+x5UhoeygmvgQm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zc6IxTh+oGC5Eu+sdTCBoauMr4GS18RUQOcEK7TslFc+CNJl3QMgzV6ReanxMu7HaXO4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TJc01WxLVKhZEwIQwBsvd4gfKABh0MHNVNKr2jhvtI+UOzcy+B3ceJVQwAtwsUtGxkO0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FQAWr9phnOWGk7QDl1lFfeUh20NOFwJQIVdSnj2Y/BvEzxb0cRNRVNMRX5sUV5gjBcs3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E05UuVsN7a3NICp7sMRVUKXcr5gV8HNKjrLEwXue3Sa33ANe1QDUnWA7eZSmKgGVo89I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NETVAXeMoWVaC/MKSvLEeO0DxtbCq6koQ2FJRfqZREysPZ1neqFC/aCei5S/U0dO6SO2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A+8JUW5oK/EBNnLaVFAIOUZmLZOVYEN7Qi4SH9t3mDck4A/OoGGNAXSFwKbUJQrwRUag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7L9Eqj3YqiNZl4KWPqCNqhdFugVFYttAVCFxHOWqPhZrDL8XNlD7ioUwO6l/c6QuO6HF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S8XXggIaTyqEPm4Pt92NLKVZm4BwKYtmIVfa3IQLNLXLK0qDlYUZ6hKRNFWqtIYVlutv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mt3hTCqLQ5QKe8QFE6EPmHZBvQkChnXnBAkMYMLgU8OCUQ87pqZ/K8EeoeQSBahobG4+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jTgGiAqnevKLAbGbhUT9IKiPRLhR71AG/wCsliGmMAdfiY1AugF+4iiPfh7TDA4LRcrv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1GpL1w/qZPh7RGEjgdDEAujKz7oK5l1v+IgrVCxslZlvqrcKqMLyTdoKyq5nSwcmyaqG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4CGVvFCBZf8AKP2EoDqJQ3tlq3NOkGiSLwRspeUrrS26XEMVPLfgmYl1ikyQUkQA6kq2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dmZynPPGBVhyrEArNlwAop0oqpbiW6xFvZtuIgA1ljQ+CtlZa28HvL5N77sylDXwYKl5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u5gbzqsxAUCVFEEsIHkR2zBAodB3FF9Ym/DEOh1f5y45zkJMeYyVeATPzIcDxzF0Vow0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2Gqyxa0C1RwAugoDQQJoHa2Uog6I+dyoQkb63Ste0u7Uy88Foq0ynFS7wGoREmABGqcH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cipfkAy3zLnuFYRjFTTy5vtLGdfhAg0OgvKfI3aNZ19woAJBl4mCINwSCeuYzkLzBcp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2IGJihQdJk7CPbB278BzFiOlnCu7MJYbshc3hjJxMrjqyGhuuviFCNSzFmbrioL8dKuX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BM6O8G7NRFFocHWWGwUHQ/uCjUEUOJwnDtuIFIvgJd2E7wu2EFtgOXEBBvIWcpNbCpY9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2hA+YMRnIvkcpD6taYj3KliOCKOjiKQ9tmKOpki/kumx/jDL3XusGaTiLAWQDJ0lH6No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kwv6lQx6davHJBWA99RV1Z7pwDyW5WHZoUrruAIUIx+qCGlOWpkcdgpLixZHlwHbKFKu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RVYHNRlgPQRXq3Vy0Rgu+I9Tp1kzcuAZ9Vfcdsw5vRIMApbAesAJUogbi9dGYmQHbJgi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6ArUavfFtMxWhw3pH9bC2ziEUGhQ4gGkm/diICD0MCRSrBWQuYQjKhK0aHIyr3xbSxGQ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b9wPBhsC5QwBxZbMPd5sVbNb1ZslYAyw3Ua0OYSwRVd1jeE95m5llXcO5fO7OIkTJYik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hrQeko9mgaDKwLhLbMlEps6IKikWGHMdYD6TkWLUiVLKM4fLDKlNrmSpc0cDcYAWz5xB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gsaA+0tgRpoqzpAT2wLlkDJWVTJAsq1vTLzswHAsJNu1K4InIOudfMUjbulntKoh3jtD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Bu4737wMAL1R2QcQCXq1LI0CDcAaF6WF26r90rZsW99eYQqBER1HM4PBGvCGnuQpjugv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8QKOpjd9+IYzCFPNVEj0m89QgKaLzt5xUMxNoAeyaNl6SMOFdzQ1vpOGbSrz3idVQ2E2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DnaXCgUmgWEUqzwgqDNsugFRCjuUzME5sgBfNwo0cJcXoU0lUAqotxqJYENFEfnhKhQQ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bpzipSOhrFdkhj8SkabkumZQnltWx/iUqI9DdC100zV+oQqrsotExeRGAEheoCWyA6CH4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Wkuhn+Y0mVlQWywbNKGIaAhyBUsSHRQL9SsJJnJcQOlfLGgdheQRKtBkrMN0mxL2yYTU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Toy3M/X43MFjvdG5WgHYLuafnFAJDsYmKGWcS7kFi5BrIYufQSHtAymGLUqJy95yyzph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i3PAKwxiGSSnddQjwUTq2Bui7gQnv57m5WiBpUxHcfbMfwSwSnGcYK2RbBMFwd5D8I8I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1X0R8a7OWRNHU4DBBAzwCLA/aALl3bohfCVs2faFvci9ymE7isQqQV1lHyw4UeXTCK2Y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gFuJeTBUQ5gEQXTV0mFKvpHlWq7SF+Ne0pjKrqjOYvA4VjVLsMxuirGIdRBm7ywxiLgM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vZBolfNsBxDsLj9WUdHMBrncDqANKpV1K0Qgouk6VUSuVLI/UYxdEWJbFWRlKoWJcUoy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6X/cCyhc0b/MHFU3rMhYfBhlaXowhEJTjNwynB4I1Sl8oYg06PoLhNlNUMRfUg2c/Uy/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ncXaJ09yJ2a+a/gg5pQXSICDStQ3IvrVwlpq61Ob29cQAkTstcoaMwFEoUNHBkjAhZxV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E5t5UFQhdXmAhbl8cg8xHsbraRzlL2vqKxrx1VF7yRVDZUXoMz6T9rM0aVvcsgwHvOiu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qlW15riCaKmqcx/8Wp3aAl/iLw4OqgRYXQ5gAGRo6HBEaZiYvgjjfuuosFL6wWEwgXnc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gi+VTgpLzWZalogAJyuMootiRJaPuR4pWBUjHwKdWQmg++J7zJaRYRZr2bhGb9YTwUSt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kOCoVY1WcYO8phD2rOMcR+KYHRpsjGxCtVFEq6RpM1NGN0Pwlw+qWOd3ywmpWpQPydSE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CE1jZge8IgbauM6WejnEsUBbjhiThIdMEvBC6OI0K234IrENNNcRHuY6EoDbRLbYQ2KX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PN4i61KGQ3KAogXPWADIx27b0uVkAqqq4FCOvNdIQGtS24WN6qwTfAeg1FLEo2bSUD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1K3LSVdXiXoCnt3JvGIse0NOQYpoxCMBvIbhtSM0IUlCYo3jc+X+koyMC701wyzJnDSK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aLEPuzOlr3KJhRooK2jpA5kVHtNcEHAxA64qUPiDm2KDI/MTrICESsGiz2jPSBwEGR18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BpAv2IRlcomAnmZ6FpV35JYgYIBPMCaJMt5mVnSWLWh6B0Y27mQ/mCjkZtR/mWy2YVtb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t5jeCLxBgZppK4mEy4eMc4i6RWOa6wzVS0URCLeDnaXBQ4hTsJATEyPldl/EJwDYsemZ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Fr7xY9V4av3gETJeV59puYVF/NUPmMbwVmIt2wQuWH3aks7lQzyKodX1BsAjbbcOLfg4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m5h2OVq+dRQ5CUB5qIRsdOn6glB2SjbwwoDZLVd94AfCl4mesCp7aVTIFNVU0ylhOsUN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gHKtH5Y3pRTzChu18iV6JzQEcoh0g+oCqz0B/MU2V0tb+mCBcUqFntLydyJn7joBHKRc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cbXgGrDAgA3SLh1f8MKLselo10XK9/iY5Ucr/EqRDpa/pA84TkFf4jQovBdRFIF0FH7l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VRwwaI2vpmXJG8C7qgRA4Mty17yhIU/XmaA43gsiJZNgmotIl4Au4gcDxcKF213XMeTw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E1qjBnABqs85RanTwhs52h2SmalY2pjueOU8Q6FHMH7hmLCtIoAyeMlbLoQUi+nFAm7Tg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GvecQ3IlxcQnQxBBe1a1UQ5bgu78xAvqOBURka3qPSCERbRr4lgRTHLM5C0aqIpYFyCyy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/lJRINDzYGYtqu1BrtACnPRPaJcAVcP1Kax2ASrOaAbiPyZK+oUW2yB+pSimvKX+aUgl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oVoZbBCcoKf3KUBa4QtVVZCzN4RwrTCtTvVoipTbFuMlmDZzLX2DO4KFs1YqPrS2sm4U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nwXAYhHHE0DvVD5lhieLzKMI4rMDKSM4gXYHKEKUHA1LGUHzLGR9sTDF7YSzodrUtQKw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Fg8Zm3KVeHpCXC9i6FCaonIjGAxsCcxlLOvMVODYI+BTFMbJI4suXELyxayEzaQ4iuv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Ky2N2hHEAroI0i/qKShZdM7NCA3ddIuLnDuJu9nYUj9jEBZfiJ29RS/iAQu/J9I4naqz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nDNiEeTceAacVqKdpNhI9bxoMwCmiMSl0XB+o5FngfliCyleX0QA1g1b+JxjfF/4nuyF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bcVdudWV6savKL9xK1h1ijhTDDQjOL4gQHHVipV4UcDiIDiWN3xDiqrpKsXXA5ZUpeLu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8Qpm+v7gAX3IRVAIo6gggp4LxLIjxzKEHmJZISveJKeDDWZbQXjrGJO5XyYZ1DtbVq8k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FoTpA8AWGO9MFrXZLIYVQrMo5DCukW9ay1kRqGCvyajkK42bYEzAAwickV/fIx0j3idi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qK8qi1iclAPaBUIoXEoCKVWUzKZwEFSAxhAifoliDsaV0jubbC1e8tQp2t8xzreg8yhE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KRpUYopIVSgybXoOfM0aOE3QObNECmFwGTMSaEbCWKYo5Y0A9DlLximnP1BDuCxKvcGw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21+0WPiDV76w1MndE1IpaLNEAE0NNKS1unTBJuxDMgD9I1m6Bz3gATc2nMHnAdh/EQ9f0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E7QDUU6vwRcAItyjbZFADpuXOxFFj6xL/AJyfhhDVtpz7Q6Kw19RLYvnRKSx01XhHWioH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phEditF5zLNHWxhcQ0wBWAYtTaz0js5JcMioqkoNMWgYc8TXwKNg8SxXUVSFjlbV+VSk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h5h/4KHzDlykmCYZlhqe2JnyCzvqRFQkQ0B3jwWYZ08XNKgIkDfXkmZVoM7hFLIXZDMF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asZYdETVtQXVRYX7RF5kSXZGtDdJ3lbod4D+YGooZpydYKlTs0L5GVrkNW1e8T0jBAHi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Y9gBSbeu4OTIohH3dY3ximSeGFAUWaLt7xFFSjByjkvCs7iuQvYYi6VtP/sS2QwaiOED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LpiNDmYGzQrgS4CmtEiNLLKqLKNi9H8zF2X8EMYKYu7YFrAXgJgsDa8+ekBlB4WXDHNtb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NRgbqWFiwAriBQa9qMv0gtVw2M2RcE8RhI2oiVVodyQsh+7FEol7+ly97TVM7g5AuXCE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JalwWN7KjlltDNLz8TCGDh3ACV3KwWQw7YiRd2LCBoxVgpiIAD2ISlqbAS6BRm9SpSHR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lAYcgFzpVHNcysonXLEs6noX8QlVzyNwAbTeGEJA2WbjQEOb0ZSUB464uFXYRcAdMkp1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+RLwJagtdklSR4qD9S6Zebf6IJAouwh9XKKpmnI+IOAVjBaC0zzjfUFb5kDSdQ9RyQND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RF+2cV05cGHtruRl9yyldWAgwA2FbfmGKdcA+MRKKniy/UWvhlAvH7mWvaopmUYYNF4l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u2GL2G3aVHWDgBg/cUUFMZNHmV3khYZQC9MfcGkDixUYNyAnFQ0qdnHmOwNDYpuNlhio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oMugYYqtQWgFGWXByd4AiIJ1cKEF6ZhLZ75OJano4hxTDRjOPckSyDgCY2uZsv4I6wR5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2hwLL5iDS9DEGWseLMeINoVONYkWhjmQ6T75Viv4S1i7NyU9HKiZb0Wqzk0a3BUoXTUA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XUo+ZVlS1sjYA7zfrnKgY0ZDoXXeIPHVuGDVOcLWfeGWfLoh0zN72SwLBu9/iXXU20td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4hGrtuZlww79op8laYDetnEpWO1AJpyvaH7lW3K1QlopegFQUrGVaSpbrm6Y6/mCKrUz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uriFN3TRKkjpfiUYQLs0+ZY0Kq1uATwM95jlAlfHexXyh9uGBb+WVM44yLyxAgB3MWIe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FDpGW9GRtYWWM0xLTc1i4m0ZwlVUwXK4RFwocPVwwIp+sRD+RO3JBJb2EB6x5iy/03Gf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/iU2l5A+lEdgrIv55UAsaZjx04YqV+4cQsBEuAMhNM2hYpGuQkqaoGqh1gk6wU+JSLC7e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RIqnDRPdllYVaZzBgZuROJniAUZhN9SsStD5o4h6wrb5lgWtJhqWVV+8S2NKVNxBXglC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5jKumYCuVU6LhIsVlVVx6sGI3hYDXGll2zTSgHxG1KuqcfEH+SsrCIpCgW5XICcsG+st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NjJAKtaLTMAAL6JzzAaE4S23tlWZgISmXGJbgepuXwKbDF5qNhNMapEbxYbWrlVatZYt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y50z/AjaBickplqtaVhD4QBZfvL/ANmXMu2XLDXzLGQo14mYSAq5lM4NFjaLMnrVve5h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sWLHEVsNoty5idBogOLVLocaZuEKKRg6Q9VBQ5L2YKqgBRvxBPRrsuGBBagRjZsN5uKR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zEZSPVOItAzljkFmigzLTgqla7xALWjTZNPyurX2ZkOc1Bq5VoVt1K8NQLo5hKxayta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KXkrZ8Z5lWrNMXAYpSl/JKVLScgupRkMpTXxKuhC9zqVFmpYqykzgClmfzMqQAOY940N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7C1XtMG+xcbcXMZeaN3zOneEKwTK5HXtA0WcjF9QVqzcAFQPOUQgsYXHmGy1HFuLgjMr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sXKQQmAE4eULUt6oY2H2lRqTQ7L+oC5CX0qNEKOWqYdQKYsZ/iLtvcoCwYDM0Bx8xd3H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HNrgwYUzSt/UOii4Vr81OMVbkfyhsUsqK1HMgMWwgjgrfzDinFZxrxctNfUi/uIUV5Vl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Js6WPxc0gPSNmLOAYhMGnL5YYUDGKWRiirhSsMeTBE1wDxe5ktLm1V2I5bJRGQxWxUy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pFmlMiZVK8FZjkFcKESAeeCZcC3yM9orQ1hSoTQLtZ9pm1+jzBQqhwty+QWqiNq1KWOZ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dqBEEt4z7lChDb/aLt04lvzEUMZdX3EyPpBXiONJpreWYIXBWEqP3DoimAZvaJ1CxVQj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qCt4V8XFbdCkH/EKlv1tLK2Dkqn5jjSSFSuvExw49FKMngUTf3Ajb6Df3FgEmLL/llu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yIoaupRcEc3NYwlgeC6iFWz3JV3cyUCNBALTG5RFGbmjxKsUcWvMqWpy0xFZewol17XP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lzna7MxSIK1k2xVsD1UHtHfdMYjy7eIAyXXFSuAzYiUlD5EerasEFB5hHmGVQCqU0QZS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JfwcDP8Aib6vkfqW6hyawldHVG0cAF5ptUyC69j/AJl6tHIfzEZEOrUQsRjYjHMuEXAa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ikPxAaOo5bFwGZunPzDNhze0qIPVU/cSw8QxMEC6aUTSLy4gCxfCsRnhUcm5UQ7gtspX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H5S7A4EFvioY05hLNd5nLLUBlKTtFNQRdAHvC4MHSIIKEyjMXMFMPyq7ZGyXRsYoUN4t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WduschsjqsuPxMCWurdyuiFhTMy3XaqOVh8VCNCnXb/EvzUXgLuolVn5lOKXQM3DuC2U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iERvcvSZVgsnWUwwTgBGSU4tFjwrPC4QpV1ZdWB4UkaNwvWHdrwomNR3iK8isEyONjZg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2Ui+cPaKRww7O6KWPO7zcQOXrMJSLWofapfsdmlXtGFYuXMurbOR3KCJLYH6jkg2afEI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Fdnr2jREoWJdueYIraBYPWvaDy3BV2PWUYgZmBEGGQNezBUu5gg4BGaiibApK4bGUAIY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UyqsbxmJ2Lw1dYlIKjRBrVRnKpeXAu7MKuDHBXMSb4w4AjAx03F4WiAEkyyVl63fBsQiH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3EZt2OBUwkOS5PeciBRZn6iu6PJX6iRegbYFVMLSmILAocVwkrKSlOpSqPAwgmTCqtog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a2y7z1lZKrDd1KDAcEP/AGIoA5pAHaVh1hd8EAXAhOUg3Qw9RNBFiDbALNQbVUVVURVv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XndwqEynt1sqvaK+GzVkbGTrLMKVPS6lY183lXzbqY6KtAbCoKiDCystwgRRChsUnfnA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gEk6a/mJnhUjYPeMuaVyFXHUVlmLqWN0eJb7BpGFRFnnmKljkOJ7QO8zFM9a5JgFUoBf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3yoY95EhMhEiDGBRUdYiLSXLp1mUB0sqdWXhwS/TBscUwvXeclMAlDFsGzljtDHw71Ar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ArPFwoHVgl9XB4gFqCvFR0XK8t/EAtLXeyPbMtXOGxyYhIItAJMfkCF/EACoZ1e4lWxR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wtLBPYhsV64CD0EaCwhEBeKaSobkbBNwHRZhbF3BF9MHDg8RHYbNkFldHNf23KcIKhRw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yUaj2mukRMYfzKIMG1pUJYwUCpKdqplspEHMS6r9QsFJnl+pV2Wttk1AB0cwWVSnJmkP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/MLHZOnvuIh6QUL+4FAEc2LO0LviHEB0tKAWFu7YfxECgaMVmU4qtWBxHyiuTdS9dlVK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wa6sR6jpsWWNlc9UIEE0zmoJBC6IOglndOkwKUIk0B1JlR00VzEgzOECMOPvoAVjVQCj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kOjqWWAzRezxGvJnZY95zs4V321uDhFMUl9qioFTFKvxKj1Mm/iIxcZRWTlDxwMvzkbF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d2GCgebjd82CJ9xVevk35Y0Co1QL4qHWD24X0QGJgbEVO0BMkpW6ci79zPWGCReDcXVa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thZd73Eos08iaN2YKhbWSthIPmmoL8x3AOE/mjxDVWgr3uIYVrOYlmNvQBiWBHAANQVF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KbR+pWRGgAZ+JjkrIWYisXIYtOE1eIgybYMBCw6plijkjY6lXYlfCKyRrBG3DCViggrS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mT2J1Jy7RlR7VEE0u8UX8sOPF8CDeGFjXxLrI4bISlc02ge0yEqyLvtLYelC4X3jY40V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Oh19WowFu6ETuZjvV2VHOwGaACCEkLsEf5WUH2hOrnUkSA7huI2rABmjGZWNHbSPs/iI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jWzOpjE0x5bflYRYTiKdWWgg4r/EKyddBftiavYMJ+JKSpDSjHiOmQrYi+5cF4prGWCwL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jcB5JQOrMAZ5sgxVNJr2hdBKKu1lwCXhFthRSmGy1agqjlhdhb5iieGyNC6t148wWbxZ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05jlFeWZV5wsF2yigrwhNY4rZjwFyw1ll7aub8eZhSm1IgloVtAMpagUazyCUDhoS6ZfJ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qXjdQ2YgVGd8Ily5VDfiNrzDyrtcqi1Lu6CDxmiuXqxALsGbUHeG0VmC1+YzRUGOqLmoe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aCEs9JmusJmQna7bX1CSeyGmXZo1DqXEl1KylwujKajwlU+3oPDDFUiry0wiRLLsPPEt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oFvWKxDBR5uO8EedQhs2QlVYWV6PiOLY/aFEIWouKnQHNgew9iEENQ66iiWDotYj6oOW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7WTNFe0KNE1dVDQU6huvaJi9mMGMCuuWLGJY5WRqEzkSXO4yqEobRDS7hEW0AMM5+Kgd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w+hwThDroaILtXMEM8kQ0laUJ2RkuZvyHfEAKjXCwhlkFUrXiLj0iTdQamGTVxFrz/EF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o3mBQmoqO6AfnLAD+JhXqy6i589rrtH7B5BDnUb0WDQB873G4DTAu5mC+A/aKKRS4HD2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TS1SyM51OAoRJhcAqYCuYVhKEUJq8xsGqizHaFVuDfJUYMDeekpBBzsX2iwVwaKl+F5C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/EwVgW91/USE5NvEAkgs6MvjvaMV0mmgtWldKhaZZAVOopxmCAz2MreGpx+gdpenaOyD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JlMIW6Nyyojdlb3iXIBXaK9rmMe2VgSzUELdI9cai8wnqu5TA6BAP8RgfkYjz/7KZUFh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kZJRMKIixI8EHxC0EmKHIeYtDcoUZUsDV33glIvFxuWFO1YotAy3KFXFOEHAFCruKcGP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FgWoOSYgFLyvcxctcNi/iKpTQQ4qXEw1gFjUgpzSkddYdpnxNjBlDcYTa0tESNrOR1Dt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KDKpHRs7y+hL3ZNoAO6ZhcdJVy+4ZEBkKVlaxDikqE2C8e2j6qOWdFUqN/ECaiO1P1Mp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i1IGkkBZq+rFDoVXHLUDN0t+8qqm2cTUKAucXiviETAWgPzDQ7YCMr2qr7xW0m7Ky1FF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KEmVqvMAy7l38xbJHTh5iPB7qbiXzc4mMbXQ1DquutEmyCVExCNsYcB4i9GcIVyxVutE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eIgymTXPSKSkvNfwhXL8gf0mRMS8jCjoMo1hS0LjKZNlCqDEtSLf4IgN1zW67X5g62C0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Sj8Rc1W6OV9xgQB940xDaP5jVLsrGvBAKo1qi+7mAUQrUZ7ZlvQ4xYuBjKyQyXJnA38a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txG+d3gryQA2LoPDiGRk7JfRExe2U5MUMgWPV3lgi8238ELxQbCjGjUVlvY3LgYF3ZuDw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wTKAHRLe0aoko6VVwQBLaXapHYRu0VGYYRGBk+ZY6JsQisF1JbGbSxpYCqWCzBM7rrEI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wL+IWuLtV/hGbhA0MrjfaF9o5kTWcQ0JtSW/LKVcKw0vu3AAnN3UixWjWIuJksTBag7z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hhsFDldtbUcT7BRApblgEDtB3WoFojgm+0HVyZA+CPH1GyY8VqWK/mpVn9Q9BJ43Khk9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WZUjZVcEsLzTJ9youwoRn8y+jM0s+UaqfAT+og315MBg+GKawl+8WU7cKr83D9eDYqeI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uQlsp0EyykBbDs95UCuqHGHEqBlWIuuJU3BitIxQMF5EasTdxNBOAFDCtuDcE5z7kydT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vabCS4iRHmrG0lawyBtKWiHFVIhjmy3Km9ByvKFUqsUGKrvGIcVELMfEMjTItxeRHKS0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zMF0Gbq+0Nii8T2ikGGV48rsgQAN2gU9iVFts8YvtNhcEStudED1QVovoXHhA5cIKwTn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GzdgttUkSwbQzzAzLg1fc6y7vCIBTrMwC0VGuXNQsSmiLpOtSigMtRLdAIlSQmd5s7hs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lmW1te8WHKrIbwK0RtdA0QVKDY6sfqYz7JawiIqaKXqaspmLOPDghBx4LEZlgWxbqE76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wjIX0xnkLSAw2rkxbBGypcua42BiAlAau6y+8sl1AKqKwiEbA5uOqMhgMTmBLZwkul5L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UHNXBWZ6RJi8kzNHIzzdqhCA9KFenWM0gFTUpEWXlfEcKgzq+JTFrPMvvAbKrAHDKYkV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Uy1DCZAaOMTcgBRNw11MopQeYk9azqVF8vBpjXhtvlrBUFokxlQ3DrcAja+ZVFFo6ksm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vYSmwoqS/oZl0z2jhb1ryJKFO8NXnzH9geRaFcbeaE9iGhUL6MQtQsWPKO0LW9Y6X2lb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LfiIiGAnA1Ki6EU09IJAqcnMIayrxZuFKvDTUxzEQQWkW4p6zTxmio94UZILTiLDoxFK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sFiokqiUu6LHh4lwZriwHp3hblNOwHCQs2map9O0uhDy7g60O6x+IRsjs18IC3nsb2SZ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iDLUWvUjxteEzIV0cwLdXFm4McW4QomdnKCWBcAgY0TVglEAq0KAQAce9GJU08uKPEQo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2TgfE/orkBE1G8ZNo3QeOOfaLHrJSFV1kCz7jwEcinvFxWtW6uEjYRtZDYr+Zl4BRWEH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a/EC7UyUgRtg1drYHV6uRWph0Rze4As3imaiBrFqDCk/xAo8xzFN7tLIwJgyFbiqUcw2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UDeG39QVULu7cQQDqvL0AXFFqM1Peux12nQF/MGNPACISXBYVSVrMTBCS0AQFVAYGpcr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DEGZlm6HwRjuZcmJIcFKfzEBQcFq2fuB0MFcocvLgZ+IKOKASV+4NWM/YX80fZCqVAHm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FdYoSe0APkvA7CKxgZYPCI0Rpxhh1MIUvecaWrHCS04bBYlEoBaCe9QVIF5I69CFvmo+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tBuiGraLQ4U8kWCP4qLIvBoZ+JaCFh7EM2oug2niGzgowXGV2GGB92AJz4Wo+8PeFMDA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QUubS4izdFRts/koRo2RSol9+kKgMjwPEd8SS18IDIIpVL9o4aeXqgVYXdDEboUBh/KC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FU+Csx7qMXI3UCuilBSyJHM1lfmIvrByx65s9ol3JfAmC0rWj9y5hL8IDVFCuKta2Kmi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rhXG9u1pVfBALFejCdsSk9WhNr1CODNusU+Yn6IUwh5GAWanziKZJuUz1IgQTdAHvMRo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zWuZ2YHOYj2IGR+JZwTDXmp1QTLPjiINyAUrWAM+yi6imkmr3QhlGAz/AGy/Rl7YfmFo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0V+UYMGRUIGs6zbGAd3dcvuM8h8txkLhtBC+fMwuu2MQFVNJDXFETlkVAA/UeYryC/gl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QpltPlCsI6fEuDOhafhhVBjkbGP8AzeFcBAjCqPmIkGvAHL3lwWM2yvboTLgAHSRHscX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3pHK/giQur7JlQVNly4ZXsDKgM78PvEpHTJcA1OiV8hMnyzcJTN+zpisOe24OC0mEKiq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LLJxEIeqZ/EudgMicRDA06sPeYgMLtZb5PEcrSWrm5ov3htDE5H24lbVZtPETKU9FwFh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S6pDFK4QtFAApg31I2FgGLgZSARVIWt7itSYWkzxGuRTrmuTrcXWYWntEW17Mgi21A3T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HJXiHFsbjM1d+GZZHQLjJAAYuUaLF3i1mgALKWSbpn6mHcXGjBpyOJrN224hF5bsy7VV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LsmETwrJCkEF4r0rhbfaYpTZRiGBAYwR5SqGgJjIDht+Ig2WmNKfMvbIYXCeIMQC7B+o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QG29h7TQypeKmQguof8Acup07Ntrq4PtAMOyNHISoTu6Fr+JgqO2lI8N3KmosgxlqXHR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PKQK/hTT3gKWnNneBDExeJg1SjyvV4iGNMAFxP1DGHEJ6qwW2eYfAiWqtVDSu7N/FdBn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nmNQ57asvWMSqgU1zzKChmJDPKs0e0LohwY+ItQUWqw7M6eVSLl5ExAW6hPrI78S0UrZ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S+Sx3JgAgmIvzIw+8LA1UuSpdRdbKlNU9SIM5WkWCa5aq2ZRNNmEeheVH5MUfLRr3qBP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Rl+q2WwaGCkVIbaLHP6icxKKB95cwryepfBrtV/Ef+o1ix7RrAdMCUTcNtAxVWt7RWC+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Y9G2sZYKFjwrpexELrfTZfuZ6k0UsmOC925j9Z1qz8MBq46j9sTWvWJqS1dBa9XEHXjC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BgoLEGXmIhqO1YgQvIgRTacAVCMrToWWEAUMPCZDEeYW3nZcWLicK4FVDdIT2IXrUzSb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7xMjJu1VE0q9ViC6jLZfiElq1t2XAiRaW4PiZ1XQt35gxWVJmr1lR8UIk5dw8ZxiYHWW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gzyxIKtHFHtGVh0qgIQhsbDEVUvJbCMRB0WsThd0BomaGnCuO45mil2A4cIM4PXkxmvY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6o27B+INIXgmBxiuaRfbpHDoOVRCKchAqHOEoPoIYtW+Ll3VwmDtuNm/BJt8Wzec4RWZ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g3Wo3F81cswejWHQLgl6fBf5l57puxIHPVn51KmQYAGvJDU1uY/iIctvCGIMco4EDMXQ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BuN+tRg/Mtjy2gfqZ2RhsCoaXdMJVj2K6rvUZl2qmQbioY0awuNNnKXUDCAuz7YMXo7yr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DzKfroTXiPv+iIszAvPJR/iE1WjdluBbxQ+LjaRKqokErEswR81KiaqQW3mNiNktAfE6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joUrKNwCO/RywhAbQ1K+/EU5ZWD5MQSI20ax2j0X6AgiMGdUBrHVENZZqffiNLwpvTz0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6hhk/BiXvodoAfEYEEbtkpEvoBUSxG2NaohuUkuzjC08Ky0sUkJVm/eL6IMIW39Q22WK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u1NfKAXxFJlgKzomaqAw/EYStdBa5SC9tbWX9KNq+UfbNQrqrpApXXBROr7Wn9DMWxoU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W48VOUBAKgai77eJaW01kI+0wY3ulqLEBU4+VQKsS26/iValDsMfeY9o26a/Maj6cLft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UIyFlIZXhKgpBeFncuShwNlS5XfCn4gwGF7L8Yhm42gHtChTgWYlFG6jRMXXzseZUhLk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6OblTVcrauGDcUkoLiNBNqaj1k3sZYvC9O6JgeCzpDCcaAbhDrgMqw6+SZDtL9G6bolC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5OISseGTEbWUWfEqVm3capIatmoADrXxH58BaoduJlsg1QJ2fzKmHQIaxIMULCXAICbv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/AJwa9VyKTqcRyBrwXmVKShPRL/MwxsS1R58CNMQN2WMxvs4BAT3laO0QuJCKc3HYYOfa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BeMsV1MAXMQd2CWoosGUKmrbiJwEvoQ6QKVDhRdC4N1prEXUG6+pRVQEbNtxbZ81GUJK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CMUcrjKlhXRcjRfioL0QgMB0pFdpgBEM2xrwRpaL2IKoeOCHo/Ed3MIsV0JdrrCFtyste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QWwsX3gobwX97icIY4ibW1SHSx5VtfMcqiI7jXorEfxApMQucY95T8PyhQmbu5acQCWc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mzdbQZdTuSvgBziChzGQRFmF1hDbhRMOO7rCoAAQWWHSl57QsLK0j8MfwkUyy5IJawNA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XXWd4C2qt02Lj0AOlRCCEsMO6pf3TzrfdKy0UaXxxL2pnaCQvgaOF4m7DqBFVBHrUq2c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8MFoFZ5IAPKsFa9ocBTIsPcxLSYyCrMZUFyA+cxrwVaJfgIOFvKxZ8bmOStIX+LYAjwh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wL+olo5ozsuHmg0pt15lApnThe3aa8qta/MYIF8i4lfrhwe0UetMFuU4KuKq73vG4pVd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vxAkqDdMRxgA2xIaWydRnsyUI+ZM1Ucgu3WYK8iWCj4ibINZfdUujTYWWLEnVkPjMYDV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+HmC9qn9yutAwT7pg98ueI0zk0JtlxbfS7YVC0OSxBoBTkDxK0CHAYV3hSUEwM74mJS2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4IQ29W8+Jfp2IFl1NsDTLAKo1BMw0uA5b1GF45DjzEIoAsaSvD4FkQRkw1MwCnDZ8wHS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qqg9lOaaqHaQ24K/cqdJ1ohaqjkNwwAgwBAcC3BlUZEasbMYRJRa2sT6u8FrNPRgdfc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lYn5QgYzIa7SwGPLpfEtXZnRY8MGtJWw9qxDEJaVV4KhNtMwrxUVy2BDiG5UCh3KI5Rs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Aor4IrziVK5cwNMoo5dUPciDOtt85cOUG8JZsZwjiFaItRqUJSRttqNpGWwfEI2GIRY5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enM8G+98TAU5sg6weHCxQfiC2lnS7WdK2oNyoC5tMdrg8PgFGpWA0qnEJWAQ0ZeMw6TS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2bBiK3NDZOkZUBZdR6CTgQ+WGOoq2fHVhPItqt/EWsoooW2U3pVC1eZiYjkwQgdBOQKQ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C0NiAQo2WrtDD52hTqwKdBqiCuoTkTGwBS1dczA2ZaElxEIcL4YAbGoU2T5jDYM7b8yz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gbB+Ki1ArsaSnjkJgg3mU4NNBphaBKqqIsaF3QH3VfzDpVttOeWN2nRa95im9Z0usJoH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peUovbqOBCmVbcr12qoLGxX9c8ytEGuACKp8lxMCzDb0C+kUUjhs/qOWvpXIdYElt1SW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yCe01e/SA+WFYTMtK/HSfEqJwdFrR3WIAndXjimB1xrlKyJUAwNB9peBXdVH24iqWHRo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QMQvOQ66h0n4sZkmFVsrsQ7BdsAEfqLHkEfdUvtIYHZPv3g8To/RoHaAVeeTB0h7HOpZK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MEp1MGrSFTa0HBG7y8drZVhOV5VGXl/khFioDgHiGxlXY2VAitMkoEUUbSjXaK6DJMyX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Xf6hIC3aOnvKx3lcPc7IEKrylmWNLF1LsQLyRWG9EJywe0ysYpBdnWLurWgRjbtpWTvi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pC4YJm3zxCrZaFF9VlPtcNUThVQjfaFVzk1eZTWQzgIcU4Tp2mdQ4AF7EbdCut2oASU6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YQAjuMJofVBLg9izgrAMQK1R6sWCGmQfcPE0TCSx4TK9YCgougIsKDnBiFK5WDeHoLzI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1CBjLpU4Eo12Gy4NYHN2SMBn8i1KVV301UMF1kSFA80fwlMvTSIxGg4LNfDEaQAD4YCU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0dwyLaxZUdGFdQC0GfCy3QjkG18RIrlaFMEH212CBPoVE6WlAF12xjVrSihyVcQK43Mp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JZ7EXbWNnbz1hIHuFt3uUCWdIxZNLl0R1Si7JnmGW/8AYARpaXz7wqURqCn4lwkWygPa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MEKBSpVZ5gcXsRH+IMbwCcaFUqLW2JSLtYDZnJcXAeFWoxuDkQqzpiU3a5L/ABzACgKF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JVrKYgnJcfCmABCiyIqiVl07UIyypFZbMyzcMolklToKC5+ILH3sCdPaUZa73WcNQ4v2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v2g8TRbwfaEspEXQehFSmWFFu5mIQCwAp7kDW/hbO3WIqNoo3UuRglUN8jGBYK/IXOCT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ssVCaU1HGFOBBUOBVqx763MRN5kLqJuuZqbpYvzgiKNuiBIM1ZS8BdKA8xoIulgXaJY9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Rv2Ka/maVjs+m4EwS4OHxcPKAZdqY9He2vFxxyGUACVARRTb2IXKNJlofPeNRwc0KIQq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oMO21L4+Qt2X6bmwB7x6ABvn3LxU3anPYj+89AzHD4YYU9CWRvEr90ADzZpVyqNbdZqU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XO7gurRuC1bBkc2IoJuwtTozuN10uYAWdCoAoOIfzj0C2Nn6jFTyQD2i1KjC1le05H6m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F6j3i9bE7JlJzkC4YunZX1Cq4xfp9RZisqVPepdeptYezVERnVsqPwxE44lO8N/iVnoN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MmUgB7bq/EzMzFKW74m8BGyseKF0JuCvLHIjGQcvJR7Qpe2qliWErtvSajbzZ/cVr7zH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jwV1Ah7O8r0W5spMck9AfMNFX0yPmDm6lfW1gC4avjRb1mkrWFvdpBYz8ip1WKLHez7R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fVIymyuO0oFPO0tEVHKry8y8Zqrm4BwrzWJZNK3iPzKP6HbOjfRjoRFBMh0gdRMnFO5L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gbxD4saLFTBMvypWU/IEEgZyol2Yy3LaofMtuZc3Udb5lVMlGYrFj+oy5EoXpmOZs7V3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GvUwuX+ERyvAU8TUwAHJgo6qMI14uaKZBsLecTKkwn5JVADJD8xhAZTEIAC38rMr5bEV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2Ei1AQ5xiYBOFAWQ2nmBJX1Go5Gha8S8KyiKdLYWTSvx1ogQTsc++JeKCxQ8CVNiwDLlh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BK9M2XBlQBwWPtzL+XAztpJlYRgBx13KbP2A394gb/cmtCbJVEJQjUUuEWAUvTBAxi0v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0d+8zgtCw/ZC73yktlAEFlCGmr2sROvWAiFu8zx0iV5BQMZ9pVwpxHtqUcIFrG932gBeb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kCZVhepCZIcKsqV3O4W1sEdFhNkCifW4+Vh6a7SPxDkIHhljqSdmA/uMKtQQtdajSAqv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lAjrkrxUGK/o3WOOkrau43ANo4b3R4hllsNbTMCWzmUoT3wHzEAy9au2zOCGUU1F4QTs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EFazUTZRrEHiCa2SmL3FB7zQR3WehFenVrIqUu+NTA2eQgwI6wTPBILkYaI8jUOyfBSX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Tltr+JR5AU+VTiZ9AJbVu8uxMXnRg2EAL2L5gjwGtdwq8+YIXA0IsSbVugb7QBGzOFEy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8yrpHNg2SiVA3kye801oosZQQ1pQIBEczQS4h2qn4mlDZUOFiVBvd4jxqLWzNfPZnfaI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LzsQ8R/oTipKbQDA99dRgs3RfzC8kVAKSmJ7TjiloJyCjKRNVgF+yy1sOCmvzEzaqqlD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UOKDSCx0yontmDERy3feC8REUfDHFAVWGBXdVq7Ur6N0bXEzYrE8MA1YMKF+0YTCwUjE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MYIoyAgIiltOJYoX1yvFwGHden1MwAtYzfZA5yZ7T3Y3LnNKu+bJaI4CI+QMRdqtkD8Y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W42gC175hwlaeK5ntYOq9pidLVw94JK9rplZiG1zcHmVIAWKWA2KiqQMoFQhHxG95fuc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iy6wHD0hzA1TQ8yvDZZ09oCiAgWKXAMCRbTc5VArJfxEsprCb7VBsYLEr+5m7OSwj625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vuLn3NlU11jHNBNP7SqXDQiJ7oggQc1SF12qqpOJhWFZFpCx1wWUYLVR8oRINDuoxlKZ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cplfeTuk19Rwlu5W1NczdFoGM8CRBLUcAyw0uoWqpjoWRMPuWwlgWe7/ABKTRpeeT0hR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UFxAHSFy+82a5iYg5MFGC1NGp3JUs13wFCvdjH/GU0yp75cDpcWXC9sh3lVQ9Q48sMEH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uBzmJQqVdoDSaV7y2olpdr+ZfynxNntGlE3gH0QOA1YrEYWXWALuOAlbapl5iBVR9VAa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4bFRfvCKakUrflAm8q35jBcNDqmT8ljC5QIN5osL6AyUIQSpVVcqYzkZlIFTVssbg15N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mfGzQ3BLFppsYrDyEsSqgurGnUPTdQBQ9Lk9o+lmAWt+IMGN0t+ZVV4hqpQgbSwB1jXA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lCFyBb9oXpDkbggFEqn/AIlZYAChOW9QtDR/IMRj8CElZwWvSFAku1KeZZCIIAovLD2A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Gg/EXKcMOFGZ5LE8udQUrasAvwxauZzf8TMl7k4H+Ivagoorm6lfmWLpyZ5mOzcGXtKO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9Fv9pmUKqEWHu2sBsDpYo3dxzBBYDuwR1KhnVefaZikF6bDP5gZMxTwNVFVbS2QfHaBE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eJblAAO05OI4qikbamdn38sGoWT0IU9zKjjxEq42Vn/sSAaNDP7gBu/R8oLtdiiPmNtL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oxyiMdKj5Yvv8ah8BC3xF3xKaNa5j0mYmDMCHNkonBsHsqEYoUsCdp1DSUB5FqooDwFi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+cTlLgcK7kFgowBfDvH4RFHv9w2zmWKsCGo4T5lbgCrWQhS4EUFo5HeJ29SncgRhlQPs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qDmm6fRGYbAKjwYdTae7iOeaii6QMyvFwRjyCVpy7jQ/nlnxDBdNkVLgcazkxqRTYfCC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4LH4lKwXIt+oFS1o0EAm1u6oVohagX7jrtIYBrCe0Aomy1ndL4fEi66x59LLr8Zhutah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4NRcKC6EviogNzZviIwKKBK+4kmjkvl6ErfC5RGtwwlBVYBDRqHFupdktKXRariUwMn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UmXY6jrAQIuV2+tcSiMNZhOfEC/sozhhnsDStkfMDgjOYJz7wjjzkwvWYhUwl7dmHGQg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U+ZdwjkNvHEFYIRYCUmvQY4fMeKxyRWslWDTzHMre7GwF2NxwbCckOaDxcY/4NygwjQx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8VGSwWGk9sQlT+k1e1ELXawMdsREd9NkFhm7okwTBWbNxCU31tg8RNhWGV3JWGcaxP1E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l0zhhzY1QX8sJD3PBLx7TJS1Qmo5LYLZaoCxeGacBi0XFMmnBNqKZTEucjXVBfcGJZXC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FYglJhJntVl1YfqF4M9VYUKKmGrIGHbgBZBFvdm0TqoIOH3BQaOLSiwBiwjtmOuI2Ffa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YEsstMe1KZx+TKkOsoyzh7t5R4YOCLa4BTY37XErELpZPeXNCBFs9DiEhhKKJ4qVxhaU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/rlwJlUFvpGKGmFxwzdjbtxDZ4axDW5hVNFg88zOrFUNPEsC8ogFew8wP3dQs5xzFMpW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RTw94UQ30BfeUI282L9hm6u3QPHSV4VsWsGswmSOtD7gqO5B7RiqjkQ2/EuEJWHFgBZ2f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JwwWA8VcQw0RwDXJAZLYywEc4aySkvjQN/LBizsP3EhxJWJLR7ZjQ8tWrgHdxIayl4BS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1GxyxFAON8R0tAUdiCdcRNPepjucUitRzG8iNOgxw80ZB2iy4Yw07d4oULaq+TxAMjpe7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vXMTK2WIqINhyhb5jJjqc0ssRN61DBLJvOoBEWuiv5lK2hyZMCh8mL+4aA6keIrPApTF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o47d4lDh4KWEsIXNtTQFtLuVTKVSMS3scgMsLXi0YiJgaaI6/wDdEruYWIc/EvpBQKoM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mm5Ws7FZj5qhwEsiWuV0PaWlFsi5ZWCagMJDZqdFvaKsXPQAgjQW5326RQNkOx7E1gNU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fmXlWHCCzIsd2Zblvpdo6soEGVSqiajgc0LAIPCbf+wSozHDuUzceDcLPCrgj4lyxmR9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w0dJlM4GayaiEQyKc+YKgPV5mBQDHK4foNihzL3Fd4UQjajUzll+B8xhpG8NRUJ3wceY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YYUSHmAJ9OLnXmOJItVI1xcAbxGogQdDtBgrsSxfELRgL303dRG8qklMOYWJABr4jXNl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svtMZQ0lZ+JVSrR1HI1FwycjQMRRY2GqgTihQntCFYNAa+I2PJJynxFViUL3uwOIGWh8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O8MryWwQQUBQPxbjWSi0wNhjUzfeGgPAabYH9NQTli9xIiKwTmd7erLhYKDGm+YviTlP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K+IzF3VxNfSN8m68R45laNC6DpLAW2w54fGYMKsoTRdeJdOsyV9JSlveODz1jXGMq5OY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Pcm6We0bR/KW3jzLQiaNaRVvrO7OCZrzJASqAGpjyMCK7O9Q6k9Ay8sz5gKrLl5mOGVe4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010Dr4igjS6Bb6XKj3I6fsTQNwNFrI9alhh1A0vmiN9KBK+3Mo4UYeG7/UzushFYYqAt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0ootebnQpJr9LDMzocBfeAwHLNvZMrLOh13zEN/WFh3WxHKpMrBviqyylCfLVvrA+QKT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/DbFRG5d6eEmOCthYDxctBTWSl3ACb92S3UbxGubQvD71AZwhMFvxUGViAFXkQ7wQAX+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QXK2/mZtaujae9yoYWs5vuEVLWZfLNy904S0HfrF5bGh/gRkr25R2ixTcmJGlLKUI+Iv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gcxa17x7W1QuZkQesJVY6W2DB7ropQ6VOcBkTcLKNVmst7iplvCLhBXECgFlxUKfICop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wmaKRhKousOo4Vi1CBO0CAtS8teE41soru3mGQ5M5A/iVaUtzD2gMQbcEDrcrrCxQfc5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C01V7doqYG1FuV1Q1wLsjgIoCCbvOIHNF4IIczYWddwAqh1Dca7NyCLDt2wGU8TSDJUa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HxYIlX0CItKC0oXsxloO6DPxCim1Ja/MNp4mPsuDGjZdpiAutm4wAiGzaVjjReSG3BcF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rpf4ialo39YnOYFz57SwfZK0f4fEoyK7wOyywLwUKdnNw6QBSyHhYOcB2jqFWdOBqBdr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ab9p3LzSCYOZgGWmWZAGuRuMW1Ogty3ZssUWmXjIeKuLDPMgHpMkpiVmqYxC2wZcRalR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ICr7Rhwg1qYgI1Swf3EgV2iyDUA4pVdyVB4XdY9pYFU2G/4g6rbSX2qo0bgQLDetyqaq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aPiYVdiK79iBaEuk6xhjrVblecsy1qFypTmKlKLO0pEZxR8Yh0W1zYt5uFBKxZz03LLC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lMHtmUpeQlJ74yQBW5yN+efmDCvUEaHeMtIFFKUWiuBX8RAWAzkd2iUCkarQPzGCG4Mr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iB4U5sZlU0WolautApoqLwtPa4DTaFUZOuojurBG9dMZiFrNhRdd4CPjNGDrGF/g8x1i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5tiNC+mSW0LldXqyrmB3UCcYZTu9P66ZdNDNWSFdwuDVdNQdCYreaNFxJLYUB+25a1c6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j3qIVblqyV0SHBWiwvT8zHlQhXzjbgfTECzEWt/MuQHC5+0Uwq0Dh+ZcCtQLWeYhkTsE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oacvP3GYDZcwOSHc/mBoIDlq4TwIMNGA0WalqQVIO2ExEuwuFOXuCX7som9sc6hHQN0M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JTcY2puAWUVyw4qeS4liszhFdGzImD+WXR5GsRW280i1lTmtS+iOYkL07WqmQuGqQuUz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EF8wBRjYUwdoxr4psEJEswExDDeU2fUWIRyAv3UC7oSLHvcAY9I2uHme54+ZyiONkwy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4+Y455cH4lGS1Dj7VGxpILXL/ESlvMAqvcjt0MJaF94oOcpxbAW3nQwwOBqVsJMMiXAU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aYpEFU4ujL9IeRhIqiV8g+Y/+62/MqBKsQrrmUjdWNWN9YH5DrbrG4zZR9on6nFfKogJ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UkBXY6SzW2UqSCOuUMr3mHTCir7VEobmxbMqGkozkvVA9Y0rEnBfa4Ya+iu+xKAHnUee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xCgbqiMZ1kKzjq8xRo0MEEReqxq+tRRYK0dXYgmDTGQS+p2MHtmVWWoMg8XUQ7Eyu+xz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LoT1DNs56EEwP5NPgmTaBB5Vm4+lvdqqd5XYmwsDp7xqomVWvWF72cSl1XP1BZ8GGHaW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mnoVVVqWdrVkq/UA6Iy6IRJH4RUxdW7yJa3JRqHdrLLhUy9HY4gM6ujR/KoI1rDeg6+8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ksi7ekWLeDR9iAWc2ZD1PaA+oAunPiOExpKe0wmtHDSceGLwJuWhOvB79I8aBgLiGYbw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O0WWMFsVeqx86DVt0nMKoAYVNQqcKXRnmUTeFWJ1hqiWoqno7R46CLH+RPda8jnzcTuX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zwS57FdDK/uGclWYILfke3S4GCCBo+kuGqVetO3SD3cq+iMLTAba7EDprnAHUl7Jc1g/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L1oQoxCWRlHkiOS6BlK8tCpZO8EKnRjiJSzlKCBXuCtU8k4hQC3wLAIodkzADmUdy5Na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z8xwe2LIOBgK0Oybe6RfNlyv3gdrPNHK8U1ivGy9YuwxsBFLWHx3jgHqKJAhAtXMO0LX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aB+YYlwwFSlDviqzl6xsIBeDMPVwqOf6ILSrdldqZmc3HgUSArgZVz3jmVpGsbO0fVMz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MLwk4GiGUxzHiw24LgGKpQEpKwAQdeYv/ObpddaqXMdKG+7MKjWJbac4lW60AzQ73Cig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s/3GTCgZfMfgBscRIUF7TmA3G0R+IC6S0BYq0Fbvm3WIwJgdSI3ZtKYxoIMcQBAMOv5i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Bf2hK7CdjFIm0UZb+yAxNSHtpj7MqKKHQg8TenLkmIaOiMWa9dblRd84JcJRzgjwl0RS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FyVeyWi1NArBiJeUbTOBU5cEBgkNlAeYKqMZXV9oiNsXTPSYiMq4MMGdKBQNAArfdlJq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o+OYKLgug/zHJCaXhiFcXm6kTbjtApiCljkrfxDLkQA1Gntuz9GAqbbGLhj+NYProg23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5YxoAUAiHhuJLatz+4gEguwK/qHYykGrxiHUswS1esHpOHMe5EcstSoD7xWVQaCOEjSy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dpLF8zMQyrDfmPwDg1lQlKa7lRdJjgqJMu4Oi9L6waPtZVPfmU/hxYP6h6Fl5rO5EYFK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+4cY9ms8bgxZQURr9EzHoLQ+pVjYKtpwSsIuMwz1HUKVzIcL7VDII0LDOXURH7hagabI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5EzYaBouBNMKs/KOIpyKfDCAL0pgv3qLJJOkMGFZsloykhkFv4lnVHhQ+Kg092GlvrFY1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JOiVMvJtU/gld1IHfeXwjkRQ6OY972P8ztJ9rDDOPNew4i9F6N9TpElKxrbzsQbAMxd7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isCFQQFWUyA0jl3UwBfeAAhY6wJb4y5lsOKNEGKVs3UtxZLghMyocI7CyhxLTRALpra3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KUKuo3mNWLuBjsxwUPMVpdMC2ooCjAMMEHwwd1KKkzhKlUIDNfiCJkrk15lgc6gNe0Wm5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9IaI4aIilg8IAzaCF/8AkYKrlmwDKqx8oCztaOpQ/EpSUVToXeDfVCi2HWDiMGyx3ltK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cVzCiIeLgpnDqKCBpLDcOy+sL/1HLxGjUfOHsqXU2UY/tMdAwGCZFQLyPaYXinI4Xrxo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ba1FRf4q/M4ULeQxE+8jQfLM4M3Qz7mMDuBszcAkYEAGuMJ4CALWWvaEMLyabbb0loAd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k5uPhM2qYDWrfPrGwQpwTwEfc7s0/cSOOnBdrgrijyKMQ8EYuHzcpqjSUH3GSGulce7F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a7YGxXnOoV4iIV+ZgHMs/bpEgTYpeOmoGi2gFTxMFrAAAvgiY3EouneXbOERmuIDSReO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+5aHfS7OsZXL1lpHVmE2N1xHvMWHYyL+YDuZEUGvmFwVyAVuMqEOFURB6W9Fh8xP5hrh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Df1bIhdjCl3SrlFjW/cNQKFIdDMa4IRpvGsyvy5ZLO0hQ1cVpY9qj1VpRX2iJQf7TvAx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KFMlekKFJWcHxDBgBeebmRChks3SzHh7vS4bjLy/iGUrLoNQjBZw5JTNZVFrdJfV2Xc8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nePuAGJuo6BSh7fJA3QTFKQ/0Yx8CDVuAMjPzLSppRXyCGaObtulRixz4suoE5TdVVfL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EcYl5LMWarpK5QikvZAyE2bfhDoQFqbYUhtBF52EtZssbaS2ozXQK5gZrvDo7hWmKLZE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EwsoQUZTzCUFYNRB1RBt0jEVE3SlvbrLp8gsyvvLFUqoLmY0WBG0op0og+1ggHN4lnd6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iZ5pZR3CCNvDGD1ohr11ig8laIpFkrqeKjS6tCwusdlRqcF6VAIcrgj2mLiRLZQZhA3K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di6mflmywv8AExlUCoJXSClldeYgykKFBcDe6gzdAYDykBrE6C8B0+IXzbGhViMLjYUP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5gcOKAmRuF058YeYDqDM9HrCwldEu0BbyKh2wfkyFaPEGhtapySgqsL7R0AaN5T+JrP4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QXBbRBTEcr5PmM0QdXUN2V7YlORdG2p0V4xnEE2EL1d5lxUmyuIa26+SojoDIA9ElBro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gGAA8A1Gj3uqzOJ1pFuWaK1ZallgGE38o48XVpiADUc3BqUjwMwB0C078RYIasQUdA3m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A7YtYSVkghOC+6aIuAUsE+3EMroFBV/EJC6crXxAXVUOS4xRCa7dqb9rgWd7rb7stJK6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24rxC+LWZ0sC3eyOr3gKQpVDfcxERRtCVcc3oP4jUoVoDRQlgkQpOY1NK1eA9IuzTUtM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mMlF8RLswLD5QBmW0YfcB5aKvK2k6zY4C5/aUygimMHvUbo8KLY+YkbRYVK7QoKJ4EPq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TNM333NM46lxjzVoi9mGvYYLVd4uEiW0PqVoGFjNtkCa/wAxACVxugJhFcpZ1iA9wX28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94ccCXRJ1M0xqoQAy9zVwwVVQa/tFF3lBvkzAAZZfIz5j3SVeD8Ruie7AJ2qccEKgiIn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YU+JiAbJFDCW7abM8fUFTEMKKOj1jARchd+0IXqdE1wyk6MLR4Y3iqlj8kfqZeFjx2ik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GkBzSsQOHZUPsSzjbeaZgSXDiiEEhs78HSVG2aoIopdlYpxOS1UrPa4oE4CHzLRiMULX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nOsBQuXYK+W66Q3Jp1cvxDhKbLs9pfHBCuy+YHK9l5e822i2iKcWoHBzClhx2aTO0dHP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EYWzRRaguoGuD2i6tC8Gr1CaL4KGDUu8uq7wKBL5GmfiA8gWhqu7EXKzbamIqUJQkh7S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COjxCxUYBo+o5gvKU631lJsG9qO8Itb9FB2ibM7dkALQXImukwTlXbtGpqPR32uNZcIp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7xmOsKXrE51s28wkqMcoo+td/E3CkchlgQSFHKUhtFixl6E7F1AKAWs2tibm+3SWXF6h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EtCUjGY2dnBGtE+i2DFkqxuH0imMAHaIhxnzg3cw7AbsSBM0zGCBTYdWbr2lwU122zL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CBXiBNusML2hubyNP5wS8axbjQKGxV5hG6qI2xSeuhKe0Ic/V4lqASryQNsrUcVLOxt9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DMULvpNCCXpQ94t2AUJmJvBKlOWbNqWxr2JaBhVHoSjF0XlqV4FtmiUCwWWpz2igC1PL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94aZcWBgixgGzRhPhwhpg+VWg30kLIFOar+ZiiTIwZGIXNXnNwixUE/LxG8tKsVRupGy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MUA2tT9Rp6bGy5WTL7CXYvlgzDutQUB7ou1ACciMrTUIisCjgYYTycqoSlEU3WxvO4Ys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jdQSAkWWpbzGs2gm6gABXdGe8oLRGVkXyCt97lxKMIRG0bsX9znpscjiDFprl/Uohvop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gIQSZ47V2iBpL/EFcCsCqJpgNax5ricn6ANnmM1TyoV79CVgONlKhTtrwDz5jq71wPiV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wX3JTDoEqeeWb2VN73vKoR0WuOI97ChERCSwUMPeZbHgjip7XKXJ5uh4BzHpIl3cUdZU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8X3FsCxMfdQcTchTtdVCRZeSvDGyxKLiaKIRcFoqZpcaloYKur3YAqylBT0M0zHCUyErg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QZsPwZg52LolnIIVaVMmQARzUu2mMBn2zCKkNrkgVHVpf0RuQmJpTErRRBV+dxlpmihZV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8Y2djyQRo7zS4IDNloBXtKdnz7LFCLDSW4x8BiiqGDPIFDxUqSwrLENG3dc/IdIe3iih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XESwMyifRucUpLAncNx7VqrtPaMogXweJyDCs594oIGgzcxgitGZso8Jy8StQjNEHpBz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8Janh6yhhlR0rcWA+gtLj3gAaUKxWwbDkhEQ0t+U48tnG4g+HfAyly9FQwpqJRVFi9CF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GIx2r2eIUkOa5H2isDCOMQqta5yRcQXkysmwC4eI53zKsKoq7GvmB28OC31EcHWbTEAa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6BBSNvvBLqZZQoQW3fEGyt5EbhbxFF9fJAY6pTErmkHLLRM9AS+25ctEAjb4DiVVs27Dj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wcRwC+XtCIEAt18QQDTswPJCCbzVPEKuCUyZ7xmuXAZt7zhIXCoVBrXc33jqBeHLYrNj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OYR1QAX8y+lVoP4mLjppannEXMmwF/cveFeEWX2uE7N0BXvMwOHIXiGv84aHqRQQa38o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DlEKdu0eK9gVD0I+Mtgz8JWbGhUJ2NjxFRAGkF0pLLWsYprpuYGggDAetS3HliourmCx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+S5MPZgF38t4Is2IWEV4xHCDMDA/EQQq2VFjXgVugGJVwr4X2IroqstK6biqpDN3fXcv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CdEteKlRQ3ACwkbdBuKVvd8QYAHKF3XfEP1LoQNAFNusI6WxbDFQ1RDYX+UIxwIAxHuO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KlBKtpuC2nyJG7gCzq7xrgfL4jbgdLlgOS51F7uunAa+6ri6jjcxgVcMBGIYCggpIDQ1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hwK9EzMXmZCh89YEtKnXHtL9B06SzEK4MC7Zps7ypAcIZFfa8EQGtOLoNRZtQXb2xMIP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29O4ubgEaHvCAw0o1d7z8wdQsJ2vMDZp05LOgRNnIUlTVnLg8BJVpi0dEx+JENwp3LxB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sJs3USQvWXIfBL0Dl3VfESkQ4WNQtVnhEC6UPgWBR0qKXVtmE1Y4tpA+IAbkfMLYolAa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5gDdIhA3wN4fuYg4lC1gGkNRyf6jadiTUuBXyXiZ8h1MSzAq3jcTlbizQwBRGUHD7yix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1dlHsIoi55QBy8wxUciJYgFRYz5mB5RFj3lcypSFYlhoF6dkqOImy+QuyvsilAqG7R2r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KS0Pw7srYYWBuGERUFkRrKuqv8zPhqaFe0YN0GxxOnjXcwYhVm9WwUpa6ACVFa6h1FEi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K49DLOpEBoSCT2ggcWaODoS7mlG2IGS/MchUBttoPSmgP7hUSm8zLAwESr6sKFhSETKW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7JdrVoFKdyAwKKZR7RD1A0hp6XAQcw3B2JXVYK6r7EQSTlu0jQ8J1Rflk93XiHvp5t9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y1MuBYBV92pYlGgFs6uX6k4Fe3S4/wBdSoo73cy9K0cr1DZi65K79JgYQ2eNsMJFpprv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4dZUIPW4KVfmD4AAVBALDq1LWSqRf9QwSCzJd6lf20SmAqOdUlzEU+0HSX9iLfIhI1UC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1mWEULY7gbxU4hLVCq98RpOudJhAQYVkdoBxRkQa6RrBI/tRcBo7EJN5LVrs1FUYbbPJ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XbgDI9oD9Ns2HbvBFAMHQlLolDlKorGbgg0MNYeZYDBTSQhMNG2v8xAqxcFhjuVa7g4u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pBZLz5iCWrfR16RXkLlS+/vFSdbVWIVEK8hV2m+N2WSwVYhADLMoE2D5RckXb+FTgAIZ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hULVNMBUhdYC612EAWFvfOkS5pGXfiARpZazUAOWZF+ohszmCU8lqNj/ADFxNVrde2XE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TBix7XHAuoNlHcyMtI1Ntmu0zxuHi1yaJav5UvxPMGjOStkzpvnpFNSF0OJeFUtNMFKg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d8wtPDm1xL1BtHH/AJBs2I23LwoomNdfaHCCWZEd2K+nE2ldhA+9aYpWkdw6vReOW3Kd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vz5Ft9IhQa0q6IxyDKBcPSCta/UI2wUMEBbChRG4GHArBK4GvDUu0KiXARqtzNpYHi05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TV0gDEOF2LYdoaPDtDDAHvUofuVQ0YULxLJrOFqPaCQYosW+9xHdjVQ+0uRrcJbMLYFw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uKp2GhE7wuFRMlb6RaWQgoJ2lKVtbBRoAyluGJGMwLLonEaZRNqBZ2ilCGSQ5MGJxT8s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dIdlL1xmYgwUUe4uJiaxZb8QKUQ4o6hVYKamoTbMqr5G4Jegy2Ho8xQhDCFdkIcHFMrx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7mLIoMu0FECrJzxjpEMSrDhWc94YOuBDaebirh1O/EeKMicl6SBdm1/BYv6tXFCJCIVkq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o8y7VToqTIo52d9yZaBZTGdniURWBdBXhjdqi1ZFsg5AodGIcwODNEXTcwZMPCQEYjCs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VKEYaf4l4GGyrPzCRbfAXMKTnYszEpWUABHXUbuz4hJedVklxoGLSy5iOnIUEDjLRgY+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TypwaioOOLiAQV3aZlrcCHNxQVjNbS0AYAWfEdOqYtD63C8WoQNMy52E15YwXadopKyY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bAAyBzmXwUTNt8RDc7JwioIqUoudJ0W2+pzjXSbl4FXVsuJdfDrFFUdfzGtssWcFRB1k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oQKqLfnpNhUOkOtRHC+rnPmOAV1V5RBLuAX37QxUCwsW5xP6aU+0CcrnnPaIFAcYLS1D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4Nn3SvRHCsq3vESWJyqwg5MMXpMo7FWNHvA02tuauUSKWhxq166EJ9Ry5TIDHxDCFQQq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lMF3ncOHmGdoQXQ7wVeBYiHe7lIvNU+ItRBeaL+4xoVsTNSm7lWap7wgBtg5eYKKaZDE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INaLReTAckW6M3CYCKVhQSpRfapeCGsJaMB7xCNE3OM/EfFSsVBY4b1QoAAwFPJMmnrR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uwA+ea3xqGVcpyPtEK9tlPxL1RtNOO7DIZlVKfmP6j8l74qNkYDBdUN7h10lo8cICqJg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VEL7y3CNQC+wShRybCs1cOjHwS/EWyX5uUDCUw1Pa5TluaH9wsSOTKJnJHo8JvmB2Cw0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/wAy8AhQUa6RcglADwIOJRQ75cupRRAtUpEx9QSeLE4ZT3tpkU6dY+FHGn5iKhoKO0EB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l+FKL1MgABQAEoxTS2T5jRVFiy/KNMb1FmVdNeTXtHjLgTmJfKUYL071U0wxlMgoAwoW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Xi+xLBYxTffHWUQjmh+43JjoSGw6kjPbzNGCHSXIB2jWpalCC6rrHFgVXKy0/nEudbqn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suswGG2EoPeEebqsB7JUZFFVolduYc8Bpr3Zp0GKaIRnQCNtdjUODxVoqdoCAlwCZ8R4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FqCGxRm5RsFu4Z7YiEobHHsRqMFJgOrUY0xAFityo38gXftMD8C+1e3MBIN9HLiIVB8F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bfpmSSFNph1alfNAJYItVuGwnmoq5qoS0e8ateaLK5VmiHAA94UwCMI/aG670cjo5gNi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tLK83mBsWY5Z6SsnpkXcEbSs5E7Skk51KPaIV1orA+Y2s4AEPnmKi2BAKccRCpIKAf6q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ExTSkaXEYyGYKTg3BTnDLAdeEVUA7h4uGWtKOSMUUSxWR2vmDV/Yq8QvDgwQp3lUfChY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Rmn1v4PSHuNYmL5l6QO2L7ktdYp4HaFdN3ZdPhxARZFNNrm7IKZN5V0gNbtwPxHeb2G4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Cli6SAVx0qL+obWUih/Up4HEMMvWaHkd73E2kGefaJ1qCFrPaBbBhVeTENNN2wnUMYHJ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GX+aYOgQsYeZYN30B7MsX3OShYlHENxWYTK6MIVimhSfmDzMo4/UUhVuimI1rNAZar0B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3jzCg0AwsEXxQVMnjo0/Ed8GUL9oFWXl1d9QYUfNm/jMECmbWfiMisYQB5uLao+bFIml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AeBz2j+ITqfEBTVL6HzGd0VrxfaEmfsLCO/tM3EzVElk1C3IKsrcc7VLdPaNnGLNL3cz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t/ol2PCrLO/EtjcsKj3g7SVybroTCJKayF9KlYHaDm/xKzz40D4lbug0PR6k7QaDHXEz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aTspbqYAuQAfllEBUFLZG9XaonsY5UwLugeYqMQWYFcNfESlIAqjXHaGCfhFdeSITZeQ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2hxdmRAvjEHEeoH8oXsClSnftCdtmQNVKlMVsLI9FZF2t/cOrXBst/qW9YxSVU2BKOj2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K/1DmAqY4H5Jn1GaGIQFAitlfzLS30fzLD5gPEAMaDBlUThjLLt+obKBxGRrBDDMK6r7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Xswdh+7y+I1hbVUH8xLB0WqQF5qrL/Ud3OkKfMNVRZnHudZkW7KZY8d0xVvaZ5Ji57mM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ZlaBQPiZnBirB189ohO3cOeXrAGF5HsXEivXBofMYlcppFNSK7YUUnLoPmYWRdQD07wL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22KdY7STBKtDrcsOriYZg7TVoHiAARsBR5mGM503W/aFEJ0NPSForIlXp4hbWrlttriM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ONJCW/Nmh06sYGc7Q6BEYHDODUS7qBageCWQJANCcZiBjqD+bH1AtDUtKidVPuAUPVJX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FELNI3XiXSY2uTbxEcaLQNxHxAuWpdbBk0PECmzjCKRt0gJQqZRLejAjUMXa6MCGs5H7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Cgmz94I2RZuiq6x4hGVRDBMjxaOlgyaaqAgVtvOadm83cvRQKYL/AHB6IpAY8S14BrVv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A2ZWgrFigUaI6r8RnANoOSvMIt6lqWy/oFoFB8wCDW6Ke1TPxioF4JsvBLApdpfSnpLw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PWSIxRzcDiyFSVNENxGhAds78wUSUAAd1bZhaSKq1xcC2fAL8QqqWIbx0DiLibaW+iM3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LAjUIz73bMhVwLPc5WPgSxSoNb5maMt4e8qINMv53qHQOBl+5Y0JmZ+YP0NgLz2jki+VR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IcNQgbwNg8lKHxmANEZ/Mg1UHDgS6EBdwNFsLXY9jtMZV2leSWthfKlHvMxUaWqO/wDE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oIr1SrrZjCtTxBU64NmXDvEWEy6fQVV7QBIuwLR6zmIA1V/UHDWc0uOAvsoq4Zhpl1GA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5ir1hYcOO/Er5bkNp7yvtUobu4DacMNiXjrDdBVnvtKBAWwOvMyZ8AKexGCF1TB8keRZ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yw+8vRQtNPEdVDi3oy6+uF34mYKLC0+IvJEUpB2hzIpq1/cIBlqHAPmExc2OhPncMKh5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in1esbt0UQWPerSHDf7hlzs5A8wNybg6G8YjDaLXQfqFdQ9BBHceVFfsdZWJRwVl5mrX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Y1hStoY3us/cSIhVxPpKo9qG39w6gA3KvQXUr02q74MN29328EMeb6BT4zOqxgKe8DA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as4me/aVgNuKK8xBZlXFBAYVTpjMuaZrSPSJqzsXN+5MsAA3hXTHEIKh2Ag8QVDFUEUe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8xCOCNCROGngMSj36H4iouWXE71CARRfo6w3IMK8r6R3KmneXnEtbjAO3SBWKzat9ukq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Ngy5IlhsV08JSeqRk/UKhwl213lFBkwyz46wstsWoru8xG3diWviEalNgUI3w5JkUTJD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FinzMTzZ4Qj70Qv2blKKGVeyQeoFq9hEwBeu0O7Z2jgFIyF5huVty5iwDDYT4gSbIWlU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r2lgALFqIMiarFQmw8v0IQwUpLw9pqI2zhUsgTVuVka0z3IjZbDyhIJGaUV9xVGq2ivb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gA5Oe1SyhMqVCRb0uAsNysbC/fUVNDNQ3MkhUNR2uajoi3TsSyZgBUp1iJVSZdr5gaoX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DHaS3LVwxeJWDXaCrWNs2d6iEseTgY46vqxV9swXc9auqX1LRLDEiRZQhpzEqQLCE2Gl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Zz4grQ7G4+68tWoSiKNFd8wyJoaOh5iEUgpR8IGUHUUB7RgXM5eG8y8CjRqKkQdlPrmM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LxgGDz8QYs1DDBKN7FqjDCe0YuXIWKY13iQGDSyfzAtlagoPJ5lIVBVbdGV6ByowIVA0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oaTvFhUQqwzzEcdLqlo5XxobOIUKCtnRHZgYGaVrzMS2HVGhZhwul1kYDF5vIe8yWFcF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QOK44/mJXJeraEF29a1GAZ4N+0VQR1klcC7GV8wGr51LrxAU500qGWjsyukSgEccIgic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qEMgKeRj5z6uK9phKdD+UQnOw7rvKC1M0qBq6HSJZIG3vAoCpmF7J4xzCKKleOZThMF4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WqE8mA7xgexBj+5VbISmjAAdFAV1BluvAoe0aCWFo092GjhW5IvnirDk7IreLjwuDTM9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kz4Y6KBBq0p0k3GXEhOty30cWhxVxquMlGVFj7Aw25q5MRQ/SRCV1gqrFZeLi7jqK5jy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SFCBKh4vb7ge4OGMKgbdrR08Srglcu4VVRY0X/MBAVYwX5qMFZ2twImeAtKoYUDyJCqp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2h5iKiWGtZhi21tKNwezzXsTEpOGpYRxQBjoDZZDaH8zM28qwJZVA5BMRKq6mBb1yXTj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MiPBW195QEehRf5hdaQWNvaVosWYgr8QS55NXBUwCJl94YyNDoRsoOM1XKXswmFr+IUX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BaBCAtQxTbGLgUIqjaGjvK9TcxZN6K5lxClmmuZUqEVXTowg7xRKb0Tvn9kdq4mzshxY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hgiXeC/F8xAAKN0ZykaVByhvymOjZ0L7VAd8IRTyV0jvKgIh45ggA9MgvXiG9WdEEAsV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Xg/mBcLwBJLjQjCMN9oiFKjr3mMiFAtcpZKTzFlAW1BpteCLE5BMouYw1Day+dM5fiPU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Lylh0zCa5WXn4eJe0+6D5iMKWWlw615h/AR88OU2wgUDoHmN1TfymzzBA0pci4x2Yd6m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pmoJLeQaAeIPKh0KealHJzgZ+JRiVlBbxHoRFAAr17SwvWsMjxxDSzSIi41NinFAL7Ru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3xMiAGraJeasNnyYZ2GJNr8TNVdFQXmq/cxHJarnfeCE9VN+YRxQyn8SiVYItPPEFRWI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JzKdwwzPgdl/qVr64C+Z0tmMtNZ/mCqlyFQdpdi1xb/0Thg4id11AVtd0ZH8xCoU6mvF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2j6rXZHbMMYgNwHh57xxVQUb4xWoopVdLCeY38IWktPDUIAXVsdmV1mlVu+5WY32CI2K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gSylNhTxOAAIIL6Q2kbyMmYBKKiXLblfwgEZZc1PZl7aEQGFUgW1i+u4Wtx4L6uF/cpS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Kv2jkWmQ7fMLFOgPkal8Y3JU9YxEy2U64IwxUvqo9Y9YxXfX7RoKrAHl8wwMQGsPtAo1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s/eKKQELmmHRygeXabrgKWxgSN9GBD+5e3Y0D4I2aOrC/wAx86yN9vrUVUtYbsQQxO1M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9oXPUECjKYrQkHiIU7LHSEVi0nTzFCjlBuZpdZ6yZz1mJVY3ZtF5RytU2QPiKSAtoX/2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jQWWj2Jwh5aq/BGjIUXe4mRfZLM+IaaSnhiaFdlnoMsOiKOu9S7NVks94H3QNFoxGg0v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txsvi0bF/UqFuAVfSAgWOU0ezEC0GLtcK0ZXW6pjG6aa84uLcKGjz5mbrWhjct3HVPd4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TcCFl6ZghV4c6fEDL5WUp1lZFGKfHO4mh1kbv36y3FR5K6wkYtdjLEViaWXUuNi3dBhF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VwlV4lWQhiquqnMbHjBGw6gaOeDrKLYYIfB47S/111JSEZbCZlxYyTzKXeMIz8kas+TF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CA1x5nJA4yzpiACcFfqeInDJRrDgYWxLRW7cxQYLTAeXaPVRdjBmO4Q2QeXMT9Si5xxL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aEDuGWrimH2hjyXcKUQYYBX9YilctWufeVQLWH5l0lKkcneByiQroU6lQBxMJYhLCmxo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VnrBbEnYo4guRYNXqBydBa2hJ4NRUDWFai7n6ugT6g7twAe6JdwzWe1QuIkefWmNk3QW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js7xGZVm0EyswaoUBD65tfuPfkjRBGrDOTcx0HW1V8y4xbauM5l/DCqvzLRh5Lq0OMg7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LQWDBkEZcwurA61CrHQdVE/LKYBfF4IJ3AWFRMeOAHPaIxsGjVsyAvMCdpjYN9MxaCi7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1HVlr5V2ov1Aa7ijRArBZOJgKLe2lWx4hqs0J/ESr1XTjxKES1FLb6tymgpGhnpEUBwm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o42DnQuAV17WBiJA1tbUfeAqatII+L2bK5a6RKSclCvdhtzXMkCFgOF/YzcWKsXFnrAH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p4XLTPhc/EFPYpSMXpNFrOIkG2hvS7RPi7tI6yum73AnMKvrZRtV6OkYPdAYnGxKLQ+I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NDLAW3HhF3FW+t8QcFLLY+bzHp5bA91gAcapJ8EVLhhjPZHMmBoCvCMJGtUDfZ1LpSN8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78SqTLTg3M6dywPtD9Igrq88RAi4FFdMPEeAYRRa6Rb4Wb3V1jJqtsE55ROgGaFR5czL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Ho4FlTEW/JGbhWEclakpagOinvETDoXuZghyoW4iwTKALn21Mx4DlXqusN6CWEX28zDR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2okq9uIrFo3IX+INacjtMMDRRA9pQEkEADE2xezLQD0h/MBIkdlQeCP1HQIalaprk2IH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xprtKkbGKTDSbND3R/UaNRmhDuBKES89yJuKc3+mJ1KIZTpYyyd7xx0ekTVnGKrvpU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i9PUgwfo/wCHeWKqCS1V0zGs0slknAcR5fNExrx0g6+QMrjZuWwqayFZ2uGiQlZJ97z5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sq7mWz26r9wcVe5ug3mOVpe4HmyX/Elkzuxs9oYc1TAY95gQS5Z5IluwAdZW73CvgTFW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YxOO1ArU94+a1Fw+CMNJi2rOR4guJIPy6yjBUFIh7QYTGgUqKhlscalgCLsC5jXhdvHS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0lLadJ95hu8FtPZnGPZghriqV3uOI5splfaK6oog233g6PvhHki8DAFvsyhlhwC1d12i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TIrPZ1WdI/IlIlp/5MR7Q6SzmYECh7ytAawHJ7QqzAHKiQbNoNtYFc1uJYcwGjW7uvDA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g5Ypa9oKg3yZfAy/hpUYdcbiOfewC+CWkMmHLDAUus6iWzignxDJa7Kx4JoJOTt8MvzI2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AdfMQWBgF2S8rCvDvszXqS4qLivOzvFeVxOh1luoVzOaL8Jk+8VZ4Mz7TPps+8q5iecu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FoAyqqUa0PQvepeQzYlvyY+YstsWNOHm6m8OsVs9jCAA0hrPjpCwDxivy3AnqRSzsxJK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YNNtRi9mAcGhDWOY9TQcVEIAlX/hG7ak2GhlShVQjg5lDRbpF2V3mdpfU5mddyJoXa1f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ox4LI27GFAHYqzxAa4lN5Hxcw1Ny5IGsxaQnUg4sGMUdyoMd41wZSBPeVAgiqYIz4k3G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WBFf4ja9fQ1jNzlPUdYsTv2HiYjFEtl9biNc4B1BswDhchzCXI0JYb+o0WBtor3j6ObK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kzbMK0e8eA0yU37oBGMrC6TmLjqs7K5Kgt8FAo9pigQwYCOLQOcrhQGAtAb6lTMvigK3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YuYknmsQjA7qgWH8xNBaDYublaKDEqCrIWPpAKoxKOTqYlO1bwuualJrYEq46f3ElhQT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Sn9ktIi0YDslMkjWFkyggA3lzHO0YTlTn2xL0IkoUN7zK0axdAfubMoQNwRqrbCuHsRJ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VeBc0u+YtXW4Ijg402HZI3K6kLfmYaFL40bk1MGCw3ZZlNqmumNEOK0V/MtAY2B9sbAo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sOdQoKHNrgQ83wHdjoNGLW6j5DkEX0lbiKsX5uA0ywj/ABOWhoEqsz6jpJ2JcshIcJjU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nNkFWjoRQqOneZcgDQ8V3J9SKHmVkNgFxARlap0d2J8JQCiN5dmwTOK7UolIMGkH5QO0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riOr3liUpQK7jOuuJoYa2F0aIqYQKS68yzq7s31udAEDthYRxFmG1a2qaoZTY1kwAsrf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+DDaKdFUTMBtVOrikCCg4hG2jdhXhEtYGnSyI3a5KTBBRawn5h+4m1NvEKoBFq2v7ZaWA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9dh5ZS0yFtV2zE3VCjb2mzIYzfxF1gZu0xHtqLcDiFA1wDR6VBGuiwHCeJykmaNvjEeB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DO0rDLAiwLG5lDA9iVCtimSK9JbynSopMqBDvp8QkENFKHzxE57Rw06S7Ci0AJ2qXCcwC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A95gBBCAWu+YSGUIF11I5zGxIvmXUHay5XPmN0pptm+pfg1ZaKOkWsZHkxtxMTCRXeRs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vNRgLh+SyU62NRrDY+313z4l+qjkKHsTeIUqvubie6GGy9cJM1+BUL2c+JqElsRexogT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7uKi2nAgDw1GIKWqNtxm+O2m5aoFb7rt1gYH5UJjtcQaQWrQfKTZMqN1X5gIMoZF+ZTi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oO9wowMbIscyzaCIHR6gx1jX2UqW9Lj5UMZYbWVIEtpHSLwIkqI4YdUpSvA3cTgBnY7h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wchxB4jAFqWI74xEohUYg3rrChJAt5DiXq3Bf9QF2xbicEEbaUWsYQA6FWAh5AgrHNy+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IZs90tX2AOec6qdO4DHHgZYUgmsCnvLkcDL2ghvzBdWTo9+kRUGhgPd4iPWAGHWuYumF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GB17wWqET7HpK9ACKr/37hcwUFAHfvFDRNhsijPlouXIxAHdBdBeSUiKp5p2TmLjQGgF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L8ajvpDMJ48yktmsQdh5jHXAmb2VCZSlAUd+k39Iw28JCivZQfPEuItLVFRiAxpp+SJY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Rw1GfBL9Wy0jfh6RDh3LB4pWZZf8uS03Ti7g3olAStd5XPLKF3F4xLNIGzrxAW76WEe0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ZQFY8vMMRmzZV6ywXmssdTG2nlgrVg8yoU0CmjpmFBLaXTfzA2VzAOzjmMGsZZ0GohS0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206XcMYTTQPN7j4oWrGDwMCFJwWnzuBtqrhNEKjIKBT4xBRUL/K8ys2wtWa4jozYBQRc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MVGQLb7QPAW2lRoEuqULuKirS9RigRRu0XLxBKvIuUO1TK8Rx8pLw9sTJ3Ls4iIhHdTE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7zCUOS1iHEJRZZGVAFuGuk3RQA53BDVgXSjyEqWDllPUSKGJFsp0pg5LxNKHciWNuUAgC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nh1ehl70xYAenmIAMZsNd5Sh/gBGuKl2LvtFxqshWO5ACV2cBEyGNWyltQ5ukhd3WGdsW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SgawUF/xEYagEafEeR0Jb9ylkAcBQe8yjEpyGLjj7tRnpMgp1jE4mRwEH5hLjCtkPePi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RdMsMbrJh3KSgURMJ1gh4cQr/UEVwVsHulupPCuSUYKKV57y2h43LafsieU7UfRipldC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FwSUFJkkwnHJf8xQBJwAn8kfG0tU0PMur+BlCeSBgS4FWyxXd7qpRlCwUrXEGhtFtXfv1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CXrVdMsDdpmkpHtMCgpULefiVCIKX1MDToDJBMtFqVHzOCfA6O50iLIDZvtAIFU2IOjj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lvmbQKLqswgF4KXOAZJS9lSkP2prOr7wxiabLXpmLIMjHBoSv0KwCxJS4KrJTTpHgEK2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/aU8EBTvKxLvb8Qmj1ZY6YgKydFMqLuXpZXizquVA281EV6vawmNLyqvLKVlg01ywgEh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5mNYaQqCQzoT6jYsPcQZDLZ/EXV4COCOXcLZJTONNq6x4jUI3VCde8ybe4uPmEILGer7y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VRxKxAyHHvGUoWnadIxHECx8CsXKMdKXKHxB4FwNl94jnonbLeO1RWVtQLHsvpHbxqSV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VqGF9kztfzQWLjDapcRJMcGKtqyiI1WKUqDt3icwLMqhABgvLjlmyyQdsNIOD9naEKm2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VfaCU5w/5QElTrxLIIWQ5XzLh8Fup5zMeyG2MOniDj4aGExfCVpKKNylBVRmdMgx7R4a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EAl2yjxiXNToeA8SxGlgKM9iU3op532SbQYb2vzDBitNf5i0yG2re0XuQvr0uVAZ17l1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WuRO8FgsLncACUJbuzUy8LdBuKxIShdzFi51/lAAnkVb5q5VlTqlwwsHQ4rwjkKKUELw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pIFK7LAqlc1s7NRHFaWVv+I/b8pZexMR+B5eiqsYZZ1KUuOkcJcWLhvpLRVNfwphqLdBn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v9oeyuoMB8vaFcC0Zu8WsmjWzOI1sZgX9XUM3SxaBPNx4o0NuXdXh8xWEG1KiGgKW3LD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XrMEPqEmqlW5lYQAwLMRsYAESLfBlW7fNMrrDFCSzQGdhdC+kvd9aAFvXEJbhQi2Nwy2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KQTr6hUmLJJjRPdmVfo0ISiLjbOaxCaldTV2iiWLgwI+MS31qMppGBmYsYNY4OsPLlyt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ckD4jK573A8lFh+A6jqEIEAnvzMAMWRsqBFByx5Vpg4TK5cVSdJxmYt6yruZGDsWzyQk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th5XEHBSCA/CDGo3hg5bloIF60djxAtYygCnT4hpwOwT4TUL0nl4XAMkMLuM710mDXK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W0F/H+Ia6aNM/pF01mVHqtJLCCRs9AhxzBsYvzmNg4SoW61FGgyTBvUSg9A/t5m/qiUC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w0gxxL4A5h9gTWc/MDIBCrQtD4gYMAdCVvmXN1QuTwXETVLIB83mD+vvRNdjMz1uhoH+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wViFKs3ezMZ3mjrbzb0qDLhOJ42/qZLQZgl+ZTBNOC8FVLLAxEAdkzLgLpVaO/WHq2mb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XCK+QSveVGhWMcdOlRQB6NvvKBlUCod4pMFIyA/MdAQjTvcUoRRFWILX2IiusMV4AoXw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4gc63vUVaHG7PmFNNXksjfPNl+0EJtQULAqFyC53ALGbnDno/JKS0FExaYKAeWwxks2r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26TMWxUouBxMWcbsrXzAy8UyFntMoHht5FaiGVYBOQYAnZGSOsFDUvhqOMPYJeCxgUGT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Xuyuz1WZfpr+DvOg+5kxmk29E4h1updBuNzm+HEtG8s6NwC22THMJahsHKbNGyqR8RaB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7vEJrZN9YOiBzLRaLIC1LjoDs2nylI3VlCOYVJXYavpGnIyLP3ARrZS1ioqDHfD9EbJW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AqM5oUe8a+POVRpqGQEPFq7s63KaByAzTUFwScF2+5mwhsOniV0uoT8xMChTbccagvg9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KGxOAl6vFJZgFJU4I4ltAKKd4BTQF13rrK9DxBbswoiLwN+Y7CTQL7wIn1svxMaSLtf3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wdK+YzUmRAPE0JlDmOsAQW1ex61CPUlggxG1jbmw/cDgkxQqu9ynAthibNXUPmwpyuYU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vSh+0E93JB8x8fTu7YgYUOpb5ISx1R8x7XLcaDoPxBS8U0Ri8nVlQEDXFNuHWMCVLOrr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j4EJVWa93DhRWlQTUA23CBQRXDMTLZFYYCq8CpnODV5rctClV0lo5b6IgW3kRBpgwwxm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eIgkUcRKtarunbAvG45ixbFQJgFcEeLfHRF9h5AOoSbjJph8QhYC73NPKZ2dRmZv/AGCA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EqoqtQFAEVJxiFpOX1KjRa0wFWs4/JCGAGjPtGtlV6vEzF0Xr2gXbnJEAwxCWy+fLMa8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3BAAocETYJYuuYg2h/6iaN5tgUQKLLAQQAwl8wAwU7PeZGDAdTQDh13gQo4JPxW+Z3lA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MxQwn540KQVbqXMsIgLKiNY0oNQ1BXz5imUt7uc42GdRIpNouGYGwikNOIrCFrQVOlHD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GVQlXQuBQBVCvEJSXWF+Jgdqqyyl2qkzouOQOG0zUI0B2HeVgdAFcSt4r4qLJYAopjLM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cBLMBT9QxwNgBYfEVTWwKjfO7nNiux0wwABfB2YhgBWojSpcYdonKXzDVbDiZXf4Y0cO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TXFxN9yXEMA1WHmZLBUqc5hKlM8u5MjLvdz7qNbM5n3Lxd5RUjBV4ijYxyRW/wDG3Mq1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VY1MTMCh7wlts9kcCXVL5gqMTqqWCXIt3g3BUarbrLxnUuWYqVElZxEk1U4uXTiBWdRv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aWycoA5V0g3AVCPDUJDrbb9zww59IsHQUuqqVy3ZL5dIUQXd/wAEERjlSzqFqtEtrcJ0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X9p1zcF4NvMAMN4VeMxpXQwXmi5ZKW5s9YRmqoNccQQ5NAE95ukIdvuItDZWNahBAUFm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cQS1tjWWsuOVTwj6pSdcXSuZ8xRlcniItKlVcwu7TE4Smq7sx/C1RVTI3OMd2zwKfmYX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Qbgohg4Si+i6Zaa7yYgchfOoWWi+Vd40oUtp7zInIFPqaHHSY48j+JwIktN7IRUBqaSm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qIB0HaFbRd/zFo2cqmttnEbNcOGo29s3uPgrurncwBgGuIIUC7NEQrfLmCIAK6O8EoGt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vrUZKVaKwFFFIrtjiJVK2rYggoub1xGuSuP1G5Thx7wgoF3YgCwFmnpCNoOP4gmBxkJo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PmXXNrfiNcweL7y7L5wzOyHGGN/mPYNuU8Q1ywCnUAABVvvcOFQEoXU6Cx1ONEzS5gRg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bMw0VxMacZQgZgo+8pmBF53MruH+IlsVpV2zAUUU2d4VS2uaRClGHmNwtrRG0W109oTh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Eyd31iTNwfiZ29f5iGwPjErk4mtk4EV6NQLSFy1hmDmGjJ5jc5yZiwqHS4n7JAFICwOa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FMI9TIZN1mEIaJusQWgqthWZt82fiZ55z/MsFt+YztXDmK7krnMKyi+dd4IFjIvzAXUX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mEYSnCeYS6Uy8yr0vVGlaNDmEEMSQIwNY95t8v5mSuzTOdy7YiCpTf6nLzk75mLG2xes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VC107QiBK4TtCLsGhUAAFDDWdwDkDpz6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