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名美轩家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G33839095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3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3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质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兴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45237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龙江镇龙江居委会隔海高滘一路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甄嘉城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金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金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金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92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92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92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9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9e90b31-49c8-4e5f-8b4c-fb14ff55005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9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42bd6c-7f84-44a8-882f-d4a5b6a5ad5e/b111ce86-0ef3-45e7-b99c-4484a39327b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9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7afecce-488e-4c83-a6ad-5d13f67d2b1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9e90b31-49c8-4e5f-8b4c-fb14ff55005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gM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vmT4dEx2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JsEwGDEwBpg0wx8jHNJzvSc3qAmKq6tLCEwpuwKupvI1KyK9SI0SAhuMC54zW5RtK82q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8yhbztcnFtzrLlB9MTcWSIsmRZIQNxdMAbizAi1msixiCSAGgYgYgbixiBtA0ANAxANA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sHFjEDEDcQYgYgkIGIGIGIGIGIhiKYgaAYgBEMEMABMMyORqSIqpRUR6ieFEFOJHd6Td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nA0waYAD3ek3UXtMABKSENEVJCTQIBJoSkhJoQ0VtSIqSE0UhoQEIaEMFGcSI0CZSjI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JoABNOECAAEwhGaKY2Ql6KQWEkxgwBiYDBgADAGCDBRgAwKbqjR8z0/Mag0I0BVbGBdV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uwiauG3ZpVvImmntEa+WZCsaVsBOuBurdTtc6wcXY63U2s8bIzc6VU+mZyg6kIJSgybiA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zEhOrNkRcMQMRTcQkIG4gxBISJEWMQMQSIsYgYgYgYgYgkkEiISEDEDEDEDcWMiEkmMi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JjIhJIJJAxA2iHfXm6SIlklFD18teJslhCdaLY63c5t8kY1JANoGIJCCW70m6jIAAAQA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cQBAgEmgEEGFJMIjQJgRYJSiAEAkCCgARKIlJCBDQCGhJghgk1CGqAAUiK67q43zHQwB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AwAGAg0xgKxMdNtZpOW6jl9RBBLCDJVyFJ1WWMCxKREKsgMRZiMV5TXGd7KrVGW+eGjP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FlVqJci/Dydyxwdk3B1NwZNwCTg6mRYyIUUX42UnEiREJEWMQSIhISJCBiBiKkRCREJEX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biDcQbiEhBIiEiINxCQlEiLpiBiBkWMQMQMiEiLGIGIGIGIHKOak2LRiQ8WWtExwRlBY1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YWiM6kgGJjEwaZLe6PeRaNAhiABCBAIEIaEgEAJMEmiDASapAAmgABNCGhJgkwixACAAE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IyCI0JhCaYV2RN2KQ2mDTBoG0DAG4skkxiYNA2gYARlE0nKdbyWok4lk6pFpCRKEsiy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qG3iak2lZr1nQMUyGuO7kVtxJyqS3FTLCtkyLHdU7bXW0scGScQsdciQlU3AqTg4qxcrE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EJCCREJEQkIGRY3EG4hIiEnAJCBiBiKYgbiEiLhiCSQMQNxCRFjIupEUSEDEDEDEiQgY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iRIjk1bbE1JCRKk1oA4E0sYyiJTthbHXbDNm080aYADaBuLLN3pd1FyYIAE0IaBNCTQk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OJETBCpoQAAIAQNCAQCENACaAAQ0CAQAmgAAAECACAAARuWMYmNpgMAAAYADEwaCRFj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YcfqJNAANxY5QlZZKBZZKgTJMUMt4aNhPWNdnLVyXZy1sjYvAsMuNU1ZZMxobCZqVuWa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ic698jRPb1mttyakQim4AYWbgRIRK3BpIiEyISIhJwCZBkiISIsZEJOIMiEyKJkQkRCR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cQkRCQgkRCREJOIMRTEEiLhkQbRTEiRFwyISEiSU6szIlkiLpwMAigGBAgVDviMJUi2mq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G0DFIBMu3Wn2xeBAAAgE0JNAnEJRQk0AIEwUZRIoATQACGqE0JSREYJSQk0IAGkNDE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NAJoAIQwQBugY2gbQSaBgxDAEwAAGAAwEAFBBq+N7Xi9SIAAA0DcZWWAWJNIACGlAAaB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6k4ssnQGXPBZsLNWzb2aRm+nz6OjxdMy0i6aCJYOWGGs5S4RmpMQyUY5fEqLIkWIZFjE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G4MkRBuISIhIiEiITIhIiEiITIMkRCREJkQkRCRFklEJkHTcSJEQkRYyLGJVPOrtsYim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QApK+HAqFFxFtdVtc2TRmtoG0DaBgGVtedvOhNJZG3NXYbAwbDJKJExMSlEQIABJoEAk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gAoTQgQwBJoSkhJoEwQAJoAAQgAAAABJggABQ0BuwAaYDBtA2gkIBoGJjAGIRgAmKhowO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IYAABKLstBWAFIFIAlGIYgbQMTUaBuLJOLpuLBoGIJODJCBiYRcQIoslSGRLERmywA2Bg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mIzKWPKroxcEbHVCyVGKswMFZ6MCOxRrzYRMEzYmIZUTHLlFRNCBDIhIiEnBkiISIhMg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hIiEiISIhJwCREJ5VWVo3EskRpIVzcsXIIKSEO2BRgJERRcCW21G2zZNGa2gkRYxQLNfX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3koZQYMNijVx2yNLXvlXPHQBz73yNHLbxNZLNrKJOBbPDrNmtTUb00CN+tCG+Wlmbda2S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ixJggBACcQEAMEmgACLAABNApRATBANJiTRu2ENoGAjAUaBtAxMGmNxYAwGCAAaMDie4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QxSjKrQLlDVJSjAmgBDAGIGIGIG0WycWSIsYmMRDaRIRTExoATQDBKQRJBEkECYQJhWT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zCIwJRiWyoVZMsRRnPXo2L10qz1gszliMyjHZcoMSscULIZiRzQwo5wYBsA1xnhgGbGMR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WTiIQNxY7YZdTcVUyKsnfVky2TjMSm1pxsnBiuoggkCiRCLik9tqNvnTaeaAiQsEuosz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u6iwECaAAEAgAQgBAgECGhCTQhqopkVV5KMOvPDW17ZVp4boNGt6GhW+DRT3EDWzy6ypuu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1EU3L0kTeGja7s08o2y1szYGFMySpliTAQjixbb5gpVUJnPXxXZz1F6bSWuiu1NXI2T0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9Pkme8CyMt4sy4hMaEYfH9ZyllAFIGJSCMy0ujtjWdMtxGtPHcVmqjtYSa2OxgYSywxD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bWBIItsQwBqmJwAhgA0DEUxMAAaBiBiBgDEDEA0DEwExAAmANCGESQRGEVMIKwKywKi1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MASLJUBkSxAzJYAbA15WwMBmesGRlrGZeVMtINJOMC/M01pvbdHYu6WpkbI18oNdZijE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NtqdtmtozXCrHozJygYDcWZu40+3iYmNAIEOLBJocWhDiNAJNAhBGUaABJoSYIENDEm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AEAgATQRkFVeSjEhmBgV7RVqo7hJpVuw0j3KjVS2FZ0jQNpjQ4QwBMK7BaI5IYuNs2ame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Vmhe9ZpjcKXVVbmuzmdT0HLaTIOHKsSwrC23FddC9Eam9NHI3MdTI2cdezOWGSZhiSMoo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FWMpMhmMs1mBHZM1UdyLpVvEaNbuJpTcRNSbOJrjPgYTyYlBciosLKyaIkhYjATSMEDE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AQwABDEDEDEwAAAABDQJghglIIqYQJMgphAmFasCtWhUrRK5yBtFrEDEhpEAkNERpIER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2uLZiU5i15QQwBgAwM3cabcwxoaAEAhoQAIQACTQgBJoEKhNQIVCAE0AmDQAgE4gACAQ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mgAATQxA0gYgYI3bTkYAwBidNDEDhDFTQScWSItG4sYACDX8p1fMaaS545eIGIRiKvQW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hiBpBIiDcQslUF8sYM23XZ1bGz1BV5SqtWb2fPkvRnPTjfPRTN09PM2stZI2LwZrmGNI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ZDXEq2Ia6G1DTw3js0C3yXQrfQjRm6iaY28E1a2UV15mQMYvRSrY2QJpYkkIYiGKhpAA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0AAAIGIGIGIGgBoAQMSJJA0kSSQxRJRQOJEcSMOIi3NxdvKSRmyExiYwBgGft9TtokDI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DQgBJoQ0JSQouI040hoQ0ABEYIAEAAhMQJggQ0mJNAmgEDQhiYhhFgIYJpiAN2BI2pAA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A0ACpjEwGJjEIAGBzXTc7WlhOFUZEa6uAgEzIJGsxGVEYRJKIkkRJIiSCIwiSCJIFJFuw2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HazU0StwCwrC1VhaVFXKpljqZdKhmTPDZnz1rNpPUBup6Nm+s0ORZuZYnV1z50fNDNdDN2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rpmcYkzIjCapSCtWsxoZgYEdiGqhuQ0cd+jQR6BJz638TRLeQNMtvBdWbGJrzOhZiGTGM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NRAkESSpKSENAmCBAhACBCGiIIUEQEDMna63Y5raasCG0EgQ2mbHa6zZwxAxAABGSECA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BBXZUSUlSUowAAIoAEpRAASaAAQAk0AIQwSYKM4iBiGCBkWIYAJggRu2EjaYxMAAY6Gm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Q0MBQaMHT7rVVrdnHcS6qno5WcrX17OKq7sOHh3MbOEh3iOBXd11w52VRyS6mk5xdBUm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BSWRIgCBiAGJgmhiYAAACYJSCBMIKbKiwK3MIEwi2VK7HK3HpXj1+8+5+cc9r62WLhRxc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BeUhcUyL54rjMngOtjPVht56UN7ZzzOjlzIdRLlpHTvmrjoVbr1y1p3JtjVzNiYMjMMa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GSjFWWGDHYBrY7QNRHcBpI7yK6NbuBpVuImoW1gatbKswI50DCWXAxjIRVZJSX52vz5Z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AwBmz2Ws2cMTATAECaEAIENAJNAgBNBXZAaTpACABMEgGgEmgEACBAAAkwQ4gACAABAC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DeMJBjpMAAG0wBiBwAA0wBiBiGCYGFrNlrlhuNPt1vnGdjaYADAAAaGIYIAYANMI2Bjw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hvg5unqiuQr7MOCp9DDzav02J5mvSKTz09AoOGOyjZx51NJzhv6TTGxda0zoJiF9Z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AEwSkESQQViIKwK1aFRaFZYFZMIklSYD2eqke06bzJby41LGrnQy5UsuKWXOgMiWKGZP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LVM20tOG5lpA3r0Qb54XcHKRzeYNwtORto6wNjDCFyo44ZFUCIUbPH1FssHNzW0ZsmAx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tprdjEhAwQxAJoE0CAQAgBAgBBCUQApCAaAABACaECAENCAAE0AgaQNCAEAAgAYgGgAE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JpgAAAMRIQMTBxcNxYxBIi6bixphha3Y66Wvb6bcrkThOxtMABgAAAA0AAxMQwBuISEDc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AAAAAmEQFBMYBjZNNxGNgUQywwatkGoq3gc9X0ocpR2RZw9feI8/r9Eied1+i1Hni75V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ZE5U6Wo597imtYZ1ZimTWVE4AAgAAAAgGhDKSbIqQQJoiphWWBUWBWWIgTREkkGkbHu/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WRgpbCtxMQOVbrK6XlN5rPq3H5/Ibutuwsrhqx1mbbKpls6bKtlLsdTjDr+SjPzsHNxZ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BCAASaAASaBNCTQIKScRgQAqBA0IaAQ0CGRABMEmhDQgBKSEpIQAxMAAAEAhGUTegDaY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AxNghghgDBNCsAwcDZa6KdxptyuTKErJNMGmAAwQDBAAAAwQMAAAAAABiBiBiBiBiBiA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30XEhAxAxAxAxMBAxAxA0ACAaYAAhgmCjMK68gMWOYGvp2yTS1b9HOV9Ol5OrsXZxEOyuO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38Tz6PoMDz9d7VZw52cDjjqajmzoKa0q3FZq1sIpgrLqKScaSENJwBMU3EdSQCKlOhF9c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WLIi5ZSgFk6ZVk7zm56m612PI3GdrNhztggAQ3EJJAxIGkSSATQJqgQEWgBAgE0hiBpAA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hiBoBIAEDQBGSE0wTAQDEAgQQLvGhG0xuLG4hIQSQDEDExiBiCTgySQrAMbXbPWRjbnS7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cWNoGIJEWMQMQMQMAGgYIYmMQDQDQMABMAQ0MQwSklAZEkiq2q0YIYAAAMENADEACaA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AAAQxAxAxAAAAAIovpuGIGJiaAAAASkhDUEZlVxtDGWUoxFmOtfXsxNNDeBztXThx9Pa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5zV6UjzQ9IiebQ9JpTicnrEvKPq4xyz6Ws583tRqHsqDBxc+2q7bsrNwDZhrDZutZPPRh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PFRmy10Tay0tdb+XNxjqDmJHRHNSroznZm9NFYbg1FkbJa+wzDEmZKqZNwY0IaAABAAh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CaYhMcWgaAEAgN600GANAwAAGAAAxMBMGiViYCYxFVazZayMbcabcrkyjKxtMYAAxNM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AAAAYgYgYgZEJOATSCRFLMiEiISIhXbTYTIMkRCREJkQkRCQgYgYgABoAAAAAAEwE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qtqtAATTAAE0AAAgAATBNA0AAAACYAICBiBoAACE4CnGQDQAgAAAQ0JSRCNoUQykYsc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0dmrddTtw1JtQ1K28TTvbRjVmyga6WdAw68mZgLOVYcM5GujsYpr47BGshtUat7GytYb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yolNylWwok0yJbDM256PTWnJnYWHFPsrThY7iOGqXScdGaalG3WqZtDWzM4wnHUtMYmA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DEA0wAUGgYQNFV6na6oxN1pd1LkzhKyTixtAxA3Fg0iREJCBiBuIMQMAYgaAAAAAAAAAE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N1VoMAAAAAAABoGgBoGgAAAQxAxAxAxIkIGIGJEiISIhJIiFlNoxFSEDEDSBiYIAB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QAAAAQ0ANIaAGgYIaEMABA0AhoBA0AJoE0CaAAQAJoEAIATRVOEwBAmgACMkKM0VRuCi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DPDBWcjXrYhrlsitYbNGtWyVa3KujZjLJjLGi6MUxyFGMr4lEchGJVnROsaaAMGgY0NA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mCahiaggkIqvU7XVmHutJupcqcJWSaYNAwQxAwAaBiAaBghgxADQAADQAAAhiBiFYgkRC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2jEDcWMQMSG4sYgYgYgYmAAAAIGIAAAAABMEACYIZAgIThZSGAmhpggAAAAAAEDTSAmoC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ABDEAACaGJggAEMTAQNAAIcWgGgAENCAEAAAgBACAECKpwsEAAFCaBNCUkIATQCaENAm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BDEqnHJqlbfWFSlGVJoSYboHIwABgANDE0xMAAGIGIGAqYhuLK9VttUYG60m7ly5QnY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ADENDEDQA0DEwAAAAAQAACBWJgIGIAAGgpuptJCBiBiBiYCYxAxA0ANAxAxA0AxAAh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oABELK5jEwaBiBoQwSMQDErQIAKAIAACGAIAEA0MQAAChZEYAAhpggAABMEACAABDQA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AgTQICqyuwEMQAAqEAhoAQgAi0MQAAhhFgCkWRc8kw57HNudPbsqq0eZj5ss9XstaVpx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lTkJQRKNdRssnTZlmXHEyIEr6qeTMwzKZiFeKucaqBuFqLDaGvlGcYci/VZ2hV7nSbqX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EDEwEwaBiBiBiBiBiYCBgACGJgACYIAAFAATATBAFVtFpMQMQMAAAaBiYJoYgAAEwAGI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0huLAQMQQsrmMQMTGIAEMEDQNAjEDQKA0QAADQhiABDaQwQxA4uJIQMQDQAIYgAAAB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TQgKAQAQlJCGhJhTZC2oqSEmgAENCGhAERoABEgStyrME2U61htNcXZKuuarse+wyKL7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fgbPOsfX7DAlrTWbEEJMN3OMpE0DGCAAAEwEwSkylXMojkhhQ2Aa6OzDVPaFavSddqDmuq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NlVlkmmMAAAAGgGIGAAAAAJgIGAAAAAAAAAhgCGlAAAAAotrsJAAAAAxANAwQwAAE0DE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QxAxMBAwABDQojZXZQAAAAAAAIYgYAAIAA0AIBoAAEAAAIGIGmgTQwABDEAxAAAAgAAo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AJoAIEAhoEBXOMgTVIAE0AAIQJoABMAnC+zYZeLldMUQlUS1ux18ubk42VZiXkkLY20s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1W3msPX5+Biwi1Kk0EWLvAcgDEwG0CCQk2RGCBiYAAAAABKLFrdnq10240m5l2NlVqSad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AAAABpiBgAAACYAhglaAAAAATKbK7CSaGJgAAAAAAAAAAAAAAAmgAAABA0AADED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XMaCmJgAAAhgmmAAAIAACAAAATBAAmgBiGCACMokgATABDQAAAAgABANUDUAIaAQAJgg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65ggoTQAACBNAAIABMeTjZmpmZGNfvnXRkYyz1+bhS5mTRdZOvJxbLrarUlrtlrZdXuN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fr8aUZRhJoEJd6xzIDEwUAAAGgGAAAAAAAAmgADXbHAXQ7LA20uRZOyqZXNMd3hSr2Y7v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C8KHcitziqnWktdAXvHFveMGSscMgoC8xwyDHDIMcMgoC9VsmRYwCi6m0kAAAxMBAxAw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FMQAAAABAgoAAAaAAAABOIpwmAMABoAABNDEDAATABAAE0AAAAmCAAAAATBRlEkAAAJ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AIKAATUCaAAE0AmJMEmCAK5RkIChACYJiAAQIAAAHm4WbqZs4S3zeJlY8tWJfRNbGcJaz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pY8bM/VzwM3HyMSeNlM64SaVAgQjfMJliYwFABMAAAGNAIAAAaYlJAAGBn4Bo9tqNvNZ9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AANMABDBMABAANAAAAlYANAAhiBiBiBiBKQQVgVK4KC8MKd0ygyAxzIDHMhmMZIYxkhim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pFjpjGSYoZRilZRjBkmKRlGKGSYyrKMUMoxQyjGDJMdl5TIsilEpQnQ0DAAQMAE0AAAAA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AAAAACMokgQAAmCAEMAAE0AAIAABAAIAATBKSENCGgi0QnCYgQhlIEAAIAQCYhiY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2FW85NFNEOEFLlrGyaePscZMazJuMKrba+MHb6rcLqsbKxpYpqWI0JSib8ZMjAY0oMIjA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mgABDQ8DPwTQbbU7Wa2FtVtknGQNMAQxMBMTEAAAAACEY3KYy1O9lCedNCMbX6XNnbpy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PhrM/def9RZ1hobM3dGqsNiY9yyAK51WRKuWCZVvmPcam2cXK0ao2r887pMkTlAQ3EJLl9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GIpoBoAAAFDEU0mJSIrVoU15UDHldYYyykY5klY5kBjmQGOZAY5kBjl4UF4Uu1ECaE4p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GOF5Qy4oC8oC9VIvjVAyTHDIVCMgxwyChlxUywiDBDQAACaAAABDQJoABAAgFGURSjIS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IAAEA0DlGaJ7SGprzMqMVtxkbLDt3nN1Ww15Y8eyLtfma6Wvc6jYLg41+PKkECEohHQi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JoaaGAIYIYCaAAAYlJCw8zEjntrqto1sbarUk06AAAGIAAAAAATAQGi2vmmpi73Qb3U7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2z4R2xuh5zop6eoaevAU08dYVSx957GVuZz1qat4HOm04/Uwux5XuDOaMarcZGgWwo1NJ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rlDsOS6dFPRaIl6e/T7fNYkGHqec1MD0nz3fWdhrNL0ubzc97o6lPle3sq3mt2GbNCVrG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fCux5GvXHTb7gc8698hZHVmo2qyrnXEpw5ausPPNhZ2ZxMTuTiA7c4zrotEKxCACjUEmcL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hgCAAWOZJrdiMpiZCQMAITgSaACBIASkEI2hSrwoWQGOshmMZAYxkooWQilXhQXhjmQi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9FMMigcoBYVIuKAvVAXrHKyFQoyFQqvKGXFAZE8SabZ4E7MmGNGpvGnG2yMLYbzfq87V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ttTmq6mctVc6wTSiEIEdE05kAGDEwEwAaEwUTBDBAxACAAaDDzcM53Z63ZTWytqtSTT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QAAAjTGg5mUOuDfaHey99OrA5dNRoXGfSOh57fufVNGvAV2op5PsarOA7zmtLZ6HzHP7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S1XjzWIK3GRj6bfauzHlY613L9Vyep3F2ulm7GzT2nRzptzWgK/Oe14Dc2fRaPITr5qW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y3ovnfotTaea0BgeZ+oecanc5Wpim6fMc2emnn+4XpsTTXxyfqHmnpWpbCUMalxXa8PqH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xRL2kePRgdHyHW6z07i8bcZVGiu4Pq9ZyVRkHH9PkaM6qeFCN5keW9qb0TlCOvNjoN3oK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0azl9Vstad+4vNkCCE+cOiOQhZt+Xws3U9BfKGb1hys16c53oIlF4xiXea7vU7nE4XDPT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tSekLnehyYhQQM1Gss6pQ5s6dYmXKJoULIAYqMtUMuVbSaTUQAmgBACGgHOuaZBBDg4V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/UNfko1debVLTTn42WK8hrhK9W0FzKC5FCvidFJOZGAwYJghoGmIaAYIJEVJCBiGKhhH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a3Yy7O2q4bToGgAAAABDBDBJop823fK9MiZcreaPdTXd8VstDy94Bn0roOf3149W09eAN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k8XWc7IxtgdBs+QszrsHyk46h87uVyREVqVZryinUzXr4xfxnTYWp093Nmb0lnLKuvt5H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tro952D1Lr0d8lk4vR8/rsKsf0Ty/fWdq+K3+bthEqqt1hsNDoMfecevstLZsen8v9Lz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txTdjThOsnw/ccNqT7HzzbWdc+Pjm9lHkHWs6PkOw1npHF426rKzyz0XgPQt50fLdJpz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Uuqsxrgt1znX6m8EZsfLvUfPK6rFrdnP+i+eehHIYmRRZ1/CdPykvpcoSzTHyKyOj3nn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s6ePNOXoo89mG3zIyleDm64847Dj+x3nlaMjF1PSczi7Ma7Dm8LAMruOJ7aGClMe/jU0/U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R3OtzeY7ryv0LU2QLOiuyBpaM2mzFhsJGsjuLDl6Or4Gz0meDnSgEohAIGIHKuxLUQHEQ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kcLqCEJV1bTdSqlAKkFIBUNJFSidIxyJjAYIYIYJgIYIbIjBDBACAAEPDzMVeb2GvzprbX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AQAAxAAACaFqdn5tqYEGt4AYs7Dz895prj9MADfaLe3h1TTvhpx82NcvzvV8xvPdXO7nq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57nuz4TefSLMbJxqsA0cc3G1FOrHSvnYbLU6e7RyzreW8646W7muklkAQqyInGxsq3nr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HRc7ZzffcJ6BqRsk8aGg1+j6rDswK9JqdSWz22YcZssLKsj2fm/oebsZRedOucCfDdxwm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xs7J8Ws3tVxxWu6fjO01OglF4000VSkHJc56ZzOs7Xzrpuds9QsjbjWp2cwYhTiu15lNd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+g8B30cZAlVuPi7s6hxea6rdYazhsjG6Z9OyudyMXcmolGb5z2/E7noex1mzxo1mz1J5/1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Gs7bia9Kv1GRi53L7rmS/s+X6gYsKXB4fI6Pedror+el6reY9+XGYvZefbnp5znRZpCcZ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5rs11O5ul0/Gegef6noeVRdkxCgIEIaTCyuRbAijcGEqpGXOuEmTRCslWo25FCgTIhFCo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souRiZIJCJBEnKq5351msW2ts0Js6ZcIzKYoeSGIs2BixzaZaFcirFzcRebzcLMl211Vw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KhoABD1qaHkbq+uEMEO5bMhnH6sSRNwJhHd6fcuPUyTvhSkq5/lut5XeO/u5O/GulOdk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3+v3Ozyareeq2gaxuXs3vGU9Jqa7rci3N4zD7zSWZew892x18sTLzpphy+H2MLOANmtz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d6HQWc933A97ZY0Z0wRDm+mic9s6uN1na6HN66uL2adhidp59L6ZPmOmzp1W0wcTu8bUxO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eXHPN7CPJlafq9FKzu3ot5nThNHMLplZzFXTcHZhUbXaWU5Og9Bl57obrM2QmGt2MTyvpN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vhe6l4qJrNTH9A0PYSzAxVyfWVVzfHem+Zaz39krpcdZTjC4T0bzrT0LY4GdmvTbjRnF9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1mXi2bjdaOyXdGz4OX0DL1O1yeDnJddVsfP7MLvNL1dnPc93nnJ6bg4u5l5jpZEEZRXg1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Lyum7fz7c7rhOy46PSJxlmsQogBAIENxCcUiRFgKSRd0zHL6ytSgSjOsmgKwKQAkwiNH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HTaYNhZbUWX2YrLFVMy7de7Xm6+6LsTIpimuaiELa5YYebg289l42RLur7bkxTKhVBkJKC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LIRjl6MfznoON3lA9SLsyKxdnsnj1a1bG7Ht1D3dSal7jPOc2nS4jhnOcnkpLApryQxq8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TVV7lGozckli2FOFnhyz6mNmFlTeahiqMmYXPdarOH3+4dSbM2Kmjjn0kdTLkGatDvsU4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ErEGJzHXws4TY9VGzWZGBrjWbt9FVus2pjXBdPtHZKuyqWzWY/O6mDttj0I5N5uP5/6Pg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PU7+eJlY0xV1Zhabn7K8/ZdJZGczGuKwe/wCS3nrrPO+xl2gEotdqk6Tlp6myXceedNWl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PUWY1tCm4ISjLjeY+l+a7z1h0045RdYHI8z6d5rXoubh5maaDfc+cru+czN5qx9lr7PQuC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nqeO6PU6ySeNAI57lNvVvPZ21rFs5Tc6StV6F5l1lnRCM6Izgefb3XG89mcys3ccDu51s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p5ACoAEAgBADQhtATrsSYoJZFJVCUScHEkAQApAAgIjDpnCTMhMm1IGyhgSjOSQVkYQx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gFU4kUCvCy8A0tldk10d+NkJJpo0ywFp622FwfO6etYflgevLyO0znftNZ1+TkpmjqdF0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bn189tc5zdWu3vPRsNpzm3k2Wl2GtvPZ5WFk3ll4dnOG5y8HOJT5TuawbNXuLKYxvMOnb8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WJfx+IeiY2NsbKI5NcuK8LOyUarVFRgptZ6jOMwut0x1n2mrxtzqpaVZDNIwsIhEkADQ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ISYIkyBY1rqyMclG1CYDABMK6coKrQCMkUu0IzEMAITDHnaIAW11ZKTDrzw10dmjVQ3A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gTS4fB+jwsZIOWwe1hXAPvLEVqJTnOjwzhu0jsLNVwfqGuNXjbbYGk0XoCOY6qE5WmjE5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LOd3GU5dbouuEquBSLiRhdEow9hqq2E+SpTcc3Z0OpumjGmmgQAmhJgCYgBoQ5wkgCJ2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OJIQRE6QAgAjKJkdHCVztOX2gYc8uZg7/Xlm0lqQ3L0sje67AI2tmmeLuVqyNnHWSzc+i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r8fIWvDzMGublTLO+mysbLmYuSsdF3nlZHFxWwwpKSEpBHIoR01vL7xnZbHDs5+3cZGgG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tHj8q5yasejG+gr1uQ5b+aN+Z6Xc6Ws23EwtSnv/ADTuI1/QaW8ytTfoE63i7KJd3y3V6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321Gtz5JY2RgZvJdXzWxs1+bpM2MrX7DVG02es6OXGyMKzU3tSzTzHqNv52uTt9R0mdcZ1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j1PKna4uRy8t3T+dd7Zi4N/Hno/JbzmTtZ49ubodNmZO5q99nTjnuw88781tOJGs3WY9sb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3bLzzozbw1uNG7lzWZWQY/LWdnseW28ZOx829DWM+Wyo3VPJys7ezzTuVzzzDap3j5jpZZ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c0zpDW8ydu+b5yz0Y4LsFzTj+hjPWjoOkXK66zuzTaaXsjhp2dqaXVS9e+S6MyTUZhli1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zxiIYIZrcSt6qmTNTlGWBACBxYQlAnEQIKhGxFcpIAAEAhDQhoAcWCESQiU6rElAgTUWC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kgAQAAREdWxsgMLK7Bg6JRYNMQiHGUSURiFIRKAkKESSwwc7DrQWVRzrqsjUX3O2eqkY/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zebfHTil26XjbOtyJeOh2WHLyMOk1u8anIhVvn2kdZsOftsUE1YRazspkXJQkv2eBnXn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rN06X6Po9RGfs8ZVn40qSevzsLCnV9ryNdRy/YYu5nWedbetP3fnnexLVbPUZutxdlqL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LZjRudvodlnVduLHWesliktHnu6orI3PHdVm8p0uiz9XYcrvNPJ1fF7/lF3Ofz2VZu9Dv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3qegW1Wc9crqdvmbmv6lvN47vPPvQLNBGUrNPj5qNT2fHdzLw1d2/rHly/UGHtNXtTccB3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CUeeeh+e+g2ctm4WeaPbamiyHY890y8J1XLdOm+tptxrA5DruR1Nty3Ua2zfaLA2FZ9dil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RHquU6w1dF9Jou513N139eLn5vn/X8f3mph8d2XDHRY2B0aafe6Hfrn+d9LoTutVVKMTr+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aPdcTpRvL9wlHJ9b56bbB7rQWbfYcr1GaxErEjUajY6jU7Lnt/CXh3m5e8y0XacHGbus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YgEIAAQhkWMQDQjnXISBByRFCGJ2tARaAEACBCOtkmyDAsrsGwsGAmpEAUClIrbQNSpx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DCzcJdHJPOt7k499zZKMjiNFv8F03OXj3eb2WxVcSrsdV4+Xgri4Obj6zocHdYHo8e/7z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ZFcZoSsJaoXhjrJKpL0YkM5RhQ2Aa5bJGtNkjXR2QYMdgGDPLRpcXfs1mZmSrBwd3E1NW6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OD1UE5jO2thrjb3RiQ2EZeP2u2ZzL6CNanQdqjhN9uw5LM6Brq+X7+hNJidGlp5zq0QmE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8rI5/C62GpzvTYyNVn3Sl0ObsYnM9bjzNFk7WutBuZ2xm8D2mAbd4zl47YbvXazz/AGFG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L7GtJynV61Vv87n9rm18j1mpqE8iaaWPSa6q6NhqIuyY7o5bePnqz8rUdNGVotdjmx6v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xfXWU8l1GhNd2Wt19U9Hz22ObvyegOY3Wi3JX1XA5x2JiZOKcR22npbngMzU6zgO1506/m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mKjLXE9FLtDjuvTSarZ6Ku4Wk2kc1n6/Y1teE7jhjteO2SrqJwlmtACENCAQMQNxYOLRu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kJRoptIEIYgaECcTr5V2MsQOcZVIGgADjgGa2lJKRCNkBTjIcJRiEbArcowsHPwbdLGd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SG7Ob0nacfnrs83mZ8/R10dfnS2TMYhrtZrumNtTp86WvX7TXa5bfuuS63fnYBECGNCaC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EA0IaaCBTFpSLeRaMQVNMucJUISiWIZOPymi1PQcHh6j0DZeXWnq1/nvZZbJkc2EYK0I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IJRkFakEW0AyE5xptNZDmmNVbUtg1ADEMEMEBQmgaAAAaBMEMEpIGmCYJMAAFJCACMgo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WwjGxEI2iVK4KS6K0GQkxllBRK0K68gMNZgY0MxGtvyyqI5JGv1XSRrQ7e9mtwOgrNHn7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tdvEabPykUO4Ki1FRaFStCktCpXBSXSTHdyKS9mOZirEMuBjlyKpNA0AIGRCTrCarRg9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m3kuu1onCepIAK158ZXa8H6LLBNUTrmMAhKMxwsrFEWUogGBsdeulqvpmt/kUZFjlFkuI6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ebJrVberNz0y9fnajGrYXx3jU25c5dNrN3g657Hd6zIut+6X08clMiIwBSM6eFPSqEo5J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q+hUCWydd8kSaSkklnKMqUVjkOIzdNoqszbN87R2ejzrTSsh04vIxmejbjyj0XDPrnHO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CLckjOLIRsgNADTLar6QGic4TKKralsAgAJqTqoTgTVAgakhJgAAIGIAAaEMABAwAAE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UCBppABRNINCiAGhAAAATQAUJoAAQAmgBBXZAkgBAJNAIAAQAgAAEAgDUsTSEZRHKIXT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YgaaAAAATQACjENPTl4nPlV6N5rsdX02XEdTq7CMuQs1OmFznZ9bpN1rYRwtM8aBBKAho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wTT42Xiy9BkY+SoORp6dngcvXlO2WbTiZ+NVet6PVUZONsEoxM7HOfpzaNZw+h57pF2c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JLNoJEQkhQ00qABCIV3Uok0O6uxWIISgF0GJTrc/k61cIbG3dbRZnl9tGHvYx5trfQeM9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OEN5o7D1qGHl8ujQSggYgLarLFXZWkotSsBRoScJLUtQrHCUIx67KpbQAALHGaUgKJggB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EAAIYAACaEYIaaUTQAFdkJgJoJgIAQDAEmgAAAAATQAUAhggQAIAAE1BCapKUQQCBAAA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RtWhG2BXGURziDcZlKZSGhpoBMTAScSRiY6VT1+KnZcv3fnzFeRj3ZsdpqLT1LzN4VTn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ea3rWZfJb5nvjnsS66s5LAOm1HG7aOg22ZctU2pQHRhZ2CmoxczEl32Tj5A5wlZVO/W6m+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e4s82x9T1Cji8VO2r87x69Lh5xCOz4mT4enZdFYuPSLDXNAKmmSSFnKuYwIy8eKlurRVa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nOq1QAqJBJSimHw3acJpDf6Drc73WXpL+Pp3jqykweW6fR1xMc7C9Hjrco6nW9X536Hy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Sllc7kqshYKUZpicDRUoyjZanGwhOMY9dsIkMVAyUlOygZLEkiLYCnEgSEiSFiSSIkEV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IthEkECSIkkVzjMQwQwSkESSEMpDQhkJSCJIIjBKSpDBDCKkERhEYJMIDZFSEgSRFSSo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QDQhlhdSRdGAJMCUSi2plY0CYIaE0wAEwDGyUnNYmbGY9D8x9J4HTAz8ZZZso0MPDzcVq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1ry/o+V0uhXbmd9z9FU6aYWdcY3VaDLNpDa9Bq8/tsxKnGUGJlYZrcLOwZrocrFyrFZGS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8+PCa9XkjkU2TWzx3gTVEIwLKJSWOXCfn9PWgefuk0gmKgYgAsUlJlsVV5ESqyqoINUkx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2SimhQlFNZwvccRqZPcct23H0xx54k3t8rWW40saWDvOV592+n1jm4td/LP0/wAs9Hzc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2hICTQRFIQANMlCcAAHKMiqu2BIaBgSnCRWACYIYCaENAACYCYIYIYIYAAm0JSQhoQwrk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CJJCUgiSEiSCBIIjBEkRGqBhEkECQRJEQJIiphU2yKkECSIqRUSQRJBFSRFsIkgixko3I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1ZEmysmFSnEQ0CkiMLGYsMymoX6rXnTLSZRr1PXTGZjLHHkYmSZ1V2NnCxqTWoWxvtpul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lg30ttoensyur1OzW9SiqYUk1BhZuGa7A2GvmugysXKsbTSGm3h0xyD33OenyynXb14xw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NEFTnbuoyvF9HtITUxBMRACkmt1UmVNBMgFzoUSrapJoQIAFQ0DAslVIULKzXcN2XG6m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uHqthkQx01FV887WdrN3rOJrdxgp5fDOwPV4jt+J6lOqE8UkpCTQxBJSRXJNENAwJ1zgA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SAGASlCZWAIAABpoEAAAmCYAAAAAAANACAEwEBCddiDQNNAAAAhpQABNBMBBQAJMATE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IEAAgQJoAEAATQAgHFRppc42EIW1kYW1kmBFOJBMIjQ4yiCZGNZJmK7YVh6Td5dnHLaa1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6fKuyKvwljyQjsce6pyEy1zrqdV+JE6RhsacvMUJdWu12iNUBWgAsTLxDA1e01eddHmY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9Jn+VaX9bw/oHH0623Kh7PDXVtb/R5eXq6jR8u+GsjM8P0sPA2+lx03HUeS9n6PH0qazE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AAASYJNCi0CYqAQQA0K7amWUXUHMc5s9TqbD0jyz0/l32OHdhcu8Za2N6Zm20G2mcjWZ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+rxx3Omz2fQnRfjTlCaJSUKILJhURACBuLSyuaItCyaZXCcImCGASaCIIYgHFjBARYxA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NAxAxFAiVqUUTTWE4MbQjEUxAAoZF0xKGIpiBoRJCBxCSTAQNCGIBCASASGkhiRJJI3B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gYgttpsEhChOBMQEWiCECAaaCLjhiq3FxaMCrJ74v19+JZ0MOX2TWZjYN2MbV6y2S3ByJ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9vj2YuTVnS5OqzcNmu2nNV242RmPKwnW83ml2utbjI1mzuhNBiZWKYGq2uomujzNRorO0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NROGpsu44/tfH7ZV5ZneFLPW86NbiiXFnkLOtVoei1GprdV0HOejy95vvJNlrl6Sara50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sQFDEhoATRFMEmCTQAgaQ7K0tuPbgnC49lG5b2nGV5165iYW18vs0K6Za66Dbyxs87Obze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+nyFtVMel5up2mLOcGESMAi2wQkRJW4iNxZZFwGIW6MSI1WVlokMQTaKiChiAaRISGIpi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jEDEDEDBDIhJIARCcJVJIJCQ0A0mDiDEDEDQhgAgAAHFgCGhDSEEIEkoRAIgyKSSSJOA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QwQ0gnbRIsUUOMQtUGSSRFOI0IkgBNCFj1LEsE0ZvtKmPVVCtma+ec3zAwsp1E99p9ou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ixc/dHL2ZmISqTiM9l0t1yGZ6LbXk/YdCi1pqYk+KrecdratSUQpzrdTjITad5536L5P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2VwtrWFWRBddh7fXLxmulD2eBtyuad9oXL6TsvJd7m+kX87nkkjNaEMQNAEWgQgElZER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ztDnag5Ci2nS+myRvOn5jrfN68meO8aq0+2wK53Tb7Q+jztzq6cZY2TiHa9N5/wBri5jx3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GXGhElEWREJyqEy8eKJusMieMwqnWtokNxZYQAEDQAANAiAUAAAaBGgAAAAaABDEDQCG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0AAwQJoYmgmKgAQkYCgmgIAECECSBKIEQaSGohJRCZEJODJOISIhIiDEEhMaSoaAlCY4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LDHqb42a0toSaiqs2umpIpXEZx3+JpNptdFhjhLpMtKmHSRXJVFVvU6XYYtYWR6lx+86N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xV3+58/yrfUH5t0p0etq891Xgi2EwQwYmkiJV3pHl+/4ej0CWHm8O4WC0lhUasjBI8A9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4JFQ5qSpSQ+24cj1h8n1WNSIkMQNIppKGRQ0hWkhkUEDBLKJa/U5eLLCVYu+7nzX0vh6Mi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va4EvLaLd6b0+azFycPpyvw8ydlHoHG7/Gt/LFszbikLilF5QFzxwyDHDIVKLygMgxwy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ZhjhkGOGSYzMlY6TKMVGUYyMpYzMgxkZRisyTFDKMVmSsZmSYwZBjsvMcMgxgyXioyjF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sLigLyhGQqGXPHC9UMuKBLylF6oC8oFvKQuKUl6pC4oReqol0aol8aUWqkJqpFqqC2NcC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ePIvKQuKEZCoKveOy4oZeqQtdAXyx2XlDLClF6piZFcKSGrzsaTFp2eJYqMxGtr6KmtL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cNlg42eRrxrNLxxk3ugtxLa9zpsm66HvPLrj0jAWws5DVUSma8na6znK65WYmVn15Xg58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t2QLpQYJgoAA3Y4SjLmdx5zl46+sz5XqPP6RS1xd55HX9/PCKXTlBSaQbBqTCLawUgj1nJ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eqVeralcimN6igvRQXooLUVRvlndF9mBnpXqN/zHu8GgdcuPZxnGVd7wG4xv0+/CzfP6c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Oi3Gk9PltxMjG1znt9Pst56jeavd8e2Hg7ujh6MKeLl9eApGsRJBEkhMLAYqYxMAACE4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DpDBKSEAAEJgICgYJgCYIYIYIaAGIYJNxVNSpKSACBMESKSaENIKSEME2hKShDKSkhKS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URRlEjGSIpoScVAaAA2mDTEAAAAUhoAAABoG0gAAQMAEwAQlJERxNXrOg1KVUk5MPba6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UZGLFeVTGoOZbucDDlW16jh5yZVOz1uc9RPl+r8ecLC3edxxrMzJwN3g4Sh9PsADGgTQM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olndcBkY6+l+dRwJZVze+UWwQwjGyA5RYwZABYjR2XQeabm57I42Os9ouMzZelUTh1ZE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KrO4enWYHQ4+s8xx285f0+ZNKLXVctexwc/Ou/2WDsfN666MuKcVyff8B6ODqlDfF5OJM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V5/TkV2LOtPibXUWZgHfzAgBMGgYgkIGCVgI651lwmMAGgYAAAAIaAAABMQNA0ADBADQI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M4TExIAAADQJNDQDQCGDUoiAENAAJNCTREaIxnCEgIxlESEICgTATBpg0xDBAAJggAAQ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IwFAYkwSAUZIhh5uHdYVOdsPZ5NV03UdD8b6niMfTOX9PPljeL3/ADtNTkU7zbS4ZsJZ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Wwr2XVc+vBZ2tjyz2WVznU+HnotLu+W9GMBNe71CaJjVJgAADAABpirsrAHKmwBoTCiMg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gmLHaavO68coR6PPLLwszO+oIHz/AGyUUslFVKebZLk5Uocu8eW3fn6aCIvR5mgp2VOM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72+v2/n9FMcqo0/mPsPlPXlrU114JoN73/lvqfLvnPc22cxpuz1mdY2H13N9uGEJZMQNo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IslXOBZKDJOLG0DAAAAQwQDQAAAAAmAAImAhghoBggYgCE4TAATQAgYAkwQMQ0AgkmCT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TCMZIUZIhGURRnAipIiNCGCGAwBgJpgmgTBSQAwQADSIYIaBSQADEAIENCAIYedr7u7rd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XueK7Dx844dGK1yem9P5L275CGz1v1vlUTRrhaQMLKcnC4667tdBvuffg9V6ToPLy5fu+M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PN+rBQe/qAVMAAAAUBohgmpEYzrJ12KVOM6WywezqzHyaa4yvpuYgrmoi4OFZCQCkQy8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Z41lY2TnfRkV833zjEWSiq73Y8r0PTGTp9rGXkuM9V5ya8nq6jWs6ZZ+BqEoyzdps6ujm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LyXc63zD1/lrPG42VwkSLfV/K/Tq7GVcdS+u6mHx/Xc2awic9NxRMixiCTiEiISEEouJY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iYyLGgACxNA0AwUMQMQDQMQMQAA0OkJwAEXGdCAEwiwAEMRABQgBpE0gaaAECaBMIgEV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xlEUZIiSQgAAAGAAAAMqIwQEMRYAhgAAAAJkJhSGCUkRGhDCOBn0r0EddsvlfYzuu43d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xrum8jGu5rMOdy8P63GNWVH6PxMei+vltwh0XHr3N8Xz6Y1co/H4RkHOHlvqflnt3hAfS6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ADEwBgAwULKyyKkVuVZY4itIohKMBFRBpkxxGOIbHX5Fna6Pcaf1+GnIjb057hI+V9dpI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2nXEkpWVYexrXD4fqNFvHL8h3fCayszF2/Hrte/4HrdZ66zmJ6z0cuYoOro5PF1OG13T8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T3+s6uu5yMbY2VxsqDV7TCOZx9hrudkouWTgyREJkQmQCZBk4kS5wZOVbLCDqZFEyDiR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EQkRCREGJEyKJODG4g3AJqISIhIiQpVyqZAJJIkRCRFE1EG4BNRBkQk4BMgEiISUQZES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jiKEiICBpANIYimIG4hITGhDEAAgAIABMYACYAiSQMSGRBkETIInBUrdt+T3D07vN58+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Xc8nOj3eatXY30/g2VPHzZY6xeXefqvI99x7JFEYy4Y8vLuThiTufNNlqO2sZTh36IcC0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AGAMULIkJ12BGQVTSVgCQiMXCIWQsJIZKuYA42bmwyfd86ieQTWyQvmfTEJS/H3VnYXY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4sw+W7bhOvPndb1Gbvn5x0E89b8qtdOZnY9kuRr83ElePHK1jE57rMPO+Zu3eTm6X0rleu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n0lhZeMLEysY1vPdFzGNWFazbikL3jhkGOjIeMGS8WRkwqrM54QZzwA2Jrg2JrkbJ6wr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g2pqkbY1KNutQjcGnDcGmSbo0obo0gbo0iN6aIN6tEjfGgDfrQEb6XOM6Jc6HRLng6A58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0RG8WkDdLTBuVpw25pytuakNstSG2NSzaLWI2hqw2a1qNitejPWCjMWIoyzDZlPERlGKG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BQjIKAuKAuKQtKWWlTJlYWEAmohIihiIBFMRAIGhUxAIojLv1t3s8uftecny9O7x8bH5d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GXjRqzcjDK8dKaMo5dqul5vp830PAy6rz4J91PG+EfdhwnP8ArnlPTOFCyO8RhIK78fIJ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tMFJGPbVYSEAnFRAKLRGE4RXbVcTExSCiMox6Bsec6KrtLudcc/2mdsJeQ1nUcrmnQc5u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pmm8rLq4hfp8++zhciyPq8uvyK7LmaSL64wGNgOSUBYtGLkV1k7TT9Px7bSaOHeMXIwa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23EY0CeTUoDSBiCRFlluNcTouoEkKxIkIhkSpJIkQCZWi0pC4xxLzHDJMUMl4iMt4YZhh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RsDXqNga5GyerVbKWqDamqRtjUI3Bpkbo0gbs0Ybw0SrfGhRvzn0dCc6HRHOI6M5xHSH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TnQ6Fc+G/NAG+WiRvFpZ1tjUWmxWrRtVrA2RrEbRaxG0WsDZGtDYrXhnrBRnGCjPMFmW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Bk4TkUl8zEM6Va1bWUahbqaaNb9nPHSTOYXUs1tmvl5fq7KzUuzdQ1Cs2FeHEyliRTKh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1yXpXm2/3x9KwsvSyZktPPy+ndPTKzM837nne/HRSzcftyphdGyE4yLEMQykMhDAadAEU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RdcgjJEYTjLXbCZKRKkmgi4Ru9xzGcu61s51d6VwQb3mnVDy8El9UyKL9Zm0iZGRj4+d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+/mxAj05zjNIJxVyQTEJU2prCtpv1Jdlx/VcO+zRHj2jGVRkavYYxy3CdHyUZBQReqEXqg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11BZFRJEUTUWBN1WrpRjvJkYizw15s5GqNvM0hvZGgOilXMHUSjlF1zOQXZyOLO1mcXDu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Ol6PI81PTJnmB6lYeUv1aZ5K/XJnj57HI8aPZpnix7XJPEj3Br4e/cZHhkvcpnhb91Dw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2o8Wl7OHjU/YonkMvXA8ml6sHlcvUg8vl6eHmcvSkecz9DI8/wArtnZxZ2aOOl1xHJy6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nJdCHPy3pGknuEaezZBr7cxmLLJVlMrHFTmFasRBySpNQAAmkABJtYkkiUkeOvNNbwpZg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mE81mCZzMAzyzAnnNLKpsqWVGWkySsZ5CSnZ4Vs3uNfucjyevjsPu9ZvHDMPT5Bp0hgg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40WuMhAhUZEBFc5VCSC6rYzVl3V5Hn9PJT6fBmtJouny+/n0HWwyunO1TuXEWysrUR3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6vV5SZRGBYII6TbaWzX24Gd6PNVi5uu1jLEXLi71rhZXEoThcyqsom6ZKysvfcjDzerrb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tI6bWHXYmh6Pv5uHt6W7WOZv6Ww5mzpZHOy6INDPeM0tm3ZqrdizXzzQxZ3kUytRFyCJI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wBFMGEJ0xMTAEBFjBAxAACYIABoSmhDBADQhiBoQ0ECYIkhDFQ0CcRiIZFLJQkNgEWxK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WMEKGgAQA0gIBgo4CSKxZlaiwrCcYxLXSFyqC1QRYq2SdTJECJqJQhRx8vTTvjzeXpAedS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hwU+6DiX2rOMn2BHIT6wOVn07OZn0Yc++gVaKW7DTT2yl40zcLx+6rU7jSY1yKZ7/AOL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Fj5NURnXYJSiMTKqsrHlTjIMjHumux2mh3Pj+gsO7CSzodLvfX4cnKx8rfO62u0nOLJE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XRXavI83sy1GvG8Tkuh5Try6He83vfpfLt1m01lzlKRrBlY6msnGallCdVzLGspmy2mcV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ugzdVsvm/UWr2eqmo7rQ7/wBfguvou1jInTYWyra2OoLXWFrqZa6ZFhWJYVtZlYWEETIB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lYhFJBIiicCIxRLCDJCBglAUMiEmIEwBIkqZE4pjIqJERZxUSSRDEDIC2laS1VsmohNR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RFk4CWKKJqKJwEo4xix0ovVMTIMUMkxAyjDgZxr4mwNZA2pp4G6NHA3xz8DolzlZ0xyy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QidicbE7R8PCzujgoHfrz+J6EvPNsdavPsdfbiB05zcGSIMkRRNwCZAJqISIkScWNwCZB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bpeq5Hz+k1W2w+PfhK5Q9vgY1YxSoUkIAGgcZBi3U2w4tClCQ4yRQroSq2q2a6DcaLYeX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022uz/R4s7JxcnUvtptLHBkhIYiGgOcV2H5vZsYhz3p+O77l+vKHW8B3H0vmZWvz8HfP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IuI4SpI13Ys2r9blxdpdhrOXbodli5Xzfqw0+008Pfafb+rxX3U3azbOuwm4uWQgk4BY4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6mRiWODJkIpaUQMoxEZhgRNgtbE2hqIm5NHA3y56FdLHnKY6qvl6DrjjYL2xyco6s5LU1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YeXwPU15TSeuHkDr108mjHrB5HiV7MvF4ntMfFIntcfFUe01eNM9iXkTPWYeVWL6dDzp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w5VHTR5m2t7DUTNjHDuLKrEKrMkayG3sNDDpJnLR66w42jvJJ59H0aR5q/SrTy3H9eme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2yceIHuTrw1+4yPDp+3M8Ul7QjxufsDjyGz1oPKLPUw8uv8ASUecWehxODl3SOIs7QTj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5SfUFc1lbuMaOG/UZ7RpJIiREqZWywrZMgyTgEyJEhAxIkRCSQomC5nptTnppdVn8t5/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NOkMG0xKSENA0FMb8WLyMiJKBJJqJohZXKXc5+tzfP6rs7FzOnHZbDXZm+ewvwbqzbMK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3FzpZaVowNH1XPcPRffiZHDvHA2VBxm2zNJ7PJ09DPd866dKuciFNy3Y9tRXFysjrtnX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R2fm9edYl8/6GPqdjqrJZeGezwbGWqdm4jj40bBYLMuFYBOS05L2SUYHRYlc3Dfs52vq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rtp1xub1NycdrfRGcVLt3l51f3stXgJ99KPP9L65M8fPYCvH6PZ6zx6z2IPILPWw4S7tl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15pZ6OjzyfoCOEl3SOLt68OWn0yOel0Amhs3IamezRg25AVSkCJMSalIzCJIItliGCJIB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iUkIYIaAEMQNCGkhiSyQAgFKLhpAgBJglJDEolFImVotVYTIRWxVkWKMauVQlpURs5Yc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S10TZmrZsjUQXdy52B0pzETqXyKOvORtOpOaxjrlw9R3q8/iehHnUT0aHncjN4LpeVz0u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agAwATQgBY+RXFdlNhOLCI0NAsRBsNbmbLGufs6TNuee9J1O6067K5q2Xo3z0zfmikbt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tYJsdNkKXkLsrX+X25iVudYGq3+EvMbKGr+h83rLMHI9fiyLMbImr8HLxM6lBV75zjVU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93836ltVtPn9OHi3m+WwyaMj1eK+2q4nZGazlGQMBNuVSQScWkmgZFEyCLFW1mRBiEBC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mApImmACG4sBACQyISIBNRIkkElEJIFZERkBZqITdaLCoLFCMWqAs3BE1FE3UyZWFhFF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kWFaLCtFqrCZCJaqgsVZLYqwsUGTK2jcHTEEkgUQhgAhAAIYqBQ1GBYUQMow4meaxVtFq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dM+U2er2HkWf6nPLQ836LNfHdv6bOzyjE9jK8hyPVg8st9PR5/mdqRoK+jK4tdqHGW9a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7wPMuM6LndLQEE0DAYmoJgmhJpBMXFlOmLXCQ4tAMIRmLtOhwc3DKzMHKs2eXg5lZV2Pc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yGIGIG0xJiV8x1OLjposnXZnm9d1N6NXoOr19avcczufqfI2jqOnKyu2tAiWRpyUuDjbP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zPkfadF2JnWu2Ou2ffyZF9F/bhfdTcW2V2LNpjQ4TJCGKNMkgBNkRkA1TcWiGESSGIGAD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EkRiWKKJkCWarkMiRIiKAAMpKQRJJAIkiMYkUi3mPWZiwazZrUwNwaOs6A5uB1BylR15x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vzzyB6Mea1np681xT1M8nqPXTx6B7JHxqVewnjWPHtUfFIntcPFnXssPH7D1mvy2w9Kr8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C06WvQ2G1rwbC+p2mNDYWGnr3txzUOtkcbDubE4rD9IdeYQ9VnHlNfrsjyC71x15NP1gjy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D9SDyV+sI2hF3MkmNxY3EJCBiBiFYmEkxMQAAAIAQ8U8Y12Tj7WShKRiBglYAwBJgk0C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ZcoSVxESzNbbHYzwc7FyMzBzbNhm4GbWVfjX1dOuxZsYNIaAACRASSiHM0rGt3FmvzfF7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0vW6nrytyOc230/lbSMTWJwcLloFWu2ONx9GxyKsj5X1qtfmairs6m/1/PuyKb7Lra7S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ueNGMuWFE2BrajbS09a705+J0T5ms6pcnWdgcbA7Y4yKdqcCHfLz6k9HPM9lXcnm+rj1q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kBXrtPk2Uem0+Zs9Hj57Yvc18bOOrq52RvatVMza6rCurNsrU17y05mnr5nEQ76xPOa/T7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h43D2m9fDT3exPBbPeWeD2e6I8Rs9qDxm32EPI7PWA8mt9UDy+fpgebXehhwM+7DjTsg5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KNFLdo1FuykuutyiShZAVybqBMIqaIqShAAIGhDQCaZFjEmgBABAJghDIskkkkJDCK7Ui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pLIiEhA3FjEAEiLGJiGIGkBiZUDwmFtW4pRlKwEBBITBoUECBACEmgrsUUK6JBsljC1Gw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crL1uQm6ztJl1ucjUZumfPEuXJlRMsISJIAG4Sk7IQ57RGbU7fZ4jIqXl9mwswcrwfQWNm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qe3K67ntj9L5ezWM98siOOy94O58P0chuvx+3E0ewwOvFwyZ+jx4cs+2XVm6yDR43XzX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QLI82Xptp5X0HbzrmNF6Ozy9+nh5rb6MS+fW94HDWdojlbOlLOUyOlDnK+lDQZmyE1lG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POdYqy4lc7FERsipoBghsiMIjBAAJEiIMQCZANEW2RGhMAQKwSMTAQraAEDSBghpoAIi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nEYkMiEnWltUBLFALFCJYoRiwiDIoBImVxWx1kSSRIgiagSylWi1QCUYM3IzrhMBgAES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WYUTPMCJsHqmu0NTGtyaaJu1zWKdc+LyTq3xUTjNXbTrMmgYCsQDQjABNAgBCBNKIYk1E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Ww28cw+syk47M7bZW0encVlHVR5yyN8tPI2sdajZR17M5YQmWsSRo9R2fP8ATGrmj1eVN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zJ4Wd876dONnVY3pdd0uLZo1vKu3HTQ2NXfzz6LR5Pl9e3xnh89694+Z9L5mZl67Pmbr8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L1ybKJrc4SiRFkmmNpjcXTE4YgGmCGIcRgClEJOBUyDSSgEyAlkUixCEwViYOIMiEiKJl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wsKwsKhZlYWEAk4MaESdaixVssigZBLYoIsUCLJUhN1osjAWx0pLzHrMtYMDYvU1Vunz9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OuXG1L2y4Ss7488qPR15pVL6eeWVnqy8mrr1xeQVnsMfHhPXq/Jmeqw8vtPRocBlHYV8ja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tqcSaW12TMOG0sNHPeZBy+J20q4aPoE01NOBbZsZQ2Bgy2lsayW6nN8/hdfYnM896VXqeT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+u7eUcc+0nHGWdgWchHsg4DG9IK832nZquN4v2Dw6sau2qSYNQBBpiABpiGhAEQBAKKSi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foOT6jLIysPIs2Wbrs4ysjHvtyLaLFucZDBwCRNRSScAnynTct25QUn6PPFgiGLG+uPL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6tddqzukujGo4r0jC6Y0HR8nCzs9VmaclmY+T9T5Es/AyeW8q7Hu4d8i+jILrarScoyUb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kKiQRG4iMEpIQADBMdiTBBEZBF0YRLVjUmdPVo2ppqzfLnql6U5SmOwXF1HcHBVHoB51C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r09eWUnrB5FWewx8ciexV+Po9fp8mkeqVeYzPR6uBsO2r5K06SvR2mxrxrAqyra1Ve9tOZ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e+vPNafVbDyKPslqeJr3Gw8Lt9xDxK32cPHLfXkeTW+qEvl9vpaPOrPQkcHZ24cbZ1ijm7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vFdfZlzMay1JFyCCnGEKRFtkSSEAMTE5BBsEpCRUkbRp7jaBtIkIJJA0AwCLaJOMgTKQI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3nw7TChNQmgYAwFQCAMQ0JMEpISklQ1AgIqaIxmifX8l1eVuRi3Gyztbm1n3Yt5k3Y163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hoAUgr5roOd78FKuffzpqSRGllGUSGdhy4enNi4/N+qKMpY1245ka7XTqjXdLR054OTh5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41ibC7SWeT077I5+xejt5sOnlyda9i+JrO7PP4Hoj82D0k5nQHokfKYnq1floenR8ylHo9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DT7RFXp7Zc2vDybXXfclWJvaTkKertOJr7+084l6TYeVx9ZyDx1+zTPJ8n1CSeY4nrLXye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Sw84s9DDgb+2icjb1Ac3PoCNHZukauzYBiWXspnJQyLppkJhQghghhIQykMEMEnETi4a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YiSiEnEGRYACGhuIMQgADSJCBoRFTRFkSZWltKJRaVFWEEk1FjTQhhtnW95mQCx1hYVsm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0hZuAkiLGgAAUZxWXiXtvim5rBqEANAMBRpowQJoE0CAE0IGsSRERsgr0HUch0ubnXa2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V0V+m2dZl2PdbfZROLXWyaTGpMhG/RFumps9PlbH05IGEZQJQHYCmRycTP8fviLReH6O6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1er6av0eXA2vNbX1+Dcuu7pz1dXSXeT1c3Dr715TI6u2OMO4mcRf2EjkL+oZzGR0DXFw9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CtyGVWNEnAJkAmosYgZEJEEWFQWlZZZU4RISWZAJutkxIkkQ4sUECYhpoSbhKQIYCGAI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wsK1VqrZZKllhWixRBiATUCkLEkJFTRAmytWorVqIE0RYAhDRWWKqtckwq02S09Zuzn6T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xdS9wcLQegrzqs9IfmNZ6keUVnrUfI1Z61X5RI9Rh5rkL30OCuTtKuVsr1gGyiTEwESBD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AtKImSYaM0wI1sTVyNktezP8m7nzLUw43EUFkSKkEWMTYIYJMIkgipyKi1rS7grc1URu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sY5s6/IzeKu73aVw3vvG5NnULQWruFrZpnLDZkxoRkRpC3FsRy9VlPr8cozNZhKUAGli2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x7nN2xwtn8/6mi3FUfN678PY1Joni7L6PypU5su3npc60y7KrfJ6r8ijImrb6ridkJrKU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G4yQaBkRZEAkIBiGJEiISUWMTRCdIYELK0kAIGqGQlMIOQRJqkMiKkECaVDIQwiNCcYk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G0NLSdAubqrqDkqjtHwlR6A/Oaj0s8upr1c8kpj2BeNB7HDxiFez1eOI9hq8otPTKfP8A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e0664tqutNdRu7Dmqewujg6vSL68tr9ZyDxt+1WnitvswePW+tB5Zb6cHm1noiTgbe5Z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Shz9u7DUW7JGHLJUVSkQpRYACAHHisfTuq+FknbV8uzpKtLcbIxZVOrJZizz8gpwekgYG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stdMjDzkEJNy8RwXe8D0lTUogpBGSAU2UTkgZMqV0CpXKWtyiJjSUQtFJEWwSahbrS7m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5+vzrNhkYmRblXY1xkyqmTcGSUVElEV0XYdzpIyXs8cpRnZCFlYoW1lsEEZJ2KQTVV9GP8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fbOMPJzrn9lj5f0/j3E475RpyaZqy/Gv8npyb8XIzrKvxb1yJ0WFjrlLJJjcWrHJItsi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upMowKjaPSVm/OcqOoOVrOtOHxz0A84pr048tZ6kvJ6T11ePVnsUPJ709Op831Z6tV5Z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YU83bW6qwb4nTk21qqOhtOVq7S44Gn0q48rh67cnjZ7VNfEp+2NPGLvYg8iu9XDy270s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K3uCONt60OYu6Bmku2iMC3JCFiYxA0gJJgJBAhLJNxBtFhBWTVbWag4kQCUUiRFEyIkiA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EJEETiIkJhKIkkAgKuszHuY9swGhG4iycGSIBMgFigEyBEyISSQxCtRDQ+X+x+RbmFJMQ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IkBFIRIVAgECYIDSpOIkKI7/AEXR5uRbjzzNhnavPrZ5GHk1lW49y3zqsJOLBDAYRws/W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XkchIoTjRVOJITsg1Ikkpow77+Poxrprt5lCwz0grYawKyJGu6mFfj0+X1bO/lsDG+/s4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7BewhzAdLHi6ztDjOsL8TJ5w2lddxRTsr5rQw6W45BdzkRwuw627WeA3PUWnCa/06aeVQ9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Q4HD9MK86u9ADhLe1gnJ3dS65u/ekaq3ORjTtJUwCQBGSQExkUs1ESSSWRBjEDQDEEkkS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DTQNAyISQiQIEJWhwk0KMwrJoiSBNIaiRIiDcYkxOiLAQARiTKaYy44VS7J6es3b56o6V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1ncLg6LfQ15rQnqMvKYV6tDyeB7okXMiKJkJDcWSIpZkWNxYxBIiEyMSxVyJOtkiAT8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Y6qjYECaE0DnCRJJDiIaQSUZKlICcJpGLiJMIqUJTpeb3Obmzwnhtc/n8rU6bL5ncau2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wyHTIsipldWZYavC6PQ756ptenytssjCyIq5wI2NWQckO2pS5GLZAmCsTQTx8nHlsUoh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/wA3oxY7G/n0wbthkGBdnSXHutmQmMbYDGMSJkZANpFSCIwSklTQA0MBBp00IlXKsscE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EwSYRAgTQAAACGCbENkRoAQxA0wTAQ0MIrMqhF5hVmxNXXW4NBSdKcpSdhDiseXvzzio9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4+SUnr9fj8F9eq8kR6xR5jaehV8RbZ1lXPXy7Kmi+qq8+5NJV01xxlXfWnm9fqNx5LH2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eR2erh5bd6YHnF3oQnDX9kjlLelDnbd8jT37Bxh2ZAZoywGCJCxJBEZAxiGgY6TTEpRG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NWGX476V5ruUiYkwQ4gCAETixVGyCIYrSAlFwNFCaQQyMZxljiZOzy51dnkS8Lb6Hs7OV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FpLjarAmuWsYS+NaJqILnuj5jpypkj0eaM26qjJBTdjlyTsTlEFOI42RCMmKQyWNk48t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NstZtPP3nbVdx65GRjXGRbRatpGQNMk4sk4Mm60WlbLCsJkAkRY0IARIiEiASdaLCqRO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LIqrMkwqjZLU0m8jzlUvTnJY52y4THPQjzik9PflVJ60vIaq9gh5BWevR8giet0eVTPS6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5y03FOJaPHz7zSU9RkHE1ehXHmVfrOQeOHtVp4nb7S68byPWyPLLvTA85yO8knDX9gzlL+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NbbmqKZzBAgAGmCTiMThJCjAQ0EotBNUDBAhpENIJEEWKIWKKLIwRsFwFenoUPPKz0WPn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s72HBte4hyyTp69LM2deLcThlXGu2VmeW23ixnWy947Mbx32PxvcpTIBoSlEjGQQk3KmF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ADESQk1KIRVtNXmx010bZLc/DzrMvIx8m266q8lZCcraEaBQAfL9Py/XlAH38w4lFc6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JEZjU4KKSCFkEmKMWRnSt1dlMFVta4mywM7j2stqs4dci/HvW+ym5ZzhIZGJa8aszpaqq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T5ig618bTXcHBUHoZ5rQeoR8rpPWIed3p3FXOc1XoNXEWr11PERl7Gjm7ja41GZWHRu8k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Hp955RH2C48Zl7XYnit/sqPIb/Vw8vv9IR5/d3YcVd14ctf0JGlt2jMC+8IzUhpAAAAN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WNIGBDEElFEyuQ0gE1KNRqSi4aEOIhkCJxSWcSIyAAETE7BCBoAESIgyMSaqgZCxKjYGp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qumXKUHZLiKDobO0OmORu6kTnbt4Got2UDHtmKSTGIhuJUxIlFkRGyI2RaZV4n7V4p0Vt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ATGhhGWOZaqvIoBACGAmgJwWKpcGdi3R106bczJzcDMrPysPKrIuouW2UJE3FjEDEiXL9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d/PElGiuyA6cmsg5KxDCxSU1biZ+BnU4ye+akiJ4uVSs4W1yqq+sx8PO6bl242/rrOPb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2TkbGXncHopWcq+syF4Sv0O2OMfd2V5BP2G08fyfWA8sv9MR51f3wcPb2Qcnd0wauWyaYk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GxAIozisgQwYkEMIjAUEA4gyIMQMiomVhYohNRCTgyQgbi6YkCZCAVDUIaAAAQyISEAh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ctbQbh8/SdOcjSdmcLQegLzmg9NPLcc9Zh5FWeuV+TFeqU+Z3Hf0cfcdHRqsgvptvNbV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vs8/q9MuPKY+vWnj1nryjyuz1BHmtvowefX9zE4+7qw2zDWGgUAGgEm4g5BFSBMBgDcGS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+Teiee9Dsx7IY0KLgSIsQANQJY1lUt2VrtgCasBhEaAATUAVtUWyhBesyuQzsupy+V39b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fdhXmTKiZOFmaaqrorpeWl09ac7qez5PryxmPv5ohIhXZCp1TiJuKSEyUHBZt0kkyxyUo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lrquqKrarefTLtqs8/fIvxrzItx7FvnTMm4SJCBtOGDE2CBkWAMQCBgiQIYFAAgBwnWSI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2KLBIiUAAQOUAkgWKsIgpxJFNRlrAoNs9BQdOcfj13BwOOejLzSivU15NQevw8erj2Grx9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S+gUcfedFj6y4uoyMmtPR09ycXR6DkHmNfrFx4+/ZJr41d7DJPJL/VA8yv8ARkcDf3CT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7eo1V2eGPZaiMZwzQaRJkpFhFsEhEnEJKMgTAAAAEAJo2gLeZEQkIGIJEWTUETIsYgbSW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pNkaiBx/KbnQ9FV8LMmJ0kojQBCUIi4tSjIxoq3Go2pJOGpJMIkogmKkIspnVJZTNLRVs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UyzoZabJs2Zg2mSqpRY4CziAmmPQb7QdOWOg9HmbUiFVtVjrsqW2I0cUwJwW2m7GLWCK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mMoywrtqIMWN51kLPL6bbqby22q4snGVDi4aAk1IAYgBNCsEMiDEwBDddRkmDSbN6Wk6A5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6DuFwOOejHmdR6ieZ0HqNflmvX16jyZnqWP5zedxj8vkG6oxryrG21yc1R2V68BT6ZeeUx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02HjOT66HlWT6Ujz6/vA4u/rROav3wam/PUUXDVpghuIxsCDYJSZEkERogphGSCRFElF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LCMkopCQJCxJNK3IIE2QJBAnEAAACLBOMSyNOKbA1il2a1FB2C0MdzoY6CB0ZzVZ1EOO1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juauLyTqY8pknQSx9qmDHYpdebORqntWmsu2Fq4Rmh5rye11u4whm2xZShOIBGJVtEVOK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bg0tdkdSI0NIG4yK7IMsqnBZ1W0j77iO4yycvHzEuyK76nbCyJSTG0xiYmIOd6PmevKto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CcKjVbQZCJJFtUVzgXRTmppjKhIIsqXKhZXLGq2JUnHOtjZi1+T17LI0SOkt5dnVT4+s7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5ljnqy8joX1+nyOJ6zR5WHp1XnFp3VHJ3m8xsXJqmja3nN0dnkHn8PScg8sj65enjU/a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VnlOT6dixwOR3gcXf14c7fvA1NuxS49s0DjKBMSLaGAohBGRCGCBiTJYkgiSRGTBEmlbl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mRByFiMIkwg5BAkEVMIE0QJorbrLViVGwNXSbpc9jHVrjcc7o8+wj0xeWQX1U8mpr12v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Yvp1Pndx2tHM3G6pwrgqy8g02P1E04yvv8g8zXqlh5LZ67OzyW/1IMY3YmkN2Gjh0Actb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GuvygrtTiREJJAxCsSJKISxcjUV5FVbVo6r6MrWnURqFGSFJAoWxKY2VrudpVspOVjZD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zhEZILqrqqhFQlz+20PQ5mXmY2XV99N5ZZCZJpq2mDTQEBzPSc325IjLt5yQhU2QojKJ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djrrI50Ka1iDUiCda5MWpa4yrI4uZj51x8e1yPL6+CXo2YeX2erXHlOT6hM81yPQw4TJ7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SZOzDEvtIJREYgBgiQRJFRUiIkgTChNIQsrJDQNCyIkSIpZqKHKMiDYIkESQRUwgTQmM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SK6TKMCuNmaeld6+ZxTsDhqTvzzjFPT15TjnrsPHqz2CryCNesUeZZJ3mNymSbnGxsla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2t9eeVeoXnksfZbjxa72UTyLI9VDzG/0dHA5HbBx9/UCc9kbgNffkkV2xFaSJRFDTQxA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ipBEYbIDeRgDixgAmANA0QAKAAxDEwAFz/Qa7U8ZhJassfIpyscZUwIUGhAxkWVQyaF7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MHYi0EkxVyhKmpJJwlVVMnm9tsuHlHomV5x19b+3kaa7VcfKXq6uYidQcnCutr5OZ0ON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n9vPFh14MQQruqqUJYxlQkkBRJoZZGdKzbEjJSKoToMuEyWFV+Oqourl21lV3j9ZbCyWy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QZNxZJxKk0xiBtBJIRiAcRWRAaBiBkWjEVKDYxghkIKltMWg2RqMc375fHOvOHxz0Bec4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fXa/Iaj12nySJ6xj+YWnolHFZJ0ePrckMfY5JzmP2eTXnlfqGQeSL2S48Wu9oZ5BkerCe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k9kHK5PQhp8jYBRkRUWKCLFAJkAmQCRFE0oxJIGAAwipAmANCCcFk65DSYDQgQ0gACIE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kmbFxe8ySBiRIiRIQSEAMEDVMBDAEiShUZMcKmvLtP3/ABXSQpuoxq1gjhOAmwiCBiJU2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Y4+RRqRAJJIiglUq7CUoMpt2vVRwGV2+QnK9sZFanJ2uQay/YTMO68lUk0YMiphg6Pe6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GEoyI0W10V21FyYhCyApRRckLJqQozrSNdlZkKFksITitVV1cuyycfK8nqVsZ5s7IWLKS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tImU1mU9bSbc0VB0a5XHOyOEx49DPM8W31aPktB65j+UJPUqvLy30nH4LITrMfR3rm4t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IOHr9FyE8vj65knjEvbrTxXJ9hieVZPpoedZHeCcZk9Sznsjco1+TeA4omQImQCcUDEAM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ABCYhgyJIqIwi2RElAEAxMYgYIAATQkwGgYgERJQhWXvCpXaPSYydKuRx17U4TGPQzzX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j1WvyqqPVKfLUvpmP50q77H4gOwxuWD3yWkr1jfnP1nSnNI6ZcujqY8eR1lfKwOmp0GHXS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sTAnl3mrltZVrJ7WRrTZBqvNfYeQ3PPqbqc20AQAIZBkRgwEC7Dj+vjL5Ts8W54xWxuo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ra241tMbjseC7+RZNGSmVkVX235FFxbOuRISJxTWQmAIwtLudN387Y+vKCnFIVWVU6bJ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JIkICcJqQlFIRnEtcZTUE6yMZRjYZfIavy+v0Q8zqzr1CvzKK+l0+cqvQ6OHyDqcbT5R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rck4Ov0i88uXreQePWeySPIMj1dHmGV6JWcPkdnI5TJ6NppcnYMxrrAFISqyIScGMQrQ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E2Rcgg2CJIi2CU4icZKNADaIAABNAJigIkRABwNKmJEo10xlGvoXax0WNHTHJ4tds/PsY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s1eS0nrlXkdZ6vj+XI9Kx/PUvdY/Gh1OPzwbqjVhn14gZEagsjFEiATURJEGSSiTIgxI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tjzJbxrlt5mpe3DVS2ijVQ3AusjthMCWazFvmA0iQkSQDEAmlNXtFZ4hi+5+ObYBZXig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AMfe8v1sQsjOTjMTLxN2MLq4gmiKsmtRZUmx7Pz70LJ5OPemZkY+Rbk3UXFsoSGmlGOB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rF9HnFJdeLimV1301GMUXzhYNSAhOIoWCKyMpa0yyNeTBScZy1V3VRBtmqN7u/P6uRy+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nIxMmbCMmRbIBMYAACYyKkCUgiSBDBNgmFAAJiRaYhghiikQmwEMQAAhiBuISUQYkSjCpb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sc6Y5HGO2PP8U9JPLcc9Zh5FSvr9HkMD1zH8qqPU8bzNx6HjcIL2OJzIbvH1gZ1eKVbW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BxSSIgxKGJjaiMiDIhIiEyATIImQCagE1EJqLGSmVF0zGMqRhGfOtatrI9rbGAYIZSJR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GAAA0AAxJoYgaAXC91odzymu+hYg4i2hpIAiOxbo3udkY2YWY8jj8PaazpUEYpSlDcQIk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eiT8zmen2cflV1VvKU12xwpXZY3P5UZ1LyTX1b3IOSq7m85Hd5+F380Yyj05ITFRfVZVM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WQiLRViTitjCq+gtnC2WvHyKiuddq373Q9D5/RFyfPakwSsZGTBJoTYAADQAAmCABxBi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tk1CBaa2s2y0uKdKcljy9qcDinpB5bQesQ8hqPXafJa19YxvK4HqGN5wj0DG4mR1eNzYb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rEC+FQWRiEiCLFAWQgYANJJKIoIJCRYoImQRYVhYoIsKwkkDUoDSBiaASIlsigyZGIs6Rr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SNHPdhpZbcNXPYyNbLYSMJ5cjFeWGNO4KS5FbsCDkERiJSD18TRtA3EJEWMQABIiyQgYm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ZRr8c260TXecD0Or1PODIpqtSURc0QTREnjkN3q5y7fEMs1cd5lJoHvtJpXEkY7sjECY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p7SMHO3uQzg5uVfSzIXLNqUCkyFiiWFbJoDXanbaj0edxlDpycZIjTfTYV2Y01lygWWGPE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Wus1Mx485ZWQlDhdEUo2y1QnjLOmnJV9Vr9h5u4SWNkkxuIsiINoJFOMZ5qaDfHN4x1hx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PUoeTUx6zR5RFfUaPM4V6PR54jusXjw6bH0MTcVa0jYUY8auVQTUGWJ1EnBFkYosUAkR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jEkgkRBuKJkCplYTICzKxJkETIBNRsWJdIxzKsTAedM1ptrDSm7kaV7tGnntWap7R1rJ7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nlxKS1lDuSVzbEmxAhqQRUwgTZU5hW5hXKcohKQRdsiguCpXsoWSGM7kVFwepLEpTZPT1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OQoO2OBxz0aHmtJ6VV5y7e/o4eJ28OKDrKNLlWX1X5Zp49Hk1yc+xyo4PE9Pus8qn6oj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NYSeLBSKi0CYClCR2PQaXeZzCxWGo4XvOD3a7ESldkSFcwipSiHY8l2OW8yKMi5uvpvt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JCY2MBsipI1up3Gk7+eRKPXmlKKKm+gWDIanlY8uPbKm8jJ2SszvCr2mHZrVm2Lr69jD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67IWNLlT1esxrstn5nTx7ep0+WrOvTqfNIHo9HnsTvcbiUdZj80l32JrBM+vDRlxxUZC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kRY3ERiAE1EIEwQIGmSIhYq2TUqibrCSQNJDIomQkNWWRjmWLhmwlZrVtrDSm+kc/PoA0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SNY9lI19mYViyyUUl4UrIEolOI5JEiLGRY1KRWTCBIIOYVq0KS6RjGQFKvZju6RQ7wpL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REkhDATBACUgjJzIgyJaFbnIpLWUlqKI95kanm8PUshPI5+vzPI8n1R15nk+hM4bL68jm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ZFgAMBsQwSkFUlKIkkQ8Y9p8Z6MBDyohZBW1IQMjJI9E2I8ZVsbK1vn3pnm21LiTUoKB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4jvMtjkYmVJk3411uVbjWl7rZY4MsdYWlFS5i1mOZXO7DX9eMiS68k8iRgPPWd4GZOHj9m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n066XFR78O0o5Vm/nzeTL6ZkYuT5vU7KrLKtdnauXned2Oq7+e2VEunO2NZFhWLNQZIix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JAgCQgm60lpWwYApIQwQ4jFYsDIsMOGzkuqNxM0ZvpnOrpJJrK9gzXS2SMGWaGI8qRiW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stVimVEonNpCTAlCRKLkVFwUu0KY5IY7yAx5XBUXMoL5FKyGYll0SDyQxXkxMd3kUlpVb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AQYRLIkSwKnZIpJhEbIubKy1FbbEWTKI5SMYymYksqRiGZIwXnoxJZFhhvMDGWUo76SNZm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0gcJgAIbiyRFEyLGIoGCGESShJoPGfZfIOjUAslGcVBxAYJO+PT4zhnLtrstj5j6p5fpi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REoyO/8AOlm+j3eWzPUo+bXL6HPziJ6XX5u672jjInWU8yzfw0RW4q1STY04yLY1xPQt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2VXVxTBwl0/n/AGvD9uLIS68m0DlAl9YzNdsPL6rJCsxNPtObl5OiR6/IpjSEpoSkhMQy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YLMEwpZ811q2dhp1vbDnZdCzRZGyZr5Z4avJy5Vj2XCVO9kI2BjGSFJcFFk0KcUWRjIk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QLCK1YyuN4UuxlTvRQ8grHWUGLLKDGeRIx3kBVKREWIcWhpoALFGYsCyRTK2UmNOaIls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2UFoUlqSKtkUwzUYk8pmE8uRhGazCeYjEllsw3loxpXC0yuErlIVEkA0CaCLCI1DIscWB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PWVKEwYDABMAGIAbiiarkTIhIiEkAAAQqW8waTZ+WdxxOpzacQi4q0SAaIZmHdHV4nJ05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3uPrczSCbsGMjXZWDUjCxs7ExVOLlsspnV1tFlXSqmk3XKhAIEA2KSdRqvhG87jzb0fze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ejKw83luS6Pn/AEcK5SXTmAyKSX1PY6na+T1ZNV+NWDxXW8JrGE8q30efANpbWos2gmuln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FlkspvbHGwMZ5LMR5JWO7xKnY4jIAGAOa0q8MaVwULIZjPIZTKbIkpJUsiRQrb5cV5LrF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O5lRYiIwimxoASAUwg5TIKVhQWorbdJylFbnIpckDckirQoLwx1lMxJ5brDll2Gunn1R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TsZVKaBqJOMQmQCTrZKKRNQBoZEYIaGNkWwEwQ2RVjWosCtyIiMEQiWlEDIMSJ6aQNZm6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qM81VBvDnaZenOPxzt15/ir6TX5mk9Io88Vd7XwtC97RwMTtcLmA6HH0yTbx1UTbYFNd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SYoRqi+zHuFVOqVKMYuy9ZsaSktZi5RVJgAivAycbFAcsrXkVCy6+zFlmOsOeSVRKaGx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8NV6Jx+/5depIT4d6NbstVHIarbYnp82K8l7xQ8ia4lmQHZbfV7Tx+u/Cydauh57PxPR5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KqVlrrC0jYJzCBYhEgRNEFMhE5lZYyDskUrIDHeSGO7wolciubCLESSRJKSk4CSTIhKU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1cFRckplMWEmxBMhC0Ky+JUr5FJckhGyZjyybDCllqsSWQzFnkIpnYoi2CbBDQhAlONi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LCDGRYRbETiRU0QcmQJsgrUVOYQGhlcS8xomUYcVzTBgbBa9JnxwkucsMMpYrLlTYOM3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WfKNdPOROri3XXVcozpKtCG6r1LNhDCDIrrKm62lhW6mESRGMTIImRdTaYmwE4FqrKpkR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xM+MuPl4OfLXVmYZUhZsthrszUyCS3muE4QJpYxnGMGGwM610tnYYGTmW1i3ZNtmNZkzM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yFeRMxDLRiPIRSrIleRTGa7jI1ez8XrhpN1pZeToup9fljIlrCGKrY5kvV7HFyfF6zQbn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2eOUlOx2SnZXKywqd0jHle4pdjIkgixikIkRitigyTjYiUpLWXxistRWSkkCxlTtRBykt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mEFbIrlKUtSyGlDySqDKkYKzgw3lIpLlJCbdRGQ1GJbGCWSAREHKKqQpIAhtNRMiLsC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JW7ArJKUQhxjEveLaXFFaZaxIrlxwomdDFDJjjQMmFLJKMVtjBghhC8THWbJdebKaamza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JbfFUxElUouVIWqATEEa7oR//xAA0EAABAwIDBgUEAgMBAQEBAAAAAQIDBBEFEhMQFBUg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QCM0QVBCYAYWJEMlRDX/2gAIAQEAAQUC+TP7eI+1tVBvTkcvjXos7boXMymczIeAtGab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jiylKviJ0vHImZlM67CLt/XY225p5c3JT+0vQ6yKiWTyE9Xxvz/RJvbxD2ORyDVvtqBi5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6HhLNMqGmppuMq7EVTO5DVea7hk/i2WssC2eR+r4C9/6XG3mnlvyw9IfcVOnlM9Xxk7/0S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5fSux7UcMZkFJGZxYVFjcZVLLsupqONVxqGdhmiPomSMiVFQnTx9pE7J389B3q/pUac08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eUndvr/rcvt132vKo3luK5EM7S6FkMrTSYaLTd2m7G7ON3eaTzI4p7teTpdjurYV6De3ny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8s0nPD7flJ3Yt3f1uT0Vn2nM4at02WLGURuVFjaaRlcfUM0hqKayGs0SVojy50LbFgIo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3/pCJcalk5JZMqc8Xo8pvqb6v6Cvyn+mpW9HzolvMsWLGRDSaaSFksly/I3v58v8ASE6j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n55kQj9PlM9Te/wDW3dqj7Pam2xYjbmXRcabjK7nuXLly5fksWLGUy/Al7f0dqWTkkflS9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lR+tvf8Ara9pvs+S5cuXILZuSxkQ02mkhpGkaSmk4yOMqltvU6l1MxmMxmQzIX82T0/0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FVXLzogqje3lRe4zv/W1JftfIaXUzKZ3GopqmqaiGdDMnPZDI00mmi00Gm7m7qbu4WBxp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XcZlM5qDXX5Xen+ixpflc7KjlzLzogq7G9vKh9xnnL251/o8n2/kJ5mZTUcarjWU1zXQS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zJzWMjTSYaDDdmm6m6qLGsfKvb+iNTMqdORVsPdmXnRLDl2p28qD3Y/667rF5CfGuZ3Gq8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3lRKkSpQSoYazDUYpdCo9HLZf6GiXVqZU2qo52bn7iIKvInbyqf3Y+39c/ivkJ+iv5FjK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mmpkUyuLL+4Y2ycj3ZudOoiWFXlTt5TZkSRlQ9olW43wSrQ3thvMYk8amqwztUT+qr5C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NQzoZ0MyF08qxlQyIZENM0zTNNTIplUsv6tjbcr338hBV5U7+Tew+VXrSwIixMTJpMNCM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ogtKbq4WmeaEiGSZDNMhrTIbxIb083tTe0N7ab0w3iM1YzO0VU/o7fUvfnT9LbksWLbO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opqmqaiGo0zNLp5VjKhkQyIaaGmaZpqZFMqll+dGnK7qZTKWLFtlhEFXmTunkPcjU8Uy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vR5mVDTaaMYtPGbswWlaboLSqbq8dTyGnMh9dDVmQ3iQ3pwlWb0hvTTeIzXjNVhmQv+6b7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9lYsWLFtnUu4zOM7jUU1DVNRDUaZkL+VYyoZENNDTQ0zTUyOMimVSy/BY2/M0QshlQyNNN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vO31c8kqMGRq9U6IQd2ej5NkFY00YxaeM3ZgtK03UWlU3Z5oSGSVD6yGrKhvEhvLjejeUN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jNVhmaXT9anuyevnTv+8sWLFixYsWOpdxncajjUU1TUNRDUQzIXTyrIZUMjTTQ0zTNMyGR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rydRonK51hy3HL5DPVzPlVVihy8kQz0/prIZGmkw0IzdmG6obqLSqbs40JDJKh9ZDUlN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vKG8tN4YazTUaZkL8zalb6ymsprGuhrsEnjNVhmaXT4Ke9L7m2xYsWGNu7TUyGUylixYsW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HUupmcZ3GopqGqaqGo0zoZkLp5FixblTqNaI0sWLIZUMqE3Rzl8lnr5HORqXdMsbEY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PKhkaaTDQYbu03ZpuxuyiwPNORD6qGaU1Xmu43gdTscJTtQfSo43I3JxuSm5jYcplPCeAt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a8iCVo2suu8CVDTXYa0YkjFL8jF/6Zve54fc29DKhkaZENNDTNI01NNTTUyKZSxYsW2WL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xYsWLFtnUu4zOM7jUU1DVNRDOhnQzIXFWwgjnGq813m8vN6cb0b0hNJnd5Mfr2vkRo2N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ZO376xZDIhpM8xWNU0mGgw0WjqNjjc0N2U3Z5oSGlIIx11Yw02mVR6ysax8i1Mj88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I/O0uhfzrIZUNNDTQ0jSNE0VNJTScaamUylixYt/Q7FixYsW+JF7mx8hHFbyKdBP61ZDI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/ANczVjlRbpzJtuZlM7jUcarjVU1TVNVDVaajTMhcv5d9nQytNNppNNFDQQ0DQU0HGk401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WLFv6dD7jnZUVXSjGo3yYfSn9df9xWJ/0elee/wMymdxqONVxrqJMRrmF6Gq01Wmdpfz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w0WmghoGipoKaLjTUyGUymUsWLFv6ExcrkYsip08qn9P9dlW1RXfcKhfKvy6RzG1FLuzo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RaNRtupncarzXebw43k3lBKhprsNZhqNMyc1y5cvsuXOhlaZGmkw0WmghoGgaCmg4WJT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xYt+2gS8nlwelPjfn+jTe/XfcqKlxFy/LRSGofErsSnVsj1cty5cuX8u6mdxqvNd4lS43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dhrMNRpmQvyXL8t9uVpkaabDSYaLTQQ3c3dTd3Gi40nGmplMplMpYsW/U0/r8un9Pxvz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HdxUEW36Oxbb1LqXMxmMxdC/koMbcbH1gwyVWy4bIiSMVque9DXcbybyhvLTeGGtGajBH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ZpkaabDRaaDTd0N3N3U0HGi40XGmppqZDKZTKWLFi3yoE8Xlwej435/o0/uVrfrQ0+dyU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1Thxw5RaB5uUhu7zQkNN5lUt+lsWLbOp1LqZlM4jxs1iOrsYbiUc7JJ2MbiNUyWZ8iKKvk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5rvN4eby43o3pDeWm8MEnYarDO0vzX2LzdDK0yNNJhotNBpoIaBoGgpoKaKmi401NNTKZ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IRCxF38uD0/GT+jz+qr92lEE5sqGRppMNFhu7BaVim5MFoGi4e0XDxcPcLh7xaKRDdJB0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ioWX9IxytV9Q9yL129TqXUupmUzGYzGZC6F/KuZlNR4yWRVhoK57KjeKdd6U3o3ppvLTe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NMyFy5fzegrUMqGRDI000NNDTNM0zIZDIZdsC3d5cHb+u1BV+7TDfi2MrRYo1NCMWliU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hsY7DEOFnDHi4dILRTILTSoaTxWqhb9DYtssWLFi2zqdS6l1MxmMxmQuhh1TutZBilPK3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TdTMpqONV5rvN4eby43lTeTeTeUN4aa7DWYarDO0unmOFFKXv5cH9eqvTV+5TDRP0eVF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3WIWhhOHRC4dGLhrRcNU4a84fKOpJGruchuspu8qGlIZHFvn2LFi2xFFW/J1LqXUupmMx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yaClfWVDP8AHm5cUwt9FHmUzuNVxrONZxrKaxqmohnQ7qkCqjo7ECWXy4U6/GT+j1foq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frptljI00miwtN3YLSxqLQxi4fGcOYLhqC4couHPFoZDc5BaaRDQkFieK1yfoLFixYsW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qXUzKZikqnU8rP8hTJiGIvq1zFy/MgiGCUW+yMw6na3HMPbTxxqXLly5cvzRd/wCu1ftVf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8vbz7GVDTaOgjU3SFFWkjU3KMWgjOHNOHIcNFw5wtBIbnILTSIaEhoyGm8yr+psWLbLiK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Jp4hiLqkhW/Og1LrBhLVbWYbFDCpH3/rtZ1gqSn7s/Xy9vnWMjTSYaLTQaLTMU3OMWhj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w4XDlNweJRqqLSOQ3aQ3aU3eUWKRDK4t8dE2qvJmM5cp+3MiiOKXEpoG1NZJULcb7n9dq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P18nb9WxOtjKhptNJposNFpu7TdWi0TFNwYLh7BcOQXDjh5uDjcXC0TzdJDdZRaeUWN6G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VF8iD0+RcuXI3ost0L/1yo9qq7Qepon65/wCsj+DYyoZENJposNFpoNN2aLSsNyjU3CM4e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w95w946jlQWmkQ0HiU7zQkNN5kcQenyXPRo6VXDWLfSkMkqH1UM8qGvKbzIJVPN8cJWq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N7YbzGbxGa0ZqsM7S6bV/pE/t1Xpg9Tf18nb9Wz9HYViGkw0Ix9NFZtNGLRxG6sN0Ybmw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0Sm5uH0klkoHm6uRIWOYqPLly5cuWaZWGnGaUZoxmgw3dpuyG7C0qm6uN2ebvKaUwiTtH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TeZDenm9qb2b003phvMZrxmsw1GmZP3c3tVPog9TBP10vb9Wz9O70p5tjK002mkw0WGgw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6mg40Xouk4ySmV5Zx1FMxmMxmFXpc6FkMjTTYaTDSaLTtN2absLTKbu40HGlIhllQ+qZpj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5vLkEqVskzlIop5GeISCayQSischZdltlv08vtz+1D62fr5F6fq2fp3dk+dYyoabTSYa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0TRU0nGm4yOMriy7Lly+y5cvs6FmmVo1Mq7zMMnkYrMXqEExp1kxkbjEYmK01+IUKjan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pUfSU1I91VSUcUblVBZnm8ON5U3k3k3lDeGmuz5cvtz+zD62CfrpfT+rZ2/TL+ld38mxZ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k00mmihomiaCmkppuFidfI4yvLOOuy5czINVMubZl2dCyGVhlYZGGm0WJpop8uX25ft4fW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/Vx9v0y/pXer5diyGVpkaZGmk0fH4Uh6aRpGkppONNxkcZVLL8uX23/bRetgn66X0/q2d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ydv0cvtu+1i9bBP10npT9Wzt/S19f6F4xl1e1rRf0Mnod9rF64xP10vpT9Wz0/wBL/l861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tehEnWQX9DJ6HfaR+tgn66T0p+rZ2/pf8/l2I4VcMjQtZrEJvS7vB3kF50lXKjlEcpmU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9Q0ZTTeZXbL+fJ6O9JH64xP10npT9Wz0/0v8An8e2xI0yxNRCch9DOy+lO9R6HeqAkF50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iwqpuymg4bJVMTWrBKyrRN8nN9YolTSmpSW1KQ1aNEfUU93VDTeVFqrG9iVSG8tN5abww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TpoM9bBP103oTt+qZ6f6Wnr+GiXGwOUSFLuYiDk+gfxj7SeqP22eleyd6n0r6qYlF+LY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MNFgtNGbqw3VpuqG6m7KaLmmV+m2XTkhW6J+um9Cdv1TPT/S09Xwm91Txp3Tu/vJ7Oxv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0H5qRfVS9pxf0St+g6NHPh7J+ul9Cfql7M9P9LTv8KJPH/IZ2d3l9pBBfQgnt/wAD81J/K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0S+w31RCfrpfSn6pezPT+m/P6RPhw+tnqd2Z6Sb20EHlun8V9Cd/zVd0703oqP0a+1fxQq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O36lezPT+m/P6Rvw6f1x+p4noJ16IM7r6v8AzUd6Wd16LVd07wL4Jxf0S+0ieKKJgkTT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mR5Z5aQ+ofULyGZ5ncZ1NQ1UNVpqMNRpnaZ0Lp8mb229v1K9men9N+f0jPh0/qh7yH/k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faX1P9MfcqfUndsuVHOv+j/809UQnwrIZWmRppsNJppNNMyGRxleWkPqH1D6hd5ncZ1NQ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NVhnaZkLoX2zehvb9S70s9P6b8/pGdvhQd4e8nd/oTvN6k7xjB/oVfE96ZUlags6Esmd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0aehPVD2T9PYyoZGmm002mk00kHx+FI3WyPMshaQ+qXlLyGaQzuNRTVNZprsNaM1mGo0z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0t9P6b8/pG9vhMUibcf6pOyL1fs1OiSWFmcpfYjFU01HtyjSJPDJ3/Rfx/nD2T49/jv8A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w0mGiw0YzRYaKGiaSmR5kkMshaU+qfVLymeQ1HmopqmqhrNNZpqsNVhqNM7TMg5Uyt9P6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vhMInIiOf4nyXMwq7EGRK4SnS2Xq5LNi7E/dhH2k7/ovx/OHsnxqiVIYsOmdJVJyVEyRR0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RjZMVXNR1Dp2eQ/0J2HPa0bIx36KyGVpkaabDSYPiblZE3LooaRpqabjI8yvLSH1D6heQ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jOpqGqhqoarTUYajDO0zNLp8D8/o17N7fEtcyqZRRBqEI5fCS9o3dL3Wb1MG9pO/6P+cP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TCPeTkr59STC/SnI5yNbiFYsyxq1HxYjCxExOA4jTiV1MolbTqMmjfySehOxVRJNEuen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W1SU7G1tS58Krk5qjFNOWlm1ovjv9DPT8KxZDKhkaabTTaabTTQ00MhkMqmVxZ5Z54zxl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Z186mc1DVQ1mmqw1WGowztMzS6F/kL2Tt8JCGNuWNPqO7ju7e7RMytal2KPGJ0uSKMEdYk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ZvxcVqdGJTCPfbtxGfTjUwrsm2WRsba6tWdaOkWZY6ZjUWljU3KFRcPhOHRDsPhtJ9G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fbT0uxWNF4pCpVT01QjV0nU+IxZOIUxV4mjUfI6V9CyCIbUwkcjX8lyplSOFPqS07ckZW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qcXQ4uw4vERYlDI/nuYrUyxzYVO+WHmk9tvp/TJ35rFkMjTTaabDSYaTTSaaSGmaZkUyO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9Q+ofULvMzzM4zKZ1M5qGohqNNRosjbZ2mZpdC/wEI35SNdru7O7ezlVWojkbbpL2RfCq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8r64eyfEmkSKOpmWaUwj327JHpGyeVZZDCuybKl0rY5o6qZ24SZIqqWJaeVsse2oqGQpV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LTxJGzZL7ael9LG525Qm4Qm5QlZSRNgiTNLw+NxwxhwtpwtpRUyU6bFKqjWSWsidAUsDp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rkVEu1YmmKMa2nokR1SlNGMpo0cm2d2WN1XPmbNWTIrq81K9CpbUzOpZKimbxCpExSU4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2T0J2xmZ7VpKipcu71aixVrRN/M+IIbxXtIcWc10b2yM51K2tnjqaCV01N5M0rYmw1kM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RyeVmT9BIiZUaltNpptNNppNNNDTNMyKZHGV5Z59Q8Z4y7y7zM4zOEeoktmsqMqbw012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2TRG9wj5oVbnYPeionpc644TY79H/ACX1wifExaq1H7MJ99uzEqjM7ZhXJlMpidLYoqlad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1jarEhVdK6joRjERNsvtt9NRMkMfFIjikJxOAqq6GSGF2WVlfT236nN9pxtVA5U5Hdq+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sVBVLUpbbjH22H/dt5av2F9UT42M1YjNGXadDKhkQqImrDC7Tnb2JPR+MbX6uC+7YsWLC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Hf8ALyPxWJj34nA1vF4Ti0BWSNlnw+tgipkxGmN/piOaOTnxf7fC/vjG18GCfecqbcTq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k51Wxv8AT33qAa9rkWrgauqy2owztL/Ad2Tt8JD8IvTY61ug1rbRwsH0sbllijFgjNFh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NNTK4s8s88Z4zxnjLv8Amfzd64RPh4lU6ETluuzCfeaV0+lEq324V35XNulTh7Bsjqd8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7ynpWRCJyyehvpkaj27lCbjCbnCVVLG2GNLyNw+JRcNiEwyMbh0SK3pyYhLpU8bdSXE25W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22Hfdt5ai6xaMivWhjkOGwk9HTxJIqI6mppZjh7zcZBUWlpKSJ007exJ7f4xr36OB067l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9aZK9D/vKrU1MD+12u7VPvUVFHoyyUsDqfdagmoYUaj6LMlBTqjsOgKmJaeXCZ3TU2xVs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5uMfb4V98Y56cE+75aqpnZLvVcLW1iFVUPmdQzyUzeJyHFnHFjizRuKxqqdUJvbk9dTStZ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oqF+rBQrLFws4YpPHNTPwqrdOnLW1WglJiEs0qqOxTK6mnbURcjuzqiJhvMJrxGqw1GGZ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w1VRXuzrdEicu2T0oL+k/wDR/rhE+FK9I2Vc6zy7cK97MjWVMqyybcKE5HORqVOJMYT1E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CnpWRCJzyehXIyPiFOb/Tm/U5vtOVVTC+CFfrMniNeISeISWNRHNXkxp/iwqPNLjBgnJjH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5suyrxBkZJJJUPmidE7CqnUQcqNSpxBXPobui2Se2Y17+CerodCxYVDFPusE+02u7VHu0n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tLMtPPJI2SlX3IvQYv9xgX22xSsTLPhTs1FjPs4R98Y4vXA/uamTTgZVTunTblRVsYpKk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QyIabTRYaEY2FjV2VS2gX3MR+0pPuZfXR/bbMY9rBPueSaRI2VUyyPwqn0o1MUhyS4TU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Pdw6M4cw4ahw4WgUmpZYm09dLE5jke3ykF7C7UGd1UUXttk2fj9H/wCr/XCN+FjFVmdyY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uFepNlRVNgJsUepLNJLsiSVBKiqQ36pQ4lMJijjiozFIlWOVkibH+hzUdG6ghU4dCcNiO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kNJI/hiHDFOGqcNcRUDmyN24pSulIFqICrllkKKeSEbiM96tk73ZK4qkqtKDPqa9ciJV1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3bUVkUJVYhJMU9HJMrIoaSOsqYp2QyLFIx6LHiVZnMPp1mlYlk2Segxn36GnWc4fKbjUG6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pVqFVn1cF+02u7TQyatP4YJsSsbvvDYN4hP8A0i9CmIvzz4VEsVJsUxdmWqwN16bGvZwf7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7+LPy02Gtz1qbWjlRra+fWmoppYW8QqEOJzHE5TiriDFInrtrft093E/taL7h/qinrGs3y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qpmlbgnv7VWyYlVZlw6n15k2VsOrCvhdQT68G1xLWwxu4jTm/05vsAlVAprREqtdG/vRf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xeR+xe36P/1k9cA34OI1OhC5bryUj1jcvXlwvumxzbjomqYnE1sMCXmYxLZEMpkNJBYG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V0U7Vug/038K4lDfiUImIwKb/AE5XVUUkFMqJOyqhN5hEniNSMarV5FQVpjCeLCEEaZSxi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jTKIm2qiWVvDGXiooYyqq2QJNM+Z1JQq4q49OZiufSRUkb3wRNiZtk9BjP3GCqiF2l0Om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/Z8lixilLcpJ1pps7JIF92P0qg2jha9E5Mcb9TAnePGvawb7wxz3MD93GnmBsvMm1nbFq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ymUykkLXtnblkoFzUmyv+2j9/FHJo4dGqyO9ULfpWLGMJZuB+7txCoyM6yyUsSU8NXXvbJ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kGSTDqjQn2qPpYnO3SEWihFoITh8Rw5glOyGN/em9jykF5UEaWsd0dyP7/pf/Wb1U/Zv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WebkRLq1LJy4X6k5MW9mn99nNV+wz1xekf6Pw6liUWghNwiJaSnibLlV1HSaqbpTm4MVO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pTJyKYz68Je1hJXsQger4zGPZw/7lvNPMyFtXiD5CON8zqOhbGT1UUC10rZpaOPWpusc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T0KYv9xRU2ucOkOHzG5VJudUbtVoVCPbJg32fM5typwxHq2ldSshTPUN7c2MtvDhT8tZjS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/ewP14s7NU4G20G2pnSCKaRZZFIcThazikBxOA4lTi4jTlQqOlw77PZiP2rbrJKj2yU6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dDpb9Ab7AYpUMlXBYlazZUzJEyeR0z8No9IxOqypSQrUTMRsbEVFKqJJYpY3Ruwqqzs2K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nJvUJvMJrRqIqKVXsu7w+35SC8qFxVMwri+y4vf4driNMqmRTIpYsWLFixbnX3ZvcgG/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8+GepOTFvZg99nNV+wz3IvSP9DfTsqqyOBKmpfO6jo1kVI0RtXRuYtPUugdTVMcxbkUqa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ORhR0+utPRxxiJsxj2cO+6byu6tfh6PVmHRINYyFlZiAxj5nVUGiYP3xSCy4bU6EqbZf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WfBntaI5p02WFQxD7rB/tNruy0Dr7lIblIOpXsSaZ943LG6F9bK3/AOiZsRKZZVi21kWt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kgwT7sxv3cIdkSofnlw+PSpds9JJPI2hZCx/qjpYlZukRucRucQtJEVCWloPtNmJ/a0v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yn8temGUdPKzh0Ju9LCsL437ZoGSkVPHGVc+jG5Vlko6dIIsVYqx0U6w1HdJ6dkyNw3LI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QQaxw+I4dET0KNZBO+B9S69N+Weny7+RZS3Ivf4jRLl8ojkUdbN0aquV2xlr2uPZYsZU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cA3z66dKeF6q53JG3MvPhnrTkxRiuhjikWRtXUQnElOJiYk04kw4lGVdbnZSwOfIxOhJ7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U4k941j5XUlBlGttsVCpomyEsT4HU2IuaQzxyptVCxi/qwf1Jtxf7fDvum89TVxQJU1ck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p2RNxj3MG9csaSR1ESxSYTV527JvbmoGSScMjJKCGNEp6dThrzh0olBMbpMhJh86rHS1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WJHtjbX1izOoKJZlxGku2jqFpZY1bIy3KpV4fHMtbTLTwYJ90Y171KyZ7aPDlR6cjU6T+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TeYTeITeIhZYyo92i+12Yr9rRfd4z6aXuz3K+n03YZV6Lp5kjjqJXTSYfBoQbXqjW106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I9kzFjkwufVp+RTEfuMGT6Wyo9te9R0ok9advgJtuLyfn4abL9L3I7Ir+6JcyeJY0s1t1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F5ne7L6oBhYsW8tyo1tfULUTciIIzK2xYsWLFhGKYelpU5LGQyGk00GG7Rm6xG6RCUkS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5Y1kjdhqKMwxhFC2NETllhbI2TDlNynYtGtTfkxj14OJtxZL0+HfdN5aiVYmzzVcw2hme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Co6phalZLrSYRGrWlXTNnR9DNG6hlmchL7alVVMgSpqHTvw+hzCIWJG5mVLZYJKDEBBE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q31DqCgV6sbZFQxKiymH1i0z2OR7eVTG/bwP7kxr38DTonK3tUey/wBXDI1OFtOFIcLQ4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k+22Yt9tQfeYz2pfTD70kaPZVQLDJE5ZlpKFkKpyYpNlbTxrPOxqNaKYtAUE+hUJyKV33G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Cvqq+lIz3U+C3ZfYvbb+RfNTnTkzGZTOo1yoI5TMOdzO92fosBE7w3FW/LYREtZCxYyl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Ujhc9YKJzBYFNIbTKpuqiQLdaVxFQqoyjRBY8tcjSxYsWLFixYsWLFuSX22J4bFvIsWE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Ni5J4klZBRMikTlVDKZRWk1Ax6rhriHDkRWNypssImyX266SozblUSLS4e2ManJU07Zm1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y0ywTsnbse9GNnxGQdDVVL6PD2xqibXJdK7DlvS1E9G6mrYqjbV1SUzeLNFxdhiFYypb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pTmJTsnkwmoihTiFMb/TkcjJW7E7Vf26+tvba/olT7tL9vsxf7enkWKasqt4IIlZSU/3B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UmG13Ipi7XauEPYyZHNFkYhJXQMJax1SSsdG/CqnOzapWUsrp6dKmlN+mOITEs885SUTl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vp8FPJQX5d/Jf71T6qcj9Kc6qOrImD8UpWIzFKZ4ysgetXVNghdmlfovI6a5oogjEMPj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+UgsPRLNyo9LK6OyD+//AO1liJjXK6ONEckdstxIPBpRjYGKmhGbq0WlabohJT5UbBmN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/Sjb4H06tTIIxo5rTKZTIZTKZTKZDTNNTRcJC5VdA5DKWLFixbnsW2WLFueX21Qtzqg6N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mQyluVUMg1ttrkuZDSaLTxm6xG6Qm5Qm4QHD4DcYCCJkLdidqlFdDuk6vTspNSzse6prY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pZnsSzdmMexhiXq0p40Wsjz06KsciYqzK+smqVWgRYpKGVq0M1TGJtmibI2XDEvw6UTD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TWJU0zZmph0jXxI5G7VQsKlhs8TnWuWMRkTSo0zVXwfxsQW6J510LoX8lEFTz3L/ANNV6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p6+GJazEnSDnK5dlzUcU9bkEcjy+xlr08iWW7hkV00EGQj4+k0ao6N2UjkM1xV/7fxF6p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bJqxVMitjpZ5N5QnbHIykfnp6tX5qWbUbMl0qa2aKeGZZI5pmwpVYsrkpsTqWLS4gtVsy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s1yaZsSRva9s9SyA4jEJiERBUMmHqyOOnkZImbqxUvNPGOFc1qNcxyOlYxb7MyeZfkRNk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ttsK0yIInJPCyZsNJFE4VCSkieqUMJHE1iWLFua3k/nYqFRSskHU9REt6s0Kh60FJo/F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NfbD3xthz06k7bSQwXKiFGMoFa5UZTqaMJu8Ju0ZuzTdmORzI0VlPG5N0Q3I3I3NTdHi0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TK8bG9y7tIosEiKtFK6urvpz0rkckfbkllbE3EcUzDnXXnilVixzo9M4zu19htQolUb2M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a8qG5HRyDJBFvXCbKnqUCePEFWy/TGyE5Q/a13R1TNlKWpbUU1f7lJ7OKSulfT4bCyhh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p1J3qjbqkjHXbiD80uGP8GKFNTJK3cEKSDRKlbup2ZJr9HKYhA+mqaeXVirpkmmpY9OP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qVtBROVKpCqm0osPq3vk/FbI9kOH1aylyoqJW1bVuhiFTLEu/VBv9QUVTI+Df5taNeuI1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p6aurN3VuLXIcSje4dWMbUFRO2COlqW1DKipjp0hnZNGuJwIvFKc4nTkU8cyOrYGyks0c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RRKlbTjHtehmaZml/OXsnb9H+eSxYt8NC3yrIZUERDKhpsNNhkahYa5zBznOMzhHvM7x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nvVGucglRKhJPK8dV1CVlYr3yUCWjZ2aibV6JjNWr5PKatlhXURrcqXQzGYziPEeNkcOk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3rNi9q/w08L8rKyoVHQRrp0LrwL1MHf8A8Ne7xJ9SOifpS1vrh+1ZGjklj/5JqttLTcShm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hqGWdRy/QeuZcOdabEyGofCQ1rnPavSpW0kL71DbqRsQxaBs1NHOsKUEN1sYl9xR/b1XsU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Jt4JGuuzEPt2q5q0s6TRVX3cfpUxb1YcjVhRrTKiNan14jGe9D0pcY9+npo5KfEYGxFA9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0YZVa0eK/bYP7GMuMLS9G7D4SqjSKRmGtc2lpkp0k61iGNKYP9pjHvw0CSQ3koqiV+amY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0b4JSscrabDHu37F3u0sKq9Vla5Up8KkctXisr2RwbzMJVVdM+nnbPFidVMyajer6bFJ3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2ur3NdvNaiUFRJNDLX1KScUqEOKzFNWrJTuxZ948X6wzMmZVVrYHU06TxElbHHMTTNhZ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1kUI3E4FWN7ZGucjUdXwNWKoil8hPV8n8KvOmxf0jvuqn10fpYnQTZi02jSuW6mVSxYRi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tFTZBJpSaiPbzILdDuNKL7u3XsSemqXUqZvpPW70RtpqB6sa1euGOtS1q9cPXx1cOm+a6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6nlzJuEtMyop3po1Silbez0+u9+QgS74ly1GIdqeBkwyiiRU7VHuQWSpjWxqKhUz5Y5F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/uKT7eq9ih+5V2VqfXqK2Pphsl4sR9ilZqNhe+mmqFRamPspi3rjhkelJDO2d3pi9yNDFk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4hr9KN7pa6WCPTirfu3o6mnrZUmocI9jGPVhX2ZiH3MfpUd94Yz3wn7TGPuKarhbT1T96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IkVSmI04xUc0rftsM++xb24lfEskqT0GE/dYv6MFS8ddEjqfBn2mxb7mi+0xj2sG9FV4aq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EffgibpVSZaejbmrK+BiQ4K5dTFvewr7OeTTjlfmkpZNWDFfawb3OTEajSZSQLVP4dEpD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XPp6HPHPEtPLRT68HLiL3NhwyRzqkrEqHPlWeMi3iRKRKhrpppNR28xFFVrJ8K/65fuKr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LTn/AEF6kx50uRjczoKYSlN0abo0SmQ0WmihJEOhQkisK3ZRXdHkcZXHUspZTKp1Qzl0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SSRIazEKmVuWnVH1lSiOSljvUSkL2uq86NXDftq0oGrd0aSMnhfEmHLaPFaDWVKqaFkW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3sVLv+iDxLUtyuo47Mm8Mlat46aqSETEWEFQydK7pHhz86oKpik2aSCDM27oZI3o9mJt+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q40jw5FWbEJMlPHqD3TubQSZZ6/2MOK2DMxnuM7KYt6sNT6CIO9LXZJYl64q9M1In/Ni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aSRaapK37yWDVhVXRphH2+MevC/syu61TOyjvvTGTC/tMX+4kpbU+DuZmn9mljSWpTDo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2wz77F/RTRalDDMsJhH3OMejBPaqltT4T93iv3NH9rjHtYN7VZRpMfXopKKpSpiUxD7iL0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xTy1UtSYdTaDMV97DPssWl6aP/Lg8n0sV9vBfVtUxV158MbalJVtH650TpiifTwVenLins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nqwpPov9Lvce3wM8Eifv3fcVPuUo0TYh/kfqoYrrG0Q6bLHRFuOHIPaSMHIf487622xZ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SjNGM3eE0IjRiFpoVN0gN0hN0hNziNzjFo4xKRiDqVqiUiIaCjqZXDYZGismUqKZ7mMo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1BaoJ6eaUZFOxJqeWQalQ1JaeWVZIZXs3OQ3RxTRyQk+rKylR8Ca8otRIaL9ZJFQqGJKU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2SnQbT9YXRRNr7zvpMkceeMdErZal7ZIMP8ApmrGTQ2nZIy2owxJM60HhgRzS6FZTXdH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qtSOLFPdo0/58UguYZOskWIp/wBrU8OJ0xhH2+M+rDPsys+7aKYlA6OWHFW5Kqd1ZLTR6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zUszXUtTqJNS0b2x1fEKcp6qKdSt+1wz73F/RhKf82JU2VcG9/F/RhMrI4sSrGvbhUCs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nY+nxaVFTCGq2n1GZsUVqx4Je5W9ahvprftqBL1dXGsM9JNrQYov16Hw0VXJqSuqlWDDZ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yKYo21RhT0dTEvVrfBUfjFXdMHbaPlxT2MJ98UxT3MK+3f6W+7Itmd5k7fD8NvnJyJsXm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hmxNn+QJ4qH0oIZVLKeIyDm9FQdccOQkQwD7r5cvtxe2nkKLZEzFxBqXFLbMou1S2yxY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002mRppsNNppsNGMSCM0Izd4hKWJR1JHbdox0DEFpmG7tN3aJTNQ3ZDQNAbT5SSlzjIVam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MeZZB0T1RaBqrFTaZllJqVZXNbKiTQOlIoHxMXDkOHIUtKtO5FlJdR7KakdBLVQuqEpo3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lp1gkq43VDOHkFGyNdSyT5ZWrRLdlFYbIjWz0rnSJSPVabTgjWZpLTq6ZJWFVI10FAxWVF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8Mtcx0k/VtBR0yrMsURLC9s9fd8NPJPTm/VJTyK+K6bK6n1mROmpXvq6iUpkk0K+lcjo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WCNI46h+SKKsnWase9IMPnlWpMU9minbBImIxEcjZY8U9zC/t5fS1bSVFY17aCFXSfqU5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iT36v3aUZ2244zNT0nZqDDuZRGGUePHKg4f2cYCn/AE/EUuX5Zfbi9HM5RZbCzopvTUG18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Nir0/KryLyoL5bRdj/08qfT2W222WMqGVDIhkaabTI0yNNJhpMNFposNJhptNNosTTQa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m6su2FENMWISnai1eojqSkVhkcTU6yNShapuDSOFzGzUqyuhhdE1zJFNyQbSI1UR6H1D6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u4u4zOMymdTOpnUzmoZzUNQ1DVQ1UNVpqNNRpqNNRpqNM7TM0zIXQuhdC/I1cybL7E5b2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nJYttl9+r92mGdk21cepTw+Fr6yytxBSlrI3mpmdfo+drUqKxznO3hx4kViqo7s8wFvl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8heROST24/RyyzNjSornOHyKqo96F1EUR1lpsRliKOpjqUHduVeVvd3OqCbW917D/wBO7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PyULFuWxlaZUMrTK0ytMjTI0yNMjTTaabSmqZIHUtSyoavr2JySPbGytrX1LqdmlBtTz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nbkkizK2kjy2o2jYoJCFiMPw5EV3hY6aqSJXSseNhJG2Hpd1Lmp2QSrfyGen8L5C8ickn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2pmWV4rS3RU5I5HRvoK5KhovKvK3u7uvM7kb3XY/lQX9C7t+kZ6fiIKgu1BNi/Bje6N8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ssjYmV1Y6pdhUWrWeUvNUe5We7TEfbar3OfEnWSDUfNStkG0/Re6eh187omyC07XDqZo1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eakVHvYoi9NnQ6HTZ0GuVo56rtsW2WLFh3IhYyqWHp4GenYqj3WSumV7iONXqykN3bao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lY6hn3mCylixYsLyWE7qKW5V7bU7rsdytF/Qv7fpG+n5SDXDu/mvdlailhxcw+o3inE2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tRIYEzwfAqPcrfdpe8fbYvaH3ETxtaZSw4v4bpmj2WJEJU6wJ9SnXLLCmaXlv5q8icknoZ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MiNbI7M5jczoIbI1pkKinztmiVqqm1DCp9GoXy17rzL2b2Omx3Yd35Gju36B36T8J2+Ggv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65xSyXZUNWOZ3Ze1FVOp38Vkz0lVHUsMZqeqrswlmWiHKjW0tQ2o86o9Vb7tN3j7bEHttL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K927SKktBMpFTVUa6TzI8e15MxxP9GGFGotGnx05JPRH6Nki5W10gpQtu9iDULCtKuBH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Ry61N5S915l7IX2r2H9+Rovb9A79J+Px8Novw1aijo3tG1NlqXZ5GrZ2Nx9B3fN4DC3OS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K9Xv2UrclOYlWa78C9fJVV8NOvGEI8TlldG6qURV5ajvW+7Td4+22VLtZAx8jadiGm1BE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LPEa0Zdi7HyI1srlc+KnzsamVvkW5I2oqO7ojVHJbavInJJ6GegUmJ3XkMPYRp0agmxyF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HJ08r+S8y9k5F2O78jRe36B36Re3xE2rtVNi9vNliR6OaO8Ji6f8Nxw2N2j3IXyQvfUq5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hjFXkYnfBpMtZWYpHCrN/qE3uGmJMYlHvV7sOo3VT4o2xM5qkrfcp+8fbkmq9CRcUlOIV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qjezx69TuKNveNueb8eTfntsv5L/AEM9IpUel/dBi6bEnlQbWPKeXUQmnyEtU5xVN8ex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5F9i+peZeyci9h3fkaL2/QO/SL82/nuRb2RzcQZnohSjnRkEbURGWHeIclhnQwtuauqZd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WUS+bD8ObTpi1Y6WS4g1pHiKsYuJVCDauslWJ1eMdMIt9tR2rfXT94u3JVrmnFLDOg30vW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22IUfuJ5eUsdhV2tkyo5brzoux/oZ6NlatoV707c08TLGsxF32FzmqL2VTe4Y1n06iKVmR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t6t8hvd3Ovbagux3q5EF7foHfpF7fCsZSxYt5znZRZUQ3iISaNRNr3ZJuglfTPjlYmosa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QYngXqI6yserXTVW8YQnXYt0bqV06Yg9+WykTLI91ymZLMsGGNQa1Gpy1HprfXT94u2y5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bWvS0kyKmYu48QxBUS8KqtZ5SbUVLfnqL5bFssvVrU+nsrPbXvhjc01vDoNvuTGvb0Hv6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wZHYnDtUo3ZoPIaO78y8iC7F9XIgv6F3f9G75H4858THElG1RUmp1ZWqJWRqVuVRr+iu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jejn5iRy5L+E9LUUUYxVM7WK+qnkG3yKt1ggklbBSwSOijZE3nqfRXeqn9Ufba9uZslK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ZSRlpLCJsVwr1KPrVc6F0su25c1OmcVfMX0MX6a7KzpE7vg/qahYcOXxPWxD1EQylVHn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16byGjude21Bdi+rkT9Evf8ARr8RO21e3k/jb9RwiOHarRJWOJaVjyaN8e1znNTWUztI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oZi+xWq5cjGDZenicfxv1c5qj5UMOVa8SloWkLWILz1Pt1veD1x9uWt08mxqXLWJpERy5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lL0qvIaPSy/Cd7cfoXZiTrU698IdaoYIhL0Y3Kj50jIfpPsKS9q33lFMId4fIQdzryIL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9X7duxdi9hNi8342WFWwnUR6XexsrWLu4uSVklG+6tcxfA5J49NxTpcXtIWFGNuKqolN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I3q789BUVRGjI1s9uVGvVq4dM+an5qn260h9yHsiFtljEaxKWOGZ01bluipZWrsexFa5e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MpMqsTDsU1PJX4bvREv03bMXcfmgXLWRlyRbiNHMSyd433RxOvSp6yuFMNdlkTyGi868i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n6JfV+3byL28n8Cd3Io7MZ0QqXMkRj3tEqVtDLpyRTskKy2i+FzRkSPHxWVIcor1Ve6pH4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4REFIGkvuX2RoiCPSzIkkkocPgTyKn2q3tD7kW25VVCU8NVM6aSg+6aPYMawbTI8TD3K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FGR3Mg5CoHtyrhFZqt5kF+Gvoj9CimJvzVC90dkmiW7bk0rYzeVcr6mxHUMcMHKVLsrHr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7sS5m87R3Oom1Nq+rkT5yLyfy/bt5F7eXYu4zPcVLGKrWNe58ToyzbPYZVKfxM1vpscORH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igWaeNOjUUcL0ViqKiqkSN0ZU8SMI2ZldZBiIeG8fUZPIxYZatw3V5an2az0xe5F2FWyV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VKuKBPFF2sZDILcdEaSCNLE3Z/V07PA1ysdRYiyRndORBfhu9DE+mo5elQuaZe8vbCaj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WjN0UZSoit6DlMRl8Cjhe1K7LLCJztHeXfpsX3ORBf0P5/boX2/jz3RRvJaa7XNljXxH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thGqoq2FkVhSTNp61XrI9ZLDVY6JFyOc6x/8Anp0RS91V1xjVyZFRUkRUQzq0pMRhjTi9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U+zV+iL3FmjgZUYwT1U0wmxTDkukSdNljKKhYsKSpcyeKp6QrspayWnWlroqjkYiuWSNW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0lS7LE/1i9qeZ1PLS1LZWoZTKKOdYnnRjZpllkF7fhvemdnj52jvLTavr5EF/Q/y/d32X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8aG9RG8xGVJSpifGt1LrsyIhcvdPyi2bJmVIKSOF77Z/zKiKQvaiOkuxiOcqoRrlHvU7i3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UE6JpOz0DaynO+2p9mvkZHHLWOurlcvIphS2lZ2TZYsZS2xw5BzCrlV8iiDtlLiUsRT1k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PM17fhNVEaxjNFzLFbZST1KIK3pQemORzRsyGqhJMhLI5xPddqi9k74Q/NH+OaNLknflb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xyW2L6+RBf0P8v6PJOxhJUucrriKgi2FsqRSLG9anO2RbuRFMxnUa4ehHFmaxcwxqtTO9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9T86KIKiPkjfFQMqp1qH2LFinop5ynwiNpHGyJpLEyVsKZGW6k0zIWVuKukRzlcvIm2i6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LCoK0rHJFC7uIL6U2dilxGSIp6uKdPhu7NcuWSVUSX0Seoafmg7o26aaGig6JCRCqSzfyL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nTnuKvNczLyItjMuz/05L/ov5f0aWN7zdXiwxxjkRS1hC4oq22ZejUTMqEDXqrLKyW14U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1+ZBRmdzXLchqFoaeaR87kYRoIpmQpq+RjX4u5FTFpbw4lE8RUcmyuq20sdTUPnfyopbb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7dltttikjkjZXVKzyLtVbCcjXK1cPr0l+G7tfw+oqPaf6hBTD1+pGnhaWJBUutevRD8fyX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zxp8X/0/Tfy/oznI0fJmHlzuMs0ksqrsaZR6pmpIUWGWSzc7VMuYRPFIthWpZi2V/ql7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ZXxUFJRTYfW0qUcr2WW6NbmS0niE8IjmKQ1D4VpsTzk+JQxRVM7p5fI6nfZQ12kQytka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ZVvqHbLCrbanLh2ICeZcuXLlxy+FXagszWk81x3fY7tBJkkhW7E2SoPSyVqH5/ifxZTq4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1HoajDUYajDUYarDVYarDVYarDVYarDVYarDVYarDVYazDWYazDVaazM2sw1mms01mms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2mu012mu01kNZDWQ1kNZDWQ1jVNU1TVNU1FNRTUU1FM7jO4zuNRxqONR5qPNR5qPM7zO8a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vM0heQvIXeXkLyF5C7y8heQvIXkLyF5C8heQ8Z4z6h4zxnjPqH1Dxn1D6h9Q+ofUPqH1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8Z4zxnjPGeM8Z4zxnjPGeM8Z4zxnjPGeI8R4jxHjPEeIs4s8s4s4s4XOWeLmQclQpu0im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V0pURtM96pSIg6kFjcxVQ8KlNPC2mnkRRPGOVGpJlOrXNS5h74ko39BWmIaaVD4WsiijS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JK19K2RVRWInQRl0f6I4GKjIWDIkMS9/zOhTzvgdR1rZkb15J5Wwx1lU6pkXY/v5WEy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aaGmhptNNpptNJppNNJhpMNJhpsNJhpsEp0Ujja0mis+dtmL3QUUuYPPniTY8kMQ9R/EQ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RB8aKK3INyuSyFkLIZULIWQshZCxYt5H8/0yd/6fU9XL1LWHdFz2GdGLfUjtlnckk2ZGJ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O8yt1JnyVE0NVLHLSUqMJ5NKF8rtSpqZ5ykoWVNNJG6IaN8D0Sw0nfnl8xUuNUvkdh1bnG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dtVUvqHr0M4qqpbkTavJTS6MzVzJ5z3JG2CTUZez5VR0dZJaPlw+RWSxPRUHk1ysvmU/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oiGUe0X6b/hf+n6ZP6g/LlaxUUkRbK2yo5ulM+DOnVWEvRGJ1rJkmn/Cq1VpMSWlpt4g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PXxVNKjLuy3fg8mmKg6BqkkT2JTeKKePTpV85yFxrlauG1molZUtp4qiVZXq4t5+ETZ4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pY3ln0xnWQq5M8p+di9FoW3npl8KLsVhirbOcJ2/P5hdlfh3tJschO0hXp8H+f6Zv9QsiJ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XqjejVb4mt6ublV/UaaYjLGWxYsIqoZlvG7o71Ne5FY5JYyNEayOJtPLiktqFfPsdiCR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8GB6xv15DVkNR5qPKSV2tzp1WNoiCjjE5WxSbPyogvUpfBWRepEELGLMvE8QXYhhcnha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+D/P9Mn9QXs00FyrH0p4FldVYVIyDQsNaiOf3tlS2zTVY3WurT8ZelikidNJMx0T8rUKOZ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b5XNkxKbUdtTzrKvlL5TFu3bS+/zxdXsEFMUrNJHuuvIw/K+GeJb8lY3PE9OWhmyuidcR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pFaqZV8/+X6ZP0K/r17IMVVKKNdXDGtc9mRZK6ijfNO57ZUmfC+R7Jk9Oy4p+XdG22YN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gf3Rl0oKlc1Ql1qGFX7u1PNXzFE2pyw+nbS+/zU1Ks7Kaklu6B7EQrJdGKt+knMxLvkTN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K0e26VjNOp5Il64ZDHJSxRtiHWcOpWOJMMc4hbpFbbePP/l+mb+hX9gvR0DLkFEr3Rxp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1VIyZtZRuiciKkkiuGL4Xr1al1v17tFMCZ9TMpiNI6OVq+BbJI12U0WvK5LVXwUF5aGBt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kRH2zcqcsHJTe9zUrIkiuNJYnI+SndLVY1TLFL+LdOSlZmWgg16vd1iYrXNa1jnI2FmWS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+jPyNSy4R7KL0RTMLmHXckyK2Tz07/pm9v0Dv2E/RaRl5VmSFjVqqtI4/+bc3QRUlekyz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Q2VUsZRBy5lYth53dg0eWlsSd6qgbITQyNWxYqlvP8BdqibES6sw+mje6PDhHYYwxCph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69sHu82EMOomx0dnYnTbxHwyTJLTrFEyPpsQjbp0uBReJqdFS6IXF6mP02vRqnI1emDvvA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2a5elUy6+enq/TN7f1CVuZlCxFdX5mx4O+YzOUrIEqYpYpIJI3sc2Rz3Pq8qE63TL0y+K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ETM8sLdOIf6hWoq7Kj3fgKJtXz12UDEkqG0cVpmZJSL182FNtSJsVNj0yuc1mSvo9RaiP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SRM7sNg0oUURbiiKKqI6RyWrmJHUrsRBGmF1D4JopNRrfVmuW2PTrM3K/wA5O/6Zvb+o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WNtTHE3WRjVmSNkmIMmJoWab5pLOcWFTKKg1eiJ0VTAYM82xe/JUe78Bdibe3kXF2JsQX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VbEc7xOGermw77Pkc3M2ozaSPcpW+wWI00m0zVRsVS9GpWLm3pyJvqi1b2Ek8ri71biFP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5hdPnfHBYRiIOS22RqFWnnp6v0ze39FuXLoXQuhdDMhmQzNM7TO0lVro4X5khkHxskGunj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ThWSpY6CR2Z63UXs/oL6XqqNd0Rt3uooEpqfZnaZ2mow1GGowqff+Com1ROdeuxOdpfYz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zsi8tS27FSz8QZniiw6SNrGeKngc5WKg1B170kTJ1ngjbGquVeuVchNZW1NIrXrTZUbS5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QwJFTJbYva2ybtMl6fzk7/KvyX8hvp23LlzMhmQztM7TUaajTUaajTVaarDVYazDVYazD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zTXaazTXaa7TXaa7TXQ10NZDWQ1kNY1TWNU1jWNU1TVU1VNVTVU1FNVTVcarjUcajjUc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dxncZlMymZS6ly5cv5/pkbJc8QkrmvkqLMzIsTlcp1uoqIrlsgq9HOurlMAps79k65YOW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5iicip5H5TmUiglczdpjdZh0EkXNhSfWb6hF6bEHJdJ2uirlb4pF1IXU+WSBq2VOmZWiv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qXyEiqaV1axwqNKht3sZmEyokrUdFBNniTqWFvaxcmKjpDdDMhmQzIZ0M6GdDUaaiGohq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kiZtZDWQ10NdDeEN4Q3hDeDeDeDeTeTeVN5U3hTeHG8ON4cbw43hxvDzXea7zXea7zWe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VearzUeajjUcZ3GdxmUzKXUv/UJV8KJdsaiSOiVsjXq5FzzsynYiFfZI16vcOcKopFNL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32um803mlIaMhoyEvubV2J28z8+YnMpRLemTZjLlbT4Y+WqquHlRTrEXMxg7vqJ3/HYR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uW9ukieJtkS+xXXakly/TMd9ij18bvAyL0mFp9NibVQXoqmIdKXy0EEP5/pk+TcuXLoZ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0ztM7TO0zsNRpqtNVprMNZhrMNdprtNdprtN4abwhvCG8IbwbwbwbwbwbwbwpvCm8ON4c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zXea7zWeazzWearzUeajjUcZ3GdxncZlLqdTrtaqoJ3k6jcxFUyRCo9R/Ub0S+xeopbbgD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1XlqlRajkVBi3b5ju6fDwiXNEghXo1xBSQwPMSX6a7MJX/pE7WMh4kFVC56kqWpHP/GUTY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uux5I76lQM7GHMy02xRCRt0K9v8Ay7b+SwTt/Pybl0MyGZpnaZ2mow1GGqw1WGsw1ozW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hvDDXabw03hpvDTeEN5Q3hDeDeTeTeTeVN4U3lTeXG8ON5cbw83h5vDzeHmu813mu81nm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1HGo41HGo4zqZlMymZS6l1L+a30bLFvKsWLFi2yxYsZVEY5TSkNCQSnlN0nNzqBKGpOH1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1RwurOFVZwmrOEVRwiqOD1JwaoODVBwafalhLHgFWMXKdOS4rhXmYweeKSJ3d07WO3lgl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vrGspl6l7KW2p5rxvw8Pe5rdaU1ZTEHyaf8Aj+tvxiai7KR+So/KLyvaNVWGIIiyp6Zv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7E2p1ei3knW72ClJ1p7bH9mClvHjUix02rIakhqSGpIakhneZ3md5meZnmZ5dxmcZnl3HX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0s0s0s0sh0Oh08jqddl+TKKhb4NtliymVTK403mk80ZBKeU3Wc3OoNyqTcKo4fVHDas4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VVnCKw4PWHBqw4LVnBKo4JUnAqk4FOJgUxwKU4E8ZgbbcCiOBRHA4TgdOcEpjgtMNwalO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0hwukOGUhw2lOHUxw+mNygN0gEpoUNCM0mGm0yoW+JqGoapqGoahqGdTMpdTqWLFixhE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4JtkYkrJaB7R1PILG5mxdiea4byr0XmTnjkeiMSd4kFSpu06retP+wfDPIu5vNycbmqF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xepXNRoi+GT0s6tFO7USwvTao33G2HdXFrlExYobnUzdE6Jmsjk8X+QSos3JbyLiuLoX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eachpSmhMbtObpUm5VJuNWcPqzhtYcLrDhNYcHrTg1YcErDgdWcDqjgVScBqDgEx/r8p/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P9fU/wBfP9faf6+w/wBfiOAQnAIDgNOcCpTgdIcEpDg1GJg9GcIozhVGcMpDhtIcPpTca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N3hNGI02Gm0yoWLfBtst86xbz8jzI8yPMjzTeZHmm40nGk40VNFTQNE0DQQbChrTCq9x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abDTYacRSJGiOpIJCTCmKOwqUdQTRp5in55FO3NFE96pRTqJh84mHSG4o0dG2NrY3OWG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2cdS6GZiGrGa8RvEItTCYTWxq66LyL2Vbkk0jVe+Rys6oqEHoFF6IL22KRe41fD+WdoH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lQ4SpU3tolVTi9UqZJNPheoqYPEJgsImC05wWmEwWkODUhwejEwmjOFUYmGUZw6kEoKQ3G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TQiNJhptMjTKhYt57kLfMsWLftr8ty/lWLFuS3LYsImxC23odDpboROaj2bFUqV+kvmKL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uyuiddopIK3Ue3DmjcLiG4VAJhFKJhFGJhNGJhVEJhlGcOpDh9KbjTDKOFgzvmLlrllt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VtRrvbexD0E2fiGJ8zpo5IF7n5UYXVWr6G9n9qVy3auxxN2w+pkaLM1WiCfo17/OuXL/q7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cuXL89y/JwmrEwirOD1RwaqOC1BwSc4HMcDkOBvOBqJghwJpwKM4HCcDgOCU5wSmOC0hw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ijOE0ZwujOGUZw2kEoKUkZpyjip9HmvE5nJyxeqld4Ryj1KZLztGiCCCc1x8SWgqHNdJL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iVStct6QjbbY33tn4p5cjZpMzU2KML+Fx+HdoekzFEHE/agEEEE+bfZfkd8i/kXLl/kXL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+RYtssWLfFr22qEHk4vfzHjedyckfelXoPUcpQoNGiCCeS/pK3Y4qHWSoW7qVes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TZ/E7CKLsb6beFe5+L/8AWxfE0cVHbDlEEEURS5cuXLly+y/yl77Ll/OuZi5f9Dcvs6HQ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EM7TUaarDWYa8ZvMRvUItZCb9Ab/AcRpziVOcTpzitOcWpzi8BxiA4zCcYjOMNOLocYOL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i8hxeU4vKcWmOLTHFZzik46SoRslfUsXiNR8vEGXjQcSsJPUnmL2Tvzqm2L1QCO6OW48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cl9l+SsS08Yg4qUu2Xo+B413iXvN7ybPx02flRwi3Yh/632ZvrQIIOKhemHCCCCbb8ly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+Re4vkXLly5cuXLl0LoZkM6GdpqNNVhrRm8Rm8xG+QG+wG/U4uIU5xKmOJ0xxWlOL0pxi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U6HHIDjsJx2M49GceacdRRcdOPKNxp7kXG5EOOSHHJTjcxxqcXGKgTFqlRcUqTilScTqT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7qR1VPbepzeJjXlNSUzSl5D6hlkNKVTd5xKSoNxqjh9WcMrDhdYJhNYcHrBMFrDglUcE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4RU3TBZjgchwRxwNTgiHBGnBIzgkRwSE4JTnBaY4NSiYfCiOwymccKpPPv5jkzN7KS+lfO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vVEoi3L2Rrcz2DBoggnk4gnjhUQUkQrILkTrEa3W5Uer8Cltje44Z7SdnPtM1yKSvs2F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nKFPpoIIJst51y5mQztNRprMNaM14jeYje4TfYDfYDfoDiEBxCAXEoTicJxWE4tCLjUGb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YzjrRmKPe3iEpv8AKPxp6O43KcamOMzi4zUHF6kXF6o4rVDcSqlN+qTfKgWrnstXUG8z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M7i7jxCNcabzRkN2mUSknNyqTcKo4bVqcLrBmF1eV2D1jjglYJgVWcAqj/X6k/1+oGf49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f668b/j6tP8AX7if480/16M/16E/1+nOAUw3AqVDglKcEozg1EcHoxMJpDhlIgmHUhuF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CU8QkMZpsEYhlLc1i3yLly5cv8WsblqCvfkg86QbtUTmj9TBqieJY0GIMQaIJ5Vey8cfR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5VQWWjlzMRSbuhYtdEZYsdGmcV3WNLllaNyubGnWTtRNG7HkxFUabErBKxTflN9chxBxxF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U4jKcQmN+mN9nKaapqHK2o1aqaank3uY3qUWplN4kNd5quNRTOpF4n6bBzG5I/GRx3JWt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Ecx6Wd0czqi5VNN5pSDqOpc5MNrDhVapwetEwWtG4dUInD6g4dUHAKhV/wBemE/x55/rq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7GJ/jsB/r1MNwGmQ4JSiYNSHB6MTCKI4VRCYbSIcPpRKKmQSlhEgjNJhkaZUMpb95cuXL/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MSlzTecp+fJTu0QRUI3NGSsGzRiTxiTxmuw3hhrtNY1XGeQzTH1z/oLVIsdU5Hwvhe0T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XtsrZm5hiWRWjEOyJ1MvgOgo9vhhSyp7s/anbZqCjyVbrcu5TK5RI3j43uXd5jdJxKOoE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THDJjhkpR0clOslO976jD1nk4QcIacIYJhERwmE4TAcKpzhlONw+BpucJucIlHAhu0Ru8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jGabDKhbkVPqfLv59y/6a5cuXLl9l9ty5cvsuX+TcuXQdlc2f6RI7M/z3908hdjJUZG6Z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Ecin+PRsngSCJBImIZWlk2XQzIZ2mow1GGqw1mGvGYjlljGrsUehMwdI+FlLJsudiBNe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truQsd2we4r0SXNnljTY4eQNzSo1BqCbEE+FfZcuX8z+Xyrc9/LvsuX235r7Ll9l/JuXL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Yje4Te4jfIjfIjfIze0Frmm/tOJMOKMOKsOKNFxZpxVLNxLMMrleOqVam+OUXExcTOJnE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39wlY9UrZZN3/AD57uyeQuyCJJnJQRjcPiI8OgI8PpymibAiOcXXZYsWLFueshyq1RNjkH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0pWyplzma5G5zHPle8dfM5HWe1ztijHJE/SRSBEV7djiXtSp4WiCCCefcvy2878/Evs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4ly5cuXL7Lly5cv8AGuXQuhnaajBZozXjN4iFqoUN9gN+pzf6YXEaY3qc3mc15hJ5kRHy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HSuvHu73upnyU6TxvlRtJObjUKjaGryphlWomFVKnCpckOHVDFWCY3apH4PJIrcEsLga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ATB4EOE04zDYGn+R2Sb8/Ad0VPJw9PGg0YMGiCLsv5bkRyTRrFIxdrkHtKqIpZUVrcoi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l9ituSsHOyFI20abHE6jEs1ogmxP0a+ryL/rboXQzNMzTO01YzXiN4hN7pxa2nQXEKY4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vTC4zTnG4BcchOOsFx1ouOi44443IcblFxqY4xUHF6k4tUnFKo4lUjKud7ZKyoR2+Tm9T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fIomdTTkU0JBtK4bSG7vKijnc5MPqjhtUJhVKJhlKJh9MblTiUsIkEZosNNpkQt8PG5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2uU7NONFEGKMEGiedPHqs6sc1dr0JGXHtWKSF9y/hauxT8ibHp4JbKkSWRBR43xSoNEEE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X1c3XbYsWLFi3NcuhmQzIajTWjNaM3iE3qBBa2nN/pjiNMcUpTi1KLjFKcapjjdOLjkCC4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NFx9BcfU489R2OynHphMZqHNdjVSLjNSLi9UcUqjiVUcQqRtZO4dUzm8zGvKashmkUtK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qJSVKiUNUomG1YmFViiYRWCYNVnBKo4FUCYFOcAkEwBxwATAEOAxnAohMDgOCUwmDUpw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TNOHUpuFMJRU4lNChoRGkw02mVCybbFvn1bs9R+fguTyKVPrCDRgwaNE8+sW80bhq7FQ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E6J9xLbHdl5HdWKy87NikqkCCDRBBBPm3MyGow1ozeIjeoRa2nRy4hTC4lSnFKUXFqY4x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43CcdjFx1ouPHHlFx6Q47MLjlQcbqTjNULjFULi1UcUqjiNUpv9Sb5UG9TmvKashqPMzj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8yiUdQolBVKcNrBMKrVEwetG4NW3dgdYomAVZ/r9SJ/j1Qf69Kf668b/AI9Y/wBeaon+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AKYTAaQ4HRnBqMTCKJBMLo0Ew6kQ3GmEpKdDd4TTYZWlk8mxbnT9jVOyU7u7hPhKnO1Sl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aNEEE82RbjRjhF2KgqFRDmRjlidC9LIu1RC4voh6q3Y9SR11Y2yINEEELmZDO01GmtGb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Ab9AcQgOIQi4lEhxSI4rEcWYcWQ4scWccWecUlN/nN+qDiE2qtdKLWTDqya0NTPNJkepU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rzO8zuLqXUenTKokbzRkU3WdTcalRMOq1EwusOD1hwarOCVQmA1AmATH+vvE/x4/15p/r8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ClEwKkEwSjEwaiOE0QmGUaHD6QShpxtNChoxoI1ELfKtzW+AibLeXf9JVfbO2J8NU56B9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mxE8x3pXvcRLDXCLsVByFRDmRj1ieyS6IviRfCu1V8NOnRopKpJdRFkV2o8SR5rONVwkj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KK5RFuZi/hzKKqniMP+nT0bly1aS1NTu06qlFUqJQVJw6pEwyoOF1BwqYTCZThrxuGuQb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DIxcJiUiwuGJdzYOoYXJwukOG0hw+lNypkEpIEN3hNJiORqc1/hJ+yuXL+Xfbcvy3+a9L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+GbMgkjRszBlTEg2sgG1cSjZhHuEdIfWLTmSpNOpNGpNCpN2qDdZjdJDc3GLVCUDocQdO8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F2Kg5pUQo5Gq6NY5WqNd0zGczF8yxtsiDiZw13VI1eu6qqpRiUSDaBg3D4jcojcYDcacS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ESGMyMMrSyfK/l8exb4l/mX+Lcv+gxJuSs+Pbk7GdxmcZ3DZpEGVc5/jEk01ZdC6Gdpq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hrtNZproa5rqazjEMPbXScOjpFRETkeMdYRdij2kkVzd0MqnjFdIglQUfiVuyRSVbrGx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J+j/l8W5cv8C5fmv8O+y5cuXLmYzoajTWYa8YtTEhvkJvsAuIU5xKnOKU4uLQHF4TjE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ZFxhxxd4uLSHFZhmITvJcQqGHEZzf5zfJV57oXQztNRhrxm8RG8xG9Rm9Rm9sN7ab2b2b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W5SXEUjdxZouLNN+XT4kVlcsUMi5l+XSwpM/cYhtDCMooCOjpxlLAhGiNRBBE8yudeXkf6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qKKgrTL1yD4h8iJGxYJhaV0JDUGoiky9E6uQZ0dcRRFEURRFLifHvz3L7P5fCuXLl+S+y/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S5cuX29DM01GmtGbxELVQm+QILX06HEqcXFac4xTC4zTi43ALjkQuOMOOC44ouNvFxqY4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cUqRcSqTiFSLW1Ci1UymvKashnefUUySqaExulQolDUkdDVNOF1aqmE1QmD1QmDVBwWY4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cEYJgkRwWAbhMDThVMpwqlEw2lQ4dSi4ycYUbiD3ItY8SqeprOGuzHQ6FSr0nsVssjJd5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6rF4WdSymRRsbh8UuWlpZo4qjDZ5qhcGqFEwKYTCpNBuDKYkmWqX5mG+oQaRjRBBBPMlXM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T0KRusdywpYy7KumbKlRC+J2HYhZPp3cqPKt1hgmxBBBBBP0f8i/mXLly+25cuZjOhqNN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EFxCmQXEqYXFaU4vTHGacXGoDjkIuOxi46hx0XHXi45KcanOM1BxepFxSqOJ1QlfUqq1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pqyGdxdxZ6mlKolJUKJQ1SiYdViYVWKJhNYcGqxMDqhMCqBMBlOAuEwFBMBYcChEwOnEw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qjEw6kQ3KmQSmgQSGM02mVC3xUwWrEwKqUiwaoaNwqQTDHiYYo3D8puCG4Rm4xX3OIWg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lgQ0YxI2GRBE8meTShkVVX5lI7LMINGDRogggnlO9Lhdn4Hdm+m2yN3MrLkkCPSpw1yFC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Kh2aVjSwpH2QQaIJ8e2y3PcuZkFe26zRi1MJvcBv1OguIUyC4nTHFacXGKcXGoRcbiFx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i43KLjU5xepU4pVC4lVDq+pN9qRaqdRaiVTVkM7y6nUyqabjQkU3WZRKGpUTDqpRMMqxM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glUcCqBMAmP8AX3if4+J/j7BMAhEwGmEwOlEwWjG4PRoJhVEcNo0EoaVBKWnQ0o0EaibL8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eZb9OpVtz0rvms9QijVGKNURRFEURS5fyXel3fkdazfRtat9i7biysaWRyTRtUdC5gqqk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1EEEE8u5mQ1GGtGbzCLWQG+05xCnOJQHE4hcTYOxVqC4sLiynFZFH4lO1sWI1Epr1alRU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r5xayZTeZTXkHvdlzKX2WUjaqppOGwS3WhqXO4bVHCqsTB6o4LUnBJzgUgmAqJgZwNgm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PSHCqQTDKRBMPpTcqcSmhQ0YkMjS36yxby78ly5cuXLl/wBBVNyTfMj9Yg0YMEEGiCeV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0Z6F2s6CdttiSJHotPLAsdb114nmlqGTK9BC9jfYxK1olYb8JXqOxB6HE3nFHi4lKcRmFx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2VRlQ9yw07ZI8QXQqNVxqOMzhXKXU6mR5oyGHRvbHpFZQ1E060FSsaYVUkWFztdNhc0iQ4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5PhizNTA4xMDgEwWmEwekEwmkQTDqVF3OlQSlgEhjQyNMqFuSxblv8y3Lb9hYt8pdlW7PP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GjBgggiCIIhYtzXQzIVciK38/n8bHelt8q8jXZVRdqoosuQVyKksDZG1NItldNGsEuoMX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PEZnqjIpFfDTyo99JM9Uw+cTCqgTCZzhEpwZxwfo3BoxmEwtGU+VH4bTvemG0glBSoJR0y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ZU+Dc/l8O3m38m5cuXL7bl/MsW+PYtsuhnaasZvEKG9wG+wC19OhxKnFxOnOLQcl9l/i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8mxlLDujmyty6zDeGDauNBtawjqVcMWdRG1IkdWaNWaFUbtUm6Tm5SG4qbg03CI3GAxdk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CcjvQxPDyKnikVgniSuWWGWKXMx63H06oJUSsWWZER6MqUmhfC+lmSUathBGoJYaIIJ+i/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uX8y3w8yGow1ozeIjeoEN+pziNMLilMLi1OcYhFxqMXG2i42caccYlUXGJhcWnOKVBxKo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pjXkNV5mepaVRIpVN3mslFUqJh1UomGVRwiqX5S7MWkSevVPi2Mpbleg5VvdS6l1Ec4w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1YzWjFmYazTWQ1jWNVTVcLI81HkzEmRyWUsKm13ts9O1B1757KsjGRO+q1M1M6yW6jm5l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fC+NJG0tJFEI3Yi9EEEGibLl/n/n9bczNFljN4iFqoUN9pxcQpkFxSlQXF6UXGacXG4Bc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dccckFxucXGKhRcVqRcSqVFrZ1N6mN4lNZ5nceJRI5VEpahRKGqUTDatRMJrFEwerEwSq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gImBtQ4HCJglOJg1KJhNIJhdIgmH0olFTobtCaTEEahYt8S6GdpqsNeI3mI3qI3uM3tp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maqUr56mCl2WLeZYsWMpby4aaKSNKSEbTQkcERHGxBo0QQTyVXo7vttsd6Wejag46ZVb4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RqxO/i3q2sX/og9O1w3siCCCCebfbcv8AB/O2xb4fQuhnYLNEhvMAtbTi19MguJ0qC4tT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BcciFx1ouOi47ILjkwuN1AuM1QuLVRxOqUWvqVN7nU1pcqzSGo8u9TK9RIZHCUlQomH1a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VEwWsEwKqEwCcT/H3if4+cAjEwKETBKYTB6QTCqMTDaNBtDTNEpoUGxNQttsW86/k2LG+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zDf2m/nEDf1FxBxv71HVj0H1b0dvblHzORyPujoPpuTKtLuzkbTwoaUaGVoli6ETWsk1W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HNc/HNYttsW23Lly5cuIvOuyjX6SCDBg0QQQTmvtmW0S7E5H+hnRBS2xSxfxTOywxJaPUz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exMmaWP0ptcR+lBBBohcvy3MxmLr8j87cyCyMNaM3mFBa2nQXEaZBcUpkFxemFxqnFxuE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ccLjcouMzi4xUi4tVKLidUotfUqb3ObzMLNIZ3mZx4jTeokEqiUk6iUFSomGVaiYTVqJg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mBTiYDIJgAmANEwGETA6YTBaUTB6QTC6NBMPpUNzphKeFBI2IIibLly/lW+JcuXLly5fy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UaWU05FG08yiUtQqJRTjMOqRcNmcJhkt0wtw3DbDKZWsdRNeqUEQyBrDTQ02mm0ytLJyf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sW2WMpYsWLFvLo/aEGDBoggnlVXt7E5F6tanh5F6oWu6r9tsnhiS09Q7M2Twx5bMjTp22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kEEEE+FdDVjQ3iFBayBBa+nOJU4uKQC4rCcWYcUU4pIPxeRouMyi4xOcWqDilSOxKpRVx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pmNaRSNVcmUyJd3qsokUiiUtQomH1SiYXWKJhFYomC1QmC1BwOUTAlEwFomBQiYHTnBq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MSgpUEpKdBIIkMjSyeVbzbFue6F0L8ly5cv85KKnQSlhQSGNBGNQt8bHG5qBewu23lXL+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DRoggnk1Xp2Js/A70RejYvIqE7XKrUsgiIKlxzfCWLFh3ZhcRRFEchnaa0YtVChv1OcQ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4rGcTOISqi4u4XFpRcVmFxOdRcQqBa2c3qVTWepdVGIipHFEqVrEjjpMPjqKepo5YFyS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qspJrbpU3mw6pmYmC1ImBTiYC8TAVOBo5yYDEJgdMJg1IgmE0aDcOpGiUlOhoQoJGxOa3w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wBVdDOzmuXL7b/Aq4temnYsai/MiS0YijFGKNGibE8mr7iCbUH+mP0X5PxmS7ZMxe/K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PJUuqqKSnR0NmOdYZZzMyXvZY9BzKd8DpHxo2pla9smWRUSCdTDmyNhgiljemF1QmFVK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EwZRMFaJg8Q3CoEEw6nQ3GnQSkgQ3WESFiGRpZPK/Pl3L/Av+tttuhmaLJGhrxoLVQoL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AuKwi4vELjDDjJxdxxaQXFJhcTnFxOcWvmU32cWrmFqJDVk+ZWuvML8REF52+kQaRjBo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WaJBaqFCaRsvO7s30clukDmtWR+YTvyL2jF2dh5SS6M1WqVKtgRGbjGoyhiRG4fTiUNOJ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KCRMQRqFvmfnmvy3L/ob8q+RdDUjFniN6hFroEFxGnQXFKZBcXpxcZhFxtguNHGlFxqQX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UqFFxGoU3yY3mVTWkNV5mcojXqJBMolHUqJh9WomGVaiYRVKcGqRMEmG4I8TBRMGjEwe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IJhtIglFTIbtCJExPk32XsVDsz0F83v57Jm5NdhvLEErGIMrkG1ziPfnokOICU1eolFW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GHCoThdKcOpUEoaZBaaBCqytl2JyP6xs6N/Gz8KN2IvXagneMXao31CCDRBP0P5/T3M6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3uBDfqcXEadBcVpxcYgFxqEXHGC46LjbxcalFxidRcVqRcTqVFrqhRaqZTXkNWQzPUs9R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KCqU4bViYTWKJgtUJgU4mAyCYCJgTBMDgEwWlEwikQTC6RBMPpUEpKdBIY0GsanLbyrb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NIJ51/OXtIql1LnURHKYHQJPVbxEbzEbyw3hDXNdTWcarzUeZnl3Fib3BNqlx3oZ6V5F7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ovVdiin8xBBognn32X+Ahcv8AATkugr2GrEhvEJvcAtdTi4jToLisAuMRILjUYuNtFxwXG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E5xWoFxKoUWunUWqmUWeQ1Xmdx4lNKRRKWdRKCqUbhdWomD1aiYJVKNwKcTAHiYAg3AY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EEwmjQTDaRBKGmQSlgQSKNDKnzrly5fbf4mZDUYgs8SC1UJvsJvsRvjStqVdSP8AmqU0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eMjiYRtQag0QQTyXepdicjvQz0jdqjT8p15EEP5rtcL3QQQQQQTyV82/L15UXbcuhnahr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1sCC4hToLidOLi0BxmEXG2C42guNuFxqQ4xMLi05xSoUXEKhRaydTeZTWktqyGdxdTqJG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VKJhdYpwisEwWqEwOcbgTxMBEwGITA6cTBaUTCKNBMNpEG0VMgkESGVqHT5K7b/KuXMy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5iN7iN+iN/jOINN/N/cb+8WukN+eb643pwk+ZdRilJDDOJQ05utOgkEKGSNDohm6V65qF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QaMGiCCeUvcQ/JbYvoT08qIflEsnIi9f5O2qKJ2QQQQQT4Ny5cuhnYa8SC1cCC18CC4l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tELi7RcYFxhRcXecWmaLis6i4jOotbMotTIoszzVeZ3HUsqiRuEglUSjqFEw2rUTCatRMF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wGUTAVEwBgmBQCYJSiYPSIJhdGgmH0qCUlOgkMaFkT4tvhXL8t/l725wtQprmspqqajj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u4/8ABsbxIZTdZ3CUNQo3DZxmGynDHCYYRUmmtnCtUyGVDKhkaTsTd3ecvb+PmuKD7kQa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yrsf1ZEnh2J02fxagonTbfYgvuLsXY5BvpEEEEELlzMajTWYbzELWwILiECHEojikYuK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LikouJzDsSmN/mUWtkFq3C1KitsyJkKuqKaNsMiqhCiqs3RqRSuEpahwlBVKJhdWpwiq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XjcBQTAohMEphMHpEEwukQbQUqCUsCCRRoIiJ8+5cuXL7bl/iX5beZmaajDWjFqYkFrIRa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sQuLRi4u0XGBcXeLi0hwqZVTCHiYOJhDBuEwiYZAJh1MJQ06CU0KCRMQyp8B6Xjd51+jP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9H0mEGqMUaIJ8H8u9DPQvJ+I2OetRTKxiKu1NqtvIvYXYotUrVSonUa+sU/+gSPrY01q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0r2jHZyTorlsZyVrY56+0SI95llcJTVDhMPqFEwurUTCKpRMFqDgcomBuEwJomBwiYLT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dqrTxKm7QIJHGhZOZvm38u/y7mYuXL+ZYsdBXtQWaJBaqE32AXEIEFxSAXF4RcYYLjKC4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tKLikxxGcWunUWrmFqZDWeZ3iJKokE6iUdSomG1aiYVViYPUiYLMJgjhMEacFh8m/wAKV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KRLdvkoSKXEQykS5ZUEEQYg0aIJ5ttqn8E9Oywo3tC5zHOlTKluT8jvc/G3uUcjUpW1TV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VbWolQm6vzSxSSxrhznK7Cmvc3CokGYbAxEw6mG0NKhu0JoxiNRPjt865fYvJf590MzRZ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CC19OguJ06C4vTi4zCLjcYuOILjjhcalFxioUXFahRcRqFFrJ1N4lNaQzvU8amlIo2kq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qtRMGqlEwScTA3iYEJgcQmC0wmEUqCYZRoJh9IglJToJFEglk+JYsdfPx2RWYeruqXQXy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p3cllQ/ELM80TkVqDRg0QQTZdDUYhrxILVwob5Eb403lTXmF77F5He3H1Yuy2xoxvL+Njr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iRLIIIIJ+hbyXL/oLoajBZ4kFqoUHV9OguJ06C4tAguMwnGWKLjYuNOFxmUXFp1FxOoUW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nkU1XmZ6lpFEhlUbSVDhMOqlEwmrUTBqoTBJxMCkEwITAoxMEpxMHpRMLpEEw+lQSkp0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1/wAjk6KmYTw+Wq7JO0C2k8r8Sddn4il0pYKjTfv5DUzzvjpMSUbRV42gqxMPlEw1DhsRw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tJToJBGgjGnRBXIajUbP73L+XehnpUQ/AhHewq7Lci+tOqCD+yEOxBBBOexYsW+OnwLb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0FqYRa2nQXEaZBcWp0FxmBBcbjFxwXG3i41MLjE4uK1Ki4jUKLWTKLUSqashncdVEjkU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qJhNYomDVYmB1A3AXjcAEwKETBKYTB6RBMLpEEoaZDdoUEjYhZCwic6bbc1v2ePuzVt0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8Tv5X4/jbY7t/BInqYVr0tWlZCqbxGJO01zVUzuMzjxF3bOhZu2p94/JbYvf+DPTsv0/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Z22fl3rTtsUQh7lhEEEEE+e3muZmizRoLVQILXU6C4lTIOxanQXGYBcbjFxsXGpBcYnH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qLX1Ci1U6iyyKZ3l3KZFUSGRRtJUOEw6rUTCaxRuC1QmBTiYA4TAGiYFANwSlQTCKNBMMo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MLRERPh357ly5fzLFixYt59y/kXLl+W5cuZ0NVgtTEgtZCgtfEcQjMScr6uRbyfx8heR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ZHKiCCdVoelSg0aNEEE8qo93YuxRUF9MfbkQv1Fvm2oux6eJPSKKfiL1psQQQT4+Zos0S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OguJU4uKwi4vGLjLRcbONWHY1ILi84uK1BxCoVdaZTUfmqFVrc7i6mVyiQSKJR1CiYbVq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ImCTCYG8TA0EwOETBaYTCKRBMNpEEoqZBIIkEa1P0l/Lt8O5naOmjaLWRIb7CLWwi4hC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QWeNBauFBa6A4hEcQab+43ydTWq1L1alqg0pVN3N1YbtEJBEJEwRrTKjm4v0kRC3h8tV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bafyFGbUG+uLwzNGjRognlze7yKL2tdG9uVL3O68rtqjuxH7ibEEEE8i4srEFqYUFradB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cWiHYw0XGFFxmQdi8ouKzC4lMotdKpvTjeHGs41Xmo4u8RkrhKSoUTD6tRMJq1OEVLnJ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CQTA4huEQIJhlMcPphtFTIJBEhlan7+/JnahrRG8wi1kAtfAg7E4EFxaIdi8ZxhBcZUX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cyi4hMotXKpvMgsz1NRxdyiRTOEpKlRMOq1N6nEnqXJnqlP+kyzixPHoxo56Goaimq41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kZlalzK5RInmk80Hm7qbsJTNNFppMNNhXvz1Z/FPMXthaXrMR9XkOGd0HH4IkvM0YNGie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+Mfbk/F7Ga0KIJ2XkkPxsXY3pJrxIb7AhxCnQ4nAcUiOKtOLKLi8guLSi4rMLicyi4hKo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wszjVeajzNII2VRKedRtBUqJhdYo3BqtRuB1AmAyCYCJgUQmCUyCYRSIJhtGglFStEghaN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+n9FYsW+RmQWRo+piab7Ab9AguJQoLisI7F4xcZaLjIuMPUXE5RcQlU36UWslU3mQ15DWk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gmUbRVLhMNq1EwirUTBqkTBJjgijcDaJgsImD0wmFUomHUqCUlOhoRDUROR1nPVDI4WKQ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jzhImExiYXAJhtMJQ0yCU0KCRsQsnmVTslO/rsQZ28hdqmDtvUYi3yk7qllcXLlKl5mjB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Z6W9k5EEFlSyJZD87FHdRemxT8EvVmZpqGopquM0iiRzuG0VS4bhdUo3B6pRuCTjcCeJ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4NSoJhNIgmHUiCUtOgkUaCWQuX+Cz0eTcv5ltlvjXQ1GILURILWQoLiMCC4pAguLwi40wd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zKLi06jsSnUWumFqpVNeQWV5meojJXCUs6jcPqlEwqrUTBqoTBJxMCeJgKCYFEJglONw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BKClQSmgQSNifrcWdlw/+J+W9/IttUwVngrm3hXyn97dXJbZhsaabBog0Ty3ennZ6GIp+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463TkUftXZYUbhlMJh9Mg2kp0GxRIJlLly/zUGejyrbLFvPvyK5EFlYgtTChvsAtfAOx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xqMXG0FxxwuNSjsXnUXE51FrplN6lU15BZXqZnKNilcNoqlw3DKxRMHrFG4HVCYDKJgA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NwajQTC6NBKGlQSnhQRrU8m/k2/VY5//AD37Px2k8zDWZKN7czXplcLyLyL3Hd/xTs04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WjN6hQWtgFr4TfkN7kU3moFqKkWpmHVbhlXnm2L32IOGdmql1EPyo0X1J2v1F2qO2rtUZ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y/wANBno+FmQWViC1UKC1sCC4hToLikKC4vCguNRjsbQXHHC41KcXnUdic6i10yi1Mqmv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m9RtJUOG4dVqNwmsUbglUJgUw3AFG4BGNwKmG4LRoJhdEg2gpGjYIWiWQvy3+bf8AT4hHq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9XIvMqCjbI0qvf5V5F7oPdZ8brO394lc8bWKpHQudAqU6Jq0w2eM3g3qRBayY3mdxmnU0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hdY4TBqhSLC30zuT8DhO0SWXa4aOTqnbpm/CiH4JBDoKW6ikXt22IIJ+gb6eS6ILKxBa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cQgQXFIEHYxEguMsFxsXG3i4zKLi847Ep1FrplFqZVNZ5qPMzjK5RIJVEoqlRuF1aiYNV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HjcAQbgMImCUqCYTRoJh9IglLAgkbEOxf41+a3z7fLVCvh0auT1Enu+W9OlNXOZEuIKo9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LsVviWnmcJQVKjMLqVIcJlu5sjo0w64zDIkEw6ASgpkEpIEEhiQsnNVe0WE2/l3dgzuvdO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gnf8LySW5VPxB7RYT5WZEFmiQWrgQWvp0FxKBBcVhFxhg7GRcaeguMyjsXnUXE51FrpV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zM4uojHqNpKhwmG1ajcHrFEwOqUTAZhuAKJgEY3A6YTBqNBMLo0EoaZBsETTK3yb+Tbbb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W+BfbfZbyle1BZozeYhayFBa+EXE4UHYtGOxdBcYUdizxcUk+NmQ1GC1EaC1cKC18Jiro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3fMcg2nlcixubG7n/I4uYbEyR2xo0QaJ5dV7Wz8bXDBF8e1RBe6F+qdUTYuyTs3tbkQp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81y5cuZ2izxILWU6C4hToLicAuKxi4uLi6i4xIOxaUdikouISqLVvU3hxrONV5neeNRI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DasTCatwmCVSjcAmG/4+JgEQmB0wmEUaDcNo0G0lO0RjG+ZfzbFv0+ZBZGG8RC1cKC18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NB2MIcZFxhwuLSC4pKLiMqi1kii1UhrvFkcZ1MxcuXLly/k3M7RZo0FqoUFroUFxGI4k0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qbxVqZ6tTJUqbvKpudxKJhucQlPEhpxjmttiEGjUJ282xhz7008aStljWJ6835QQeYU7L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l1ft7F2LsUTsnurtXqM7ub17bG9rcj7CenYvYQpvRszNQ1okN7gQXEKdDicBxRguKi4s4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i4nKLiEii1j1FqFU1nGq8zvPqKJBO4bQVLhuFVajcHqlVMEmEwFRuBsEwSAbg9Ig3DKR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QRjU2u9P6xPIuXL7b7LlzOgszEN5iHVkSC4jCguKQoLjESC400djai4y8XGJRcUmFxCZ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WeaiqZjMXLly/wABa+I4iw4gb7KpvNUpqVin/WosdRbTfdYBsLM1RG2N2jaNcyCPVBjlK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mZGymnKNikNJxomghoMNGM/yOnbpW8CCebhzctMVUOtG9FaovI4QVdlMuSbYwaIIJ5dX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ggomx3qsIg3lU/CCi9tlVM6JVqlFnQWVDVNVxqvM71EjlcNoqlwmF1ajcGqlEwKcbgDh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G4PSIJhlIglFTIJDGhlTlemZllLeS70/sVexBaiFBauFB1fAguKQILi8I7GWDsaFxp47F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XSKb3KpvEhqvMyly/wCh02C5WpdEG2EU6lnKZHmgpurlGUuVHULHjaSNDdYRIIkEa1PM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5uy3MvM3qrG5GCFR74vNa5lKFqPqRBo0aIJ5dX7W1NrtjvdQ7Jtt4tjdi7ZOiN7Dtqp0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RuCRjcGpkG4VSINw+kQbTQNEaibLfLd6eaxbz77L+XcztFnjQWrhQWugQXEoEHYrCguMR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1HY1IOxeZR2JTOFrJVVamU15BXuUvtv8ArNFhpRiMYWT5MkbXpLHkk8zD4s9SuxCr6VN9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A/JPsaNGiCeRmags8SC1kCE1RHMicth2xU+qnKt9iNP4i7LDuoh+BdtF7n6N3o+Or2mtG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CguJQoLi0IuMRi40g7GnC4xILi0yi4lOotbMotTILM8zuM6p8i/Pcv5Ny5cuXL7eplca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0DRQ0Wmk002mRPnY5ReIXy8Oh0oF2NKlc0ovOohQyZ6bM1BJo0EqoUEroEExCESuubzMos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1bxasWriFqYBaqEWsaLXPKCofOqcyjR3rQRdqC9xvdvp23HDO34F2KUfveRb5a+nluXLl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0Fq4Ra+FBcTgQdi0KC4ywXGxcacOxmVRcVnUXEZlFrJlFqJDVeK9xfkuXL/FvyX2X82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mjIaDzQU3c0Gmiw0mGmwyoW2WLFixYylix0OnzsYq92pu4vkdzsYZTpUSKKXEehWRIyT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6dWmu4bORzIxG1z0N/qxauqcfXeJSTuG4dUqJhdSo3CJhMHcJgzRMHgEwmkQTDqRCogi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vSSwm1BdiKJ6V6bEPw9EVI/SLs7Du1Iqbz8m/JfkuK9iEtXCxN+pxcRgQdisSDsYYgu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yC4rMLiMyi1kim8ymvIosj1My7Lly5cuX+NcuXLly5fyVddObK403mk80XGgJChosEiYJ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4jKZTKZTKZTKoiXLGUts6HQuXU6lixYsW23+X/kbXa3Zy+RdGl+tJWOhjdiDxax4tS5TW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2xO9Ph+8MbhDCPCYBtBAMo6dCOCJBGNTy670JzL3JPcb2Tbbori4lrp2XY0Ud2b2Ttsu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p2p8PO1BaiFBa2nQXEqdBcViFxZBcXUXF3jsWkFxSVRcRkUWseby5RJnKK9xmUuX2382+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5+VxlcabzSeaLjQU0DQaaTEEYwyt2Jc6ljKZTIZeXoXQuXLqXU6nXbY6lixYsWLcti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o0Fq4UHV8CHEYzfXKbzOVqyVMUrMki9U5ndkQyGRCKilqETCZxMIeMwhCqw9lPA5emxU2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R9qg0QaNE5+vJW+2m38n4sO7O6zIojjUEc4yqqK1wl0E6uY/xZ8yZkEVFLD23RqZUsOs1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o8xDBldy3Lly+y4s0aC1cCC4hToLikCC4tGOxcdjDx2LyjsVlUdiMii1jlFqnG8ONZ5quM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uX5Hbb+Vcv8ABuXL7EY9TQlN3kN3cJTG7jYGGjGZIzKmzqWLGUymQymUymUynQ6F2l0L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KZTKWLFi3JYsdSyllLGUsWLIWQ6HT4CvahvESC1kCC4hAhxJguIqLXTC10wtbIOrBalh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GVT1WWplvqTONKZwlFVKvC6p6ParXclubBfZ2Ihiv2jtq7b8mDp/zIg0QQQTy630N5vyv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7WoI2yadxsaGRL6KmQbGtlY1Vy9ERS1mPRc3UaiqZFsjfFHT+JqNYmo1BaiFBaynQXEa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4u4di8o7FZhcRlUWtcotQqmsprvNV5ncZlLl0Ll/JuXLly/krzX8q5cuXLlzuZHqJB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dVN1abvGaMRpxoI1uy7zqWMtxGmUyGQymUsh0OhdDMhcupmUu48R1LGVCyFixYtydTqW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sW57F+fqWLFjeIhayFDf4RcSjOJILiai4m8XEpB2IvFrlUWrN5Q3k3l5vMhvEpeVxoTv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C6pRuDziYK4TBWjcIgQTC6VBtFTtEgiQRrU5KjxTKnUuX58GT/l2IYt9nyKWLcmE/aIIII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hZ1LCoW23RB7lVZYut8jKZ7nbGoIJsqfS1ToorUEiMi2y2JXxNEq4rPr2i10gtY8WoU1h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6mcuZkMxmMxmMyly5cuXE5rFua3lu5rly5cuWcJFIpu8pushurhKVBKeM0YTTiESNNmZx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qGUyGUsdDwl0MxmQzC+IzKXU6lixlEaWLcltnTbZTKpkUyGmZSyFkOh05Ovl2UyiNMpb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Gq41HF3qJFK4SiqXDcMq1G4PVKNwSYbgSjcEiG4PToNwylQbQ0zRsEbSyJ5ykvR/5Xsvk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Sbeidsv5GG9KNBog0TzK3rFZRboNVb3UXNdyOVitzDY7r+JRlY2E4kcSkFxOUXEpR2Iy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jiQr32ZcuXLnU6/AtsSx0LoXQuZjMX2dTr5Ny5cvsfBIpus5ukglKpuqG7RobvEaUQjG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splLGUymUymUsh4S7ToXMxdTqdSxYyGUttsdCzbJ05OpZSxlMplMplLNOmzMXU6rtts6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lixYsWMpbkspZSymUsWQtYSyiFjKpkU0zINwmmEw2lQbQ0yCU8SCNRPl1XSfYuxOZrcke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2rz0iZaZBBBBBOa5naLURILWwILiEA7EYlTXYpnYLJGWRVRnh0zK2wpP2le7UzLsuhmQu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yVSvdeTbfybedbkuXLmYudTSkUSmmN0mEonG5tQSlhN2pxI4EPplzUeOaqiNPEWUymUy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ynQ8JmQzGZTM46qZTKgjSxYsWQsnJ1LKZTKZDKZDKh0PCJ6rFkOh0LoXOp12dDodC5mOp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Uyiogljwl0MxmU6iIpZTKW5EQspkcZHGmpomkhkQyoWFaiiXQsW/R1v3Pkp3XYghMl4X8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zIJIxDeYUN9p0OIQm/ob88WtmHV0ota4WsS7qqI3qI3oWrcLVyG8SiyuUuhcp3ZmNF2q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Ph9KbPxITr0mdnk2fj4Fy5faiKo2KRRKedTdJTc3Ggt0pozRgQywIJkQzGq8V8inVSxY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FMhYsh0OhmQzGY6niLuPEWUsWQsWLFix022MplMojDKZSxlLIdC6bOp129DodC4h05Op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wnQuiGcudTqZXCtcIxTIZUMrTKh1LKZVMimmaZkaWT4CO/R4omWu8hSmTNOuxBD8Ttyy+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blN4USoEqlN8lN8nN4kUzqZjMX2deXpyYU/NC3YuxTEnWh5kTrB6GiDiQxB+WIsWLFi3J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YpHCUc6m6SCUam6NN3hQSKBDTiEyoXM7zqdSymUyFkLIWQsZTKdDoZkMyGY6ql1tdTqW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LY6cmVTIppmmaaGVp4TodC+zqdSy7eh0232WUymUyoZULIXbs/PTk6llMq3yKZELNLNEa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pkU0zTQyoWLedbybFjsJ15L9fmY4zLiHk0vhmdiY7Eni4lILiDx1aPdmXyJu9ixbYnJf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9pm7FFHGKL9Pnpl+k1RB5IpiUnjzGYzFxEcpoyqbvKbs43VBKaMSGISOIysEeqGtKK567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TKZDKh0LtMxmLl1LuPEWLGUyli21TodNvUspYymQymQymVCzToXMxdTrssWQ6HQ6GYup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i2zoJbb1LKZVMgrEEYhZh4RFQXv3MjjI4yKZDIabTIhlLFi3P0L+Xfk67LeWqF9qebcv5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MSC1kQuIRmNSpNP5N1a1zjrt7o3svkSduRBBPKsW2dSxSO06iPtscPMTdyXLiqdSk9li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VNSRI2iNaIXUu46lixYsWMplMplMpkMhZDwl2mYupdx4jqplMqGUsWLbOm3qdSymVTKZT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UylkLIdDwlzqdTrs6HQuhczKdTqZFNMymUsmy6F0MxnPEpZTKplMp0OgmzqWcZHmm4SI0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22EW/J0+Hby7FixbbdDMZjOZxXmcz/BzILNGgtXCLXwoLiTDiDlFrZR1bKOrnD64WsYLW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N5mKhznJyJy9BeX8eRJ6dqCCIIhYsWMplMhkNMyIZUMqHQzIK5DMUUmpAgo4lXpXN1H6R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rRETZSe20/EildJ4cplMojSxYttuhmQzHU6mZx4izixZCx02ddvS2yxYymUyGUymUymV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12K3o1yubs6bb7OojTKZTKhlQTKKqFzMpe4iOLOVUa4yqpp9MjTwII5C54jK803GmppoI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/LcuKlxrhOpY6HQ6F0LoXLqdTqWMpY6cll2ZTLs6cly5mQzoZ0M5nM5mMxmLly5cuWUyuN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6Gow14xaqJBa6EXEIxcSQXEXDsRlHYhIPr1Fq7m8sN5ab0b283qYWWRTNc6HhLtM6Gcz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czlM3IvJ/HavLKt+RoiDWmVCyHhMzTO0zoahmepaRTRmNB5oGgwSGI04jLGhhzxoo4qOjZ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ZTKUnoQcTO6VL7yXLmZxdRELFhEQsWLcvQ8J02WUyuMimmppqaZZDwnQuhdC5c6nXk6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MqmVTKOblMpYsWOh02dTqplUyGmaZkYWYeAzIZ1EzKWeZHmmppIaaCNQty2Tbc67LbLFt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dSymU6llMpYsglttzqdSxl5bly5nQzoahqGopmUzKKvPfZZVEY803GkJGhpoZELbLnEXC4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8WtFrTfVFrHi1UgtTILM9TOpcuXLnU68l/KXkuX2u6KjrF7oou2w30bF5VHdF2INRbo1w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i0SOJFRIkLoI5TO9SyqZTKZSxlFaZSndklYuxxWe29ety4h1Ouxrbug6NQepUvsi97Ft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ZRGGQsh4TwF0QzbOp1LKWLIdDoXQuZjqdTqWLFixlLIWTZc6llMimRRqLaxYsgmUuhcup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U0zIhlQsnJ1Op0LnU6+RczGYuXU6nUyqI0sdDoXQvs6nUsZTqi5TKZSx0LoZ0M5nNQzm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vJdC5cuXL8iXMrjScJCokRkaZU5bly5cuXLl/gXLly+y5cuZjMXLly5fyHNLZSH0OF23IX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q5GiIggiCIWEQsZSxYsZSxYynRC6GZDOZlPEdSmfmjRRSs9D062LctK3NLGlkQkXpVL02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CNLbboXOp1LbOh02Zi6nXZZRGqplMhkRCyHhMyIZi51ERxZSxYREOh0LlzMXVSzjI4Vjh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FkLJzXLly6nUuXUuvlWLFkOh02X2dTqWUsZSxbZ0OhmMxmMxmFUz22L0MxmFXZcuZlL8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Y803GkpomiaaGRBERNty5fZczoZjMX2WLGUsWP/EACwRAAIBAwIGAgMAAgMBAAAAAAAB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ITAxQFBgBBMiMkFRcEJhgJH/2gAIAQMBAT8B/wBHxleWXnJ2ST5de8L3he8L3he8L3he8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SSSfXIIIIII7WCJI9qgggggjxa9Wgggggggjs4Et2oWySfX4IIIIIII5q2QJe3wQQR/pG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+aJJwuVJPs0kk5Qxe7IYvb3vQxe3vasJe5xtQ/BO3FEvYt8+jsWF37Fizb1Mv/rvWyCdy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rwCEpcFFOhQX/wBd0ct7Fl5WFhi5y2zuknzLeEWLcfk8X/1zOZ5ski2ThbGLKyh7XhbW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i3qqzf8A13vl/wBwxb1liytj3rnrwkkk9ilPAt0aFGb367JJJ29SCCdzFt67XmdkZW1Y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jlSTh5+PSv2ZqNRrRcuSuVHLWyMLbGHskjM7FtZBHlFyGSUptlPAdRSypDzJOZxJJO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RGyN0Yjw65OktW9KNCPrR9ZBWuHIexM/p/dq2LlTvkknM4knM4nE+WVts+pitH1DttHQp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Saqf8mpFypRyHhZjP9yuas/0eFlZfKe1eRtKXtZUu0jdBHIgggggj0q11PsQnOHcgVcla9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UdH+ChEDTEitGhNEEEEEc1UNjtNenLsFVJJqR9lJ9lJrRUxuKexp6iUYuURlbHtXn52r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vn2n2n2H2liqVJVXq7G2uMmokb4DUYWx7V6Ih4jhyr9X8xq2WKv52VpcBpkFSf8ACuiV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qq2qupXYdPEgWKadRRaVFPZW/wBcvFSh+pTuWy0pp4l74lSc0n11It2Kqy3ZVBV0OnY2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XX0idi3RuWy30xCyy717GirSxM+1jqkrqj0mOQuROy1+u1sqcvM8+jpm56Y9kbJJJJ3W6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eC7Cc23wzc65p49PU5F030XIE5xXXPTn00z1OA1FUZtvjm51xX0Pjr8SEyumPRkiNkkk4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6SuueS69J9yFdT2LDpGuOaeubnXNChYr4r0VFtuqqC3X9SiC7Y1fna/+GpmokkTIw1BR+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uyl8SZG+GynElzNNcLifaK7T6LSV/Ft24ppXEuW9HUppf7UPoVWqPkL8uDL3xa7P7Zpw3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r/Ukof5bU4HU3sk+xjrbNT3L0RFP41aqi+tVWqD41ddHBKUKjW/xPmfKVqj6aeuaFh4o7N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X5rfVVBaJHcRrRrR9iKapXpVn5tNz8bhU5XEpcrSfK+TT8dabf7EyUlKEsaTSUrtKrbk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dCiqB1zhdSqH0xTVpHdkoc7F6J9VRauXKOBdvVV06aEKzW/4L49f+Cn41YrDRpgpWo+k+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O1qRrjiSdn9LfXYu+knE7JJ2ySSSSSSSTiefrpNdJrRrpPsQ7hVWx8S11zcpZHeV9R7UI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xn2M+xn2M1s1s1Mkk1s1M1Moq4mhMdlc2hSz6EfVSi7CZJqNRqNW2rqPCUjUYXTFmJg+tH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wQQQQQR2dtzSMfMp6iGXONW5FNK6kIu/qPKcDc4/mLT/ACQsXP289JJOZ59l/wAw+ZT1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f64u0yipRuWLX7CxX17SO7kkkkkkknvLbhlxxTzUaiuqeRZq/mfkWeErcmSfFplzh8Bue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kkknwsEEEEc+uuVHO1EiZO5OCmrUs/ItaeKxT/2VNfzKPjKKMXXFPpEk+Dor0vNVOpQX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ChRi+/wCebnMkkkk+Ls/I46as3bSuIrodLh7Pj0zXmpy55cEboI58kkkkk+j2Pkx+NWbt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+Ofh0f8sX69NInyZNRqNXocbI7CSeRW+GbPyHb4fwprValYdKq6j+PR/gq+PR0Rbo00xj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QpJJJ2JobRJJJJJOJG+5u7LN522U1KpSs1UJlDdPBl2rTS3i2/bLr2/Hu6HDFsuUa6YK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SScSSST6jcfHd8e/HCo65v1KkqU8UIn2KSSSd1W5Hxanpz8qqaimpoQvMST2M+AfQe/4zi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pJdq1VN4RT07KCCCOZJJJJJPolfQe+m9oodJJ9tWnTlFHTk8CUStskk+sXOm9OBud1HTy0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+EkkkkknNzpzrfiZJ8BJJPfXedb50ic7pJJxJPqF3eiuP5ut5nzEkkkkk90+RBG+705az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Oo69jBBBHLnxckkkk8x8h8i705EZWaeuYIII5Mkkkkk+CgggjPDMkkkk4nwt3ehucrNP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EbpJJJJJJ71dhBG+715yF3MEEEbZJJJJJ8WuwnkXevPXTtJJJJJJ8DBBBHjLvXn0dORPh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+jp4KPPxskkkkudefR07KCCCPOxvknfPIudefQoXJj0OSSSSeS+wuddiPocSz6kaEfSmP4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/hpZoqFbf9KaEvCz4CSfBwXKGzSzRUKzWy1ZVPUudM09cwV9fY4II5K4rNzKz0H6rBHcW3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bj4emx265dt5r65Wbjl+vvsKeuauuVl+kf//EACwRAAIBAgYCAwEAAwACAwAAAAABEQIQ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EETUGAEIjJRYXEUQnD/2gAIAQIBAT8B8xfaVfeSSSToVl9atVX2q4YIIIIuuB/Vv7VeQ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2q0L79/ar6SCCCPCXE+OSSb7Wgggj6BfXx4j8meCCOWNS/Bv6OSSfyb/CwNR+3zDfLBlMh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fEkTXslU9E8kEfm5JJJJJJJ8WSaeWCNUD/KSSSSSSST4qq/6OqdKMv/AEehUkfnZJJJ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HI9CqgdU/rZJJJJJ4JJJJ0bXgggj91JJJJJIoNjJJ8Z8Z8ZlIIIII/YyZmT/APt8Eck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I0IfPJJP55a2If69a2If69aFdv8AZzpYvPjbUlI0QRpavGiPwb8+lD0pH/okkUlV9iSE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K6UkCQ0RdbkEEEaY/GvUnB2RA6tCg2KTY2vSerIqvSbEDVqrUjIIH1eLSbEXRULrRlII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aSfoErPTBlP8A0QzKyL7GwjYi66I2IEhoi+X/AKSVISvSO0D6uxCt6tSexnoV0Mhm+mBI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Fxz59KvU9S60K+xsdGxC0erIqvIl/wBJ/wCHod6exkIgfWhMWhD7Kj0erpQQQUjtArId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PijmgggjwXvqXRBBAtrpGyG5E/wDpl/5eT1ZFWhbnQ+hP1dReNEndnsTfsqF0N3pvSPSpY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29EiKfJkkkknkpV6iCCCOKdCcE3na73umZjYbtNkhuyZF0ibJjVoEhnrRSSSUuyHZMd1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sU/TQQRqgnRBFoItlIIvBBBA15kkk3TtJmu2JmxN5MxJOmDrw5JJvNmiGOmr0yn/zod0t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aJJFZ2aPR6surMY+hdCGJCsuiRno9DRBGxGwoHA0RsQNEWSIIIIIIIIMpBGuPrkPER8q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RdaPWimz1eibM9C6KbLoW9k9iRno9Dt6PRTZno9DHZC6IPQuh9Ho7s+ik9HopPZVZDZS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7+kqe2lCY9c2kkkkkknROiSSRskTgkm02TJJJGydidhO0jZJJtZHoT2ESdjEh7jF0do9E2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9yBoRB6KRfSVdHxsykCoHTBTqjlgymUa+1nxkydCc8lVQqipkiaGyknfwUOpIVc3a/FNC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gys+NnxsyMpR78F9DYiiqbvQvwrW1kMgRPHRTmZ8J8Z8Z8Z8ZiqBKPARW9jIQJMVqtC/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1xYFPu0aMZe+GOBGI9xQSUx7KKocWf4iLNWi8CUEcNFbpKMVVbE3bgrxMz8FGJ3dWp6H+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NTYp0u6RiOKtjC/oTX+RmRXiqkxMV1C8FGJbKzqy6H+EqTEmtSHdcDEhU2xO7SybIw+i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zJKKZ/IpDWpIjRirfSkJRfLz192RR+HnRVVlUlNebVllWkklFMVbrViUzpoojfVHFld8RX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+DjTUswlFoFoaHsVzGxVUzCpy0Ja6qJIggoojW+B1G4nNM3rUq9HVqOz+h/5EwUufw0WY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+kw8Sropop+TfhqpkppjhWHmPgY8FpalUKraLvq+H1ety7U9/hqqUlJj47zwjCx6cRZW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VWrozKGZHSmj+elNz4eF3av/AF0VLYytFK0O0GHd0Sz4j42R+Fxv7K24pK1vuRG6MD+t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rVDtV/QlVlZj1dNH8tSqfh0dkFa/xehDUmVK0Wg+NCoSMqurv8LGWqWVzMmG2Kmej+XA9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+zt/F2/DRh5vZX/q9CvTTJikCw2ZGfGz4iqmLRof4TH/kndFWE/ZSvR/N/N7dmNjs/wCGf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X8/xe/EVSK6lld1ow+yumSmiz6KZ92dOYWHBWo0VfhPkRXTTWYeHTQ5HiUjxaR4qHiEy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U15vGhDQtCcHrX6MTrRV4UEEEEEEEEEEEEEEEEEEEGUykEEEEEEEEEEEEEEEEEEEcM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YvV8KpE+MyNNPWtmJogggggggggggj7nIjIjIjIjKjKZSCDIjKjKiqnYztCxXy1OEfMz5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SF0K3QnN2YvUnyM+VlLlfdTaSSSfAm+IoYhcj6GIo611VPozMwu7KzUiUaMT/AFY7Udfd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ZTKZTKzK+bFXsQuR9DKULXid2wqoZS54MX/UdqevMggggggggggggggggjRsbGxtq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mrUooUvlZBSovBBBFsWn3fAxd4epkH9LhRZCXNGqCCPOnikkkkkknnophzzRwwVUw74G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7uz+hzVbDW/0s651z4rRlI0RqfNJPDVTN6XlcmHXmWllblzbCX1EEEEEEEEEEGUymUym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Y2NtEkkk878nFwNsyvhYmRlNWZStGO4od0oXJPnzefpUPmd4I1RbG/nnek6thYuRlNaqW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2waM1Q1HFBBH5qCCNFG7viYCrKqHS4dqanT0L+isWPV2yurO5tgUZaTEW/20EGVmVmV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GVEIhGxtogjRBGhL35OFoxcJYiKqXS4d6a4HD3RhrNUIxVt58EEEEEEEEEcE3kkkkkkny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px8POp04dWViclSledJP2lPXO9EEacNQtWPgzuiL4VLqKX6Y/r4I44IIIIMplMplMpHMu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/6UlVf+df4jpmz+rggggggg2Ntc2kkknigjg9c74aexa8dTWfHUQUU5VZlXfkwQRyyTyS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ho74KsPNVmtkUzorW+iCLxePtYIIIMvNTzvRGmjvXAlGrE7+ui0EGUymUymUghGxsbG1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11zvRGnD5sT6CCCCCCOCSSSbT4Ekk6IIIIII0rryMLmxedogggggjXJJJP0sc1PXkYXBT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QQZTKZTKZUQiEbGxKMxmMxmfN64FwpEEacPmxOvpoIIIIINjY2vJJJJJPmPgXgYffNX1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JJJJJ8SOWCCCCNT4F4GF3zVdcMEEEfWwQzKzKzKZSCEbGxKJ0STwIffkYXAlGp6ZJJ+k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ykIhGxtaSSSSSSfFp7H4cWgggw+Zj86CCCCLbXkkkn6d78EcUk6cPrnq754IIIIII1T9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58Prnq7vBBBBCNjb8QnB3utb1vhw+uevv8lQ45neDKRbY2KOuevv8lS41QQRz4fXBGut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MplIRCNiRb8C65sPrS8dTCPlZnZ8rQv6V7Fi0szIzoeIOpvRH0EEfQbXkkknhp64F1pf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6R41KMTGdXRh93fV5KOvy1PXAtL43s74Wr2L8tS+BaXx4i3vh9asNb/lII4lpfHiLa9HW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AalXp6u+rL8T/AP/EAD8QAAECBAMECAUDAwUBAQEAAwABAhEhMTIDM5EQEiBBIjBAUWFx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kgQjgjRyokNSYrHhcBTBJFPi/9oACAEBAAY/Au0qM4YcECJHbUohNpRS5STyTk2UKKUF2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JTgTZ/wASXUp5fbijepTZBSBTZUqctlNlS5SpyEi1NqoKn2/FeLdbThSJ4dX6fbijeKO3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2U2VK7JtQnhoWqVcZnsQiiw2R7xF7Gv2XHig3ihyTrPT7cUTz44cUyu2hTZUuK7LSaKTov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xp1i/bi9fBKFCSqSeVQtJtUouy4rsohLZmC9NfuGCV6hOrQX7cXqV6+iFDmc+zJ9nePUp1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3UqiHIoUKfeMeyIL9uv6leKhTZUqV2UKcdCn29Pqk6tBft3E6upXZQptr1FCmzmSUqhyK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7aFOJfsufZ2i9cn2fi9lqVORQoU2VLkK8dELUKHMuKk+FfuJPt7GT6BVS4qcihaUU5lS5C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i/V6ldtCn13w7TBJqVJohaWlFOZcXISVPtXF+n0KbalerpwV+qy65Or3cM6U1EkWoWlDm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+Yq8qp/4UQm0tLVOZcXIXIV+x8T6tUqV2UKFNtSvV0+jxXhl16dTM7mktidbQtQtQocy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Z8xOOyhaWnMqXFyFU+t4gv2FUrsoUKba9gr2+hTq06iVTexCWxRO1ULULUKHMqpcVQ5b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Qoc9lxchX6c8d5/ZtSu2hQptqV6unBXt6ce7hkXTdwOE+j0LULShzKqXFTls5nzbaFpT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ginItLSinMuLkLk7E8d59TQp9n1KldtCm2pX6EnDMlJpLhd9VoUQoU2VKldvPbQoTQkql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/AEtj6lilq6H/AIV9yTl1L3ElKIp8pQm0opz0L0JPbrwvQf59QnDT7ZqV4KFNtSvBUuKn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6pODxIvoS4n/YNChTrLU0LUJJAq4jFYknFyHIp7lqnSauhRCSqnqSxH6iqmIoj96aoPWk+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FNteGhT7iTbBhF1eocv23QohQb8PoyHefWVKldtCm2pUr11ChTbXgoU+1kJkEk3qlh3/A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7TUqV2UKEkUmilSpVOvoU21K7aFPsqJF9OrXz+3sMf25i4yb2HHpIf8A+OmHu+AqK1E8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BUuUuKnItLSilS4uQr1tCiFNtSu2hT7K9ft7CH7fDtnRdAgr1Ir2CpVS4qci0tKLsqXI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2pUqmyhQp9c9ezr9j4Y766nNVIuRqepJsfJRUjBe5dlEKFCilS4uQqnXUKFNtSpy2UKFF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r9j4fmKKqlGaFrdVLV9HEt/2Ku/Er7FWnLUtLVKL9Krw0OYkSDnIjkIq5Del1dVLlLjkU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lyFU7BQoU21KleChTt6dnX7HZ5ii9RQtQtKbf/DlskV4JoUKKU+iSUgrl7TVS5SDYqpvbk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WlFOeypcVQqnYaFOuXrG/bzPPYvZ6ITYhaWnPZUkpX322KWKW/UacDMasCO9Afht6Sr1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KFChRTnsqXFUK9evWNT7eZ5noL9FmiGW3Qy2lpQ57JOJKV2TQ5FPcsLHFq/Tqdh+FhwT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wQR/xN9sYFSqlSuzkUKcS9Y37eTzE8hfqCee2iFNnMpspskVK7aFpapNF+o/EZJTpYfSO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dutaQ3IiYmEso061vl9veonkL9QTz7DQtQm1CTChQps/9OepKJ/4f+bKe5apY7Qov0/e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4XqUV+L+Ir0xF9djfL7eUb5C/UE8/oFqFqFNtqaFEKH/pVSSqV9i6fkXNOWpb7lik2KUX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W9ynTXYnl9vKNF+oJ9MdsoWoUKHPZy0KJoUQoh/6cyriq6F3sVQ5FE1LCbVLVKdhXrKpJ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X7cd59joUKFNtE0LU0LUKe5L/ALP/AE5nMtXQtXQ7vM5alvuWqWr1cyCHRSZQ5nzHzFyl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WlFOey4vQvQuQr9lqMF+3F+iUQtTQsboWIUOeuzloctCiH/pL/vZKJOOhBBVXjohahah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S4uLkKpt5k94uUr7HIo0m0sLVOZUuLkLkKp9bcM/+J0QohQocyqlxcXFU2TahaTRSi9TRC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i5Cu3mcyqlxX2ORQtMtRXpgO3UMt+hkv0Mp+hNrtCi/S3DP/AJJQohbs5iQVS4qV20KKU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+K6C8iKPUnuL6E8JpPBTU6WCpPCXQm3/ABKN/ErhnQxVh4KQfjuT1I/HcvksSWIhyKIU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7W4Z/8pTq6FEKFNnMqXFxVNtChRSnV0QohQp25wz/AOUp26iFCmyqlSpUr9AcN/8AlKfY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6JJPoThP/pUYifRHCf8A0aPIXgTYvURmu3kT2dCamW/QsdoWrp2F3/0SOxNi8CCi9RKJ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3sSVCSoQbirqXrqTSJPBQ/c/ST8CeC9vockLkQvj5KdBr9ToNd6lpQoU4KiwFY9FSYn/yh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JtbwLwqL2eiFqFiFCnuc9Sqlzi5S/wBi5NCW6OXclETu+3E+zF7Imx3GuxNibFF+hqIv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abXCibUEF2JsT6M77cX7NXsabFF2JtTYvAgv0V2yv09fpaifZi9oTYnUL9FfstKe5z1Ln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cZnsX+xc3Q+Qo0sTUy/cy1LHFrtCi6bKlyFUKoV7Sv0tRPu5for+y0Qohahbs56lXF7jM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ORRC0sLFLXFHaHMqXFUKleBfpaifb6+RPam1dqfSn/SqFELUKFDnqVUXpOL1Mz2L00Lmn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7mWpluLH6FHaFS4uQuQqhXtKifcScC/TcT7Aoha3QsaWlPc56lztS9+pmOMxTM9i9NC5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l+5lqZbixxRTnsqXFyFUKiifdE/pb+0q9RzlWvCqqLv8Sq6gu4xIG85u71K7ekqIdFyL9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oUFErqVdqXOL3GYpmF5chVp8pRpahYWKWKWuKO0OemypcXIVQr2BfsBSXCv0bE7TuNta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MVobrLDpoqoQ3XHzaFy6GahmodB7V9eBdqtU7nNP+fNOD/kQa9Zib1eNWtYiogj1SEe0O8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LShTZzKqXKXqXl/sXJoVQ+UohRC0XoFjixxa7Qouhz0KlxchchVCv06mxeGkie2Wxfo2J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YvBupcux3BvPWCG62TCLrSTEJsaZaFDmUVPUX4T1lzOntXZDccTa4nvIvfA3sLFmJ8V/S8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JF7pqbzsVquMxp0FjwudEh3qImxFRm8TwfcnhLqZbixwjZoq9SiYb1akOQq4ixWPG7yE+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LULUKFDnqVdqXO1L3F7i9S/2L/YuTQq0+Uo0tQs9yz3LFLHFrijjnsqVLkKoV7Gq8SNhM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fo2J2dXuogr3cKuXkK5djtv7KIqn7iKoq8+4rLuEc3g6Sz7iCdFp3NERNq7Iq1CwtLEH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KFylylyiwWMeBXJiKhBcRXROisIEsYzTpFqaEkRJjUWhY3QijEjwOVBf3HEWQamyhHEw1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lexPBOlgqQSTu5drvIQYjHKnkObhuVVXv5EfjksRVLnHMmnsQx2aCOYsUXqXIx0kGPfVeq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ulsi9YHQci8S8FU+gLIohRChTZzKqXOL1L1Ly4qhyORRC0tLCxSeG4XoOKO0OehUmonTQk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Bs0E3VT6Q/s/w22t4txtE2u4vispzP+C1ItWKEXKiIbuBqc1U3sVPThUQV6zQscUefNoOa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/wBjMMxCCYjeJy8hsGp0u8WLUSHB6jOJ/lsRHPaiw7zMZqXt1LkKpsoORU5DFTk7a4QT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7ncKtVrpCLNY8i1xRw57aKNa90FQzDMQ6D0XjTzMPY0/jxLtglVEmsEmvUwV8DNaRaqK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0gpe3UuT6OvDRCbGkmtIfDai+BTZz1Oiql7i9xepd7FxVDkciiFE7Y/s0EvdxSuXgdxTF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h0lVykX9FDopPv4l2brkihYWmWg9WsgqDUKLqfMVcR6XC5eYiGGg/g9RnE+FYFjiLkW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nqdCMDmje8zXGe4fv4iuj3jYJKM9rtrtx27AzF1JYi6l7tS92pc4/euF/u4XDXvTeVUNx2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AV27TuJscZZbAgin7ixciwjwQXESJFqxQTzGbGC/wBvErcFkTL9ieGmh06iwwYxMgyT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vLY16VESPRdJRw1zsRZmYpLELl8xWYixcnPilCIjNxNip8M328UHPQzGl7S9pchVCvZo0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lVzqIK5eGKiu4HcMXLAhh9JTpL6E5ISSff1Cm86iFxeZhmIPRr0jAb5l7TMaZjST26ly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g/g9RvUqmH0nHNVIOPhvuTZFRURjVZ4iOc1G+CbXbPQxOJx/LgUcYf9qHxE5VEcnqK9qx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u/u4HJ4jPAaN8tjUH/wBo5w1ExFmvBHZDmokaJNdtELU0LGkUam1/lsQYKYfltb5jv7eF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bN5KONxbXcSrM5lVLlL1JYim8j1VDpLvNEclF+vu7L8JlErxfDb68Lts2PXyQ/bZunTcq7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8S1NCbGk8JNSeF7nSa5pFjoptUgtFLTnqczmbz96Butc6JJ6l5eZgiriU4PiMqnIXcaug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zeE/Z9hHYLoJ3F/ufvOi0/buKexb/AIn77d3gm6K9yEE6LSNG95FSG6se8a9OQjuR8PDXo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6DoOVsCWKSxS9dTM9zM9xfirFx6rwKO/bdoMRao0VrsKQuJ+n9Wit+G5Wc0PUTYsBqOqs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co0Ty2N8jE8iHeYfhPgXzFVeQvcL8PCjHmZJkoZJPCIPTc4HieYg0URGtl5FnsWexDFaP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tja7VTnyPERfmSS8KoqqVXQuLzMQzG6joKiy2Yfl2lPozuySvWnEqpxO4Joi+gm61EnyQ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HKjURUEhRa7V2UcfMVXQuFax0VGqqwQvQzGmY0vaSVOJo/gTzG8UN9zfIm9ykd2K+JBs3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Fp3DkGJ8XcbQRPjovkbracC7cSKlUKpwPE814/iN9SPLmgr2LFIHqJs3kw0jwovgYjfUYe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NaPd3JDgXzPhtrz2YflwK1yJAVEMJV7trxvmIg5/JqbG+W1hieXBupUglVEanqQwnSFdi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RxOx0l4VcrZqZaFhaczmP3aw2Yfl2lPoyi9iVzqIK7ly6x3CnmM8+N/kJ5ibF2WIWlCL0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6F/udFyl5eb2+vE0fvrAhh9JRFckF2J5jeOL1IM6LTopEi+biDln4G8yg9nNFkeKCO58+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vLy/3Mz3Mz3FTEWLhPNeojhrAc74su4aic16hq+I3xkMQ/jsTyMXyFHO714I8+Qq7GpB0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VUVUMLy2vE3axP34qL8GSQ2N3nQUvLxEZyHvX5qbfElM+JiXr7Hw2+pDlzESiISUVqm64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Hgg5yIKqPSCGYhmNL26kh/lsb5fT6FFKL1y+QvYvgs9eKPG7hTzGefG/yG+YmxeDvd3EX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yFcyaHgdGvdxKuG6Rd7ifEVFFisIEkntTzG8SkXvepRV8zk1Ddwad5Bs1GpzHnxE5kHWO4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MksZGJvORC5upVOB4314VVMZ6H9Q8z3k/1LkFb8RXNEc1YKb2HioqFyHIT48N/wAOBzefI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2ii/27G+RjuUVRjefB0n9HkOVJuhVRRvQShYhloWIWNHIhhf27XGH5jDFTkrdk8ERzEkp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n7bkWHdt6SROi1EPElNVIc+Yj05VGqqyouzpIIrcRUJ7VFivROZzFVsZEWrLuHL3psT6h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LqV7Cq/MtBVWvWu4U3UjMSCKi95B7Ud4k8L3MpdSeGpY4tcK1iSUReW1wh03IQwuineSRV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EWyUnIhi9JO86Do8TR/B6idRWLu4nTuIuk0g1BqeBiCtWgrVPhPXpJTx2qOcqumXPIuxF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FM5SX6hSMUcQY6CeZ+/iI5vdxbzlghBtpvvkz/s3mJQ/4c0EcxYovHvTavgNT4iuSNB39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B9RH43LlxP8tifuNoZjTMaZjS9uo4wv7U2r5mH5jDE/tG+ZvJRTcfYvsb2h3xET5lmvAq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Vq0UVq8iC3NlxOH+e1/ls9BPP6jAnskJLYvUr5dhVVogq/Ly4ocdB6L1FqFjdCxpYhYhY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zfIvU6Sqp0UhxQch0FIt9lIY0N3haP4PUTiijFd5EEarUOlI33NV//wDC6HmR30FdyFcv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7G7jsgqc9i7Jzd3EVExMWnJNqp3kFc43MdfJ3HF2h4dxv4tvcS2LiYdv/AEbrp4a+wjmrF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dnoYvpxv8tlVLlL1L1L1FQwv7U2+phjDG/tGeZuuIKJhvxIJyN653DuII3UREom1MVPJRF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ee13lsXyG+f1WpUkT6hfIXYnXfBYvnwwRDeck+GCbaDod3YXCdh6bUUXcSHBuuobyRj1U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EXrEgnEorcFku86SQ81Iv6TuGDzoJvN8DddFWdykcNY7VcsfQhg4D/NUIvavqb2J0ncO/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7lINWDu5dqRaromS4ynDYIqKg52JGCpyPm0N7DoYnxXQiZnsZiEcNyOTgxPLiVRxh/wBqb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E2wMV7khvSQZ57N1wqKJh4y+S8MeSjt9YRSRVCb26l0fIXDw2RRRUckD4T16SU4XKjYo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JJYaiPxpeA4Z/d9geguxOpg7EanqZiRL4eZD4iCuiiryFWqqTSBPbvQmTqU2T2T4F/tI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iRdUqp8xcVUuLvYqhVInIgOGiR2TJdRyLk20Jp9DmiKQRIdiohY3Qy26GW0y2liFploQw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WBlrtV2BiLqQdHQgu8Ir03W84iJtb5iEUY3QciCL3KWLE3MBsCCr0+8kkTcfhuc3/rgg9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5Cb0OnFykGoiITryURWvh4nTdvL3w44byR2q0Z59mh19UK9V0qHh16J4C7E41RX9I/bi0i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nmRjHgQlQn1C/28CI1YG86qSUV3Iw0esWvWGzE3qpGCjFXuGox27Eg69tUJC7sIN7xHUiK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3V5jZxTxQ3HsgvhsjEhAXDnHZFxvNodKMyjijjoG85RVau3d3273dHZF6wQi1YnTeibZK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N5jZ7YuYhYQakOxLwTr3n7blVPM+cm1Tedf2Z06T6+SP0IYt3i0+XQX4eJ0T9z9S1PIjh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dzfCJ8up/wCn/wD0c9S52pe/UriEsR5mOMxTMXQzPYzE/EzG/iXtX0Pl0KIfKLNhBdzU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Me1yUWqEU4ovWCDmYVveT6jw4a8Fdkp7V/t4FXxHQ+aYjWzGOWrXIohi90zDh/tMM+LhuT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3gYgzyFhagr8RI4qpHyGNVjYQ7hVwWwXntVfAjEQhyQc3uUaKqqpV2oviYLF5uMRG0270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3UsQhzFGeQ+C8huxXcxW4joxpscrFgbmJd/3sk9YRptTcdAvXQv9hznpFUESUI02JuJN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RsVMs3XdHYmEvPns3nRN5sU8xFxIz7j4jLSHS0Pm0KroftuRT4au6VKbI4joIb2G6KEM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jkcnhsuTUuT6ova49qohRCiFC1C1CSHPU6Lnak3u1Mx/5GY/8jMfqQ+I71I76kPiL7F3sL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ZNkm/wC0eroKqqQ2T2zNxjuj1cuoqSUntX+3gRvNyobychytjBBUVVVVQw18B5hovISB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t/wD2PPHdJzFVO4w1c1XRTkI1GPaq812QiKI3nAWPIVRU7xgu7uqiiIrEh57MFfExPTZO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NTnI+I7YozyH+QmxGDV9RFTmKb7eRvc+aHqJsaJGByFgN/u2MP5noN3mjVbzMNXVgO8zc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GoJ6lF1Fa0Rd5w7dVVj3n8tjD12NdvqiqSWae45yc2m4i1L0N9z0WUIbMSCwUuWg1EWB8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VFmLFyrITcdAX4eI6X/I/cVVTuUR7TdY9UTwMNzlisBPhyiP+I7ehQVuEsDei6HkK7FS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HSRNC1o/EcyG6ZaH7mHob2GsUIK1VEektiYa89m8+gqMjFOKaxXuQnFDeYsUIuWBBXHQei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9o8lwSHd6y4qbKcKOEVOrX+0lPbgN7pjpdFUGM/3OE8UMTD/2uH+Y31GmL5kUsd7CxGJ4D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VozfjQhya4lsY3vUf/wQXdop6DVGi7yEUbswvMxE8EJbFV3IV6m5psUZ5D/IQVe4iveMd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Pap/2Iqc12t8iLRq0TmL5Df7tmGL/eegjdyMCn/g1ichfMR7BHt5i+Y3yG+ux/mJsb/ds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+aIft8xW9zRHOohVRFSi7MTyPQaNxW8lHPb3DvIYYnmO8Jj2clSIph+Q0xPMWP8AuEcy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8BqKbyIiKYjeR6DBXKKox/eghi8MEqorn2ocxGNoKiLJDfxIzEgvkoi/Nz4uisBYuVZbP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LqRY52oq4rujAXprU3t9YeZuYl3f9gJ5DzoqiGYhe0uYVwxnxFT0IFCZTqpFqlFKFPc/9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liKn8SKYiQRsIrI6OKzUvZqR321HPVyQRsEEWKLAc5bUk0a7uH7qoskHoqt1Ej3qNH+Yr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RvfAXFw1g7u7x2EtO5eRuOw0jCEUUbvLNV24aKPd3qKncRWqiw5KMUXeaqljjo8hHdyj1W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2/zILVqiOQRRGvWCoK1Hbyr3Cu7jzI4cSDt5UJ89jjfbcg3z2tE2KJHk7YxvMRe9wnkU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2L5kOfIdh8u4XzE8hmx3ntb/dsYN2NxGx8RzXIm/yUf5G46hb7iIlE2YnkegwcniYjFtck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MTyHL4C+hh+QwxPM3kk4ksP/AOm9RyVTY/zG+Q83mpFUEZBBd69RTDEYfF8R2H3TGmLw+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hqLzXY1TETjd5bWjvPZ6noeS/YCeQ7iwyPW4jfDhoUQtTQsboWN0MtmhlM0MtpY0y0LPc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anz/kVfqSfial+JqSxMRPUzsXUnjYhL9RiH9ViCq7F34d6CLFuh+29jf4man4mY3QTee2K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/hlMMirWovgojVY2XiTT3Ke50cKP8jddgqnk4gmC5fUyF1P6d4r3MevoZLyPwsRFTwIbj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DoK71Q6TtEINjoJuWoQWpUi2EIkGrMdvqiF6COw1RWxLkLkG7kxEcsFLkKoK7D5m61zkT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jW8lG+Q0+I1PM3XXNE8xD4jfU9RvkYex3nt30ovM/dau94CI1vkgxndsai0VpFKtUV7e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Uw3TTZieR6DBfM320Uf5DB++5EmfDw1j3ivck3Ee8akU3myEaiiqvzKbu8m93EIpExe7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80Edz5jjD8hVPhfDkJ3OkN8zF4V8RE5t2Kg1V5O2NQe7vXi9R3ltb5C+exvmKQ717LWf0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eud/b2xw3qouJNO7r6FEKIWpoWpoWpoWoWoWIWIWIWIWlF1Ke4nmc9SrtSr9SSu1LnGY8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dJ0fNCCYiwM1TecsV74GZ7GZ7EFeip5FGnQ3E9C5pF6MVRETckfuNYorWI1EUp7lPcVzG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VqQXxN9GxXzERzIQ8TdaxV9SDsKQ5yMcsREVjkgfORXDc5fEy3EH4bzoK7QjiK5fQREa7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odJ0jdai6HPQVUWUSo5rVmK98ESB0VTeQg5Ogo5WzQRjb4QN7FoSRp0G0WQyCTF3G18Cz2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kItRSDUVPIRMW432JJTcVIw7ygjU5DnIN6SrOg5WSURquVUXa5XJGKFFN9tBPI9RRqr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kp9gM8h3E13cvVV4MXy7Y4TqJiwWJF70Re4m46LkUl21PP6OvVUKFEKIUQohahahQoWl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epElEqpVSKG63ecim850Hr3F6kHPVU2cjda9ETyIvcim6xURC5uhRpaw+U+U+U5FEKFpQ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1S1S1S1SilHFFOZz21KlSpUqhUqhUrwxSCp1UVoK+HQS3sGGO4nt8CZ0UkWl0FJbJkMJFJ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6vkvl2FwnFNSDJIVJKu2R0l32+J0Fn3dsb5/d1EKIUQohRChQoUKFDoLLuOjdzQRvrxq5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ijGdydgwxeNycokcRYIKkFWHgbzEciEtqIiJE3cRIKd0dqJ3itR1VjIg6aL1KC9hUThV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iwU3XSxE7W3z+zE7N49oRzVgqGGrpRTdXiV71giHczkg3ubPsOELxQRXJ5Dt4jyShF7nK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N7mdJqKUIbGeY+aC7aFOGSk1K7eXWqJw7u2ZQ8OFHNWCob3zc+1J5/Zidsn18V4UVbkkv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JRNmI/wBOw4QvCoqeI7rHO5NTYva1ErwL4CqQ6qC2ul2pvn9H9foqfS0aQWqD2r37JCOq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xFleabPgtXz2t8Z7FVywQeraIsOuw/Pjao7z20VSPw3QLTot9zpMRU8y0tUtUtXQ3PndN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3CbVN3rWO6tOub5/Za/SaEcN3opu4jYKRTYzFTyXbBNmFu9503JvckFctV24aeGz4eFl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0n9yEsH3IYP6feXzOnh4Tf5HSSHDh+fH5CqtSiFE2TLm6mZh6mZh/kXs/I5a7HqsVclBV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xETrVXZ3dY4Taguze6t+H69pb9HT7P8drvDauKlqLAkb+GqtXvQXfajnr8612tb3rs+Cx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kNzDT4jzefiJgYehD4+Pju/ukftta3zmK5yxVSKyw0qojWJBONn9x6ccEbvEmsQv0QWO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W+PbVE2u8trUhFe5CX6dxPAVCbd3ZZEVPgRQjuOb58DfGXaW/R0+0HQ2YieG3HwXTR9P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8Yj8ReQr3VUQ6NRH4kHYn/QrGZSe/AmHgYKNRD5ND9uPoh0mt9T9xjfReBn9wnlxu4JkuN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Xf1aibXbGIRIRn3CIirFfDgVHLuw8BYKiitXa1fERU7Q36On2TMmjtC4vTgcikqE3Kngq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yRAgpEjsRzFgosV/cRYO29wm85Uw9IjGKyCJzTZvOoQgkDcwmkcZd5e5KEGpBOJvmJ5c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bOiSqUicipNSRhR66GynWuG8Kr3bKG82KKImzorBTexHLHwItN/gb5dob9HT7L6TUOgsD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oJiMVF2yJkhFQ6YjUPHh3lSCd6m8n7ip30Ok6CeAu+sU8TwN9GdFPmcsEP3P1OG7/AIsU3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6hPMb5cSodCZBeGXBQqYfn1Nqdkd5CJtVdj+pVBU2t7Q36On2VJd1C6PoS3XIQWS9ykWd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tJIdOMCPBBEifuOivc0gxqMF3lVfMhsmp0EHJ+rxOgyjaFuH+R+26XdGPUeo3qOnDf5cE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Eg06WmzD8+2qJt89jk2qQV3SKwTxEnFruBdqp2hPo6fZU9kOZM3X2d5CTkOjQg5NkqbF7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fAVEUxHMe1NycFGygoiC8EVWCEUmRaqoIuIix7+/j9RnHLMWiDXPdFeGeyH/RBK7d5qwV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7v7Y4TaxuxnjwT4VF7Wn0dPsiG3o15of8kOg5Tdx2xjzIt0JLBfEmhM5kFQiwpAmTUjKR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2xrsgmI1je9xvPxG4q+FOoUZxOxFHPes1G7Zq5DoYrVJ4iIfu43ogqYSbjP8AvZLg+FiL0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5CbV2Md3KIuzpKdHDihluh4k5LtVdibU7On3hI8CKsdAk/d8zpTTvOZLYrVxUh3KQUqKr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8Nlyk+RGB0hds4Ivjsip4EGkX0OiSUgzEcZcvGR0kYnCozgmQw/3HHTp3JsRdstly68c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Ku68l2lw3au1Grc3ZMqVOlPbDgb59oTy+8+kxDoOVPAg5OCU0KEVWBBk/EjEw8Z1qD3f7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MSbVFgiL5kIbF3qILEkdFSZ0m7JIdPAVF70mUxNCDcRI+MuFwzZHFciEMBnq4/ceq9gX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Iu6/uXgghNOxrtXg3miKnFMjy4cN/enZ0+8ZqXoVXQu1Iq+KeBGMWlds1JCky1FJW9x+mx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0isR3dGWxFQnTuINTdOi1V8jmhImu2ZBrFVfBCPwnG7DpeIjcVu9hedOBwzecL8Po+JFV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IfKnDB/TadF0F7l2ToQSPY3R7hqoq70CZDuF4EOlwz4lZ3dQvXp5fd/evgdHoeRNYk9sUF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km7pTbQkYjop0EjMVCCpIbvR6Np8Zy1WCJs8DeV0jdbJPI38P4nxV/wBzYIp8Ryz7u4rt6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xnb6kMNqNTw2Qe1FNyMd3bvYjoIK3CTdb3k1j2Nzl6iD+m06Lp93ZFEJrFRYi8VOBeKH+7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7Hk8uQ/cdvL3IdFFRPHiqXHSjDw2SaqtIOJUJEpkIzXuIOolNiNdCDaEFE/aT4uJ0or3C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iFIEHfuIQ+E1F8VJtZAg/oKRRYptis3rRDexFjxy2oonUq56wQ/4pTqYofDxV/c7+/sa7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xQ4oiL2b0+jr9jzUksE8Dn6k9nSSJ0EgnBNSkhHLOPeQ5IOihFxBFqIxtBRebSRBHbFT9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q18RX4bIsjCoxMXBZh4kJ95De32L8yEvYSUUUt2TQ7j9p0CD8OfgR+H0uQr31Xqa7d3E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e9ZE5N5J1nw8dfJ3YlN1LUqUUnwooi8Pnw1Km69sU8Caw8y5C5C5C5C5C4uLi4uKlSpUq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Dnoc9Dnoc9Dnoc9Dnoc9Dnoc9Dnoc9CjtCjtCjtC12ha4tdoWuLXFjixxY4scZbjLcZbj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TLUy1MtTLUy1MpTKUylMv3Mv3F6HuWe5Z7lnuWJqWJqWe5ampYmpYmpYmpampampampa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0o0o0+U+U+U+U+U+U+U+U+U+U+U+U+U+U+U+U+U+U+U+U+U5HynI5FUORVCqFUKoVQqh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QqVQqhUqXFxcXFxJxcdCa+R3eRP/ALO8smWk+ihJynRUguycRGTRyEqbKCbrlUg6pA/V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MlcuyLVRUgh+nwaY2L0nL3J3DWNoh+49EFT/8+I5nkL/+Zyo7/wD1uqKzFaqL47IkDmpTZ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qyPHhV71kRWnJOudhvcsUpMq7Uqupz1OepzOZz1OfBQoUKFpQ6MByeqCrxbq1TiXgQbH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hRCiFEKIUTrPT6Ov2hKicECJFaKdJySWgqtoRN75u4Ve4mJBsEgg/wDUNY5WItYUP28RY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iYq8x7+5D4u8vxIxE33RExGvcx1F5ipVO8qTSG1zu9eugRaszdfXbF6z5IRcsuSEySda1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6/x8hVkLFivTvRBHIqwoQ7+JFTgkT4YCr6cEeXY18vo6/aCt7+4nsjOB4EHR3VrARP06Y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7Fc1jWJ3NFFVrd1O4fhMZ0lWO9EguE/4v+/eIVb/ALRzWbyOXvQWNDcQxMF3PpJsl0V8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LiOl0ewxQ3Vqby15IK/EWakuwfDWrf+uwUgvgQVN5neYq7jYV490TgRe/ij38O73fWV+0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ZLjptmRQilUmI5OezefOMkQc5LXWjkW5zuxI5ornLFexRasC9S9S92pe7URFcqovWqmD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Xgj3cW73cPn2JfvnkST1IIkf/wCiOc2PfDkTKnjt8jflDzId3CjGugorcVJnS5m78rtm7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p3diTknZE4G9ZuYeYvsT42eA1eqavptnsRSLYO8iC17Av3you5BXckUeu5uvSsoaCtRsF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Xd5KOV+FhtfCEN0c5rcNe9HNiSwmNVf9qQQ6KKSFRFqLvC8CeR0U/cSmyKTEwsT0U30o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dvQ7vEtI1Tw2RS5ZIdJY4rpuXjTY3hxG+PE1yudvFJ950iqoZiaCNXUfDsC/fKxqqjXq7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/N4kWwifvJFyk5+PcRq3vQp0dkF7yQhET/ra93cmxzkSLFWJGNBj2953t7j9tfRTETuXt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Lb4qTxYLFYL4E/wBUqyiLu06teBvGxEciy2KLuJJTpyawjGKLxr3IVgm8RR29A3lSRGEPM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UTmNcnzJwpwyIRgKirHsC/ZEvqERGpevPuIRXcaL8FIM8xrFrCA5zMd+8mhuOli+yiqzou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hr3cjdckICpCezxQlwR/3Ltjh9FxBzOl/3txFXv7OiJVZDG4znsc2qqsN5fA3sT9Q5yN6M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PuOw/wBGxiMVOksK9enG93pt6QrkJJBYiqdLmtBVXgV/ohvQpxKqJ0mT4mw5kxEIEF2K5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3knbj08DDaq+KkEWGEd3qSdBe9DpIqKnMZivuc2gqRSHgK2O93KbvMTYvPuJ7GtQaxOSbF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1/n9G3V7ha6j2pRFhsTjTx4Z0UWQr4QaOlDbBBMJLWEVWvCqCotIGIjaIvC1IruElSApL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uE6SxjFBExJ7pDDmvcJv4iN8kFxWvVydym4zB3lXvGtX5e4iqyoKqqRJkYirtdirRvUP8/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jUVabE48Py4YKObzN1Y0H9KO3/kKu8m8qjZt1KoJTU+XUkrRem70QiqL6qRThV0lROKI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VKlSpUqVFSJ/yJEbHeykNxrvGp0kRvmK5FSMLlI775e5MkhIivuTId+yCVWg3D589tzdS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qXt1Hw7/AKUnExneQTiiQINj4i4uM2DU8TecI9x0kkgjkhukmxP3W7rW1PifpkikaCdCE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+QqbjoIhJoqLFHpyIzHK5HyMNIThxu6930dOOqFULkLkLkLkLkLkLi4uKlSpUrwczmcz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ChQoUKFChQps5HI5cdSpUqVKlSpUr2OtRKJ4kpoNTl3kcRm8vJUFckF/uJlDobFkeB4bF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F/4rxL9HRUYpYpYNXEbBI8Tl7k6jddGC7HN3UTerAbJfQTMiVxRIOenm0k9K/wC0imI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ytIRxKeRDcbTzJuVBUWfmJKUNnRgo5EQZu93G7y2VKlSpUqVKleFxzOZRSilFKKULS0tL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ohRCiFEKIcjkcjkVKlS4uLi4uUuUuUuUuXUuXUqpVSv2lGpM6NDorBVIVcbsZ807hRTxJ8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7jDw0xFdOi7MSFVLXaFjtCx2hY7QscL9Hw/LaxUrvCYSuSEO4vO9NuJ5dQ16JNhJJ7GKUQ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BAU9dmJCm9wz2O6932HUqhVCqFUKoVQuQuQuQqVK7eZzOZzKKUUoUKFChQoUKFDkcjkc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4uUuUqpVSqlVOfUQgoqJ7kZx7+GvCr4SanUYipSP0dcPm3b+na9ItV6RN7CwmsWkU2N2r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ybEXuXgkR4lRpATYnjPjf17urqhVC5C5NS5C5C5C5C5C4uLipU5nM5lFKKUUopapaWlp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IcjkcjlsqVKlSpcpcpcpcpVSqlSqlSvYV7RRdCx2hlv0MrE/EycT8TIxPxMjE0Mh5kOMl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/ACQy0/Itb+RRv5HyalcPUuw9S/D2zVS5Sb36lXa9UmHhtRit99kFjofNofNofNoc9B27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7dWHoZnsZq6DYvc46W/u7q12NTbhr48ciYjo8ti8UuBPMX14GeXEpBtVUo3U+Q+Qqwqw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oZnsZnsZi6GYpmOMxxmPL36lz9SrtSrtTnqcyhQoWoWoWoWoUQohRPolCilq6FjtCx2hl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kv0MnE0MjE0Mh+hkPMhxkqZXuZXuZaalifkUb+R8mp8mpdh6l+GZmGZrDObodLGX0QzX6G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dS7F1K4mpNH6lrvyLF/IyvdTJ91MlNTIaZDDJZoZOF+JkYX4ksHD/Ey2fiWN0LU0+isV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OgqOJsJov0WDSSlwiq+lJH9S7Q/qX6HTx3qZjyeI8veNfz58cEGyjscJtXiaS2LsayMY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+SvW1KlSu2ilrtCx+hlv/EysT8TJxPxMjE0MjE0P6fE0P6d5/TvMhxkqZXuZaaljdSjNT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pdhl+GZrDOZoZ7dCeOmhn+xn+xnroZztDOfoZry95c8+fU+fUo/UsdqZfuZXuZKGQ0yGG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6GVh/iZTPxMtmhY3QtTQon2HaW+5b7lE1KJqfLqfKVaXNLkL00L00L/Yv9i/2L10J/qcU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GZiF+JqXYmpV+p8+p82orURY+J0mJ6H7b1TzJPYoqruwTx7V0UiZZampNzUOk6IsEJNdo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OZzJuL01J4jfyQzW6mY3UzE1FwmuReZLhgLuuTQd8SaptThkJtQXltbvyQtnyKITQm1wu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uw13mqL8KG/48jexcZ+8tTNxTMxdS7E1P9T8ij/yLHfkZa/kZXuZKGQ0/p2H9Ph6GRh6G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2aFjdC1uhamhROwp978iqFUKoXNLk4H+Xb9yMImbjak8TG/ImuL+RR/5GWv5GT7qZCaqf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0+Hof0+F+JvswMNF8Gkl2TcieZXYiq9GiYsU3RXIm7I6Vdip48Co2CQ5qT6SLzTgXyFj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FWVYnL6On3HazUph6n+nqXYZmYZnM0M9uh/UJof1Hsf1Hsf1LtDPfoZ7zNxDMxC/E1K4m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Uy11Mr3Mn3MhDIaZDDIYObyjtd5dv8k61ypHeOmqq3mR5ciSly7ESMj024ieO1RzXpFrh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cT+0nUTbDhf8AR0+/Y9+1e3uXrnJ48KDTpbPNOpxPLY3a3w4cT6On1uvBUqVLkLk1L0L0L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0L0L0Li4rtopJqlimWZZYWFiFpahRCiHI5FUEX4qTSNCDi7taOT5eBe3J1y+PDPYqLHYzy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yKxF8tvnw4n0dOyVKlS4uQvQvQzGmY0zGma0zWmahmIZheXFV0Oehz0KOLVLFLFJYamWZ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TLTUy0LELWlGnynIuTQuLzMM1TNUj8RxmOMxxe4vdqVcfMfMUcWP0Mp+hk4mhkYmhkYmh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ZfuWJ+RRn5HyalcPU+TUniMQzm6Gcmhn/wCJn/4mcv4ma7QzXl+IXYup/qalH/kfP+R0m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17WqLzILy2L26PLr2r4cMU2e/tsw/XqcWIiIPiVOieXCvivZ6oXIXt1L26l7dTMaZiGYh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zOZRT5ijiTXGW4y1ItwpeZlpqWN1FTcSRYhahRp8pVpcheZhmqZrjNcZrjNdqZjtS92p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UUtdoZb9DKf+Jk4mhkP0Mh+hkPMlxD4KmX7lrdSjNT5NS7DL2GawzmaGe3Qz00M/2M9d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DMeXPKv1Pn1LXamWuple5koZLTIYZDNDIw9DJw/xMrD/Ey2aFrdCifWl8Z7F71l2pOxo5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+VNmH5rwV2RXuJNKGJhrBItFVFoO58yGxV4d34WIv8TJxdDJeZLtTJX8jK/yMtv5FjdS1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cmgqNxGpDwEw/jpGEbTcXFVV8jMUzHF7tS92pcupVSq7ERSg5USibOkgsE2KQdVDeRZd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WO0Mt/4nRwMX8T+nef07jJ/yQnhp+SCJuJ+Ra38j/T1FVcXDM5mhPHb+J/Uf4k/1C/iZ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S7E1Pn1LXfkZa/kZPuZDTIYZGHoZGHoZTNDLboWt0LUKJ9wo7u2I3/b26qFyF7dS9C5Cp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H6GU/QyMTQ/p8Q/p3mQup/T/5CouAkF/5G7iJBeL/AIjVRYRGJGkVPQSa1IzrAds9IE12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0dsTi5lCxx0WO0Mt2hlKZZlpqWpqfLqVYXsHTYsRHputcnM33PRF8jO/xM5fxM12he8ue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12pJq6lvuTZ7ksNELELGmUz8TKZ+JY3QtboUThavci/fyoo+PIVe/tcVqRiV2ch7sRjFV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mN0LUKJsqVQuQuQuQuLipFsd9vHu8o8O5alVFxP07qVQmeexJ12OhyQWI1qcKx5FP/hV7d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HPQ+bQsxPxLXFPc+X8kKt/IqzUuZ7lzdFL26KSd/iSf7HSxU0Oj8R3of6nsf6n5FmJ+Ra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TLTVTLb7kdxkPI/cZub1O2QcqlXHzalF1LV1P2t5vkpe7Uudr1u+2nEorHlUHIMlUVy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FQbyOYnh47HNgsV5jlVSLaQ4VXv8A/gFSqFyal7dS9pmNMxDMQzEMwvL/AGL1Mx2pmP1J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9+ogsUtQRGYat9aiy3UGph4Cq5Fm7vQl+mVFiZD9D+neQ+AsDKLYEESAirCKdx0WtTzUr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2iGb7E8ZTNd3F7yriikmmGxFoke2OXskFoQ5cuKKVQpMoUSpXjRyxF7lE4ICJ9wVKoXIXI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mNMxpmoZiF5ccyilqlimWpLDMsy0LGlrTkVQuQvMwj8Z4qfFcZjjMUk5xNziqnMpsmvs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0Ohgv0MlxkqZZlIZLTKaZbSxpY3QtboUTsmL4S7Yidlhz5EFrxRSnVepu8/sapchche0v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TNQzC8uKqcy1xapYplqZRlksMtQtQjI5FULi8zFMxRf3XGY4zHF7i5xVx85Y/QysTQyc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4yVMv3LW6nyalzDMYZzNDPboZ/sTxl0M52hmPJuefPqUdqWLqZXuSwkMlpksMnD0Mpmhl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oUT6JiL3uXtaR7O5eOC0EJbFF4FGeCcKr3/RKoXt1MxupmM1M1pmtM1pmF5cuh82hRxY4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UZSGW0tafKVaXIXmYZqmapmuMxxmO1L3alylVOZRSx+hlYn4mRi/if0+L+J/TvMhxk+6G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/I/0/yL8LUzMMnjM0M9v4n9R/iTx10M5+hD4mITdi6n+pqWu/Iyl/IyfcyGksBhkM0Mlmh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FqaFE+wsR3c3ts6p2ZRePddTqHeQvBAhx1KoXIXIZjdTMbqZiGYXex82hR2ha4scWKZfu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WHyJ6FzdDcXFh/EznfiZuIL+7iam78R/5E8V5GLnM8zoR9SpcpcpXZh/2lFLV0JMdoSwn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HmSpl+5a38j5NS/DJ4uGTx26E/wBR/iT/AFC/iZ79CeLiF2Lqf6i/yLX/AJGUv5GQmqn9O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/p8L8SWDh/ihls0KJ9xYv9q9tVO/sq+WyXoS44O2J1XRN340PQznaGa8vxC5+pc78hs3T8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5mI9Ui7kiiriXKvcb3w37qSSRku0MpxlKZZamp8pVpehNzS9oqriRUuKk3uOi5xc4g7eV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hpkMMlmhlM/EkxtO4tT79cngKnbGL4lSpcheheSVV8kJMxPxMnF/EyMTQyHmR7mUn5Fj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GaGcn4k8f/Ez3aCNV+K9y9ym6iYn5E//AEitepgtBFjww4ZG8ilSvsXKTc4q4nHUtXUs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dCxuhahRO1r9/wCM3/l22pVSpJ6mbifkPdiK74aM5rKOypchchchUr7HPQopapapb7lq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+BFr3Kqkk4Z8UvYk5xcUiTN7il9JX7KqhchchehmNMxDMQvLi45lFKKSaWFhYWoU2VQuLi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KoXIXoXoXIVOZR2ha4sUs9yxNS1uosN2RBzmopf/AIl6/ib+8sPIriEnO33JIite2Kjq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TdCDUh5bKFOs8uHvE6iQquREgsPEg6BHCdIhiJBSS/TV+oVLkLkL0L0MxDMaZiF6Fxcc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Swywohy2XF5mKZik8RxepepVx85a/QysTQyX6GS8yFMv3LU1Pk1KsJ4jDNboTxk0J43s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Pn1Jo5fUy/cykMlpX/Eq7QvVC9SrtSarqQiu1jMOE0nLYqNeqIZrtTMdqXOGt7tlChaou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c2fM30REb4izahPEafD308zMMRiLFGLDtr+yqvCg3qe53eTPhY6y5KIu8h0WQQh9h1KoXI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mIZqGYheXHMo4tcZbjLUyiWGhYhRDkVQvMwzFMxTMcZji9S5SqlHEmP0MjF/E/p8TQ/p3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/kha38iuHqTxMMzmaE8dPxJ4/+JPFdoZmITdialH6mWupk+5ktMhmhLCZoSw26FqaFE7Na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5hcwzGk8RNDM9jMXQucRVXRPm1IuwUVfEyMPQlg4ehLDZoWN0KJ1T3/7UiRWvbU07IvEn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HCX0U3cVsPptULkL26mY3UzWmahmF5VT5i1xluJYSksL3MpDLaWtPlLk0L/YzVM1xmuMx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VU5lFLV0Mt2hLCfoZGJoZD9DJUyvcsT8j5NS7DJ4uGZ7dCf6j/En+oX8SeM/QvxSuIv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/ACUyE1U/p2H9PhfiSwML8UJYbNCSJ9k4ze9q9uTsi8UxOq6bkTzJE0OhQi7stULk1L26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456EmuX0Mt5PDVDLLE1OixCKo1Dobuhe1DeXFl4F6mYpe7UvdqXKMnVCu3mWexJi6GW7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X7lrdT5NS9hPFaTxk0J43sZztDMeTV6lHamWupkoZDTJZoZTNDLZoWt0+48Rvc5U7a3z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I/pnrD/apu4zZm6jul3KKgqbY9xR2hl4n4mTi6GS8lhL+SGUifyLW6kkYVZoXt0L/YzFM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kPMR3xcWfifDw1csKxXhqcyikmP0HI9rkivcWO/Ejh4S7iG78P3KN1IruakN5iCJvsL26C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E8V5fiHz6lrvyMr3MpFhQyG6EsJmhJjdC1PvrEd3uVe2tj2KpUREXil1UlP3EgneRSaH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RfM/5bVgTVynMh8Fn4ljk9DLdCIv7alnufLqXMJ4rDOTQguN/iZrtC96kEe6HoK56Oc5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QzQycP8AElhs0KJ2JftmqFyF7TMaZiF5cXFTn2zEaqQg7tyTKldlrlOjgYi+hL9NiH9O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NPUrhmazQnjpoT/ULoT/UPJ4uITdifkfN+Q1WYaKq96jXK1GqvJOPunxRZCCJTY17HLukV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XuIYqepvLNC2B/wBKQW7bRPo6/YdULk1L2l6GYhmIXl2yilpYSYWEkTbcXl5mKXqXqXKV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YT9DJeZSmX7lG69sxnJSnbq7alTAVFdekdS9upe0uKrocyilqlvuUQ+U5aFfYhi9L0FRK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Ee2RhpDp81ShBxuuy+8lsgo3dWars3XD1fFcT5V+lL9PuQvbqZjdTMQzEMxDMKqcyilik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yLi8vL1L1L1LlOZJj19CWDi/ipkYmhkOMr/JC1n5FcPUniYZPGboTx/8TOXQni4hdianz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LTJZoZTNCTG6FE7NUqhchehehcc9Cx+hLCxF9CX6fEP6ddTJT8hznNY3lUXtyOVs18TL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bp1y8aixrHhmLFsVUglsSWxE+Vdm8J4CfTF7RUqhchN7dTMaZiGYhmFxzLVMtSWESwiWG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8zFM1TMUzFL3al7tSrijiWG7Qlg4mh/T4mhkOMr3LWp/Irhp6k8XDJ47dCf6j/Enju/E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Utcv8jJ91P6dhL9Ph6EsHDT+KEmN07dcc9CilqlvuUTU+XU+UuTQvineiCpvqXuFTecvq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73epuuTpEHtg4kxCxuhahy2OVVSVCpdswsNKVF7d69id1C+fUKoiHw+5sR3kN8hV8fpq8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Y3UzGma0zC4qpzLXEsNSWESwkJMQo05FxmGYpPEcZji9S5S5TmWu0Mt+hLBfoSwHmS4y/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eIwnjN0J4/sTx10J4ry55R+plrqZKGQwyWaGVh/iSY3QkifUVis+RXbRSTHaGU/Qh8Jx0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wXxEsT1JuYZiaGb7G78RYeR03uU+bU6Ku1OepQtQohTgwn+nXS7D69q9eoRPEoPe75kI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pe3UzG6mY0zC72OZa8y3EsBTJJsRCSNORUvFTfMxTMUvUvUmq67V2SY7QlgYn4mQ/QyV1M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5F2HqZrCeOn4k8ddCeK8uxFKPX1MtdTJQyGEsFmhLDZoWpoUT7GymmUzQlhs0KJ2dV/2r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CRReCYvVVLkL26mY3UzEL/YquhR2hJjyWA8in6dYFrNSjD5NC5NDMXQzXGa/UvdrsmTT3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KzG80VtD/AHJ3oWuLHaHQwn6CRwHx76GW7zJ4aI5OcT5NSeJhk8ZmhPHT8RVdj6NJ4z9C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f5GVH1JYDTJZoSwcP8STG6fbFSqFydrxMPvQVjqp25qdiTqPXhWIkOZBWq3zJ8LvInw7u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c/VaIb3/6HOQuevqPcu90fEtLUVBYVScyDmyGMRzVavMVs18ij4mW/QVuIx2g9u45cJaF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DMaTxk0J4q6F7jmpaWFhltJMaWpoUTqnfZtS5C9C9C9C4rtoWkmFhamypcXKXqXqXKXL2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yddUuQniN1MxpFixTrViR5wO+HfxLxb0IxSB0mQXzN3ow8ia6Cp0oKWqZZlNJYTNCTG6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VC9upmN1MxC8vK7KFpJpaSbtuLy4vL1L1KqSRy+hLCxPxMjE0Mlxl/wCSFGJ/Irh6k8RiE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2J4rybsQo/Uy/cyUMlmhlM0JMbp2uI5e9Y9dXsDY1K7KKWKSwvci39LqplYafyP8ARQnj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iT/Vv9EJ/qMbUm/FX+Ra5fUyfcyWEsHD/EcjURETu61etmJ9Hd5/SKlUL0MxpmNL0Li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C0psuLy9Sby9S92pc4o4kx2hLBfoZD9DJUy0/I+RPUm/DJ4zNCf6j/Enju0J4mIf6i/yM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qf0+HoSwML8TLYn8SSIn03FXuavb0K7ZRI/qujhNSM+Zehccy1SwtKIci72Li5Sqj/PjU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9Hd59nuQvbqZiGYheXFSRQtJMJNKbLi8vUvUvUuUuU+ZSx6+hLBfoZDzJUsTU+RPUniMJ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7E8V+hc9SjtTL9zIaZDCWDh6EsNmhRPrFS5C9pehcVXQk16+hiomDiTbWHb+mkYGWhY3Q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59R69ctPpjvPhqhe3UzGamYhf7FynMopJnuSYWoU9tlS4vLy4vUvUuUrsk1y+hLBxPxP6f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T8kP9NPUniYaE8ZuhPH/AMSeK8m7EX1KOX+Rle5kNJYGHoSw2aFE+s1LkL0L0L0KnPQk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ozUqwzW6Gcv4mbiEPiYupP4upNHalvuZaGWzQkxuhJEJyMeC/J29zfCPYl6j165fP6BU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TMQu9jmvoWuLPcs9y1p8oqR9i9S92pe7UrsqXKVOZapLDfoSwX6GQ8yvctanqTcxPUnis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1/EniYilcTUtcv8AIyfdT+nYS/T4X4ksJn4kkT7IueVdqc9ShRDlsuL1KqIkFVYljtCWG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RCe6XITedF5d7FylXHPXZQxZJavb/AG7SonCpPZXiXiTqqoXt1MxDMQuOeha4lhuJYfuW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U0M5dDNeX4mp82o1Vj0hEdvTFc1qx2TodFosnGViaGS8yVLE1Iq9iE8ZuhPG9ieK4mr1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ksFmhLDZoSRPsyqFyF6F6F5dtoSaSaU2VYTxGk8X2J4ik3OPmX1LPcymmU3QsboUTsD08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evEjUqfEw8TfhVCa9ZutwnOh3HR/TYmhL9K4/p0Q/cRjROmyZ0sVEOl+od6GY9RYucQau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tRu4iIpVSj1JYWJoZOJoZS6lrU/kTXDT1J4jCeMmhPGXQniPKv1ER28qJSZFGT8yCtiZ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E4vX7Gm5C9upmIX+xdskSaSaST221Li4uL1L1KqSR6+hLCxF/iZD9DJXUtb+R8iepPEYTx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F7+14ju5FXtc04G+favXiRRyMZuxqS4tOJk0QVHK1PUk6JLe0E3WuEVORuyQavxETd8CL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+YqIr51mWR9SWC0ymeqEsNn4kkTs6+f1WqF6GY0zELyuy0kwkwkxC1Nlxf7l6lxcpc7U+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g4mhkOMv3Jo1PUm/DQnjN0J4/+JPGfoTdialHr/IyvdTIYSwMP8SWGxP4kkT6K9G/MsDuU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zoQ2oiFYqlepqXIXtL0KxJNev8SWDiL6Ev0zxY9QkOKvUJ3y4qfRl8/otS5C9C9C9C4qS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4vL1L1LlKqUcZb9CWC/QlguMv3Pk1JvYTxm6E8b2J4ztCbnqUcvqZXuZDSWCzQlhs0JIn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KkZ9XLb59W4RfDZIR/Ie7/ccjcwGb7u5CxjfNSeLhIT/AFTU8kOl+rd6IdL9RjL6k3Y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MpCWCzQkxuhamy5E9REXERVHw7+JeqXrF+jL5r2apN7dTMbqXl5UkSaSYSaU2XF5eXqXq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6EsDF/EyHmVD+SHyJ/Im/DQnjN0Olj/4k8V5NcRfUtVfUyUJYDNCWEzQk1NCn2KqJyQ3u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tiikmO0GYzcN0qy5ElXQ+bQk1xZ7kmpqciqaFyl7i52uyiFNju2L9G9eKpche3UzG6mYh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DJMQo0qheZimY4uUuXUqpRSTHaEsHE0Mh5le58iepPEw0Oljt0J/qF/Eni4ik/iL6mWq+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v0+F+JLCw0/iST7PqhcheheVKO0MR0FmsUPBBevTql4HIM8+wu6iff13p9DuQzG6mY0vK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TULEJIhyLjMUniuFRcR2onSUqVKKpLDfoSwX6GS4y/c+TUm9hPGbodLG9ieI8nvr6li6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TPxJNTT7DqhN6F6F5cV6m5C9upehcS3l9CTHksJTo4aFrS5qGcTx3E8V5Nzl9SnuWoSY0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0Jir12F5nn1S8KL49hd58anrxeGyvF6dlm9upPFZqZqF/sfMSY4lh+5JjdSmGXtT0M32M1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teCpVSTXr6EsHE/EyHmT7oKu61EVf9xN+GhPGboTx/YniPKvX1LV1J4SL5ksFmhLDZoUT7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ZiF/sVU5lPcoSRCSJoS/62VKlS4qXEoksPEX0MnE0MldTJItY0q0niIhPHJ46nSxVJFq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ZqSjoc4lq6FjiwompVpemhN66Fzz5tSnuWIYjkpHYvXJ4IM69nn2FfPjcL58K7N9aRgR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k8RupmIXFV0JNeSwnEsH3LGp6n+mhmNT0M5dDNxNS5+p/6UQ5FSqnzlmIvoSwH6GSpNrU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k8Zh0v1H+JPGfoTdiL6lrl/kZCaksDD0Ojg4afxJIicKfXeRNyE8RpmIXexzP/SSJqSRC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8ud+Rc78ivuVLi9S5xa5TKfoSwH6GSpYifyJ7iepPEYTxk0J47vxJ4mIp/qL6mXH+RkNMj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SSHBuzhzUg1q6FjiTNTkheiE8Um9xPeUs9zKQy26EmN063Fd3NI9gevc0avVIvC3tCi8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+08OL04neRl+5Y0o3Q/8ACSuLcRTKeZSlrU9SbmITxW6E8b2J4jye+vqZa6mQ0lgs0JYb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p9UJvbqZjS8uOZ/6UJNQkmyqly6lxcXFylXFr19CWC/QlgPMr3KMT1JvYhPGboTx/YnivJ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ZKEsFhLCZoSY1PT6bjeXAvW4j+9YCr3dfv8ANewL5ca7FjxJGnUJ5cCi7Jo5fUyzJZoS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p5fQZqTe3UzGl/sVXQ5n/AKSRCiaEk9iRVSvuXFxcXqVVSTHr6EsDE/EyHGWifyJrhp6k8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J4zybsRfUtcv8jJQlgM0JYTNC1NPrj4d6cHn1uH4zFTvFReXWwSqjW93Dche0zGl5LeX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dH9NiEv08PNS3Cb5uJ436dvqT/W4fogjU/VOf4bvUqieHBLsKfRW+XY6oTe3UzG6mYXL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U1JNaSRNCX/RVdS5fyKlU0Li92pVykmO0JYL9DIeZUPUnuJ6k8XDQ6X6hPxOlju0JvxV9S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VJfp8PQ6OFhp/Ekn2Vit8OBvWojaQlsf59arl5FS86WK/wBBuKuPiKipGCE1x19TKe7z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Ojg4aehJGJ/EzIeRmvP8AVdqZWIplKhNqak3MQ+K7EasOSdSvXN40+ipxTe3UzGmYhcpzK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oSRNNlVLl1LlKlS5S5SiqSwn6EsB+hkqWtT1JuYhPGbodLHXQniPUnvr6mXH1JYDSWDh6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2cRq8lG7PJOt3FhLvKob3f1SbInRwn6GUupRqep0lw9RGtVmGkISOli+xc8nvL6lnuZTSW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69TQhx04kPXiTts1QniM1M1pf7HzaEkcWe5JrdSjCqaFyl7i5dSpUqVKkmuX0JYGJ+JLA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+Gn8ieLhnSx0/EnjO0JuxF9Sxy/yMlCWAzQlhsT0KJ9g3IXoXoXFdlCSEk7RUuQvaXoXG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od+yPXRbhuVPIbvtVqp39U3Yrlnu8uxevUJ5i16hBBeBONOwXITxG6ma0v8AY+ZfQkxxL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+mXpoZjtDMxNT5tShyKlVPmJMevoSwX6GS4yoeak9xPU6WLhodLH0aTxn6E1xF9TLVfNx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BhfidFjU9PsGqFyF6F5XZ/wCkt0omzmVXU/8ASpcXKXKV7DVC9C9C45kmKSw1JYZJhVEJ4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pNVKKWliEIJBRzeVUFXu69E7pEFN13UzIIpD/cnYvXqVThntTiSPH67ZuQzG6ma0vJby+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ctbqVYX+xmOL36lXalDkVKnzGXiL6GS8ytSbUTzUniMQ6WMmhPGdoTc9S1y+plEsBhLC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fL69VC5pehcVP/SSEkJJtqVKlxcpVezcyTXEsJSWESwy1EJuRDpY0CeMXqpBd4RGkeeyK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Rjiz3KInqTVpemhN6k1cUXUsQw8VqQgsD169I857IfNyIL1TF8exJ59SvrxV6hONN3F3E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voVxF9S1dSxpRNCpcpJr19CWBiaGQupNrU83E34aHSx00OljO0JuxFLXL6mShLAZoSw26F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vl9Sm5NTMbqXlV0OZT3JIhJE0Jf9HMquuypcpcpX6Ha05EVqRWuyi6Fjiz3LWp6lyIZn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Jsj5ksJmhJqadZiYba8hGuaqKnXQGt7k2v8APqmR5T7F69S7iTZHiTjTcc1N3vOljp6I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L6mWq+biWAw6ODhp/EkiJ213l9FuQvbqZiF5U/8ATkShoS/6JRP/AEu9ypeXu1JuX6ja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ok0HsWqL1qLybPgxPMmeHFLYx/JF6+bkJ4jdTMQhhrGHUKOnxJDYnEnnxu8vojvLtFyak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ip/6ciUCX/RzKqXLqXFxcpcpX6jQopTZVC4uOZzKFE7d/+jDSXzdbFbnT4Hr49W2NUkTVC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lvL6HRwcVfQl+lxDIRv9zib/wBM3zeT/V4CeUyf638WE8f9Qvof67vNxkqvm8l+nwvWJ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JiI+Eu5OoUXqocCeYnEvl9EXq5uQvbqXoXLocz/05EoaEv+jmVXUqVLi5S5Sv1KSKWroU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pzKFqFqfSoJe+SdYrnWM4KkWLFq9XBKbJtQyMJfFUVToYeC3yw0JYsPJEQz8X8ifxHaksJ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qTcxCeKmhPGXQm7EUscvm4yG+onwsNrI9ydfPqEisBOKHen0Obk1JvQvKqUUk33KNJQ0J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SpcXqXKTX6Yid3HRS1ShVCb0Jv8AY+YtdqWGW0kjU9CpVetr9Hw3fLCHVeOxWtgnMuLlO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34E8RSauUmir6mUhlt0JNbp1bep9OKUFIwEnx+nBFwichkUhGXZqk3oTxWmYhVSTXKSw1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xxe7U567FipUr9SopapaUORcXFVOZaWoUTr6fTKoXt1MxC72Oi16+h0cDEJYEPNTcxPg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7usjhIkErMmrNSeI0ni+wuIjnKvj1a/3dhTz6n0JyJIqnJPcbGMFryEjJTkvoW8oyUSb0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KKsJeCnNDoqm2myakUSHmRnbzE3EN51esm9qepmtL/Y+ZfQkxxLD9ySMLmoZvsZjyrtnL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kx2hYpOCealWl6F3sTiUXUlhkmISROsqV2UKbK/SrkL2l6FVUkxxLBUy0T1K4bfUn+oYn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J4mMpZiL5uMhPVxLCwk9D5U8mksRyeRfiL6kmPX0JYLtDL9xWu6vE8+D12z6h393YU8+og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z8ScVmegm1JxEigu/VVFkhJVJ7rvNCjvRxa/8hZOT+RSv/IWic5EkqRWSQIJJCbkJ4jd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lJYaksNCjEL0M1xNztdlNlS5Sv1GTXGW4t9yrU9TMaZnsTc4o5fUkzUy26FIF3X0KFEO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svQu2UUkxSw+Uvahmma8mr19S1dSWGhJjE9CqJ6F6lXqZeJoSwXFiJ5qTViE8VNCeKuh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mmWzQk1OB/mvVu/u4PXq/NV7D6kts9syHiRqoiJUfvLHibsmnB0u4m4+YXdanqpnInkZ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sqVK/UJIpY7QsPlT1L2k8T2LnHzalnuSw2kmN02XFxXq6FpQgpU58NOOn0m1CSJsqcyT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hle5PcT1J4jEOlj+xPEeT319TLj6ksFpLDboUTr3+fV4fj0uB/V4fYU8zvFkvopRwkd/x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EUF7oktit3YrElhksJD5EMxDNcNa5XL59bX6U1UY6hlr6k1Yn8jMYTxdGl719D51LNVM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V6+nFTiqcyepQp1dCiEkKbalez1K7JHjtpwUcvqZZks0JYbNCSJ2vE/uXq2tSiJDgxU8Or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niNL0KqvoQ3HKgvRe0u1QT91mpVCEipCvA6DlqTcuvDhr48cPolFLHaFinyp6k8TDT1J4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/wAT519TK1cpLBZoSY1P4oVX0Jq7U5FdleCnDUqSJIpTZUn1FOr5lDw4aFNnIrtp2OvDQ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M0JzQl9Exf7l696eHVNZ3rsqTe3UzGl5LeX0JYT19CWAvqW4aebjMwkJ/qk9EJ4+IvoVx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xLBaSbhp6FUT0MxSb11Kkhq9/E7jb5icTl2r2aSKSY7QsJ7qepPEaXE3OKOX1Mv3JYTd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212U4uRy20LSm2pNdtOCpXsFNtdlNlDw2U2V62hyKlSa7aFCmypXZQonXyJ/Q8ZP+XVYa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3L1O8kYlV1JlqFjNCW6n8TMUm92pVeKpUrxQ/2y4ncaDeFevkSY5fQy1J7qfyJ4jEJ43+J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Ulg6qSwcPQkjU9CpVer5HLbQoQUqc+Ghy47SicNSpXZTZQopTZyK7OZQpxVQr1VNlSqk9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Xt0voT/GfVMf/tWJJqHyl5muOk/EUinPt7m96dc3y4UbwyapY4pD1JuZqTxU0JvdoUxF9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wWHRbhp/FDMX0J4jtSqnMoU4ufDQtKbK8FpRNldkdnMoU4qcNChTbVCpU5lCnX0OWypUq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WnIqhU5lCidVUr26fbLkL0KkkUa5EhLqoR+isdxJ1DPLgUVyxKFiFrdNly9dyK7KFpRC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0KdTu6ba8EihTZXbTq6cdeGhTbUrtoU2xSp3Ltr9dqhN6F6FVUk1VJYSmXDzL8NPVDPb6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4iksN3qpLCaSaxPQu0IuVV7SvV06jkV2sd4cNUQvKqcy0tQomxOCHFTZy4KFChyLia7a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UUpsqVnyO4qV2U468dqqSaUKwLtldkkLSm2vX12VI8yHzdRTirtp2ynFUuQvQuKlFJMU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J4+hPGep86mXq4lhsPkT+JmL6E8R2pNdlV2UKbKlV7CnUw6rmUKFCTSxS0mrU9SeK1DMX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78jLT1FZBE4F61SmypXhtKHLhqpRShLiqhXioU21KnPZTiqR5LxctlC3ZUqTXgkhQt9zkh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XZQpx04KdTQptqQWvHTsFNteqp1VyF5eXKcyilCiFS4uUr9ETqZ8EolF2VQm4m5TmplEs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6FylV6hOBeCm2onAvUU6ynDyKldtOuopTg3V5FeGhQpx04q9ZTjqV6qC69roU+s+HHDqY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20KbU2r1CcC9hrsoU6ia8FE2cy1dteKhTZzP/AEjIjHhp1levoUKdhnTv2VK8NDlw12yQo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xAAAgEDAgUCBwEBAAAAAAAAAAERECExQVEgYXGBkTChQLHB0eHw8VBg/9oACAEBAAE/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uBcYSX8+CRXHlPtwLSPqrHyJkIuhAmWGJH3CZhLi7CZZtDsSYSep7nJXki1jRkuYHXtjU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+SImjX7PgNGPX/Pn43oR5eaSSNjdrjGls96unZJLG9ugqLhKqz8Ray/xmjSjGMSFRfDzP5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eG6yhC3uYPSJFo5G8pLZTEzDG0psNiDQacsQ9mhDUL74FpWi5rse81DyZUbly6MkjejR1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/hT8VPwEdCSaSSZObhdO4EvZUWEL0VlDy9sJ8Pk+AdX8DjgaGNXGKiqvhLxTycLH0GtV+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9C1pNCAoyjSoSyGrQg1FxKwwk6xasPsc7JvkGJmU9xJ9HsSzEOouFdSEQKWsJJjyg0I+C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SNc95/tT8DO5UmsmpdXRIdGQLWJIQvSwGbo9J8b4ko9BLj0HxR8I0P4r2Jq9nEkoeG27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7kEy8pjbohuLYLZM8xzwHpIxr0TI8sRiWQjVgeSXjKE7A5unRpWq9RFnwFPoTWeOf8jo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1pFGOlpr0sRidko9Of8AXaquFfBezLktqqySTRbSslwEQQoaNQ1KFQHQNOVDocj7keTu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iWJIyrsLVcDGPcIeFF0+CWy0bvAatDsySZZTsjIidIo+USSKioieOTF8Qv8ARc8IsVZJN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09nVeh7wWPh1f5pfEewJvk0OscD5FjUT2JJJJ4YEqMCOyJyfI9xI18xWyavcZMnMTNEP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RPiprJPDPHPozxTxzxzSfiEbWOvcKwOWzYlRjrIYXL0ke7L+t8MxY9JDRA/jmvivZCYF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hIiX0QNGrDXofcaMuQ91LHelxNSuUiJdyG9YIESNC5hGlJqmJ1kkmuPqSTSfXn059OfSn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iOdoNnba8DpApECMPp+7Pe/DMXpTWfg9av0kKq+EyUrzVMQRiJS9p5VXRo8pD2YwPRlH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jBlx8rII5nUTTptaKOqdJbgkepKpJJJNFwSXGfSXHNZ9CeKfhpJ4p4ZpqvhXIxxYSgVX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29O/qnufhYHgXqTwP1lSPVVVwTxzxLgwZ836OoSMNnNCIuXQhuFzRN1FshNRZqiroTZSJs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nOD3vccdg/UxPf0Y1E0Z8RaQ9KKDY30iYW5iDKJJJJL+Kkkkngn1ZJJJrJNZJJ9OfgZ4JU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FxJSyBEVkSYfT90fP9N1afQMPVnjn45fCpKevo5+mm1qxL10SQFtBJ/YtdjdvwL+UbBM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k+0TA3rR3HpsNdG7oegvgzxNPbh9hwJ8U0mkk8c1ms1mk+lJNZJ+Bkmr4NNREkImkiVb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IhsDpi9Q4Pr8M/gH6L9V+ghenHGuFstHNx+hn8EqKiZYbIMeYSMMIbuwnmRyJu+41Yam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8J5FTmnMMmsiY0NqGX24J4J9GSSaTwSSTwySTWSSazSfQngms8UjokJgRNUJNsc3IjiQQ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6g+a/hn66H8cuBfCte/6LP4NetJLek8UNiTQ5IyjoJDmo6dJzxDWnBJPDNJJJpJNZ45p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JJJJJJJJ4VdnUqyTGSVC4yCIbY3RsWUYPTtPgFkJH1FcgW5fJqn8i1EnP8D7tQn485cSu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1fqv0ppb4dfCK6TqZehn8bPFOw0EWiJCG4XOE/UW2FtCefowehJoHsjNro3SnvRh0OSPY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xSSSTWaSSSST6Uk8KEXa8EkiMBCo6pSLBtUY3T3Asei0S+DPOdRweII2vgbPtjdlBu1L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2PmoemSOIfcf500KTo6MX1EiPLQSMtFoPk3H8i1EibmHYn/ATsFLhnca0eRehPpP4l/B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DP/GQQRwCBcw5wRFyjlhbjDcLXkW4LaCdoJXoQiGxyQ9k5dBruN9zp0+WRZTIex2JJJJ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NZJJrNZJaE0kZrGAn2ZLYmSJECkRG0SNjHT33opU3YeMEMTuSTRsezFXXjhEIbcp4G3Pg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/Z3GsIaaew0SjRgE0ojOjNN7yRfdCIs/IWsrNz3HPHJCdq8CYEzAJ/wB4huiaacDpIvVf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9b/RopBBBBBBBHEGIORsStVJ0jdQT6iG4XPFuC2wkeq9GEQ2OQN+lHabOUc46RySHQ5DI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RLwYpJIriwqOQctSPYFk3MU5GyRuvvPQnFcb2OgigSFRJ6R7Sr9R8Lq1RjdlPA3nwDcTH5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jyQnhw9D3EOnhjxAn8M3HciDVPsLWQTa+8Ws4tVILffgRE7AJ2kTMMmk/wCGvQax1BHoU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ggggj0ActHAoYYg1iTqbkC1kOYJdx1xbpywtoT6EHIRyQ2aHXI7ul1jeg1aENaURLZjA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eqZETQmiUSIQnXJbLHA6OnuqqswpbsRobe4rgQrdjix7L/HbldPA358A36Bu1LuPQ9w24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9MQYXuPE95OqErLfggz8haiifUJWsWqmJmom6RNWInYQhvxSUAeGLZHKeSO7ybhQZh2G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5BaDXkVJ9GeKLb5hEIhcIMSkNeobrLHSOrbUYEfET8dBBBBBFIIII42uRiHVQRHLJBJqx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ORPFCIbERhKOBZV5COyN5I5AtkVOSwS4xwOjr7zhkDDgCQzy4EJM+Rh6cD+HfwU8TSG3K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wPTk5ga6DYCWH7mmmOokCLMiVlC1gtzDe8+4lhdCW58pNiXUeo5ChqDQ/NIRfyxrWo7k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rPqG5Ow71odCRw/YxEEX3EkSzs0N/ZkgzHq5yjrYygCR4affgTLzZi2Objk92SM8DWxD2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abj5i9g5RyzlMnw9HAIpH+fBBFIIIIIIqQRxjw9GdQi1C3qXJRMczHLZzxNHIECNzJTMi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fwNw02j5FqN5JbBEk1fC/m4LQr7CS/QKgSwuH2hgovhNfXXwOnow2GR7Ybs8BcecmQaJc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pI7jCQkty2VuhxwvANWr9yLSxF9AVuC5yPs9QL5KOIBfCxo4+wlSWjlFtJNpRIkTpxpi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JRNWSSSSSSSSQtkcsS6CUem2Q0HWiXI6Byx7gaNRPYlTOpBBH+lBBBAkQQQQQQQQRxAQS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1PUY3m5iGycJURY7QlvVf+K/Wmj4F6ioi3DyHgkX0hvKjElsj3LxTGQqRceSrLdiXhjnab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Ji5lAtsJdnkUhMQnROiqnQoI2Bsyo2hhLqzYD2tD5ZyENWsaNQ2WnAZ8Eggj/Tggj13w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/dBbbO5PoSsNBhxZ9N/5a4tCKr1FReiplQQGnOJpqVxJ3IEkolE+nLFuBbgRErYWwHvJ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w0vLwLZidjzCXRkiZJJImJkkkkkoabKRydM2aNdx7zNoPYjOWjo+Ro1jXlvA2rSJ8Agikf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JpdAqSEoXpeyCpHC/X1+Hn1Y+KRIuPqKUe7JlDE1wyp4VkikUit6XrJJJPFF9bDVEM5D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EI0SCGtZErDLuJX3RIwwkaH1Ql5TibVPItRvJq0CdqXYTdAm48hJp8ifOkkk1FQkVCNjw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x88eixH+Bvo0zpjAjljkMlsSJEydSCCCP8ieBurdVIleotZPpz6MuS4WvhH8KvQXoL0Vy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5mmM8CzWKwQRSOGCKQRViJw5uRIjXUa7jHy0xIkNyfQmiVhvIlfeEvUJWh9jUphayeSO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vwJmkTMAmY8guZVmpJJJNEltUhsV1J9NLJoPnj0w9i0h8gaw9yNGWG5MlROtBBBBHxr+D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jS9BUXw/zYns1J+pivHAsix8PNIIIIIqRzL7k7qE9joIbMgc4SbolcaEQhhCSk8ZIWZfo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nOQaxZkAJtVFrOLVBbrwJwTseYbw7uKiSSSSSSRBMyW2RNlCXTSNu5zGML5A9wNW3kZH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PA2WlMqJ0yJEEEEeu+JEAQvRVIXwyz8D444H679CPRQqL4XIEnTQtwXdSbi6x+TG/6aD9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4bd78hTHm40P60DWrJ+gaFkNWfGNOfAS2pHxcEEEEEEEcCh7s6hO+jBoiWxCNgFtccY5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UGnIrKKCpjrNJJE2jYsDzCX94Qlv+AtYE+qeRazeRP0Bb78DJTMAmY8wleqJJEySaJGJ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0nLj/oHzB7jrNx0HSOSPbHuBr1D2GTJE+LEEUdIpKJFTXoKvvfh8v+HZoXxIy6qy4Zcp4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DmPI9tmjeyHyxsR+hmW7yaJjQN+D+UNOiHN058+xRFlvHxsEEEEECROnJ8iWouo8hoh7nU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FykdmQ50OcQ3J9CRNuxLx5BKBHc/hJSWIJtaxYXVtWIXdRb/AHC1AQkzV+BNLWg2fMT/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SSSSSSSaQthrYiDgPbHJHtDF7w+cfMNhuS2JbFmRrYmFegFRei3mNPhtfgJ/xV8Fa3Py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D0Q3Zd2Moexy5qjyaQnc5j8IawGVaXdlqt+3YaMN+wvhvx+TXjsZnwsaMsZBMlt8RNYII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D3Z1E76HKJbUIbOpKVKM01yZBUuzERJWJeg8+gnzItWc8JBJWoSStxeBbI3UFv8AeR1f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BP+JJoE7BTaBkkjZJIxjpJkNBJ5EOKQQQQKqo0P4eTn/VXrxX2kxjLrrL4JfAPKXVGSb2D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5q9i7KfSxlf37mqPP4PzEeh8g0fwXFkcYY0hq0sPMbsNWfANGfCNlo/i4III4TSGLA7UN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vObS5VDpZ0MhzIEdyO5DcgSTxImyyNASEbt2opKN0IaOe8kX3jm6Lcg5YlspcpnUL2iaQ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fBFESchcGvqOr/xk8K4H8VFz2fhyS+CkXxSSiWBo8pDZnxHJjKw10ZuS6mUTwhnReBjCD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JjQt4E/4NOio3mRHJYRdiH8TBBBBBHpgJD3L7k7jmViYrthtY1G3Jl82kxoGo1IErclb8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020ssu65mxnVNBuXHUVQgnREUSBSL4R/Bvgj4Z1T+GVLZcnAWIXwkk0mk/CkscccEEEED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3/YLO0KYQnypBv0eEN6PA+X7j0w9jDUPYJ4kNX5Y0RHI+A1E0ZA05V2MfGRSKRSR0gggV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SMLmh/fbgSHJomIQqIhWG1nKmwUvtYWsWOFJ+Gf+YvVj01gc0Z1EX+JJJJPCqPBF8ZBBF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77R+pjbo/Jll5SG/7Me+2PbeWaJv9dBrNvKhR/JoasML8VYNSHGbyNDhJhyngc6Maew1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SgfAJigNtGMe44UTQgwbBiTME0t6JYQ5UtVfBPrP4R8D+EfEuBejFII5kcKySe2oIXpr/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+PBBBBFzmQZyHgbfsHJjZ+R+5jZqxt08FKTH/ACJmlQ2H5Df8A9LuBmI4aNP5jAJajCPs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UmqUi3UgGngbJmvvOGaJkiqI40Q6i2nniSSTSfg5J4Vwv/Bmkk+onwoGZy4ZL/M0dRf5bS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BBAk0RPoLuI3aaZt0Y4fwMfYDIm0dtfI3w0y8B7HtP1obu6EzlPKRKnZQ6BlSkw/cg1E0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zPDJJNJMk7FiYXIahg3OY8m08xE3xSAUn2COrdiHNDpPo+Rar+TfJN0QW8xfzCcEuPKJ2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maNHBPpzV+g+NUZPwM/B3n7KurAvVms8M/EYOov8AL+d8EvUggggggM58FDNuSSzSnyMi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9WkNmngGE/zjHsDUGHDh+UYqnZEiX7g7e+GJdyTGJIU6YapDZ9oet4SQpNHkeg3kb9ne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vgekGz5D9JItH5MQVFcgsIf7Rvz7F8FDZ8ibVvItYVrpBM1+BbYTCX5Q/vErdE8+CeGSe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IVfaU2f4wngkkkkmk+lh6ix/l4Pr/AI+YfHqQNXlIet4iUuRG/LeR/wBA9EHOUpIG4z3R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ryJDdhyZvsKGyP0ImlIoZqdRfkY0LtEX/oDbQnIY+eM6h7kUMeVKOOyOnoJ7MWB7xNcM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4OQChvIaUxY/d7yOhnc3eWJnBI52WWVI8cu4/kEUJEh2JpIySSfVXwXtDPHuMBC+Cj4Sa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nbhmkk0n/BwfX4VfBqW+Nghshtyg2/aOQG/QfLdxKeSdzreCc29pyQ0bHKXk5wYX8Qc7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ZRAbWyL9ENOCCdWRcHfkbU4+ZHYTZZbiWE6o1qcmZZnQN4S5NMwDW8BofMLjcKb3DWwdm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mTEYlc0SBM9o0Ia+Ak5YbiibX3CXVxND9yOc8esuCPRVdoupGFC9CazRf4FydULHwM8Uk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4C/zvDYe08H8obdI2/kPST8nNDTVjk9g2aH1VM6Q2j25jNFrIC6hL1RaY3FpMk23cuJ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5E7F4P4w5JZcqNwZvKzggd26L0VxqiZbi9sXcAC9N/wCFg6i/x5Jq897/AMZGAv8AgBDZ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5Wk6nkVKFvqWt4zmeWZzEQ7HIGvQ5b9GOOPT9tW2FC/yJ4cPVCf8AyS/h3/oZo7xYpHoLh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lq+d/ybf+L7L/AAklJcxSEzCKgyq+FeuuDThgV9o92YTAQX+a3vMP8vB/jM1X+K/gL9WC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jXFzqJi2aHV0dF8QlzPZUGIxMBemv8L55h/l4f8AHen+L9HxUEE9UxDJwM9eBIyElYiQt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NYZD4WK3V9FYZUz7Gpa8UmZJeTZaJvC8pNESvEGlS0BoUtKErchuiU9fRTXD7ImEwmFC/z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4v8d5X+Lr6fCwQQJ4mHBBAs3LGzaWhknKuc3AAX2D2oPi0I7kNPMch7bDOoxB9EQXSfIt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j6CkOW45Cy/cb2U7hOuk6NGm+YuSkgLXFCNlcxul+bi3uNBayEPME3QJ9rtCziqx6Dk9jA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+VozF/jvK/wA8RwRxPaylmdjqEkTRsQ+wQDU0uQlxcMotQcBhEkW93AfAjSsVXHDZG94B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CpDflgxoHIe5+4h6XiG+iUKvm7PnJctx3kbAUvpsLW1gxF/m5TF/lPD/yM8r/AFRFUlBC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yy06m3JCQJKct46D2SoMuuh8c1T+GeDoaZhYEhFSv825kYr/ACsn+Qtf9iTIFdR2ngCmQ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iOoYzOoyGbrU+NVVLFvgYHhlyaOCpQv81x/yvZGD/UP4jP4MhXKPwAWVOkLL2MdUsGDp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j+A0+AmjxtyxIkHrEfcdCF/m7F/leyPYf8Z+d8Gky2RiMWLezQtdCSgvMWvmalOqLXLue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1+/ql8Mkoe4os3jO4rhl3CZr5zaQeUmz7ZBr7octQCN7eSd53I9U7/sC1Oyze8ZzLG6kc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eE1wpupyBK3+JmH/ACvbf8aOD6/BIzdBKbtQ1vIyMZmYtosKZhryJltj29KCwJDvRqi+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iP4B/CH+MOUOS/NChp5iegfySL8aUjddjuk7vucu+5uv5N8ebxUJ+hH6kcgf3jlxbQhu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J7L1Fj4tf4l4+ELRMk0h07DGhbQ0jEWy2Q3uxlNUOYUqTXCdZFxoQWTgX/HPK/wAWFsR2H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5+50DkPcZaR3IiPHUAfxDukGt3EY/ahv9to/kkdUHeR3nNLscjRtnyn9oTsIQ3XxHsT2n+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+D0OUxqMaTSQ1gi6B5YncUELUbgWtuw33FLMWjnk8ST2QgfpL4OOH5gqihfCwxKn1p9HO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3PiJPtD+IcmftY6XvEvCaUgwa+9o2C5qP4pC7/JP5xFqDcD+kb4c3hN5fY/QjmsReQoi/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7T/HWX+I8Mx/BKhguLm9CWN9CSiPQd6IQZu3YikLAIWjP0/xjL3+AUL4R5uFYb75B7cG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dhcLIoQXUxpl0gC9GYqKZ6qyyNuTJ4p+KhbI5DwfwCf7NaKL0mrPUac7oGySOnnNov4JzH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I/EJnqP6x/eP2M/pUvn8VCcsua/FLNoP7h/aOU8krdE+sv8AEMxj+CRJLE2FyB3UEhYY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BMsgkMQdjSaeCp44+Fngiwg6ghfBsubpdWe2Matwiab9Y9/wnB6SZY0shPcWGg6IUIaXI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3H1QTMAPsCieD4+lNRfD2Zj22hbdkgKr7eXwhZkmwM7ffrxSOtcktjJ56J+BXH74e3+BZ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x/KOSOXP3M6/k5nmfvZL8pthzXikc0Efi1l/pHL+RLuJ5M3in+AZG5RJ0nY5Kkf3D+0coQ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4ORFu5eHJiJ2M7nwUtxLKxqOdHCsPDY0wZVzJKYgkbGSOUG9UifhEah8EL4O6H0ENLPYG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pPfcBvRQOll9zEP5xHXeovb3Yf0xIzrXcc1l5ElPMC0xGhIL7Ztq0idS0T2Qy4YsQ9jH7w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mL3wxyHguQH4HWYGeW0wJq3mE7aVW3A0WWiIyUhWrUSk+igku5vsIREItfzC1BWtOIUo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HcVQl8fuB7cn/G9xxQQ2P5B/BP49K5E/U2fsaoK5PKbRfwjnRy9AOo7EjP5B/c4U7I/Y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W8UzrQsii+of2jlCG6E+fqzTMcm6HJlMoWpmpLcxZI8jHHl8DRs9RV1SBEyRc5fQka/or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WoXwTZQdpl25UydDCjwbDWFJPcVTDZbJZ3KxG61C6CnmuWHqWftwP7XsTJNdFQpuHqMQn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6eY3aS594kKJuoh2hWaF3EmyMn2NJ2fEfwhKO5gqYE+f0Hi2oG6J9Ql/riTa11HqUG9RvI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TbRkcicvTWBIq96hpCztbcQbRtOTBmegtSfYWohayG91pubiLJIaxGlJdRvf4OT2wpAx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TTyZ8y4hLeN2MiQJlhuIQilP0GtZka10YGkb3pN7ICXcsJkkEKcxg03WifEs9VWydwpO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6ZPA+s+I/jHJj/uOQ/Jz/Ij+c/Ux6I/wiD8Dl/BH4Z1mdp/rHIeT9bFvKLnLvcTIk6DC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aSPLceGzMazFoCctTqaaa3IyeUIygfMUSZf4n84xrXwV5dzmx0zdDClzt7mxuosUakjsN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cy7b4AkrMGpdasnlELeXK2x89gIUlAuA+wEYtGiFrpFq+AlJzsTVCMbOWIpPvC23ihLEk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yHE47mJxhtBBU+SpMOFZJ88hmBZhMx4AnYAm48p+xnQHshbjUOa7oHmj2QvaGtewg5Ng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N2wyBXq3Bch0STYYkwVFbfsmcEkedylA3+Ail/b0+JjA94/kJ2IO6Nd1C4c+okkuJAOp7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jUhzTP7BzAQmPKdoT9aibYn4YE3HlEjw0/gM/wACTRVkKwNijU2CEtiGMp9CEvbjDHe0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5ymu4od4bnL6jnAR3RfxiLSOQ8EL9g6jZkt/kH9IXxl8wxpXwMi2v0FyGMbzXL0MCSTa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woYoNPKYg+RmBm3vGDoXBeH5giXdMkHF8HQbkG5THpJ5P0tkSFfRDQW0w3AiUiZxDuSbs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LggR3WQ7c2QtouAmfJUGHCiJZ0Bxt5vYYX6rw6AlAhkTNvZfU90FpEl6HkXLHALNmRhYo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EW1k8iht5REHBgKxDQv3h5++e4CrmG841G2dy+8RVM48k4jOQV0BSOwuITWXNjSaTtvI/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3CKoSWNihBSUZhob9uxf3/kLB8ye9UTrJkHJmJGsUcxuYtslyCUdnbZHlyDL+Rb/ILW8g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970cD3DWXjMvIoLYAn6jF2CSUksENPANCu+DAvZHkymmty4rJNzkrlPPIgQtw8JxkWLOjT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seYTMeYlx5D+mbXmOU9a7I0G7CNAsmaQ3kQNkOXInG3BDwhDPnGIlvSXxXyD5pjSvgW3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M43T4SUj2Y0XA3vMOCCBN2SSefoXLtaJgj334k8wLQqrg8sIVLHvfBJ+JyBIDzBsBCa3C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g3jyGYAaQmd6stp82TGpVlH5qESNjYclHgTVjISQkuQn6o0RcLa0EZObyK6MPdCQyvhIS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qewNEYOghfamwrMo7CBGg0lm6hV9oe/E/U0ItN7Bj2Vk3QqHZKT24Z8o90FS9QdUhmew9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G7RI/c5jEWUrFolV7jVTCF5ZbTfepcSksI5CP5dDfyCMn2FUK9OqLO2X9Qu64kdCQNWEv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M5vctp9JCyiU3LuXN0e/DiMq5Ny70T0VGyaQ1isqIzDEBN1Ex5NiV6o0qZkNF1Fhtw2Jk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P1VxriUDXo/JM/UxoXwN0vnHxEsMsuIcKZw+x5JZI5ndjyaZlVzvE5LJAlP5CiBKsohHM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VSiGhhp6Me0X62PQ940MRNZFCS4HJidD9KP3o2E8D9kNNiSVGNsqIYh11uc/KxaCV3mb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GvIgw7ErmcSMqvpmrGu4TQ/IPrS2lomrYna72E90dE2J7wlip3eWQylcDMQxOi5TJPdk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9xKEhU9maHyxcObTeRq+4aAvNFrZhFRA5dOVfbDu87hGsWErsPdZocsa6by5QiXsLtXuM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iAIuEKqQaUEVvMxZ640pn7vM6gHLDHCvzBjCSR7mjA7or3ZCyk8Miz7hynuR4RLfZ65Q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0Rb1UJPe+Q3nG2YqweQxiGySlrEC3/wBX4Lgxjn2YHwOo24sKFRC/G/UI9hGLeP5jwmhj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Yl0mEFMwLozxlriR0/pSZVuqpyuNJkYsMWTSkseiP4z5Bn6mFC+AU+WiGMbct54ds4Zs2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ODN6EBKTxoIxRg5BEiNv2BrPhIIClNIarXIQiHVKEnohaHsnL8DJKE34k5A5EKoeRxEv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yDSGujFWRXE7EXTJnRpBqWoQU1NESCsa9TyK8IewVGtw+MW2tCZMb0DtIjTuIpwQ6Juk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EFX2Y8HyEPIiwL80f1DqRC5DQ99QSqzOaFST0Fr5x3kRVN0GEe2Jk1odaHdyJVeCDdmHd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ZoNaHtZf2EbTgwrqNwhrLg3MyLSla35UQGo6ibkK084Htl41aOiXdGLT1MyKdl+TL1Fdt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/VxVW5l2S3XLIRo1Xbdj5ETkKET0amJKLZ73Ug5+wcxOVbgSGcgiWtBunkegvIcuS1Faa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vy9fRNzIc0oZzbmToYobFWJjduJ0fwEemh+0e6MFC9d5EIljncqcuCCwITEuM4VdWTHhi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Sdm/yGPzHv8AyNdoGZ5SSE600W7dRkUNXgmw3gap2RoYcL2JJ0pzJYSbN6DoySWPCxlV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M9SF+1lyXYL0eoRvQDxpTxY+ROYuB4DtvOwxXY9Dace4iwwhw4eqmMsZZ+k3FwSt6JRp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7tvHJs8RYRcTOUUDJbTHnhm6jShZ/IQhYVi2hqrbO+YDINttiQMLIhYFseAm/gfyRr7Q0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0REGWwi8bqR+haVrI1/UbsEoaZyZPpGsSgqtpNEthUb23yEblJ6akWDYQkm32fITtG7i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jNRzA5phoj91tnAnDNhzJkEL/AEBYxEEsmuQ0MGQSE8npsNckmuZbqJ3GpIMSS3MFHj4C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Ehbw/nH8D0KEEEEEEUT3FZevO5LLPigUld8EUg+XMKutRjxsngVntS5OlIHJTy5Ii2iYF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QSgjFHfUhDdG9kSCVbkLmzxcWKKQuvHiBa7E2Fxl3MiHVlhwq0E2pWUNrLzZk+tGGIjH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1illyehHptkXG0HyHlSqtA2mE0dw6zUmpCJGDaiXAygKf3CFRyBp6h7/AObgRtkmX0xz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5lmRVPDaO/RCU1+6ErV/B1gVTO+LqNQcw/aUs96NKIvAEkOzzknJRCXVk0YmeCwhHbRQ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yQ48ZrfEJVYSbPYqvHbEgFKZrdDW1yTr3JYk5tExW+mmQfeGta8xFkKwVHCa4bjVt4Kc1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IU1zu3MdA4tQaEn4CVyCMXtGsosbj0QjSyl771OLXmJcxqWsJ3OZ5jJZJNxNZ3aGIW4l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viTgciaTW5D2E7QbKkCRjEPHqp8CE1JkoEZzHuRbJoTWEYDcq9PekMgsF7DoSYFMegNJo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4ElDoINAlsvh6KskVgggVHhVknELoFhoyGDBc2QJe6EmoG8HuLXNN0OpYkyMjQ0rmSBKe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yyTi/fMvaWouKVsikwQSk5B7ZkplhoSpfIZJmrk1JqgantxJ7dTGhFufZmHG0Su0LzNaVH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MgtsPaIRHcKxIDfF6K/IfMnjXnI/zCO6HwNI5a4tQIMgg7oXVm+nVjGzj1kUyOUJPCRpVq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pRMSxQtssNIvy7f2FRLpNCUSjgQY0er0EmxZyWD9vmjQ9kFOSnGQ9lOUpRYXCfeDMLp0m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fuDWHB5dzZb+hareAJIfmTN5y/oB8GV57/kO8k2/IYkm2byJcbzwWwEi4FvoT9l94kYB2G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rpSOA0lcf3Yggsdz0ndnae0GL4FRRxKY2UPHoxwJCFXIQnUJE2RLqNCgOm8OxzwUUK3cf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FrCpmrime40qYtRjQ1RiZetCWJk6IIIIII4WhwiWzRCsnBAxuEKUmdakqinga1D1iGYE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mz4SYDZ9gZbIeSC2EoEqewFKtNYzm7zEHPJiMoQgFVovLL5ExtK5MuqpWoKXqGdRYq0e3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AexXxGHDKV7CWb+iHkw6hHZdWFxJeVIGlnxsyLVsQu6E9iLGiaYGcMOza49+4Gny9DPJ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HMgC3RftqESh35Q5Ly5b7gialXQhcMy76B4ltaQtJjJbxKkkJCWsDXQuyhfy1dBfLCa43z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dBI7mEgVWYB46syiQTS+BU6FXO5cwW/pWr8uX9Q+bMjY39KN6JTQzIcaPcbuwMxNedBs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s01tz0Ck4RCokoxEZAYDJqVwYMeeoLXo7MLiLCeiF6eUw+Bwq0oSOpCfBFmjCyTSZzxZy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ZGKYxSUPrRuiJ3VOZVkhu3KsMyYqQiBINyYnJ3IkRoiIvJtf0qmEz0JI2+SGMvYmKu6E5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LJF0bQO4YWjaojIJk9iZP0RiKp4jw1aOKKIkFIIIGOB3IolHewquqHLY8kxiRwNwsSSk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sEmxOyHWBaEQlSBqxKxR/IvmaE3EUujmB0vpSIVVkHsYayh0bPOFhOo0CK1NVqqqIZLR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0nW0WvpCFrBFEsTUp5GGRJkSa1fIimG6VXSw0I3vKQLdwRW/ApiwKBYyCWx2RdC2ksosL+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BUeDEWA+cLbSCCDSyR7o/SbcG8gQDIYIypApNhZXyiVhzRfR7GjHqJ7I/wCTFXAQRsViF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mLg3iGmGGThyO/Darg1kk8cpyXxs2RHn2OgYQKChFfc6VbfJ8zCi9V0xJ8E0eB0Rq/RG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oskwSxE0TJEsVhjGTSwiwHvzAaIthpyallSKWQpId9CMWy7kuT2fZCEJ9JYrrBWJk4pt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H3NsXcSsoNaW3GkSE8lqw0lDs2D26SS2NcMrrDUzpYCSAapWDFre0ilj9DEmFmJTScsjh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RKeqE0NA3gegg1Ye0E1pckz9rHPaJWzEdNCmi90h0Mr6Iao1F9hbNvqQFMbq/AF0k7Xu5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HI9yBK7qJ5s9RtUnUgggggaqQ6qC4s3VfMlEqEuJLPdsUkACbJVSaEoocMg04QoF6faGH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jG37Q2E/7RKWcaHBeFR4ZgFmS1glcRzSnDgnGW5jItx1BbL0JDwEt2TEqLJKFR4HsFar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k0SiJ95riSe8JSVeWT9PJl3tN0Ri711DSpoyyoGZdIxrtC6jLti9dScI5OISIekL2BRJk8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XViHShJYyKpNHYSYXRYKyFLGqrSQsekuJCYmiN9RWWUQ7jojWjx6P9oWw8kN15J5oQhIg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9hqvDWiawtBjFgWBsYx8EW5me7MC/iDcIXEhoNYZWsOzHhpsdEywy1DZxuJiywlgkizA23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gKNCHBgjcxYQZUpgc1y1ktGH2iawmSaRzYmWStqNuP3EKyLQSHjQi70jLmIkoWDEK2GMy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Oxa+sPmaGi8psCcTZZiSFmkJJLEsiESJssRHWHKbWZMpyR0w26LUQCxadBFde7vC1Fts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eMYf0CQulaNCa5sT8mrNM2EXgwrti4eWO6W42QpryIEze7GjunKomuGnyZPDNZJEzoJ5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fxkEcMcGDMBiUSo0Yk5CErgWIxOSJFbxEg9SG4u8e5EmnJUXCVcLVEEVjjpESrSNoeOjA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r5lxdb2+B0NBiIL4GmTT1NRuiwb0fos/MYhoalrfYa0N+UjTW2LOxnpNmuSaKyxE3DmQY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jZZ7NkuRYYZ7iJF0cfgX837ENO6kfoQtW8hsEyP3dxVPnfubXuG6jsxYUpNryKyWM3f2E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M8XZhmzXa0GaDDGRYYq0whE02WsZMzfoI0PoLUs9i5k3yjWyJNOVtB8iXUx24G7ZCWuh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2IqkKZpFB/qXVdA7VD2aKeVmJaARbcGj9hpUxkVDGCbdmSGhu56SX62bj5rWCUljRrEj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MerBdjguXMYZ3QVok5m5NN0WewY5gJLnsWghxZmyRKQbbbLM1FIJQosH0WMUJamkRjL/qB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Vg12ZgbJ2jG4GHInmzGsQd0GoeAllIpIy5Eo226dCGIKq2EQxsU0Z8hR2YOaGgymkkyV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EvUZCgVFYjoddy8DrGvZsVkt24T0JFdtPDTJJENliEM6UJxA5ZBCSWjyyh0uRqgtwk0zg1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3CRZWcLKm+idAe4zgufwGmkWRTY8okeGnx6ceQxf4i4VoRIiXwKMCUbB8mSJxNUKjfpKl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8g/iH4cPZeCx9M2PALQHRkd/OYx97G0yetEOE95+ThsUMEGOW0H9Bp4L5JL6Cs0K5fYbs1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BcrX+xGK+Q/6HaODlKBs7MmIgXQMgZObQkRsNRzN6JVggirVNsC7DvqqJFw4WnkiBbpTLZ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zLYlIiOcm3uuTyNVRF4sZTGJ6N3JZScqK33yx6wqNe5O99xW8zH2GsS+Q5hY56kVQeE+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ySgOIUBWSE0CWjcO45S0uyaEoHdI5lLo+W2SXoMoYgiyXKGSjpxagcln+Q3bBEWloemKD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i3mthQPYnsY8m+dMCdN4ycl4CnCUkofziHYbZFJLJbYZk6T2lHtzKRzG8S6EASLE3KT5m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XIXdshel6rJjVqUjzJsT0GO9dWF3d7k3GvDDc1pxJE3hv5h5tpU7CZyFuQQpUi+1Sw7Q27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gNHdMvREOUziwp6Bl1ohPm0yLcD1M/XY7oDsBDodBlEYm1Ss2LMUneGZmYG9AxkkVmhWq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GUzKyC0us2e5jheVsxjTegkhNzJSSaGxTulVxZCLShJd7CpKZCaUSKiJZkxJ5hfjiREs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FkK3cQPpAn0eQrto3EMbJ5G2idESOjoQeb0yuKYRhEOqaEhF+qIME3ZMR2RbXG2voNPA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a+hPrj4kKi43RPlwtEDQkNNZolwL5BEitWKRlqpGk38hhjwiQeok2JalolsTY4NWmYA9Z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ILVG+kTJJpJI+w153PcSRandRYgWS1HSa0aC2N7nGSXJkPljlvsiLrHyR6dRLoeeDINr/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ER9YMxabQLeuzv8ABnJPmG+6XkKK0liHBGXwPmOm5aUMMwx25BYiIkXRuLEmRVZNwP75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wmuZaL083yHkFwndBcQTHshvhcwkRz6X5kTYTwHtdGv6TJJwkiNpIolgx+Z47FxJwRjXO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mGpIz26j0yndlDQ/mL9xr8yHUus92hV2hj6R/lYLMWY5BWKLAspMzKi65ow0N4tT/ANj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powPYfmLB7QSOoG8CFYFcItit4Iirb9jnVxrE9i+miVVMXUfOlknAzV1uWzp/wA8XDsJ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gj2iLR+7Z7UXFbKXuO3ExaCVIS6KdOSOgmASUaClBNXsxvVL01ENRUnyxb1n8xWhEPnbz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uzM5IXA+TgGmPU5mwTuYmRo9JEQ2VyRNluEw4W6uJjbW5C6UTyxuxeKoaOBuknIZ5glYM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yQPmQeqFaNxJProUFVLg0FR+mqqiqh1lUkmiIHasjc11H3B5WDmIJR4RaPhFHHjFIUWi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IU1YMkSmEJXFBiWPZELoMaD5PQidFiI21RYChdflC/iHL9n3Oa8oWomJIhrwL+VEb3mM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VpKd17wIxJHu+xAbpk2YqmoX0JDLdBFahSu+REOOZrcSWzlu6p+BHJ+hmXRYRtPMSvLI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kbaZuw0jsCSWywAwBYwjcCNISkQfY5w8djrqihHN5EVkIhqjHlzTyTQ8U7izX5KR2hBG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Rf7QMxoMxFw1EkUq8X1EekogaZkJVKztIn5iR4UAehPZYMvUWWbU7vNDTNsMVHsz3IS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kksLyzKWhdrrl0fu4lKMWRny0DFTV8pDYTN5aOi/tcz5351nhpsl2/MWDPoLeuzN0Qu+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8RUSw7lvIUtQiFV/nD545EM0XtXRbPeg/NH6vIW4+QSdCnPb/IexnuGLc5fkPZfrE3B8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hXIexOR8INcB2SGNczyPbot6L+ZCg+bE9xX+Ukad3h0Y9jmfIiq9iaWyBb65mImCymEt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3icDdlK4WZetVRcSzypFYboXCtumrOBKdO9seVProXBDQ+BUeKP00LHCs8aoqMY+G18hg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9tYguMQkqJZDgsycwJGtyDkQpJkyRsgHrcSpA1Ygcp4H+OoJ/iJ/Ln8yXL+GQ48B/KPoB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bvvzY90ly/IMBxoOXZ1ke04EvBFcOLm5MT+5+0fUYOZCkSBrd9x74hRIy8PfywbQjkFW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ibkIUfc7Yc5ElCxaN/L2HP+JJ5O6Cw4ZlA7yVzLWlk19QnU5uYCK/jHC0GeDGI35ZKRki3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15SXNIqr3XGmNjURd73WHD9pNlkknI2KvaImvnFxwWFbaEs4ID55/bHvQVLQiqths/KB/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hlmE5QOxWmibcoQh0aOWzgeiuMQLr8fVFoS0HiCaV5w+ol/WJHOCx0386La/dzChnmml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8WNzJYDfBLix1JCUewkRNcLmaPX9iFI6iRr8EgC41TQjm6j58kk3jobeECt7S4qW7nd8i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+g5WbIiMMiSYqQ2thZUXUZ/rgvzEc9BZW1LuMYP2h7EnZvcNGF5BXSvUTK6Dy3hTGb0yx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TsW5oVJMBzGiSIJkh06mQ2hET5E8kLveY9ji1xMH6/MRgNYChzdC7mBTGiRihJWohevoKi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00rPqoXCsj4EsOuXBfCXvTEwENR70EMQNoSeBnC8intHQTvLI7CAuCWZeZnFrtKQRxP4D2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JklQhSehzsLeheboTYbRLIbY4ZEh1WWIRSl2REuhLfKH+L4FOMvwp/PG7gCIEh9YjYDmA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jYXELoG1y5NxQ+4NmjwEXItZ47DFtKmEkP8AAkCksyCazoh2amjEsfjY/GD+AQLK2o1h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fpSxpyx54shGUXOqAjs0Q4DQ5guH0NBoR+kzLDtOttJIMRiHobgTInP2IQEZgJoDVvlVs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ANEEZaSgODZc3BeTuxsVHfW9ToZfOcrkLLwTKHwmX1QWSVtYOY1QMt8C85dZJgRwskyEq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1IyHmR6ktCIvjKQlaBA8xXRzENrdCpIaA6pt1Epl3ryCzWS0sO80tBQSxJ5ENDQ8vRGJ9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QcA5GD5GVkydPmj2iQWJV1oWZZb0fP1jR0xOsARhFvzUC+GfG/QXolksTbxwYcNsfBBF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Ilg3JHl4sRCxeRFiHu0iy7hEqyOlbhS6cV5JJETRkkk1dWilI+H2B7MWeGSDqQLkhlAZ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Evj2R0tUONvUTCxImtWxnXSjvQWHf0FVoHlUvXw5BBHBHBBBFWiRa1FgiiCCGxCGjykLY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g/hH8ISi/lEj+gMh7MW1FsBLxQm9Xkey/Itp+SyD0mTfIm2ZEnRiT84hzj2kkQ0+SFga2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HcAEw0I7R4FveAjoHCCQwJRiDVBGBU1NO4bHf3yYLuoXQnRyTa15n9I5U/c6XmfJz/AxB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f85D8RH8JyPE/UjmPwc5+K7OOWOTORP7RyXk/uHLeTkPJDdErdEki0NYw1RuFLHBKmHC0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bI2dTKuoFRbDRFTIILhsqQW9B0mse0YVh3Ob8kRS7IyWdUN9RHKQI7JsMa3EjJzkNHVoG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8lMWRmIEuJSi1S4mQiEQPxhLdmQaN2EpBBFHRoG6TA0rg9oe3FmjJG4Q8tSGjZzNWPjl5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3eg6Zoa1RBLkefkmEKZfKGlORliNuk0TMnWa2fEsiFUqGanyv+Pn/AMFhKvzn6j9FZ4l1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0Q/wR/GP5R/KP5RyJyNdP0M/QyRMet8MlrQmXKHTa2oXCSE1QgzuQktRKDSXD14ItRkk1s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6iMjF8wayF+6w5o+ku4hm1hj29xzHeZcRkG4WrG5npmehsJRNMXJjHostAsEMDJj6seA3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nJ6S+P7M9sLNGNwIb4Qbm3yIaTJROoxYgohMcnXqi1zIW5K1MOBGTqqXCEEJwrIlhcBg78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JIhJasJAqPFt6WjMngfoumg0MKMke6cYJKC4hmDWqo6rBpVcaS/rMXwGbMNd2PTYuw3o5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pIKNC0FYFJiSWBHIZJoZWzHU90Aa0pchjEmC5tBFuokhzwlsRNNmOhInclf0TueTofk7hQ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DSPsJ7I8YEc0dSJb+RHNeSW68nUvJ1LyLC088D3J8vKOh5RPl5Hds9kKkWCQbI0bhaDRE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F2CdVGWkk0IRoWTZj2iRIkSEcsggSEbRmmXLgQLJmFwT2dFnhtRj/g/M/wATQ9t8KkQPg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fSU3SJFI4MtG2USO+ciqYRCpY7aATJFuGuJNZJ4UQhfIz2A0sjBVJ6RKZMiTrEA02EqVk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RyLNJHqy++COa1yIR5yRYmGJjZIwnBJJJJJJJJJJJfwZCdJPZnaRySNjDBePcx+4EWFK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wRpq2hAyCLUtSzXGHCuBYJ2MfERnNwhRhHQiFsjJR/WAfxOK6P8AEeXQXxfCJLEijqz0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K3Vbauolr4slggXibdQnmKZLVG4W/uB5JgQuXKpY2Cubwia89CQiMtkzcZ6iq2ToZDAKp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Bosx0CHBkaJLRb1Y/tKiIDhu40o2vtiDcmWOfti0Qy1m8SMfPGzJgQ6RxQRwQND4MV9kN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lT5saxoJaL4rSyPbS6j2J5Q0JDsxoho3xiH19BEqBJFhNfhWTMYGBKot3wDZ/E3Jdf8A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XCuom47DqtRZoxVXHkkLw/MXQEtrZQyQSklyncyoaQyImxeLeD6D+1oc1j15ZLG7iOSa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dxJaKFSSSRpa0dvvSPuKiDG5tKSB7JyqpEC3D8oyGAVEY7LSMobe8SKC0SeiE6J+BNUw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bIfx8S4b0QgWbhpXj5ih8QeEMXlnLLAnMoFqVlxIbMiCVWYwIlZgVXbYW1nNbB1x4E8B7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m4rlhtVSDVi2SptLp9hb3GrCXMCVt4sF6CwNjwMuFGcxFgmj2dPecOqlBBA+B1j04I44r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jJIbkaqSksJisLY+Fa+jNmrMMU10FhIhuepOhryMqJmHzFYNPEgr2XL9qOQ+o1VlCEhJL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4zxjmTiPYabOyN2zxL7jWaIctk+o5tcGUmpb3LsO+OSER16LhVUtnAhCEk0OjkFvEH0LS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GH3Lt9SbtHcwxia4227iUB4UBksY5+XCdi9GYE4nW6G5E2sEmMaDc8CcCc19qeyFS8da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Wwpa0FkXZnh1F7d4J9yCFMimhMUKWBia46BDUqjkGgkkmkipCBRoYJGRKJqsmcaxKjJbej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5cBFIqyKQRWKxWCCCKRwxT5vFBBHDBHHHFFIII4cKwQQQRSCCCCKQQRwzRiJtXD1nhkyTD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ZuJHs5YkGCugNaT0yPHn3EWAfYI5I5UewI0hsOEvSxpGqyiRZuTiVYVQzeXgO2abErUPQ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FqxUtyOIb7RexjtZC7RHJW9ITT2iuKZkKiVsDmCaLCsXTxKLJgaxNM8AjLJkL6RpNamrcS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8vRSMJkQakiZVkk0g1z345gkyNQ4F8Z7UbGS3VqC4WJxcnzyXvOMwuzY0AUnbUeJinLeB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WRmlHVymQZagU8DyRWaGYiKyLhMiUOnueCPSj4I4YrBFY44IEv1kEEEEcMUgggggikEE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ikECwxBBBFIIIIIIIIpBFIFdVmOBFIII4tKo1OwvlRbhO0owgwd05VXY5IhZxihsyT/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Ray1IrmF4XvYzl0Mbow0yzFpI16irUpOS6EE0ssjk/N7E7DiE3bAxM0fgVov3EpCBiCFt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128BXSVoqtXmvtNaWKwJ0MQZgk1JItqhsNv7Q43SxOc6Fky1kZF3MjnrbduB6EOiHLPsJH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uNku3psITtA5YvuRdJEolND9Jv3BpXIiZuh0Wep0uWoUoEkst9TuXUxIyNxqx9o1jg5JZm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DnUsJVD1pqWNM7ZUkQ3ckdcqycLgWTDgyMKfOcXD0H/uGDD4NZFgeKMaEEEEEcOnDk12L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TRuro0s+g692iKoMOGSZQQLYiN+ZCwlg3wQO2WEJhQoFmUTdpCuoRccq31LqLIaIpPfYQ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1dcJYFaTc5C2ylDCRG2s0BFqRX6GxRQOgfH7XQMnDIe4YsbZfOSS2nzMMDTImxDMExpLR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XyuKS+ZkDmJSsiPQSRcm4ionFCMrBRWGmT49NF8wsbEIyGQaaKhf1EWiCEsPsQ+BYlUG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wMwLZyrGat3raCIMjKipFFnhMjCnz3FePQfxfX+utBovNRUfonZNsegdOWxZX7wnTvSiG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+hhjGO8Nziwnox0ijcUkwj3surJpJo4FjHGg2bl5JizLFJ5j98XUj5FPLHfNOYtFLt6imi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7ggaWo2lZZrvP8hbE5SRx4uk9iPcqSolWC8ra8scpksYEjwXG2E5W5HLSeRTuzqZCi8D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BriTIPkWJ/Bt4xW+nXJp6opc8UPYkGUTIsYPUtSJ5AmJoxanKKre5ZR3qLFEWm4+BpMu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+Z4rx6D+J+Z/xH8I1qm4Zl9MOl2Hc0LwOksNO7hdGOiWeewxr0sbCakzsLM3T0E5S6mM2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lpT5B01VGiLyNCaRsjBxIq0YzLuIYSeSBxZNu0IIihXczJBJI7IWgnsbHN2ktkKTzJbAS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i1TEdy2ksN+P5Y+QZqpIXMc8EWg+1cx0J7yx6Gw3NK3oROpCWm8rkYquNRlOEHYyfykzl3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NCplN6HUacaL1Ld/g/ZEG7FLwPXnG7Dw4YoUEX6FNzc9y6tJiWTphGRyPRm7movuQYUW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hwsKfN8V49B/E+y/xHWeGSfT1jdh3cIa4R0fEuRMkOFYhcNktXvVfQnKlb2pg9OhOxSY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EZoG5sxBLKBRCcuaNSY1c7y4wQlszHF8RM5OSLBTPQ1KIXTzsoI1/AgsHMfLeS5J4uJD6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SiacPKY8bmrInS9N+mJQrY4/fL5nsDIYiZI5DOcYW7JentCtt0kWxN0G13lKRN2R2Y/s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CkYfNzqZI5CgrCBD6DfdOu5vRx5GHwbM3sRWlfBYchKxg6nIsFoNVQimIV1eoQJSgiU3K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g6gZWPVEq5URrRvgNfiRgYcB4o1rlxHj0H8LAnwPDpRcM0ngniVJpPrt0kkkninjcbJv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hM6jQrvIllNzFrT9yQzpSgXYTmHcU3NjMxkbK2RMWlzo0c1zgTSa3uPedhaGlLMo3PDQ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B5tBJuAuugSaiYJRpMGqCJWZDd8DrqDuwRqIfuZNyyNGSeUJ9YFRj3kQKUe4mb2Rti58Hv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GNkluxu+0YEaaS4wKiHmBZUdNY7oSMKHqJW8iRlEa5HtLGFGTkDiDVmhOddr4YmpGTW6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n7A8QYETPZE55mLkXOLeNBk6IOvccnaw237iw2ki1FOFleTMvSoSvYPCjTJcJXo2OuRlbi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loHT3Ks1YUn4tcD+UX+FI88Mk0kkkXosXKjY8qzx6LgVkSPJZYmLnJ2J2Y30HJS1CHZg2Q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m5NAVSk3kWc2y8dC1GWuIdJ0lgMi3W6JwwYfYyvJya5FrwaZuNmsCdqgcaFN5IP3LUjN1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Aj/ce8iZlHZ9xcRPovC+W+dexiu2rG3gftga2TbQaKYEVyZAEhISNDXYToh30rCIjHcF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iI7gJxolkjYh/Be3JRHgmOpew3cvKZ31uhzOdHoPIlaGqVhEhQfGwwNgO49nUeQ0GEOYI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keBcB09l/hk1k+j0p+GdG6Tek8Ek1kngkngTJJJJE1JGxmlGbV0FNhdWZrsXGQ6R8jIcD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4w94eycCzlsTqTK4uO87hcjYW5cm6VhCxrAsnsPKUXIDc3MQIK2RiStynmEwPdAwLkaSQ6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zPoQTbNmRcatxcHuYYDegnpOmcJWDbkNFvpE0kq64NCUmtNTQV5Dg0zVuaLNUsS4EoZFs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licQNSWbZDULZMVnKEq7/ldxZa6M6KY0lsiUiXMn4LmywPtJrkS8kNIt0l6hciZmi5Ewy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x5QmsyNLWReNjE8yLGkyDiUNUoUariyhvggXrElF6cVyoidzwSWpITv6CMP8FZ9PSWfh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knjn1FSCL8LNCyTyhN7HuGZyxt2QITubIeVqI3fW5YFZdvoEMcDYeugn0Yl6SPcYTyLre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EZiHdqQkFLMJNlzLa458IMtLC3rYWKiRk/Fv3fIvN60QFu66MDCQ3kTLEja7t8IgGNhWR0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1i5fDYJexCTVqOy3ziZs6ssfG5t3wYTY80ZYPWS5aFRIx8CdmCFzY1wqL2MKJtpThkN3T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h9kLITeCSswIkm3tuWN5hjCs04MREsTMhw4EdBJMCJEWMHQyiIp3awd4Ynak0kkTLDaG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TLBJlskkkZgxsV2SPATwJhv8AwV7S9ZfATWRumpJJJJNZJpPpzwITGyeFmkC2gclk8zIAL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hJxc2QWamMrPcu9wtREJTRvMIUwmtVJJNaOLErZSvIk+oSxSI1LEK31eg4Ir0LEWly4k2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kqSyItZYeCPyOZacO5BgfITlOG1rR2ZZLBaXDQ/JzAY/e9iTI9L510LKTNUyxNCA2dltF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Qkn5TGRk3OFIppPQVxKiCBCBRMBOWMbVsAyFSE+EgNaa1QpSC0emT6DEoTeIJlLH7kSO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ybWxYCDsIpUhCRXfIhqGzno5aZTkvVeDD4BesR8OhcS/wVjo8v1J4ppJNJESL0V1ogQz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46vJGg2P6l15FMmDtLGm7ituw05mxbE2qReN62UCI1ga0hXs0hQSJch+EVksVYNz3LWbe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0Jgz8gI04bjqLGIdkK9wxCi4rn2LTmniFe8kZpgfIYx0pkN0gZYy9EJGX4JPmRlbiVt5Hd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rNsHFxk3QwifQlMMKeohodG9o2Ccq5GLEIgVIuSe5M7HCNkS6EJuzUSoarh2JErzDPqN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8yeZK3IbkN0Q3RDdEN0IyLBKuvR6ijVe6LnPkZBGo9htXNyKMNUxYkEPbIIbyFkPIbl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Sv6Da1oMaVD+kf2KU6QnJHJHLHLHLVJ/aj96ZznhnOeRzHkczyHM8hz/ACGTOEZcNMzc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eGwTwv4dLfyz+GQ/CftR+1H70ftRP8J/JrB7PFzMu9g/6J/QP6hzVDN2J5YcseWqBTlP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/oj/Ij/In9k/oH9In8wnaOj3k7RO0TtqH9rn63JGTmvnUHfaVa6vAfMOodXidQ6vE6vEzt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P0oj8U/aiPxSPxSPwT9KI/CI/GI/GI2/BH4hH4Qlt+CNvwcl4LGHg5Lwcl4FsvAugnoKC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Q9zWWmzQT59wwSXSyaU+hGtWTgzmUmP0H7EYGhqYkmL/Ib5oLySLu5RppQ4Ri5sgbKWrp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LoJ13ktWws+ZsiKE3JKJBVt4GRdjvzAVDC4RlQ21G0fbxIczmyhtjBYJOF/S0vDFSZlK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iGIXQdckIfEuBEuLmUYYiMbkRRuNrGgQOkOJPcdLa9mi+hobCRAlVYHbgbnG8itNc8ue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/czkvyct+TlPyc55P2OlYdoXJqhkneWwxC4WxoxFitqNdTmXqi62nRoJkWWNaloiYYbvo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psJiEjJoNeUT2NDyF4D+Ycp4P5B/EP5h/IP5hyF4IbIhsiGyIW1IIIRC2IWxr6OGCP8AB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Sx/A7/5jOa7IPITaIfMlA7jxnnJcpZK7ZmEms11ZdOWtzJPeVqOLJshpG1hYOd3IO5vFD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TIwkk0RJlsCawuS9zO6XQQx3hefWCFDrVYVkXnJS7JRLzU+BKVu9zAvMjQ451uUYvSiD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DTEqmQolBmbhhyx49sEMs0D2HcSCEcCBCShDo7Gm7kJapRKfpzVXcIw5vqNEoYOLCToyC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Mh5E7jq9zk0LbE7Dq47lZNUDXJwoQy+tMabCDaJULzDInb4Jew/wo4c+v0UqxxL1n/lvh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1QhcxWckJkZI5vmTIBUhdAiE65JuexNs4FTT5DRDEUDRKS2sGdY6rOSKZypcOxlcuXi8F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Ogt9QlZQayFuxs3ZJeeqI2XWW4IIu0g24asPaLbFrLqYvT1FlCleLi+/Apb7Ruuv3SWyD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jhVGaUdZx+3RPoySSSuSwLHlaiQ+QWgtEXVmNyShJJYSxwELIiwruLFiGQNSQNtFgMIN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Rk+bbMSLFklTLps+mXEhZ9P8fLr9HT0V8G/TXx7SeVJgEl0EswpqIlGXcgRoLGkiO4Q7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WgI4iQ3bJlMlwKNwJNUWKyeBNeJ6E2QiWiJFa1UyIV+wZjHTwRch8sg+Ym+xK6JmdyYw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gxcbS9hENttuRIXBBAxYFwOstOiUf1z+zTH9wbXgNk1kmklgiIsCQQU2GjYGgNzFEGLk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hEoaYCBByOariyUNYyo95Mj0dCZUYlpitdgvXVF7C/wAfX1+CWB+m6v8AxdPSzGQmI4ue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GrsK/QQbmhC11+qEuZK9xblMbGR3FN+QldtUQ3tFzFGNuyz4ER9q4pXTwJTJYGlzYhMi1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WhMrQenbWCdGOTUalqJgSDSk+QRgmkmB009Y+ZkHJdGnDHAgq6EmlWSCqp54mXuyEMBz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dUMa8Gzcmw9lKIWSbk4muRea1TE4HmkkiaORCRYILSXUwFhNHIkIQ9w5llLUn1l8oVrf4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P4I8Uj4OCCPQVNeOOBbjO4i0pOI0QwlchGz8jxtCTtLnsWBonDQM11B7IpAMao6c+ZMgcF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DllA5Cte5tbCuYQlhdW7EkkZiH7GDDycl0TEidExe9TffkZVorQMuO7kZSaO+RHY33HT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fA8GJWGL0V1Go8MwNOB8duETSaSSIokbSQZeLVlvBZxa2wg1YnIXad2LKuxxyEpfCsyKd5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ps31NhTTaAMdY+Vlpn72FyhXu3YjXGdBE0mORoUhBvGkuo5Fms+qvk0T/wAXF9fgtPW1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LxDJVfyxbVFoUQMbXHOqXMdyRszuLsuY9OxGlcFbV9xKq/euRq9lHQUhYTwQRJ1PkJVn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ciykiciW7hTERCRY4ZcOwLcJoxI0sESJCUNCYYiPmmpMsNFtFyt1FmOBZ9V4M6MCrPJa2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mXR9SUdwSUWQiLm52narUOUJyPFLwIij3ThCJJJJGyFII7MUlCajkOnldD1ndMbECeBaN2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mYlLiqHuTGQRFNkE40MAmiD7iQgqAJWXvMuYzqF4RQdWcwYVodcRT5JQ4WNRmuwk11kTi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PoSfJ0X+L87/BhOyunwyZNZ49fUWHcajy+wOcq05y3sTGJcQoIZY1da3Eueib5dhgWiZ9w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Zuiy6MuQbQyApmrxGg5OXqzBz2R9hA5o20Rklrkbmb1wXfmQQTBknH7bFuNNRFxck2obWC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vwa+ojEReLiWqfnRASdZvHK3Sr3LBq2l9ksWWhJVe5xYjaREYMnJyqx2comzEq0EfKpBBb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boylKZEhEtOA7L3lMexaQsTo6JONxjdjgWpD4bSqST02m7G7JUxS8sUksIgZdbYhI6Rb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w6JFino5TJhyI5i3NBNahjkJYbcBeibkCyuGeORC4Sn/r69Z0Zp8auBemyLLC6NZizlyFu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O8rLFKaShhuwaJNNlu5G2JKFxNC7De8CBJfEsLmNpCCoHcKU+C+xtN2tsQuvC5l09ViC4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AnFIiahAktltqQe+8K9XlVYuKjc5c9aTRiYzWKId6WIQkyw21G8icNY3FNbbSSQLHX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fuWssSLkRDh4Zjk+0Xeq5Dt8CSeSVTstJk6LaMDH+bjIZqboJlnAlJkhKaFvUmRZqULtU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YEm5BMTWHMuMIWp/MBsmhOwZXyR0FSLwSy0yqSKs8M8fWfjp4+aTSSSSfTkkmkk0niYx/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MBa5Nwb3yssTZsChECZGjV0TIIzq9CExSleLJ50ywxaDjYnlkqimZcz8G9XwJSlBQMtM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7XWubgR76ajqvgBqRXR6LNCo1ovYjTEZYHvRp5Y8YrnMTIkkN5BcMitSoQITGk0LaHKde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mnRhnkZY2Tgi4yRIzgTIkJrCSXujiih0GS+wvIgNTmRvNjUrDbQbJkrM3qMrqbDUWatQu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DQ+MQhddSKSVYsYJzR3GToOxNJJJJJJJJJJJEP7JJNE5JJJJJJJJJpNJ4JpJJJJIm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TJJJNJJpNJJJJJpJJJNJJJJJJJrJJI2TSaLhkngT9KfQlbi1IbohujmLycp5OU8nLDlx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IdHYVfVmeYzkfN4Gs+qlLCN+2CCSXVshXBTKTD5CEinlOS3Q69ENBoXZNNBTbOBGuSFE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LnGsYSIBcshBZsFLbumEx/hh/OH8KfxYvxsjdJqdx8Cx6j4VJG4mJ3F5h0PAjQ1INRrKi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1+hBYKWhvD3omPAqUsZZCu8WJRrOZ5hGlJ6JT5rQhZFtFuLwlRZLYkwnLgvTaZsRPDJN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BY5cuvQRjd0eGLDdkPCUzoSypKlvfyEVmpO8KwuSKV1gfIQyVnzTG2Eo0UiSizNhMEULY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MaLLS8NL0kkkkkkkkkkkkkfzCYmSJ3JJJJJJJJJJJJJJJJJJJJJJokkmiSSSSSSXSSSS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5P6B/eP6J/ZP6h/VrmckcgcofpR+1H6EfsQ954Oe/Bz34Or4P2I/QjkD9SH/APZHJDM5w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9JP3mjIT2E9hykcscsckdM6J0Dmo5xzqJ0A505g5g5454W4OcJbsluyW423Je5LJJ9JuE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ibZopnYtBmPbdiEebK6yJXZHDSX7DCGul4QpXq11uN7LvYQHa2uR5Dk2MSXyxBI3tQjCw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yKcsPkD4Ee/HRbWExtwYL0FwXGQuAXCyYJm6jJqPYVTFFNZEUn6/KGUgQV+KQ68BuGTCK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a8lDWqENozzJqaab12JatNPKIFcaDUpobO40r2X2LJ0A3Gehs7DZWIlci7aUuZ3JdxLRi4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GiZaLtpJLPka2OMmWA1lWRYysCIQQt+4hxLuLeSbZ2Rdf0JrDZBcxwwcxO0YGuxzkcgc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twBLmnNE7EiKH3nNFy+EmJXO+SG7ydbyftJ+kktg5Dych54uq93k+J+lH7EczwOQ8HJeD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6kc8c1Qv7R/XP69dC/vH9YW88kt2ST8Y/hHxL0nRZ9GSSVuQvGpaS3SJVklC+suU3oImwk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GC0s5fKDh0SSQzbac45F524RrkLSBF2sIj7luEM0hQ8oEzUkCxZmmjtKuRELrQiMKkOfz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zQSLkyhLPUdK4HwOjNakLPAka2jCY1uECXJmbfIfrBf2+aOB0EiNYDWkSE24tjJVJ07On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A5GqMH4BJLs8EqFvuMkSWz2Jl00xJKGkChEHhkNruRKNTeMXJSt2LgssW2dW/fcTHrdM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JC8SDrXBg9YHnjngYXYwFZg/8bVxT8DJK3IbohuiO68nKeT+of1D+4f0j+lw9kJyZZkf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4P1KqnLqBObOdIGH9n6ydPyT2kthyByRyKhOf4HOXg5i8H7EJy0dhl505wm1Uxmf2j+kf0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kTufknm8l9/cuK8tJj5S+YzZTLgeOBujIGVCa4JlpM7hrkk+YrvDsG+d0P0BE4zYhsYWE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+bJA9w6MRcvsxJK7sZnTwMZh0dletNga3pM1EI5CxVk5bq6Ohh7YlNxmgmwpaOdUStwaj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yS6DXItYmjXVa2N2gttJIlR7+jHUmC1EraSEWrHIRBdZCFfHL9rDQtwlrv7jJ5q7C5DG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JruIfuOiMKyTVMkbNCfZJ4J4J5ohuvJ/YP6x/ZoL++f0z+3Xu5I/Yj9iOb8HPeD9iP0o5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5Oc8kd3k/ST9JJbPJyvkVbUeUOT4H7EfsRzV4OQ8H7EfvVDzvAER/cP7x/aOZpnPHOHM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9yXud+C55LimSJu6JNzUaEqkEEEEEEEEC4QQIPYSehyH4MI8f24vykZw7uE3Hnif90MjX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oW4/bmIAvwAl0uwQZcmf6z7H9F9je8jE+YnzYwTKc6w/1sbh/XIfRPkfIOCw2hoI3FF7w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odL5bMcnyjuhrbDklh98Bz7jsFgzgYxn06FwX4HuLgYzUVEuBsdKpu+R+pT8Kn2GL0O06F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5yKuhtPoxKQnFJJInJbDTYJQqlGILsVodCJkwJb27XRZFAm4cLmV8iyNwd7QQprLe9ASI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Ye4vqJeMLI7QS4nDu9BuNy/I/XJ/EZ/GfB4xeUP6UoT+eQn/TLj+ZUJCPGqgf+5n7Wftb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+IR+EQvwCtjwHZHZE8kSSyQ2JY2JZchmEzBBqdRHPg88CdohZky6xWKIZLY5DOa8C/FC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OPNEz7skx5YnfeiAo8mfbEavzaE/X4CZ+EX4KfwwtRfYIXnktQC1fM/sf0wtXwsWr5QhG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6Frv8C1PA+wvxD7HPe37FxN2KPL82Es3KftzF+bCV+U2fCQGS/tBfjImse0SceAfz4k4Ek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zuyOZHMggggggggjggg6WLlZDZnSzpOglscqm3nWS3HXRtnu7jUO9Ek9R8VZ+wybUeGJ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6xZVC4GBPgYlQuC7LJ3JUwuh9ijWC7EzMvOwxRw/AJ1eITzqJNk74ZE31i4k9mVnPUYWB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gStRIzgxGxM7xJ7ZjSVsLBYPI3X1EQSLL1FEwjGg1i9fMdm3KUrluxO7LDYmtWXYuAsmxl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foOR7EEldtDXJaeTIZcgaogjkQQdy26JW6Eiwghu6HKUnOO7wKX9gkx5gnfen9MJ/wB4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J2KRCd9knBP/ABifpd0JtIqfoFMpVjVwTZ8wtQlr+Ni1fIFqeVQutiYamtY+/wCOfwAt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5xI1cJGlNqUVPUUn8wkffYl/kEjBL8CRijwVIx4hB9kJWPBP5sSceEJGPAR2RASIpBHoQ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Fi1JJJJpJI3SasuJOkEEIsQiEQiFUhkVvSGQQQWpJJ+tn70FtvAT/txAuUE+zufrsX4hi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QOdRCD5kpuVPy/IkgDiWXQP0MWsbfpJ9cbGHfUSIi7TShFZPewkOipIv9QRaPEuAvUxFY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qsQzLzjXnlDOh1U/LojXOixHdMF2DowmfOiPZjkeA97EGGTIc3R9yNfrO5lnwfuP8XJJ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aUX2sRysNLciknDLxIhbCIQiBJ9wsD5VA5ynqXyaHyodttqhOVgknaTYT2QTdjWuQ6KZ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2xYJuwOZMA0l0PuPGpq9GRr7wawDDCcSo1FWRRhMLma5hA1nzL7Gt8L7G5SpbsNQzuF+UC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Ej7zEjS/siQUnB0rHiiTjxxIx4pDjxj+MECX4QjsvBAikVgggaIIIIIR7gSEIt8EppBBB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FchkEEEUkkkkv8TJNZJJJJJokbRJNSSSaMbEJEVEEqQIMSIIvqR2Ei0E7EJaCTojsG7xYU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w+uaV/qN7TuhA+ePYksHl/qsBIK4YgnDhkjrGsjqMNkhpMErKH1crGQW8rqdY7q5rG9W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7nuJ49wS/tiTg6T9uMElMNCaIcplbFmRrvGNxNLI2LIRJtERORXc5gnXlZqXkg8cx4ayZ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gjocgQLcIFh3+hi46Bob7OSJNkEEChoeNMD0Sy0aUtcIpFjtp3GXC5CSbsrCiCEhcCqq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QQRwQRwImkjy4XBHDBBBBBFIOhJJJJPBJ3JJ4BJNZJJo2TwNiJ4nRUXDoSJ8eESTUmpNJ4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JJpbpWVrtQtY1t3YWt5QgS1x7xrXYvSagTzBWqRajexvAvzItYS1WFbRpOWlEV/YEjR5C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4kOxJP6ZE6hLBYMBre7cC4lwJdFy4tZCfA0CZBu1C0XAFt6HJqmWGTHSGUxJ2cyOY9ksh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FljExdibDWS3h7Cp3lMeo0dYFejTUHIRqQIFZ6KRdGq+Ow0WF9jvMbTWtcxXe9CTAu9yL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80LSggkJC4FVUkmkkkkiZJJJJJJJJNCdEk0zjzJJJrIiSSSSayTwyNidE1ms8Qngmkkk8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wBCUSiUSifSAEkklvRgjhvSSSakcAgggggggggVIouPoAnRgYoWNVeklh7VfBA5QuCjC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ReDIVJJrInKw9hYMCYO6yLqItLsGTFhuSJYuKZWx9y2hMBTWM/gS2R4ciPLFg2UnfQeVc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XJ3ga1LXEzTmvrS9QQXEBNCZJJJPrX4390ZipJK4HRcEkqi5uxKMCEotS3pSSTWaz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AlE7idyIbCO6IHMouUOXP6A0m/ujR92kIgwmukG4DVpGgcwNOrHsOgT5Y9EnvDkHKj0k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kPZDAxLsCAJMRxWaT6i9DVk1+hgLKJTT78BC9C5i1lV8DRA+AeKC4GhEFecsehxhMTJom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YD2QTRsI0nsROGu+mSwWM5l7mDMalrj/AGUKSHQXItfobixG1EsxbNWJySoNgg4hihPU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LEuaqsMIkQkkmpIhJImST6EkkjdEkkjEkknz5Aj3LyKiZJI2SoQdOO5Hcjuc456HthQ4HK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DV9w/rjXnyDR94/vH9gT+4NFHmjQQaPA1/gbdAg9OYej4B6YsF6PlJkSOo5a/JsAxOuUYH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bS2Ca08BpCfiKIDfp8UUmo1CBMvY5Mibp8x6nmJs+Q/rEwP7bJcv3kP8A2T/bZpndwnfd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icVM+0JhMfaCbp8RjR7BaoFrtSnglkTbmG38yN7yha/ni1E/XUWs366i1v3dTc8c3/Ci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+wl5b/vkbrQmKYqylxlLvmxyf7cyRcUkkkkkk0SSSSSSSSSNkiMCSBS7M0DZBM2TLpF60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goGkBemFCiUIIIgisI7kEG8oXLiVMdLKi+TFyZbSl1QaEJ1v9AsIpBpqNPqKN0RlDYSS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CRFYCSbJC3EGAtkJe5mbzI0FgYwIG8LiohEEVVZQmWLEoSENzmIep5hr+7VAIiP84NH3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+E53wJr6A16+J+tDJVSVYth6LOxrUPQDb84hXjegTEXczRkeh5RmsyTZBu0OxM+kN2jwO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T90Yz5yUTfkTdmgNL90bvvl+pZw3sJuHdxKreSLG84fdvJE7A04SIIq7EdzCKuoTit6BW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jQcvwsZ+4FqeSSWoXFcdWNa/jC1PEECtTz0FbqYpOXlKGv6gnqd2LG94SKAyRgMGPEEc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H2gjjxENEqooxVIVLEIhcEECRHHBCGkSxN8QJJJJ9OSSSSaSXQpsW5sqr1EtOw1iaINwM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BgSxXUFoVb0gikDtebl5wQpGPcrqh9gUJ8WJJUifuaIRq8SuRLZlpPcdKZQzFtMmN0p2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2uspHW0mTHIhyuugspLWw3I2dYnJuDb+rFHgYchEharIYT+LF+DDzlzuhDo7rUDntPdjh+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xnEeB+JbZkSbgDBBScqAyZ39U1VcBX94f5YTtX5IXijmvIjdLGiTNJJtF9DCGqhNO1hVx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jIpKUrMOMB6MuETBJhnYkx5In4f3DzKm+Qxjxiwu419xN2/puOOyQK4tJRgLZRKrQfN/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1PKPo2wtRf11F9MBanhCWXeBazO6+wjiXs+wkmnlvcLWZ3CejuwkfkMF4hJwTABTx44nh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8J/IIbLgMSIEiCCCBIisCRBFIpBBBFFxrhXAySSSR8EcDZNG+ASExsQ6xxTRSSSTRVkkkn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QskQuye5qMQvTSUK0BOroqMZajL0oI2lwL6oWz5hH79HPzc0Lhfxi0ZdGF+RnK/vJMPM2D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1II0eMS48kIyEhpqbk6NAw6URjTkSvs+RZmZMRlHgdiDad7+46XV3dgiexmegk4HUZ8soT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25JS8oiV1yHunGMFkkm8nhk18Bo0p3NBawRahxiwEk5uPcuotYfYnZOxiKhJORM7EmDRe9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8ET9CWwdybPkf2HJoeWo9hgGjGyzTocMyDcv9O5ev2fyN3whDLvAvy6+xu+J9haqYoy+m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USrqPaekSA/hH8kL8aP4cSMeIJePAJEdzudyWZ/BwRSBIj4GSRuiaxSBccohRoTRi9SR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o+CxYlEokmjqOdj5qk0NkpEdjprTwCfDBBFFWKIggikEIsSQ3IbnMRIJQ7MSUli55lpH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Co6LgI0KrJDi1GkZNn4EddK0eW8UwT7D+SJWPASlscgf3j+iQfcpHLUXOeCOW3IyhOgh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tQ9iSbtzqyWnYVhKwWWMZgqXkSKw8MIluugqLOBBds00EJTbIxXS2Iq5t0HoopbIEqMPZ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4EIQSEe4gkiEQiEQQKtixYsSWLVTwCSfSXyfBySSJiGiCKIpKJRKJiiRukjZNILRkmEIJ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SSaJqTRJJJJJJJPAJJoySSSeCPSilixGT+0QHyw0fgzneQvWTd49y7jBuGSHtyDTqJp+y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jlRd30E3D/Y5Dujr9zpZh7DKz4/cniS5C+bIWqQgyyy2fs+w2f6/kS/PZuELX63klyvrL6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9RycpogolGkdIovTWQ4vQJj+ohTY/IjUyGoF+VB6TpeU014k/LBE5bfcSkWJSBDYSWxC4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Lg5lUZxSzWSWEW1HpSOYHKws2tkbSpsFjUhBy7k6RzaBUSaj1por4/IgvK82hEvBPuCLC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32IzaYnuRmuT5C2qeGIN6G4cQkJEECRoKiFoRR5qOS8GhF6I4bkCRHAj6eCSaSTSaySSS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XWJiZJJLJEslkskkkll2QMVII4GTxgTVuHQknh7EcLYjuTzJpJKJRA5xy3kaPvDRkyAP7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Ob4NWgSG97B+whnm35geLuzCT6mhy3JjCiRDJBdZcn3iUk26xtEru9Imk2NRszLfZCgU17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fu2JkmqfMnV1ubTQw7SwSsPxzy8S46ef1GlSXsr5DZ5zmfwGeltghNNYJTAhlxr13EvLO7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ml13It+BQG43SfQxHAMaHoJiCZJPDFWlMsOTZZEgmNTRtsltAiJpAmlwcl20hwfQ3EPY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WMBqXY30MmmSjQdyLwdYXpeBiVwF7YqGHsJjCYmJksyIuQQQaCncY88OhNySaQQYE6rTh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RJJJYlEkkkk8TEdy2/FHDJJJJIo2JJo2TzJ5kliUcxD3kcgf2hp+6NGfONGSNeTRZ8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0aR759hPHtGnAoYF6JaLyH9E0SeR6XlHpEzhA9CJ/IG37A3fgOPIXG8gyDI5jb94bM+U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qDMec52JjLyJmw5nXSRC5LoOlObVrlv7dFR3dWKAiCRgEFbxCePEIQk4JD9oSLREEVtWe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fgZEKzExD4UzJLLEajliBxw9ZBIQuKOBi5eF22FItpklEO9GI0d5QgK45IluMly5kd7lm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YsIWJ02Cz2WCNSwqMBoQvTVxuJiFRcadHRpRK9NK2J5ElyCDSl6xT5FJO1b0XIJEuEII5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OOYPbDTnyC1PONf3Bq+8PM8wh9waPuDWLRoGopa32Gj7Bsp+w8DQG9In+eNA3k0XvJkI8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d1SqYENQ2sXYZ/GlbgbTVS8h+djZnzDZ94l+8bp8i0DdmYBvcL74mE80wgmz0K6tDWldQ3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1V9xrKfItXyDV9gptR+hRWv4Qt07CuT3EnMwnl5RdL8giiB1ZclvfMS/tiOAYRPaJX2wl4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8BA8IsQiBAaRCJJJJJJJJJJ4Z9VuzexMOo96F6C9HWExMm1ZExDst0KpkZ8AQhUVZpvwxR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P2O2wIWW6Ha4nY0Alw7qnMWGM27hIQh7FtltvGMQnSUTyOx2IpLOxJJ3O534ZJJJL0vTq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Z8AaM+GQ/ajTnyDROJCGSS0+Gc74EcEa9wQw3sIqzR/nDR+U2H8j018mg8o9IGsIG7Z2H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iNusZBsFsz5Bsz5xvyBuyBsz5yX7xdqJ9UWMzuFjM7jBM7zBeYJ32TCd5oZ1rr94v0XU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/rkLVR3fY1C/IvvkLW7TD2l/r3PomdR4hhO7G4uz7CWZFI1+rCXqdx90tRr6ChJFgDpGP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0bt4hRGEShliS+xch0QIIIpYkZSNkkkkk0kmk17fDrgsTxwfljHkWX+DbZMCZJNLobvD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GwNQhATRJPBJJJNLokBGkywnW81NLrF+l2RhFSeHfI24l4obcdlxwTatGkCkRStLUgth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/SGvPkGj75FmgxELTo8DRh33G1I5pIa/s0h6PmHoi9ql6XnJce6T48DJ9e4HodoztYMt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hQox2BaAWW9AvrOWfqDyQy14xeWo26xuz5DmPc328jZq2OtK7V+7E37QwZZz7hZD7xYQ8B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vFdVE/KuwTsxLOV92aJeRfTLjNDsF9N/mLXZ2i1T4FqO7PsJ5/Z0E9bqENTqwl/pe5hu9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MOyWAjtMMrtR3O9LFixYsWLVvSSeK9L0SkEVakSllpwSSSTSeCCHQaohcEkkkkk0SS6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FcC4Z4Lv0LGQ8FlvhGCGKSBouiY8KJj0HxwNKgkWrBBBBBBB7kZuY4WydvqdAn4YVOtc8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YmXoNsaEiU07EalgxEjGSW2S1LzgNDiXohCl+yNOfMJ6ZvuiGYJzWbuaufIhoh7WJcx6U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BXDE3QlN+4Ulj76JAbIWYfBAS1IXHtQMGn7O5E+YE3b3Fr+WgUaYTc6F9c5C2o3GEsR+S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+Qa5xlBL1+QkfcYl/lFjeAwR0jHjDsjs08xHHgEuRclkkwQJp2L7Fy5HMgjikkbHGNk1n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CC5clksuRz4GqMklUUFiUWJJJQ6iRvhlVb4lIhjdEidhEi41xqskkkkkknO1kTZlOKQL4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jNBoItHkUynkX+4ZYNg8HvULEPK6OPYb3mgEm2O9BPhu6kmF9UJ9HqZ1p7sTsp8nIwn5X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iCI0TYS+RGUUS2527Ic9TtGokPsNqNarJovNJ0pi4lch42mtGFmtrDiQEj7DirqRIhiaRC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kHfzFQ1G4bz4hoSYTpXYUILXZ3C53q2JGkiQwkI4JBjwi0vALaXgSW1YLFi1LUlEEItS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hPpIjiSXFJPChUghkjAggtSROkkkkuslxHcsTRNybEiZN+JcUk8Mk0RNEly4iRskbJJr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ma+lFZrLFPoQQQISYTifw72EVnI5k/tC3YxsRHa5MOo7aV3FucxHKeR/kCD7g10nz3kP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f9SNjzD0u+FNNKILVI7G1jHSe9NbEW5lqTGQEwxCwK0DmschIVkQuEfVFzapyMmI0+nQ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FiSElhVfgiFSaXIIIYkQQdxdTuXESSJEUggjhkkkkkXtoljkuLjVJJJJJJoieATSaa0R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aIeo2PIkknAtRtkkksllxTTuaEIsOCVRPCEdxqtUf3hq+4NGfONWfOZbyDFa8ghpGjeNQ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MtWj0A2GiQZzeFHyCehXYYJXSN+ryyT7jNJOK25zEcsNOfMf2hpz5T+yML96P2Iemwfyi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Nigg0SWUO+DVWEQx/hMaIbz/GbG7HgQtPfgrSNayWy9xcS+CY1SaWCmwtnzNQz7mrV9xc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HnMiIICXISrNWKtk0SBDEh6l2GDwR4SVEjwFvQtjgIvQsWFx/3d2NbG4g7IyCHCWAMvhr2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4owQYkuLoSJsTZJJLJJJpPBNJJJokmkkk1JE/AiSSeC5fikkmk8QXFRNEkkkk0KoYkkmq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MnUh/QIfuDRPzRqz5RDPlHmeY+6I1knpGgJ4bCmGmgeaImujeT88NGoxhQ34RZw0huLZb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775NnykuscpvIsZ/cJ+p3ixBP48RLQ2dxSDJnT6jYIdWvuJ2B5FredRqjV7FawNS7sJG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S9QTfMbonP8AYN+PEJUKFZ/KaFk9x5IW0p+o1ub7iUhI6KRroMeZZzKyEAbstEakb5iO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3WaHwDOHsk4Eh5zbYXIwSjIbQWZoX2I51wEWrbOROY089aEL4KKTwaUhzoXB4GFdhhOi9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rg1Y5jOg8s5CGExUEIHIJblychD2kawxSNpboa7RgfqBWpA3MWEOkTexFpcTkIVUR6EEU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EdCayTRio7N2G7US5UCYjvw2glErgEiSaOpEd0Q2DXkmvPmGnPiCOQZc8gKZJFr1PsP+M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caANH5hvp7j7hDOEj00j/AIxt0uxyQbNRBieNsz5hv+4N2fON+fMTawsRnZizH0cwTO8xn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rr94a0IE3R6hjKe/7GgPd/Y1HkC+kvyNUdhqX2C1fY+wrkdgnlhS1Orimh9WMb37ixh4R9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fgCC0RFY+BaV0DIMC2I/UTz7xqvA6RL7eVr+ELW9svXMImV9hc8eehrjAEwS7RJwu0Sw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ViCCCOBs5joe2Szl0auL1nRk1a4pe8O4VOY/DEqlTuSSSSSN4XRoEh6tBO1y7FG49lQ7YJ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txSD2oDGjkIJZOZkgTI5DIEtpEQ89PEpCXAvRVZ4kURwtjHUqFKT5BDJEMkafumoHRPg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CW7sI6poA+5Az7oel5DQeQZws5D2GwTGldA39Abs+Yy3nMk/uNmaAkv3iG1Ev2BPwZYTe8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iN/XGtnVRN0eqDGYFMyruzQLyLU7Dn6H7n0B/I1R7BDLu6+wjnsv2EtbqNSvqCGv1+4L6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CWEOimCfRE0NkkosQIRCIRCkcEomiSazBkTWKXGqwRRBFVJBBBHBBIvRjhTESSSSTwaLj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XrukUmscHu0J0L3H0QqSfFcuWtbtBkFRqUK1mLBgpNMN67DE4uRh5OQkbL0O1ccByDJr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6B1Q08FuBkGB5oq7jiYqSTwSStyG6GvPmGozTkjRnzCOTatQaN3YadSk9qCX2D3cmIiU0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EnqRrxKyXqPpMi5dKLBg2Pu0KNuQNn3yRzyvyxv1E92S92JmE3YXXIJ4+AO4ok7CaCZs6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tQnZQLRfZn0KC19ArVBqWH1ACWXlL1BqR1bEcCk4NhvHFiK7RLx4gkWEvHDajFjgt6DJ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RUnhYqJUgipBFYox8CSSSBDiJJJJNFxzRcS9GSE7PDP1SHRrhXAuF+k6QL1oVNelr8Gg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O52GuaiwXSMomyi6uLCqdz5hOjPnuNNGGTKwRH9JmjGbnAGOw64sXCSTlMvwWQrhmHkWDI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jmkb0G2FQ+pFChjDY5rQzbaT3Ptxhw27A1T+I4vp0ct5ClwZViSYYlERFJmRv1Huk2pC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CY7N7CZkdw92SJNxzeXuLUgSU2EuGd4myuqkkAsaur+xhKbJmp80lTiYPVrokJ5f3X2E8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cnVxgUayV4QtBlVWZwz7BKx4TaS8FhBBFECEWrAyYJJuWLUkmr4YrcuSSJEEEURRoaohkO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NHSSSSSSSSSSSSSSSaNEUuSy9L0ggggjgFSSeCSSSSSSaIkkniaESW5j5wOjF8S5rodb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EEIIrbc5Aa9PkQGe8DGwuL0mppLTTHgmMsi2KzE+Zh8icU2liXekSJZfmeyDgkSmaoas2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DLtJwxaQ7LlGqFnBJTrwxQzyxyx5QnHekojd5JYuZWAmTZLpDrUTc3G1aPaNaJ1OuV3E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lCX5CEsu6ITuQo0FLi1lb7C5mhtlLf1cw3dlmEElY8IwA6KJOFdEKxL3J5+jJJJJKob9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JJpIhkEEUgVUEVmjRglk0SWgsWLFixPECSaJEkksuXpcuXIZFSKTxIkkkknhgghkMlRbV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fONOVdx5HmGgGn8TdPYhCWsaaJJomiSeBUZBFVx4UOmoy3f4aOBMxRV6Fka1E5klpCWEs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2awjnurDuh1QY0OpTQVroE7KRNhdDN8mFrHsjcHc3mFrJ+rEkdcxcQZoUyHuaM0LmiZHS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giWSPa0kSSDsVyFhmhUGtCMQYJfRraGXJ1sFVF+6ReEOnI2G9HU0jXK3JAx+DC6EvFDD86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JJJJJJJImSSSSSSSSSTwfR+VIIL1JpJJPDJJJImTSSSSSawqXJZNSaJ1ghkEEEUQQQ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+QaMmac+Qacm8w2gGphDUIYbY14cI4c0NAvTQ0KJsQhrWBmbdQ3axs+6NmfON2Rm+8LCZ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n7ie5H7cUL5N1GwOLBBBBBAuCSSfQwMIwAnFrWLEHpQQRxTSGSEIkCNBkykl7jnM5jErU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zxCS/wDTkX3B7XsjRM6McvxNv2yP5iehf3hz49w1qo5MKUCLdBSzCOEqLwHaENTLFSETu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1kiXkWXDYqJCZyXjDVuycdSIyzcv1CJ6pTGuVs4WwyMiWTIFUTl7CNRpN0WH7oOqZT9hA1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dAZjsk6GExBCeBEVjhimpBHFBBFVYkX79C1ZJ44IIIIIpBBBFIpHDJJNLMSuRx3o0WqG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ZIWjPidWiIawngpYeIYLWBoEemDmEGGaD2w1CZZxvJsz5xtz5Rv1O4nqOeys5kUWI70TH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1BvQ6h7K+/wCwtE+fsaJ9HHaPb8jNdtRSS54+xqXdn2EMpilr9XNC92xPHjMEaDAVjIJ48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MkRBFVx2JW5yA0/eGnPnIPukZfvRDa/o41KzehuML5xWFhd0aBa5idaWtScs15FRoMwQ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XkijoqQRI6c0XGxeWJfbPw2Yo9FFSVkuJFwySRO2Q1CkgYeckrWxOC7mDVrIwSOPCTbI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5MfYJBm2MzSmcWH4nAlsNQxY7hzU2kgjkeyEskiYgsrQXgyIO1EIResk0STWkkkkmjJZJe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kIjnUgSII4IIpBBFIIIO5OpPI1/eGrPnMIhF98QPKF+ACepjRiYhhpomH5QN0D7I/k0QM4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6K8mc8o8o25G5XQxt+6Nwd2LEd2Yihno5lV3mACvrSxsjqo9nqkGMkaA+T6EufgvzEjL6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/Jv2E89UFt3X7ws+ZLLN3Ks9uIsGOiChghkUIQQyHVIaILUsSTRI2SSxSXpFRp3dEPRmE1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vxD2d8PbiNE0QmYQtP2NAhuZVskPKFrY2wfIkjmjUQKeik0ZanzTNEWAaPT7EOEg2Jpt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Tm530HuN9iBMyfgXREEB7SIYkhIQgaSpYdAtxAgIQXVXwlgm6W4G1VxqJEySSaJJPbFM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LfrbBa2ktiq5hLYVwrJ9SzoQgnnIlFmBG0ItWuvnY+5PuYbuoWXlW+xitoKQdjSNYMOOM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NEtqCnUggggYlSS5BAiBcEkkkqnz/AKVsNOfMI5UGlXE87zmeDQBq19hLDewphFLDj7liP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DGcI7G88TZPQ1AZQpp9wNufMM585Nnzkn3S7VzcHcYR3fTn+lChWzeo0L6nSkNYPk+6YZo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dkap/cXywo5Z1OuXVsVWBKwfFeIYZ9ohhdETHAEzQVJGOkCuuWSLOly45L7nel9yWTRd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kXEhN6yNc+Sd4jeZgmwzoiLd91OjbCvYSbjiITQfzJUFmRnksSgYYLqLK5o8NoEG8rAX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RXWczzH6nREVFo8ELZVdCVrh5QIaijEyatTQgkT2DbU6DoHbXggXoI5cwvQjIQuC+tWi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ub7El6uRA8YDwZQ3oLDLTkMScwklHdibJME2lKFyUGtEosRTK6UIb2NjJpsserLQ0pBm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sCQlxQdy26I8oPIQHmeMZLtCejwxp1hPDfojRM7DXgJs3uORpXrmPob8z7YGi9g3aPCG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+JnvOMZ8o/vElLTCV7+RZCQsI5k2E32Mo+jmdPcYLvwEsx9UR88iGkHUNZX3fYWv4WR/YD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EhXPeIS89QVNTq4lqdWzDeAwLOAXYJeFj+AK2C/AxIgiiCFTuWLE8qXLiIqQKrY2t6HIEJ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TJEkkuvevfjtRwTwacUowhYI2GHaYBfYSEEEcU8cjZJJJIl1lCU0YCqiBVVJZNhvmPlG0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yWO7LeY2JjjehAmSSImvvjU1obs1oYEFr7ljSrNsnkewlzoNwhOWouhsOMowEKozmbYgk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JWs55krGcEFpSbIkEChDQJefKR5BlDNAte7ow14b3DVhoeshM1LiE45qbJNleRoEeTQt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/SQYyLyvJG3dvUKRLc9STST2k9xIUKlg9SPnOCltjeTgf5rJ7SSu62DkcjdE2J0uRhoTX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5gXMDyaUdGLzwgtYvH5DUnogl8kfYXX6oa06nPqAZhjLEPYYY9FEksQiXuKSCBXECRCL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kkYsUkmieDvSCCBJCiskkkkskSJEiWdyCCCBIhkEDQoLEc6SSTwQiEWLUikEEeilzLa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PWSSeASTRJJJJNEyfQvje11E8Q+GhZLqTwTwsggfNmnFHA6JHLxcITjUKSQiCCCOBrHI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8S1NV7iEkmSFGRRsLCShuQa8ja0DZnnYSsaicD1L94aAK8SYM0NSykm1lCm3y9Lw1SNN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6yfY6yQTdBWtmNqN7m77EjcXYojQQpw6hOUmStZjyze4QmXsnoLo5dA89PUJMEZCHcayv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AvlvYzXeN4i/MGIXyc26oVwguSEvAkrHgO5POthQKKr3vohcE2HWCBMdCSOZYsWpPHJNE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0oIpA3TsWJJJRYsW4JGxsUkMgbErCIoaRHMaNPkjyvufdMeUeUJINOsatWxLR+RLD+TRm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/iEQCxqGU3uo3fcGgZyTcEkk8Uk8C4FSxYtwrI57K95EpoaoiROi4GSyGRw5LE0OrpI/i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3IMoNWfOYQjJeYcYzEjFkmTQalM2bJ45sSSTmX8z5jGoLWGkmFh4ROUE9hliQJNXEToaM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j1Q7cS9DAixaQ9hsbTEwSJEEFaSxvIm3OlhKVsikS1OrFtHdn2iMcBigEceIXKqwQQWL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BalqSKW7n9FVDaLVTXFDYUl6InjkkkkkkklEkksbLl6QRTudyVRJJLLiGBOa2pYa8q7j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yXtdKapfgQxPkSw7NC4v8I9P2mhBjC+Q1hi4ZBhvLzmG7PkGzPkN5dz2NmZm33GG77mE7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ZDqAtbzPsOewJugbcbsYF50SNUu6ErLDqh9XPqCYYyTgCKw4EiZJJJJKLcEidZGxMkkmi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QZ8CCCOFsk0mg50YuGbDHwqwwxkoXIAt4axGiJnO+sBEGUndOEe+cCTPdbGfZmGcS6GX5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PCVnqHFpj6sfUpSP7DsFgekJIWKIhJNhuxAk05JaOXih4hDV7iY9wacwoQ5WC1lqSeZMj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NMCXLRYpanI1bmQaHvRIRcNIRFEKiNKoVIpA0QQNGnHJJNE/2bL1LDgkboiayLin05Guz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5TLeQf3kNWe0fhonq8oTwvYLYn3P60/kjmF8fkl2GCcePsOfkag8v7n3SZnUYkwN8d2L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fvMUZP8ArtGiHVBnTqF3H7v7GgnRmfjPzNXeioUyfC+gll9b8D5smME/qz6mC7kj6Iphu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JrDYiOCSaXpISqSSTxQQRwQRWCCCCCCCD9LUF9D4G+JzSI2Gwk9RDdZEPhZlFHBtKDnCW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XVvKET0QkKPCbEuiNmfY2x5W8nI+TbX3P3ob9CHM+CTJyeX9z3GkLiU9RKEPawoGmy4yY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OQsSNMhk0mjAimy4lkw8E+BbEVImZStfnRG9SY6oqEc8CQsE00FikUgsWJJomiSSSfRkmj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6TSGQ9yOdUolEogy0IZ8o8xAavujQCWg1wK4ZmKT3NAvk0RZoGgfBo/YP4cDfqNWeT79G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1RaXuCw+8mfPeYXwGhPVmlPU5Rk0RPoMNRdjqd2Cue+Mw06xfVj6wSYLwmIHaYcdFEnCO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YRBA6aV70uXLkjI5kEEEEcE1MqEyRiCCCBIggj05Q05QeZ5TKeQSN6MuzHpsE4lUwmKV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vsdSEOe1J9Gas2kmlNGRcUcEQZklbwCtkILwCENkkiYsjy/dhLCEi4y0dR4M8xpkSGUJ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1GcisI0mJKdoGIXJqDA2pHGxkWd2JQmZSxaXmFQtnCOVROiEySRMkYTJJ4prNEkvYl7E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7hZakogc4eZ5hpyvsMoTLdg1R5C2p2F8fL9xq1u9KNMeTSeL8jmEQeh8kN7DffJnG8sy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33Rtz5Bt1+S7Es9hRjI/vMf3In1lRfUTtLqDee5+I58ybG8Lo4vW7DWXokhf5A+wrnrm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1uYGHErsFiL7EJoSTwKZGQQ4EhqrgsWXBNyS5fckYnBNqEybk+nJJJNZpJJNOojuiLKDy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3xpBp1eB6KcPUPY/NMe3dS26A2efgC3/AEA2Z7SgQlpWE9f3F24sFF6+rCxO+YIixX2H2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SIJyGtxNlxipcijwKkCXAqxerwRqc5LQhBb8VlRcSyj3jHgQ0EQYDZGU7rJ0MsGBRcm9x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4IlJ2MBGhlsjcWCbEht+zQsJkdhLGYwZjDjDULiQhi4JJJqdRvp5Is+UeYTOG+hJuXuEcE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JxOnR3Zcx53HCNeYGlHgzRMh5Bnn8jWpJrG37hL5YW4DOG9jMruM+zie4jWi6ojMdQo8E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+Eie3C3yxISy3t+x8+zGiX1+8YbuqT6MJjj0QWIuiEufFHFJcuXpcggQhEIUIkkbGySKN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Q3cbsMSJmoi8kkksuKazWSSSeG4qJLS3bg3GG7eGD2PdmyPKTsbb9hveQ9FvcTdUu7ob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tN4jZvcZynuQYeHUT8rIxv0D6UpjJNXnzFrLC27Pyyw1F9R1SVyuQ+awRR5pBFXiusXx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OaCQluKSC9BO5dLM0ZFqNSEiYtgRmeXk6iig7YM7kDFCGiMitIcpdHkQWb6iQe6VCFtS8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ZCShoNGVdxryBrz5aQbx7D0242XdqhIafvnRJe419EfYYfOOwaybOWhx5fqESa0nkReXz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IVxjcYci1UzeyEsJ0pw7mAZ3GN7yNIeom6XUMndEbminQan7FfJ7CnzQ166nTr6t0c4cn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JPMnjkmncguXLiZLL7kcyCOGSSaFwBJNDEk8UjZIskjglQTWSaG5ZeBpkEBWJtxxSUssg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P3TJAjoEg06sRwvcWxQhmgaJPAzgd8UtFOBvA6Idodjrj0Qhk9xPKAlv6jBdwxwsEgJO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1ggQqc7HXsLemKOjRHAnSBwYcNED9DCdCVpch1eywSdw0sJjVNqXExegjSkQRLPlRoZXM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7l0mgsUSnsMmt55EPDXk5FxSauB5xQ/rSYetixNzoYDQl3I64ElDJruGXvEJQbgc3+RKcn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VJyXMR0FsGyAtXrMDUZaGk7yJOzDObEZNOs7ik7M2Eeg1ei+IS3A6jWB0iZmD3iu0nOAq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Z/QeBNVn5IChxex+gxVz+kGeaGniGE0Cs1DDmQAJs2LABh0EvHiFGyJJdcX1fMj1Uly6J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iF44FxNcx9S29YIYpL1mltyUSiKoVKRLJ4lisOp1GCHcSX8cRQtH5DXngV1flfcUwnuf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r9cxjCjsN/qGdXkbvydENZLIN/wBwm1z5qg+fkElu7AwHcRfUYyrqgxl/t5GgPln0mP01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1kbEJ4o9HWn7RiGlKFmrGS6xVDIHIuDYik8eZJN28ckObnI54QtxKQgo43hOBITExMl7E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1EisJuMc3c0XJbV8x45iyWSWDXd/lQC6q6/cW5dwlccCvgv1GpYDXkJQ4GktRjy6EwvJY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YW2RFkZvnEvMWrUE9swvBuDZbn6DROQxKYHSbYIkb1lgjEcWr2E1DdObnzVSLLI95BL+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8MknmnaiRBBHofMfMngjj6kqojBmtG6EybiY2ySRMzRVsWLFuJEUgggghFjmIiz5hHKe41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w1axDEvuhDHuN4d/waRPsV+R/COxjIXihMk3l9zOeYbtYwvzsR+aFnnvMqu8xqetjSq6q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2NP8AowjX7fkKZPRELZfZ9jLdYN89fvGC7yk+hmey8gmAdENivWCBoh1j0IQzLei5LExM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mLdwNcal12IrBNWSPgVJ7Sxk0pPBHChlJZMktDFGZDtJXYhJJYcjHJDD8EUbkeUNZ5x5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QiV+GYnOpmf1EcCQ5uthZqaGx3kZK9Wtgbrj+YjkQrnRPr8iJzcjWdzmlBr1HkQWR7CZD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spHHbSZE4WQqWJRJJJJJJL4l6VuBHzHzrNSSR0wSNipqSN2JJySyGQxZFbhTJ4e42tyP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8pljyJb1NaMUwbG5D26Zo1G8IjDODXKNcmWLLA2FvPubx7MwLO8ygHzcGnF1DeUh0Z7ka1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970QU+bCeeuO7OrGKHCE4YdFEjA6IZNb1dJJJFS1YrPrW3JrJPInggggggisarzLiWjIk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qyOJtGEjE8WEQxr0ENq4NduzQVxOYN32LBtpKgmFWuiTlXkLElwCu/T/0Plzv9Bgheyew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jLerGvPW4sAwzCGPAPYSIbTk6iHBazkhqlNiyRLEpVxjUdTAWI7d8DTpy8CDXkyGxoY0k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h70JCUGprRovnSxdmoSZC2Zj1iocYYTE3sXIZBHOhUUILFqSSTW5ePTTHt+i7HxTwWrc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cNeUMOOqCeQZBfDPxoxTPwYw2f3Ir8A1h8fk0CDeGkbJNbmecynmG7PlGzPkOsPbcdmT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HUD2V1g982b+gzhdHEanYLZvSEL+4D55nMEzq26eSw0cAwtp4EkCIIIHwXEEURVjVEEc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FIIIpfisRw2pJPpLuCNDYQmULqTTubt0Q6urVgmrE49TRP0UL5JFjhwUDabs6E2hY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UmWARy6ezVqQhO/0bk2JdB+GxbfMT4Ib9vZsl+kJ+ySF+QJerO8hsy+rP4QoWE8EnuxE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GrrJ9SxE1Dl2poOA3E4clhOBq1iQ5mSNyQnJiY7SNYhfOs9S5MSE6NIVEiI0SIYiKSJkk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rJJNiRPjRg+r5sdGKkNg1Z8hkFDIGzx7t7GGYJYeLZPI/8p+7/UZwjsRsHY1AjJedmQ8h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i1R2Mgu8ym7zGq6qDaXVUNZXULn1J/Q+lTs+nn5i3tkIyzrL9jPdUGLf1Nn0gD2zEMAJc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1YrajVJE6JIRCGkKBRwhNJrcuQQQRwkhBHpzwCfBNJXAJJJJogR3GnPkGrPnMh5TQAi7M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ivGwuJQimeojSjGSTx8mLGMimR7DuhehIWFJLqO7uIMvCDeA48mE6LjeeuaVaUMjIzTx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MwjOBNJaaGjI3vYRI5oZcMmWzj7hLBiJOjcNd0GFWWhcMCRHC6TwRWUstDXlPcygs95j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wphorjzCeEG0+42kkDGGPYfgMbC1QSff4kY6DrUrd5Y2Zcl1CweyM2O+hvie8aQXUM5gX8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gvldhfImpfU6+9WzEix57DDnoJ2JZJJPoxwJk8EcMEEEDVZomqGrkEEEEUQQRxySNkkk1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yUe9I0ZNfYJ6hf8AtIIrKGm48hHcyRMkaG/ohy+wD1F2G75pmhXViwFDIpMr2QkJ8Qvzj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CWuTLLsLafYkFEh8Q+foXWIpbNhOUTV5Io2MdIB2EYs8iZ5JHjgngccQnkaSEEzGaLKWq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IG8oYrU5E+9Cx8iCdRENYTtYh5Ei2RZ5CgeHBudg9CLPci1E73L3aN3ng5CTRoVKjKhcCJ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hwlp7ItqfRhDE+wjkiGXuNM+o0iBt26Av6u1Mry5DflsXs+5LsPcXgbRNhh7IjGbfcfXd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ZaDUpgf+ZN/Q0N6MxDM+h1v6QhFfrgmrv6uYbBukuI2JAWAvsK2xJNGxOsUYvRgguKxJ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KQR6EjfA1RUjhbggSiSVuPCfVjVkTT9AU/Iap9jCeTQriQ0S+WP7aZMEdf2BvDZr3yfm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ldvJjydD2wHMb3omnHVEOK3ky3gHpkc/ZiSZF0prPT31EcJ6tnIL21EStfyHL87DMEx5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ct0Ms2aF9kCEwynmhP0OoWt7hvo6BfYgjrd0LdD+9iP6qFRxM8JaDdxm8idqOjGx7kEUd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L4h5HwqiF0E7tNDtqTNG41EuaNJFEsKJSoEL0IGl/MIm5rYeRDFSJd5GI5tqJTZbQaJgTB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jYe4jGUDCaoOopGZWSFlbUY3uXGpFbaEssZwf0SfyWNGr0EWV2N6dWP74NL1w3f7dRz5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IGfb1LTw+4aCTYP8AjJPoIwMvJhe8UJtNOrR7kiDJB3E6JsX9gL5nREfKifYy3WMa49WZ8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D2fkJ0SLKEv8AI0FREEUgikCVIrJJJJJJJJNJ4oZFTMj0lWCCCCCEWLFiUNGX5CeD3E3z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CWj7oJg/cJv6D9HkJxSXT8hz7yRnxLT8g175fcew8HSdEhs+6bx7sWL2TElm95kqNFerS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WGmfli+mj9DEEfoC+gk7vqfiK6+phRbuyxfbwiHHjCeFJyJpYZTmULJB7KE0GfrBxLK6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L5XYXy7ghqfUfXMwBsMOwSMJLt6nN0Y0uYibjZW6H4EDqqtaP2AuM86HRjpBEDdLdsybW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dbyTEeotMBRPCnivFEi1o3uPUd1kyOpBy7r5C3aESu7HCTkS8aMRJNzHMabIUWqEYDoQ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AqZWFx7XGLYQV2KkWpUrDXhO5hoo2kDZaXRBZY6IwnZMwD+qNDurMp1Ab+ZEuz6D7WKWd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e5TWxY6KJgXREiRJJPC6wJcCye14JJJJJJoaomUaySTxQQIRRBBBBHqqskWUdx4wGW8h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ZYWwgrhfNAQ7Hgex8qhKN28sz4b9Y2oZYKZ5MJ3wzp7z5uELtHUP56gv/OpJ9p0Y1l2K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9+pOvHVs+koxr7T2eFLLCgkTglE8ySaTSRNl6QQQQRWSfgZJ4JPvAaUm97CsyEk5mBs654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0RbYHNxNEDsMQ2ZQxmgzbyOV2KDJYyuRIlxaUVKwIikEC4Hh/MOicEmWTl+xFkMkap/I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CxE23LmnEEgaAi7E4IwmxuRkUukpPUO7tuxwWonwFFhU5kyJDc6VfVtmHBiaFTCuwiig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WOCCCCOCSRMkkVcj2rgily5LLkMQipBHoSSSSTQmSSKLC6swz6qZTtuRo39GEtcS1/JL6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2m/oaLzD9j+pvnhH3QNb+RmwzG/WZBnegHsnOzJPuMP3ml9TOdUgx82/Yfx+ibPxoVzOiS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Ma6dW3TWwM7TDJCSWEqzRMkmiSWSy9L0iiCCCKRw2rDL1jgkn4ObVzBnAsCOfa7ggaqiR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X1m/3FN8JA/KmgVS4DNy7tRqZ1yIbS8G/wCl+ButWjWI7kOfMarzCOl9EfQASkNYOo2if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qBDG67+gqbPQyTNBZMCNS1xs3JaG9qvoKwuMC4yadGt4C7nsFiLQuTqJOzEEaGRC0xrka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MbszWP4yRUKhCpInROkkk0STWSSaSSRwLgyF8Dgv6skoac+QxwGQMmw7I1Q7jcngwHkg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P8xzUuwf2iX0PuCMgnv96IJdfZDYDW9wxZZ7jIfvML3lB9VFGcOoX/rDPowNU+ioS+WF9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rPqfMHM9gRBMAuiJEkkjcClyJJJJJJ9C5BBHpzRNZIZBCLCETRsj0Z+ARq967C4amIRe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icFo58Gkyi6BsQGGN0VG4H9oohpyZIH/AAm7LsYJdBvQ5SC+B5xItcrFiordrGqt5KfI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VHRjLHg9YhDCU5mEPU/MiFlYtg3ILGRCWojKLIMQhuVdIbsXEPkm8DXntRmysiskE6GxN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GqNxtGiDRkNC5F3REEqEEFIpohVvwR6D41akki1EhHJVtR5jS6swQGU85q10F2TojGTME4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+G10SGKSL7sMyhb9Y3FN90WH0SZnz302tDerMz1B+YNJp/wBGPowUftlKH63MfOSYtdou8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O5KJESSSSNslk0v6CaXIYlRFbE0llyBoTc0mkUdIIIIIikk8i+xcuQ96I9SfRVYpImnh2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I1yKzZiQLFWQRwp6DArysU9hjE9hqX0yZUVGOk2Uhduhci9YWRHcXsMb3EQ2nvCmj859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S9jlneBUXcPVjBeMxJCXhXY6E0vT5I3o5hCW5AvF0dUIppOrZeo3UG1ZqNczRy+Qwyaat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jzJAptrN0LVhwMi7Yg7OTZwIIKRCVIoulFVEEcE1XC8JdWYUdpnuw5N09GMc2CGX4FcP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iJrl+R/COhxSuiRkvOZsTGryNobtY96San3PbYZmYvefO0oNCdQfOj+BHtOks+iX5Cuf0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qGMS/q26GXsEIJGFdiEqzSSSaJJJJrcgQaEqIRBakEECBBCoiiCCOBiJJqixJAknkOQlN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amSR3Ec+UaQ/CBPUbp5EMe4TwGkPBoh/Dfkkkkn4GVuQ5Qas+QyXkMoSOGfRCi0ZE8ka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thY4XwchDUkbJ8JhoI/QJDLgfBRqaRHcdg1eTW+oli4urgRBBBBBbQYxqchLMmRY25Bl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2JECQJDsPa9S5FiCYLFzcCzuowF2BpDspMtiWhj+8STQwghImSSSuARWWhqyjuYADIdhm7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5fgV9w6cdTpIdJY1p9C39NEa4DMt+pbPyG7QPlOxIC5/yfPEGRZeU+YaNrsKPnhLHsks2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Qr8mfYf36oMGzuZgt2nthKhPYbO5JJNUSTRJNJ4oZcipHHekCQ0QQRWBzI5JYp2L0gisE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GnPmF8+chz5z8ENW+BTEvujBJBVW/MNvsI00+BzD+UaBmX5Y0oM/YNqJvPkHqMS34cl6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3Mp5aA7kEcS7D1aMU03giNWTanclfUCYHUPuJGp3NGvqRYh6DL6Ydh2Ya7yHjYBKWmxK1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mRz7WNX2jGVfR7icTsGTRDCyh9Q1uTr49xCVCCCCCCELF6ySSSSNaErsgRyR5L0TeKfm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Jc6CwJwhtCMiCHzKDBCjqzQVDNC1myREwPJARGDcJetmILas0x7jzBPPDcnRDVgR6xPzA0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7Suge+mjWEZhnU/djNteByi7E2sSwz6SYTuBgu8jAuuoiXMweZX0rH0cKv2QyHUHR76tn0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9BpYgTzuGSaST6MEMgggggYvSmrEiFSeRL2OiskkkkmA6UkkiXQ4jXnyGU8w1UG6ypzE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3hMdw35Hdfk1j5pts1j/PDyndyW5KIrzokmkkiZNJJq6SJ4l2HqIk80ediwelT+sAxJCE0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USns5kUR4baJCZLQxRK2ZWSWrFstfZImXXRxOkae6g3XuhMsrmUlk92LX7Bm/kUh6q7i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u6wt/wCDuTqLLDWo1wOirKWSZHt5MwhNhZdjZLYSLKOiUxKCBqHKSifFZenCObJHmUNDz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Zolvk23IwxsFBtJfMWBgc3MB2Umlx3kasTiKnIkUNRdYakOBZtUmFKR72r8h3PXQNG/qe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D0RhyjrxTMyB6uK8HVFRjHfnzZoD0OqXREfNERkOscxbOrbHIWNoSHZXamg2Nj2aTVnsK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cWKSSP5w+JsTLVuQyBLgtwXIGjGBDE+OCOO+/DK1ZjD1GYB9uJ0Wfmi+4hhAn9w6AO/g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XvcZLYTdnyDflvJLeiSaQMkkkmi9LQnikmsiQrI7DTrC8Ykw0mxSE6T4E9Dx+BEvLzQnm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BqLtNwsRCEcXpG/KW5mz6MJhD0okkmskjdJMhlT1ISZNE0QJteNFcCu5YjWmW4OkgSx7j2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4GJRQsUsVEIsc4Fih+ElxJkk0awLWiIzJF3caLri16DzcevzEEEWIo5Ne31IcdC0oYF0o0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Z9D5HMTUwjBocGiQneaM901S6Kj5ZZfQz/Uh8xVz2hlPb8UCkUCBIggg3FiqHofYWCJI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HuhBHBFC3EcM8diVRIwrkEcUkkFloaM+UyRM0e4OiNamGflBbHvF/ui+gWsPYYZsOsvIm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dEkNmQZQ9WXEk0SSTwT6E8Ukkkkkkkkk0n05OQ33EUljxiTjwC+IY72LoweaRpWSRDq2dR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VCgLRchqMXDokSli1GNEGbXP4otRXVhcUkQQQQQW3HiDvQQzZr92XpdI5mkDo6CJ8nyHu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BarUVnrJfUScskXUJRfrR5EJIkWwF+S+QtozCEQMmkvmEiBCpMCF6Cx6U8EelEr1JJJ4Z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166GvPBrzyhQLY9xp3hTT4x3kpIygZDeSmz5RNSnmIGySSSfVfBJNEkkkkoTUPepJJPo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hP8AtHOjWi8m4EtU8C3ngW4wtvyEVU6KxxTWfSknhcnebYrTmPhKjrlmEQ6ddyWlKIEu6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NHiyzRN31fY0i7me8plh3J0Y3Y5D5CSvnsoIPshfUX9hfuKe1n9BJqdU+U1V9SFjoC+g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9RL2FR4NtNQI0mo3fqZ6jQ20Ty6CT0tRobNwkd5hl7xcd4uCRnBaDSk4HeQ7IldCW1hn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00uZKBNPqYl4UiKJVS5CnaiCGQRS/wAHJI/jJJJLE0KhAismGHcyREi1o6DWG8IwiRXw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0z2GA+SmD88dFt5cb8k1lncm8sN8ySeASSS9+CSSeB1msk0SSTRJIn054AmYn5HYTljbr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1yuyEjLuxvT7iXv7iQEOPCKGEhSS3OZmIuQv0piiBZgnYLijgkTJJ9FkcEECnrTn5S1ZK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rsbgQUZODmCHN7V4LVCOU8joje9B0sGvA4dRSxQ7i8iTRDMsdTKN+okyZ7gtXl/chGTf0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95pX1hGc65T6gmO/LzIt70P1eJfQz3Uhj39zJpZr2pFIjMeaPKkekszbd0hI7vIoskKb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4DtgxQtSVjpO6E3HCsySkJOhajRojNDeVBlhRzGSRiyK7tIEiBECQhUmsVtSSxJNJJJok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MIxHW29rkH4sxTOxgvOjBPcaZXk0bt/I1b4D33D6wsP7hu2dhtfUHl7nMcDTGTzoQXJw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kkb4Y4GyRsn0AEkk8TGUQkK3BNIbwmJmPEJ5dN3Frp7nIeiZqzsOY3g1TBop9WyPCewl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C5FJ5brIqjBpPIkWXBIW5Ackk9EbBDZZLc6+DyTRJJJPwUUkkkaaziezLyLNbJpA2RI8S4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Rkf19kPjnn5C/qJLBNRCyhLgcjFlkeGGrjVuIjY136ISa8sYnUhrj1E1jY5dEFb0vcDQO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1excO5hS2m4ZMd1YvDi4tRwXIfBqTnQexNBcmSi08j9iRpiUZQW37oxqcfUy6ZJq9RpV0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UmWYh9yS5DgkIuKaqiVLeg3GQ8Q9z6iDXLoaxdEKgfWxmkT1GmZM6V0R9KDUkP6u+YuJ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dljqGhNJbEsvvSSR8EkkjE0SyaJcMohxAkn0ZJJJGjPiE7HhEzUb0O4n6r3FqIJdW8UHW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hW8YkljxDaLDW4voRXIIw9hELdELcnnoQ2oPYVDqFzF92RzYoOZcnMy7V0rpO2pBBBD9N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Q85Xczihmh1U+gb3HQQs0dhu+gBlvaUjKYxg2eppT6Mnc0pG5AxiUsseMjXoLexblx0fW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5D+P0TZqt9DJzaWEESrhEqOQkwx55T/ShaMlUQkItSGQLiIzSsKYY3kdNTVuK5ybGSXYC0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SY0Q0cQ+Uri6aglrhWKTM3mS+tjyEYnHOMRYWzCeRDrmUEYEzBGgZZgtdohZb5MnPyLA03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k5LodK09tWTNpeevYlZHoPW+mw5JjerFW56eQmSiSSTo4AmRWWkKfPKZ7tuTWr6MYomrH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9f6aLpkag7DLsHV2dzQT5G3QNmqXYbS2Z8g3eW80XSthImLPmQOQkkkZJ2JJolksuXL0g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kkkn0JJJ4ApeFJlJ3CZ9SxBh0kT8r7sZr2EPrhDN+jgSdbqLdgS/oS+iJdXJb0oS2ZyKlH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JopQbvsc4co7C8cw62X7ncdFHWRIbiRUzoQS2oSolpiduHmvCowGthbiknjlLLRlkdxyZ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RJnn1NI1usDV43MfeMH69dDK/b8jy+CEGO4M/Mkh/gEJorReQ83uQvmQM+iiHeemVLLj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gYqITw/kQJUFu6S5uaJqBZRuENn0EMSlXIup+SqEF463E7NiMtNjWNabyTMPBrNy8LulB0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5u5jV0usm2LBSRibVuQu03dmYrMaJpWVr6od9u1hyWHu3dG8VlKBxaH7jbmGn7ApLit+1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MoZrTvjAkd0JaWyQpm7CFxcU5tM5Y1ycCNS1dA8I96I2V7dzAM6D5cRr51ZpN1ZoP1dRj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85Hd9y8Q31ZyQ+QS6F2RLkmzL+SGroQOgbJLkcyxKJ5EiqnSkvVIsWIM10IRYtuNrQmiSa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EKnWXCnBN9hZC7GC8BuQ6oKG4q1PcNy7kVrHokhK+e/AWA9zEMe++Z0ToQpLN5IbLbpb5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mJ+ZBZIc/Itj3I5CV1OWzYTJaMIOwH6Edvojncu+5QtHQLkJ8vI4a0SL7ECBI56IbCYl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dkSy5D3LsiSs3KNM1knkXIEiVDVkNOjVq32FcPHr40qrqzQR70gkfQjWjoJi7Bu1+o/I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76JF+qFhO7hf7hGVAP8AzyR3H6BXP6D5tsGsHWj9ivFMIeiq7JjJvd3vTwkQozVVhdu/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TJBFE2G7uSEiFRYR7oz4rKq4oGhcTab6ST0G6EmHL6CV7qbZGxcpWwhpZ2x9xjRFsPYk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YNJCUstCCEHvB0ZY1gGN7oYk4ayRwHBLJYGyqbdlOV+BNNnJC+UZzbcioxnoJHs9YxrudW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2Xgby23+SOroQp6SZzDrohUadiSS5DEmSkmQQRSFRFGWrelzuLddCEWLFiVxATsrojBE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+4XB7aPsYJZd2ErKYJe/qJnykJpO0G3C6I1jDZkLnMjqLSEUIcyOpC6oncbJDZnOnKLEN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aY5nQjAuoySmyexHPBC3O9cJZbM8mONEdEJ2gnrY5g33Jbojq0NWooCBIlErY7CYllyX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OiLkMmJHMpgWWaIRAiSeRDIZMGz6Ae+kN+sm2b9D5k0+dOBqtdURhXVLfsks0l2KWd0SR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BMFQsZXYknjYnfgSz6C83Ne4+AFTSuhcmVflRCnSkMWGK1EjdUqaidVL93xQQuBMkkkk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g1nNiBsQkFCoeuo41uZD6jY1jBZSfV8xCZEBWsrHcAxxYlh8iVzXGTm33IcDqmbL9Opt3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OQwhCxS2SWWrtSig3ixLajYdySSRsklkly5cggSIIEKhgLZHoUQQ+QnsSyW0IEMh7kEc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ekTMyaYQnaHUkfUJTV9mX9BL+sEK/RKhp+VKIFab5oh+dijhdgkqE0uiJFmNvqxO3JE9x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xEWs15LFleDaG+cSrQ5ENsb3kM8ktzvEENkKOxBAglC4kZORFoWU8CwSEPaCBzjqFT6a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KBbE/UqUPVoa5CAhbyRtZ0ErYsplinnQnfBY6sh2IkJD5Jl9nR59OdEtRj1NtjpNjEWi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xoIZ6gaZfVswPekYvdFMMuxFII9GCBIjiXBoJD2+ZR3QhHCgvKgXgSTwQRVhtkmjWJYk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q6Ue9ZxhhRVUarLQ15R3PrIMx2hbHSB67GExBZ8pJ9r6BLSF7HWtRGRsZDG+iLCVMu4j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GT5AlTkSNaDXY0YpYCVzCGsRJkZtJJJtRLLkuKqS41L2OoSRBHBBDI5kcyOZBCIaliwm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IfDOiFfKMM6fWwtZdRRz66+Q/moDPfTIvqQrW5qvoYxH1AkuL3P5sh8r+wWYSvAze6hyU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JCZ0nQLlUYaeBP2HDkRseRNNHgjwdK2D0V2Jmk8xnUEaIjyJtZXgt2OZ7G5LFyHYh6Iig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c0c4jnFruzI6ofHIfObjbOl+R2CRj2EhHIu5ENg09U7IjU2zp8sbzhJ0olzG2yJMNu5PU6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H7CRuqTDCQ4tPBCNya0Mh9DYjfloTBx1Lbigts/AxrM2zJoJNhOWg5gwSFgWyQ2P0CD5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wL1kqSSSSST6Nq/2mkjIpqMSosrRAghzace7VHRCKO7JHdWOhKS2EjKeTDAarzHOeiF9A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6UFs9K5HFYE3Y3KBq+sgNmSCKwerbNOhfUPplRJs8nBmD1YkyGqh5IXtNOjAY2YEu2Q92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bIxpZyqYaERsc9XRCiLuJDvkt6Ukkk0RpkkyQ6Kh5lGXVo3nWKgse8kTq5bpGt3RIXzWg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bFfIcnPRFFouOljO9xjWRk9xPuO8US6GRVvm6E2/g5vdiVPTybgaDqRBuRCcN6QuRFvKQ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7FtERyonsT5C3IRuELZkbEhMJzvoWcxPGh1oSPU5xA2EXejOoNbfch6tELVyEWWTJ3CehI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9BhqKNBPQu0I6jkMTCZj35HJN4IQTVaHLDU5SXw2RzzoDZGK7eg9yW8nPYkYdiTKEeVFu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SatvuLaEf2BJaJHQisjZI3VUlkNS2hmha/nxz6U1YuGOOSWddDpBoa8TksPce5IzoiWTW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Cox0apiYKDXnqFpPc/KNiqsjyFregiG1Y1ysNO6Cer+YT82PamS5ik8BMNsZyIWothgmw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4UaCZIhjnYYyCCCKeSLukqMixDFs5dkQyQnE520QixKIVJdC0Db5HsXOK5UG7aRchu0Is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X5ExyuiRHfJCDAuu6Ap/IUFBCeORL58ghJqdQnejFHhyLa9zoC2/KmHLyQisJlZ+Akbj2m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JPYp4ag/iRdkX7ijmIHeLlYoae5PkIgUat1hqLkZb8ibhd4QtlljMdzqRGgwvX0FsuIZ2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LyIDUK/sLasiESOoxC5LcvuN6od+A3JiyZNRq3MaNFOw2tGizl5SI03XUtoSTshKE4C0E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EGlZi3nZC/qiX5tE3p5kuySH+6OcIMNW/NOLQhIqO64EuSpJLLkEDkkRzILDily5DJEYu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ClD04ohi4JJ9CSY6KqGzTgVGPM3Vj0GPD7mia9hrSuiGc+Qa/ZP6KuGq48iRAh1SuXW0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KIExBMbDklkskknqNcb2uOYuJs6hHinSvgX63aHRNl2QyKXHkJkWDFpk2wvV5yT0MuOi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iFpLyFo3ozNQ+kfqI57IvoIa3UZBg9Zf1EHhSSdDwJ3JF9XHcZWC2IjqQn3Z3C5CbxHYX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SDX2I6SXaiEBIwiOaOWW8kmsiPcxQ+4T7BZt4EIEsoTGehjaYI0IQhD0RHIPdgnuTerOY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sWYn1Gq0ifYiVu3sRLbqxphzJ2RYu3YUN3c/aRPQi7EsJUpPRkaUzeTJbktHcQuvc5l7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6pivsG3RCZZQ9zHJWalH1ZyB1PAvrfYdSutVuJJZm7YoOg7iElmfYS6vyP6CPHgFzCXmx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xwLNxDRDb5F9XR8MkiclksvRD3Oshajg0EyREEMggQ767ijbzrk+OKzSRiTEyeORostI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39BXIHn8N+KKMYo9nmBm7JbcS1vRYGjDOxkIRKG6oS90kTJqMIlEiHRqkULkOiGg3HaZM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mTQ50sNoVVnQj2kiQsCwMT4VJUs5n1YljuiJYAtGF0RynoxyzL6sTVFzkxNsS2E3Ix/AuX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5Bl+RCZQi3fYys5I7BaCCfxCWRiOrZyBJsEi2od0hQ7kQ1LaCXyGRG85hJSp4VCtG4Dm45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WbHuJRYOQdQ/aRrU0hrcRubGYNItqQwvIfAtQTFufmQizElXZYWyHPaCOnyG1oTRyJLe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7MarUaTWhlovYnnEXbJFkTchuo3H7EKriSSwkuxcbt4fnLxQ0ZTIIuRGg6pJ2rPMfBbal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1DXMSQoLTg7F9qXEmRzOohuQGhCE0qUUMuhcJEuKSSeCSaSSiHKO59XIh9IwHSI+pggOZ0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q6sr2e6f2Eat8w+1JGsAvaVzliYRbrWrkgRoZuMjhPFNSIYIbIY6ITt6DpJnhtJ0VCcEU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xLkLmIbnMZHv5IdPctD2Xg3xuRzguGtVgYciEFuR2dkxS3f2gSJmfcV3dWzaDReIlpODB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yxBBDqCKUR2XkhbBQtUftBymKWDOn2ie0dEX/YbwR39zuENhCaCWyIBJrYNJZl0OcfYt3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8QV1icaEt0Q3IFlj3HBKkNL9BN73RE74lyoaevgiZoeF+onjjQxp7RRqzOgtBl7QS5Cb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arojtE/U2EyCZS6mhgUHZkO8ENQJeDqy2QTF8qLySkWTHre4jnVGLYi7CdqvAtRvybxW/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jkQLqeWSSPpJZL3L7iYluS3E5ShcMY02ShpuSV2SIrLRCa0N0HIFtQfI8F5AmSIrI7iF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hsnqQWxCIUtsStiUQI7oe8h7lKJykxvuddV0nQkwhOCrkCO5yfkas+Qac+U0aIYZ9hbDT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Nj3TVgZV/sYr2Eh7HWaRsuwf3mX9TZXRQkWDsQtverjTU9WNtqhcwcpsSMe86A8Vl2Ni4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eBKkdKNBscZ3p8k0olwGKgQQhUTiZEjReTpFuX7EI2/cPSU5ENQdkYyl6DgvDq0ie/IG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siywF8nwjQm5v8BO2b1Ni4VBuki9CyYF0qSpoqsSwyGsRMWdpakn2R0AmaiUexi5iBdti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BfcyX5CUXMbs7C5ihOwTBaEnNfk3X5OchQyEeQlzHOjk1PW8HVEuVdWX5EcvinqHIieQW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JLhPVEWOdp/c7PJ1neIRqjuL9EKOfYTR2Zjmw8kq0JRcYhc73Icx5LeBPQvYjyrsN2shf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PdZ1FsiWEFyPA1BjBPUhczkMhLQmNJLZE/pEPrQvpJJnMyJ1EmrOlkrQdmJOoSxfQm89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RItREWSxP6Z0In9Iu1ZOiEhErQsOGBz1IrI0anNIaI6xsKm9USZYmtzNLikxTL2FhMMaC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PkiRKxgYbQ2Yes4tq7xOjfuc07j0F7mgSbIuwzqMl5Bty/kmKskTuLrUbcZEMSLkJtFy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zWmBppU1clyiEmrivkSJDkgUtBfDSOI0LmK91VDFGXQdCRt3GMh+FQtUdi6ErqM7K+rbo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PtjzHHPc6au+5yTmgmejsy1RLDQKJTkanSMxIneJNiIzliwUxJlpMRtnQugS5oSC0XkU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OoVBj2IboS8sjcxcjZGsiLsEvZnIj93HuiOo54jmjqN6UJFGW5O6lS3Ok7TmIiRuJYtq/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CusyJ9CV5Q2pqZTsIyL+5ExndkGWPqgej8i/DUT5RLuJmfmJmWKGq8HOYlZEvR4IWyF0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AaLCkT6CZXZ3pfYljJ5kivxJLRETG/MekmT0kHmjNWGgt5i5BoTcHQNvYT5CTJ5kcsoz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Jq0QI1NEGg0YR2j5zqGOke0hgzqS92N8xtb0ORDZJYuTJ7k9y9LzZhGwE7QTCRcTqRCR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YluPmJES4L+hJJNMiBdRJBEdhKQIOmEZII5UQ2Ehu9iaSJlmxDRNtwicnuKksUvJIhIp5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g8k7N5OQE8eI7DnQKm7bEolCnpR1ojuxLsxJsLoFoT9qXqe4aMQRbnIGzQN7CVcak5eYH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gdyUTToC5AliLwkNyyBIIJMIlqhbS7dqBKtZLFtSIUsJvsdMdWJNqvJzOOhCWXI1y+5K4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EyV3FzkNl7U0SCzUSQDU1ErQUMwuojC/UEngTekxcxrRI3IOYdbNTcaXbyJx/B0PwN/6E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Fq+4wEGuZBI7VDRHKQtgXKArbImefYT6k7ofKT2R0I6BOqCfI2oNxhtvVltRPlRucjJL7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ZaXc6xcr8Ft1BNzgTsXgVhuNkyTpxyQiEJRECzRUt9zrEtXmBYuhs6l2NCWlKO8nNZPM6S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yJep3O68jcZFjUltGLmk+HNEJ1dCeJ9RKsiLkmiI8EiLPUSRWo5MkS8TF2JidWJ/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DozAzobDZjqqp6kodsVV01feq5SkHy8N9+e3H1hn1GDTzhSBCISzx1iigCCzz4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EF5bLrcfTrW2DmHn2OgDaLJYp7J6IbqySrf8X9llmVl3Ws+NUmaCJ7r7pKKe6b45iNN8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P0qzOeJaKbyE0VsP2xCTxVjDhgCBBDBQzjDz6qxigSzzgxxDCJCsKoL9+RKBwQq7rrrYKa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BhQ8M2WUk0kVnEqRDIbabIqqLo7fsJpIjcP72SZ/5I0aU6Es5YAI/wAIcOjHK6PHjSwk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QIMsmYgw4wgoYMwgA32mSfMYjEYYc4+maqGqmiaqyaK04cgllxpllJVJFUwQcqrRbiCu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6mw+iaxDXPXY15xjtHAHD3PBEq5lrXzDfT6im/v76wwgKyS2uq4EwUokw0dMCE8GcHaGe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+WyGO66qaG60E4NxVpdZdphZpsEQk2SH7eKim6SKGKG6qJAWOJqrfzYk0tWm6/4Q4wjyO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rJNL+j/XyiEcii+yCOi08KOgEa+2Y34wkTOjwvXnh5pk4COQwEmeGqKaW+0Qww1RplRpN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6aCauCSOa+Gf64d9CgdO/7m7va2SFZBZpJVuZbNWDLx1j5195BpBhhz/Du+KC+KOyeImq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uivPo2njFt1R2iiqi2uiiamye2wwsAo9dZB1NJR44csGaWqwG2CiKSPTSgp2CCFGonm3P3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NVhNtZPnEjj4fUki1VFNhP7V9iiR0MgoAUS2u+8992hhJtqk8njP9M7EgutIsIQ+ea6a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5xMIYAQEYYI0mG/WmuaiCyCCm17KboKg2WmnPHvkoI4PHB5VFRR1p9Btt9ZQnsy2ocUg0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m2S6uEmBKbocRKyRIJ3T4zHEUuaiGEu++qgvnbBPieyO0gR1sG6IEANYc5CrMMEwMKi6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UbXbzz6SiT1bHTjd5xld9xBFtJJ99HlxNYYAEAKgSqqqwwIIARnf6A7VowkoljAbztPa6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O0wAwEJV5QIctZtVtRP0lp7Xl9bLLSGq6xBKtMCvzBNo4gHPSeOnnT/W+2yaGqCR9A8V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hFNNJ9JJ1dtcw4Qx+wd3EwE6sQI0cDkWf/HumaKiqeK2q+MSkI05hJUgAtpVo4sIQEckgr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uybvTrpCePNHtNvjf3/D/ADR0QA9755gll2lqgfNqp2hgldBEcNcSVTSEcffbDEIPDGPF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21x9mrppjpqppsmhJIAOPPBIKBCddPHDMIAqIF8969Xx7qsij/0xYAmg2aZ5x8/838K7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PKLfhzYelwccDKCZPJk819ioa9TS/wDDXRCQyB0WNui+RYYfva46rKaaIra4bBbIyhQh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jyiQ7iycMf8A5pfXb73+2kvRkQ/qIg8HwkAIqaKWKCGaaya2qawQFok2cAYy4J1p8l8cW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/AB776ohjrvKBG5yvmm8xWupsqtknmtluIPGHCNDDGINNPmovACmjHK4YXeee1+4215+5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jfc4855LDClstS9gCTZc320j38wtnnskuhMAu3qGHALIIHLNhnxa91DAihZxwT53X8j/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OkmXF1CyRyBEo46aKqaYb4fGnywVXmus8kkE9mkD5b757qYPfescNPNPtOohSSxBpIJF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DTTcff8AnoYc0YgsE0zX2yc+28X0dXH8EuXvDHbHiKiWyDFNTFM0c0IIAGotQw8KWK7X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R1V8wvdNKq+Gy2+z7P8A8/zzz7//AP8Aam8Oe++6++iaMggYQQUQHXOpZuiK5B+sYSSI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D/vpY4zTzjbHnPWAMcVtpdNEYI08sY5sYUoCaO/aN5Jt9VRxVtJE0iJxbiyK223zn37P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2K0UGC2y26OWymE0AAU8cs8404Aos4g02AMmoJjP5ke67hr3bfuODAIIlNDAOGcoUu7OQ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cMAo4++ucBllB9R9ZZqS6cORV+G6qiPL/AA301xw8/wC9MYAwRAihwY5LobpDDDBizjCS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yRihCDyAjH21kFXmU20PW0lFbdyhiS7bpNRy/vHlxzjidjIYF1Wc8ktk3F1HmUn3zzbTQ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dOu//M8P888c+rCQgSAQwja565DDSxzyRTgQwx5ZwCBzhiTygATw3nkV22nWGeO9uM99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Z2detsPNe/N99iIifToMYr+HmXU0E22l9p4xg+cM4Z7u8++dPtesevev7Y5iSjygATjz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iBAxTp4DBRDyjAAxXiUk2mGUG/MNcfu98dffvevsusuK5e+kUXH23XXTwRSy781GkBh0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0mCwzBFv8NZZJLc9/8tOPN/t4o4LKCwwxwhggxiAABwjQggSAhDTziABSU2R3hEEUGl1su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TL7v3inzHvP3LrbjBZ0E4UEAyqFun+i5uEoy1Gd7dxZkMYzXKVNHOKqiGurPLPzn7zzv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MEAQkIUMw40AcIw4wko8skc4AEAk5Nc57zXN3nnLXPvrnPjzX8U6G4FvXnb4QcJlJssM2d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Qii4xdBJhRdYpjTXBRmN3DC2WOTDzrPTjb/7Xj2+4gQgQwMs0wwsAwkMIkMYsAkewwgw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ttxbhtPXzTXvnzrz4E4gAUU6KjfWMIUIIUIgPoWxQvQDYjLHaQ40B9Zx5httdp0P/AA6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/AP8A6+w4y5xHMICNFCBINMNPPGKFOADHPDCHOrnCDKMKABYRffUa9eey0y8x2367x9Ih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6+NNJFIMGqC/HBgb00Bl5TOSfFGTcTVQSRbSFyD8+9/7689g4YIFsuPJBEMMJPMCDDBCE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OFPIKPONFPFBACEcVc00af7077/1+8qvgnPDllli+061/WEJKDIlsF22LruY0nwjjIXS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SXRXSfoffccYRfXedNAJPLHDNPDLDTDGMANLGBikILgpJDBBCCkLEDIBMOMJGNZUQVdeyx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gns25/0059yw54BKGAJGtqM6UGaz8vSttpVZAPTRURXSQdXSaSaRSSZbWQff/AD3PPZz6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FJ+trkTjiHHIBiDLrumlgCBIIHDJEPVbSecw1y50vvjgp2511z996+2g7uojJBGLKM/UY6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zDHRQSFFAcUVfSQewa0fPAceYeTbBLkbNMKf+5Z5mxQXXgimroq8r73N7UgqxBoDNQgzB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U035z7Qf+3yw2+9llpsqqqttvkkjNhOPKUvN+tKNsoUDLPdfaZRaHMCDLRcUHwJIBJQb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FNc8wCjn9xSGuK22Iyb+vikoW3Jfa/DOJMzFCyQQ0+xQNb/xZ1zdzny2nuHF/PqVUlss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r7sA0IWI/vOoNKtHXZadRTUaSIJLe6NPDCMcVZE6PQ/OcTRyl7L71L2u/ZPa/B9ov5ng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7CwGONIbUldrDFTqbTy6aSUWSQAEpE2/w5EOYrA8cjCAkdFSrgN4CiSIdautvvrSaRbS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OPPEJDzzZz0frCEkmq07kMcoJXr9gvnZeqnQKM6w3TfFoKLBIMGacTF0pyijVZDO+Qpc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xQcHvXlA7IFGAHRTZY3urzedUYjmhiKVZop2VMdPcsEcYNOJ0Qzwgcc5oEe900Ars9kkx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bhjg4pdZNUJbrJjFPOTpimWS0pcE+f1E8pOKH9uL8Hr2wQ4OAzVwwOePGNCL/JF5y4aeb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WhyClsXkBb1JwzjqG7pE1EXNu+zxByTj0RewmOZNrtFihqAK/XXXk7gGiriJnMijmfMG6w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eqjsj1hPKafyb7IPRQig/NQINDikZVFyrgWX+Ub29ZNU9K4fc6t30It6pew9erBJQ6+uY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83wByFb5Tlsjy+Yn16T89glj0ugstlpvgs/BeRBAV4jhXE5QZ07tboej+mxDRbI0TEWce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53yYY0WProUyTyr3Y2ZqWt8Y46dedNE++uWUY6PHouwJUT++Pnl5CwqEoZHAig3GPuC3BD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P37whhfMjkcocqsrbcB1wlas46+36KMEadXfSNFDdGDjkSTc38WbmKLPEHCDa8pDoeij8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EN0ApWkYYxCf8OayftuZAdyGzkcncqGlge51rlbDW+57M+6h8dKsp5rIWE4EPLi+Nit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9/glXFEgSUhnVth2k2U+1EqWJufM8FLV1BKUBrieV4akmJXJqyy5obKiHJF3kxivm3ZPE/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sVEvf/TKdLN1TEhXzk1fGhJcb+OCChSRfpiWYF6tYW5ryjl32ggo9Cx17SGy1TWMPTL6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dxUrQPKeNGAt9xWG9SZhTB9KWzF37YlPsP7g+ttX1GUfE7FzZvfLxW00FLIAnBgwTwAxz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69tv80fqgzJu7a13Groau9tQRS20nigjlolaRhBwhxxNGTKFMK9C+4LPCX/tN8NXnXGRI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rMfyhiulUk3reETL9BvU7BCAwz57I7aryCpA5NLeRo+tNfn0F1UXllnE3Hn+K/7/AHry0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MaZbvXv60SVxJdOhQ+0W2GC9u80RIFNPQ4CFE4AQ3pa4XwiWEQMEo+fCn41J8hRbgYCC6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WW+oJTLfjf8A+214RRWbcV/dPLqgovuv23/72iJeSY+h88bT2lJpcpUyXiBv6qA05MoPr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yQQn2qjemyu2IZf7Ei46lz8G5XoYYwmkbvrhv8p032xw7455+yy0tjBLkozlKAOKOGGC8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XzwsPNGKOFok/UVtxp6ca5fGbSz3gWbx7VK8kwJUGSdN8SYOWJHtgv57j8kAtgkKKDiu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gUcfhhGEOIOjpNJLEMqiJnlw/wA8e03G28dcMu8kFSywhwzUE8Neevun5jEBiH0VR6xn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9kYkisP8Ac7riNDdnlBls0gd8B927NmO2e2Sgav3D36mi7DbT/wDvnvkpokhsmmmji51/w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cSdRKXYRaZFMf975i8cc57+1h1791XzG/bo1WJAUH7ILXolR0QXe1zBA7g744+w30ISZM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nSCX2sIPDUbANvs1tvqoiiugso9z6fu6poyRUwR1VVWbWbVCAKZUNAayw4745Ycylnvph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+GRud28Q7ECVLrsw5Yc74RMcCyIx+w+2/wAccbqj25V9BWu+0cgkSmXHwb4YaSaqaYDb6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2nNUEXhm0DzTBjCyRRlEiTiPOeOmfNuOfNJ7d9NfAVIweUMIUT8ltbEOAKHMh2u8O5Xw3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T/urvmXsiEfx8mQPuVvjaqTjnnQk4AoUwJ0YwRZ5zj3NJ1ZthA0L6DSy1gJJnTNNhDb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cx4ASPDAOc5WtSMtbaOFiCkBoqWyj9vLKom4IiAYL+r7ZLj6GqaMpMQQr+OhDZyW+uOW2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H3bP7LLbPzzrjrnR13eq+Hjf+O3bvnXbb/8Ax6yz0/3TeVfYaAFPOqPhU/Gv1N5Br5xv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VrDo6LIKU6vj41BHppvhpJ2RAXhCQ9t3VjutrZKLDKKouyccTS4/RYVcORHAG8FDmtBJUe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112/zv38668xQWUbZMDOlhkNNDi+cr2HKURt/Vq539RKaaBt/jkrl6pvdBX6ol43mKmBn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8SeYRTRBXWQbw/55UZb7XMvHfa+hKJaSQX3Wcx7ZadZIe62x4SaaacbSSAMHNIG3qkik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4aBTq8YxxbXcVy8ethqCBtv0hQGW5vAzT60BgN8oa4kFL1J9410yW1y758/phttrjoh489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zwuu8zwgz9/imHVZWZecZbaVUruhh+x9/4756+N93sVZ93R/Uoi6Rwwk8+/alJOhHGrmj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6D/Lgiu/xmkVQxa5+97/0wy0/2i0qbXR/z7zy/wBmtNl1myQ7BCTQCRTijxoqNfMsrodbD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OUBS2mm1k9XlQvSsEsavfkduOdNcl0ogQoIJZaelgBpr94mDQNO5gtTqAzDNrr/c9tv8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cnU22G1kFPWntIZq5pKYLJ7ttJwKKI6bDCTpYaPPP9d21QgyQcw8+ozZ8iByIt/dPHEP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qj7I5KHhBVz02eMGs5xQDaQU9rtMfVqkaN9LON/eGzzADzjXHH0l0lNs8+t1PPcO3F20U0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V3WGWFkklNeyKyL9SieYSZFQHpLbkfzGSm5+veudMupphboLwLTD3IccdsP02AdZ13BZo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l13iQIxTiIinkmGMtH0LqygDjbrpwQwgSwys8+OPH3EDVRO9fKYKZKIIKDZ8PMO400Wz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xJqwLMH4+o6XFIahAe6Q/wD+m2KM3Z2asJyoWyNuPy+409nzmOlevHz6+AqyS+Huefa3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gMWI1zbFwISZl7i8c7itilPv/AIBul7yJ0d5zNSakZ11wI/EHC6MPeZc8w3QiqSxkeGjI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iV2zdTAOLxqNHYcJPKtxmoqtsjOFmhvppbGPpFGMBQQR393phe9vIGJiEOEkho75r4Lq0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W5FuMJWZ7211eVhNupcaUAew9zUoKcskc45See6dgHtoidrhIxdqEemwhloDESFBOGDU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MHJolmMX4FZ23h+72/LTLQTUBoljiogpqJAy5UfDlVcVQBKONJSXf67yUbIpE4+dSVcQ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jK2QEgqN42nwfx7hO+XN3aHTkJPCdRIB7qig28vJ+0NuG+34Y4UXcXdTGAQ4BMZKCIBD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nOxy30ppz6xYUwHsGGPbByxwykgJX8OIlRZZ2R+rrsRDyw1S41X770u68iTKPqOmoPC14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HVRWLovLTWYmBLdnFg69bRSQsqvfUeRbs471x/3xcEHLguHNMl4QdFlHW909yzJApsKm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pgBNpWw1mF47fHOHLMQitPqubHhbW7WJvAVFZcpE4q+WJPfIPreUUlqu7bTT230izGLGd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DH75w5Tcjmi4dSc0zbWAkoqrBVUZzo7vFF0CabccgFdWmol2OXX8+DRfZwOQFIGSjdYOt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9DUFC+4HCOIyC5fTVuV6rlQaYwvgAPRd8Bmmtug7VVdx90wY8/abdoilnFqBizU39AFJm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FIJHTdd+Kzzsg+nsK3SGPvzKsTEANODW6WVj31gyuO5VYFUDR475AJVdQ12yK2zWXfAw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+TJZ/2xzojqLoGLYUK2wLEBnphkPKPLMqnnj84jYcZAMLEefdaQU62s/y4rqJPB2dvqvZ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AvJ/THuWThSm88YlQz5WJZ679AiDf7wGEupVaeISfRee44640pycsmpKVY89ttto/wAR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yZql6YDlixiWe8tcrwhyiFOXIa9NckXzlfXig2hGe9X7vuMhMyRBaREF9VruLBJIJZio5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cuPLGkEUs9durGyhEtvPz1c+dJv7uSh85yE67QRNc/uwxuetryl8G8JmST1NWZr2Dfb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nvrxLlPrEw6OX/Wy/wCmlhJ3U/VDzMbTMPcdVECinnhiQQaNBCeWB+YYlMKGtE3/AN7o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1mWrYZhJtBhUnMm3d16Kp+/uKbJdfPNfG1kl/EUdaP8AjbVcCf7xB98rL6/GeSFGrrmw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vuHm0c8wYgCofKw1+z3Kym54Zyw0Ia2Mw2ZGoa22OW+c5M/X3bjrHn2n/ANxx8YXChJfdI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VC43w/gYfX8r1/02deOw/wDTkQuyf5JKo5JZPxnfAIS4MElyfOm2pPMkWkBrLrIoFOZ6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5rZoYJqJ1iwTSFdCMXlVE0k1VDkmFEwBi1Intbdh32HV2QDRSrSywW8/s8f8AL7ZIScab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1ZqvymupFCg4QzIDVgjsQQKrna+2me6WDdoXr4ffv1DLwSCOu+SGJ5v60DqhUKkHiz97e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vDCUeqM8oCHBDtumK1BhF6+BthB99FyOrQ04S5ihc9R5P6j5FAXOtqX0JjdwNZN9yZEdpw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C8uKC/Xv68KE8IclAxh1pl7R5NpF4IAUEIchEyaK8pfM+iG2SjTpCw9uqI1db3Hye21B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loA+Q7KDSyGaihLPVWhYSbiM2Ibp8l91Fplx4sqIGhDv1CftrZGFiPbG/W4sAcUEMkvXf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g5N733RZY4nYsklrUTtAdJ5tMAgAMEYoF7j9f2hdF5Qwdl5mE65sbvjbTjmx43Y2fbVwr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7v22UMLfDawkP5UctB4IxZv7jPfbbTddxvf0C2EsYO+NTiEeVigDft14RdGjjsEqS1BU4P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bLDTT2FB8VAIq0tB2Pa6TFU91W3jhK3ms0tYUdNAZKHO6teOEQWo6U8UuKCyPSs5xK2WS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NXeuaygqaHDrXDRtFRNDOgs7NxxT9NFBZN0oxoquTaG4UogXGipy49JJVFRe+5oxQ9uveV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ps4c3xHOpvbZlZxLTntlN9nHpiXE8ywMRFhNAA6bp44kIg8kJZTvTvhm8OKY7eCp/RRl8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QO3fjSwHtlTz7r8LSg49FBZJt1N0crLOvq2Cw1lXwEPx98iQrj6WUM7a5oGMIAkIEUJVJ4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4gkso/RJdpzgM7ImDRxtBQs8QiKuE3zl5V6q6pJ9TvikYhQwYuCXxT7HLD2FyRhpRio9B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wPtNSndpiIZn7OisiJoo6JZNtJVrfj5llX3Xxc6yoz2Q/XdNEyWSeyMm4wDBuyzoFVtQcO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xabhdhaaGKKWGCeSTfZVky7XDA35hxLEW3JJhQ8zsFu5d7Ww6XNOB3eH+C7iyCUNyzfB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8UimqqCW/fF4bSSmPSe+e6OiffPMA+CKSSK5pGW+jDeRoBtbDXRRRtRKWeyepZ/mn2KHy+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njLV5J1UEAcwjDHLnVmasCqIsoZGim4pC+DrTTGKevmwAQo5Llf/AJ+wBPnxSrHo2Shhr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soiippPXsnh6/tNUIMPLhaLlXMdJrUXe10etngPBye2x2yNVuYQ9yUX+Fx/gi7+BtnKU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AtkTeRTtIFg79w3GpgH777Q0jALBBDPCOHENJaypihsTzwx/n1fMv38iv7Q6DNtDDweHK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9vpiivwN6T6818OkjbSi7X6TAYk2cdMsioHe1t+oUp16Mdvs+zz/ACgDRFOCiww8giA+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8++IO2CRwHlnLDZRwyxx74YvuoOazxSwmmFGXCD9kU/OvP4ropdxHiNcsefelE027a4R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sKGZioqreqiVs9xLWOrqzSCFmm31+TRsx2J4aONtePteclze981DigEt8fCiuft88ONL/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Eg9cjSc4is8IZ/j84ZvUYMMDjK7n7uOlsZrIWh22vrVYUkyMbItECuXsZTaUrB1UU4kbB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2Dvz2YUrX/juGyz0k5NJt8VNLl1bQnppZxvRQMgdSECObbDn3rTfVgUn+fPjlFdN89g7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+L3gdRHSXBEjTHKTXgJcAARqhkYKt4nBh5jfrhj7frGygK/Pr0SSKOOv77nIAcBlpQcNb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Yw9pr7j7/AO053y23+6y+fZ//AFfZYbZprpIJrk+OWraHVyyh2FRLQMtHv+9eLm6EVBCL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KZKY+Nta7oO7KwixAn1o6U3AwzgrQjlkVzTS0jTQSwRQxiBzn3m1HlCzKg5pbbbbJ/tL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QX0ngnf+LKHiDdppsFiDTFTLvc1M1E4FHyyOkgIW8Sz/AHzAgk2OG2c36sJxFvdlfX3d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JNwp15MIBv8A8zw6PCJjK629UZwabax461yzwVcVT899MIuaoXkd0SuLLLAxntsPD40Y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5BcnBMwj/AI2yS0NmUOfQNfc8vKiedr002hApe3Ez3VsKll3ldJ4x7BUf9M9dPu/mXmCy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v+uvO/nUL99mjbphhjwxx/MCFyjAy8bv5ZAwhp45XVlAjlLmT0JLI3xn6sk+7rIaK6p4B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FjS58vdOsapzyMkve85Z645roQyiJUiHOt+8cc9e0n3HOd1EknVv4Lri4564aozADP/i1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oK5J1LtTgCzFiaDsFV2Ec6d/V+dedveKOI4a65piVdXUpnnYNH3f9M88UUXBBorZ71wCO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dc+OMcjkxGzRRGmetLJv66YJIq9kHudLPSmdsRiDl5Hx57RzMdXwtvk3ozf8AtzY4gY1e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mWEpbjXeCqy+YN9aUQqOXr/b3r7H78yqqzD73UIHXn++yqW4SOI5lRhZFY5TbyaXQopx1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Y/D278AfdY1ujmyw/W4LnpYWOG20Yd9VclkI73V9ZBQBZ/zPrDRll5998NTOHeWNkAaO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k2SmimR98vuqeGmKmWuz9RswlYE59/VuZ+6bXucPdBX/Bli2wITZ7ptKuFne3swYzOpRP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q2+2XHF5BrLZ+1gMBUWK3v3e/dldunUAQMX1LXWi+kZNACyyUBVKaKeTaHfj50Kyf2Prf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3/8QAJxEAAwACAgIDAQEBAAMBAQAAAAERECEgMTBAQVBRYWBxgcHhodH/2gAIAQMBAT8Q9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+vCvqUsL6dPzPnCEKI8npna8K+pX3ilwomJ5KdiHznJfRrKfavwwnC+JfTr/BEs0vOEyv9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ITyp9c+D4z2b7UxPG6xSlxCEzCfRvg+N9ae4uF8V+Sl4zjvjS+Oc3xfgntT1Uyl5r9DC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hL72croTpcUpSlLm5X0i+1RPPLEp5KaCroc9iovFeuuK+1WNGsRyBGR+lKadFdhRzuaUo0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hCcF9qvQhEREZGKKIyEJ6MI/JRFKUomUbOngn0a8S96IiIiOAorJCcJ5Wz6IcWUzpwaI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sIaIiCCOAoojIyMmZwhOJqyH2C+7hCIiIIIwSnJIhCEIQjIyExSl9xcV/iqUpSlKUpS8I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S+MJ/MFEylKXzL/SQguE8y/0tKJ30V6a/wAhcEHzbKUuSlKVFE/8/UQbDDeO3nIQhBIX+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ee2HT0UL/ADxiF0PDO+HT0UL/ADz5FhnQaJEXpIQ/84yCwcNDcGown6KF5E68/pTy3Bv0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Cd+mnrMqLl0zaohegheNod8Mu+lmbh87IiIcRedjYpDTYm1ltoYtNoTbFfnDcExsYonc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b8fTMgkMaEsIQXooXibg3TuPUguLhNUTnZb0KO+DpsZs3wrTmH0deDZYNR59MKyi7zWVjU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+JsTLnTBNlE77CF6SF4qY7kmRY2kP8i/omkQJp52Vjomyv8ABO4fZd4PQaCdy/wQcbri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s9jtobouhd46Hxh8je86LLWEfOEy5NwW9j64KaIh6F15EL014WmXWfS5M2TENHnZWWsT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WhudCXyxd6HyuhmVlO3BPwYstaF1g+zt4ehuiwxdcEPLss0IagncMiwxdcp6LeCwUosr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FJTlvsgggbry2kbCgfyQv0LEJuCUOh1zBtISYWmNTYncU9Cc0V4JO3gcR/TYSmY1i+xP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6HlDgsPQgzsmH2QY+hC9eCWRLKENlKXJRsqMJIGjtinpcYRCizHBqiUzN3D6Eiy08KxH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L9EEonO8sKtsg1NoVYqG9YfOFksDUF0PrM0L+iw+8OMWsvso9jF7C5rB82aG5NLHVFdDD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QTxoTFw0N8bEKUvO+aZhBEQWGqImCGJDCpBLDVwnJTsnpQhMQhHiiaH/BJmxUZj5sddCN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xa7Js8PCyhplGzYmL8hT4G9zCcP0LsfY9DDcG8PsWhMT2V0T2LYu4XcG2hNidLsqiwJ0b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CkFQkLm5uKuV9d86XKF0PCVFlxN+RujcCrUYRtib8n9D+Q/uOOlmOk3iDQlE8H0NRVGiQ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lRqj/Aux9jOmPbOhDVYlBHybuEFtiwLrD5LHgqIbY+y0+R9i7H2dMWxd4LsXY2fGT6Eh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jaF6tKJ+BC6HhGwShMqoLWxieKUr8MITMMSS6IJIhB0KCDVINUhNkGFAtqdhQdqJbGqJE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iUNoQ1smybGmJP5HUxV7KJaEtjWyRi7EqITmH0JwfRRCdE6MTTH2M76F664rKEPDhr0fC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xNeJImVwpS4X08JiZmJiCUISYhPTUCd4LrwIWJRhR+Aj3hVo/XAuvHDnAIQjIyCw0QmE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EITkvdX0jTD0J+CCFhOC1TRAldsh8lPk/qIfRafkXFKiFINp6O4s9ORQiGkQMX3lHDGi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suCdEsPC6Gyj+yCX26b9Ibfgn/D/AIKQdpxWLrNwsvFv4E9YIcMsmH0UpUNhMuTF9Dfc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sEfMxsTFeCHiCQTQkKmURK5rKzeKeWSso0blGhuflf4hSoS4eEtCJ+iaXR2jEv0SXFDz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e0RUTfOlL4X0E9lzsJC8K++hCjdEhMWbMFx6DytyTTGLahsbQ42oK9dibDVR+juIWvRY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4V6a+o38E0PBMhBBi72PQnWMVCTEuJlEaqNjZ2hJLrCUVLQTF59w+j5ljc9YpRi/wtND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maUXCGYeEIQlWVmyiYh34oTCG1KM1eV/g23lMuEEJkwe+hpoomEJFXXFCkrCxYfwHFOCd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T0NcG0uyyaa7/wAE7hImLhIaj0J/uJrETGp2PobdCzko3V9CEqG0lWdbpzTgucV6DlaQ6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24SiFfo0Iyn+f4Vq9YHe0PFEhA0fWNkONeAiyPori6Lwpcr7n8hxOCVwSSUEPaJu33hG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uiKkLQn1ivZUVrlF6Z3v+iE2P/wDS/wD6hs2UhON+hxsqPajIi3L8K8CeEt4fUWVKmJehK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pBsrlIGl0hhbLX9tfMwopfr9JFSv58r/AKVu7+NQfX/0r5/6v/Y+ia/V0xRInyJRdEYG1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2Nk4Me9R2h2J0RSWhIwjZpvPxlv8AAUuWjHaP/oOdoohf/oBaDs2t3/P4Ju0WbZvHb00T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P6LLwmJWDVNjgQ0f3xv4hFli/BSiF9/CCRBImNj+H8f8AkdDZDI9IY3Vvn8/+lNWJSpBD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KIZTWX1wQJRpnUQ6Sth2BL9PhDG0Tu/RoQhCExCEIQnGcoQnk+KHU6vwuYr2VNmP6o+Uo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+kfojo/VRWJhvhBCDIeihsK4S0JDu8a8KUpSlKUpUVFRSlKUpclwpS5KUpfEALhSspfB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x/FDXQ77YYQYdQ2RPRRKJEFh8E35Oh2p3ZCYrRRRWVlZWUrKbN5viWNFRUVFRSlKUpSlK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//qf1P64rE66P65BiWjX6EUNeRMmIe5BEEhTxB7EiDTlwdCjGiGaPIkK1RfmNvyXhSlKyl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mIQhCEJiEIQSIQhCEzOMvgAQmJilKUpc0pSsTJjZ1Z28Sxqg9Qw9OMwbiot8CpMsH08O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TsPg3YhCEIQhCEJ4FiYhOMIQnCEJmcliEIQhEaNYpSlIIIKiogpMzExMwhDWw1o7vydQ2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QhMPUwx8HD4xc9CCtoJEM7/JCEIQhCMomYQnipSlKUpSlL4QClKUpS5nC5mIThOENiXM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X8CZeOxjY41aRCRMIkNii3xhopU2UomysrKyspS4d4JwuCkorCkWUUUVlKU36cIQnKEI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OaZG8pDZqZD5KKhVEU7Rd8BCE/wOMNCRoiY/3FjC5TEIQiIQnjhCEIQhCEEiEIT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0ooHRS5pfKuUJhc/+QJpqoTghjDynwQtQjp8Yq8F4aXFKXkhIhCE4U356UpSlKUpSlwpe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4LlDoUvhfB2JkB8jFkRKWG4qXsFiE4xlFkITCVyQiIuFRUVFRUVFReYFKUpSlEylL5oTEI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tJDcej+R/RNNVCP7AgkGhIgm2P8Atsori4TKUpRCyynxsKyl9SZhCEIThCEIQnCEIQSI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hBsvPZkpSlLmTjYjYNhQfoTF2gyGHWMQpfjGqXSGoRBIninlhCEIQhCEIQhCE8EEiEzo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8T0Uoh2fCwjj1KGvXmWGhcph9JcP4ISGaEym9XZpn/yRQbrIOCKUpcXNKUTLxhCEZCEI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XF4pD8k4z2FlZeUzqXH80Y1Fj/pWRlBMgjEmQSIQhCEJhFEaKilRURkouAUpfMiC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EIjWL5n41wRCMjIyYhERFuJMcltCcVCQ0I+4yL4jsIXNxXyhMQhCZhCeWEJiENGilKUpSl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eNGjRrwQnCDXFeJPiFLwfb4oaMY26PgpRX4dKNs6CL4J5aXyLEIQhCZ0aKiopSlKXCilK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TZc3Ce/Xg8Z8yEVf0TSSSslUiGOxsnCCJhcoQhOIQREaNGsUpUXmBSlLxhBLMIQnGEI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y6fnRPA0fkQt6HNV2UdY9Cy2XhSlKJ8BN70JlLhRRWUvjmJmcpicLzmIQhGTEIQhPM/M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yL5UVDWrysIfC+ovShOCIQ0aNFRUVYXC8BRRWVlLyXifmQsi4BSscPL6ysoWENrC8czCE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JmoqKilyUpSl8EJ4YQhMaKiovAVib+eD79JcuiHl9ZnBPCwQuMIQhCYaIQKsaKiogj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U5TMzBIgkTlCEEiEJi+CeuuXRDz8ZjVEvNZfbKiiFKUpSl4QSnFc5mEJ4IQhCEJyWaioq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WQguSyTGjRFhOw+VLhcRBL154IQhCEFirFKUuKUpec9aE8CHzQ3C3jfCoeELL4LxwhCY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wpSsvkRCEITlSlLwhGRkZCEKiojChMUVlwua8QubcD64Nl3ydQkxJlcBCEIaKioq5Eopf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ERFhUVEcO2ZXhS8JiYmULkhvwMQuXVcPjPYb24GI0C0zUVm/RnlhCMrJCERoqII4ei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R08DFySHWEQkiIiIjQ9jg3rms6s6C8k8MITiERERFSIIJyUVlZvEIQhCE96EKWvAn+824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MosrCEdXghCEIQhDRo0VEEcQrKyvhPXhCFcBBIiIjRohCEREdFRSlKUo9bF4EoLgh4XmI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SlwpSlKUpfMua4wSwhCERERGhGilKUpS+S+FqqCbWn5nheMXBZSyhtSlL7UIQhMIQhOF9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8uyCIqKslcmuuCyvDrxwjKKyRERETnPW0UpSlKUpSl80IQYT4Io1WNvFuIoT8cussRCC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hCEJhCEREQnGEITN89KUpSlKUrL4F4YQhMaKiogjgKzfPthcX1heChMl8KECjIJmIV22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6HhTZvMILxXMIJEwlwqKilwpfoCl8nzyfeELg8LEIQmDCo/mJ3wx70JbsyFBFhohMJB7y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0VFRSlKX7RZfeFwYkTiqxSIiNFKUuFpjJDQsPtIYjsLrDcUau+JGioqKUpSlKX26UpSl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TB8ScFMPisLw0xQ2XYXQiEZpSlKX6SlL6a8EIRkwhCIiNGilZWbyiEIQfkQhMScwh9ylG2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SlLil8K9heonw6cFwuKUpcQaULauF2ytcEtDcQ1fKZhPPSlKXivShCEJ4Vz/AP/EACg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QABBQAAAAABERAhIDEwQUBQUWFxYKGBkcHh8f/aAAgBAgEBPxDyrrgiifJ0Wh7Q+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megtfRL4S65VlYQQVYaNkdPwn38e+ZBZYjRF+06cEQhCcgJtDOpS/VEhYuJh/tenBcbl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+mLYuTfO/r11wXwU8v6JIS5PC65P6/p8Ui5hCEJ8Zc0vOhGRkZPq+nBfEoilyhQiIQnAI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lIPFZWV5IKjWERGSiEJ9CXz0ylKUprGiEJhCEIQhMJcX4ay/GuKbRWXClRoiIiEyRk5R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mX1NLmieEXkyE50i/OpWJslKvBSlKUTFwQvtEylLz7Eg3fs1wXkSeyicZ5b9A/pF8FPz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T2Jn0N0QhPFS5vwX8FfSJlKysTYs+SCCovwUxMh7RS3sx2UuLyhMkITx3FxS4fwV9KvN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BUXlfHSihn5IbvhhCZIQhBJsX6O/wV9KvjTlWViYrh5JIKiovwKUQlEpZwRIvdkd8LD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KsrKExZZeEkkkEFRV4aO2aMDPCX1K+5rKyhMWWLHSlzpDYsiCoqNYRfpFxCEZOU+Shf8A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xs2VlFFcAzd4JEqExX4Nl6f/sdoOCiiivgL61fFXyIQhCCKxOvZq7KG7wr/AOOX0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Ehf8AQJCQiwkMfFQiITCiiiiiMmF/xC+JBIooQSIPoTxqVlZWVlFFDF96vnISiWGtiRBLJ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h75fYsI649vnX71fE75u8G9iZqK/iL7tfQoTGKJv0bEhBB/O0yvAa9FFfnBbI4So2XfB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EiCFoZRhOD+bTZ1ENixQmoKK/SgykyglQtgZBpPbY5hDFuiQVPoQHPWPQxg9mzQmGmu8J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suNJXiiT6BCZRdiHhl+IvClWJRQ64bFwDS6iXZjH1w/TCJogmSexpOsdjvn2J7Cvoh2xK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0/3wGiVZF2Q1IQOVVjsTfEJUoUIsoaa7xItiP0V9MamUmxJvoeuM50pRCg2KN/FXhksd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9j0GzA2XeZglLRP0R+jS9Y9CK0KXZs7LMcYVfQkWwvwQdEJVjdeOwqvZF+iT9yI6lzYsH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F1crWU3rBEy/RNjcamd8JWNFENGJd5jFBQ97H34WxfHLwUeZLKFhhSlHqdyhGEkhP0f0Gl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8pl0Mew/UP8AQrmWCpvs/oJH7EnB6mR6GV47CDsIrWCVwGzKEa7Owux1Bqxp0V07iVFE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oJHhXBWO32dvDGKPHCCVxcZGpxXNKiUWG4PWULHqLLLFh0eGsXtGhLUD9hMKS9hu9nY75T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Uai2w008SdGk3SL9I/RtNQamLE2Klob8DrCcKh2E6HqWE4M32NulYz9nYXY+0T2PrWB2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oNNhs+8LQoe9nZj7+PcNiCB1wYsIhCEIbwhvWRYYTOzY232TF8GdB33n0YXY6bWUIpiX6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o8exnpWIdjR7R1hvsarSKWUZDCZjExW2QRkybUsY6Ps7CbRSLOms6DZS2Jd5XoWfoezH51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TEGsoSov2SJRuC2VIbpBhQWiGr0L9iCSIGhp6Ew1RA0NCZlIQSiEQnnXO4rE2UUUXEMf2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yhOhu4TIobMTItyn+m3sUT4pAmiogq9jH0zb3otBGuxdi72e9Cr0LFhKceh28FOLDLMJ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EzRRoK9B33gWxKOukdB3C1i+0WQu2nhkqg0foRIaQSSpiJUPWoSbEbCNoT0II9gklZEl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SipUVqjgelOlE7VE9hRfQ2XZHKJXrDTXeUzxH81eCcGIRCVEMDX0IKejvCMojGmLshRPWx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YYXYmm2mJ1tCsGn7ExqhOKsT2PY0aiao1UaCNsQDrJV2H9eixKjUw9h9nVYpJwx/RPvH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wI9YNNMeDZMethlJtkg7YWsYnoSus2wWPPRicOlHoTWg15F4F5Hly1LlDFjti4pSsor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icE3obZdQqHR0goGs6TA6QUY6TH6jsekOsKKG8MaaCl3hI1GIkQ9INGhthz0NE6JrQ6Ay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kGSUQjujVRtIeMNg2oQ0Wh7aY5qsPGVdQ8cG2sahx2QOrGy7FgSbY/DCeJeB4pRixvAm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HHxTD8Kyr7IIGreJ4V9BXmvFeE/0bom0UyvoThW/htXYqFhubfMQghiwhLQlrbL9CEGx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FHzhBYSHYC2hbie14ZifXLzLMGJBMsVwOhPA87BC3o/ifxI+hq7JfOQlRow5spHUeP4J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+Cwvo55F4bUiGg7aiEFHT0JDRS4WH2LGggm/EKfYk9sj9P9FyS8CSadwuSxlC9lPZoKOo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ZBIYhk4QmJiEIQhCYhOE888E4zxWH4Kkd4aNISHZJsbLBPgxY3PBiMgyqXM8Q1sSng9Q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wWF4L5cJmYmYQmZ8mIgwk2aKIUYf8Gz7EppEexpehcGLHSjSuxilFpWNh65wi8VNyaEh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fLkjZienBoNGhQJo7KUsHeinsXEsW7HqbEdoxPWmIqMdj7JVVznOYTQu0zb1gjbYtiz70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xdCRBKEw7aLEVnYYxUS4ms/QkNihK6Y2fYx4NQ/yNTE8cEa4dYQNn2MaiHmeFfEXzZ4IbK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bP8ASmCCQtZoJRZ7IssY3BSTDSY/wWKeJNFFjsxFNkJYaj/4PWFyqgc/WhiIzsSnQ0on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2OimuTdkSYSJTtOLSY48X8MwdyswSb6FKrwzxTxT6YlmiUjFrENaKYmhHuCfoUx12Yz7B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67G7RiZ9HYffNKvBLS7FT2KqHkEezpw4pH4JuhF8OYhCZhOcxCExPnUR+zQ/AVBAmJMM0k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9heBa67O/wC/C62mf0HB3g3FRuujFpnVdZ7sQbphNp1DWt4eBeafbJDiFpdI6AsQwgaiJ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f/wI3sswnhnJpBBNuDXoPsFGLLEw0bWX6BPNsanocL5swuczPlosKUZs1bKT8CfsQpr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ItscWlH/AOPIkTXY+Lai4AR0EpGLqCQ2WFQ2YBIY1HjtlNfRwmYTjMTlOU5Tg3QVNUQl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udGwiXWGrv6VvXmVfJmnUIzCzMhIsQfsLIkJ2Mbxpom9sc8Ifrgkf/CRsYJ6Dpro2+s0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0KZt/wDj/wDZH/5Fu2qvw0TqseQnla+DdBrJojtiSLbQREKK0YlN7NafCUpSlKUpSlKX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X5nupumXNiS7EPZ+sWxUIxf4V+D7qyvKuCxYWhY+FlE6jF0QSWffkBc0QhGRlFFFFF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lll+Xn+SSSSSCCSSeAhEREREaNGsSCskv0JNOhKZhBR9iR9PK+FRKKRcHqiwsvs6Q6cG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5AhCYnHRo1jWdGjWKUpSlRSlKUpSsrKUpSspcLw3wkFIkEqGr7P4C/DBd4LrMbcF5GU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arIJLDRo16KUZXIg2krEJVh9jDtQGK9yNh4J42/LSlLwpSlKUpSlE8UuLilwvEKUpSlKU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9K/0orG2yidzp5O4SMQWKXhRiVC/QZtaLrJCRiFix7GxcT2aKUpSlKiopSlKUpRcaUpS5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yUpSlNmyMjKKLLyFFFZilKUpS8KUuN3OnjguwuyjNFOaR8I2iEF3wQ3t4aMNWLhNlKUv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cJEeC8I8RkgkgggiIiIggggiNFRUXgbLLLLKKGxWb46CNaJeRKh2xISIyiiiiDemFoUg1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aGle8LWQUIQhERCSNEXBYq24aolFCEIyJQnC8KXwXxXClKXhS8BXAUuKUpcNpYvCt5kJi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hBo1DVYTjJPYIRxzsREFhN01v5i3iUpeS53FKUpSlKUuFKUpSsopSlKXClKUvkhGQhUU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wSJC8rpiCebxUo1HHhsApbXFoqV/1iCvjnNcaXxQhCEIyiiiiiy+XFggnMQQQJCDRoqI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RiF4be6daGN/kKwCxWYSrhIXC8JmkcJneYyEIQhCIiIjRo0VFX4UpSlKUVlZRWK+elKUp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ghCZlEIQhF+iYS0f2w02jGP3dFgxcdaY/wDSCyc1mCCC5uL8WlLilLm8KUpSlKUpSlKU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V2N3yTDEhIauSCExaULG7WniQ0dsEPYso6Htx3j7ZD4ReGlKUpSlxSlKUpS8UmQ2QjIy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P0kn9yUBIwwhBs+hP7Ev0iGqLAkIpRPzm4Ji8C7bFmAfY0BCDtfQpMVMSIpWYQhMTEIQmJ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VxCCCBJEREaKioqIKi4WWWUUUVlZX4b5u9fAIXg7nx0rtDUzPwbdokpQWaUpeUYkO+i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pclKXNzBeGl8lLxnm7PJCEwQhK4f6Iv0i/SIiekdhwRBOns1cZ0Je0eq0RYdBrfOl4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zR+NMpcwmSEIQhCEIQooossTFFZJ8cEqQ1TJxnCEJlMJDVwhMo6cFhrRULsgiNforsNa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ITMJ4IxIhCEeFiYvPBMCSNGir8Kvwq/ME4WWX+lFKUuNkZGR5IKeyYmZp52ExFLm4Sos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JtroTwkrLVli+KYWKXhsjIycBEREREaNGir8KUpSiilZSlKUbzclKUpS4UpeNzSlKUpSlw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CaiwhZ6Ep/BEet3lm6QhMKIJYRkZQuEQs0peNLil43w0vgvghGUUWWVyubx6PzPGCEsIv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ChYQsulGISLPrD+CLjfJSlKUpc7NmyFEeFlFYR+k/pK94Jkf4KjTJZRRX5Yzu+CSJhERE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d+GlL5byhCuEggiIiI0VFRcKKKKyispSlKXCZc0peIjIyixY4Eg0vRc9/nawufZiwhc5n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iiskfpBERGiopSiisKIvGlKUqKilKUuKUpS8aXhGRiTKxSlL4ezzsTFz7MWKJ5djg8cq6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iIaNGilKVlK8Ly0pS8byvCEIUUUWJiyz/AEfoz+p/UgqH8iPw/wAFevOLQXJsbmxlCsIR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IXjaUvxqUvCZmIRlYXjJBMFFRUf4P8Y0UUVjZS5vxEdFPgYLwSwhcFlYR3/BpSlxCMrhI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+AvgpSlKXMITCERrjCZhRZZeEITCNNc2d/Axc+zKFwTTs5d+aUuNmyiij/RP6REREaNY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QhCE8E57EwnFsV+2JP0n9P2YkmCR6GvpEzRRWUpSlwtcO7mxd+Bui59nlZQxPQXFahpER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l5IQmJ4YUJh/DD/RC9n9sKn0X8FX5nssooouaX4DRBY3zYnzbwhJsojKyLFwSwsQXHod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2RlFYR+kfpFhr8KvzCyyylKUpfoFodbLwP8C65XHZRRfBLK7HhYeGdniuYQooorCCCIUK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8+CRCELxWyGxEIQgoNTm0PS+LGLySyubF3IyMsvCP0/phRUUpWVl+XSl47zCEIQhPHS+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jMF4F8a8NBSl5z4d8cIQhPjQnK87hrDXFuFE1yQVEmxOyj/ZF+kwfl4HlfDqUpSlxs3xh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hCEJ8WjY1ODNhGRLWsQmUxMrL4T3iCQxOLi7EaM0uKUpS43yWKUvw4QhCEIQiIifFhHi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2DQheiEb5XmMXkHoT7B+BV2jUrH+h74nuj/cWujvcQmEREazcTEJ8CEIQmSE+FS+ODQnM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XMLlSiiM/uS9iPsezRCWhIgtbCY2FnNCE43wrEIQhCLxXnfi0vwX2XF9ZfT4tsWLiEEkR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Kaby+j2ISsCRTxwhCEIQhPmz6SlJXi1Rqc/bCILgiYhfKfQ+x9FqxCEIQhCZv39KUpTZG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4XD5+2EJcKUuL1hixSEGh9sbNp+/8O3whBISngnFq4eO/FoSEhJkIQhM2EPTh7OrLxmX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AhOM+quP/xAAoEAEAAgIBBAEFAQEBAQEAAAABABEhMUEQUWFxgZGhscHR8CDh8T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S4MTJBMN3AOYSvmB2hqVmViBUDF8z5iOZjokpUA9k9QO846U+Yj2mv0huYgZlmZEZdPJn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Ny89oaDafY7ypWd3xFF7+I02A7LltknYDMAu96qaLDukiLsvTqJ8Jxtd/UNs45gmbM8IXF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fBcsH6CAbCu5UzI24DlrcsM5hlsOWM0KRSYNV9Is9oQYMHvB7weIQcQe83hnGITySyqg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0jzU9dHUNMuX5ncIOJcvc7zjzBZdQ1Bn1l47xfcuXK7y+nvoPS6My4uVm5cvc9y5cJcGXL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QNwlwd2Q8QcS53nEuXnE5zPrLh3h43F7S/rBuPPQcTZLnM8XLxCFrVlg0ef2jChU5QM1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zEV3ibGDE/K/MUvQSp24ld4aIAmauG4e4bZaPmHvEWBNTsOnrom5xOJzOKjPzMN30WJK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n2lzRJmVmaelAOY7ibvM1ExHJEsgQDtExmPucVK8KSsM5xG7iTUrmE1vUruypU/M53OIh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H6wLGHiYKuJpmVmsw7xmAVg3crzBA3B3gQ+8CpUAhOIaxCVuVA5hCcVUDcBgdoQnEPdx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ZxuEIdLAyJN/swk4YduYzpMxFSaZJll3H2SgtBuxsih3G9RM0vJFKA8WSzXfMtxaedy0Zt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IcjyTRCe49iAO2m7LuF3X5MtIgtV0k2F2OSUOtCmKuwsfERlqx5IfmYa+CGUvEHLLg0L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IhzDxM3B+0ERKZUPmX5g4lwcQZfEPMzLxLbYMsqXiXiXLg4l7neXjMHMvLLl5SXiXLgy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2nKpeZfS5eMQYQqL56XCXmyDLi67y6l3B3LxmXLn6ly5bUuLiDLsxLxBl7ly5cWXc7y4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glzsm0VzHBYzUBt3iVgzEoWOCOsR4qpc7poDBMKqbzLnMM5JgvvD7zHMI79kpjRJH3N9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Le0qJXTNTiJ5zPzE79a3EziZe2JfuOGPiFzjO5qe5TnOY3PvO/aaI51KrESC8zOauV0d3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oxK4uMqOmV3nPnozxOXQYywg4ZxjEOyDvCcoHYgXcErHQgV0rEOYQ8yugMB1AOoSuh7vE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wonGJxKO+YWlviHOtcM0w+DXTaJAKpL3K8MPK8HyS7qtS8naZ7ycNx9KJqHc5H0JW9Mvq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KVv3mGP26pcv6IYHR/FWIytm8japsoLebf0lZY54eFI6UuMcYFPxFdZOnl9x3eI5GxuCY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c+iJqfUly8eILbDLmfOG0BdykMIG6tLJcHLOPEv3DW5eWD2lkvmDuXLZcuWSypfeXfQZ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5dMHU4bly4OWXiXuDDMupeGXzL63jMuXmXuCcSyXuDuXUupf1l/SX76XvmFIO5d3NTiE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Je4MubsuDtmaj1NBqFGtRwZdbi5e8YZFlGO54gXvcoNwbjNorvwPcEQoIcYmoOLlQ12mr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yAH1gj0PMazRL7y7nuOI6g8RZvfR103MGXuMzHtHMuPdZnM4YnaUy94uMrtLInERTBieu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ahj1DMTC1iBhnMdpVcdOLYaxqPMrd8Ssald53rUKzL6ONRpuFrVxxOJWEZRTcouAyVDW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QcQ3ZKhmPMMTjobhcPMIZ6HPQlYiUdBpi6oqvwMealy4M4lyTsy5Qbe8N3E3O80KIhOht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D0N5plrb/ABNofrCePfFy9Gg4qNgB8yg6uLzHD4iymfsZLyeVTE/CxYQPtoTmIpLZbaMQs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Fpz3jL9zqDByxQbMsvHeDBxBg7g5cwcs4lhxL+k33OSu6ZtuDb5gy8QcTiXOIJmXuXBg+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7xL8Rc4l7l16hFy+85S5fbpeIMuaeZshiD2l+YNwcfEtlpL3Fl3qXLl7qXBuLqXS3C+GX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MuoMsqXbLh4lwcS5qK94al7i4xBxLIpb5IQhQEWmLL7xe25RRlhHEq1tctwy7T8S2ajiX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z3Ll4hMZ6+mL2WTboCyVb04zPWI7cziM8xYxdzIj8x5h3jGc3N7jqXM94tKRbjGVhnfq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aI6xElPDG7+Jc5nPiVhIm6MzGSonaVifE74i+JvRKwzincSeJU8RM4IFw095UDHEDxEt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oIQxCaN9TceZXS0m4EJcIdBh2jifeo13DNHbNFyrtgKcyldLaOGklHz0+5RG4hZslY2En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nBvdUwuMNsetz+F1LCaI0P79Aswy/UTVDF8o+jBvn7g/K6pZFmcZNS9m0UjxLS7EiW7voy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G4QZRS6IrIdBFwcwYuYc94vaEYP3IMHLjoNS4MGcdB6XOZdkHcGDjzLziD5gxfpLl3FW4N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GXLx4ly8S+l4i3L1CDLqCS4Mvcv4l+YMuXFxL7PS/MvEvcvMGXuDLg4xL8y6IMsupcuX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DB7y7mVxoMNF/RC0Va7YbRKNRwTaZLWo84mMg4/4cYg7l5l46XZdTIe4/MFnoJRWP+HA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4iZiRZrFzvLxE7TE7yuZes7l4jZHtDkjqp+Ix5CFFx6MKzNzdxLI9Dnnpcu4cw5uO4xj+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W9TZUT6zv3iWTepWYlXBeiCM9IZ1BhldoeYHQlwwy8dCGSGugQhCENTcMEMRYb96FQrCa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uC8yn5mcy8N3LVKWxXHeXWiWrJGrqVzAPMs8QccRxqVnRKcmYGZTNQLF+FviL22vxE6X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boXCbzBgqsu+UaJ8QVzOXoZf0imCaZl1BhA7zDbo7kGypdXLg5xK0iHdBxLrMMOgYYl4x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3BqXUOyXupoly8MXEvhgzXRcHcGXuXDCXmDhlwcwe8vEMJd9BqDhl4g5zOUu4UJfiXLl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4g4GX2ly61Bgwalwd3LzLl7ly5QBD8jbF8y+8W6g8xmFL0dvMSmquVmDTUNMVFx2Rwsqr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NeIfE4meZeHHQczR02YbLx/MTQ0U+0Ipm5pxDJfEYmJecxnxFl46XL336PTnp7Z8RYYTym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ZeddOJte0TEF+uhpcwINLiM4Y6fHErtqPMuPS85gzZiJL8VHdS7yR5nMcXDmiFT4lFTz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Q1qd5dx0L0Q10MwYeYYhDoMGHMNT5hadKhLqHTjpl7kPEbGh5m073LnvCWYdgmeLBO1J3j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mFtG+YVgHiLVpm0LjS2PxLKp/EHumy7S28MurkgeCCzZA5ULcqRLoQXh9YImKYB2lYJwQ5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lb+5LBW4NeHmDCBxB+Ohgg4l4dQoQg/xi7gxZ7uBB5h3S6GoRfeXiDiDLrMvcuD3ikGXL7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L6XmpeGDLl3Lg5g4zHCDhly8+JfaDLM94MGDLxMty8NQnEGcQagwcQahbmX2ly5cHDLzB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3L6Fly6ZcuXuGUDbDLlLly5lFLywIxNsB46X0scIzold3mpzU5nMXPU+0GcQhqG/Tjnu9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z3ExiVHUY3UzUdysxq8Tv0viaMVBUzL5m74jyMupud8RcdLcS7hq4x89Fi4g1ZUaZjq6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eYbYn0murvmVy7lKuVXMYa3G6hDxeJrE4y1DXQs9+hcSw6EOly8sOYMvcGmDiEu4dBnEZ9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ZQjFNRTiHWTELtSwwU4UXbEE3KBgiCVxMMo8kby/Ec8PTFr9EwH7RHg+2bqWI6u+48in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my+GBtCx+kFw/rKGpo0yjYMDyfMvyoV3ANzXxEYrNIPrDuDL7Qg7IU3DCXcWM7g5gwd9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xBg4q5fdly9y5cuLEEl3Lly+0vD0XLmkvcvzB7QYMtl9Ay/MvoNdF4lwYMGXBwy5cVqD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HMPtLl95eIM7JaXB6XLz0DjcuXLndDLREMebxFdQcw9xY33cHdjhb4lSfZGMFrEzL9VAL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UhmGIalbnrU1cIO4QzBR8Zt8rl9PTL3icM8Rz0DvGOmVc5iJV8xcx2zRPUcu48zSYuadW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OWXSwVS8S2XXMRc0eYZufmV2jK3NCSsReITvNS4CswN9o7QOZzKuVUScy9/ufSXLl4zC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QzDHQSVCEbg4zBh0DBlwhLUy/mXUvO5kHcgoNlflHbVQyeI+4PaEH5nMGLO1+5pF6YE491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/iDos/WcqXpirWp6m2r7IzX1YxKPTAKW5SFXCqhnIIbC+JYbPxODHpSHKHyijgvmE3nd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vUaIehGs/GXAmj8pwKj5gOz6zHUYzdDjvD9SgO8vDA4HqEgJms9QFwg7ei4O8y8QYMH6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7ly9zSXiXmXLl2QSXipdYg5ly5fMI9upcuHQGX23BczC8w7JcuXjvBr1B3Ll8S5e4JCL6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l4e8sg7l4lwe7BtxL6G0uXLxFv6Iql3Lpl+Y1bBo5WLm3o7Qd5q5gNzfPRj1BDzblbB7j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l2Y6DiEIM/HSFlcXhPc1qpfSinMxqc1L3OIsRYuGVjsVEqd7jCp+Y8zxN8Ggn7m+qW9o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LsxGKqFsoycd4GMMrzELy5l17lrl7i2TmbMx1fQzOOjV7g4ehtGWB0PvHnvM3kj6llMBq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MM8wa0wVfEOxCphDVzhgX6hydKu58w5nHSk6EJmoQqN3AjZsuWLoHHCzxxOcx0dDUzMxt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ibHoaxBuE0gfM1f1YA7vsJfbeyF2vqYlq4qUE8RbSPuEcR8qEWfUldb+SBvAfmFTmb5g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rf4R3vpVGmXoo7T+Y0xPRD7RxcMnELwl4ZcWDmGy4VBxBxLWeSDvUGDjzBog/McpeNz2l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fqXLgqly+i5cIGX5mkuEXjcuDiXLl5l5l4l+YjoHcGaMIuXLxB8y5eJZLxiDL3UvDxBr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4Mu+pf1l77SkrDsQmNE5ZglzSIVgmlBwdob1PacYl94cx1EqIFnM2ELvxLye5hmvG5eYY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PvoQ4hv2x37/AOYURa6ep66rnMXouJmLKO8d9ox99M1Li7uXpsldLmpffo6nE9RzKqUu5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BHxG4FyoM5xqXBxNL6FzMrm8R104cRyLmJXeN54hLlO+5n4nzNmJu+x03MwQdCbniVAl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Db0qHS3PQmZfMsIrYBHX1m0MdMcdDW4y4864nfpm+nFsvZHqONzhg4l8Mv7dObh7m25d6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6YagIztnzNsfaMEPghz+XMEu74hphfRitvZDGa+yGW72ypl/CIyInH0haaJe66CccM0E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9S6OZcurmBLuC5l7jZlwbgkuXLxiXBm0I2YPRcXEHvNMQgXeXe4uIMvMIMp4QYvUBUuouI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GpeJcuDjovcHGZeNTSXcuui+l9oMvGJygDn2zcDv5jtLrUHERig3LVoaIWgdVz4ndYVUEN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305Ud58SofWDCXyQhvc7hBnfpVXgGb65T7wHHTfQdy5cejjq5jHNxC8xMTmXWI6nePCSs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6Om+llVHxO9z5emHUpmYs4zGI3Kwyu0qe4eJzH7SsMxWZgjVOegxczZuHmVmP3lR56BNR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LlwcRZhmG+hmYz0NYhnc9dCHQ6XjcGMvcYaZhR38M2SMqb4iYnEvo695jovnEqcV09y58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6Q5qX3IXxDG56ih76XCZhiD5g7gy4PMuXfMEaWFu1e4OIWIR9yu0NQLjyBlrJi96fMV3+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D8R4oI8L0xC8/hiBkfiKKUeyXvMG4vuHlHbvLag53LgwylzSe3RfUGri+ZtLl489L7sG5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4xLl9AzlUvov/gHUGW44Yegi84ly5eJagysLNl7ZcGnzOUQFVB3jXqD7wO2oEdxjuVhi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PqlmmLVwEn3xPgVBxBxLzLc0wg4nE/MzxDOZtSVvBEoIdDUW+xR6zHxSPaB6hriPRBmq/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1Etr4SpZjsYNwI9o32lc1ibl1qcVFneZjHN9HceJVzmZTHXvCXm5eOj04mC6mUrETE1NX0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jAhcHKVzHMvcHcLhuJdy6nuECjzDTLhNS4QIb1NQcO4eYsQZeeh5neX2hrcfEIQzA83DW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NpeH2my5xFlXOZ36d2OW5veYGbdz3HxLevCQ1O/Q2y/rB56XB7wsgwegy53gwZeJSoOJe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YMmaJPklqrJmbH1hVmz3OeH4uJcfZEa+tH6R9wLofWcS+0NZm+WXVlyuiXuJMj6R3kie1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Mn6qWNB+I8J+Y5Kp9MeEYWZUFtxAafpBGyXxNP+BpLw3L8y/mW1L6mmegZd9Aw7oZY10bQ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LxcvtLxLgzwuEDuXFxB7zJggxtq+IOJefEvEai3gl02O/MMpOejZCs3EdEE7ltmneLlim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1eoLBmIbmZzLxiDHCgG1lQFYI5lnKNewwrtK5tN39DPwzUjzXtMVp/D+S3Z/YMEiyBl/Nl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0CUMF5v1AVVnlX8xFuvwv6hiL90n4Zk/c5h9Vh+gmJPkin9xqvaZMTD2ib333ah9uQlY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naLUEzcajOZ3iOZeINMK7x99LzHDuecwXOYsZ3O81E33gbifMqVmVAiQxK+krpXaLPc+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meY6uaupWwinMGiXDHQIMPM5g9F/5CDdQd/8AOKeigRjd3X0hxdlzC+8Ojk7S8QMTvH5z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Yue+nPT1L7y4S5ePMuXLgy4PEGXuX0shBg9uhZ0fESOU8SVZVcdD2kMcQZpT1KcgfMocQC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gTlPtEt+ww5Q9ReKfiaRX2RGvmiGPqQTSPpl+Jcu2XLh6iHIQo0S8bH0lm4JvE9Sy6R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tXiGbhC8XE3eUmlU876TIZX0gK6hhuXbPsmnMpUOBDJg5hlMrl+ZcIuC7mm4cL6L4lwi5f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0bm8uNLjw3LLUPsPZMeKQLiVXiPYZYYnCAbeCW2aTToKPvFjv0Isal1PXS4PMHmXubeuB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PjZ5MaeSKCCtTiXLi+/Xm4l3K+kW4iXB9JlFvdEu424hZUj1GoZPuyZhhsb7wc+/JcXZm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4m3487jUVXvEfo+6w4/fiOWGniBtj6YV5P4lpY+4M0PZN2/mPY+ggmm+ZSrHMsNsabDM8a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tFd4sS6l/SYhzXRvPQww5jDTDU21O8MEeel7Ll58R73REl9NoCBK3A308w0w10ue4a8y8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hPUqJiAwNswedvz04lQt3NwxLnalb6Oo+Jm5Xjp9ehLhNS4M7zUPcHoah0Vh0HPepjOJ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OjuMrEDEA30VCDbobE06M5XdSkp2lJWtRCy4wv1hQwvmAYkDd29kB3b4gWx5IL+sOX4J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sYvI0yQx4ZYnf1DMJUVhLhUsuyCmRHLj0C5qE+YtoRfg8kS0WJXhfMf/AL48yxD+ErLRP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BqXiEbOZcufEuDBlpHL43eGAGKlzSZZnzEEAOYTVD7l2ywS+TxFrWFmx6YjtbglW1UsK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e8W4uY7o7IahvMvGoPaWQcS4RS7Xb3LYAcltw4QDAS+SDfMDhAewlNT89HML3Lywmrvp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MobneXxFqZES3dRFS8zJ0A7BJsB7E2I+EuLD0VOUnpRxgEZz9pHEwL7BUGCsO0cFtRLM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B6OLmBvG7MBC33YzT8R/WYr8JcVsvcK4B5gdK+ZlBT3DFBPDALQywiAuD95dkGuItkvhu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DTHErcq3momYkcZ4lYlQxcOYO54hHzOdwx0voQZ3nEPPVTWJ3sh95keuYevxKR2D7y1RGA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5mkiq8TM1H1MkbmelTiE8Tm53xNY6axCGIQZfnoS+l95xBg77zNdLnuDicanErOIQ6B1r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cDE9JQ6MJWMdH2TlOc2jhGKcx7441KYiOMQLZA1H0wJZb5zAsl+CU3R/Eq/kQXL8MtFhD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+IOY+pGaT5lHSS5+IS5bLhl4iHgY/+VFy2yKf3FTFPTGnEE4bRRqBuF9RtwTlkVZUz2YF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AA4OYQAwEpuDhJfESaGO5CaXxEGkT4heS2UtmIcSRFVe5mTFdWOCZAf1FxLwxaG49y4sz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cxYhLlHADaxq44RKJRs25D/2DCA3HA3d+YaB7JxNxvcc7gRLJWYzM+857dLlPeUk3O/fp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3OEY9p4lSvM8TvMcysM176VcDmJm6ni4gmQTzGgs7Ug7bjEJ+sQD5lQ27GHsQ8hKlq3uD6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mG6X4llpfwokvR3zNufDjDRjXeAnyG481B2YwfkjtV9TdVfJHsj8ywH14FkHhg/CCOLI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4JdFXTLHVSir8kXp/lgG0rtAxk/QhTg/EoZ+yDHC9mfunN/fhFbXoTIi1dyvMESEE5h4h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G44nG5inOJXyj80BTZLOOlR1Oc55jJjKromEV+JZIPiLy2i6rMWcM8SdlLRpTctqom8Su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866EvENwnDUOeg5neD0Og7mkuul58dL6X0Hr6lz4hi4TieuhvqGIypXSssroOBKHQ9Ot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Q3lO0w0SsyYI5frMdD5hpSN+3klDKPxDSlhzff0ALch+Ioyj2RehF6+pBP7QDyQSXL3cW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sQFwHxADcreWMGmDUx/BMBjMA4xBrhgxn6Ef5KL4TL1Th2Gcy2mH5RwR5lxfeL5i4i7z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DtN8y6j84cHLM1h2vMqbk2tsu4bg5xiKnmAPFr6xfRT3LmJheJdQajm44l1COut1M10ck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vEvM3GDiKpcvGJcZuVULtJXzLj4m4eeI81K7RLJUvCS25d3E5nxH1MVoiDIQBt+yJZYg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6Ym2j5jxWwV2xPRNDL4hPa8RpO4ucwyQ07k2+/EMbTvB2L5l0aNO08MGu/wAyiD9VCpQnr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EXX6s/U7eeD+4+A/QfgyhF/y34JSz+36EL23iv7nDE7n7loPQh/Uo5fYfyB+kLv5INKH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hn5Jjz9r+RAEfQ/BhvfSP1BSz5D8pViDxScH3YMLC6Z37RZdDWjxKuy/NOJcOm5eOhU8J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SfREb+lFreTtFrzPmcMfrH3ZJSa+2dg36jaKJ3Gb8PrEN/fE74vEoux+kMNT0lu1y0v5x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QrUBrXR3Oj463DmDfUc9OJfW6/wCDzHc2sGXBlwqHvpzNdalYhg6VialdutStyp49BATl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0xPB6Ez1iJWqqJXUoajaFOWJmT6wToPnpALzle0a8QLbMDGz8MBf2UOYfiHfHsg1AvzBd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GlUrRFuLfM1J+Yfj5WHc/YTcK9wCZHwz9QRdEfoRBhVwO4bZnlFxUWK7qLuXmO4sKmA7S3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8RY+DXfAwAaDoGsS4Q+0wTw/Mx9EMb6OI5v8A4a6csvHR107xjHUdRd9EyiBDGpcfUutT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+Y4n56avorDLzH7y4pyRxcrfeM73DMcypzOdz8R5iZMF1Uz2manjc3g4lSohBbsRV4PxG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HQhOUrECHiL9YdoYurqIBAI95vo8iNz6KkRbQ8b9yh9kv5I9C7sfyGxdGX9z7qqIlgHhH6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SwB79Nb5iFx5iMXyCEPzCDVfDfzN4dUr9o4g4Dpr1O95TdNwCi4phYBfMHyQNrMyvSMsA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4MZB7JTuN+Z7S5faJpzctWJaYXfRhiGU0YQrdoeSeq9Sto9RFpH3EaEV2D5JaVvP1RG6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QftTZfRifL6R7TFhpjdqXziLl7lviKzKdTJKxM9p89D/AI5nM9zvL6cdCXLneXO879Bg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XvMf8VCV0IgsqVYxOjSYdThfQLr+sL3Hxj49FKyRLPWHjKVy/Wd1YK1DpcWX2i4ly4u5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7jtmLMtR2HmHMsBUAZZWm7iLhX8OiAdAImMQd5nPRVc4KfMxbziXjEJfEbjkjGZqM56LU+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MeYldHbHzxL1HzHUZi8MSL8yvM5ZWdw1PUxMHiCVlm5t8Ro8yrneaZSxwSqeld9xeBg2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6SsveDmcQLmibPMvtLv1LxMjWYmfEoFlLCDCKCziAVEmtTh6buVD3EnLULNRdyUvESoG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vsRcX4wQNHHa2VG5oUvUOjIaVc5UGztLgy5ueJ+Y/rTvnEGtSvRemJWP5hNCxl7JhpX8Q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lWxR8ynhRjmnsgnD5irr68eYX4QMBH5mCou0R5gvMyPMuOLxBauUWwhLYfSXGV+IBk/EQ0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JsFFL+6RG7XsljCz3EOT0y0H4Jvj+Jsl8kX2ljiX7RLiWM1FBLVqXuXzLSocziVx1ucd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i+r0JcvcvoQhPc4l9SLOIRnx1+J8SjMqV3lblSrgdHKaQN4gfMqoMGXL6LuKy5cvEvcW5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KaasPvM5Sc9xKKbW1CD3Lgy9y8QINMZzAgvaYmV26cS2mGGOEqPQlR+I7hqMYJoZwxiUT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GXGEe83cMS9w7S5/sxcTNM3daiSty44g3PiPjj/jiDHmVjUKju48y8RanBUXfcWipxueL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BCbXc4g0zDGyGsxqJmBjoT3KTUy5hAxDEM63Aq+lxlDVlVfWITgr8Q+Mj9yG0sjhZeJbU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qjuDczyEBwy/MvD1ucXLg4ly4FpYFwHphnH1oPu9k5ZfEDtfrGKD2MS76omNAeYYCHtR7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IxwPp6bLn0QvBdHLCmZSGTCLO1S9t+yFWfoy7Z+sA+whJg/vHlT2RwfmiovdD8x4xeoez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7JIupbtHtMS2RfaX7S0HeIupTLXKldGDLnEdvQ10NMuXLly8Qdy5eJeZvUuEPPS5zhl+e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Q1LnvoRbhqXFG4MvcWXLly4uZe4tG4sbFRfMvO5eZWgXBl4BwMHmDQQqHQlzmDvEXvBior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VV10McRqUVEj46VZKqcwnMqiV2juJiVEy5htgZ3HYJfYi7I3HJiXupxcI9o8wmpx0eiy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1qax1b0PcXCk4m7lsvEWcMJUfLMTMZxO8DddF8zm2qj4YahzD/gwT1DMPf8Axq4P0g2R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Wxe0qNXXZBvw1/BAb4GMwWOz9wQA2ObmyXXS5oPM08ytxivEfCVUqNNczPeLAtN7lvae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5JZ3m5cNx1JFqmDXAxpvqbgkSoMj6YYxdHEhu7YPeFNT7aSmiD5w77nM3UB+IRP3OfvVZq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N17CmID94mxXoQEpggUsdeGDgVg6hjuX9wnAgV0ZsSt4jbeZfdr8IoZg4celJ5sIdn0x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zBT4bUVMH1Qd0n0ktwb6iP84i7fSVXiOTEohRkl4pyRdalu0VTLSmB3nee4S67R2+Ze4Q8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O+lw3Lme8uXBzUupcuXmXL8wcS5cuXLiy5cEqMLvvLZfQXfeLUsl+ZcACQLhgqEIS8THe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/1S554zAhWphqWkvtG5bUY6mpffp7nwitcS8ysx6u8RwQagFRbubnuBupRKvLDUJX1ld4V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9KmulEc4ZecMOcTinM9IRz6n5hiWZqXW4sG/UJc8x9w3+5uHmiaucHR0wm04YQ63DmUrM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4HboOYQgy8VL7TPE4gLDBYnyQftHS+GMx00y1i3HbzBpZpl9MTV7JWIEMIHDuJ2n1TSO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rMCUgLlSk2xATlme8ZwwobcuoiXPOKBZle8o5MDyMF5ZbzCjSATcuXnosuWumFnQLywygn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vzmbr2ID+MqWfsYGMnxDXAnCfuOIvc/fib5HpBf1MG9QaJjctW5pL95iQkZpntKsy2PZM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2PrHmR9xZhEdtPZA/YI8EAGn6ZaZvphv4y+QHknZpMGpVxFXroW5ir1FnEWZg5augHiV9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ZU4eOnEPOp6jGF5g95o6X3jFi9FSMcy6Ii2Lsi4ai95zHdSocfTBzuHMIFQhUG4Q3L4hB8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uEd4h51HmO1hVR57Tio4JzHqx8R1c4z0Kh9R3DXW7xKjhon46OszWo276PifMqGo6l53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9yrWPuJAY/eepc9ZgYxO9yjo5lKbmsQtneOJjiMuWzBnK5uHjUOYdDUu5W+lPxCVEh156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Erxb/AEmLl5qGcld0VIv6TgenLMh2g9JQyq9x3K6pW5UrHiVKlbuGJ7nEDEaIFSis9PEMM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YGes+ifKCNKNeUov9IAcPuBlog6yx9wLcDXk9k4j7Jl/mg3J9YJu5qDuHuXBzNnMQwQT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eHuipW2jz/RCaqEqh8MbJo7kXNpA7Xpn62YoaP0jdj7hDBPYk7gfSBfSDATCJ4lsFnp1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fMQGZYoMlwuI0epmfZxtX9GLfyx5oHpi+jidI9kYMM+SUMN8ziJGf0SU7kO1D2juw+02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zFHEZK+Y8Uyai5bM28QRA8RJXMpqcRlYjWZxPUb5nzNbi2TlFi7IvSm4G9S8XdT7ughC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TAhSfA3N8ziG5feGnpzFpjqXcvcc9KxGd+rz0YXMwpR8Somf+F5lZs6OHzN7jh+5Urgg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jDKhi8zFTXT8ziPqGe87yswZlZ5gbgPaMXGJePErDMIZ3DEcSrMzic0XAhZz0KDNsQYZh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+h4lZ5gdDbCepTO+Ya6+oPlJYTlPtKo4wAj6MbtfdfwIflHv+duP3X6f3CAAnA0fxC4N9n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qXoX2vyJ9GC3L5eeEZn6XvFKF7U8iJXRWYnuunHTObnfqeIeuvfqc9Dc5lZhDpUAmkY5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fMSyiQZpT0ztfUmOD2Q/+WVGUfiGEp8QEz985T+s8MPtGwWLsZ9ILlgrrs+sw9ZYUzB4k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QURim4osHE8JbLGpfvBaD4Zrn6U1MQ+T7B/UMZT3BrsfCQhkeo4M9Qdn6KN2cJ3U9iRT8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+tA8I/MMdzJtlq3ico5Qy3LWGMJLQTiWO6l3P3wmwW/EXsZu0j0oldPmIFDfrGjc+ImlB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u/zE7w+sp4b8wF/gm++nAcXxGrT9Ilwx7VRfaW8y+ZaWeIuXqIwI4ib6KYmUIwZ7w53s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Bvodps3MjzHBDJDj7tl5zcOlwzEembjnqy5ucR6ep6neVd3qJjMNXYFuXhlRuVMzv2nF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HEU4ly3vN+pRm4Fd5k5jp6Xccw9x3KlYlQO8+ZqFVGfjtG0hlnzOJTPcXEuiXior9Jlu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UIGJzAlzvDxMpMweh0Gu8rMMHTipXaGhbJsaAocwckpUAwIGIe5V3EDZ9ibZvjP0zZM11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2T+Q5EZ7t+o8xn5/9Rbj6CRGQPhkZbQerMr7EYG/qv/cwlX5vL/N9T9QIZmkyRHnPESyDD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DG+iTvOepvmd+moO+hiDOIe4zfSsypUCVKld5TL0Vdx3hWBvO5Q9oeIuVTFydwwyKrFvC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Ax9aUN3gHdDwyjYYhd9IFZYJ5mXcZea/WV4T69L3Ll3BlveW8svB6D5h2Ee01n1I7sat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J8R47KjIenUGBvpqBeb4hDhfMfsHxN8cdg+yaT5YJtQaiehLdH6wHeabnnHtej3jJOcZN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Lipp9Ir+UY6tvdRLBV1ndJlVfqIulD/8AiLmhM7JKbpjNTymbCAYhDKqeNBFRqE8ISwuD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EuE3ZgQT10JeNy8RzOelVu5c4j4l8QrmNS56l30vHecmoLbBlwd9OJlneNkNxhRfTV9K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pqE5hzcPModE8dO84idL7Thd9Bxkl5gc8RxBziEccy7zL3OGVlqVUqH36ViDUNSorlbgz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pgu9z4xMdpqGJu+mulWYismihC/ORoHuTII8YgYamsTiEx0Oh079KzAgYlQxBveY7yey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LFVniyWQhfZwlPjf+IsNCvf8AhEGj6P6YsFO//wBIJLb8X/MXFr0r8pBc57J/SjSUDkT+o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/aN0b4hTd/pKroUkrqddcTjU89Kx0ujzO8/HTiFQcQe00m5UpT0Iz0c66aMpGaXqV7EH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BXX1J4uH/AMk7NMC4Q5DMXKPmHiJgzcG5T2QYJF+Qp+SDsUzTj5lTXiil3Icqbmt9PUuX7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pU/dAjB/M05fMGx9WcwfZB7aOYnshzv1cfFPxBwr1CzJfJF7D8XF3Z+4CfsoaH4Z+wUE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J3RoZx0Hsirqcp2x7qL5htHc18ZYUW0ss7EBKDmEGMLsz4xAjOWVzB3lYg8hlg4mpx0Ze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0x99GYmpfVneOnpYZWely8S+8M3FlzzOZsmovLL6EsdRamrI4xUJqDnxL3GoQyM1HJ4l1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zBgQKM6jqal7qX2lYcYieIaYm4PHQ1DW4SpphqICGYY6XiXjoN9CEHvGBKOiuhydmgyeE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CVCHT4z0GE46b6DOOuL11/y6l8Q5h1L7scmcnmfbiWCIV/riKvA+FQxGpwC/cPRO+TL61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EFFXyI/aM0fp/aG3r3Q/ohRXfj+oZgv/ADtO4IiH6mOpfU/JMUekJdWfYfxBbF85d1Pbm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Hnqdul9TJO+ZxLnepfS+nGITiViVK3KKibmXS5+ZXmUMykRXRRDckhDaiq5Ylr6kK6u9y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5A+kC4MHWfugP/aVzA7UGff06YUg7SFGz69B5RU7y2DuD7gpcC3cNkLYw0L85SUzvwz6FZ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Le0A0PynE+slH7YAO3sId9+IJtvhnfu9yvP0sW4pdo+ice08s2CfUfRB9R7Q8QYNx53O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orRPSUA4lp7uxUQR1LxONxun3nEOY7Yyp5hHB0vp4EvtK3cw6L9Zo97nEZxNwnEIy5i/P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3GLW4PfoPeLzLgx94h5jRzLuzZHGoN3cZcuzcGphB+YETiVviCMrHiZzMuJcM4gJcJqGY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5W6hg6EMkucwhOYbm2JMrdptPEOSWon3JDjE06CB/wABU5lY/wCq6cdLEVkPE4j/AM94d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ErpRAzKxqBDG5oMMbYeyG0/2I9n9YiIL/KEu/ID+ow/VN+pc8/jC6D5BJkU2exM04f72i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O1wm4+6H2J8J+pZX8xiLt9JMKP4gGG7qJsxCr3/zn4hOZ3ldOel31Zue4BTCXHWemkrU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PabNRyjviPCek54ljlnYR8wTylfOd37JW7H4gbmn4gfBG/GyWzs+IYDU9hcX2FZuHmOc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4kM2Es4YM5gJzYq444WbfwdoNAAq2rLIhptF0kTTmCrMFFC+YPMMIDAeZYMC6luY6QmwS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OHMunEfzBzOITvL3Dc4ibneOo5O3RWIVO8dvrpxOfE5jO8ubI+ulSpUSAzDGJzE4jHFzXT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79ozXuBO8IM41NNXNQz6nEzTOXeXuEuKgdp7g9CVuag1L3DcuDBgwZcGD0Oi4YvDMDBr80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LHSe8IPTcOZ3h199eIFdPnoQxddBFwgehZZLg4YMvodLly4x30uag4z0x9AmjqGJRKlS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TmAZD8SwFxZWkGo7tU4hnaSAIr7Murb3/KIYEhC19KP3KeX0f7Jmcf0fyQ4/V2/ZNyR/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1La3Dyn5I3IJ6/pLC29U/hmnPzlo+2ZHgieyWPMNT313OI6qMqV2/4cXPmM74nE4Z+YSr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HoqPhKMz7IalqgEiamXELXE3LITa9yjAViBuONXiIGvgHJ2lrhoEyX4HP5iMqS7LrzLw79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mLMZcplCu1wQVOQACny3cGk2EN+xRAvHiO3cCya6YIPMXMunUHMXcZcvFS4m8xJW+izi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zFwS4VMvELtvMqcM47zjM1xN9NdF8Zg3Lg5nEquJkFl2LK8yi8ZO3X6T1uGTMa5nEqVU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lxNkq/c4hFrTEv8Asdypiy7IPeV0HoErE+c9QmkCHQ5h0Gpsbl1Bg3Fch7hQ1xoynkx0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5hrob6MP+b630D/g67ldPmWy2XLls+6EFuhenE3FxLlx8IrDpcuDLl9OJc756X1uXLj1ah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lNxLE1I9ktrPsxpw+qTt19I/cLz8qfzBEt9j9Rxtff6IlgPmfhiRo/R/uN1Tx/cap4736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9a9v+xggmwwPuUg+AP1HgXuCOwT1/SfxWYgD3vND/bjtH8MTeJ3l7ucdLzrpc710d6jid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XGEDMsf3BGIgLZbYal9pw9FjhibMERu243PAlwZdwcbizBGpQ7jrLUHgn6IzcpSR2XoJ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FZ6nqEyfUOeg4mlS6i3GGIMGujgnMVzLZVwDhmjNhNE3O8qE4ldOZfEeaqZGXjvLq4OJx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9ZcuaTRuOVrczUS4BK8xKjE3OYYuoXKvH3hB6+LhLZmhhDp3i7y8eIE4uZagWdOYQIGM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bNQPEXiVCbelAe4/eZGbvOT4mhHjoMwg9L6D0JxGo3w9a3CJK3KhKlQIypUMS8TicT1P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m+lCvi9C8dCY6kNs79Nw6X03Lj0Gd5dEGXLhLh179cdalREpAdpTOICwKtY7gRdyvsRDKv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RDP0qVap85qLfNP6m7T2078ehFDt9J+4gftlAjb8f+YNWH0GHL+gGG24jHA9uH/ZE/Utn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a7IxJFPaCLTPeD2M8qWZiNXL+nRF56Yo1AHdi7M7y5eJTjctsw5gxwCS2oPeCZzCBnYh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gNNxevpoWNjCU07lxfM7I0IRZccql3LhLi5m+YkvffoRqpeI4nDcWbjFhDb1LhzEzDPRV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XmKzmW5qXiOu8fcdbnMGGoueiYZWcQNxxvUq7l1LtxL6fib6jCDLhBq4ZTI4yQvwTKDN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OYwxLuYKmHcrfnoS4XufmZzMa+QjxE14g4iIJL3Lly8y+ty/+cw89R6nPXiX0qVmBiVE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SpkvomJUIbM+EGDrqX0rH/Jrrcvrf/F9CEuHQl3LnMvcuDLln/HeG5cPF95eZcOvuV0Z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Esc1hHYa/ERUv8RezPd3eI90elhCUfMWivqP5Dm0v/Gpmn54MazeE/caWo8YI+2PGn4i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f66jZgPxf3KwOcjzGhbu/lB8cpkvxKLT0PzErczwn7i9Nnq42BV8oAEMhMwg3qDLxChiF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9m2L2E42rzLA1hs1ZDZU+BEF6u1v3EGAnyzUq9jAfyk7k72Jfj7AldaJvD/YA/kZcNDtC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eybL2gi9m+SJOHtQuz5BIbwY2Z+M2B9CCaI+mLWJWXdS8WpPmLW4Wcy4xrvPUXHiXdnMH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CzmKL0S4YhzFg5mk97l1PUN3EjjZFuDbFWppXEGKVHF1DO5ZF32moxrK4htqahLhWYag7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uX5miX0MQe8vEuXBl4gy5eNwZT0j8zZ/zEwo7RYOlpDEIPafHTmCy5cuCy+i4M0ZcuXL+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dkOlwZcuXOegy+lw3OIRmCgXWLBL6EuDiXCcy+g9MR/4qVKlSpXWunud+mr6HboNw66J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Xx0HtLl9L6XPXTvNTEuD1M+ehCMCVCAXKJTOCU7QDxE3qVrUeQIOjjyIvdr7EHb9+EUYO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P7SxS7hRDQvsfqNcnmTBx9Q/DKlHwD+5/wCMz9S8viYfyCVKwXRrlE/cfRHkTPyRhRMD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uBelaxkqdrMCLlrCvkiAriL1Y9lxFXP4xa5UZH2SJtD4REaXkcUu7u3/AIi40HyfyO8I8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3/KFG2+bhXVrxCLQmO0jWvh/9xBaX3FqPYLnUwCw7lyny8EKS3u/9wCqnwn7h1ZTsozNB7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V5Jvg8WiHHzDAsfViApfQl+voIVYb5lEKEXOGXfxFwzLmaPEvs4jy3PnobMvdQDvEKxK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I0MsGtRO0raw5l0Zm3qu7YUMbm7lu09QhOIQbGFdDTHcO0KrpcJ3lvW5ctl431Ey7kZvxR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k0hDz0PE5gStw6cf8VNTM4h0vHQi10HouXBro0gElJpBs6LJcGXPmfMHcGXE3m6xYQbJcv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voS+nHU6d+lvTUxX/ABxOOmLneErzDqz31JVXy6c9CEOr04/7WoeZxHxNQZf/AATRjpcud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eUFdTADUOuJjiOpVyiUZlSqlJsh7IoyPhHsL1HgL1ZOdHcUWVj6cfkfzAwcFaKqDI23pl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kqIjS9pOGcd8B/AzLT6ZcA7DHdFbLjimImtHDFbsrwwNXYRuYtNxk7Q4HZqbrf2EVVtfh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4ZifzRSjX0yzoveYox9OFdBXsiCz6ENZaOG6Xyx7YjtH1oF+TOR3m0Tqx8mAOfngFAnqO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9o2rNVHLPDQzzEVbbrFoiihZaiGhWG1EUaN2X6g/F7f8AIO0aiuZcpY/MsvFwRThl4uHc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HOoFXHntL6aIVWdy5xDoxYnMqB0B4gPU6kJzC+f+MTY/2JVR2iwpmuZpCEOvfpx0z09Su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68f8AHfPTzLzPmeDpx0tl9MGXLdF7l+egkPaS41LaxCXL8wUuaS1QYQMuDLlwZeIsuXL3L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cuXuXLh/1c4gzvDlvl/wHaVDqzvHXQ/5DceisGe+jOP+Fly99eJ3/wCM0d4AHmGY+ISp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1Lqb1/1czWdy6uXmXNnRqB46IbwMtG2+IfS/iBZaOYH4llb+rFas8Q9lKMrjiUh3pcby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mmX8xEbT1CN23pIC7+hKGn6yM3oPKV4cV3jkyTCt5g3uykVcrMmQZTb+hABv6ces/dUb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kNJdj10irxHm0sAJ9yBQgbQ/DBgVzVD6Qkt3DR+SJhzh/WR7s/Bn6SxPndEcVS28/UR7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zOXPwgMY0qv1JyyS8vqpfml4y4llvMCfkpft+mE0PqC6npmCQfiPODvcDaog5hM9Q8QjD3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fd6HmCrxKgPS5yziHOJQ6ZuebxW96jRepqiantBl3DUuWS5cYuD0X2i8yyXLJv8A5q+hr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iUwMyomOqSm536fjp6lTUFQ733miHT1Oeh146DLl9b8z6pfeXLZcuYS0uXLl43L8y5cuc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0veZ7i3d0GXLgwelxfLL6csetziEegTvDmfMroYy9OZeej/1feGZmb79HHS2X1vpz0bj0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+rMdGM9zPS9ypq4zPTvPmB8NrBojUNRnecTEChiHYijkX5IwRe/CXOXPSKZ+PEqbWOBEo0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93E3b7YI3Gw9xsAcEU+S/CSrn64AK8CKOLPuCMoeI730Jjh+UiJkD1MGLgRKqEuqucymW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gqwC6qN3YvZFLv6bMVc/RRSC9zdWXtLSzfeJ0J6ZW2XnMWLx3JxOUfcGU8QHmGub6HmP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bXReYre58kVGCuh5mp3hQR/VzMepi+9TEJoTWEIP/ABfbr89BDHqX0ucdLluYMOiy4Ql9B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f81MdTq7YcTU4hzM/wDJ0OpGUdeYdd6mYXMy5c+eh1uXiXLxL6luYPeWbVf0g7uXLZe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aLMVL+nRcT109y+mowXoPU6fPS+P+HXRkLcX0XGa6PTv/wAWf8XLnMZc8MJXRj1Yy8xr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zllUYxnecPQMdGcvRyYn56/MfMM+pjv0cFQ6OZf0neoMa5CWj+KKufporK0Kjt9RbgHiC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niFRnrkiml9JjaH0mJuCrX1Y6lj3Kh/eW2dwZt+lPUITx0HeJvUqo8hiYhqd5cuCczDX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og4hDbNHzn06RV8Y6Hrp0hLmtQvn/AJMbh0Ol/wDFwlX1JrfTiDuEvEuXLlwcwZcuXBwwi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VHH5pi6XBgy5e5cvvFh1ZUJfQmJxKhzDE9y5eHpx1OrKxlnfpx/x3hrDuzmDj/lvpfS4S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LuXjMuXD3OJzHodbzB3cvreGOoS4bq+8MQYvXmGOl9LjL6WdNS5ud5z0umMQl7nEr69H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mLiPH4WD13Nbmal7ma3PW5mVhr/j3OFiy846O2cw01/xfYl4g7lZjzGUOJ6gZNIJcHap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8R1HBF+keblYe0HEHafHQmoWNz3CV9JxDU8dDzMmLxBzB74jvDLmsQ6GIvMILDzmftIsf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uty8dDmHTvC5x0C+el0TmEvpd9cPUx0Ol9CHTiXLl7ly6gwirzp+YsS4MJxB6XLx0Nwel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+ZcuX0vpbKhUwDDMuX0qV0qV0ehtnJ3eh0uHR6OoZ6e+gblUf8/MJ3hqaIeYTnoS9zXEJ9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pqXB6d4MNzvNdeIM31q5W5z0+YzU1OYSt9eY9PcY6hWjQpxrMIY6PTmeJ3j43Eld4HTZ0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TRF+J7jcrmfEOZxKmhZzqBc7bJhCYlRim6myPLE+kGJo1DJPtK30ErvK6HuXA6cysSoE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7SyUVBODPXTNMxNLG5oXOH4B+egUWE0hDcqcTvDodLh0qGOmOmIa6k1179OOnf/gx/wAXB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C5sH5mh8dblznr6h0JqLUu+pCX0Op7/47y5fS+l4l9bl9Pmd5iHlgy5cIdBnfpx05ned5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BU11G2EHrU7ysQmWpTQuVh2/4rfUwR30OlQ6GmXFnEvc7zU4l4jqcR6MfUZx0XEyyu80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zHbGYjCd47hrtNGD04ZxKvow3DrW6mEFxuY5HomeA7jLzRwAYmAOyMNN0XHTHRGtnDMI6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94HeaQZxCYlh0GpfTlnMDv0qjEMdFrpcKZqLvqC7ucF+8/Mw15jx6Sh9INXDMvqdDour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4vMvvL6epU56eP++Oly5dXp+ZkJqDL6a63L63O/S5rpfHQxBg9Hrf/Fy4MuXBx0uXUu7n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9CHuDDHS+nMveeh0Hx0Oemo1cuXmDvrcuP/Nf8VN/eahiJ9Idfz0vpwwj05hLlZZw9O85l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x6LuMdTRCVaL1HroXnHS53ixei+oS6ZuO+l5jz3hzM/MDfQzKrc1O0yn1wMwPcqJZw1bM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sIRFVglVPKTEIzsIJ3jgZWMTyRyPicxVdQvaUxc+2oNApyX/AO5db58P3H/Nn+In0gha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2z+ZeIhttKS7y55TooiDSB7MKcX+4WKHwzHCfXoXz1PPS4ywRSX0vcGL6mVRwNfeILcz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a8zXQZuGDodDpXQZiXRBl76fPQ6MP/wvrxMz4nOJUraw/MVn1DE7ziXBneXB6H/C/wDF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cJrpf8AxfS5cuLh6sel9Nf8a1O/QZfS4N9CX0Jx0upuXNy5cv8A7Os4j0Zcdx29LqXB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PRzH6Sok3K61id4k0TjoziBdPAuJiVu4H/Ce+lSqJxE84nEXPT7yr6ETs5grl68waUS3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1uFVCM4paTItWR+2Yr3ScDkl8A4I6+U0b4Ylqo1/fqPee4y7IuHvCUrvA5WYX1zfD90x4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7sAPulBYNZFIy4p2WfmeRBQP5GRV7gsA3FnHMSsK2ADH5MKLrIpLDNrj4qFdk70xcGOyD8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nQ7Cr7Q5Q8ixwsLxCdLziMZZ8Rew+GJNwUqo+5rvqQ+6kKTtHuUKbTevEJQSnTMSO4UIQ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3BxLziLLhi5fUhLhK/5Ot/8AHf8A4468T78/Mt8HQcdSd5f/ACcx6Eelc9NkJcuX1vEuX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IPed3qOJcJwx+xFn7kuEuXLxL6MNPR1CcTUcQh0qVDAx6XNwYwly4TWpfRelwczOB0GD1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14hzHpx0WEdwnMelVGPVMSoQZfBGMZx1/MeqpXRtKDE4nMDMDtBAyaCXeh8pasnwgxA2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5gcomN5TLd2pkkCKPepk1zA1F2kCN8R0fdmeDRN5BevdFFi1NoYj41PHRTB4lDznoqY6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zUS7suYMp7IuZXwn6ZIWZWKBHXBZLBsvZQDB/KK5PSH8jkwfV+oPIvZZev5Fv3AjDV3R+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wypHxC4vg5hCDKth9Ih1osjj3h/x3h/+HeXBneGJcuX0qcS5c56Xu4QzOf8Ajj/8X9Y/M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PX56HmHTia/40dLlwYS+ly53qd4T1MzUvowhDnr9mynsBhOOhO8vosvpvnpeJcZcuX4mC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P+Lrrcubmr68zLxX010MdMTbCd5x/xfTUHPS576cR1OJ6nzO8N/8ADvpcWyDmZ/DBjuJjr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4jicdUhtAxCUJ0oQORQAE4D0sV17CUD4hnugZLVCQidbZRPeFPcxxPX5gx7RAudpgzNP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mOh9TibuOpe5UKDF4nMwpxLlXrr76G2bucdDXiVCeOhiXmVOKjKht3HbDJR7epUBBtTn3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a/4Mf9Z6O+uuly4QhnpwwnuHPS+nf/suM+enE7w2nc/M0vH/AEXXUmoML5/45ZqXM9Ca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iYl4h030NdOOv2bBQeCcf87nEIc3Llz3CEu/+OIEeTof8cziepXS956E8y/PS+u536muj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43/zz1ZxVyo8w8zjo30zO+I+46ajCOJS456PuNZhBnro8x1HBx0Iy8Peb3DGoE5xCc8v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xBkO8SpfMdF3SaZZd3FUNpD9NygLxQgrHuRyEwUxycTeKH5mOru6LMfdT5dEzU2ysTlg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pl8iOWJ6lR563BhDodQnMA7zA4Yb9EyThYgDzONqPHRpDmHS4TfU6ku+l9X/AIPf/Oj/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8qm+T8xWXxNTv0ue+nuFQlwx0Jd//AJV0vri/+DpcuX0MT56feJ9iQ68S5r/nHz0Of+7Yc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tdb6cR6a3MdOJenFQlSjodfcrqNylIwneHjo8wj0Gcf8cdGsy/c8dfcuiXZPvJcWXNzv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iXzO9QmJi4As1fn8MXyYha8TBjlm1Xaw0PmHhNQi08E+Ffwlo7uxME7VHciCvEoC9ppMG2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qezMS5xHMolYhUIbYVCVc/Ealdoh7eIOJxK7TiEqBAgSpVwnfrpuWIzi1oNSwFouBGGE+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Yc9DnoJ/3qH/TCGP+N9LqMGD1voe/+L/4dN2T8x+qj/8AEhO/TMOenD1x1GP/AB7/AOyZ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8Ta8Og9LhKmumenD/wA+5xCGpbXQ6Xuev+eOhDfWs9DcTh2gYh0qEOZfXibjrqwmenE4n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1xXTcQrpxK3Co2TJpDL7dBZc4mcy9yokx3zL6XVwuGoeJzOxrEgvtExu5alVLKMGMX9xU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iY1N3mdQphYm8kApeAo7wCrFcyGvVwAF8strfKLO8RXfE9TNxIkyDzKh0OnlPE46b6XA7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TDBJxmB17568MM5eUVSsMGHj6KP2nPF2D9zgH1/SFv0lfuDCg/D+QD8m36hYy+1Kih/L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v7AP0BKPx0R3PQii3AdmlP7AYFgnq0qF+wUo+5OFeT9uDcT2MWofIw0pE9A2Ug2k9Ms0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8zvmXOIMGXB8y+h046cTvPmX05ngbPzPsTodLl9LLnfpfQ6XDrbn/AJOpic/8d7mOpOOp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tYOnroFQ6b/45xqcQ6eIalw9wYzmY6jCHU5hDrjL/AMevEvH/AA+JzuO5x04hrrxGEIy43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0u5x04xOOreanqPMw96PMDvGuYzdx1M2wN1MkczHEej0NZhuUWP6uWPwR4DzceI5IFoeZ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3BzaFll2pWHaoHkpHWbkiCjmgl6RnReYQMKkHmKdqu8YV+0aVir8TvEpacRd1OblzjorO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MPPR7dOJXT5idN6/6DEMnWbZq7zEk+3oGX/ydN9ArpfZlveL5ZXZPZFhtvhFt/TxY3Nc3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TnYR6UrMf65QYD7GHB8oZlU32ZRpvcB/sCWOPrEqg1b9SaH7EQyU/pGuhCGw+UKMg9uHK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UwvzFmF+Zbr6kEdJPmG/i/Mw9JB7f8XjreZx/wBXLhqe53l9Of8AnEuXO87zj/o/4+4/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+jmZzOHp3iWyI9uuP+TXRnmXCcdPfU6d5xO9TXXJev+DUej00y+hmbhO//JWbjCMeVhkx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+83HLmVlnqbJt3thrMHc9y989KnEvvLjzUb6XiXPczDcHNTRd0eQPbBAxK4gDlWS5HeXDe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jZvcKSdENzYvMzwWOYHtdZxM8zUTFqiot55g693RxTPjEcONRyxmY+5q+hi5eIdKnOYwJ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ZQmI/wDFMGYTzE6VKjPuWZAZYE1mkIdSE9/989NcS8Qm7hiLzL6Gujnrx0HEeoYnEeYfS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lIu3Am/ty7s9KPCD0pbg9BzXGapCJ9IDgXIlOl8iU4G9/+4jgT25R5+ZP1OV6T/kyrX0Z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ADx+5Rdj8GJGW9ofkL+Eo37iIXRLar+YPtfCXH60CtPzP/oS9/2XL8QjMTHQlzH/AGPXv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lwnFkPEIQ1/x56kvoS4dFg43NxzcOvv8A51/3UP0SZ66mo95x03AxCEJph09T46cdeJ3m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XTiG+viKlH9bcbrfRTtK/5OZ8y+0czmNxMwl7m9RErSmNzVG7zGFQDGpWJ4uDY8Fjg9oYF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rZkuENFdo1crlJc1M3UHKxuBBFAW1L1Kh7gUKIIRWoM1HU4qP3jtjMdDUN+IJXWsStwmJ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T4lR6BcVU5nENdDRwKPCaLZmdKxCGp36cbnubhK6Hia/4NdDBLmI2oobLzLmutxcQdw5h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9wZdTv14nM/Bn2kGE1L309S56hNypbux0B9kCpfsx2H/12md+wSKn4VJ2mPj+ka8fF/SJ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/kM4vtGC03pY/wBk/wBlOvcjtJ7RO6+YfqVckv4mMp5TwJ3KfAZS/Yly5pPlw/e2HMH2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9jBf2w/9iI00Daf5mANnpiALNOYe4eIeoMGcZl4hO8+seZx0OpPmGoQ/4uEPUIf8e+nf/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bmiXh/wCMx6v/AA9eJx/3W+rHoyyeREuMYRlYxDmP/J1OmUQLbL2BFgbsMMUugqUnu3Fjc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3FMgkrEoR94aVC3FRzIxCtjxHEcblgAcTY8x23H30S75hzEuM5neBDESV1dQK4lSsSpzO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CVKrcxca4YNRMz46GYMfNvxCgX3jsf8AEIZnE7ziX04m/wD8Lz0WoWg1HliHLmpwZlgl9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2MKTiquIr/4vEIqe1YHGtJLZU2roBuyaQxMZzLjzXTjozJqcLVdAQx01RF7HGsA9DmLL7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cwg8QcdDnp3lnS8Q6XNcS53nGIQaly8Zl38IvtfhFjK/GO99LF/0ks4nyx5IMI+0r8sLS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hNDg/IwpwXsMq0vsxrx8kmknuQc3e1EdA+SVc3zjz/BNW7+pr38QleEfpLBjfVO4cHKft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mB7GAMRs1ANr6SCa+ig/9pTufWFd5ucYjr/jhhLnfpxH9v8dL66lzhhqO9dCXnof8M9zv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MdX/p1HUcRV6Z9hE6VPEvHTvGOutOYSuhjmcR1cKkwba9xqgp0EVBEORgzlxMONy1IdYa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DfCnbU2Tio6LvAQQjUmjvHju6IM+UYV4qIvWp3jFRaJ/md4puBUICmGoGJTWIE7zvO8ITj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9RI9CmJ36e5XIb8TUeWYYcMdiadQxDp8RzCcf9d+nE9VNdMBWgOYy5No/JFfeIeHS4aL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U7d47g0hLlw1a2mAjtH/L7sc4lvLBgEoA4+8OLVzf/qb/ANyRlgeAP4jVfLs/JF2x7Ep8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o/oouIUdUv6YxIMK3h/8AIVEWu35PEU7xZRAHj48sZYoFBImIarhV8oN9Lly4kGP9uzLW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lQ30uX/33l9Lig9Tq/wDBxPsv463Ll2QcVO8MTv0DcogSo+YaglKpCZMp8Rbf0Ijf04ru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5iTt8KU6r6cOMvnPE5rcHAf5IMqMfIIXYH0QIo9z/wBQHTe1B5qfTKOX0pKdvNeLPRlp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+BT+4c0QBxe0run8oUZr7U779kQaAl19eCaSBNQdj6pD/ANaA1ZfuOBTM+I8srFzv/wAH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O/RjNx16ZgPU4jiV0+ImJol7jroazL6X9elzKS0NEYiCe3bLYDCwiDlStzBTMQrviJBB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PcIptlRC15ll4TiKgAm7Zce7nLcYgWtQ+ZdhTF3ucy/Uc4I7YsuXfEIdOIqjhqXHPW9/9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uqRgY+LufnmqDzDp7z11ud5x/wdL/AOOJcN6Y1hzyMVlVWOvJGmHQD0y4c9yIlYsPAJpn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1HgWYLz5sAmk65gIkDhViag74fiXQj7D9z8LnHXGHCf5AoMGmnnUy8MSpTs946hsnMoO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lktx6mZGkVo/csPoR/cAC1RkeHuQWQmEj5xBIZNYP2ln71CyhWt/CIriZeggIh9xUUD6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31xw3ywwWGqeZZa875YatBxpEth05Qixw+GfqGs/88RhiPgMZpfScJKwXK1kvpc8mDemX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IUVW+YytI2VUGyDLly9y4uX/AOENB2P4iCCd4dOOl8Q6cdfUOlr03A6n/HHWql9pxDo8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8xDLCp7lYTMAIjNh9Irdn6RW7b2JbYp8YqZX4z/5sc9F6WFWx6/tG3FfX9pTovTiaqS4UD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yTbRnkM4j5hAzHy/+5Red8wB53sRHhfLKjd6X8hRlvU0Oj8J5XwJjR+NJRv4AZfkorwD5z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PlKv/AAz1mF1GiAQ2fCX6+vLdfWgOh9YO8k3L2R+87wusVHo5nPmDUvfQLxF8ogawVAqZq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/ZnKmmszyDUQQFcly7plAGXDmbJHJDOAUvEdV0VJkrTksVH3ZhVOJiUdDeIrcHcdMtrc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DxKZWIdaldDHWrldH/jmXDQxb4roQMEwq1tNGcTbHRpDUIwl10If8XLg9LzNXD4AX7e0e0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qYWENQrwV+/EapV4Ox2ja48PhFg7RcRRzqujxLwS8FKeiIuDoZWDam0IhFEcl7dmFMAI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og6x3ZfbERc5TfqUZlUwOn2ENj4RGPZRU2X1WN91eLYlOG72Zcj9YgEUokxcKyK7i+vpE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00WTK1jTMupZVNeoGDBitDKtBy1weY0uIjvcOlgcWlogJd2x9JgJAYYWDNv2IsVliJHeI2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Jn0YDWUK46LiDgRb+IBOZRhuNi8d1jfzAXhd6TVB7IYsAGXHLx9C24aM15TFgvCkQu+JDZ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8G/U5n3b8RV6n4lnXFguFFJtA7xWt+cpL+hO39wDj5EiLPxjN4A7iGHb04k+IbkYHJDXR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Ch7xVrAMtNQECTYK5gYhOIczid/+Kk/jBaw4jpVLCPKb1UFmFollveczVwizeglz6ELw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eel46YlwqYnMHGem56hrzBlelrWV0GMIniJ3qMQ5iRDsRbg+kYkuKdjMyx/SMJ3/vzg19K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EfTm1DZxMBAr/AAJTr5BKmLTSYX3IRs9whvJ8QHk+Z3F9RVv4IwOcCu19JBv4amQF6CUf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ZFruhBuW+VHIQPch1pO5ClrFF0XACy4GcS+OURyRDucgmSjDgv1jzjC6N4G0Dy2QGvJmJ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OozvN6hlqGIZgQ11roAypw9aiQ6VK6cdHrU0XiZ/NO1N4HR6/wCfzPUMf8d4y2EdRoGb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BmjCswauBuTkQydFr2TpDDhiAYJulsZt+kyIo9Pkg/YsRhAitWpWY0J5fRLKy85Vlad5Tj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AENS+0y9MVehKC83tin7EP7i9L4/2BnI9/8AuYeqGEiXUNAuiFSDRv8AhEn51/IO4+XE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FQejECNBcdta/ES9j7B+JUM4zaT5h7qCsETGYC3+NwDg5YaNnECHR1Uc5uyQ5n+5hCtgQ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13m0PoSksejEsXY9hBC8otu1rtG8SwxpOYtY1Ha6T6Sme8J9/mPoSweAx8sOAaS/bKeAh2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dWlsLSHKHePYpHiUP5Y6Z6ahBVqo5RkAM/eDY0GSD3ziI799H9hmv4/2Kiqsiktg/iSy8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6SS9N9mv0h2mcy8SpcWGVZv9GJe3+x0DhvFqvpG2f5JlCb6cRYL0phKgxFrrNbqKuPda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EuDOGI3QWwNZJWlL0C170njQSSNmKkyyimVJBPFxx+OL+4g2vjA7M8Ny4MsjqX0U6XXmX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DBQ6J9Z76cdebneM5/wCHGp5R3iL1FnDALvYgo2XXiWlViXXh9JYCxHtFfzma+sRVsazj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/UUXoCghLpr2mGg3hkyqjwdw0u9C6wbDXeT+RA/JVG7C+xHOPmEaXPOg/XSq7n0zdl9X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wICepUMQ8yoEJxCJ0SFwrlmOOvvq1Tc46EvzBm/X+pt9osJrNYdTo9NziXB63L6MESoo5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rj3oWPqCCVbcnmMqWm25e+hyXjEeIG+i3KuEsNQLE7TLhbco9MWFEdFt9MOKfXA9HEr7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C4PWBCcdPt59qhmhoG5eaB4Ub7bv+uY1lx5VfrcviZFP9gJ2NHePVpP81PwhL+oC/Y1h+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8lKtQh7l4i4lDAObuzalz+oBEBSOh8k0hpnhNmeD8w/e/ETWEGZi4hlWVd0qLAav3h0gG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O0yP/AIY+0K2HC0sZDLkc+iUML1Z+5rq/Z/qA71Hbbii2YCHq4AblBC49nfCj1EeHx/cM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Bhyu8jJ+qf2W/8/1gn7KFrLXeFGlIWdzf7/jJruWdOC1ifWcPmuvGyMQuSifWUdMUKLiX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L5wtUNpQEST2oYDaY/bLdGuGXMNXbBSL5z1drQR0eUiwxB2qxJVly/shQ9h/dFDovH6w2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Z0fcaEsaV2ux4nAPqipbkofuPk85NDxEGCLIXtxD94v8givjv+TtXvX/AJnHHoS69qst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JQvZN/EVMdv7mPt22ZEz6RZw3qIo1dj3BTBwQRFfq43R+YABy2wg7w8DPm8kG+jmLc0Q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uMiyneZGs1qGTIyzxLsQvJLtOWV56d5xPeV3PCLqfkjORWesDZHxlml+MG2vhBNL8kXE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L3LjuDmfMyYFcy687iWWeUa04I2lRjcq03FhIasDUtII3CflZT3PcEcGJky6TMl4RAhO0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wcRI7Ytan3hOyBCoT1NyiV1vHWsSulR6czcJ4hKhEwEKl2vOwzWHEMQ+3Q1L61OOnuX0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2uI42a7RxHfV16oVy2LFReHaOnecwLBsHQJUuOw/a0Qfhrif7FCgeGPiIDu5GX4hWl5haz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oM1F9OO8gTsSzhvnDaB7Uv19FgTH0IpdQcmAGAKvErc8DjArRPWJUlmww3YQgq4AZg3z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FExnGl94aDrDLDJrAaxcYMSoUbWv6xXR2ZpuHCXi5fQRMkbCyyVAbWO2aaQWLNgaJSAQ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/wC0GtQjA7VlIrFhfmb0bAqjiGiDPvMMF4Jrf4zGahStvuOr8sBaV8wudR7ErMGZ6m1BS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i+JTL3Ji/wDVI1gBgOOGW9KfdpERGUPjXufjfmA/yahMx5nh+5inf8RFMZmR3FRmsUH3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vcftDarqIlmFZr5q4cnA/wAIioZ7zDC60HGaSw6OY8jUr53KQxLfDeggOK7u5evlhQCA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F7tn1lpTX6R/87L7nwYqKgxkXWUVbuX3gDmNPtKWfP7MQnz/MpNf/ACle0EV1DxMjL+IM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iEUgoYd3gjStreTLWuIlmeA6KxjBV7cpo3Xk4OLBl9NQLj3nsxUI2Xf1x1+CjlpfECVk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BW3YElvP8trwwRCZvDF7zmYjqd8y56lwTMH7x0xJS4ok5i4m7itjg7OEsWmWF3HxUqzB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UjaiHJniPdmlm59ujqNxUuBcLhqHQdO8xUSHQmJUOmpdh3KHowO8qV0qBEryfpMfZjsT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PXEerPcc3LO6ts+hFtV6MJja86lG3zI5e0W16O5mFvvGOpjvI2QNtYiKWXZaPpFbKFex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ICFld1/JuJ5WQlfOcj9wRkelCPsf/ABDw53QBDzNyte+0yg3BZOqiA1iNJOI53iI4vlEe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C8vFnBsv6kSkz0Nqmyvqlq1r2lX7iUjQoW2EA9REfMNO5K1Y7RGKCk8tiJ1Fmxr6SuuId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HvA+s/wA3CJQDILcZFAZG5Q3TVpaBk4KLITkOZYPUKltQAWHCHT2+e0RXZgfL7YCS206v0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3amqIKg18nJKEgNzgIPAAfKK4zk5doAFAUdAxky412jsn+MxlUtTzuJbftT9xHM/Mipu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aQO0acg7kxH+sx0QZxBYAqohAKrDm+0eyAruwYl1ssvsMrQyz8/h5JbRehBXDtMh3Rj5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gtYhUB45jSHrNl/8NNbAeLP7LDc/bSVf5MT0F8epfGPBq/2gpuxPsmwU/hleS1L4P7Ux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xwQYpf+kodiZ+WKt+BINjh3/tCwO+B+4Z7au0b9Lmlivqovl89ogFWPbpeJU/8AmZi+5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YnsEfVLke/8AMX+KMvjiZCp5h2DBsr7LcqlwOP0Q1CMJEoJkL6Hu8sBuU8hwQDCgwVOI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jSl+aEZx3M8OfnrjlioDuxex2Xg+4jZe1N8/Zw0voQKx3wtTPovwJtZVgMWngWoh11+OX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8NS7hgbhRjsR0GZcUGLmbxoL3ivE1DmlrmyKteBrO48Zi+FzGk4DvFCpVByxeJ3h/rnxHm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dCBArrXbpW4HRGBKxjr6m97lT1O8zHU5mpsxEfEn8QwpjQ3NIdD/o6V14jzAcqUuTux9y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AjLQeLitKm1Z36hufdkt0ErtuWOU7DFQrSwX2ghWhfBmLNYGIEYB6hViKjZ9Zd3U+EvrXx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oyMJwUmWMMGPm4gHosizQxcnOZP041Q5U9uDLWUCIAKxVog/G1y1ENN0bG/GbQfGWkPgZ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mCwLO0BqKj5Q794SBsuANShoi1gTcuV4eIcwHqL1iGMbhjc+YbDG8HyJfAHgAYdywvsfq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TQaPRG+7lM+0PC74lPcttyjFZ2al9YMsmoaMQdy5/u8zT6j5f6uBDS0FC9wf8UF03whb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biMx6gV5fyTSE/MF3HeXcRWIRUDqOe8GtJ+4HmCQxbWsaYLA7fzDR+P4hOFopJSNDYCh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TdKTOL6MtF1nxiMoU3+EK+L9cZsJqt/WHPWvyREqVanliO6Y9rf66HzBYmxZaPVwKDno/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eADGFcJTOJ4vtECIeqgIlrTHkmlRrd6Y9JrWvbH66ZpqIq4IDv8AnIkeKHqv3Cipu3Vi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wgp/8pUwS8xByB/4QYHBI03LozL3MW8pHBKbR49pTpjZx3GEL00Df1gvZi4E9nHQNfuI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cfCFarEwwzNMzRe+Jczl2cXGWvyE2w32WIHCeJUYpGfC8CR/8S0uK1vmIhsv+iXBi+cxZ3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ecw7xFnaIZeGmKq5jyxso78JsoS6iKZ33GwFoWfUVCAfuE8xZZY4nfd4IeY6x1GVnmfM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1FueodoEorzCVKldKlSu8qVTBpuIckrMqVGJKxMzMqLFU4phMxIv1mdl35lsTTMNQ6HM56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5bDGSaPgRu5UCEMAWrAAVXRJUrfTEPJ0r7RLlah4dxj6UEkq5USOExPzg+m/MX0EIb9c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VJYavhRY4/UocD3yfEvl4y2wh22rq5UVQfSVgw6CBhq7aijj+Ga7KQBQ+5elwhaRmA3F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cqh4+yuCD9Db2wYjryxS/cGMCEzOIbLlGqMX+hMrExY5fmXCdl6PbKHHeTHpPRQlpLLp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PDWoDKtI6RGMaYeAN9HPR/SPzMoIeACKh0Cjdysw79s2W/Mhqv04Bv6mT+9paZ1bIQfu0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D6YEBklI8kv33NVh6ZkEalh4xS64Xq54YAgXKqepzCaMxzst7IxrAJ9JQrsoMvb8p03e0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SafoltZYHwYmkIMUg/OHPqMmUnKsSwlMC3S12FTlTKUok3Si4J8walcJ5YKPxhqLuXvv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wUd4U2TwxmABxqcyh+1pj4ULSTu/SiJD6coV6h73uCzQApRz0OTMI+IoL94hN9AtURAoU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tsNy7vBO0MAqjRLtq+wwhjC08PEdz9EncgYkaZ+H2Qfr04X3jM52tk3943VRLj68t1I1X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T2QjycMwZovsRcQ8w5ly6LnuZJedw1BmYOZQui17g4WLMgHMqKKcbnLzJT22QHjiIjGk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EC4Ei5cB5g7l+Y8xdz3B5gianqA/ECVKloSQ2hlAiuIvu+oVftxPZfKLOH6QrPaM2jc8xU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0v26NDwmCVZK2cQYIIS81OOnEKP+Tp3jPKMLv2iWyoHiVAlv2x4OgROgIPMOCNH/AAUmL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N/zipf4uBq7BCYt2tFZ4QxLiIkzxrr28RrW9AhRG2HMN7xgMYmbI3jZ7P3Fg2OXTKGNNu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cQ10No3UuU+wsQ7RFvurYidJG3CUwA9oCUPzsA4Kmkzr/wBpn2jHjCHRjBFDkPMQo21C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A1u1MEuc6k7fUagtyce5epba94+z2s/Mv60Y8ypYKW8uGUaCOROnEuT4PuRBwCQH0RTxF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iFKb0ItCehDxPplO07cfIctUHN98GieeiGCxBNkJe6Vf/YjjF/vMUfq/9i7vnY/cqFrV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51BjfjhXsqF366TH3bLkRd7NcS4VNMShNT4kJIgz6HJAMIhPRj7s2O35jpZheD92YuF/zG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+p3LDUIs3F6ybWSwYiDlZkxx2l1HaxTBMtbxLhtviVs4dQOscWtKD4CgOMwVj/8AnBqcN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locn8wDhTJ4qX0bNPJWYijkBU+ZRHGsVKfIsFwylPc4VeRt/MVhAEWpynCRRaKPCOh3IZ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KO8qsE4S8uBt2qNFOmJsNTeFc/uASIose5M/47KB5m4cpABTKaVbv08e0Shc4hu7gVS+D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QwOk0iw1KrYlioS98B9RDR3CGj7E+05xLDc1HHMyI6Zu5XPacM/1SweGEluciXzG5UuD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ikbSpXuUuDiECM43K1Dl9oc3N66VKidpW5XaGsw6cSozDOYF8SogdMRrGjAscEtkrzpiU2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ntMWQ4zUuLW0LhFoJxQfqC2qBjWklYsuUvyLgwLlLVwhkAjRwE7SyPxEBYCsQylXrw4pe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wKhKyyonQJqXA/47xSCjur7x0yVTllYlZuGIFsalxmU2xrgidoHeFjoIE0O4T60eq+Pu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t3uAU1UJWPiDY3w/8x5jPgv6lpgff9S/RPIjGaPgQmCAVbanaPsmSMMonASrOZUZjnap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+fFs/wAo5ujO2fLEtkjie4JAAaAhjCDiV7VsrL+Smhy1V82Snn40H+wV3s2h7IYQZxEbJ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LReKFfMNEGUrMwNq/DDfjUeMIMxGJYxCtfWCpLT235jkdvYw73ST6EImIZeXysoTf7IF5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/R4Y5gpw1s7waUPI+D2Qybgyzn5/BMjVFGj7RuiP8cQ4CdXy+0tAtgIywQIr7CQEgPl/se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BWENYv3N/Pt3zcppTYYIrxAKW33uoPpO8q8QZSoToPrEAuIByQl5bB3/5ja/L6DTUe1W14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t6L6QgzvLrrcY6W0BT3rvDCLNAdZr3DfsQWW/TvvCertQVupz6YG3usOohLi7qDSiAG7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Ap8Z2GlelkwD5ZOdFwJnrC2PbBT/ANU6XuVj3/JKv7R0XdUddh+cgQHIfeXzOZOzCv2gr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e3f1K6SQM2hFmkd+3xDWIRLYqVO1jE7KDtwmVnNmnHMdiG7bfmhOo9f2Hb2828GBZDboR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QnWw/CEIrBAdk/BF+sEnYv0hsXkPvMQ8EHLjoMYzvmcR1mXcuirzLsfMrEviHNSu8OYT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VVHg9xwRc7mAmZRcqEZYGfWXvpnonfUY9AVCYlhfQCB5gQXNyVw67XCSkhCpO+4hWWwx2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yHmaugsG4aKHgJTCNmGyxjEQZe645GoM3GeKio5Jaeozb2Q53xjy3Ly+J4GBXYnsl81Ly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csErxH1HoSxRHAQSKelHePU7ISC1aJsClvuwhXaDXiDDUv2j6FgWEvsRUAA09LlEmCGU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Nqx7Mdr6Cb76WIsweoq/3SgLuLthAYNAalJ1UCgC2i8RjYW3JYDCjwog7x4bgjEFTiJDb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+kcTL0wqi1UGXSFgm7QYXOOmBmHDl+YA+A+01SqIZW3Ep7GMe1L1hjE46XuXRvXB7nqhZ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h3k4i/ao6O9BCA/CxYzpwHgjtQsuxC+kWgpYjJ4gth3VgYzAeP2neEv/AIckA8TDAsjn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+DK7fLAKMp2hUpSxSeZSbDd/J3IzfryePH9QeghYmkgGIOJu5eJqOh35ssyEii7RB4Urf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YIhEIlJ3liBLA/yok94NdyFHS0YYTv0WMGGUBO/6wZOz/Doh8UDW7X2YIgonLDtNHorn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5IBo4mHBR2n0YhdC+pcZHFEMlBpb7gQdvwIe4xV7B+YaBw37RYOwoao7S/kho9/ywXNM2R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dFeA8RyQGHg8hChqXFxcosAwdobByjsdwQBgHAQwYlhM3ZKPsxqOpHw8/ENpYlidp36mrO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X/tENVEjitKh8x60tsOgIHzA/cmHQbneLGG2XGcTxDEdQhyRl1FC03+I4UzeEdXssjb3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vHRi3Ut54nuEdQMMdepqah5hAhNJUCoHaEvI4g22RCncXwVLVYV5c8JxM/H7iKFjyzOs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EAqXBLyttRz7mRix5jRLlix+EQSUmcyu4td1AK3PhAqZS58xXdVN4oj2JXtMjEUUFd+Y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Z94hl2w7036clx2hlLdRHHSgle4Rjw8mHVeYnUbbuKaN+omZfSEK2uyVLeOUC4MmzGqlc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60/aAgKv6nAEwaj3EdFMo4ZfkgniDrU9Oh8Y7w8ZjeJUroBF3siDZKdoU4lVKxKlbgTK4l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DocI2ICVtEWkHR2wIKKrpUTcQcqRIFOoTaQhDXQxEwJ9hqEVTEe0QAcQWoRKRNxDmZd7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110VQNAFAcQMRLdy0xNCBmp8wH2QaVYyFuMm+8Z2hyZfoXF6pyWZPBBIOIGIEF2TJiZRF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m4SJOFn0hyuD8AnTEBgt2E9EUBFgxHomRCu3PiPIHoqvRDQGCFCcQioKCWJDxhytpPXeP2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t1ixPnUPtFjhfQw1W4W4B4/8SxzeLQy2N1KtjgO3DdjBMj/zzHkgUVOILVNmbAY9/b+ET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bSt09nt0212n2UViuczQ9kA9BKOCBb5rtEVG4AlViFTNp+81q/wDkhHTEVdz+GCLbW3Mpt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QAUtsswFv80ux7QtGHnXeFlS8DT5JgMOPyR+5kD+JW+iygZXkjxsYFlRWjeS4Jaj1gKgn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ubQaPLxBScY0ncg6x5L/AGkvsS5uagZh1uDkldW54L3xkYuwX2g9j9GNyQ0A0Qa0q3tD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5Rv8AClK1M9C7nuLOJWI5YnaX8wy1qMsWGM8RZ8QytzG3aAV3SZ+pdm4tG7mjOOgJKtzIY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53mTvDEqJCOZrCVDU2gjibIWNSxYkG9wrZLuAbgy1r1BOFGJTXMRKAx9oxecsCuYi/YzCy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iF3BMWEGVgIBWIbW3KKpIFjuIlQDLBrLkBXsh3Eqav4RGxPlF+mZcvSi/rEvmCG2N+aVc3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Ad45jwrUM6RdRbDN+blrrmLssRYPRLGhAaDxVlxqVL4hEAPDqGDlgBcICMXWC4RHCqMQk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tgtqqrmKwzWceI7bHAGfuVgXetfeVZ2RG9PAYEDck2B39JU47in8lNxdjZ+IVf2iWvuSxX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nHFCygMO4P4iulepMpNVWQC0ZeYThNIOYiRetiS+Fb9TOpngRUrK4E+pNKoRhjvGrkgH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GMhq+x7nCK+38mMs+YhxfUfWmAmDj0MMoiR957RBSmPBleJ7Qfcg/E8ahKrrEsRUeIl+0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TcrobqfMmBNmYpghnECBNT4iWeJaYmK9D/lDQrqkH0nvoJSIvC/WG2QhqBAxKiQg4iu8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VcZIu5D6RRKx5pHyxtWfxFXP0nTRDRLyUll9q4xsZ4HDBQ7t3+YoELcr0Wx4mJeI7ZGh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Q0L4IESSysOYifsE+V4ZkAo2usSJDyCKjttI7BARpg7BBmyLmf4MJwTUnic2poLhnriA3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OpfWPkpVy3E67J3XiDtnltXt6hpTa5I3iGOF4XZ4lHRLLp4nHmZdo3DbdPHzHTB2b+5F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KCtbPtBBJ04pErW1Ez/4h/FI7fkEAkeKZfZbOJ3i4uaJaYGI7EahrxGblTlfeFCjuDcAO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Q3WxfgMw6O5xNS7WMHo63Fl46NLFthBmlmNzUZdwsvt8RfGVqHGXiN9p2xrNThXM5vNw1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57YkDFXXRmM9osx/oRRhfhCjH00o1+SUrZ9YIrxDwljiWkJb7iNo6piGK3EUigKt5Iq0TM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MHiWfUsQFKxOjFFCvjUw0eILa+85jIQ6uBlRgXmVW5cNFQDazsyCLzELKoMJHwLasSuY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pDaCuoAmpSTPuUyuV3BivqijaIDA+4HCkKDFeYQHp3bZmQeYdIJgHoi0VUYqrSsSDiJXM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/llSAXy3h+ITtTlR4gYMacoE4CsNZafxMlHaWLGm5UoBTO2IEu/wNJ8SptaSmZeViINZJs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spFNRxG9sN9nhglm0jWIctzWRDzHyAMaMAJhW5X15h3EVlQyigOQp2uOAGrBRh9RVq+J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S57mBBayG3aLhunxLSKg2KVrHt2RqqFgbn6UJmlfp/YHddppMKCbMC7ewRC6NAiQdqkNj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HKNUfhUtW6jNdqgTgJluyFdAgxjNJCxNJFKtYiAtgNQwi3zUuuYLmW1azXeYPmWmum8UIW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sQWgLqbbKZg/95mDOIQlwejCUPTnx/zxPUGXNyoQmNS4ygmUpKiQxMRHECGIOWcLtFj6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FSqJsCJuwhdYT4CE6hqEZhA4LrMx/qhKpBiEa5iYDyjCsHIr5LPBB6pgaidgjmAxAoqa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IENEpKlTlAxCpxDg7H7jEIVSQXsps+ZzQwsK+JdBe0E+WPEzeBrGh2Ol46E4lQxO8SVh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wzdy8wICADjUVMSopdzEFgm00s5lhnPR5EN+0vEzIcxSoNsaBlzcXEdMqI290S6uy236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yFbafDUs9sTP3EYc8Gp4qVSGKDTd9vEwjn/PM0L8X/Y1Z9C/sE0fTigJdgtUBuFXTaJNJ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eRsYt1n9OFCxn+Wo3MX/AOOJSF2zh/UaK+T/AOoMsByqga7xYVXFOhfjK/eZ/mkBgwMq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I1FsSyJR+bSjKUAUZeCoXaRldEZW2aLhuztAUpuW4jgrziPgnzCmCC4b7kSJO6wfcKIs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hthIoHkwNEAUcMrDqaRwDSqafcIs48zFEy+WlckEH1840Ju4r94cS4Gch+YDxszfWPGI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RqZWhXLdECIKxuqdYe43OLdZYPUoiUUbyackt1Uhwf8A2E2NtL7MTaJZPSVqUbXqC0QS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YVQ2A4RmRsHBDCVDZF+tVHLq/rCTM2+gBGz8FDtKAghZ9AdE2VkgJkuWGjECYFwoGL3mn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J4ur0xg938wtW2lNfELbN5hMt4pcEy3q/A4+8eAygugxDwPb3hCrOQZhcI747zFxhAB45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Pg9vEalW+fUQMP4Svsqk2RIe4vJLRmXIMKvnMRATl4rZKSxTxeZT3wHJjQ6fBp/YC8xm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HJcozCMBWgTOCej+oAZw+EtLNvWGDJIvHWt7gE1Qxfa9MoB4jtDGtCDKYnoQpxE0BO4/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y7Pkle+JhLcieiBYuuOg5Xf6lwYEAbjgUVZKCbAjUlbxN7tWhEmQ/zzGgrvl/9R5igMEfT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qrlMxiKULavwROTUMGT3Bg6sLL9pjbb3angHrH2lxYgE4RAmQeDLr4RuXMzvLxB6d3Eu5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uLT2Yvpz3LO5LlzvGYhL4g94s4hUfvOZXLuJArmX0PpLlwj46FE54j7hqEeYS5xGVevx0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i8EUWyASgxBi9468S+ly8S4s1NXDUcENRwQ7TRhXTURCAbWXcINgniXlDLe+l7qKou00T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GKkM+osW7IXE6uZ4YU5YnuxIWLEpTk8wcz9Il5+pGj9SZX4EWIuRnGLwSGsZ2KRJ+pj8My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Mmt9FSWD+4/GYCoLsf1gn8qfmYof+9p2kPRnq4tj+6r6QtPrFoDoqunI+CHRuLj/Zb+Pi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S7PTvEW0EVXxn8zElO0rT4lhZ2eYDNagm6IFQlq6COO2KkXvcaSlXvAviI4CalWdF40l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VfZCyb5YDKte8D2n3xwMsN5b6AiHZTu5Y3dxOBgG9S4bzKGzQ/MNYOZkLqEuZC8SqQcu7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dzit6ZRVWHRxgve5awXmf0IjT5y6QpmGqs2aIoC7xoGSwSgRcfBb59xKhIWl4cB7MMpF2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oCiw3s1e5K6lanapYNoAJiNAaiCngcxsFpLoXctYJS1oeS8y3Uh857fmV1BFLXJ2inxs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FaLYH2jKYWtsYNMJLWfDLl2SZ5yz7pfN4qr5pzKEAOiAgi8WIlQoyjC0nHzFfWyVw6v9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3lDEx8X6RVX3J8gTLxFIbx3GvKuHlja3b9hySvYCdyYZdgIgqGh4ZTh/kjiVrYYgapHcQ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zdg5mNSBpXEuArHxFQaiKsXZFr9vznOX9hKEP+biIsLQDbvAi1FKn0x/gWraJB+gRbVs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OeCLrnQ/DMmPL8TGejtzlP5KGXZHi0TpK8kUtI1tFXW0AOyOE0NDj1L3GQlN42AuG/eKH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8bDACgoiXVURvoPshKWZXoS4TG5rIEKcf5eoq4GTnJnPqLGYZYYpSZi0ZVSjjtAVyOBePE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pMrZARPmWyTKUvvmH8iqdL4uJekLMq/mL7jnCHiFXrAu+YYDlBKDZ3jkh19rAUWqNtVxB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jtE+4X+RMIjJCV9Jwow4TaQLCAA3T3Yp0LiuUPxv+w4ashDzzKX84tLFDuGynww2q4eFd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GXm5AjUA2wyjrO1YDiKLRWC1ZTyARVhi5gw5zMcRfMww7TkSCKd7gPpNNOEjk55KloF5V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0MGpfnosGEurggNlfiXu4uJZ3iPEaiOUuOdZl1Co+YuOi4m5dYNQcMXmK0zmLiri+YOWO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/8SoFw47Tlb9Zd9p2uLY9ByZixhi+YrMQqs7j7nPRqEWXVQhKhvp9U0hBCCaSYFqOpe4O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3MLmcQt3BDd3E94VOYjgMzSKY4Yqbw+8wHCpTrb5ZcJ4MQ2zqVTA5JeAA6gFtDg4lrNp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GHklC0j4nYMwwsy9f0UKaJvxAmw+JWAuJaJUMBQ13CCToApAMrdwO7jbTLYQeUZwqYFYh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+b1/MNs1rKGoMkFNZIg4GgGMyi4MtXrBBMlC4LEz94RltjtMiGlfmF8LsHCyQ7EuwzBy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bmSM8DqYMnwGu34GHiowjsmAEz0i5U2L4Swynq8BwJqXTHNJjuQHihFttd0riQuWeWGlR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mYNGHLuOT81KCJHDy/8AkPjSngZe74fiJIUcsLvlEuHYi3AkeKmcNGaKq3A87lzQt7O0z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RyXy9oxoHiSrq2FcmF/kyeyUIT434gCu2/wAEHFm0NLkgKEEKNtY2pfMEjFk/iLzdD7ZIn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Z7yhrR7PuRHbIu9s+xIsQ/6d5fWvtSXsTt8So3KfoiLxdBGMgvJUV1QiMA4h9R+yVLUUL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8s1EX27v1lwF2BPpLtWvaTZ5IphSsvKtY+bgr3JkXYxV50+6AqZkasQxdi+0NLvMyeZa2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4ir94jmz+lgLAlGRlVbBi+L9S+VmT3qn6lr1jgW6lp9wyk9I3cckNNS6PF5pdvwx7d3+E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y5LzFsYKTsvzP9viGsXi+0WDHbWq3FarWDwlfuLT/smJ8JV7v6pgt7H7MDfVoeMoTCmc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WQmd4Yax6jVFqqexBsFqKjdlZCxxDsrBFUXUHaoaebjVVxDFvK/dFwxg98RuWwHs7gEcH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uMp3hxtU/d6DmHaLQwFTVtbqHVNo5XaVs+nBkJzu3yxg1iBx5lYQQbVDy+YvA42Hcseac7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LxLi+Zar1KqiW9cImyo1k3HWJK0nmNA8im3HJpZsZlwIgVm8UyozBCn3iC1FNip7JfgTF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s5l3jiMs5lpzL8y/pFKi7gsWXuEWBiaTix9x15niNa8RSqjiXiXDqppWKEW4OcS6ltxj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GJpAqCBEmazRl+ZZUxRcqS13cLmT7Qq4C+8QmMS2GyLVrgl2ZhTUfaMw/wANwNCVeXV05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82Fe3HnV7f8AJuU+E/UItoqL+uCXcrdywI9piV9I29vcaAfiolpfaoEgdDTqZlMl6AMBP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Y7RIyYqUXr4GVufvfyUGw9svcP8AjmOLKex/LLOPxNo0HZv3MxGd8f2XqhBpfUI29Vys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O52Sp93dy9F7o1/eXTQXvW81Z+0tsINEctXVxKw6ANt8x+32rZeUhFh126XLLrHk2Ash5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oJkB5LVUCltVTvFVK9xUJrRPf2eYxJQgZDx8+JVyI+DriAwHtyP3AwVKoj6S0O4wOKtGU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uAvFQEqWeY9DMy7upfgoznsYlyqke2T9xUqq+BwR+UuPhuBZWI/YhucoRwe4IB+JI8LQV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HyJCIv2AqVLeKjDmHZjWzvEJQfcHEUWFruH8SIzhuPdLVMLGUXy9A7jEtWCWHlhINW/LGT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WRdZ0eUpumahlr2XiMWe2evpFqCOBJR4UQdsxatURYxBfs/mWq8v5QiPM8hM+0V1ah4CK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RZth5gBUcruChCpsVT6xnQLMzcFAOwBvDK8JBQ+GfpMdFbp71r5lf6+8Bj6zY7qIB8fy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VA4f2hr0kSiHJiGhgl8uL2Pf+ZbyE+7Nzv+Fl99oLYWbgNwabHb4gov8AFRXVtQa0SoVkC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lpcpkvaLFrJ+GL6kKW59qIcCwXArYz/6mXo/GfPTFDWXl3Yp3JfKTKlkxFkvT+mXbVlGv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Fkc4yUpAsqaHueGOzEUSiOC+0baM4ts1Y4TOo241U6t+ZR20rOHaIpeCnyCfdLArDB9o0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jiY/42feYpm5OS71/McHzLgHlFDcBAWA291zSJswfaPnQp6YFAoFBE0yz8EiHOCnvMO9y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zLLcj/JC6jhSrjDhrO7fiB7aWx5X9oUzIRYOE5eYZ02D0zF8y5cz8T5ixZcu55hHLMBi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1e4AFxZi4RK4I2KcTTUvdRag5mMDnEXmbHPTiKZi7z0DzAxKgMF7h6KlJOOg6ZzKGVXMC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5jV1AY6u41uKiDueumPn/AG6SoVjwE3riWWwalRbEz+tr94ShrmpgSqlTNx4gfETEuFlh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XphK+GYhSF5MvRFbYlRhoA480/8AsDywyys8yK7B9kv2vwi3h9Yvdv8AD+RO19/wl9q/+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64g9rHgJqBPE45Ly/lD8Mz2m5nhZXb+s4a9f3iCIKaTFLGXDa1GrtX1Joi7U/kEozgEfci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CIYU5gVdVJVY3VLH3l2K+7YUkBCx+G7IAStIpv7pla97n13Cst5EUON5rEKeRX2IQeVFn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bLxD1aKKY750fqAjO7pK/uQNUDijr7QLd/YjlunawPrYApk9x7jcEftLzHxn+RsFncLG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6lZp1vKUKFSXDskMXeROXLkKiXh02/U8zKwuF2fJDbVzYfvChYyrd5TjEgBG+cS2y5d9x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GYRMXCQ1Hj94nX0ohv6RKEDjcOk10Te2D3VQ0/qxE1A3Gm5T5rslmZ/43Hln08NI+iLGB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smX4AA14vLK7j2TNDGIPPOzbFGHIpijEaX0ZxuDUfG++JmkquD1H1NgjXXgRp/wAzELxh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JvujAKNXWo1k7oYi72F3AclVD27xDljAy+2NeWEXd5jKuln0SXzAAniYCwJwP/TEUzbVcq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VxiW4N85Qn1kprv95d3L8jOVO9p+I8D3gUC+DvEWkYcMzPb9onaK/NQ47AVKUzAI2b0n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h96U+rP5H8UrU45JakVLDl39pWQJfyAFxsBdw3BugJEYBRRWuNo8bhpOUQ0HYfiVre0+8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stIxzcP6UK+wi02qfaChpD+qxzOyvXBKHGJC2JzKs6Bs86+4TJvL8QZH+bixBongTNSh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yckvtcKPtS/iXBpBeDKA2LEslA5CshGNA8gnFX0sbl7qLdzQez8w2/b9EUWUsV3MoQ5X4j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zGA1kTGTBCu6w2C4AiZdEbuYIupd9GXhhN3Dz0HMdeZ6R4LaqBnMHF1FGCg1RVxUfBFd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GKmIhJcV2wzB7dNHR5uBiEqcTaawmDozdNI5ualWQL4iL1BhuZqXWpa2XuZMCr6eJgJtf5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0cG9QQvvKC5h8yl0bYNA3AVC5QFKjfAD1NW13Qnb/ABLa0a5z3htoxGyE3GoDpkij3VKz5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C0VeHEyEthecQvknwzj6hdS2XiDuWR6MvcZwy5c56Z+3CbuPQXMWNxe8vtPU5jpxLE71E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FDl+GIqUtwQuFRT1hKGXiYjvKmVHeAlKkrmXeDcuJRe598QuS2Us/QjVZ+IsrS+2IP1YWX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T9FFl/Ggcfay6R+231LX4xhXn78t/s/2ZMA8L+yzG+UNz9VFy+hW9ZiNrjrOav6yNKM2K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+CRfrUbSFgLHIo3EOR7ogQKi9LAg5loUCKGh+Ma9zQ333NmPhFrr6xNqBLYx5cLeAiNo9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+vhsxUUGIOYgWwEEgTTSJ8y0IWS3tjGwvb/xMmf8AT1LAZrdi77eJRw3wo88e4zzKqnQA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jWUgWrDsrSgw/wBZAFLl81LgbsqG9Y/1zErVapR8QVgHYJX1bRmvEM3BbxPpEBjKwD7W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NgE+YOFbNMlY2NhX3mcow8piTzQjV3CAwe8PwMoJdMZRZNsqQvnmLpEe5tqUuGCboIB2i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J7UCbeIEsD4qN/F00uyNCrOYqswa5I5WodS3zmcvV9VMGPrRd/mlnNlX9pcYMMgSjbHTF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7a8+YzZKK1c/E0ugFU7S5CTKNHuAviF93vHxN8CA+AmWJeZhCK3nuqHolv2GNy1JcE0Fo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vVdUpxBrO77sx836J605dxQVdhlb693i4OZlAbe81l4l46XUGcS5dXN3L+0v46ENxWmDR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PmPMfaoz1O5DU7xxMprvFjiE4jZBhK1mcahCppCVKx0MUUANriDZYNetwmptiY6XW+iiO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lJ90xdOX5gofM2wtxKpmUjxE2rP6YjYwxqNxMRQENVcvsZmRZREWBL5FQqBytSzPSRjp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QAfUhdQ1nMXE/EIqj26V3lPEbtgwdDB4SztGu026VBWdynmAYZcuXLqL62YO9vSXMcxM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J2S1qjCos0VCDOe6J153LVWnmmvxEVNWQLPiDY7cdjyRzTK1LESmT7g7IgRAhg3Yyj1A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iVmamD2i7gLJSwZZ3lErzOcQOu0qGJlHeM58yswU/H9x89OYEo4/5Idokrokq5XaGIzEI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zKlEbSiBAlHcTcBK3E7wXcpJaKr5goRvAnEDeqlO050X6h2j6T9cINfxEGR+igf8UWM/Q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6UVu5G4ZkGj4lnj9TwqHKhbUnzL7x+rP6RmTr7Xg3A+nCqKw8pmU/lPNhVg9CwEYsgkN7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fxCl+Atl63xHttBSh2lgAnxMayUFXFqSWnxlr93+zT3AxPvK7yCPD4ZkbuGeZQQikSkjh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RgskNAMK3n7odj6mAG83sU7kFXOe//Zm/l/Yu4+8/squ/gE77fP8A7DQy2kH/AMKUXf0H+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5UAcv6cK+KfCk0tJQrvCbez4U3fkQTWXpgnP6MsKPsYKtSH19eFEi03qvSYuf0g/8Uv5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cn1iHSfWZ2pLsSF5gulBAQ3TiGugTibOgQiWjQEACqagq35sVsRci3M7IktVtRC7ivMp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hmjE6TgMRGoOpXJbQ6PEGskTZEXvFwxAC6zAfLU9hkmgPY8VEEhN5v8AERQvOtwNSS16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6ihjDIS+tuti+JyYrJAA+yRtoG+8C5K2RB2U78WkIEddCAvMJUXmA4jeViraIt8gBMBKI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mbHrpWxuXNsuCXTLxuX0bh3eYB4y8MVczSXiwDqF2v6jatcCwVdto8CYUYoQpte8Vcwoz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cjWPUeuAT4o6xgeIKgyRF33i7zMIW3EGKoXHx0aGKlfaao8zHMx26VCIOiDEPUFjcFcG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D7MrGJSDAmYDxK6ZlRz0ud+neE7yupvpo/wCPUuD263KxHmOos4lQYu9H36d5fTcuczlj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cy5xCXL6XLx1NZ6ExL7ThjqoDdkANRwQzK5d/wAjKIMvvmXFwxyx5mnEFzBjU0xB5iw9z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oBUwV8S65xFauBkeY4L0xZy7ghdtQQXK4Sh7ETvKDgGK3bfER0sPiAcfQT/52LGfp52C+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t0Xmr9WLlUr2xy3d9ovpHy/sBXTlf/CEK8yMn7Jtwsj5o6DcGITjoTgrVFjGtZu1bDHoU9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eJqLaI6YbhUpaNXUr8zDXE0zFtYC6m8NhGN8JBV3M5GnmDcLxKAiYSpUMacF55lGju1/r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33F2RyCDLo5cK4nDxGtt8VE4gOAgZ3BhvZ4mzbBRMkdNmopK1NLJHtjzAyDJrfaYKZbCi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Rc3zDU2bmC+2WQ0psY7fEdzv0qMUx6jN4ux1eUgz46ZRCh8OtlKGYWcP1e0Q0Xg5lYVq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lj1KvUaHNifZhqlt2D3JYrpUrZHmd5U1c26ZdyswSoTLZXaBZVeZQs5nHmPMCavcsfeBC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4UuFEqC6di/ZhDbDpYMoGGemjowiVEnENy8TcMdUmhgf8PQniE3Kxvoc9CPP2fmGL6d+h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iXFvEMsDv1OneXO8JcZ8y8deOnc6XU2nkv7ypdSo9Ho89bn06BuGOieJzOMyzz0A8IzY4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S2iJagorVx1hNxzWRiyIKmDib6DcJzO/Q1N9HmaR5IXYdxvQWJ+4gTvLCtJ8/mBAmnUvIr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q8D93uwrCLxXx0GWV0dUNwOW44IblEzDBiohWpm2LLl5zCmpl3R+GfQ0UMIhiEGhNBbD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jLu1CSrlLvQVV5lYoRKKdlDMZrg1YhCn0kjAe02YBuoJGAByAhQvBQi5iaDgVDJS4ZdC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z+ohMls8GdzHCohNkl1eIcqjuwK+E8f+IA5P0i3fPRcNh8//AKitou8IxS7UyyidnpjQx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oIL1+lP8A5KKf4pf/AMccG36DGX0IygvP+3mIOfpb9zs/Y/sOtFdiQ/RTfprbS/GohAaK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XJe9y1ByKXlGJVMMRUxEiDgGGJDF/wDFTkQ8hHsSzvAEslgCxlq1PSL2YlWxaS471JbB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PeaTEQX6oAJUIwyICXicSxnVW+zDpXTeCWnqcTfT3COo/wDGv+O84hHmcTxNdDz0MzzG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QffpUP8Ah6ufU1fTE56EL60zmM8/86/4qeJ36O0oU6pGe3EHtO9xcTvFmrgSs7neV0+8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MWYis/mduod8QsINLU25lWC75WLDxfTUWBtHcJ56bnmLOE5muYigH5QDGRLllZpqKq8M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WVA+HPzvqEH+0j2mWV1G49vmWy4l9mTHwZYOMxmJXqXRBd4rz0EEvF3KG7iRM6gFngg3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CATLNDxA8xAG4IrVj8cTds3/ADDFhEXcI6h7wL7wB9qlera4ZjtQL2QQ3DtCES6MW97ih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Tve5V7F4K0hAr2i6mMRKJUqXvpzdTliPjK9pprqVzKzI7iOY8ysQ4XqBUslIj5c5y1dB/Y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9TdcYPHr6B8QOOXbKiyXmJ1MkEcSuSZhFOaHLhXb9RqXcYQ2NxUpcodUC6HhiuO9ysSow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qYIpnlGvPHlmalPeFwu9zJzKPohx2g4v6UCjo9R2n0IqqrXacZlQ1un2el1CE2YLffq9p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DmcQlzfrozv0563OYTUu5cZ3j4gRIYbD7wlw6HRgw6LPUdQ6HmLc9dNzm53nrr66YzL7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bmrirwqME7BGPeK6JluMcM7zXR0x1jpl6csrqG5RHeW//AGViG9s7TjMcUC1hhanESsQ2l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rU+hFhLrULhGDOE9PR09pQ025ZnfZk7OIXbRJfZbPtMx5IHUgvKsQf8klB/pEswMs0/ad4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Ooq8Lt4I1geI8V3hNYUvy/8AnQ8B2qgI5b0TlO/zKjr/APFlLjMX8/xDfpwV9KKGkDtBu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9oorDtC5qYMh2Zi+w6Kizb6BGr2axPfBhuZIbzSMcGDuEOaYriaOJ5UEWyBdr/wCksLBa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8QIttDbbGQLcMKG+llbgneVKlIxUSJ0XE3lYZUEKQLlT7jKPRg2x85VOXXkxgrfklVDH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G2bLwVqHwhKhrL3Q094F9JT58ypxA08w/DGS6TJU5WZ9LDM5xLb0zPaZlZ6ZmTzMwb+ko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8wVVLluYLFriPCPVGVgMG/pAsU/SWI1C2OOmXgt9n/ipszZCUTvzO9zcLroSpWIQ5nM99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d5Urpz0PEF7Tjr3J3mtQ+iWagQ6Goyp36VDMrM5lf895eOjzDrxFmjz0OjHU4nqOme6anY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vpmczmAMqXOIrFSo68Q8wqGJavDiA3yjC8s1h2mAySlZU8HeLhMUk2agxEm/E3fBHLO8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e+FMAcDm2j4ISim0yQDBgDBGd+5U42jk2SrjRhTgXH4Ygcb3BG8ErFhNNW7j38m634wf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0maAZcQqGvv6uKCQAWrgCOsayWvN67R6ILy+bc9GkKLiaJRNgyA+5YIs0qec/xESww5D2c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sEgxUuX9QP2mKlSxizmUWNV+0H2YK7XEGyaQnhFJdELXZzKeHvCH0mwFd7fywMe+C4M4H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oLiNoL4zXgU/rgl0+eAx4jovAhhduql5pzFBtIxMwgbQD27h8gaJdvSpcrM3mTGorCXnU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umW7LsY6+LWSvEO4xMSsRUmWejB0VKiPmcP0UGZRMI4qENbpmW34ItZQ4HvAB5lNRa1E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K/2lKAiYbmAkxkeINbm9pB/Z6KlSvMDErEDtPXQFGuJs8T1QuVKZ8wNl9JYPQzUOIuFl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GJXeAQLZvGThhMOgZhKlTvYl55gPPQECVKidKxKlYlQjCBA3cCJiBcSpszx0t8z+4GYw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a/wCKzGVmV0qP16Jid+8zzGV0ZUScMo6cTbHETWdoaI8wt3NTicTmfENdOOj7lQq5VEoj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qpaagPOYMQK5lCsB3WVMovXmK3EoxrS8RyvR5lRU4cTfS4dD7wz6nmNhBf8AiyogCkoi2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NwSS1cpQpW9pZiUAr4jQzKdjs9yZc8+UHctB6CPi0PMNu2DE1us+WFrAAl1QKwc9v5is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128mY1rbYofspv0RLruyGjuf0k2RMDL5x+Y6PVRYPzgv4iyBO5O2WBTwGf2IPa8BV+Xuw5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UaneHoGn4fhnyQm/3+4LMCp4QJuf4uYXCjQg29ZY6w3utH3hqKewA+1wS7sCPsxIyXKrY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gMKWrU7wHwQb+nmIEWM0uY+wC+BlgYBgqVuVUzOOhDnoINVKP9l20vxOWVmCHIxNmXtk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hL5Y22JxKmxjKzUDRhp6ffYT40G4KNxUnH4GXm8rMLv6BK81FgkwBB3I/iJWy+V/JYSD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R2YzP4aVfxKcrJHXzFjxPiJgtS7LT383Dyj5dBhLr3A94vMLN7mksRwyLsq8S45JdeSA4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GDcMSl1AF4THCSqgLrtAxBfufiVPKAwMwZQ5Ssyu8pcTM2gZibgUYQHQUlVKhCQOitxJ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VnXRW5W4kSOECHP8AnTCVAzKlQUUkIrMriBmV0YRGpUqVUqZ1NGVKblWymV0V2mV9D2Ss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IwMV2iMyJ9nQxtK4nlDLfUwvtKteg2z0VKvUqCksaZbuZTBviKacQo1LKgrF47R2yu1y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voczvDxO8HFeIxM2U8XKSSuREJ68M9NxQ7h6i8GYlHBuid/SZ1RkuWAoRRlwCLpRyNVE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Hx32BYOF2o7vBHOt4fx6mtwPk7w1erU2cbhB253p8+Y7XfELbfJLcJYgVIyRUpdQHVgU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bTELTtYajmxd1PwiNUjuz4SCGnJscJLQXMbk1s+sP0k3Fc/uI8hdRUKsZTeo/crmULg7R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wZUgS6A5CMGgmTzCGtHU4Uc54lisKQXQ1FNCvbvGgwviBi3cACvSa5VjwLX6lQF5UTBy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CcdKxLJUFLfaMaGWjdxKEpJzO8cFHQ7IoMWujp6j76d4S2kNAwvntFZVjkmZ8/wAT7RLh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xEpfeONgrQRD2gmIEtIeIW3GrLMG4G2JXpyk44nOItSqSgPuaCHDKQ+KWIOCcK5xLX5H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eYL2hVw5Rd94OJe6irhVZrEFAvMBzOwgUMzWZaqjyS9oHmWsDEvyqDIcSpod1+JXSvpAZ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ElSpUESBUqZSoFwInPRUriFLhhAgTSVKlblSsSpszslQb/8AHSd89IdCpRqVVyr6KYWmT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UOyNDE0h3SswUehkTCW6lBibjJNy8n5lK6NplzK7x26Dy6Hsh0NqlTIjTUqzMLwvlKot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KC4E26d24hUrtM1GulZd5WWJTArsXgKwsm8mk23uCR6rzq2ohpJpGyG4neAyrT8MVLSr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1Z94fY5Qpeku560agWUpZTtq1qA3jg4sijlQ78HueFdeCLu8neZdd0yMd9xYyzinmEVV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ocxGhUeTZ2hHXQCoOKycRArvFNVx8w5azuoiAa0DyhwTUKfOZXePWd1xAYDx/U5YLWqB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r7yp3m72/dLwbOaWKKnmA2g3qXzWB4masYQlrM2crAjgOy7+WNtT5cPvHhhTuLFBX0eIf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K2unom0czQfSX79ux+rEVo/H+RrHrtQ/UpDFM+4HUBUOC0CVV/8ADOYF4jjU5uDVO5Vu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41G+DTge0SaQZaLjq2OPPR3E+nXv07wGlOeFx0N3/ABHwKC44xNmNZlWcWp6GCn2GEsLQ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17pgPuGwUuxncd6rrkYg9kFCk3AfzAr46ADWrKi7RsLEMYGVN5T5jVXzHSbG4Kru0PVS5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5UcwoRDxFdXA7yg75JoxxF+k0EW7lx0Vhmq5thmHRVlGXrowDlafSLN9dptjCGJme4Z10w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nucNQFjCE5hDc4nMZzUblvfpud1yz30IQyx1Pc2Zhi566ViHnoTh6VU7zFRYmV6HM4lE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fSJ2elbgG81UInPJL7Tm9QwxqmJ0qVuVO7KOIkq2VPXE9yujoPaK7hANiADM7rUPTc4Q+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HB0SVhhvfeMe8KOYlmcnaA/JuUGf8MnM7ThW2AAptrpYIC7zafaNZosJz57RC0XVwULR4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O/MXpeyOyNDm0YZHDhS+5Qh5Jvw94RyT81G2I26hCDNvsiOZL3UsMZeSVzAzcnvnLBLR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ZIoD0yrRAXY+sU8soCafR7ioI4LzLWafArV62fQJpqkG/K8vlhLalY8zmBa3iJucdMF4J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4STIEMQzEDQaU4ni6lVFMR2CoUqfRiVLNd2Ai7BuUIAZz5gBFMsO0Uc86gLVOV8SsBXjI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/H9i2gXDBVEaez9WVDccrUeYH0h4idEjZC+HWpmA4RnOI0bShxcpFBrlMwlpXaOGFatXK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H56k+YpmLVb8Sh1yk81BSmQka5hvqlEGcwYZyQkEAWERTUSDvOU4jVnEfaYHJCBVt7pDMu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eEXu5ZFdrPmCC76G8RLktdww6H3ASEqualA1mHJ8RWTxPmDvEvEE5uIkuC5mpx0ubpsx0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m7HnKJWI4lzvOegvmepnocx/5uepXeZhcGG4czUZeIu+mKnziVo9wnhDM0QVnuBjMdwjc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9zEqNR5hKjHE4hK/45jMTjqcHuVuN11WcT4mIdnp7ldOMz8dfHEPcyitJkLIlgETa9wIM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lRKIfM75nffMYEY4aIV8W/wBRFmd3D9M0mc2vizED4B/RnceCTNZfylr4OjkfTACWDsNP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3inYNIYZ4DAH2TUbmItPwRiU1Q2JcBatHiJmuBuynMN6hyxLZ4JdGt5rfnQlgUvOXfLqHK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hyGApDFA3N/DUPylHDTtlahhRmzK91uqlNivZALHsGg9NqTIvoEcXO8egv8Ay5huMGxS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4gRnMTwKxWb1tJq2rhQ5BOEmiQ5bauNkCxkvEvP1RCh4ua26zksfWZhqsmD6QaV6NBAle3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2hdfswtjiUDHcZqe4wAqplFi4uOm4lTn/AIW+jqOYy536cM4h0MR6Th/iMR2/iFN7nDD2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3/pLI5mpQHMoZzTK3SJJRjcGYR64gjZfciloFCRh6GaWLgUL8TJS4YtMWqZ4dD9Zs5Tbx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CVXVEAHnENxIsvEFCFjFJUx0yrcDbozVmqdb6bM2XPiDKneXDfRYhDoN9PU5mDreMQ1mc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9O8ufGqDUvoTuw1mXLlmouej/wA3ucTmd4tR1DoR8dO8uHTidzou5xi9Liy9/wDGrgy4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dOYRmhOCUreZoYvcs0zSM/KOozdyuJZLv5dGoI/QMbC47xaHYwLz6W35O8HKjBXKg9UuvH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dMOVs5UvxGqDwqAHnQisoy1+o1m4CEMVOovCgFg+ibEwl29TYKDmtzBal2XqFrgU8b7R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7nag7gxERm7SfeuPUV6C8rKUosisAYyc5qLnh2Spl1h4jubVuw/UGpZqiJM3BhBUxiMUD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SzEH0fnmi85jEWsDqGmwhZMMHHmFlUPMVULk15PEaFtUviCmy+0DjYcL9xQcBcEm6DzG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eWsxhwQGqRWVb5l1pNTJ8+WMhKbXcFwMwvR6ZGIUxAY8HYy7lmv8AgOZvGuxtWY8z1LJq+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3GV/w66XCdnzhD1QX4qIVbuOqRyzBbJyfHM7KLQ+kTdhKSnAguWV9wLmJesaxglQaoNsQo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vMNJUBW4QvA9Ll6CZZWa3AnEXEYtJyyw4l76HMuVpNsNdPc2iy6Z9yo7ziGJ4nKPKL1M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+lkHp6nPTmcz3OJuG+hLjHxDUBRQwRe02z3KWdlHoOIS+/R14l9oEvMuENs1Lb6GLxHUU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6lxhO8ZcWXmPJ7ly4wO7lmYNyw99AGLUvzLucRYOcdF7E1c7zWEpeIjMUcyiqzNr3dS9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0xZksI5mhlYSiBzhChdRtAW93MwiuxuDlU6YHyGAA406drMSxy61Nl/MKLUDAfZ/IMGai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/wCwsoCw1PD4I3cVBAylUR7Q4DcPmmWKx4b9QLaKgbPicDU1faabK1+aUCgstGOSZkt0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YtZMOGYiIun3mXmZIOwtuXMBHS8p9wUAPiYLhQmmHNxYQX2KFlBCbEr8Ofl9IAAAFAaI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mPImvxoRQMWmobWb/AESs0e442RNoHJrT/ERPTe+nARqmCX6S8YhiwvsYYTHRB8m5Yne0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L+WOaQyUnwEeJoabL/GI4IQVCe4jXAV7mvcZuacPEVb45Wez7I41PcvoXKh5wmr8RlZ613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AMu+p4hCFBVhFmvAYJRSLHuRG2WIJbEB2jrK5pHGMKfVx3cAxSVKvraNr8TOrONVIxaaV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8jHQDhJckYaTSly8sFWb8e5YKbqOKb697nlUL75hNoFw0Qqijqd46XMRzSXUu25eWXLjz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vc2jLYhmAcxUYu5xXEvE59LUuXFl7g9XM1B3Fl4ly6JeN9LrmHTvXS4dM5ly9xFBhw3F7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ig3BlwQmzmXHaXmDuXMNbgy4feX3lxZilMdoM5QZcuHmXLl+IsXiXmXmXuouS4uM9C55d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5eZd4nZDmWHEvtB7S+8uVrGDvErQqXa5gDnaFDiotmIveO3EXeIu57l4al0bh8yms9uS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Qv1gQFZS1H04i413Dq/WoX0cxpfcEG7zhHL8kRAoeLxKoS4pAcF8QBmTj+OAVYX7Gcow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ncVxVHB4iUK3naC19o+ftUrP4jiruxTcNtXgNVKQFNXXBBq5tUyoQAFnNwKto9LSJaVc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mmFFF2SmannhB1K2BczVYCO4sdBvMEAPbDfYl8c4IrvMRLVpfj/j74+yZq9mPbzKNpg8w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CnGdF98y9TbNX9IrGDTa2iMrNS4wSpYALuoEUMc1MWPYf2guyXL5+YLgHsSswA4mSoVA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RnnLeQFUjM2Ojh5bh5jyJYy+hlBwwYsIRpHpeJdS+jPSPTXT4ndjLlzUs0cuVaBreY6Zdk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5llPdcNo4zDB4SXZwwVvcWZl2DZNsbbrMvNPyitHWdoi1xDMXCzpjFk9onsRCO2diXO4A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6c/2VtcujvUsil5l4lHKVMly5cvcEnMvT3HJQdBwxllPAyw0OZe5/sdyLFxGkuLcUDvoW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iy4M31GoPTicwZcWGpx1Ze4yiMWO4MePiFcuoPaXLnDcuDucQikWpfMHMvHiLUthpuX4i7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4ly/PS4sXcu47zFyxhNGXiLLIvS2Ny+g26FLiwbl1OLlkXcvcQyQqCVKvklEf1oOu0EhsS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09NXc1ZH3DzMUiWQBAYIocM8oCqn7RZhWyv44lmbUJa+ZdCIpvEeBB5iGiz3YyV7l6g5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gcrdepaZ/FkZx713X3iHrJzco+dwVUsHWW6hG6wjWWFlVzaRdfhY2BZaYPPuadXt3RSl9h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Kgcl4zDRaNkskUwAhVnGxn14iJbSKf0SuxzHxKsR4OAmgaZtQIeonLH3GPrGqsOVo190Yn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FnEuX+T8EOTwxOB3qdsRrPoNsTTHjI/Ax9ZeeLXofBMh5ZczVSqdy5UkuJTuZdUCdkGOCA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Q56IQRITzSoDvEC4izDw6OVa9doFYHNSvh0xY94Qy+q6JluWi0iqXMViXLm76MZXR30Tp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tKxL3luIIol/JZu+Y79RhtYfXalNWhe5dmCyZtF0Xktcwxoh9YmdXURNnzMFjMcztLhM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83946zpIsjeYq2+IucXHMSvMGXXRcwtLzOHqt3FpHTiajDM3qXpGDFft/mLHpxNZkQjOI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7uXzBzLl9C4OZfEuc30vjpcuDUuLvpeYUYrFx0XkXF0e4Xc5ly4uIMupcwgx+0JdQYrcIP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9Qely4sHcXM3MLi4ncixX0y4xeIvmXNIxcH4IYJDul/WXBxNtTSDL3Lx0CS+Gbt6jYhqX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+OgoMORmBmN13VDvHFvaCNjI895aC/AQFsJ5/hAYF8il1guwI+xCgj0YiNwi+nw+YhDn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xviGqw7NERtcMWTUl4KhUR9oBENlmvskJ71LpofTcUw5V0cOp2coaq2viGlyGfcI8AMaG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iDKy9RNaZUUO+I3cORggEvua+kRkN2bh9ZradiI0IhmFvIRz4mN+EeUDl5nxPPuIPtxG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eIZcTSdGpfH4/JK5+d7eO0Wgu9v5JnCQuT8svtDYl3dS8y9kFDjTwzAqUNygQgypipVk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TMEywl4qOhaBc+WWMNyo3emNJETImKhz1YB4vHL5gIU7wn9+IPzKUJqhmGbBvSOXRdxZ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3Fl7ly+9Re0GMJFQscwQInBjGtRUC/bxGVtpfu6IqbyzOIUnIAmOIQLOIKMJobmUEZaf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e1cotKd4teSoMLW8xa8OYvVUxX4lq7+kv/sqo4MJ2jrJiCrUU7yyDe6lNtTOHCtQqe3C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MPmGAYmu8FIMGGhSi9S8Nit1LxFdXd+Ys4hCoWsTGLv/AIt6o09uldO/QmOnecTXnqMv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xnjpo+EqGGBfROn4nefmG6Mdsqyd5cHM79VuXiLhhF+kIP8Axx0vFTlOP5HbFqPyTWLe5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OZcuDUvcu5cKRZcGLc4xBYOEl/WLxDfiXmLLAGJ9Rqi8RacS8XHmXx0XyQ9y9CH4vbHq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RtLYpBt0TMt6Mxkh8Q22tX0CKOuwrX5QoycVQ+sIoo4zqFKc7jHRT+EpiKvSYSb5gUCS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egDc4XRHNRN84aDscWwObflIMvolUAQBrxKgUWUswwYGhQN+Ja6qxV8ZaydxKIwW+zA5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djv7mSpxxU3LfxB1zOMECKz/AOqyyjLf79sLCZVUX7eZbmEoCrCnp3GsKq7nhfxAskdhp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5XYOZqDxyF+ouSuVVfmObuBNS2kzKXmGYcR0zQEeZ2jhiBmEERsNtVBpgnDAW9xAQbDy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YIKfO47y3NQi4NI1HVJ4p4HhhLmCtD+wZcuX1uXuMuOp3juXUUXEGXLi3d0BmoVTHGPAXK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8vQhu5kqIFn2QUF3SkGiNTPgs5J9Yaob7wwgZncxxDIdRsEMVNK9WmK+Jhk4Y9UE5uL2f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i3Ut7y2Zfme0FVWy/+MaiNovLL5uFr7Rwj5QdxC0jECKPfTaW7xZWHxHQqPEKEVvwP89G3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u2L2l1zOYXLhuLuX3l5zLldunuDxCXuZRhNRzCD01GczcHEWHmM3iB4oX2nM1CbjOOl+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9Fz3LxO/RcQmpUfE4mOq7ZkMvEVuMbIsXP1GOUYV0Xd5l4dQoTSDDaXL13ly4MHEt+Jd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XVz3FvqHpLtblA4m7nDLOmmWQPb0GLYN2DcFfhJHL2lZCuPPdXKC6O5LXgGMFIY9gsKA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R6fUz0OqYU+Y4QUoQv1ICELQaD3EtGJSHxKguxX4iK/kTrzEChpkwiIqooDOrZZUoQWR3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7TkVqrML+wOCvzGyhX7BGFbG7mR6ZXB4OxGGcGaeYyVqty8d4VBJ2u5azSu7M8MFMb7N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PtUMNm0H3uOJXF7PsyfSZ43BkfmWF0XK9z6xYoDZvy+I9wPgewRr/AOw1OJeMziU0f0GWt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E9nQGgAsLEiNR0sejvGlxxWWuYVMam6BMW0/HuXJYV/Hf2zaw4g5lIKV6QuVMxCLWJSMO0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vB/4uDOIsvfacouIsuO5b0X6Qt3DCNgFlY39fATj+uIhOa1Hr1aVuUNS1dyoAhhU9zAe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xUtLMeYNZvau01W5iVm9TZcWVDfog0xF6EIRYUG+8d/pB6663O9QZsYc9ScxS7hi54h6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PQ9Q6BKuEVKZ3jlcyrIY6cTjoS6vUOvzD7Qh1egblVKjuJNS7gzROeg3DpZDoEXL0ehid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/no10uX9YseY6iy46jz0whfS9xvtLhzOOhuxl/WDiCqXuHOKl43L3BxiEW10D5l3eehc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7i4al9MQY7YuSdi8vxFZDwiLH0HmFXEDZD6EonU7LESr2Ch9iZiptfaiqhUbIDhYhMIU+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CANMuf0UMHamAFPgExPjcA24JYgXNtkGCIPClpwaS5doAw2rhgvNQRoEHKjRnvMEC5wE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KEpkJvF+oNTAZNodCXJ0CL9zZPOosB2pNxkznc31XmBv0Mcspa+cU7HKlN+UibFFuz9y9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NrvJcBvJ2WhFpRcl8ocRYWgy/ssFKMglfz2ILpfQoeAOCNncvc1rpzKxAgFVDVp2GXk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YIRJoNjzBFI2MvhhmKcxgBzHTUKETByuxEK3MrB5e7EVYWJat17jCnhxolKrmLUpdYlEr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cSksNKb8f1BMIrIkXdS5dnRZ3lO5Gm2PkfWV7PrK9n1nifWPYfWf/Qj/AOtP/vRX+0TR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6bw49HM3Uqq0PH2loCgNamvvFbneCzE7JdS6Ze2KoJAIEqEWL5RAhtmbRB+WUu9mGqikI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JLBVfibY7Qav3ggC3nV8QoDBwqfpPIwDgkP/AFYO/wA0Km/rdLZbn/fMf9p2voMH0X4Z4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P5DvP9eIJpv9dp/hP1P8p+oZf9XxLtf4vEH7P+uIm8Exc1+oN/6R/wDuRr/pDtfUn/0UO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2n/20/wDvoh/RMGF+XTmeTFiGg/y+8s/x/MM1N/vmFW34/wBib/X/ALO0+n/sF/5P7Lf+K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gpf2SZ38RFdv2hBjIPsmb95M+89kG/uRB3fMLm/3B9yF/wCvLP4YN/p+Jif8faJQeQby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lf838g/8AHHg+lmKEs/XmHJyly9CcG2bzW9oLswdgI/8As5w6ZpxmmMv4ILWx+UP/AFU4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hz9Vn/12WnL7ZfZ989fumPP0w9j9EPZ+hjkxT0/2f4DG14H1jnv6WVTT8P8AYijymmWe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uQ+Utx9h/sqv6GUX96Y3+B/s0x9VDu+JTLQ+VAt+5K/9CJ/68aMN8o2Q++hy/Vwo/fh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2QFiQ4rmpsk7XQPFOPpp6WENL4y5y3xidy5N/QwZdJ3KQWWfGMYak2iPqgaPZn9wxtUvv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Sritm0qDBQrWGe3FZl+J5YIVmENLxsxwvdLzKncBDXvAJV6nTQwOwnD1EFseZyMc3l+Iw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iQ2lG6mTV0o7z1ZwAoHpzLjgfrGIiUsl+46Jdsypv7zfjB0b4dqzKC/Ec+YfdHw8r0QXn5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HsXxr2Q5bcBl6gVFl5YExpXDb9SsG6e4/wBixc4aQgYPvmUgB8KuEKYQ9uf2RZ6ViGqY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4FwU2YZdSj7Ioe9q9Mz8DbhIYCW9kAERhCzUsGHAPg5XYjEOMTg/2JVuZNC1ho3umani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bJnSG1SokDMZBEAROe8HtDmX5T/7aY/3o17+vHs/Viuz6ke19WbtPvP/AK2Kf2TJs9qU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Ynh9WJtWPYWH0n3Gbs2jNc3PeSeGQ+mogR2dMy6rli3c2sssHguBny4PJwwXSQLPqX2qOQ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snOIVx2tl4anC7R+pbuUkEOnoPzCkIdqhyI+Ist7UceGY1nIix8w3H0k/wDio8/0kP8Aw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/OQAr7Sdr6aFOPpELf0EP/Ah2n0gVoPpAZwfSA7H0mDR9Jk0+k7A+kA460V5ZQOA+kqAc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EoSswPMD7TMbpzM95mtzPdnLMwXvPmK95b0+WBhmnLPnpXMqBmVKoxM8ziVDUrobmZ4/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DnoGZ3nEaTM9w8SugSo0AKypUriV14j0dRjzGOm+i3ZMCiO8R99GOcSvpCncqVNX2h7gd5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z179Kl30ud5fmDLl7mKbhQVLrpc5YnbouKidM5hmIRQ0gwQxCnu1Gqq3yiU1qteCDlF+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6m88ATWeIRTCOQBsFUfWUBqEJNt58QIyNnJG4wgwrfK6jsWOnmAGzSpc6Atayq7wGeLoIp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033vBXeECS7Zn+ZmdkYHd4mbqobn+QN14vuHeDbyKB3J4SnfMslejqua4mgJfnIuz2jC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KyPbtEC3AbuI9lh6vH2iXKF10B3ldol6lVLEhvrzDfNPDCp181y1ZiJDeOZ5SidywDcx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BKuRwOmW2Z25YjoHfJlMsDwVOTlgIn06nCYNMyHboBcS3Ev0wAcuyVUgJyOpfmEXEuuZc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wuYveJIG2MkdLGg9vEJiFE6vmmbQJTVnoOT1E8uL5EyDz3+kKrK6zkj4MqqclTLbEsZW3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3XBCd8QdLjhS11DJchyuSVsHeJfI7g3WElAqbB6YZS6MnHdr6kYZK9RJwwUKjkcYj+4S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frz0F6YhDqdD3P8AQ7srpXaVAhDp6em4mZUAmpTK6VuBKzMDNyszhhHfQMahG6nuB0US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gQKlQIHaBKly3xHbPfQEqyJ9YckqYXe47lYjDWYeZUSpUxHt0YnQ6Y6WMrfuO4naM7xnE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DzDz0NZhO/aZhV5jXEucXMVmHQWUQxGfmep37x6c9DpS45n2I+I45A8xZBABZfiGT0aGV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QbBr6zMxeBz4i1jhhfBcXKlUYeseyZEvu/UxQhgVuAharWdxVaSYYQYXQKpfzUHsAShl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amwQOGarvF219RZXmtV947bjOtvPYwZKEuDYpwi3KuChr4qYxBoDcHsUP5pX0AZctXcf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KHvg/kLP58z6gGrXeYD1ubuYsyJtKslQiQhcJ3nPS6u8HmGNC3iIqFWJxDRBcu4oJjXZf8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wdphBXu3EVpfcDx9OhHpUfM1xBxBi4FqG4dypwzKSu+1a+mvpPv0XfmL2ItXLlxSXFo3G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2I1ddoy98w37NMHYYsK/kbmVgbKWV/Klj6Iei9R5g0IJeeYQadRkF3mIOQT5MS5jGnid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MUGgiDh3KKZYgX73iLc8XGljTFHcsekJD2t719qhHCAYFWIONG5FofHE1ifPR31uE1Bu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S3mp+ehDz0IanHS8TnomPEdzvKK65qBGD4m7nEZxD30OuOhzBa63iX2mxu30z0YSpnUJ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hDDNkUiNzmGxzEqbnMSE4jczzHpe492NR3Hnokefc5S+0KnMZ7lHMAhpqc9Np7n4mOh4nM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Lrpw10PpBqWznE1DxHmXM+YbmYYzc+YTHeOehKEOySya3OFSwstu41C5DUuCAMcIJSpu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N7IPI2qxEpXOVAVRbmIWXDepn+Qq2LWlbKARR7y8m77xY0wGR+W0M+lRKIDK7sd4lSu41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D6X5NUXmPUZCd3JMYclHSWJyiCrSXb5D6lo9l7gK/iZGYZl3CLdNT9z9T8Socyuh5iCV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v1zXj0zVhQujsEUCT3lMGIE4lRhsYhrpKDcNMOZlH7dB7NyWsQoiuu/r43/uTB/k+saT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yl4zLm0bXLjgw+dZQAIWkoRBsvCR65kVheyo1i5rcuK8pyEpf3hpWcDHVwr/AExTQsvg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nmBUMNH5lFwOo1vU2EHEqI4ZnNaB7nh/JUMVnQFgO0C/LZMuj0XPTU+YMGXUvpuHQMWW9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OYQjfx0Jf/QNymeoxnP/AAdumIdCDuHM3onqF0y5xDmVH3dDo4h05ZqcRhzNdBldCVtK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neLPmLuaJl6i1uNUylpLnMdN9+izMe3S5cIaYffodv+O8NXUzHcYSrYTnoBAnEqPiGNTiI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cQlTvNeenePMT8c4NMe4LG4A4a8ZlIyWU68eIFgoB2ToSyPF2D2e4clquNR8SkkRZa3R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C0xuNnyijQxY47xQi0Hu1Gl01RAzza5Sp2qItsqJ5h7mlfMoV4xXaG2l1UNAykss4YvTOX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WxfdY/koNs/CfRlCGwGZ2SI+LWMwQAeq8TLcpTi2PFR1NKDKzXQMdKlV05nPQyw7QFLob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YWbJUC9QMSsdB0omHEd47QxBxLyhbEqDUYKbOJ5kINXLxFio/qP4hhLi+ZeZctGLDL0jF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WVgo9Bwz/wCkbgjavLFwEubxWzac6lNyZGPMqjTbUAd5LhSr5IEXkxHOTfQ2Q8jFHbQ/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FL7MZyn0GDkbCGWWEqFcgKuEVOYR/QyreNGQv3DssqOyS7jFy5ctg+INwuD2g4gy5cuZ0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QnE3CGodO8d9Eww6MPmDicS5zc4103KKx1rrs3Gu3Tv09yiVDczPd+emaxDWYyyc9NzvH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4nE5jrpmujO8+IoEsYz1E3GJKznMNwl6ieOnY7xI5Sokqp3lziFwcHQnuHNXM5zExgldK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ZuzCBllZ8TFO+hc4lS2czU3GKxqGYFyueiRVxO8rcqWB4jpR/BcRV94gsMgJ5KrBivJT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JQNK8NjxbuFBIV6/AHxKd5ALTkVVowaKHVboA0eqjU1vEI4AjBwJlSPjUBdEu+Q22MDkk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Zm9B2reoZQsRdU4P6lRoU6+uoBHk7mBcLFw9h+kx6LO0G/nFiCAWFUmz63KQpeFQ+6s8t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X4BSP0lJoKrx5lYOB9o6bhmd5gtwJUTpXnr3qB3njpz0V1BfVyxuaQMSpUqGemeJzKsN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6VbTid4trUtXJQsl3cHGY/hYdkuKixyzHaGkXVZY3nibNClUPmH6+ZK34RjciOeQ8s1Hu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ds4hNsuAbGN4oLeELSysRg0FvmW0O5k8ShqK/rDpMGY3HGnpbgBejjpieGk88SxFVcAI1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8fEpRByLnDS6rPoxVt7SJYZFFJMVAs7ThW/H3ly5yl7g4l9BzBnEHE4gweJcNZuIuzdPE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wqof8cMud4cw6BNQjOMQ301Bjk6VK6MIudY63x0IMvdfmfnpX0jFlzmE8x5jCGYuIk9z8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pzOIneVKxEo6MY5gaXM3maPRIYmJVR5jEnvcqErEMLCmbh0CVAjz2hzPDC9xuUy8uIcw5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7GOIb+OlYl+YOHMvzFZaeYrGhBuAbsjv3mJNKycowfiOrqWrM0Dz5Z2pzgHC4PUrKsW0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EPkZCP8AWT+08PDFGXVR9uxiOxsV4Q2qtSvRKNbwHmiDEAAlF7V2iZPdyYXT94zW1TOLq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c8ERtoLOLYykB3csGwAfKw1VgRl1klmqjMnmgNLfMT/ex3EiB7f8AwROJGd0t/IeCum7g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5zKnjqepzPzDOZwQ5SorgE1LEjzFiBcTEGDQpuI7PBANLJZLST0JfISihEjQOWu+iLQBX2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b5SDhHn0VIyhgsHLUybwzmBcqYt5iIw9DymJTdTAIcvtctnuYCDxwj4yS88zWFIxftAFB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ot2KROJcAZzLoeGo9AtjzCcphbA4W1eag1bjLDN/YjgPBcbXiJCgQQby8TPj84L8Smqu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l9nxBIW8rnIv6ibPpNJxAzENGkIw4yZCeMFxAW00TOHLSDVFwFGma8BLTUZCLGUiFf2j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BuDLyQdy71Lgy0clzBvvD6whLl9Bg3OOnMJcvcvEahrE1BjMTCzvN304l9DNw6d5xNdCb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E3HFw0wxdy8MufmcdMZi4nz0K5iiAah7uOZU0Y6OnoOI3Hc4j0umGm1oH1EjuMJxHokDc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+01N9LlXPiV0qVmDKI9u4rL3Dwly5mpqGbqbu4YU2w56VA2yujmVupqPmKdqFzqtZZzJ3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0Dx5jPckYnyraw4RyOmFX5zHBFqy44V/ZXI1ANKceGU2IzIoZPn3M1O2vz8HpmYzOHUK4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CHAKK/SYIlawF48v2mOQu6MUUAMsIFsqY8x2NcBO65joTh6d4tFXygYJggLyFUjLhsyl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/BZW81BuoCrY9oJSRHZFEUavOY7iZxAlQGOlYwdKWd+gQIlyq6LA18wNlJK2B9S20VNd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gk27ijZQrFNHeZR+TSIBMgc+syzWsTFsYInOoLfR1dzdyHGIy46IaNDuNh+koZrCG0zW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YIti1GPlL3EyFIHoLfyTLMBSXKIyPc4hfxV4UwxArUdDHaGQQiyyjfxC7pmZSGrr1Lzr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A0jzCWKNupXeZU2PHir+kuVVZV2D8QbdAGyLaEdNaqUytuda+YYVghZfMVqvMdoarJzaN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LOImn/wDJTBlcVsg2+oNZYLZYCfgIIilUQTWuZG7Ii61UQy/oneLjMvdS8WQei5cGXBiz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j8dOPxGTUIdb695fTvLNdNwehFr1NzvL/wCHUvod4YIbnEucdDOI/ufzGXiX2lZizfRb9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dRwdBlziEXT5694ziOSPY6OB6OLiuPPR2R3GVEzKxGGJqDaxgX146EfUqJmOmamK6kTE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Za6YqfG+nEqPieIFRMwVmPoB8kEJj5AjFs+ftCFLpNNtyxvEo32hitp8hY5sJjjeRt4p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IzkzNYG+4kGl4Mx7y3mGEEsXDzXiJVpbLkIbCIvZWIClYUjfNfEGZQs0AP3GDYhdpWkK0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N3iDFgfPn7wV1Udt5hm4fGwHJKZVwsz/ABe70dzgjiLEe879Luc3Kws2dKgZgWwWQG2o6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7IPePm3kri3vcsWXFKmOmWE0b0wUTxOxDbHYhmO2DEeUUtUyGMy5anitaYw3fmLwKNkGs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3hhGWPsl6l4gqq71b+QDWbgKBQlriHOMWYdJLwvI1EKOCYVa7P5EYhSzKGkfNRxijKKn3X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XCEgsDH/3MpQLjDHYjC2VXa7hvAbJtj3zHig1tmBgScFrh+ZRv8jw7IO60TtcrYVc2gCx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iW5a5dkTEqOHKDdiYEcJx3nJZ71jccJjqZRpXMI7f6EHeZpE3Lg4hFtd5cuDcMJcvGYMW7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q8GDBuDLly8Qdy5cuXDEuDL7wcT6QcSyX9JcuX5lwYuJc5lzSLfMvzL+kuXHgeX89Fwh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wcZlkuXuXHUuya5gwfUMM9S5tmZRei+l4l4Y7mkWU6HKxcR3Ll5l9O9ysbl58S4TmDLu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ufPTib9Q1NcTibgwzO8N9TbN/EOY89OWVncxmbj0YN0dtRSDwmQpWXtBo6XkF2EdQhaoU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1lLimuV/BlJSqgyexHLIAGGi0siZZnT3b1CJLQocnojUsMAm/E+kSxSjGuHmABhjWMPeN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/SoV4FLxwXqYEzh55mebC02/5uVDvFaeZcvosz/F7scK4INy7shuLxDHXvNQgduZUqumRH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kWVNlzUuPR3HdmGZtOGC0NzdWaqxyoOWakEZcExUspwwNLLOYMFGoNHtwp8u5QXuWdur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i4jS4AoOWThWoWEY3oOp9bjs95WxS8eB28xivUhDC/5ArKKDah/+RHDlXEcUt8TmITVJl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u/piPioEsS+aaGw8wsQjCgbl+Q02w3GdrL5dnb3AtLQ4i0Lw3K1iFV9lEfcCTjPEVtil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ZjIXY1nEMFSucviaHKLxk9TaV3ZXBGsTbb9Yt0vHeMaG0ccuy/kmG4PnHQTm4hBTpLQ2z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6n+EFUKS7N+pWh/wT2dQ2msEZtL8zD3Bg3L6L6CC2ujCZOsdDCUzKJ0aPeaXCRLxNN9L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S+i7hl1dY5QcdHt05S9zSaRikel7S4vmPZHaNJyRHEXzNpZFHdziXmX0aZly8QZ3JcXmD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zLxCryzFx2h6mmDOahpvoNbgi4RGVle5Rf5IGfuJ/8tKf4p/8NE7u/wByy/LMP7Y2TRgi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0DahABHaHpw+Q0/UYOKXe/SMMAWsG+vcyPqxX2FfiomN1JdejuOVOgwfwGvLXiNVuz93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uPiEBDUCobG5mSuRbNARPxgTd9yCCcK4NwQT2EKVPJtXAQUzCXLv+dFELVF5hlsH/AFzP8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8wLf+jzLH+z6zGoaw2JbN2bJpllxh0cEMTcJzCEIdQpzqPPqb79K3mINMuJdwjGL6QxY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EaY8wBxDEGU94UNQaD2RgXLdhDKFzEw3j+YsdopZnp3lwY+lsv2Jrk4A0Fai3h8kGhPpK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QsGwqrly1tuOKRqLRYivlBjKUokwAquaaYWJma7eFkGoRWXXZ/Ya44GF27ilKtUqhcvuN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xyFq481jiJ8EUb97ZITYVx8v0hxNMQHKsxaKEoKHoxgPl+Qy3MB3qGCdK9n+woaY4p9Q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jShALSvb8S/eIrlLYzQ5lrIwEclRKRcQ6yrjvDfbLiCAZNfDFtbZaqlugpAP/AAseegvC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5JthFFO8Oh4SsrA0owuTAhlC0aMCRin/AB8bzCazG4bsyhjuPnDvhB5wMaxc5Zg5cPaN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MQRK3p9ZX/SJ7+mjTxekbM/QyixD4x/8zKP5oXOL4Tb+edv6k/ysS/gyr+D/ACf4qZv7f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/VKVfcQjN8T3Je1/nmPCQp/if2eD/AF7nDP8AHuU8fQP7P/nEyK+xHh+qRT9qP/vRbn0Jx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x+s3/mZ2fqs7H35gT80Mn4pd/CL8H4n+RADD9Mf/AAo36/Qnh/Qmb+SJ27mXfoC25f8A2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AK8Td/Ulx+2H/vT/AO9As2+sc7fWbsvrCzKy14fvLd5feXBSXiG2cMuiXjcYCLgnYK6N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XdimyVac/NHERhZTa0d0X94VpTWI/DAfVMozlSS7yHGIKA0B44v/AJGhsgtWZW29+oKt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Y0BWrkX3Mbw27PmYCJNr7LiMAUg/ke2tfvBEW0zfP4fmDC03OJwPcPqmFfyB4gVwRN6nY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m3tLDzLksl13tPcfeOm+hqBXubSqLhHww0jpkWJfnpYWbj4dxei7ixXFLDFp9HQXtA7o4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+dKYfMbpPkmuD2H7lByko2/DB3Fi1uLLxuHUW1D2t/wDI1CUJEv4YTFzSXVwWClZ2IGtoU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At25uUhp1BXwuDK0cwnvRBKmnMM9tJByYluDU7q8+kMlAwKxwwHEww4QvBy33YNTOQoFX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N5YirK+SgIxeD8xIppOSrsf/AGNzIgm6PChuKHlVOxbX2ilqb1GKv1uWgxrk48REqIoXn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QDez7wPhVypK0/yAEhZm8IMwJYAPgJlLzdxagDe409pUyNRa4kv5o9p+YC/tjVye4D/a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pPC+jMLf2MKdvow5F9GLUl8ShzXqBDiRUeJSa+iB/wAJvr6J/Yrr6Z/Z2G+kP/WJ/wDD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P6mrnX+9pY0f99RfX+nqZP9ftP/q5mx9Zn/0WP/0P7P8A5b/Z2/ov9lv9H9lHH+PcW7Ye3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xfGWf+X8nZ/y9Swy/o/kf/KP5P/lnRLCLHn6mPD9TH/00Vv8AI/sVu3+cP/QRF8L3RXf1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niep8T1UWpcGoL3xLzBYL3lz1Be8tly8S3UuDmXL4iy7g+em0uXiX3gibhpnuXBvUuLLz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cNxeZcPcuXlJfR7hH3Lg46DmXl6WuDmJdJz0dy+lxg+ZTuSmcn1neH1g32cMQSTWvBV4l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+t3yLjzxBJP8A7AlEzLufCXWK2LFtCgJBCxbUqKZiuVsAiykXfuImzKjQ+JeBeYxuVnFu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LXBn0SzBnZh3butwIJaQQtbHHqLP7sVr6+KbProI/tQ/luIIBiPEdsNQeUdJ3zAWRsOql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H3hDoSoMMuoWI4llVcYbz0Z8xbj0Os4SrINsC2ldKUkNTZR9I0dg8LAU8RwwM0BcHWTI6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RRqOB059WAMZbiZWYtILvMOFIXbRgOF3CLCrFrfMoctbPcahXGIYnBETeJmR8YGLlbpG8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Vu0xODl4sfuUIbtO2JSXoOC95QoMVHxmGUqFWsUNFOM6jReB95VTgOF8f7CaR4e0QX/w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2HGBYfMfcFmlLOJhMxAPMUvM4jscw+LOgu4OWUkYMt6B4uXBgOGDlXESt7zZth+Iu8uW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Mx5l/TpdS7g+YO5cGXFl+ZcvvLiy8y5fQdwTjpdS8S+gy4OI8ezLlwaiy6hFwdy8deJcHt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/EuXLqDjcp3JVsfWd/60w/ulP80q39NAN/ST/wCUne+kj0YxDdXuOf8AJKjP1pi/NEOX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jopVzLywrvZ9Tw09TdX0J/gJ/mIhr6sf/AFo37/WIcoe0w7XJ2PqR/wDfl7HdGzUnsfRO3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BJyC6J8IivEYOUFefqiW8XwS+IRv6s7qfMyH7st3M/wDoIp/dBcl+UauH2hz/AF0QN/Wi5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UWVo2RmhldDEqGuF9iOV7sFIEYTWRfcg4bFQt97lDLCsK+I/cHk5hrBpgiNO5FtdOwhQb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rKz9y5lH6IVbGLMGAPe4ZDbziE3fUcHJ7jdKPxAGglKWEUGV4I9VtrxcRcojFwcM8MAv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oHQOnEGXiD9YRIWzEuhzLzFEi5zLzGmcxiTl04kstRc0grCPQXqUDbLO6MVdAcZJdBQp8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7fYl4lFnafp/9itYpL9cAruiP9l7IrnG4PoTYRrUDNjDvlNja8lQL5x3j0w2UjySoDv4D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5YV3xMd/MysS4UpEGTih2f4QbTgokTF2bIUHYuj4JlixErVtcSwSyoVA8tuxg4L+JWckpR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APYJe5lp7f/Ihu1PaFc6ZZqahEvtBWjSUogUVCA+kxdy/MQZmwrLLags5W9AwegZT7WMBH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sS+0zWmX7no9LZYcn1lf/AEjns/hO99JEt/Ryoz9D/Y/+e/sT39HK/wCeb5KN/Xj/APen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fV/Ikfo/5N+T5z/6OdtfqfkT53/fM8z8P7P/AJ5/ZR/Enbf2k/8AoEu19FE/8fxKU1/v4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+aOx9dDXWy9s7P3pRr6DP/nv9j2WPFJ7kFuH4Ry/gzx/on+gg65/Q6ev/AEn/ANif/QjnY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/AOjO79aXX+ef/Vlv9o/+pBOX1nlTvqNG0FeUFvbFWW94vlAsbQ8VPaEBOMxSci5lUVU4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REYdzHyh5xfM94qquW7wXLDzmfMz7y1yx8o5R7knsTxZwLMu0OQ+CWXT/ACimc8J/UuMKf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/KfZo/nAcs/zxFMf7vEtK+ZEeY+QkUflD+xej9j+48x8sHNJ7/pHF0+/6zlSHZnwjDJ7P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IDiHyfqed0ZhsfErBE8P/kFL8iRDBDxGF5p87xUx9zOwEWjqA7Q3MC6TIp+ksOQPMuurO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GQHbmNM8beD5jQ0r4gRYHhRKi0X5ELsr8ojgMZqC/+SqXDcf7FVFIULi4YWqjjcqAdO/Sm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DUwuXiDcLVksKnHRXMNlI8OYxj56OUDeZAwwZ3OTmepq4neCDURiGJCa1lgmmev4y+sX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5QZgtSoJPhW/MvE1Lk/eXFub73Fv6D2BT+ZeWWDLFlOMwqtynEIoUAzKQHioBQ35gHfIc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nZkM4Y0Cu5YJXxUCusMWQU/f/JadEdpNkBwsWDhkot9orTRXEKyESHJQ+8Gg7zuWmE0jN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wUniEkeKIXLXCYYB7lrVkl4SkzJiy8eIdhOlRQV/UzAN+TPB/L+y5SxAzpYbrGV7i7wo8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EveL0jfv8Sxc3gQfDf6f2AsZt0BGr8cKIou++F7t/pjduWduX3/4lwqnteNJ+xi+he2Nrl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dv6z/ZQf0/sKX8LGaCip19HO39LKW2CtZg/kQQ/hBD+iLrR9I5KqCalJy37nd1E4VxDv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zL71mINWWtjHcV2Y65l+WHePVw9QIpmAosi2NBboKIGMk9S2yU3EjGjO1Chy+kG03xBP7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PpQXX10G1/q8Tbz1/CaRv8dobBf8AXEMw3+O0Vr6yO/rmu+SsVWD3URw+/wCkG/OH7nAT3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94Jin3/WP+6QQ6Pwhyl/viMFF7X8lLDgo5H/fE4D9fxn61SWlE2g192Ox/RQJjZ3xFf1Am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QDcQE4i5PH4Jb2nlQbu9xAyn3/aBwAtN5V/c03zK/cr/KX9hqfPeXdfM36gv8f2meB4/j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f8dppD6H8mkPoQPt9IAMLE/+0TH7J7PrAd0rysrcrm5WVlOxK9iUrRESglFalDNdRfaC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2In/AMIPul72j3MY1+AltkIq25a5U7jHftDO6+kyiqjrCj71FB4IaasNP2l8JhlnMt+J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WldyWk/gWFGbXIjL+/5yY+syMQaxuNJkeoKzHMJXQLhqB2gMOhqXNR0p95oxOZWInETJ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GOhhZZSscQlSyKZq4sdBcDk86IQIfBBVsniapoeJxzY2VHNRxBOwX6l9fQfwluUFCJUbD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AFa7aPEvVDOwcD6ysw3msygB1wxVBqU0LfaEBKxGsEGzqONVRfwcfeYq5AlkjuX8R9YQtx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bBRGAW/UA2EuZnRNEwPJ74htVKAqfaQ3xjMfQsvqbjjmIEvUOipCR/xj2yzQmRdO09Qr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e5QgrWSPnf8i4w7tsPlHZKSjzLssLNdr4CeyB5S3mLVZiqaJc4Yu8qL3UDRKDh9Zgfun/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7idsvbE3/AJJ2xNn6SnFvSlLD+nCgo9fymgT1/KCa/wAniaR/89psh/jtDeMv25y3UGpX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+zQfM/wBTYe9/adv+zBHT7E2HtH+QbI+//MH7P98RARK1v/ICwPn/ACLsB8v8j9GHAfqFn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DMse0OY+Iq/aD+wHa9QB2kAbHwQtyvpC7Pwm8+kfqbpvf/iF2W+f8hmz25vX9qcAfcO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b/U/Ngf7A6lND6OGqPhMGL/HaGMf7fEBw/X8oHovX8IFh+v4Q7G9AlP8IFqoBGxzArlnt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J2gRPErxLMUr13CJgIQo3ApiX2SyUJSUgMyyoZwN9G4RcXzFLV0RG4CQU82EK6AktzOKP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Um7lPEIR4hBdQ8pSPdUx0u80U/o/sGzQ/wAd5Y/3fWaYq7h+5SbF9f7OKv4QJh8y/wCR5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Z+l/UU5/zeI364AjbenFj8jP+w/if+od4v/OYJpTdiQ0iaKLDB9Zwoa2v7Ljf7r+wba+6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FbZfX+Svb+//ABAcqHv/ACNdEeH9Us2QwB+eYiVJ3f2gqe4EftTNP3l/RLRiysUO2Jhc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xiY6GCEPMFqZpHiOujkYKKCqCsix5mUFR2eeAB+WaD5z/AHNh/uNTbI8L+kHL/sKREMFm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PwQMKO9B+JheDVruAVYJ6x8B8TIqdih+4AVexOKZAjqAM0Ou3AucP97lstp2H9hohZArg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mAFLNslRWC1u+KgG/yitdJVjLt6Fhy7Pn1N1LmuLa1AV2QDFZMHbMVV2lSk2BREm0CeoU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y33txySlPeMCPQlSnIN+8SwludRLWv1CrhpF/EvgsHWuFP5iGxDVJQRb5ikNoWrDHqLZ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qhfv+zKmPIRpKnYQQg0yi0r5BIbCtLQdyWBShNefmXa7M8Kuc1FKR6CFbXwRXy7yP5N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6tIZlff8AebZPf9YNi/tf3NE/tv3NM3u2X1fPeWlfTTNm+M0GlqFDXj/HaGsPX8oHr/R4h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owHX0ks4PpCkp7y3diNbZTW0nsz5wgIAgJTtAwkNf509BRxK7JR2llahTxMcTDxALlka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biyypxH6wvtMRZmsy3VS0O5lJWVlYiui3StETiC9mZmfMzURQkuYMDUoTBEBiVjApadRu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y056JXMAXNzBog+I+p3lErtKiYu4BGqhXboMuzEFpuW6M3cUreZWtvS+U33BxcFUDyRDz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c8EtHMVEQItqz23KrjcLaxB26hYXMA1iVeIOpRluWbuWXQvxHFxG9qtBeUMxkd4jO0uZ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PkgW0+yN4S9iWrp7wjjVPZEWwWua2RDdM2FBKXa2qDmKmDqZ8RpT/AM2C8kPUNQlseldD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xHiXEgxMXPGMbsEIygQjENZgIvgl8suubl3MIm61nchAQfH9Rv7E/k+7W/zo3Av8j9ynk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flEr9zQL7b+5+aYYUV8i/qfkgq0BBYblA58JYhYFoVhUUXV32QceKo7lgBg5gw6KpTMIli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AXgmfpGKhyujcV5H6EoHC9+YbCY7SraGSWB0iPuR3gBdg8e5aS9NNe0xNKynmoWy2J3m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oaLxUOFRUz+oYVrUK8y4JS2gGyjx2lwzBjV7yiDqq/NsuDgYgOCOHdTt5jFqWiZOgegc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9oPEp4lLLdpXZKb1GFDiBFMt4lpa5T3hiIT2ntArmZi3FCLKlQV0ZmDtKDzpuKL0YpdwK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U7z2jHtOVspywB5lAzGsNElO0IPCPhBRZmtT5J7QYfKWIKE/CBdkpFHmCVEB0+LLuCcS6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S1MMuZjol3cVlJPDHcFnaacxQgy4iPEpjeaYLWYsDNwHGYmJomU6EsrMKqF+W5ape2Wl4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N+YMucyxPMhYlJWVO0bniWT2l+JY30ZxMUd1LQAe/wDzH8D5/wDEolp5T+pxMe1iMvykb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sD0ocBjtCPwpHwmgBZDb3wlz7UIc3fCECZaRbH0z8rprZb3/AOY9ftn/ACc1fagTZ9y54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+kAsWe/6l2+QP9hhATI8YQUlTxxM4eUtv6R9GXxDD0E7ysyoGW5WIPrOIMdZlSGpidUyw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HLuEI4RwLcHlFrMySa9hm/LjpDghwSkpzAbmINR6Ll1aDxLJO0WahXeaVt94CXwCQ2/d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Lb3Zlcs7vsnvAA9oK2xwLGDVwMtq7/KDHSwyH1mba1dxhzQR4zHAUEKkfcyAYhtXvG6B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tqHESNxT7gbUv9MxnNUL4zCgo4S67Q7mpTjMfxKajHeUWUVSJz1X2YFwyqEwu3QBCoVN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79HlL3KQFuYGJBgVmIlZXpL3Kxzhk7h79C5aqEBlPEElBxm/whhuGUNpiKBiaReI04iZ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PCoq6qoLxNGj4hWZgydCnVZczXOIoGo5Re0VuDDRLdpS9VA+4Im4IcyneKS8VNahSX3n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QW6leYL7g5xOWZacxVZgXEccksm0sG4d8ZGLXMG55MTsMr3ie8pwwM94+cs8zTcuEyie3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Z2llQYvmLiblpKloeDcprUpvMprcRHDG3MtmGI9ApAEqwEp0crJ3ysDASkp2lO0pAZldp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lGZgjUu+Bn4gxqAHiZ2NiEHoMTEuObgRjgl/aDBuEOZnJ0HfotwzqJExqKvJH3hOJlNI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Eycuk34P/ZQGJoqHWIPEHiDHQPUvEUiLpyTDmwPrMcM+Z5ooyBi517y5tcl9oOAhse91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pn0x+pbU2OIiENGcSzeoK/H+xtbSpUVFKdQCmSfxDgq3ZiXmDUs9MQXyty4thE37gG1h5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M8SrnGnuUDLMXeIRqUF4Z22tIXJBP+CsGppBwgtCL1NOJbLz1l+0tepb2ivaW9oWy3tH1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3gPmVKqUwO6U5nxHBLKgnaLjtEov/AAg3FbahhmAuVl3aWJhjfDHPaDPEU0wCyypZLCU6V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kXDY4lhqDFm+jHeNHMfcrzNcy/UsriOdYgVuWlu8L8wfMvHMF5lstlu0F7S3/EPOWjNZ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s+s8T6xfX1oAP5Z/9iIbSJ7B8xp0+sxKl8kR/vMXB3pCrfoJ/wDOxKm6KDI/MfftMC8He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v60BswHhjWE+f/YFoxP8AUQbf6Ia6X4lGm+v8hZPWjLL6NsAKB8/+xxfuf/Y5q/x8xen/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w36jxF8xmg+ZToCJ0HxE4v6JnKHxLZAAaiPm4lK+GruL2NfRLgwl9FnRcvExMTEHcWpa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OneYqY4lksiBtD2f+/mO7bnOQmrlvmUX0XX1ixEoWD26OUY4uE+YYbIOJeIaDGobgzhm0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S4ipWoM4hvbiVzMMWdTLEti7X7RRVL6zmXx1UxzHHqeeY8zKe8t3mrmW943u5VGgYepXT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BCKYpbsMFtEy8oF+qgbLxuY1hQeat+4WhlWNiKDLIUyKB3m/UuxAX5YXwm1a1CcWxGYe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U52v5eYlZEI+8Ks1Udq9FsJL5VPjBGCtswilRkDtEFHD+Y9RMSJUbMTqLVB+JaoKod8o4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KyveCPeY7s2YWAcrAmJZOXRygm2e0vcv3g/ESplzDaUYR9f6Rx3LGlSsBLDTLC8wA3Adye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zNkDv94Dv949h9Z4E8OJDj9Z3YBsaPLA0+9Kr/LKDBivcgDY/CJ3f0ceaHxlgODwm0fpIm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n6so/wDeXmd8D/I2M3pTkD6cvLadxzFKflDrT1Qa7Ul2T0TiJ8k/jSBii8IBcLktg94p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9H24m6P5QRovliphec/2CYKAYF9ryw9JjXMVPBHifomefgoCpCWsAiuKK3Ih2IRMBQbT5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75IAyvmBuB/EGq7ItfUqZQT/XabOf67Q3LkDir2IQoPuk4S9ofuAavY/ucB+/7zYe9/WJM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/EZor8v5MDZ4Kj7Qd9zfqBC/Dhe5Pb+kufZS3vhmOa/Qgqy/QQPZ9D+pQbXPJfxKuWk+8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/AIghc6EUdpw+G2v5gLlPcmTF5g+Zctgst6CsI5wv006AwEDAd+mrK1K/8Gf1sfzNREP4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2YGx7zCGSmJUNwSBiMSEPMvEOY6cQt/DLjoI9Oo5iWNzZKon2FS6RwA4miCEAZ7zy9pe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TFO5BPBh3SjvKO8LNyiPaeoj6MCqvUtMwU6EIFzYm4xpKhaj2OFj+xgXuuIlcOD1iA2JW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m3bB/UJC1mguLwdtzYFoVfpMlFMsvRtA9AdXv/wBjSLor6Y+0ZTwnYzTcT3+IBsw2tEcF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hGNitE79p9gP7DjcHmA6KpAb4h3qjjuCAzHHEHyRY4gjyQQMpKjCNQWX3EvLJG9BIA2fW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5gtD4QrJezEMP0H9iXF8I/wAEgFv6GDNzB39WCH7EbmWvEL3elEnf840LZOhAWQcC/EoT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SFA/VqJVcj2Si/tEF4ZSoY0Y+f/zFDQPv/Jn3BOuI3Q+cWYP5Y3RfWYAF+GWdehKlXwTj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il39Im/+sS8LggX8nHa+qgTa+UIyvlF9/XRRlvnOWPlPIfWfnyM+yN/COcD/AI4m6Pr+E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l0/KLYgOx8wRGvnT+zPgu8mNFAdibIvYgmfa/8x7n/Z4m+D5/yK0/lYitKrZA8lC8VvUCB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3Br+kH9gtz1IO36gTCvwQG38CNWK9/wD5i/8AufSffEc5C9qF5vuT/wB1/aGV52f6mJF9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qJ9JXwf8AHaaYev4xP6cX6hqH6/lNE/RlbYPRChhiN7frLVuUwJDZAVAF3AckwSlMVQkg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KbJhAIhEO0+OiXKWwbNyxkOorQY6hNe8NswgjTouXBO8xPUupay2C1BjFKnKPl0W8MYgo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XilrL9bf2jtOI7iwxMRg0wdziO5qd5xDmEFq3FvnC04llpE1z0uV36OyK0d6ldWzOjECn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GIAGJSdCtw5gNagPaVSI3qC51LdsSi5SZirjxGK1wyyDZARxLyCVdEyfPklFqUtq0K+w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0F7oX1lGILE5tVLXyVwKa2fiM4LReogIVTd8YlVhJQrkG/iEZRaN7cDioACIZHHpSANtse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FKeL9jYx3rJAFopq2LDX0JbQIpumbPtiIqIW1rgxFI8vXolZ4mCmzMsfEvNkqqkq2QfC+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cOzzAYxqypZ3mRRQo6D4P4jX9xbD3RPMUpBHmnEXikBgvnM4GeAwkCQPlriAzUidB5zAi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/AISLgzMaX7hV/cim2faKDf1/9lO1Pb/s3D/KJQtu8+JjzZ7QH+Wu5GQStKohpLoxWblI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os5gVpniFUzgRthh3lU30kQeEhc2MCEbOWJZkYL+nNjasnhP1E69Qv6lc7iaivkhn3JP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HPPaA1lxd6vrD/iAxRv2D/Is+ItZ+IANVVX38RC1/SxWl7H7jfxXFy1PgP3KuffYplvXB/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YKy1+/8AxAPqMKqey/rMDd7f7l7Se1fuLV8u8/QLNLPhNHq7QD+nfwgTD9D+TSD0ZSYL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BxKBhYQWzAz9JYHQHmJmJcCU5lFYiYZsepbdkpTiUrUrE2gZZSeE8o4SiEqFRDMAjVR1F7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al0MUcsNTiIq40tNRtqPQTUyEBx6lRwiVMU3LIBDCLemFWWpTiPjFwh3ZuqUre5SoDKSW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wqDUNssFzTFApYIWgxZlkX1Fd5hGkMIM4jCqjFuL6o/8AYliFZVR9t/qMHm5hFEgQNwhH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5cMwbhmJBTBilzToXiW47CsSMFIPMMx9aLlD4TbAekp5D4TF/Djl9ENzi/QpyDeV+orTev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lAn3pDcv++Yfmcn7mkP4P3LvywmonwIz0jIA/EVVIAXYnhNy1LiZEFGBgTMTSGr8J4lBGg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sXCAW7rUNSPI550naMUQ77FZfrEsZrsDVqBJVqj8wzJ2d81GmkrzYbnnJ68BcAajixeyW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CrTapL913Hcbb0sM6Sqg4y8g2IKs3RD+ZhTIEAExMxuYAtMtfESA2u8QirT2YC/TTRYj5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K7S6PqhKBVnfBFYY9h+5UpLKOH7xC0zz/SbYvYlu32W/qVylAz1gwoD7phNwPqdkqkiN5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aWis9oD2Z6CL8IrwRS/hh+oZysXeB2kIfUB/IU2e1KPfk3Asr+X+0TWDY1v3h78oH7mgr8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zaFz/s+IJx/l8QAoM8fyhmB6/lNMPRgGKPRKqC3n9YHl9Z2bqu9v8TjcJUNoEcyfkjNG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5eJxExE/MJ5iFMDlhLxF8S7MrxDhctfiCsRuC7QLhWDZECCBFjLKglZZREIBijaWz4gv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fc+ZWWXiHRcblWZYGMwDOYUcymcwaYmOMJ3lZXiVbgnMscIqMS+GcRCqZhFE8RCTayDCK7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HeI7wl8obzNgbh3jPGLXqZS9xTGBZZBuYhUalKlLliVUea6Ydkou4GYCHlMomqgUbgEb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IdhPCiW/rRsMaCwjA3t9w1LG1K+WbGJZArmFTdziGpkvQzHp7nqMwjTO4jx0EroIzbxMh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Beg0EFHOBAhfJB1l9lh7/wBmAqVk3asX2m2DSn8oFovjLCh6EQuR8wIz9UiOx+MR39DFl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aJ/zYiXR+GJP7MOe/Ce4S8GcAx2S8ZeOIBUJ+YqN+yb21XiHZVWUtb7sSFY7R3JxeopWxB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5o6IFQNd08YYBQocOcMoRkoQ12maAzW5ZyDWvmFrN413xBZF2+7NEwAqRblQAmFNVziUq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5S0llrCOD+EEAA+Ok14anOgTc7KBdL0QHDE94DAso4gHLAtuDFxcUgxcWdpT5mN9HtOU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hshk3KO8aveIpDxOMQ4f7uVNQZi5fPQjFmZeJ3g76auK01BZbZfaHQ0+YiepbNxJe4VN5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KJRknmlnMP2Rk3YjbMtw4PMesSzKdwwykQQAiZriZENXLQv5ijRFUwk1O7cZ36a94ldx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buoeM5CRNRtNOm9S3eC4Zc5JYcs8WWi+8W8y15jrmWguzBeYquYMajVQ6EhczmMSAXCp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0iWje/AlJn6GOA/AxG8voYFdvhv1MWH9fygyGvCQJYDuQOYA4QH7sa1SFqjR5zFnD7/pP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/cT+IJsOrHJ8RRDfbA8Idr38SmWS1Q9lSMgicNj6JXEGGtb7ULMeztHPvNdGawjP0jDSpS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8WS/pClBZulld6C5zX3/AKS5o/cvgZhzusig2SCBdQvAFS1MtktfdN5ojhHEXfoTMI4j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pUVFiD5qOSMWGs9NJUVMdxmOczDtfh/IqrFFu3/OF2nv+0Uf9ghfJcW5Hzhf1RQX3MoDv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1Ut4IDwmVhMWiUeKlHeUd4mWSFX58XL+SmLiAeSWCSg4mNIPpGog2HAs5h4BCg2uT+zWxB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WSxtqBEKjJgXpIIAehC+Zd+zKeLG5ksIsM5f2jQBWybCuzPolvFWtURg1o79t5gdVJUF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C8mj8SnQTKcCi5QCOC5nc2jMXnLfgiMTU8J7z26GYlZh7VEG4FxCyRHm6i0XcU5IYaxHi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9S9aiUFLMBt6hZjLDvHSGGUy+JmoFncLFNwC88wFYiEohpa5nlDGf+3BKmKggscpSou4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3Lnbe5tuY8ysd5S89CxuZU530kQp0zxZz3KSm33BzQx3KY9hPFHuEz7h3p3GD7xfMUxqww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5ue8pNMt3lu8rHPT3cWeYV4YjswERcR3lOGA7kTWyILbmOoGy3KjbNOYdtyzeGW9oLU+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0xAjqVFrc4obJTe0wj2g+YDmPFXSrjyk9yr+aXFj8ZqD7EHyfsSkydeMrcyPnC7Wyi7+m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Qf2NilfYP9QQwfoH4Iq2v0j8TOGpyz8Zj0IulkwuSOVBZjwXqDfrVPMB3vF35mX9B1Dt5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o6NMmAnBKu7VbrJT3pj1R7H/AIRYsI0zHQwBNMMcbbqfTH7g6XsUXLnxKJK3aj2VmKcoW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XLK+CpUwf+GY8DHD9IcxdkP5UELqUAUH0mqVtgJbFrJFLQu9h+I617S/scv4KijCqlq0+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Kx9iAszdzMJxK3Mw1nMNX0u2XHWbl9Lu5xHtFVNMsKg9O/QsneHtGyMmITfysrYYgMSt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WOJ1ZCstq7lpzBu8z2lbzOOZUMNJCSXN3CVtyiUJeMJBMx0Vmsf1LG8Lsya/NRBZsmwzG2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2hrYRdlY7SmFwNxDJkDZ3Q/DFbtUUzLD7XdRLML3UKyeUcQCkfJhSNur+umYbKS6L7LiE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ytQlXgIjtCZQsSpaLyTwQji4tOGOlhjoKouW82TIq5o08wWlhTSynltmJtRKZeZtzxEY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39Q2+Iw7VuFwVvaXhSRlrX1i4Wpmo2oHNYll3BGFViKhX+30Yk3Yxe9y/dhbmLOZ7TzZT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GCTcqz7JbghHPLNkHEx3ilcyrAd2YWA7EodMx3hXeY79BMquhXMs8dLNOxA3xKOwZS4H1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HMLkUgN7GWu0w5SIf0g3P1ogZH5iN4vhNsXsQRo/GHYXwgjQ+EcCz46SbZ/BLb8TL1U9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hjK+JuN/vULvvuv1AX9dFpkvz/6iP933ivyF/Zuh+WWP+z4nCeQD+RqT7KMtB6gDU9Q38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GjLUxoXabGVTJvzi7skX9jaAe1/7Fck9pSoo8rKIJ2WEqC3a4OOI0/3RxKxxevxKVB8Uz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s4LPIJbeH5I+t17YG0x5WaVDyLGfw2UYpGnUhyfSTSD0P5DQH0YJQHogR3HyZjvMc9Fk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XL3G5TGKiECVM2P0B/wDYt2DZPM7wneGpvE96hmCOI9O8qMTEuTmJqeJYRTSDmWXPMS4J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73usZwzPjUsAx6qN+0Km5mz0jiecwEGtRtjYSsZZS1uUPMKJjM0aj6g9xRD62gwSHMrUA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AmCcXGNsKPwxyZDT2u59VAldgLOGjLRsuFgFvaIGd+Ijw8mYA9gG6wy4dAYu7x+bg6MA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UtbTUZixPWUCekt2jjxBoqLEG2DmDmGtwalxArzBairNcxeHaN8JTcUylceIH2MC69RO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kWTBLS7ls3cEW9AsMDvcCVqCOYQJpx/LFe0UCVBc2oL2ZngY4QE7qUDMu9p3IdyDvc81l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kSgIIKeZ5SJ7ERNSGM/XJmw/GUPujN/8AQxTJfGXlX4xLIyjTKbn4GE/jjfP0TQs8Rrn9Q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9Ugxvytk/M4awK/rIoYxgIDXvGBOOMCF22Csx6j21GgehAtVIUWkX4iq1epYX9eZg5wVhz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zZv8AOdxvvBn5kWlesk+x+/6mcH/32m0B5gtV74QfHygfufjUI99gwfL+R/I39x/4jT79f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9JLOIeSO0fEHX6cgi2epFc+uCDfZBAsk+P6gn1Z/yHwN7U7kPMqI/wDlzFn3As/uaKUPC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fwmm/weIFhnj+ENA+h/IBoehMxm7hApDzdHBOSTxzniE2Z6wx1DpHQYG5e+lz0lwYNEuX5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5fnopco7QsdteQ+ULKV8x4J6jqHTvPMvoOelQuMNMXMc3ctwjmG4ELQ4ixZuAy39C7Hbx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1d5omweJrFHFiWrEpaIJYblneItrUux3Bbwm+IImYZgC/aBVtB7hiYi2APcDhLy2Y3GIVE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5PHiAqM/NK1rsGAARUyVZ3nxHKLocxaGuJvS4iAqvBqfADXzEJNmmrFr89M0xCH3lEqiM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joXmI75j9/SDBKgGMzxTLbgtrCWDUR7EAKogtZgoalGNW5TjaUsB5ntleZowMBU0lKng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S0vUob+pBcP2ZmAe/6TTP/HeLM/WP3D/sbw4wS292Fr8K39Qxyvj+ER23pwNt+mzXPq/9z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DQx6QZnHkQv3I/ds5tX2o6wHtZcPxEuqChY0JtKP1N1geo499TYfDEl+/GVswLX1WbM+1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h847j/KC+/wCWGv6QsI+iN+p9oz+M/wA2PxHqR7D8k0vz1jGH6P5YL9gorEL/AC3ORv8A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iH/kOEGe8L/UfpeknEnsfuCBX4hctvpP3A7voP1NC9vFbfpC2/hSMgvbX9Tbzh/Ptf1gGA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av7iDSe7eIY+nhBXTsP5HbE/44mtfr+U1gfAi0k+MBsB6IUYqIYZXTPVl5cJS4Is5SA5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E3ELi9kpUFSEcRfaZ6mkFnctU+YioCLidlMvxLa1Be6GdkSF5xPNS5eJZfQ3OenENTmG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GNowLICswCCVqCM5PM01BvZCu0TERvpWYumq90y5XK5zMwPmMQfFziEOlziVDtCMWcdF3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MqVgs8y9YQ21Eu7mTcMiIGxOJSKyfP3jpj3liMZnooxH5JZCdxgG2cyV4JdxEWGJiAma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S22Xk7Zl3cqty5AoB/I1GekoJcOIbYk5ZQVhRXgMEqNYJ8xUyBulA+GCCHwiLEXdyjvh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d40eRrgMFxWiAGZUOY3NqoAGhUIlDmEgKuIhNp9ZgR+Z/wDBSzo/GZZP4/2OuPh/ZV/N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9J/UfpTx/Kcdnwo7nnV0/c5D+H9iWkPNR+77JD3f80/UanP82/UyaR5cdIe1fuLWod//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j9KF4OatR9C5irR2H7iSrvQP3FAgXufuUmKNs0lIpGUTHVlUeIg4e2k5GJwge2GYPpEF3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7QLggRQYvMNQnpy4y+lO8Px/KMfRP4QDJ+U0q91mhP0v3LUXv88x6vZ/0mAXt/8AEE+83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9TjP2Jk1/a/ufpAghXqg/cC4TsB/UD+CYN+6B+IR++f5Caf8AU8znL2kbw/J+WbNg73/M1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V6P+ES+nH+oRXign6gDVFdiA909qAd2VTbPlKiqQOyJ2TbUAziacEKGSXMOIeEvtLals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fiFhlJssiG+Y46I+JK8Ex2IGxKLiVwJi9EX1LIDNxNx7IRb3nky84jnvPiKXBGrUW1SL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I04lE1BViLrUt2jSMDvEtitbmJu4zrKVcq3Qf8ExEqaQC7gVLwy6zBKnzA3GqlSKS6l4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i4y24KVXeL5S28No3HA1CcvXjoYmJcuXuMuL1SyEsWXmUhzBsy0umSd2QPZ/wCSysTx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8EeILl3MBhhKEK7dVs4lu0FxLdL5ENNeRPsxoIW8ZULkbR239CMTPBk7+oGjCSbIWZdc0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59kJF2VANbKhfmGJbsN/E0/4wtOYm0cwJWFFTKrh7Jj8QUbxFgAlrwRjRcqAPmI8ZtAQS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13x0vrz/UWr6sLxFdgMoV9I13e3NZl73/AGVwDijUtcI9kmm3nVX1gDeq1UqFvjMrZf0M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iKOtgrB2CsQrmAdBeflVgwSlwi+1ywo26UCYIA8oQ38hjgJsNQe2W6sUSx8DFZG/LKbc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rY3Mo2eFlOG+dx9YG6AhDw0lMk3x+B+oBm/Kj9pzB7lrl9/2mfE9q/cIxfrjFh9hmuP8A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PhNKXwSAaB6JfCdy4Lsxu5CYCA4i+ITfCPSUlnsge6ylyvEx4mO8AjXQK54pYMTbmJcV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cvxLzqF9or2lu0tmZ4QstSN1vMp7ww3KlvmWz4ZZyMovTO62KNMTvlk4gRxLO0bLkluY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Zy237iZ6EQo1Col6iiLGiD4Sl8QEouAXU1hZisXEuZuK2wYNNxgpxLAlV1MiXZLDLPCLg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I7VCsyI5yixmXL4Je5cuXZFLzmXucQc9AtgJWZddBLDHlPaUvcCu/kMfdmvY1DUYTWYP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Mzep7jMysTVzjpzHPiC3E01NIMSCGJlQNq8OGDv0p+mabEz0mq/zAHGdk/qY3N//AAiB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4wPzE7/sn5ZqR7D9w0n6f7h/gq8Qdj2D+QUx73/U+zOOWb9Bv7hS/6nlhnbfQfuWn2IQK4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6alo1rLll1N1QXC3gDAeb+kYyWxyD2IlVW4nZ5neZXAMIy0guW3KDFZgae0fX0adiYDqU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0KQ93MuG1lpTTsJF58lBrRCjpeIivK4uQt0PbzNCoKVv7TItSsrhEd0tn8ygw6qjAlFZO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X2fyV2uV2hH/dJBCz7r9wnDHm2aJPdofXx2L4teECYPowxp+DCfqEGYB8T0yrvMBAjDox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Dn6zvK/MaGJZmV7SytUgcmFjfQrtNcRhM9oWTYH5mBglPNQ9zXaHoiDsnZQa0EVl43Lxu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cV1PmKeZ6NTLiZuKSqmLUUhSG9wJsmWOZZrmIgRxkg7cQs6lqlgeYXeYtaZjB2CB5cRD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xqO3ipr7TfLsyLFUluaeZnOYtQWZZhOZdvHR5mQ3MHeI5biiZY63OLl5hSVZiIJW45NRX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/SAsJHcYXUtu4OIQty6MRWZSnvL8ynedljZ3FU2RvvO5Fou0FSC5meIXWYLNPQCBvMwlT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45mTDLDLM95mtwGVPmVE7wtqeELR6Rpa8t/uWQvmXUvHQhvHQeGG9dWu84blVHXTh6fmL0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siTfZqLrfwsJAzg/mWxjw1KeiDoP4Ys3GxFFCq6Gf/SlZn6aagL6Tkn8IA38LcKtX0Mz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CmBqIW/7feX4KvJRoxvwfqJMB8r+pzHR0T5JfhTGqh1ju+p7XWy+1zO/YMwpGwwuleEOK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IDVgnkg66hal6wFYIGqX4lpVzsVWTWqvDTWb7SyqvnPxC6azb/W4QgPg7nlrWUY1JSLPR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tIECKL5AnCJuJ3Ol4jhE7QSwIWaJfkfULMterhfR94Ubi3thnlZytYjw4EIti/BiYqmpa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yQsZle0AGicwOhHy6CzcYyjqj/NzZPISk5YHlnErywMcyq7zmcTSWVqfCUtuoCJlfG5Rl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d4jJccy8sya8R2MXB4jWfcGfEoEpcEH3NmXKrvBJLsljbFGCDbimHFylRZNcEoRiWJcgs5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4HiMW7Q7UyY1FtjiclhPmVhyjWDFCVbc2RogKlcxEosY1394k6fWbY/bGxsIG/WgGF8Zp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f0hP2c2k74LvBGEUp6/sNbDxX9gtLAbP+9Qti/a/yc+flitV+v8AYi6nu/7LrQHz/YI0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kwkThC/iKwkWIVENf+u8y8fr+0zFAfcIXKYeaIeyKNiPJ9aJb+vNSvcVl/ZRmvoE7MBM3e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KJFivTgBtPCmbHyQ1N75H7g8j+YWkN5TG3H+HqWIuBTbtqIKtMg1M6j8r9x63q7f+oTxaQ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MpgihzRZfxmMWaq5V3gh0qVvxO8Uuc51OLnthqJGGRjZcIy8x6JCXBcr1qfEU6ro6tuDo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2EO6igqexf3CsX4QcAdIj6EXYvaz/AOFLZh9IQYAxAw1M97i1C3MGXE94k5l9LIti+XMG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ZLl8CsIQFq7AdjUzR5K+MRyVjhgWQtITDVROAp4YOVFxFubiUNzBbWrs7PMZTLPF+ZaU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5rDB6Q7XHHuXSWjEsA1UUFutQllgXu+j4o64IlS73E7QTxPhMeEFbglrUsS3aCJi1B9oW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HaWZlgQSeEc8wV7GVrNRnac8zLmL5hhGvzPlNHELcQaajZ9v7Joxr0WwWW1Loy7blt7g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xYudxTCsrcu4YSkxNRWZZ44jbDKKtpEbieICIeYmOOJzzPOUuDXeVdkrdESypZisysx3H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V7iryIlpfMRNHwls4/GIp2dsuKXwmgPxnbh4zLP0kPRb0xtzepyB+JY/CE/ABDCSMq77j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YeYvtuGVOMwoj9GJxY+JgRHolxZ+uiNuBF5brLsH5Tj+osDR6Apf/DL+o/j/AAe0Dzjyy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HkFfeJaA5yIj9oxG/Y/8Rl/Xb+p9oIUc4npIs2PCmFAc+ejAH0gEvvoQm9V7vb7Qw12C1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HlfuAc/u39ygxf2/oxT8P/c+uuD9SvV10y/EDt+X/wAw+HfeRMF2mafmEPvVLAq/eYbv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903VZhuQUSjJmNEqIsxB7KcNcCzLSFFPJ5frB1oWNdlY3t9QeKN25XMnJRUj3cRfnCDSre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Ktx0tj4+8bXwN/wByisRYN09pZrUYFfqNQYFtjh84+JkMWa5gxLYS9x5iYlBPnMtY5iVq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joQ2Q2zMd46xLZeUCUX1rHi2HxPCLOJ9SJIukZfSHmBWJbWBgacyghXaDCo1zAO8A7wk4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v2mUrmBEucVKC7MfEJkoYFq2RCnNSomaw9ziVLHxHS4b3D4i+yJG0QWzCMVUGNn09yUfA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yaD+L48yrgWYw394lsNpvPguYs5KIYniOHiNuAc5j8kQgtSzBiYx99SvEcUGoQd5bcIX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lbLJSaYDe5kYZ2XPrBRyxKDzDZ7Zg1LeYUNsLZYOEteqhzBqWzXxBdpcDrENOWBzPnT8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V5uYNzTcrBlLK3KOWABV5qpY3mWFmUW3HNEcROZlobh2NMHzFHJ9Z5J9Y3u/qSji+ZVuG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Lan/AK7wdp/D+xz7duIfsfycu+rnE30TXetJ+XIxup/ANBFP+SGX68T++h90PcfmMjPxh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CDX0I2/bJeOcuPOt89JDcI+82Z9uJNv5zR+oWO0z4SHU75f6gO67fxhef7L8zTj7B+WDY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/tN567+p9wVPxDvsSxwr6SE/JWBbfoP3OC3gIIy/kxnB/Ifgn3IX+p/lT+YD90P3Fm36v5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+iQ+wgf5C8D0P5B6D0JwA9EVXaVRmNcylSiAVrpxx0PUrxAHifErxMwaJssiMDGY4G483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IapfyYvyc/wAQxi+kgG0Phv7hAFEUp/7lfM9BDZX4KfqXteLLqOIDs9y/UQIe3V92Gb3m0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0F4/lEPpX8oHR+MCqgeIeTDvYDvEd5RKJRKNF/MBP8+gpGVJM7VbX69KsE6bgw1cNx1G6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9RcRzByS730GWZdx3LmN8wrv0YssxWc9/+zPakbWWo+6MNRNThbEDuOzDFSWrMGuYvMx3J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ObZjlvpfE/wDyhy97nBjO5SZ12jVrbExeErRdSsyqiArHhRjcUALa8+YF5VUwElxThuZ5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GxPUPvgIm59beH1iWsmA/crzfTKWRouowMqJYWUi81F8mE2i6hGCF2gG6lYxC66KzMzN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HqVlzxMJYN3MBEBiXmu0syVkL+tzLxKezBVmGO5t3jRajaRGoCFagNObmQcnQxch8wDY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0HQvwgLV+Ezr9LHCT6bgm30mYuz6c+3s5ZUJ2/8AqPY+Mf2Cuy/EANt8n+Ss1D/jiOh3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P9jmBA64/FJsTeCOUl6VCa+GpaXJC+uTsV8ooNp8omyt91DCE+Wd4vszdH0o59I/hNkvX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/JGk0o+wfucS9D+5uBf47mdHvL+Jt/8ALfgjHAeB/qVsf2IdY/iBtn0kF+zD/ZSfHnH3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X9Eydj/DcVu15H5jNGHuv5ZqN7f8AJGbf7n8pe/DP9TgB7JMDdepbuxbc3A9pZxUqXwS/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hAq6lBRDFMMEreIDiX4Jw5jiN0VpRSeBL7y3iCq4kS2oiRKIZIJIOoqYblu8pCU8MHKmE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AmCId4+UO6InqEIVLg9LxuaNdDEadEbJ5IpQIDsyxwy3aOeoLLY3W40BspGCwZ7tAjmc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0NdFrMuCTc4jrfS44uC3EzrcQzJNuiEeyVTHI9DYG2r6xMzxaj7SiiGvRGeSUG5ihbljI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vsS8xviJlE7iYdgd/SZoOOILRWGS1joh6gKLalkEdKdqXKlLGT7xqQXtGpkNxmDcrW8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eUQGszM4IKWikqF9y6T6Sxhp3RWSL22zbUQCqCm42zUQsxLll8ypFVT7zeKuYyd7qTsg5h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MENsockO0iZkvmasexNkfsQRrnpMPgeM/YmWg+hbMRenZTWO+IFrT4WGlT3SAWM6SLgC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APd9FmO/ryyxCDWqIc/IZTbQQFiztP7Cb+PffWf2bV/L+y6tPlCotsr21fqBZc9y1/dF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Kapp/wAgWX6f8jA/Wv5EMmkccRnHyIfuM/iCZv0R/Iz9Rv8AqfmqX9Rv2Bp3p8seLagXc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L+CxG/Yf+J+cDn5gL9xPJfNv7ieF9UKof+u0vPiv5S3rei/UCofoEGmhqC3hYjy/eUQO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cAAqAdpRAGVylDqUdpqGpbWILqW9FNXmLeYvmJ4LLpiqguUlr3BOYFu4jvL7Nz6GW1hg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TdQ0Z3KgDALgKZRlGAzWIUalIkp4ejNRPJDbA7MFHcFCdYHkjRqeCAOOs4uZaaxpmZzA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oXc4hMxaJSt9QzHeCd40xM4hhVdMG4sEuWS8SzvEGXepRcmBJRuAA9InLLJUNQJ7mkwXG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TpxEzGV9ZqcS7PUGZUtMQF4B8ygcMrpMzEOIjDEsdpZfEGM7YC8xCB2h2hBcdGS5aEzY9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zKrXh90yRc1ERuZvMx0HPMBBxrJEGyKLcTYSkD3ywVd8Kho0L7JxSb5qUgOVPrB27mHE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CFXRCvtkLh1Qy3B9XLfDaGT6MFlVn8I7+JVUVWvniBXcCnMoF8QPgQ2ux0cG5lf6R2iP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uLxPYfuMaQvCH7iIU2Yn0iBg/m/giWTeXBqA+5HWBi6O/uxJQLOxLJQxwCXqTHmh+CW1r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BIBK+0JISTNi6w9kjW31f7FXZgmk/QgBlDku4O3qEaGXkGVbJ7Ew8FPH8oCrNgJRnUy2X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p84fMp9Byho7GfcZvz0RvUVVf/LDtORVaDgey5DC674T9xUegm3zay/ivC/UyXxDH3gwfg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/uM8yA2wXWfK/WXYrO9phWeBPtufymmHowDS9CHF+IeUH3lZScnMoIdhEOCXTljwWy3h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MMsu1BBq5k0bnKGS5qWdQYO+8D6wMtktWCA+oFt3qALYINRW5e8jLDotL3dwVZ6AxnoJ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ZgagvaOXUw8SiAf8A5Gl1AebmPQK2C81NMwcQVxy106QyhvTDaOUte+gxh2xvzPaIjBSO+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3C5g8pbxUMID3loeUO5gO8T3laxKBiXXMXmXNoQJLlw/7MDbFUp1tyyXUt6ZhFyYCFG3U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mXNujMt5hmcTNQJU1EjGbJxMXmXGd5nv0SF3EzONRG8SkejZ28wbyOoiswDiXrxGtMGF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eD0MI2ld4VnJLvp9ZWZ+pLa4hwC3ZcN7MRUM8xyVuLkLiGx8RtAAWXz2jisplDG43Oc4q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MFYHYvmWfjoF1lmBOGKNjEjGPJFrL4Wn3jNE7Dfz5IX04SxjYFXsp8xotGQL8F7qZCtA/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kgDtmFW1tQoMFhGqahyxbPvGz9wAobe1ncei3yomYINLdqvSKNUl0sHnFxi9YaCkXAjyH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fqPvM8ra+hOxgC/6jkrekjTgH+dzIvu6X7Yo3MggxKPBo0EO+nDrfQEPqn+HmHZHt+Rmpv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++0GoM4H+p9iJIqYanmT2S/MUpuCVqCTGZziXmXNJW5XvAdIDAcz/APEad4b5biVuW8z5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aOopsyRY3KZLqcs3D1luYneOPmISkLSBa1cF7mLZdy3SE7phh3EsgOmUwAw74CBgYqgV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0saiYiYaY4xdbYJNsedsXe2OG2ML+Za+Y0Rbal2zM5xMOJ3VAtqPYg3cIMpQjQQFQ56a4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4TbUYcMS0vMfXRHiCrmCB3PZL5bBDlD5mOn8xsWHwmiB6w2/eGXn0Mp0v6uWdl9KMufp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6p/caoU+pfmHlNegvCLstUtqZrcb7y2rhbzFW1gu8EcwI3xF3lFQqpinpZMRZsoosTAZ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7RINSyVDoOMwceJc7y4zFsvtHGoWymJiVDulYlSprJYK+IAyE4kC7iDeJL8RXJjd2l8t+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rRtmfHvtP2gxXpSGY/1e0M+4T+oo+7rBrseyZkwv9IpL9+uCHP8A4r+Jcjlu4ml7+RQ7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1UBeNy287j4srjLccJDv3VzU1hh5bncUkU8jLZBne4GGzRcoyXY81RK4YDaPnzHcJzsYB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GIBdpqCmljxuNL9kMt6lCIYp+9QW2EnL4gMxFM2ku4WbRb0IaKz/1kwgOICtaWHMfRwxh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YjKJrdxveC1LeIMC30Wh7Qx5h4sHe4YQtKQEpcRUI5QZWUlYkvo3iosYOnME76WOmHuD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nuW7zHmCrME6GGEUhXBM2rmm4vmL2mM3LIC2YMYPHoUlhA5la3MuZSUlnaUM2ZYjwwIo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Be8X3PZBXvM8jBMIWSWl5fvLd4ec9pSEUdoBAXKJRMdLuaNxMx2yvLEBKTKEy6XsE1p+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/mGfkS/tPSRkWfQf2MpZB36hGn4RjWaTNv+kx4vmX8T4ImU70QioviW9GHHGEuOXvP2X+y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My8uX5ncMfZCVGMeq8EB/h9otiyYyIhj5KTiv2hF7HoTcvPf/AMQCmAZhXaHggZ1iOWIK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pTmCEwwSVm0LTvUFahyzLcprMT8x5htwcqPGpVmHE0OX2jJov1H7xzExAxEZTAXiAwGoQ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wEejSZRwwTRBpduUblDRDnGI5UHxKUGvxDBgKNy3D9af/al1h+ZuffQ0dNFBuPFXF+H/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C/iA5PY/ggy/B/wA0aLF+n8saMv3T9x4PkEctPz/5i6v37+okYq8L9wLHoL+xfi9CCDbU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FAGo1nxLHJFgFRNIVdBzC0qylCeNe4wZSiM6JQl4mcemA24ILGCAwF28RqC1xEUFS1/H6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7ynMNBtLhtcV4KZh/RVqDe+ofKFfc1TsjQAa8wmG0waRjixnoHP1qUrS1X4T7svLuSvgq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C4NMRaKGlqIQNhPG6RhUsBG+I/aNWoPqF+YPmEMmCDvKQA7wBnPMCpUrMroCZxrFbuUiJR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yzMAlHNvTQlVxMssMEFWmIc3J+ESko4Y4vM02zLCSzOOle4XeoXnBAai+8Mel3h5znTA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dorvKbwwWcxuFwG5m4LtPSUTTLPMwQDUQgJWYFQZxqW9orNIYNzbF7SC4nszSz2f7Nz8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6gP8AHaKosniYyj6r+zSecB/Zf5Phll98/k2UjNT2X+5UfSs/9n/nktfpx/Jqs9S3x9L/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/AGPfgy0vP2h3QyXa/OM1XoWzlA7n9Rb/ACHqflmflM8I/wA1swPt/wB0ez6L+ifcPT8Q7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Q/cRMiUffYRdgeKwXd+Q/Efdnf6m/wD8HzAMP7X7huV7tHhOnjDV/oT7ORlpT9GA0XqC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3CyKuYDvB4locKlETDMIT5nzBg5pY0bZfdC3I+sT39WWFl8Jp18Y/weO3b4ZTq3pP6i6i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yzLSzoM5k63GMMIauyRwn3JQtbnwAcgQw3Kr7cfuGV3XmO4gA0y9SrYz4nNQh04m9EzzAX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u5aIEbYXqJolYCYSsTCVDjMWOCsSa2OGXGsXRkacHqG0vtP3Mtd7vBOPkb9QUtjVD9So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0WsxFQYiXL/AOQEORlye7bERUvvBajmc72wFHGIkYelcy5hkH5l9gGSYXiNZ0Z/8i2V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RqE0x7xDZmIDhjJx6hy2Ba1fY8BDIii9YYktPEODBzT2m77oe2ItPe5m1iLPUBoVCncV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ZMTSqqsy7J9pQ3qM3wdPFDmCDELdZgoAbtD1F4ixyQPeBFvqXCnM94iV4ZjDKm/mBqF9Q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24OGLG4WePMF3irWI3WWJrcDF7kzWGW1qBXRuz8JWG7naWMsjMAGZSdiPQAIES4WGYG2V5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aY6jRsHzHiHuNsXxlyh+MuvlhFrf0sTR+vM+r0LFMhrspd16tf2al6K/sSflIO/mF/kDd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3T/7MykeYNGp/vcAfiQ/k+wgH8jLp6s/EuR9B/qfus/sct9+owRZeQiLE/SJyV/rvHf8A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pza/EZ+kfyjl+7YgFgr4fkwnT0/7hv8AsHaM0V5b+CN+wX/UTo+xMGEk+wSP2z7db9TF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x+qgdA9lGAJ/htjWw/yMFzngfqfYr36lLAPRUBdv1im8svbbABm+I2YZklMDM8k8kBUq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Xjk4i+Bnilq1UaIvGe8BSljfbGEQLHyEGOR4UuQ/0QxafYP3LLM9wZ0omFC8l/IsXvCl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7xvSCbVmrbltIbqPOJZZJ2QlrJVdN4hprlIO4zpIJYZxgcGn7ym1yrofUBsV0pZBrvekH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esUSunKbSX77o88ztK+G4a2nNaHoqD36ymJMZZVuj9xKZbcA/MSmOWDDGzEOaYhXUs4mx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T0+YBkmjU8Fy5q0t7J5mZmB3nEF8xbYJLQu4R+ssCTKiYhU7B493++j7IqmuOMvfUEQp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F4HKfdE3iKoEuVOANTJe7T2lgRzBvfmJro4Ww5Ny7kqrSYINBqEecxeFQgtZ1CJdBo0M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wo5eP8xBNoe9RzGn8QtW5d8KB9oEJpEPpBEd/VVArAj7kpjpifS4jg+rHvI40AN+YEbEsz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cxzzSx3KnMIgMqbOhpMEIFVGlkENkgjqiLmKlm0sO0CQDohSNujPqIQanpC2iW5ZQMlzK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ZYpqCVKXAd5XnoCMAuNUPsimZZWYpMofM049iA2Z5E04ek1un8LGc9+ifjJ0ehDLlt9c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uHuB7cMT5a5bVkXtXqGMAeE2gwF+hWbmKUI8M3Ijb2HcXzjatPnA0o9rBWPmE+ya36gOS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s1AX3o/cOxb4IJb65/Iy/q9/URoHxacMnhJXw/ZCmY3wf2UXxZQn4kQs+R/8AE+9qMDx7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i/uanvozTb/PaeifAfqfZQCCWMTDmOO+ZmXEWbgFsY0uo8zDUBZe+ekVoEEEI0Z5ltK1L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whdZUVhS8pVzDzlrz0AHllDmKXLKiFynbEBepU4lOCBuZ7KYnEHU0llywPMvzL7dK8ym6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XUpvuzDFW4u5fE8KLWY7zx/KBVYe5EeDkAo+sJTugge6QAhWjBZEFJFbbDXHaV4h2ia+0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FBbD/wBw4mOUDjVQqKPpLFbfMeFAYp3U9t+5zN3ymA6+hAYA+IaAwBoPiUcT5iLQh37n5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ZsQzDKLhaBcrkgpzme8U5i1lJpsO9sE6Z5iTYgqWvwy7IqAplDKQI6Jyg7wMSswMQxkl1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2iEVcKleib8zZg1M6lgh1B5jmvMFkEqNxHvK4C74le5WJgXJ/cvheIy5Upc2RXBAHCS8C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mBwHhzuNVVa1etRKEOZWTNTMJqEMGS6WKzaCSz1Fy8hT3gxXRCZ7TfbMo67ASvwTb5GL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FKjQ5WopaXnJfP8A7FzgvcrmcVmA4hVrY5o8QoXS+9Ti5GazxHYirpx5jK3HHjUtFe2i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aszC1ANQCUXq4OP/AGL2IW8styn1lA5Ev/2RDg+VhCkeRHkOn+ty+tV3L+Jf2npv1LzP6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1g9h2p/ZfX3i0LjfSO7/AOI+hZEcj2S0iZAt19ZQxX3/ALGFgvgx5xf67QpUH0QXN2Cr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xALahrPzKBx5ptQAW/tyiKV8sQZaEGbhhemTAfr4/UEsjufzhI1X/K5VBP8AVbEkfI/V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9RIdrek/UThXyP7l21fAfuAMp4H6lH9Ov1HR9gn4gOf9XzNL7y/c3793h32JC34j+URuq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2EoGh8EuM8ynEBzApVxeYTUlLla+b6FBpBmM+EMDNygDEBi0Vao5hlBvl5gW85GLZyxHD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Gpb4ncZY1JQ1a/ExbQG6IZroja5YYpZRwuWHHMw4IpuXqX7QzaguckFtmbxGb3BxuEWd4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cSiuIhFEseIBpgIpLviF1qHdADhl+IHSwiU/JS39zXT2X8z7In8J9mwkBoD0T2YAgIBM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yzvLlkGMUzz6XpHLlztbT+Zgq77lrnc3BiJZAdolYYiqhguMBmAhRkgS4uC4F3thGWzE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ayYqd48xahmJ5jLfEMEW63Gria7dc+YXu0ff/wAlTPDmZMxXUODMymPSsQWUb6ERBG2iX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amKCxLtUS92RKl2bi2vZhZyveAAF0MHOZRHAXbP8A5EIJWyZvaGApcnmLXcasmEGjN36g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qDZhXk4iAu2UC0by9poARYWpeNArK8QL5VIQ1kZngVWwVeTiN2Vm8xFFmuYMyG/EvhwQ8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uUssrbA8zZH7YYpPYnF3wluCfSbFvVsd29h+olXppW09Y+yh+55VsGJXCRbtV31DIppO1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/ACLzAGn/AOdzYl/jxHfs0PxLFR6CVBl7rFh7y1xaBGlJPtL3w6Ovoxqi2ccMb9QHldUo7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ej7DJE7rJCzUp2UsnOSLhiMJFkH4/csJQV6huaHhim0xMnZzNt99vxAy79r9SvnPIjAEx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30cHeD/ZBAvsjH7QR9CCZ81/4YSVDy/5Z+XVvzP8AMH8RC3zsP1NJ9AE8iJcsuksFRL3q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XfK7yWaqYReKS4LMoRGZSIqYK8wexzPRmNYlsYl2FzNcXG7wxN+E43Kcsp3Yi8rAQCWe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6njG6PdjfxU8pPKRQ3KW20zu1nOo+k8CJeIWMFykT3IO5V2ivllBwH2xoNkr4hwiPmYeI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4JgZQ4h4RDiPpKTj6S0L8krerlAypWK62sRgSztlC/uI00vYiz9jlksrcp3ntK95TvKdB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hZQ9AxW5cvoLcFtisAUN4GT7kvF67hNkxjJLpZSWOog28zI+IEKg3Kx5l+Jip9Z2gnZCu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LdCaMTKZnESoHaDbuNEYuelHMucGoHaG/blhRnMa8MoqNcWiURrUMGlLA1uCl+I32wqbg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+/8A5GfWc8ZlC6GYAUvTMUfJFYphqVAWia3Eoba53uKUEu4imzEXKnUxUy3ArVWs9txn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Yoog5dRaSmhfuEVDE7eKlUwPnmBTAH9wJEspPiZTQ2IBxUdBDbW8QfG5f7zL4szJVfcii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qFXdLhUpLq1ksPGAWlpQCS1WuHMpUJYv8YgCWwBXkPMQCbKClrWO6bqYhKCwsp7Yr6QXo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hrDTVmz8QVOj+41jYyRQNVUzbZSwbgfBDhI0uf4lgRcimfapTB0+YwH0MT8JomhJ3U1Pz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r56jVSb2fmWXLikh2HnsmnXoQs1TM2z90seYAZuCPcHKLhBKg1bUWrtgp5l9otDG2UXmD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nULGTMbajeljSr3NrlUgkwijKM1MZgwrsSzOCVzqV5lK5nPDLy1mZYuqj6TDcMtxTpYs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IrwQuswXEVbKxmUNQgziCLZmUcx6SmSpXtcOYi8CLSXCnDL3Cy4qU8xeC5YcQgoMpOAzA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4J3X3gD/ANTYD7EWPyhm++jn74QBU12myv6Je0n0P3GKPkEu6aAG1ABufmK2BfBMr7SK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L5KVlqpq6/cYryLRD9j+wOk/mZVT7IZh/T037w8pcvzCugpxKcyksYbnMoSyXDWYCAQ6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riVp7jZ21TzanE32mC1qI8yn4gQWDzMFrKFscTBgzi4uHtFRhqW6PmC7aJg4zHXErEdM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+CZuYKWM5YbmAgi63AVrbfaWvaEvVytAmQzBg/kGrFgrRLPQvUXqL5IJWkdQfMvKnsxS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7wQUwCYW24bfUbwahRg1KVWUxSmQMwvIymfcCIASC/bKlWl9e0S2+BCOHDRk5iinNwKYV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zDngjC826uHDMiKtWt/eF6KG7QbqMECg0VLquNkWzussV3KVyeokm0w+SBwsB3FeRuZEu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EDZT8TuntNUqEbR9CbVllE23luF0c7FD1A/U1hmviMWtO7OSzyM1i+7St+EM+zIILRfRh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Lc5ITeBNwq6npBLIJepeXBKxAZWG5wzMtzxD5x0UtgOXoU18Sg6gk8OgKg8EhAYqzDmI2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hBsV5YlkwHlnKyVHOI6bjjllIbJaKupau5b5jfmX7lnJLpd9JthlM0QPap857Sl7nmlc7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KmoeJCxxKXmC5ZpzMDxLuFO6VG4CsSvBL5qWcSlx94mbSC35IwwMuFPiBFEe9D5l2+4E1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rQOwfxG/fwDGGmz/Wpvk+iKY+X/UEaP4fq4U/Wn+Qt3j2/wAlPL7f/Uz6Po/sUtA+Jqs/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iJDFe1/2FIK/LH2234JaVZaNiHLTP9iMN/wBgdp9nn+c3Y9L8zQL2/IxWqvifuVXwB+iKM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/ABYIGnzgX9gm/wCk/LDV9AP1ClYGnF+oR9Rf6mc+ef3GRF9l/cdM7yGa/wDxlGG8CV5g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YX7R9ZZ2ngy65gkEuIgXL8weikncZrL9O2em/lKXonEn3xWINcTd7TvcodxtqLplCykhj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BXiZsEwcUS21LmmZplDuyhrB2IHMFDMvEqCjBtI0uK+Jmd46ibma3UfuDSdsrwRi7XxEL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hddspg+dAMJ9oZb4Qfpgi1+aX0gNeadPozEwLTzn+hH/AG+sR89y/aZz/ftTQeU39xjcG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n6jmKAwYXg8sazLWpVRYXtNFZ4lCzV8TQvLx7ihBRKvW4zjd4mDPmWAwWnPEdhGrmggK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C6G9GYioaD6sKXkW1LL1RLDxAJi18SlKrMLkWpTE2FcExCB9myt7h0cAsKOGB51KF4Jj1D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L9RJnyUlrvErRnaek1voGIWiEUThlBi8y2ODlFziGWWtuDGSB4lpmaRJb7wwz2jd5VImxg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wc8QpAdyIqCVuOmXRA+2Z5WAVKNVKJRKCHiUysZYh3jSYIUIPIxB0pKSlwdhBTmOe4r5I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eIJ2jWZSX4j4leYWdoeUgHeGLpaiy8S5jtgdj7E+7MIPj/GOYPxlxaerTa70Yfs+qRVyV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9wM/OfyFML6f4gth/U/sltXklVHoCa4+UNKz/ADtUKpP1NYWX+OWWVn4I+zd2o/UdlvSj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Etr2b9RWrPt/KLgPysldQeh+5nUPg/uE5tnC/i5WWnlY/wBG74j1ZHyfmDGg/wBlsy3r2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iN1/l9JGf8mcwhkf4bmib/viPV6w/qZF7x/gS+7EVdM+koeIO5itqCY7wSKEcsT0ls2yRF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gXrpIyhqW9oSpVEs5uE+EBlJKYecCcxMyr1Ld5Xlvr07ysTAEoVyg92iueCYbiHzFLiw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NO4KmIxi4U4cyjxt3zUTzcqLAAc56A5g4ehS+ZdSsRxdRuDKx/KUTSOOPCzB+yNv7ohx8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sfWSu+nkrb8QNpYCzREGk9mNuHom27PsCZ/kkgq0HuVLPIKZutPpQL7ITO254BE2R8h+oo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UotbwYilMKQ8kuA6EpAecy5dkRHMeCncMb5jRtsKsu/8AyCrrvMHk7imAX5joWgouI6ll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Yln5MUwi/MVLhx5gzZtAPdjcAGc1cyMJSjYHKDlecyl4NQ041NagM+t2Vo7sMJZCrxNG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RS2XcpRMou6qColOanlCnabXcoQMYT0N9S/SplszeWd8ysSpRCh1qWVPDoHcFVf4EpWp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XCu8vuwe0tjQxFa6G1ahRuEjS7hQ03EG6gE8xG3Yx0h7YJi+zDPsyb/4YHb+O5zc+CX+Q8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Ik/UAhtqCmN+WXPwGOuEgoz4Rl/Al7QX5/wDJfY4s7q9v7P2UYMx4N+tLHd6cF/0FpivWJ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If8e6welncD9zeerT75V/1E48yWxekeVgYIRfpQlP9KkUPl3/ACbT3VB8J7L9wb7y/wCY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r9T7HRIAr6ELu2XOmexDZqorsTTUFS8bgwpLEdywdvpKXTEGpiwbZSCqioF5JfmK95SU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iCXOVwHEwgoBmBmYw4QCUniynmYDHDopIDcMPTMpma8wLOLnzBO8S2wbB9tSwrezMIb4z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C7N+plfBOH2VKWwAFA5Vhpa5dw3uU4gOYjtMTaVmOLtihtmTgWGFWPZKXar4IAepmsCmb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U56BL6Got7i5xFMDG5jvOcWAe4zK6MsDTqaf5C4+A/hKcD5BME3oQAV9CVniFABKYg4l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5xFzjmJRjmOl3H1gZDU0xqoCEg3qItxXMUaNrBMViEvDLSaOZ4yVr8QTxpoYqNLgkKfKd3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3MxyjRVfMBSsFcy+qaEcMMXkOHntUsFyCmpXQockLgho+8dYAIBnvNF1lmbQWr1BahhfL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u0a1LC5xHcZMoCzBB8RBKYG4morBd4oVcu5hlAe4NzPER7wHvMEpMdpfaph2iLYeMzNRv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azI5hfeIGdTtYZ9iKSUmPDMDENi5rJ7BE69wX7h32BZsn6L+oBu9fyg7+B/LLqzhY1U8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Mr6lMVdb5MJNF/neMdT/HaXdP0o/UbFF4tj6RP/O+Z+0MLr6KLOQNUdu8sYNs/c7RPagb1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+ofYTqv4z8gD8prCP9VwyX/mtMN+8X8Q+4jt+lCPrS/c3mfF+WG0n+rENy3kPxH+/B4li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eofymTQ9J9mn+UOr1hnBB6ICsQ8mXfMb7zOYlKUY273AoWJApgQcmVari2YmG8agCNEEH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mHNyjXaIq2lIgVRuTa3Du4SWcDC+8tzmaxBSXcXpZ3ljpil7le8pTKRAOJdwam1ME7x7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yvZKt/WiLD+ZqH7EFsXxmyT1A26u00DenAH0BSq+9wl0yfQS40bwTAHt3/c5g/l/cWWz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hc0e3+0ev5EB+ZR1HLYfiXUfuPxMyT7wPhT9m/vGMeu5fzHHMdi/UKlG1oCUJgLTgI4Nt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d9oNrepTeJnxF+kupsxFtcTeYc2zNYhbavzMOY9oG169QNXdiRDggOYErvK7aiYmjAhv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osmobWr3GtWi+BqFTU7xGJDNJrDmCjpNE0l5ZdxjuF1qX8Vypc0v5IAqy4zMALuwlEI8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0r26mBBwWxvmVAYbKY3BPSKgfiURS5dluriE6D94la0smA0wTv5j6DNKIlFaKsGN74sS3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ApFR0AP3mAC3NIQdq33hG9+8ZSR49o1EDRvoGOY/eN3Zm2xeY2CzMLYDziJ5giBjJV3Mc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CNJQ5lJ4MRWQfMQulXeG/SruY9gvkRVyDikvrb5Mus/Rv1GaLcVT8wOz9H7lhf8AZmYD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Q7zdCKYsqg/tGgFsvIfZHmvSp+CfhWz8MvbPlb9wHPPNpoifEdr42bb6qc4nlg1HwCz7Gz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/P8gmB8H5n+8x7n+il4n380/giHHeT+pasPuf3KhFO2fuIFJ4tfZn33wiiup/tVTS+1o3x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l/JA9X2P6hFA+AnaXqW1tlKcfSODFfSPoY60QC5CGOxLvbLNXLrllkewl9kyMT6o32lLt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neZigRxmIiDiJS+YpFNhBbWViBTCXNGFblqwcRSzDtzOxLJuCt5hZijumAFjFkKHQHhu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7lrmCCCWOWWGLijKSxuNGpTmPbLd+i2D3lxWZcwPMecxY+jB/7EKpfLLjj6pxT+ZYUD8gW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E9CUip+kdWQLwioAtPnLiA3XAguDUXaTx/Kb4HvF+l2aQzL9gQG/ez6BnbHD40WChBrg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IJs0hgafGAmSc/Gcqlq1DaT/rmKIAmsvzDDCZQxnLUO5eZQ+4LmKDUNwrasTNTnAEAldpw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2JDQF7JLGVKprrvUPeacTmeYxBBSheZRb5oX8xN7eVPxcaukOcwYhwQwagd4MeYfqBep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Fg1MH3Ffyr94BcfEDNdoqc3FarEA02RRNwBcRYtMsBUo+TtgVgeHxAMItkSLSx4ja2sb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sFx7iBELms23iA0l3WIm1lyooxAq5KKr2WYIhsu9l4yPEY4YKUDTLrXxFNOSAUO8yK2I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mVqVOWAnEJQgdoe4j9QBLOl7H9jv4OAF4XNWzX/EoW1LxFA/BRUbHloil++CC0TvDJ+V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ks7UUy+s32xNCvx/coth7s4Z49PFu2ULw4Lfj5gEmGQgeYwATTVxOmWkZYXYiu99TU/g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fxGPfWIIc36KQ3MugujX6iKfGIy9qf63Er8eEj+L9SIZ90n5s6flSL+4wPxxgH0FfqCfR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pTO5jOIp2mXRATjpfQjvMd4VNu8SE4wdY3iWaqBbSW5indlE5lAcwrmPqXUwvp1u5s9K0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klwcws7jgc3OIN3Gk9TETHpqDxmLJviUCKl3AMJetcxVY4hQhXUPGNoiLtjcsDWVjwMrl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oXLZnvLcsTG4WKT5jcsvhGWm+sMzB/ecs1jf0n0H9l4jfJDW1gbf8y80fNxw/YTKpkO6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1Q+kevxyMFX+x7mx6xJl0/Q/U1ceY5v7EzyvS5gS/CFfSBLk9UIDQD0S/MLeYczyhOSWuJ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lnKcueIgHFfKlDxjUClDMcswWoJTmoiwpdxQlhFTU8EbvoqLyQN6y2VCvGIQM4mztEa3N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KssDawVwX3NfWBNNUXwPbHbVsvg2j6jMcOVLMWSW1G1uKVHWNgsPLAq5RKKZR26bRFVd4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W+8yMy3loaiWUw64xRADkilDWWbITSVcbwVatebl1nvU2I58zGKx4jLTSr+/qKACi+ilr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/DCkSWxHQvZH4k57xCIhdwVVFNGXav8AriG3XOVA35doF05Iw2gy1cRrFWRnkQpluqP0h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MPzH5qJKYXgx9YCl5H/sYpAWFSN38QOXpiX9oZYLWSC9cxHH9m0Wl1mtMKo3ioHmDmB72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fhn1AqAwVl57+o+JQLNtXfEBZbQcGpsEva5lPPqv7SoQnk/nGrbcp+UIJ2n75meM7foXK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j0Yv1KaowXv7la1vgPywTJ+j9SiUxvJP1L12owHxAKsmQPvFiztSMasT6s+yAZqv6Mo0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bEsbpl1eH8qCyuprpWcSnvK8wDvGnmUd5QSgJZADVRVYJfZGDQu8Sy08kQmuYjhuHhARu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2RXcLzcLOIkhdxzAZVO5W8yxhdoFG0obzA8xyjQ/2A4gWpgeYtHiF5e88QowGZZ2WHCZS8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DMNVMepbnmW0y1Yc5mKzMVqCsiZziU3FJYMygZSWNk+ZZfLEiwF/jvLE0+G/xC3Brt/CY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K03xxu1ev6uHaD5T+CEu58f8AiJF9BDjl6S0pfs/U0v1v6l2W/wBeYQ2/u/mA2nwEs7D01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RZyLdl/USszx/GHkN/wCFxAo3/qY0iv8AhUJ+vJ/EMM7zR+oigo+Ff3KWX6EKL/mk/qCQ2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CEcjEciQ84Z5lQLu4YKIZYWzcrEdR2RLlZneGWVTqG5OSaV5TWEy4yjlIL2qOXWIFl6i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JVQC+YUFTeoI2d6hxdXFSEtkic5ZSXLOyXjoNbg9iVMVEBuGEFar0V2OYrJ0xWiJ1RKC3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pivuMwRzMGG4B2vRasYjQ4i1mD2uLwdI9nEEntBLtZYJTSwXRLndhgCVylkthVlywomL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Ic5flicYjewKCgWbe8ttkgLBxtO0DijeL+YSlNB7bQsmrq+Ssk0Rrzd0sZtZGqmYu6gO99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OQI4gZCluyLXYtnFm4dFO6eGLKyhklRCBKCss94ONUQZWxjoBcXA32JWIagD2LzxCiEy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K1kPnxPOWG0+IA2gLuwW5tjhBC/lhAgACLD4iUJAhr2gSLcVvskdGyaUn7su2pqov6tzN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0b4SXrb6y8ZV+ZiWRcY6fZnN39Ur3NayiNbiVtlM3K3KZiQKg2xA1FmIZ0R/T+VNWD3l5l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wO84z3mKxLxTHMKNp4o7axFLUTzMMUKV6GCA+5bmpbtOGbHxMQ1OyZa9RcW3EFWIuMe4Vu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YuFrxEF4ljRBC6Jf1nGW4wsgXcw7ztHJqa5qoHOsxNcQAblm8kR2HtirA+Es8V3M1N+M2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MuvsKjaD/R3lvY/H9Ql/WKB4V8v8jhCeVRaXX+d2MZes/hhzTPmvwEP04rb7g/lhKrr4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4grZfaBuiPtH/p6fqLTJLBeB+U/DV/uAZPwv4uJL+YIXn2S/kp/5PuAPc/8ApT5l8NxR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176CMn2fkzXOtZfyQ36Af1B6N7AReVi8pUpXMOdQ26GbWJriI8dAEorMoghLjUA5i3EB1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jjMOQiTBBWy2o7IOJZbLJZe4p3lmcsxXEsJJ24bX8S3F5aalZWmhn2l1FZNszGW5Ym9R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3ly8sTeYIJt7RKdzieqrCw3Fwyr5lGoipVeoeo3MBqLMNWtAX3WJSzLU2VGmSUhaUdYW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2GeaaEYnuYNR4wRuLg7sZ2PrKuH8x0j7MAcA7GAP0bG5PdbCo9wIfn4L+sDvMdhAVjQnL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cU47wgxBSqFIUV4cy0I3Ty3BoWrafaYG8BNwcO5ZY13uLzbdZuNbTSn5JZMXXRxiAqvZ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3DCuGgTiYCrW93LY3M2nPMbdUYcOY0wX5mN2c/SIjXDMi36ynpXiMwWZQuUaKnvAcSgRF6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RxK9oHtKXolOCGMB2LhRDWYVxOXERu7+IeSZcRWtS3MykLzULpgeYF8xjRuClDcxUo7Q1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+XNLBICVz1MpkMHi+YtFZXNS6K9wq3EIKkNWYVLOxLWKhoqHeIE7hpLMGWLZhme8zCyVM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ntM5gOczEWMj6xA0PbA2h7M/QPP3wm0XqWhb0r+y1r5BCm29ykPC14C2A38Vx6yXNZ6Je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iInhf7L77h/ssFD7m2+pLmPGFBFnzSHWfexP1DLO73PzMsM9D9zU+jkN+u/+I8+5H9Ro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BRR9gSiPgBKvDd3+RzJr30XPrxf3Gc96P5gP09fqHnwqR1i2plyz3McS9JWMrKxLagst2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SV5x0FEavITbtD30tWJfeWRYOJglFbhXUIGWME7kWmkpXRquZ6rDCPSD4hUocSq7YE56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ZD+x+43QQ4OWDksVePMwhDGqg+IvaAVoqOUGu8MkozKjRlcR16H3maYgC9sJhQLlqJ2kl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5ZAWsYliwD6xjTOY24pv6QAKuK4sNKwQJVvRhXd5+IOXPJQG7lScV0a5bRt9QYmvFv7mL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9v8AJXfFP7Q36JY+0A+9B+CHfXz+4dgnZv5MFVPhGb9IILh12MYv4RLuYVgE8wwBU1X9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zXUWtbiArDzBeDMKhvlCwvf6xICarfuh091em3UoMccsUodxG075IAY2xRTkfwwFTLTX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jYOJbC5iLfEd013llXnUqjf2lKoOe7yekQA4q/zGgTC/iWiwxNCgRNQ8MS0Gcyro39Lv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oS8CeZbzPaDAkwlxZxKZuVh4Qd1Lb1MvxAgD3lOc7leYHmUFxRhUs1FgodDmITxuLiN1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XvHZGqpcylGuBlvB0ZNwWcwxbmhnGpTakA8JkYHsnthH0xfuWf04fxAX6FP1DFbV2X7hz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U/lwOx8r/Eyq/av6SwrHwjPD+UP5Dn7d/Iwp8Fy0s/S/2W79PD9f4S9t/Obee5EMPoVmn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5BPxNQr7fysxb5hP3Fb8r/An2mJiX17fucn+o/KzZf4fqgf0RPwRIs1zf42jzOzDvaCa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2hrCUgMArwQFDUw0NQVwJ5jfaOu0FOIPKb8xxl73L8ysyoM8Q3kmF5l63MLzEeGI1lJTW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pScoeI/MBh4S/aWvcvCd9x8pUbTSaQUMQy4me8z3hffpXeVAIBBIviXnJL7IpxCAdoPif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zKlSmOVZuu9XX3lKGAsXSEyqZFeGBgiszAXHTqPM9p3g1iMIT2wa5+sGZDUswzQNNKl2z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Sz1ExKua1HVRO8wuZEGR0+YBO1I3qlgFn2pgIteB1fmu8vQvc+H+RbZYoC2cyHZSkjEm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jTxqUvuQ/MpIj2j9wEyfCfiP3yp/UXKq/wANkdwv88rBsoeh+pyqfQ/BFxoPP9I/mRfyy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eATfdfMJ7A/YlxlvAjNTAVDWLFwMtPqDJW1l1ND4QUmQU0ZhkrOH6xBSEB3FwOTeohscS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2MWtwbaPYFBMJo8ZlhrR5llpjDJm8RfAt4mSjKaxUZYZbZqralACuSpjntKnzUV+amKhU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RoImnECIUZYO7Kd5q8wr0SSLacSldywmZXmAECC4hcGpb7RV5l5+8tBUy1scwWYly5eYLb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N4jbuMpbmWhaY2GUPmUmR+Zoz7Es/mBNLvhLI+BLjg7OW3wp/wCy5uvZ/ZcWnz/4iBAv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i/rHt/wCplcxrA/kPQ9Zf1Lv6H+0d/OfuW1/6EUM/GiZFfymJY9NM3H+E/Uoj0v8AKf6o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A/p+/i4V98kQlH/ZlIRLZzUfmNIXh+pn2N1+I/wBqvwk/2Ifdmu/tvyQCvV/9Qqg2gCIG1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eXSDxMW6me/RgoKqoSluITsQEVKzvzCmzcHtNIBIp8xDmUNyocxi4iPZCFMtLjCtYlr2ha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lqlq3BzTUvNpU5gXGaHHRNwPMrzCYziJKmhi5YCmWd5Q3EwVgneCd4ocspBOLhJMswXM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uRIyIfhexNePjHKiXtr6lK9PBFheIxlCDSqfuCL3iQCOT7yuUBioyxNWMsbzPOfM5gwwu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PKbATiVph3CYGmptuFZ1KJRXmO5eKjqLUNsayMNMVXugbLXFvbiIPuPlRUrV4y36hqv1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Pu9BJbGzN5nfppxBxkgD2nq1PoS6H0hk4thKxLsF8QUAckyblQMI6IGPFyxNhoLbjawWE4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ig4CVbq2SyArUXeQmZJjGivmFsQJuyiEGC+0G0KOPMviwwRqmCMuW7+sIhcQ0ypdRawZ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46dYlagrEeIOIOSMC4WErTKLhHFQqnME+mJZmUrBBXiKzBe8ze5TnMFjPHStxsUPbFV94Y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xrRF+tGWP0Ut4vvgm33lJLjE8xQW0d03KN6Ldrd3cIfGYuaUepuwq8BE5gVeok2/CJSl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XCdmyfzHm/wAs2AeEz7FqfqbwX5EMK98gJVX6uR/EXv8A+I19/WE0TyMCpZ/vc+2SCVf2H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gBXvT9wbErvb8ym+P/hGM34D9QoYUeOgpiTtALuoPmX5mOcQ8MzMyjljpp6C+0LZg4J4C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AZlQrmNZxAK1KRDAz3iGqgJmotDZNOYiN9DHXMD3Aq1E4S8tMyZxuuZTzEynaAHRKJW9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6BHM8I0xKS8MB51KGiC3QeYjh+xPuZX8S2tfVxV2B9Mv131FlTfQ/cVQt+ENZgHLUpWJg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H1l1iu5IApPhLC16tjtCR3YSggPv7SgS1fVDBedf/SA2F7INmz9vtHCKvF0WekKfuFv3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lSD3c4MtT6tcWli7kJgXODtw2R8ASLRRZPsfeAJkr9XvEclEfeViwoOSOZojXsId0CjEAI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wL96YNcGQ8BctoADhBkPaeGFnMtGa+Yu4d45JRqBQS1B+jLCjLzNxDuAuwCpcQWkD6xXT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OgDEJcIOITNsLrESbTlc2xDve195rVYgIBRrPMVtvdVrcuEKRq2Nw5Q/MOTV+5KGYIctE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aAGhvcYdqS5VKIgcwYh7YUgDhgLQwVG3YNTKiZqCjjiHflFu5ZnFQ0CVpSdwJg2QPwWR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DBWprghYQZljEVnSQJq4swHiCPMGxvbPuPg/csKHosyoZ4L+CWNf5rZPx9J+WCL9BJZ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EaFfWX9xZRdrv0x3AfF+pbfYx+4gwHeku32H/iMvL5TFzQX5/sVuADNfRLteiuZEDyv1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KKnsflGlkC6WPrN/RDLLWrj+I8QFuN/2agX0rPyy/bx2fohc9eH4JXvKwLnY6z8mI06eLE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CQGgDwRXeW7y4AOICeYW9pXQtRMSS3MuKQSnMUuKSh3AKckBeWeCQE7xFyloqCusXC6d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qekzAWWlqgLMJaAxGN8S2orLblvaeRMGpw4YgjiAUECBXEtnERuWhjmOeZR3leYAj3Is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thDiuyQHCrxlo2ngv4mXW+v4RrPoV/LLKy9H9x3W9f1KWf7/hB2fUn7jdF4X7YkyDsQsKb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5xJb0+X9ie/1YnK16JtF7ahIkVBF938T6FC/1N/3yflBbDP+ZYlVnmCAK9Wv/sSa8MqW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am7GIBfbTan7iwAcDY8154coizRfS/uA16RhrhdgfqDcSFs5LxMBdHK98EGvBiivImZT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fCim8rTT8zfcbq/cGr6x/BEuN8r9QW/kV/LASkvgP7My+x/CADN8z8Shy32P3ESqhlyQ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9RseKgUr4GvUQW6gCxuAJY5lNziKsxaeILOULcRREsYWjtzO1uX0f01fuWMBY/wAy/K4G1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mfqDmod2OYKf/kRBCNkS5I6DdZl0072Qamqeblj9ptMGBAcxioyLxLxqGjoLM3uZTcq7h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n3it7wsoqAFj24hMu+L5nYKlFl4hNK2hjjUCXq0fgQ1F9yDbYO0EqnEM1JURYLauayxx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+y8R6kD14wxhSYoKiK0MHLyqALVVN3Fy3BXK83uWrpa68ZZjrdwPoh0ckaa+UjJNqxoJZ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VGxTfTfqfYGv7h9kIP3CpwXYIHecX/4wg23k/pH2HoZi/wDuv9MUW3xX+o9mh3P2iC+ZT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+povmWOMVeB/sQ4B6ME4Z/xon4BEC2awHzb5WfmKFWe0/LHqF7/oM+7qn8EI+PiHMl+/8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Qb7FQ3f+eaqa9H+rMe+zPyuND0T/UKoTxn6imlluVlHmIfdFyHTBqfdLJUDcDMnc+qV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hd2kQ2yy6ucpWe0o7wBuZYJzi+09SehKPMpklJZTgiL1L8QzxO+I+pTBOINloQ2CYT7wp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Uys9KaiNMDXmIyrJuy0u9phzKd5Q5ZRlbSxeCVHFTXr2Jq2vkxckrtZ+0RwT0LDF+Ap+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g/uCNj3/AAQxg+X8CP0Wn7IdkBVgJ6uLtzeP1IVS67o/BBiCPL/uWot7WMvD8H8y4afoP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iFxs+GjrZPmlk9Z/KAiE6bn5lV/tHLKpA/x3Mf7dfwSwfHn6ocx+97+4MFD4H5WH5zx/Z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Aefav7mfGv8AS2Vgvt/yShhBqh/U8aUIH2mrayxcxQyjLNoa7CVBEvkAhFDeaqU2F7iV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G5otqd8mWNN8ICGll8ZQX7ZMgKnkyvr1qwz7S5fqfbeBPmX5nzPnr8z5mI1W5iUpsr3T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32mGixBiOUCZDEprM2qHEQhhfxCOZjE3AyhxTKK7fyiCud2/mB9RYLuYQ+8G71KBaxFXE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95TbYn0NSuPJmAwYCGz1qviGxUoGko5lYY7TiErUK4moNSmYJBJZmiXuoqC9sx2b3cOAc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iZMKhzlhhGUFN5gtAClk9RWpRQUq4AU6yRplgQZyVLFo1xELEQcQzYFQ4oN1HRxEpS0ig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AqXNOamfwQtabrUu3WEzGUW/xmFF3Ugox7mTm5o8R29hzElJgNLiWx8oX8SrB3dt/cSH4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h4lrZf60SvynatiNWndPzNIXuRB/oXBvv1/UQHvljLRbL6UoCCZr3afqFF0e+3Kq6nk/uZ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01fqaCfATFtlm2X7y3RbFagNQGCUyntLu9Sjoz4la+5X4/4iDqBTFbgoOevRpK9ojtNp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QqDTTFTNbieWBmJuF27nz6fBDxgLlYBtgJSUgEon0hXiWRYMWoZ1MG0mO8+ZTviFEUjh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6DkTs2xi0QcvosSRQdocJ8wP3Lex9iXV364Oanws0xf8Ae8CdfQIY0XpD9RLId8okRz8L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o8BFGS81AVn8Kjlemf8AUyXkkvzKJpeA/c3p6xC/9j6jlfIIX9XKWPsb9szXrShCke9D9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ZteV+5oX7v+YFjj/WpRYbsP1AGiHgqL1ANGJi3mJYBTKMKplKi+GXNETHuYD3lqljUvLR8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+ggZllMBmeIXLZnvC+8z3hfeV5nzDzMSy+hwlpxLe0zccVyJ+WKWrAH1iy8RQZ/CVBO0q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pLl2TmHKYYSnY46IVcukdQ0PwW/kimbI+uZsxtH2QKwxNBcRyQViIqmNa5iMi2nHkv8A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lNMOS0GVhFmwLsdoxh6lZa3CVcoSnaMtcNwxlYhpClwYiSnMqrlt6E+zPxZS55lBW8wwE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paFYzEaLM7IE+AHO0KUwVfCxhJM3v3Bo5KvUoF4lF007kdhdimKAWt3Clrv1AcDErvc9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PbtAXZYhuXUNhiASDQU1eeZfkVs9sejshqvSwuCsrEBo0W15JWNHD6ZWs+WQ/EBr/TOZ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oTMT6okIwFeid64j0fHoO+YehdIXAeWeTA3KlfSbQ6ZSIQqpZUrmaYiTSELdyypZURTE5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vBBhlPeVCiZKCVXi5a21Mt7hLaFCVgJR2hUx1vvLOgFQwcSlQtAS24xzlo9OEX+gD9z/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yP1NiL2PzHcqu/5UFoU8/ouAEa+fwIE53pPykYYj0P3CrAfQ/plnRX4n4IfQfv8ApOevl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h+dRj7kgehT2tYlt/wDdU5Xu4fkmlX+/MHf4/wBllP5u0r6RRf527R8Uvf8A92VX+buG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w/v+pCiq/wDsWLlFPFmb9HAz6cCaIeiX5l92UrcXDAzKSkpoI9ozwdC1zC+GXwZlwr0Nu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NpW4DzKCUQQ1McgwBF7QuIEXsZmtMxUAwK10GGELS5bM5xC2ZmbhMzjoMHxCfM4YlkqN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4t2nES3TOmKwVaOGOPWGkuBeYELbgBYxNy+J5QpK2CMNpKkcCxTCifmWfaps7CgH0xfEQ3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GKoo5zBAotmKhzdVfEu7R3Twf3E0KAo7S4tE9uZTvMjeLlQh9L2wFfuiQNdH1jazfBZ+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LydrqT6kBX6lhQO5n8gzPnIi6DOcUfmWlSbPwsINm4rgqK1j4gqrnJioqoSrpxmWB4tKx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kicwUxbBONprOWCut7mAduok4B3AvNE1KJscPhhhkPuFXY1R3Zq5cTQNd4UDkCbzGANo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V7ZlUsZcfEAhjYb8A5fEVs6Z7zKyczFvXeZZhuaDLcGL9oqi5TBd4/p0svMV9KTiD4hF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9phCCTKoRlOJcfOCpgkivURa6gUYYR5zKGmX5llS47iq5f8AyImIYgsGzBS4LeoX2gc0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Z3zCu7GX7j4MopUPcyovYgv1AS6rJ2DGCr7GENeISusfAPyx/I+l+48sHlfojz9p+ombQ9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B/suKP1+BFu7+Gn7JL+17X+Y3heh+4i/CH4JhX0CPxFX3IjuReyRQzfb+UDxf8twa0+n/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iP4Lx/KMRD738pAD6v84sDPgolCv+fP0CH4WTBA3O5v73C8P4/wCoJRZwBPI/WPnBd4q5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5xrPWC7T0jliL5jXeVcKNMa5inBcdYIEGWekoyjM+kUuBNXZLriL2CX4gyzMpepQ4ZlKG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It6h3sO5FpiHLbFUTUErzN/QDK8wIDKCWEslwpLxLeCW3UzMzjcDMrzMd4lSpWGcdEJQC0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QH+WHY1KlbpMQ3qDAwzROGeYitEqqEL5lzxLrGoCuLQXtbHRuMNUMfabZ7uzBUVl11AxO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EzZNVDTEKc0/ES13CVzgK7xqSXVtb1E203xKfwhBsD2theMgyiLzmKO4kZaVFAKOvRBi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8mBBr9UfzLZ8R+mgjh1zfqH0XOKBEsy87n7nmzFCIfQYguJ5zf1BVIhlqK3MNwVoSZGW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9QrQFrcaLZbbjy7dP0SZjzKDWXcTQ3mDZslLN5dzLktU0cywUvOSI6rRYHwS9CKEEsKzG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r6ZYGgY5JaCBfuMRBW2+4AGMWf75jo3fiKaNVHUb9zOxxTDdM2ehngxiX7YhqCF2RXtL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5g/CB3hUogRW4IQZbLZz0u3cy2xccw+YsHGpZOYC1ctwSeBLPEsHowrLRfaIQrvDslmcQ4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rH+wpDery60uxYsWBcr7A/cshb5BL7I82/EGkE98svqJ4t+4y/AKXfx0h+oLo+cubY8t+4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PxBNl9So3RS+Lwq/fCfVBP5R8sX3p+ZrPRia5/F/INm/f9I+qjkRB7Xq/bPsVhGre+n6l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nYv5YP94vyQsDeB+oRiPBUUGFlq5WV5IVWRKjdsrmtxZtYUG3m42eY4cwVanAIwtLYNnt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IJ3jvcUNQV4IDkiqtDK7I0do1QXdlKleZRm1g9ywFpUtvBOwQt2JbP6jd2Cp94tC3mHdA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biKeZaWmRmPkIrWGX7QXlMrgpxUrvJctwPlmu4XKZUrzAzKlZhqWQrMHE5S1zM94ZNy4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rPMVtgKbndK8QCVgo8MaMKj3WR+kQR3+iGlWEsWMwbo+sCexCW1HCzcwlI3zHu9A7y61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X2G+JikK4T+47gpJMTdWINEVtQ5uKNZSQoD3IZfEzc37JzNtw7HKEtYWFO1X39zST/Vl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2kCWGQ7QVZCqqCqykp00dhF/VZ9m1H6msexH4ms+afuVVtO95SfGmF164wQ0D0QSS2LlKZ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bDcReNVBQn1MteKiB2QQFcc1O8rFLGANrR83NCMNYr48ShhsNPYYCAAH6zFAcL2gKW7qV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s+ExJdNQYG3ChHQV3hcSwqsX6gInslqEfZDkIlrgr6IzMbUDMW5jAxqFQO5sqB5Cz4i/mD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uHsMZgMO6UXqCAzqBOJbM8wXcIpAIVLOjfM73KVFCXiDFDcO+ghLj5z+ktbKf4VLIfmX6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YZ9VB+4i4Pcz9QlKBBVqJDiGE1F5ceD9yw+AH6lxY+Z+Ic277piarX3TN2/pLIfrxW/qxx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x2IAVbyfxlTTvkvzSYNH3J+GH2/cL9lH/AEe/UTDpd7/3DA97PzFzMv8AkPwSp/xziMG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4sGJiNr0RJwKIVmWSnBBbjSPnKnMpWljm0QWcSzLS3vFXmBllmcwykwQLhhO5ASqXKPM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ZpSVuHZDuIn1KBjc8MwO4pMhuKiWiiW3AamG6lxSITPRFhtL1BmIszRq4IhfaZqUx3zKO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3ge2IL7oz9abGqbvAzcJ9OXuevBLirewRWj9tv1FM09MQ4ELWzXijo7b9S0tlsL7zPFz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hpgms3voRzMZlnLAbsHzFD9zAWrXcyypfGPtn1bLD5FZxnhJdYvqbU6r8gv3WK1N4EIuR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ptuBxMLjubgRbaQU+Zqs1JZSMPZZII/MH/FYFl7gboYdQpxpgUsXcyLnKQltPcPeVEUo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dXVrGjF3atzbvBNrG3uXcLMOY4uoDPmV7gZpBwfLOc0mL6fhmaWLsRWEPEaonqpuu55jZd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fYcn1iNSG1uqYIFlFrb5lYlmW7l1MviPmZGVTvd0QkjkH4Is5YkK7ZaP3mAXgtzvcuBpo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qMqxtbuZyhLqvxLNhplqbSgiZ8Q0cEuJYHf5iPMuF6UfdgPMDFRqeGN0jxgHEpcBKoCp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caMNflhL2x8ksM/Yfqb96EfmbavKP3B/qj9TP+okuoz7j9kDQ+b/AJGYfF/oxL+/CuH2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a82iGC9D/YjjbsI6HxBAlD6Y+yw0Hv5rKUE3qflj0At/+hK/a8n4GawPBvxP7Z/cf6Hzv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0g9Y/wCeEgof7Dtjw1+q/jMh/ljBEClXqIlW/WN82+IWIQjOYVnMstRzrcQERMZpLyyR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7n1hfaGbagPBKC6lcovvBO1gIEmDU1Bu5p3LxzKeLmHLFXF5hllndYQKtHeHncWcwXeUvM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DFRrcF2H1i9U9JTm5Z0wpzFL1LXvFQVZZW7ZelwfEVSB5lXDbEUbR7Zox7ENQ/syk5Z2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+ou9blD9zBP9n9TGF4bimgL5f7Gmr0Zf4Xaz8CBoU+/6JcFnlH7m3L4gV3PQlyXvzHc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xlFN2y4UaiyXgS2yxMZgkOhO8sEzAU5lJkS7xncTRT4y0H601V3YJcUfxDPuE3iOLud7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vA7JW3PCg5geH+pmFsLhvvF3aPLg295LHFP6WIoySAWMFzeybtfslx0uAe7OTA3GqtZU/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TvBZ09FxcQzUxHFsMo8Yj1qsPW4pGjntsSeCXxCAeyZ2ysxuJmOI6F4ZcOYndhPo9yGHf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+Q+19EUtkt1F4Il66JQkpzLAwXuQSKVAwtMOj2mJeR+GYi8MvhGGNaeI24xmhKHYqG3D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zK0UpWbqhiNUKX2lFl4mUpa4mFqMVPMOyTGcAh+s1Ky88S1DWZ92o7FYQqUCrjNku7K3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zK1FGrfGIqM1bh+IUob3cdBSWZ4tqo5LX4gBVmXcQH3h5QBkD2xxqTuSW6T4Tmp4bhK3r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Qq/MUQRbT1kCPs28pfRbSwo07QKvCQnJvhAfqZEmz8jFro/VFrD0IP0aDY29i/E3PTXz/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kaBzwYMD/ayqoPew2w+AlRj95IUPkiKY9/fuEgCu9/zCNd2/lPs2hKSmEtfMct/wMMEtl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iWPEx4xC2pljdTMS5XmU1uYrzA8R7CHen3x854w8IekqYhGV6lJqpmN8QshfTMVh3SyW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cksOI44UeRQZajN6JfqEfGJ7xPDAF5zAeDLLpuOWYHi53hDsQ7UWMEGQ+ZY0vYI80vjEW7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+CPIt8h+4Hdi+RL6z8sJdJ8JiGik5qegJcgfoj6lL5yxv6xmUas4pvtLDfxxdfPOLGU+2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jmKZeXltbiqczSdyaS4wxcWJuHuaS0s3iBtI+CVKS+Yo3vYzWv3j8sdb5BE9dvofol2c8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0V2GKjNWukuDdQtmtNXKZniD5jK1xDAMajOAYrY3K2NzAIn/AlamHDL+0GCAOF8KRI4uyP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+BL9kv8al9on+NszPop+ov9P/ABPzwX7nLPsuOwlOqwWP+cyo0hs70TJZE4ZSzG4yhjOZ8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o9S2swBeV6Je1aglJ8M4gzFQBlXft8xyVKVfCcMCqq4BYxNs5SrYFeY6CYhlYXlh9t7L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R46rqN5jbhcuiDBmIBBxHMqC2/zDNktllqYjbJkIxvF3qUP3lX94U26upuFwkNaZvJ2si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UZpeGOIKX6jLlA2R0iKMbyI2CrZ9zcOirYEfcSDGM/mYFhvtO7BlBbiU5cQ3CN4PqOsd4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qvMO2onho8watV0ZiAdlSzpQ5K94i6Der8wkqfFH9RAPstv6BHJrf4Nyz9DD+ZWuHoE1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/AJqlPW9wH3gBOH/aZV5LsY+lz7av6Eb9Kd/LBU9z/eXHH16X4IPbP+WJuA/0Wy5ETmrC/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iVdYxxBeXQC6YbKmp24ZiG0LQq2JtZQhVYh+IoHaVpmWVCKVP9JxE2wu5mpTqcQCCS0y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W9plxMEvMbKfUrzKO7CjLO0vxG+0DuCe5MkyuyKzLTFTiYM5h6leJqEyysZhbmFJUqJKOI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JC4z5jXeUjQe2BvwgTA3fAfxNmH2v1LK19I/NSyLsdxhNuHn+RgSX/X6CODW9P8AbFmi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8EWt3tRRb/KZ2zfBL7kl/ZvymZX7UW2vli+XE+UX3gLpm2XMw8zCbwixLZ7dKO8QuXTL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9mLtBZxBuXBi9peO8t2rourzFQim4ewnjHqC7AZgcaKA4OxAHmIBujtAq2PhMXtvChzhO4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Ejbpq3LL3wQFEPs/kWDDJoNvyzt3lA+0AlwAK/Uv/AMODLC8H5P1D/p4fqCBjEPLqXLlu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1tLD5qo1DlYKZxA9Q41xe4S+03pmB2S65uKizcLcwaZ3l0VgaLME9QA9sokoL6SZqBjUu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cPxFdtkr6xnMFxV0HKQIhYRJ5DB+/iDC9zeUVRGpF0me8KjVQaIJ2zBx0PSZXL8QiwzWvo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uzZCbjQxBfga8zcqmbqAHdCUraMJ4UGnWkJ919YN1RFvD9YkLDbExZUp0ZtXelHAqlPxC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xZxafeI0OWZoJKAezuNg1a7j1TimDxNlnD34RpvbEzFimLbRvcCjfMyGxSKB91yN5Koe0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K/wAcbWUGE8T7Rsi/xwko7Sdr+axH5L+GEUX2P8IhpfrMzLTnLcc8dMylLfpKVAzAsSi41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/lLaTIzvMQuXliUoKFNwM41EblG2JColzjf4I5OeZ7MTKl2ynzA99GXaexKmpRUoly2ek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VxLCL0SOJetMw8y1uId7KX4IIS58z5mCUJW4mwvbLdAeTCGrXhLY+C3L7g7rLTL9D8sS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y38E/EVv8jKelKflhSEfh+pZUPmfiXRE7X/uafe7+phaH+iibBfKWXkbWKVu4wI1L9ot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cNQxLZ1HnU3OYucT3CDjEI3cXEHvqX0AQFdGuZRiICueh4Ts5gpiZS7gNS2fMN7llbln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lUmXPvOXd3vMFxfjDKF6EoaqWSyWcS4dTqRhKxKgEqGpUSJKxElt1miuRI4T7Os2yO2LV1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cQZ6GCCeWXflHXsl0WR7Bo+9QNqtw17hbI5EdmG4PyEMuCaHfMsVMJxFPmEJRVShhheFe5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wK/s+yDIrHI+Ia2w1z0JghYYRboK8wHeFbsHuFtF5JL6j8GWX0rctb7saM6/cFHf3A6S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3EFJ5jJdlmicQ2y1zOOIhqG8igyahbYozKgoDiZ1fiYFS+Y7GrwIJm+Z2tGX6tgmCgV/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yWneFoNDmZP6hH4Y8SkV3QwXwzHetP0xLgN5gEbMkeAUGY2DWzHeFMGO8CdhH3f8AsGAvU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0ptUWMRZY6lPeZlN5htzKw5gUtsxplmL0wrswqtRDGNSi+IJMExFDieBBe0zKYKV5gSiF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HmYrc8kG9MJzULjjmXBlxvtM51MHMQQx1FsuLMTHaJLUPbAfrwmOP4MRz6BYO2nqC37gf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2/OYZcLwmV2n2f2DNI9US4KHmv6nEHylzZ8q/uL5p6JZlLw1EuV845uSSt4cO52Iol6l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z4nx15lsWBjMQ7kBAKl1LjHtEVO2I6AQkNVeAcdBF3PRaXFl+YO4veBKGAZs7EVNmtSk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7C+hhjT/KC5r9xTI+4EwD5gTXxVOV8Uab9lBG58wMsD7YVv7UAhASupMwIYgty0F7S2PY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y+lpLenKXLnzFxuDsGhXb9ZdV0QUy8OY7xKgy3OJgNS3RKCF4JWjcCk6Bd8D6Z+YBVqoDv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el2Gj8SoloNahvsEz/MLdzPMYqysp5eINhti4ks/Lo/SosflATS2vGDY/GG/xMMqACjxk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88dLfkQtqvf8uJjO+ZJ9FCHEf6yAyocn5bUYpT9rfrCEr/8ALSjD5x/gIioHh/Zj6k7P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3ol9i4COrqVUIMuwKrzE1yEILHZrMY5EmG2G/MOneG+1moh3d4gF8OWWveOLiFUxQ1Ki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VS8ZZ4cgn0jVFXy9sxAi0WPaO2ioyg3e4WZtVYkw00REU8S2p0xDmU5N4Kz9IS7pkTmZ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yEAI2MRVYLauFXxe/qTdiFIHqB4iFTDiriDhVLuBBLmLCeaXvLD0gPRbUtrXQYxjcz2hcb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wgQqYhUxKdp6y4Gs0he9TSU7wR2le50BzKVxFjNR2gE+5kJrb8Je3h7W/iWFeyfuX+V5f2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cQa9d/wBRM36lflj7sPQflYlkfSP1HEKfL/UAbpfdP3LyyX0sX79XF/uyN5R7YDu0TKkT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3DALhXusPmBjO5So11F1BYZuEpw3LlnzBepfmCnMtEDKd4GOcsalr3L3uAMu8y8Nw5lv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PMsgxE5GZhwsX2xKApvsSj+EbLws9iUHtrQ/caW180S32+xX9QDdnZf2xTLeAQ0DyIP1NS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zmBEAesqYHgIfWbLgvsYDg+7luk+ocX2xr2gzLmA5UjVsyjJbwykK7wqVAlZjaV5iPeW2w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TnENSyAr4lRJgYJiMCUxUDzCFCB1RkiM68P7EecSrgRlxAoG7iHgSyxEal7Q4bQpXr9O8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ab+pNH/hLHKGkV3kZtKpYxPMc4ahqKwLg3D5TYdygCW9ohfTzPtFl5/NsPWQ6Sfipivf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kCHyjHF9JD6EcQjsMfgZ537ooXd8kAirHf+RjmC/2xH58Pd+Caz+z9iB+gs/Kxoefo0M2z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D8rMFWUbAc1vcqcblgplilXzqFyqqjVKNy9nwO0tc5VlotURMoJT2xUBWYz7IgC1R3I3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LOVNr2jmAXMDmItkac+YrQE7zGc2CJFQQK7DmYVX3TGyKozzAZRDSnZZQtZ6qUea4AiB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eGomTCWFbjE1JOxj7ylQe0AQYhbiUcS3aJziXvMQsouxgeZtuId5jvDDcslIMeE0Zbb4lu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ytQ7ZjCxcXL95bUdwvbBV9kJcy4A+7eJQvP036hrh+1fzNsHyH7ltY/zwQV/NW/kYIH2s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ifi/ia6jy/3L4SndX8xywDwJnFvjCJL75IqwDeWZ7VzDnEFcrDvKmRgqXHRL+Li+88lR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4g4lC5R1MGJfiXBhncKcw1LlhqLxNIHzAQBeYDdwHTnGLMvmXimWtyl5leZ8zF2wmCqgD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sIOIZMtYKbHom8Xymg+UqDOT7H+y9gnvf8QQPyA/UWtv/PLKud4pA37Zp+CAb+VP3A3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3gfqF2XwFfiO0nzOUO0vema61E8BGS0MyyavxAimGSQAThiRp58Qoqv2jRbqHMJ/sSyFF7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cgPRUsZZzRtlT1uWLCGHSOHdPGD6i4g3OfEvtCGoPT5jvcEuXBriWsthKJSWdTSWU+KL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xBTkS85IBUVSzxAV8xotyoxG+uWGV8LiX5tvUO8Wlspl2bOwTMq/NRDL9zth+VFvzGW4wY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piVEuBUVY3LOQImBlrMvZtvoqpaLbwkRiB1QmAHNDxUpXez+4Or+y/mVHiaH6i0MHiD5i3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VVy+O0v7xcOYYH3CK+f4ijmHNWI0HllmrvAZW2APMBES6ZlatBDDtVahAzJ9wP5AY7QGS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VKeAL75JWwe5WoWrAOHu4nZanuzzFSBnnO4UiQPxTGXJasEUBhvijmWBucxX7sEYlBrA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uKWu7cJDDMdQW4O8Egxbe8SiEWwXerMcD3lRypHLkW1yy9YI4R5DFSJgwoL5Y+5a6WBv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UUeYBUrxGW1ojfiK+pYsPlhz8mZe1fjLC/Gsy7qVKfoAT9HMMPtoVX4ouHNeMcMRr9CFo/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F/cOwRrm2JADsGo8Fz3CER8wrdtfcU4+sR2l0FGaydpgcJZwRa6VFeU+kVe4e0ocRMXC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NIBL9padxh2RVJRBo3LO8EZjv0OxKSlxPS2i3TLy2O1uDLO8vzLjUxnMRAViNCZcygpjrP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LiV5G3cTee5FjFfAsxPgEa7b6Ep/V5C0F9llKEfOEY3owLayNmIjbt8y3Jr1LveHyX8wL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9Im0CvUFWJUo39ad0MAsiiwGOYEkHWFKWIWlY+kFbzgPOJzaXclXuaQdxBTmfNQ3KRvrfm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rAhmUNZh3XNYeNQulpfi8wWbYMGYlErtM1uW95SDue5cuK1hmDG5U8koJYSyJG4d9YEt8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/wAS2+vJ7w2BGVdZh+IPn8ip9Ul2poF3W4sga+cw2RgWr3doBSkA5UBwUSpgl6jtAEVaX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2jLbBKQpE+5r0kTT3W219I1wcxDUeqj8rBB2roPohAYXBDD+oaR1OQgZSZdwy2SjZeuW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coHAT6L9wQdzBOgxIniB6IOZ6SxKnaYeCVTLB3hhA3n+Eu1uOB8RQUTOCpQU3X3jSB6I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7ZiAUIMyuBDeImuBwdzdYJTiuQure4GlSxsCjx6ilxMs5C+ntKoM2KfZuKbiaVfVG7GVC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548QNudIeZsv8wfLFC9L+owWsOSgtqz9xO5MZOi+6WSqYVoYpcExa+ZZ1wwbzBGZYpMkK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aFn0BmFiQUOXRo5ZVoL1Lz5Rr/MRUR4Zv6rCVTKHHC/cDOpgldQBA9p4qWeGGXMAwN3E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uD9xFGJ/hUGaT2f+p+OgPywC1/Fh/YZdId//ADglo/Jh1not/sPbPxV+pcB3t/stFh3hI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5Lmm9aCm0egIPSISyYsb2v1mF5fSKtWS6I7NTE3BvKyjdKU1EnTAcD5la4uYMLTOGEN8R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ZWXRcceYCMsCm5W8z2lDmYJpVSqNcDEylneU4le88Z8orLeYX3l92Wd5YcyzvKRMrwRpl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fTM+3mn6ipjvw/JiLlaKd/eFX8ofgiq+vX81DLD3FP3BMv4B+J+Sp+qiQDvKq39WZIHx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jXmKRZ24iuLWGpA9Qvs+kA8ty3WfmXHk+oTX2QQyD6TD/emOw+hnOUOCDPX14pv7zBeR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6gjNkVyjfEFzu9zC7oJWO418S/CoFpjVYMymF9hLDECLwSq1xi4KcpL1CKcR4WKNsqDb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lhKSUKLEsYBPid0IKXR9YX4lwWFoKWzLuViBiB5nOWN6l7YE/NCYpu+MNVau2Y5UDuxJk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VAWO3dcHVaVYP7iV/zHYYyxDml/IIfClB94Zg/wAH4Ec573/FVEb8Vaf3Y2sQWH6qXIvBR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f9x3KvNiBWv3f2QsMcoqfeCDbF5GmVoGG1WKpLvEsbYUMMFmcwY7VL3G3jtLlNH49x72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7zuEMD2ja4mMGe5uBGKTvE5uBdcRTJ+XQW8S42Igt1QwscwAZgNM1e4aghbzA8wCAcsCM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CGacvpELpp3UxuyUCBzirjRk9IiZ1XMXOHObl7GtruSlQoBf/sOmXAW+J5V58zGisTID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7341HQQsDTeqlDuJW3qAVQVaxRZ/kI8AK6bHUMoXCLNfmBJbS3R4QXmCaqziUGwRpQY1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Tt77/aMS6lKBrOPLiMwoCFxNQCbYfaQp5/1zKtt4FnO/tEKOoCQnl/kWj6JyWZthnHDw4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F1LtH8mP0N9IY2Pl+E3y+X9z8cg/cAvwifi5+ZS/oiLPY/8AsPe3vfploubjD9EfE3Ft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IxfIFef8AyAwV+F/LHM+J/KJlB6a/Efy/bnL9Sef7RFwMMzPMXNlSzzCzvEpymea/D0am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XtJkqopwGGFDzPJmbyzKVBrMC26lZUrKA7mQVwueQv3K7iXfSchiVOYjU+cW95mZ7zN5g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dXKOPr0HsJbwSmqYgNG4LPhlPtiOcKO7WC0iXsP3GBvO4a+kx6p4F+oAOcfJ9UhPy0fmV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tT5X7i7Ue9P2SkR9AH4grBveUVqp5gkoafU1yDTXMx1jbeGYVkjywDAfBcGU/Co805pLI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+4CXX5lKqX4JSNJ8TgX2mNPwpT1faxpofsuLF0HwJ3FHomW2/SPMsKd33BkVmVFBRc1J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pxmIyxqjBGXGXUH25gs5QLktJQ1aWmjEKr/KCRuiCM5mDGIDduZd2ohvJ8QpyVFb29tRB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aqe9pJQ2CjEO+oV2uFNFkFFPQEW5x6l93cCJdxLfR8y0yJ2mv9aMB8VLjTd1gDEd4tLI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yrcrlUawqO8maS7YWhm15mDfkD8xS0bmt+oTR4xV+JlxLwKuOfOv7oZqeQPzB7s+wR/H+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Z9KwSfjEQjlJ35nhPdt/LNJq8kocD2SWmljcYjkFinMektTI+0SWkQdRFpFge8ZTMGmEq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hGKB8J+2Jk1cCGJbLU0UlnaVl6ERslcECMTLjHmUcXABZa9/tA/UEDEOJrFiLzPaY7wS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J7QrI6gNtjqUFgO3J8Rulms1Ao2xiyAFVF7e8KI44QK4mnA9yqXDWaFzUylvrP8A8xfp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QrxSQukOITwBOA76j5GUYR3mDABCXCNfrDkwdruGH0Cou8zeGyJjrtnGIqgLLrJFUtmV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D9xwp0EPyw7GFWdfQlggPjH2jiXHg/c5Wv8AG5t+1G7jeFMToPwv7nbnoQRz+GvxG3bna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/pKLolDiX7WK6AmDjFO4Rwv1lHe5SJIjoQurYurqGMVQQvMWLwQ2pstIPmo1GcrYBWYp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hMMWDWIXB7GZcTDmUvKVF4fibL303IjieKNOCOMYrq4WauffXGb7/I/MNobuB+40Vkdi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EAfm2IYnwSWutxYPxKAPkGcofdfyzHF8GI39KH4gzEvi4Vu+YiLY4xC7J+s4A+spcH2iI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7h4nthtVRPh9J7nxMtEDkZ9xTgvll6WrJbIzKBcOH/wBlt4HcxAeUfMbXh+Y0bafGYlZ+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E7sDlAfUqb4diOTl7lD7mWbtlrIPEBD65hu4ztcayVQrCfiBBMPi4rv74nj9YB2pUfbT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5TVGO7K61B9Uzzr8EW9JhloQ91HLbmDexPmcL8Uce8sLu2D5PcsuwRWsECudRt1czrK9wW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F3cqe0vAat3xLFYwzF2gNfiEzV3FG4WMQpwEocanCfNmEUM8Rb4nYhDdnhgAWPFmYX0if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PymeC/wC7MWX5T/BAq71/4CWhR4/szab/AIMRU8vdb+hKFb20pNPlvGr9CYQfEAluMS0G4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2YjUY8GDMzLGT7r8SnLfw1KPPMNp5Iu0tGasYdkrniV2hhrziJUUo+an2qKwK9oveaTa/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zvChdS9XWYi1GzctdFylbjl1Byg4NV+vJNy3PSipWVqI7wrvCiCdAk6DDhFJSJSNIg1BF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MFxkIOlXtZxLOPAc0tZpYXNIglnx8pBLXMAvnKpZR2StMF8RMPQmi2Ld8eIA0QBO6dmE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Qo0qtIAhvYeW/ghkAd6v6lnHt1+4aKl7F+iJtt4KH6hkxBZq/rMARWTJm6aswJlROWkcs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hAHzHUJEFIruEVFVXPNfrKd7lOCYaqXqZJaWuZcguZfvLHkis38RgZSoAayS9lXfMBhB9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WAKMks1d8yzUY8B9IYH4Tgpl+2oZsp7ysV7zEMyAgTiULjLy4jzg0aF9ZiAFrV4iGQ9/y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0FiNL2/HCifVX5SBl5z+xWB2ODYK9tQb2G1fipwqeX7Cwi/G/wlGH4T9RrCvwyzt/NsDc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groEW8pYSYb5Y1tg+ZjYtQCZYMsJ5i96fZlQ2z4Jt5sAaaeWC1W9Sy6BfYitv6y4V/WPO3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j2wI0PdlPFvUysl01jvHLm9TwEonZqzEyURifs/2Vxb2zArB+ZnsAjY1R6ll3SFxyx2j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uFnBv3KG9+pyGiAMq8TBF4OpWVg9ynCfNXFsiTuOYlSvaEoGj8xFyJ8x2LrwQNyx6qHJ7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0IVYD6S2Z37zBnpA5rUuWnHMGcVLGMfSAc5PibrIIWv1ZhSaIMv9RCfZQOPyRQoxXeDFU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hbleyDuhOYIzPduvh4isMhsqSUdnogjljYOHe4zaDPQ+IIxaRVfeP6n5LL9w9u+v8pqXN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AE8ID0BN5gBLrEDpzOIOIiwUYxQwlSiVMEUYKdkslkWLaIN5gh5yl23xMwdMIY7QRPE0T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mPX08A/UO5hluHzAtXLfpmCzTJiNnxGq7RfaDFXLtyobiqBRhW4Rbwkna8/uJDeI6J5oZ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D2uDZiB7sBC7mhXthr88YNgfGBNquxZ93Ilk4wlC/vMvDh5/MLLeo2Ar3NvbVgK6IgU+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Qq7uYVMLYLYITXF8/glACgGgMEdjRDRHi5qKJW+rJl2VvcGwPiHdfpK2FEqsALffEYg3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j7zOm+wxnBt9spCsvRrDzCqiXGyqqWuYAjvMm5mtQJzEXaZKg9icbVQWllICsso0MxEv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gpGbdp7QaUciIfMKOQ+ZRe/qYssKod4JS6y9EU0W/EHhfcJC7Rc2mt9T+zF6zuevvD79o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+SSoWk/8AsQpLW4GfopZ0v+Sqi7aGrb9yUbbuZ+sUMjqqfgQkwl1Y19YBwXIX9YA0nhit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4WeTWCDT6y/GU8yg6H1AWUt7ShdhHKduUldsVtaerx3GeoNvA7LUNYnvM7D6BBoQ7AQva9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32wLFB85hiD7QGgt+UJzLHxFLh80obXzBvifEONIO5cRYq/moqN3DsNg3ivc7SfSFftaZS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b4IuFjirmId+OVdv/YJu/aoG38RUQmzzDFRE7Lc0XfLCul9Kgt1Q9xAE2FgtWCzS+T7wc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3yVLlAHaYmCfRDXdvENwV8y+3cRqvoiOCnuWCj9iVou3u4SpHvVoHkR9VCLrD3hdWUNhuA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HsQqWQIjDb++CcC/OZkgeAlDKvtA2X1icxDuZht9hTBKHTClETzLVgY5YXrB6Y0tekE5+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LMNxuHCIEFgNiNPo8Qo09fD2c+4RgR5JY2Mayq5jjeYOYrhKgEAmK6c9HcqyGklagSjD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oYFLY5lEDLfeVKmJWYXtIP1Sg7zAqG7sIWGamoGMSrMXDGCbshcy/eL3lG5RzkZ9GIq7yo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ChBIsnEzutQzaIXbZfpcKQwMB2jGKeQQz6gIA4na07UvIy3Ra6go+awJZo9kYMWj8r8xKj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fFK/qPDmD/ZLTZ+EfmHPmi/oi58QzKraHi/5Yg/0K1ATYrj9CWu55X7jcofO43ZsEfJBjo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UyM3MNDFjczza3KVAdoW6LxTW36Ay1uQxQM6uZ5S07QErQEyJYtepTxAjcaQhoe4KWsV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mO0HN10zqBKKzMXLlx8om4CVCUqPcjbUW7mPP3mR9oMwSn2mX8gT8sKbA8H6mYL7W/SKa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4X5gz8ofwJXx7zp916z7sQWhqtD1aTsPwIIjzstTTa+YP+xO7JdabfEQGTq+zBVgPNEy2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4Socc8BEpTfMljUHuBpH0pxF4/CTRFeQnNZTG4jBa/co4PpMmBe0Qp8UnKVPaUVYr5PmC7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eoDOUNtSjTqZND5lt0jwXcqcqeCNqHsSF7qsGO07ljhsWHjIVWvcBht4iu75Z4meJZXY8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z3HLQJLtpj1BA1d5xNxBGFpHjM3WPRHQHzBQ1GW2mfvIhQQofqlgJbqn/Kje+fzGe53Z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pzaljlZSqvOWaVvxzBGrA8QLVvCZVCvllkBLw8S5Zn4IUoG3mN8pF8SzUlhRn5ZerXhigy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Gdujywws5ioRrUGbCr1NIHZamZoXvcQJUQhp+IqNGfqwf3CLGU8sD4kp0L4gFUMQy1An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DEsFRXEt5qCilxeYuMMAqmOY/9H2S1o7ecejLcwWPMaINMGKCCwg9MQDrYdNszEh0BDpU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NNEscEXBfsZmxnLOI4q99zwiFLzGBfTa9R8Jlz2ZkYj4yxolu04WBXzCXpUr3KLxFzOEM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giIEKOkh+bXci7sT3jco/wCG59VR+5lKgD/VUrR250+0ql73Uyxe1FcpAaud72S9aKTbo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Pf63MoUeI3vPbMXcr+YEUa9zlVErbY/aWhxDd2/5Mn5+0eomUsBFPeSVDMB20+sK7hXm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pUyg6H5gaW/0QYLhcOHmZk2ZgXX7aWMGLIs5isVMTL9UoZsjRuWMSjtENTdqZatng+rNN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aXRh0PtKlfa36qSmwOyn4uW/ZoL/aDuft/YTGNNUb/MBui8jVXwTe/wBRbJWolct373Mv0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+ACKrf7h8V+Zzde7LaUnguZkc7hDUVt4mep8LBdYeVDAzRK3FktKPKERc1O7DaIfclWCI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GbRb8wrCF2FqaNGT93zuVlDTjARHtrvM2m+WbwI7tv0hNy6JbpTdUxgBd3UBbfhJUOafUX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w5prvFG19ZSoocViVewfKOzxUEyoY+CV1zepfRHgwnOL5WcNPpKtk8JBIqu0WlFXhhIrT2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EEhusxLSOLJYNsd0gov1hF2qXtli0Cvw/cKlL8TcPWcSx4HMBNjVEtUCQXjN9TlCeoOs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GZVVQ8QpZp7lYUO5QBwo4QV1XjxBSRbP6yYBIhvKZ3geKlS6L7waWsakgcsddEECJ3Y0x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61A9kOzf4iBFvb/Jn45yA/ce3K0wIxSb/wA1D/IgYq7S4X/8k5yPBiG9D7Tuh87hewlW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CVyxS/5OZgxUDX3JReiGGAjqo+CZWZqC7XLVxLJYZQjTFIG8rEKzBgzOME2wQ7iLm4d6K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cmfhhzlZscJANk5zCXhNbZfQely2W3M1DMqEBPKViLx0GX1BlstlLzKxlmJfboxR9V2V+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O6GGxj94hcxI8ze3MEJTq1XawuPL7Zv6l9+Bb+5YV6LEVF6R+CIUL5KfcSyTKYc/NS9z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IMXHLGWUlyBgMS/cnfgju65jFV4viKnePapeMFwTgiblmYg3FTDMyXZ2eJZ2xF8twxdxC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2MNUXcbhuaniAxWfMVFoI+1/FiwNw0ibYKuOkxgLrfeCAwmo2WtvStEQuyC+ZfaFcN+YEW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DaFC57lLhU2kbbNQ1E+oxXuxj33bI/H+bMsf/lvUJf8Ak7iAyD2NfeFnCdx/lAv9k7VC3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If6BmrlEFHRo+kdTVW2m4qUN81MJ+BYEWTzbca3IcrBi4HwS1Ur8WZkyX2wVga7GNyJ5q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H/wBsoohfEPj/ABRG1yvlZRgL7tsIoj1BDCDwSwl1bbUvLt95YNrNMn1pUou91BcR75lN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77TIRp9yoA0DBFUKSMJLeR5YLpyrhPvHOzn7RVubwQpq72uc4PUud0DooDFED2IBlQ8Ryb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uokUrwYjbqv4t+0Hg778obQegTQ+UVgKbV7sa+syD4AICqw80/UMXOzVqfgN/UQUJ6D+Q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NajcfYS7RfMoNj5ih0+39So7PpPeKruxzFFwfVMLVjraLLw+BAKWh4agH5WYhnO8wyqfE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15F0woLPZH7RFvJ4uBmhHt/JyU7tv3LFRbAof2W15U8l5hVZ9SH7g2z2QM4vAsLtrSEI27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fZZYxDwIBph2JpbPMutAitNB8wot1Lc69Ey8nyzI0le5VFiPuCuD6hst4BmVbX2xRih2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YrNQWu0trZC13Eo3ABlnhKLVB6hztxbZM9ErK34lhmMnLfmBNZQBamOEwVUVeCBWXVm7M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1DQaSa5jg8+zoGGGukXAgSpUpBAgkYGMUSxG5CWlrM94ExUJZEBC8Z5Yd9cM/ENuXtP1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6mLuOWLl7S9zPbMMpw1FW5rgtlgJtZRKrSPuNexJlxFqx9EBxVpAaU8S4/YA8TLWrlCIr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wsKqYFr6nqTcUtzAfMGAqLFRQL3GWW4hZPCOrCsxIORgU2TJYYlJdHzLOvxLJm2AN5e4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9pupHE19McMFHMywmPMOHEo9UuP3/AGIUs5QEEY2NQBrFxQyPouNbf8EIBoTFzEwrCql3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RCMnvZ/cq6D6P5hOB4T9S3B4CkAZ+0ZwgxL9yDeYt4XwQ4hfid0ZjbAe4PVotsgQzCwg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s4ijY+PmGgr2KXK2v+LnET2WCWxIvash5+LC1uHuIlCx5mBk9zAAWG1A9EoOfkzHaK8EAs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3AzBkUkBXvLFuh6hyWe0NRWD5uchhQujEDsPiUtSbPPJACmyeYkE4q8ELFzPJLlKAPEGw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XjAwLNj7JkYF+YtUl7ubb30QOvqmZMCpwscgsfEE0PiJKF+IIZyV8y5VvGJhmN94LDT8x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wKxWs83UOYY7wGXTTZDsqDOSDK2U7Q7Jh3mBbknzLgI+2HPlKzE/RhNs/mEIg+YVRJbp18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BoUwTQeEvK+gmFUfdSy1/dhaVtQJAsDP2mRgvqDfRBGmajkaN9vBgv2zx/TzLJWIpoVK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ANgrzF7svzMOWezErhblbvcD3K20xPI+YB2lV0lUQmA3Mrl3ww9SsOPrL7uoLNiDqO6gPf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SxWp9cLO0R9oHSkura+YFLYqi83mBNwtZZSjtcRZQuGLTiDjuRtbEtG5puI6IS+gwa6LS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LY02zzEz/AJwE1j+Ms7euAv6l97j+sIZzyCFgA7F+pXyDTo+qQQ3PYT+WVtNwj8Qg8mP2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5bCok/X+hGq/O/wCZmEb8C/vA1NOB/AlkZ0KuohG+YisYiUNkqzxBtxK8bmKuKNRTTiKB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2EW84NwoS9xl+ZV4xFhSKhiCrMvoK5gYuDdzJrxj6xbTUvoCl1EqJFTUMC9TyobgTM3J3i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mLVApgJb9JO5RLGb+4BYCb5QdKPDAOmG3mp2xF6HDZcO5tA9jDOJUJu5SmpaZmv1c832o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jBPA/ZmCPZX9Sktf4uYg2M7Iv5YEwfhKFYErEPlH4oK3GGUFV4JQnwhEWssr2PzCMWX23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5Qcn2wHdnmCivkuZl0eCY6Fa7QVhdXxDtf8AW5uUijZ9CoBQPwkveF7W/RLjDvuV+amN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3HyWHLdqqucQeqmDL7Bgzv9IM2hfNXMgI7CLZSu2kBW3XZUErRlvAS0ywLsnmA8r8Sk2f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0sU9yhxTLNn4go1PaW6sBDGxjlYKVdeCwvI4F/c8H7SIfzNzWEP8AG4HM8YKGoCvBoW6Tc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/CGJybN82y7KFd6IFoQmVYe7molyZlZvoWIvLy1EyZNWwqtu5CAKJrbcF2g5vE+9VmJUvD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aYdhC5lju1Gmvngr8xpDnm4ut9yEGZXgMykWHeoUa77I/sG2NvBcIZ69URto35bmKiPH9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8sXLdXuXMn2xF8mFNZvVwdgy+JncmTVHueQ+kbDA3uiKd0RrErX0S4ribOHuDba67xBz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rp5POf+eIOPkpodzxCQpMUu5lFrxAkeK/WaOYmYtYAKJi19xMugeIXBr4qXLbLtLAt4PdR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KfBHM3nqNG6vLKfA+8bGD6QZVqyzJa8sdhEO7EBm17Sw4tGjAuAcRIVSoePgHIQ/8S5r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1JQ4qKFwllthbnM7s/MuvP1gnaRbc6ikr6QDaMRoUaZole8DnM8xE9k+ZRsfcC4/sdFC+t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u0KfbYa6bu0h6KOYJugeR/Ys9nSKfSaNr0j8EtnwS/tIm6/zTmUGQ7r+gjGh/vuDL/q3I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LJ7gfuLLY5bLlVrOzMCnjGiAGPGZYikNrrdy8x+XirSV2qckAZiLhNxeq1+WLLM8muYl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oxC0mS1lhvTmLVK1HGogYFhUy1Kq+zzObuvmDoeP4iQHYYJ4ZyqErGIwAr3FQkvF8Db7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YbL3AGmYxHvMS+xgEGyTBho7QazT0EdCvtQmG/NwY/bEKom+7/IZ6cM5tU3/AKGAHgzZ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wQQhJ3M/VJWK/r+0b1fDH0BGKfqv2EKTHQ0UxAT6LtBkR8Hi4rG+CLy5lnH1hXgIfFTHL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lNvYIQEozgxiSycTLXgX5WdmsKKED4gVK/M5i0bVinL8xTsilZdg3HYKnL/4gmaze3+zw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G/qwsUfZMpNfMtZV2LfuEqrPpcGjlvvOyn5uaob9TRovbRMdAeMIXCHyud6n3AbY9biA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5iBzXwLKLqn2lzhphXV/SKXYwqwD7olri/wA6iJbT8MvWjxDihw7BUb7Z9x8v3bCmhrxA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WZYuI0VwZVVeyBFEeI7EGHBTx+kXaoPDBUsN9ghtmA7fVlGj+qDKjwqKrungBLAX2VILD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rmoPp+iFtn1gXmBjMoqynnf5joL8wtWqcWmEoHan5YAl/yEqUdv8ArUrY/Mw4wcgEU53zA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ogKvlQKoH0CBhQe2HBX6m2foZb333Ydw+Y42XzA4/VYNr4SXGyou2MDW6Wc1AOPoYlvOf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ukHzRodiKrX6wxUvAILRKjWXmF2AL7EvsVmNYI2G1KyAtOjzP5HIMuYX6wqyn1lK037ix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0gboF92F1Qz6gHY9QmFo8FQdrL5WNdtQIAQBtxENpYdh8QdgRdK+uZyEuD7IsZyPEo2MQ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sWTIR2cHiJs2+ZQhRVcMd5dmnECxbFRlzPkwcactqHxALvElo+soKL6Jzq/aBxULtPpKYA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YgjYfM8M7kdt+pQPVMWXCAlBPMIx7Kij5yridekJsC9FS9tna02Z9qblbYkzNQdOGXOGo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WzHSnfMKqVSUdVMbgJBhZfpLrtiw5gUeSIF2eogmcS4o2TekMYhQzCMGEtWPe+YWry3F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gzDRhyLag2qh7JlAJkgG5S+0XbibWVLobj5l4G2okFe1x3LNxOH7QSEXZRCgPeI6lHkz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fLD0+CoQk17TW34jHPzKxCPP9Mb8jf8ABGtMulX4id03dWVcH6JUMAlexLl4+kLmFPUw0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Q9zWB3jJgWLCX6l48QuTpOKLEYhORR4SiWdhNspTLUT7xzhiK2UIeJXbELm9CtsO6ri9x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SwmLnBbwEHtIHqnhPcP8A4RebmtwjH1MSUQSWJ9ElZkPcGSO7swki9KB8TDb7qlvK+0CJ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2KmO/BA9XeJTtfkoEcvbcxlPaTTFBDCZEsbIcltfNSm5ry5n+lmrZ7wLw+kO4nxKgR8tE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WJxPQTNFz3qWi68sEVQO6xyAEfNFYe0qGpAazwMSXbxNglRRg+sA3YdoIwU4qEgPtIcLr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YQA4wBAM6vGaRXGHtYYp+KE1tGaYvuAY/KlZgvRAZwqF2afEyON+JvFTy1BtC9jMCRPJl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+kV5X1h4yywDhLO0Scwg+WoBb4mZtB2Lgi/yKvb1FVAX4GL+QlF2K5AgB+q4hnNvmAFL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47ELFYeLiHBJRcU9S4cv0qbSTHNZO5slEw1yuHw9mGr9rgXCAdCdhJQr6E4QmgIhbgMqQ7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g0ow8wwkO7PiWSoJbuFBl/WcpvzKO6+IkasYsYAxG7Z7n/hqKcmWsCszWoO5eageSFxU5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uRB2BfiWaBSDRggr7xcdpjziI7wlbiNS+ITniXcS1yo1VaXdxLAKGp2XAeGU8sq4hAAhU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hnmFJAWLzHkY3OZXUr3jSzn1C3Fo68TJghoBKcsLxbPaKMWxydHmGLC3EzPaHbaKRuNZ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sqoeBHQlktxLHDyRUVjhUpBSyOrpivb6Q81iZyyzfutz4htnEa5YgUIfVArPEomGVUUW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iAI2V3Yjh/CLLQDwRnVHcgBIX3IAUKvmYlfVBHYgaMHxATL+iPUv8s3BPe4eapHBRntAi1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aDZfAmZ+GIku99svk+IiQUg4mFCBvETixcR4RNNym5WMs2XmO2omdkCrt+oBALpT1Cu0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ZZMgdoqh21DZnEw2scZZrG9xkWXA7to3iFVZvaolEngzZVX2hRwH0hzoSo03KH0eLWiP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WleFwInmmCH+3/EDNHnL+wcvyAJWUCpzUdsvtUFm/jFVWfDMCrHamYxfszNSD2zLjnswIi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XywC5XhcAaa8amPAFdo0ChxggdEO6oit7tZHnF8Zg7pMvaIttvMpOQ8zlS9ouML8k/Eqa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ogRoH1fxEq+n/AHFcfQhHpXEB52bAyTk+ZeEcisG7+YPS/mUlZPdwO7nggM43mBHBzcTt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HlTwzJZU7XFLSiXdfQhTgV+JSWB7I8K/iDYRfRFuAdptE+ZfIwW6+qGbb1EGTKHNzI1Aa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OOospz0iDOfgFiRdtckDmlPmoFwP5YJNvFNy0wcBp7dgJZb9RMjb9WHwPEaIG3vBmRfm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44IZbgLYpNAeoPwMzJyvGKi5YrvGoq6I2+H9RqsbN2QUETQuWJuyvwxsc/Qiug9xwzeAG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I5sCLDleMywRM82+sA3IWEO4T8RqVZ5lkb2N1DQd9yKcgzUd+42lVHZVfMyqPrA+fiYwH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DB8JhKIqOZWK94i0uCoQ5kv4J2hiXUSHdQ5GHY4gBY2X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442bd6c-7f84-44a8-882f-d4a5b6a5ad5e/b111ce86-0ef3-45e7-b99c-4484a39327b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5uRlg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RRc8tZt63A68bKpVZ1l0857nWnW83c4nXEyLJuDJCZITGgRyhIk4umIHm0VRiaeaAqYm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AaBtAxMGgYgbiEkAxAxAwBiBuLBohiBiKYhWAg4sGgYgYgbixiBghiBiBuIXacDrrXcMO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XFJrqtqGgAQtpcbtXHD0N3mLF9GcTUdEz3w2gnTdRHFosqxuGvLsiwBEACYRTAEKCATB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TjZSr1WcuLKFdWQjYipWRqKmFSsCuFyKo2oqVkSVlMTbZzWdB47K0RjMQACBzrE16OWV2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HJeUPU45uXtxOBHu51450M9ZiyKRUlSGiTgi4qZY62TcGSIuGIGgViBoAEEkEEJxiELIL5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6yxU2VEvkQsTJ7ufdHScZZ1yIX0bz1nVZnW+VFvTM3Esk4sk4iTE1YhCUSpyrZMgyVVlRj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G4kSEDaBiBiKbixiCQgYmDixkWMQMQMTGIGIJCBiBiBuISEDEUwAAhkQkIGIWQgYhBo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khLPXiE6tvEdd+HD0G8qsGrRKlOA0NScWatPNcduvk5JdEKXjV2zB0ImpIQ0iAEmERoE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mAhDQCGhJqyskyiOiNUF0bK42RqKkiMbEQjYiqN0SpWoqVsSEgJ25kbnz5G4zTstEwTQ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dHGR3Dj6I3wquKs+8XjU96s4MevQc5aaisaE07CVYWlQXOmRaVuJkWMi1YgbQNDiMZRXg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WqumUKrRNebT35V5q7v1kbCObkx9Lm7zu0Ydudab8mreZOJqTcGScWScWSEDcRJOLG4u1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SScMRTcWDixicNArcSmISQmDSJCBiBiBiCRFjELIiJIQMQSIsbiDcWrEIxCyEDSYxAxB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IhIiDEDEDEDEDEDEDEEkiHbTorbIdhJMbTHB4IlBPGpiJbuly+jF4AJpBNCAVDSIEomE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0AhWIBNAAIQOLQozZRC9WUFxVMbIVFWQsgSCKkEY2IrjaiosiQjYiMlEvsyBuME62Gex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bowh1beLI7S5lxrpnNcWbsKOBV3aziR6mashNEQBkQsdQXOmRYRCbrZN1yGhRymRkk62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0rUzJokpYySV1WKSLCWevDs1JOL3mbg6k4sk4sk4MkkEnESTiWzqlAyCMmIiRFjIsbi6Y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LIQNxCQhGIGIGIViCQgYgbiJISJOLViCREJEWMQSEAJjEDEDEDEEkgYgYgYgYgYgYgYk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e+JZNwZNwZMpzZsqgzUwlkRwl1se7HO13463T4lUegOBps6yy6ZRNAmhACTCIIQAkwjG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gBAAgEAgQ4yREkqiwsrhcilWqqiyNQUoiUokVMSBNEI2IgrERnFF8sobHjlWoonFiRTB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7E+JYdY598W5tTOXm7sDgR7WU5y05gQU3EJyqZa6WXFbEZJ5lyjOq1qkvPh1HHIOvGuY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ytJbGLC2EiUoSpygyZEsscAscGSIoscGkiJbKEqzIIxZEWNxEkRCQgYipCBuIsiLGIJEW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GIG4tWIRkWNxCSQSItW4saTGIRuISEDEKxBJCJEQbQjEDEKyISEDEDEDEDIhIiEiOols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ZTTVmsRnQ0Q4V5rFublt7HJ68WgCTRHLtRyM3oEecs79NYNVWM65wQ7pyNMbVCYkMiNC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oQAgQ4tACAABAIAEU0AIBDRGq4qtWKypXBTG5VUSEgMIqQQUwrUwgpoUlEunmRreWVXu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pDbfyxOw+PbHSqquXNm6ocCPepriro5zM5QG4BlETLEEpQC6zMl328sXs2cOR3Hx7joQ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envtfNnoa04kunQZZukulkmaXmZpVcibirJkRJQcDKRM6k4om4hIiyREJCBuJUiISEDc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RJCCQkSIskkEiISIsYgbiK2gbiJIiEhBJIJERZEWMQMQNxCREJCAEDcQYgYgYgYgYtYa0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OLsfJ6eXVEY0xErzV2VDZGQNEaOxyevExoEwSaBNAmEVJCjOJnydIOHX30cTRtpJ2c3O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ZdEMaEmERoQAk0IAABJoERJIKBAxAAgGgTQAgaAjJWVK1VWpogSdlakERhEkiMbEQUwgS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waTPIvUJDAAQWX5VXRt5Mo6y59xbm1TOTR3a18sAwAAANArEwAVuLJCCUoBpuwB1ruIV6G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7zpZlcY6OzI80/RYTC4lkhBKuUDI4mbIiRMiVJxCTiiZFjEEiLG4hIiVIQSItGIG4hIi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sSJOIkiLGIJJBIixkWSEDEKxA3EJJBIQMQMQMQMQMQMQSQhi10a4lkkopKK5qy5E4Een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xqeOOwjYOUaYxM19bldYk04SYEWhDQJoE0CaEpISaKpxmRUkRo0I52Xto4Mu3GufphkOm+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k2KMoSkhACTCIyogCUkAAgQ0A0AhACCSQCAEAmACVSQrIqxFZJVEZEVIIxmqippIqaIEk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iRaQlTAHKBGmzEjkAMsTEDVNAxAxMGhZEZDcQbQMQSEU3FkiLJWUhrWULXW7JoABRiNs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gRCZEJOATIhJwZIiEhBIiEnBkiIScHUiLJEQkRCREJCBuIknBrIixiBiBuLGIGIJCBiB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YxAxAxAxA3HVUtCLJJJHFc0eKcVhCyqIdTl7I6dL1Y0pJqMIbQNoNvV5PXJgoBoQAgBJ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AqkmCaEmCBAmgTCKlEpydEOJDuquJo6OUnbzKTtHEsOsYtJJMENCAENCTQIABA0AIAQA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gENAgpKQkCRUScBDQRkrEMliSLIKaINiuUAulmaaFVM5QxmLBRMATATATAEScWMQSEK3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tAxAV2IrkInKkNNmFJvMUjW80ltiTKY6WYodBHPe6BkNEYpbiMiE1EJOIScGSIMk4BMi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i6kRIkRdSIhJwY3EJOISEhuLG4hJIG4sYgYgbiDEEiISSCRHVUtCLmSQETmhSxVCdcRr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rafPbcWScWDTGJmrs8jrxIYIaBNCTBAgTBJoQAk4iBiTCI0IASaBAEWCAEAJNCGiNVyOf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24HN0vKdB8YOwcvQbFXYIEAAgBJoQAIBiAEAIBoATBAJoAENCBNDTVANEm6SkECSpKQkC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MZFsZz4dSK8xdKBzzbAyGhLSrERJITAGgbQMEMRUiISEEiISEAACYIYRU0QJhUWiQbROd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GRseSZbEmtMNZGGO8OeboxiemsqJwGRCRFkiKJkWSIMmRCREJOISIupEWSIhIixuISED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QSIiMV9WaEWSIg4xwKQGJNEIzUQlOyK9ePXLrAxptMGmNpg0Gvtcjrkk1AAIAEAIBCA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AhoE0JMEmhKQQGhDiCZSTIQIIsENAmVFSCI1FWbaHJh2FXKs6FJC/HQdM5jOiZLiY0Ia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gABNAJDQAAAIaAAAABoGgoEWMHSUomWeAY6NnKZ1jlTOk+fM2vLYt5XJSFjKI6mYI9Rn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A5y3VmUuiVk4iGCApiYNANAxAwAEwAAaBNiUgiSCCsRWrUVykrHKCNE8SOgc+a7TJNL4K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72c06EDE9MYocoDIhMiEnBknBkiIScQkRZIiVJwCZEJCBiCSQSS0I9UXoxBKuOIAYhAJ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hZHbh3Zutp502gbRDaYxM29jj9gkggAEAIAQIEAgBACUoAAJMECGgEmUhEJNUJglJERg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JqhMECExAAJMIjQozRmo6KOWdNHOu0Zy+WCB0DnWmxV2AgAASGCAQAJoEwQA0IYIYAx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b5oESIhJIJJCylWzRZjDoW8uZ2d+z1i+Eo7vkNTpHOtzd0slxbECqvSzDV1GcSPdjXDX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E0QqosUQJIEwTEMQMChxYxAxMBMABDBKQRU0RUwqVoVuaCUFWieNJvfPkbXimuitWFMN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fWZTRArHCJkAmRCZEJODqREJqLG4aSWhGpJxCVUM4xkIEqCQrnEdLrCDghuwb83W0Y02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7scfsQwAAENUgISaBTgIASYKMoDQACBACaGgEmqQBEaAECYJMiIAgKQ0IAQwiNCTBACT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mgQEar4mKHQDmy6EDNfXSbVhRvWO0vSYKSECAAQ0DEMAQ0BFkhAAHMTN80mgTQDQhipS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+v8Akz0+rfK64ajIrnbCtl9uRrvt5ZXat4Aeifn7TuvjXHUfPtjZGmQQtkZaugzk1dsOC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s5a31GVXxqsnEQ0AAADEDEA0DEDQxAAMEpBAmiCsCuNyKZTBTgrLrMiNxgkbjHI0QjOW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jCbIGYtRAlYS0RLJESpWQ1Fa2Tl5lXZDhw7XPjNaVjrFYouIoOEPoc7oy6mnjQ0xtA2g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j+nHefBkdxcu82lVgIYk1CAEACAUJoiAIaBNAmhAgTCIAIKE0CaEAJMEAA0JSiCYJMENC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hAhxYJSiCaBMIjBJhFSRGjSjFDohzp7KyFlFZseFm1ZrSxDE0xAAmgABoOcewy3PmF381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0RGUgIAAEABQAAAlIIEwiSFiwJEEWlLS5VstnRKtVuAXq3cUO/Z5xnpH5+47b5Fp03hui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bOdV1g4cPQRjgR7tZxV2Ka5y11lBbEgSiAAAAADQMQMQNAAAJglIIxsCtWFVK0KZTBSii6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rxzNKpmT086R2rOVoN5RarjdM5WWeQlFARcUScYUJRDo83pS6nGWNMQNpjjmpo0aJmrt8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o6Dri1d4OBLtxOdfKg12cio7i4jO0uZcbYwlDUohFggAQCUkIASapJhEaGgEmgTQAQCK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hoEAgBJoQ0KM4iTQJggATBACTQJgIAQBGQRYFdOoMS3RMVuisJ54VreNxqKbCQme1YIA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UDgZfUh43L7wPndP0emvni9zkTyB6XHXGOhmKCUaAAABoGIBoBSQlJlZNECYRbQ3FFroV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HYdTocf0G89Sn6CZvyqnp8PU2y4Uca9A+DZL23ybTprHdE6rWZat7rl09tnn4eirOAduo5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4lJZEiSQhoABiAAATAAABDQJuoqQkCYQcgGgkJEiIOUENIVkVDSQRcQiJDpcvqy6gMaZH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CcNpm7s8jrRKLKQwSlEEOECBNBCYZs/QK41HeRwZdys52h5ze+NE7a4kzsHO0GlIAEEZ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gTBAAmgTCJJAgEAIEAgaECaEIBACGRAENAmgBAmgAEARGgaATABDQAACYEZBRXpZjNYe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hA3EJCaiaGJgCHCTMmfphw8vphPHZfduvnVX0es+br3+SvGL1OU4D6WZMysjUQYgAAAA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E6+7zb3nRRBSyILNsdKLygLylrovwyOjdyQ7l3ng9O/L2HpTgXx2Xy7jfXVbUKtQYaOszh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d+o4i69RzDdUZS6JWTREYIABOwEDQKOJDEDEqkkI0iVpIYkNRQ4pDgJH1eT1JdtWWzNhr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DpdXk9YGgaAEECaBNACBNUIBJoE1CGhJoVdqMmbplcRdxHEs69JmvpznRfIgdo4th1TF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IABAAIAE0JSQoyREcQAEAIAQAACTQhgk0JgIaEmCAEMBMENAAAAAERoBo9sAiGAAAAAA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QkRCZEG4sYgYAJoQAAEaNYcrL3w8zk9gWeEzfREfN6vpGc+fv2JXjT1GU4L6eezG7aqB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KkEFYqrLQrciECJypRe6CrpZ5Gu7ns6mjiM9Ff6q2vJLgVyejXDuXrnNujVGFhVXqZz6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E8+u7CuGdeo5huqMpdErU0RTBAgQCBAhBEUJNCCRHbR0otmGdNpjExtMYmdDr8rrAmCGh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BUJoE0CFAmgiwTECYJMEBSTCI0RpvDBn66OGu4HEv6WeoaMedOucWJ2zj3R0TNerTQJ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YIASlEQ0NCGgAEIAAQACAEAAME0NAIaAAABKSENHtRCSEA0DBDEwAABRgIYIaAAAYgAa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gyREGIG4gxBRozaBoYqrgzVbg5GX0BZ5TP7MPBZ/okK+cw+h0Hgz2WRPMHey1ynbEgM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IiBMK3Mro9TzT1JVOOUypLeUMulnka7cAnVt44d27zovppeYsPRPg2HafKsjfCi0hTqRi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2YnGj16zlLo1GFaqlojdFKyyZXY4Et/H6sanGWdNpg0EmgbTOn1OX0yQgAATQIATQIBAC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AIAE0AKgASaAFAh0k0CahIKEAAAgI0aUc+jsI4z65XKt25yVmSqOgcxnSjgsNTqsGhDT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NCAAaENCAEAAAIQwAcWCaGIGIAEezARgACGIGIJEQkIJERZEQkIG0DQA0AANMAAEMQ0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TRcMQMAAAAAAAQADEDaBVXBjy9Yrz2T1geMy+8E+eUfRq6+dnu8h489NmrhHToTGXVCA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RJCQUwqLUQckAIk61VzzkaCh1otxzOns7Ht6+TuHMjsPiEvaXJkdCGVxcq2QhOJnquqsj1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POhjAHIwBgL1OnzOlEhFMTBCAEAAgBAgBBXZWSTQAgABAJSiCagTVCaECHFoE0CEAAACA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hoQRYQo1Iw1dNHLXTLOdfflXRLDA6K5onSMVhpK5ygIaECaAQAAAgQA0DQDTQAhghoR7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JwhghghghioYIYAAAhtIkJEnEJEQkRCQgYIYgYIaArtovAQNoGIGAAAJghggAaAAAAAQ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jJlFWxHLyd9V5jJ7JHhaffws+dw+hUngz2mQ8qeiz2cVdCkyk4WAgAAQCGhDQ51goyCL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c89T2Ho/Peu0+Y83qcSF2OJ2OetjqlnVsqplgpohghuXd1eX04kJggoABACAEAgBAhwl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DiwQIQ0IaBAIASYRUkJSCIwQAhggBJoQAhhEaENAgENCTQgBAFVGsrnQ6YnOOglyWTqi5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VnnFxCQhggBoRIQAIBAAHsmixgACJIBiBicMQMQMQrAAABMAAAEwEMEwEMEAAAAiREK7s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EWSIhIixiY0gYACYAACGACGAAACYACGIAAAAAFCUC0QMAjVeGWjohw83pSvH5PdJPn9H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+avAr2eZPKnexnNNtZnsYOEIDSLGRiXyzMlBgutyetm3yrlnVllErOv7L511+mZc5QzZ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b0pW4sYimCAEAIEAJoEwjGSEAICAFTQAhACAAQIBA0AgQJoBAJoaaAAEAkwQ0CaENCTQk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OIJoE0CAE0AAk0RrvRlWtVkWtGeyVUXSxwN5hmut5ZJcQkDQeyAsYAxMAIAKAIaENpgJ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0DEDEiQgkkDEwTBAAmFN1NwAA0ADEMAAABoAAGIAQMQSIhIiEiLGIGJgIGIGIGIAAUZR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AAAAgGgBACYQheGXL1A4GT1SrxOH6Kk+ZV/Ta6+ZL6HkTw79hmPL9W9rBuObJwZNwC2VL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0vMdI6xhui91yJEXTSBiBpAAhpAJoTQIaBCAEMQAAk0IaBMIpggQIAQhuLAYIAE0CaBNA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KM0RTiAwQ0IaEAIEAIACI0CaAAQAAAIUACuwM9esMr0M9kJ3LEwaYACYABAAAAAAwAAT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CGAACgAAAIGIKb6LwEDaBiBiBiCQgYgYgYgaYCaAAAAAAAAAAAENxBiBuICIlggbix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AOIxAwAaAaAAGIGgBMFGcSuF0jLR0Q49HfDzGb14eAXvq68l0uvTLzautGOOutXXOnuD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Ud6fmA9MeaZ6M4F511iZsVciSixAhiBoATBAhoQCABCACMkJSiMAAABACBACaBNAgENC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I0CEAIAQJoEwipIQ0CaATEDEIAABMExUCAA9k0XLAGAAANMEEAFMATRDAAAGgYgaaoAEw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AAAFF9NwAAADQMQMAGgYgGgYAAhgACGCGmAAAgYmIYCYIaAASaJAADAAAAAAAAQ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YEWhtAxAACYCABNAAIaIV3oyV7w51XVDkrrByo9Wo5sOlUc7N14HKj06znT2zMV1l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lwYp6B+fmvbfHsOmYLy8hMSaBMECGhDEDQAAJMEACaBNAgEmhJhFSiNERiCSAQIE0CYIG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gCaAAQAmCiAEwQB7GUXcsAYgYnAAAAADQAADTAEMTAToAAAAAAgAABQAQAJhRfm0gAAA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AAAAAAAAEMTAQMQMABAxAgCQgYAxAxAxMAAExAAAIYCYAAAAAJiGgGgBNA0DQ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QMQJoAQACABNAmgTVRrtriVdyM0NYYIdEOVDro5E+lA59fQrMEOhCsHqOE69Dq8jbqepz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3cGWKXZ4UTOTGOwcmw6RhtjSVyVpoAQAgQCTCLQEWhJghgCATQIBAAmgBACBAAgaAAATQ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9k00GgYgYAADEDQA0wBDABoBpgBQAAAAAAAEoAAIAABGfTTaDTAABMGgGAAUAQAAAAAA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DEDAAQMQMTIiZIAAAAGgGJgANAAAmIYIYAAAAAIGgAAACE4jAAAEwAKQwQKGhiABNAC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AKFXOJIAQ0CYJNCGgTBJoE0FVpVEdAZKugjlnURyo9fNGKG+Jzq+jCubHpVmKd4VWTjE5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lHXfHE6y5di9BZLYscJDAEACYRUkIaBNAmgQCTQ0AAAmgBDQAAIEAB6p3iUF4UF7KLJRJ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4XvLI0GcNBRYtggbQAA0ANFNAjEDEDESgACBoCm7PoAAaAaGAIYAAUNAxEMTEMEAAAm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uMiSAAAAGJgAAAxMBAADEwTQAAAAAAAAAARaGJgAAAhoBqgAEwE1AmCAEmUhqQ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JqGCGgAECaBACapACGCGyJKSVmu6ua+nlsqy9XmSxGpUpRENChYFMNBGOG5GCHSRzDpQM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+s55rVZXcyqZEvnjidCXKgdg5TTqLnTNyzWS2IQ0ADQmmAIEAAAgBNAmHsgEAAYCYCaBi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uwKVeFBezPK1lBeGd3hTKSJOlGgzBpWcNBQjQUI0KlkdGTUMQMTBoAAGgYimIGADR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NA0AAEXGRITAQMAaGAAADQAAAAAAANAAAIAAAAAATQxAwQxOgAABAAmCAAAQ0gm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YQAGmREaBNCGVEYIdiUvoaNTjy6tRh0PRVWiqyyc07M+PZjzqfO6PNyipKaimhAgAEAC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EmhNAVzCqvQ4y17Q566COYupA58dyOdDoxrBLXGMq0qqJ2QJ2ZInQfNcdFYGbnhZsM0i9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TQjEwAGgATAAAFAQ6V8/s+jPNplaAYqi44PcWQCAAwiSME7NiCUaBghoBV2hjsnaZjQzMa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TM87Kyx5kajKGoyhqMwaTKGookWkZAAIAAAAAQMQMABAxMhKExgAwAAYIYIYgY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SlEbAAABDQU0AJgAgABMBAICQQWgAgUABBgCaBNUACAEwDdi36ztUo9M01ThLRsw7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N2YsmzNnT5fW5WdRi1mpNCTQACGhDQKShJqgECAQ0IaBNAhACAECaBMIsQARGFiK4Xoo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dqMMd8TDHbGszujHuhCMAAAaBoBoAABHm65PFz37z9N05tPPbQB5Hq+Oejteu8f7CYmB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5jeV7Pj3HspeKcvtDxUz2R5DoR3yE5QApuouDHp8jZ62z5178ucXK0ZDW/Gens2CcoADQ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haAzPQGY0hmWoMppDPOcCcqImkzBpMyNTyMunimazNMuITGIGAAAAAAAIYIkRYxA00N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GUSQACYIAAACgAQAAAmQgBAAAIASaAEREwTBAAgpoAE0lv5/Q1NsJ17zTGVctG3FrLo3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PdRnVnI6/IzYprNiNKgATQACAENCUkIASYJNAmhDiCaBNAmgQACBNCAEACCAAABACTSg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AKCYIAAAAEUmT5zr5/TK05tR9M0ZtHLbz3eKu8ecM/R7XsPHexvgmgvLk+T9tl1nwHpe7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PT4qJsqhj8nXe8Tp9XqdLp1W40AFHJ6sU87PqU15Kz0q1N1/jOUe28d1qyXs/GOX3D8z6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8OtPmYX6z9AnydWdazzWCz2q8PM9qeR3S+hScAIYkSREkee1HXEDEwAKrK7CUJhTG9md3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LwpdqIyjAuecNBnDQUBeUovKQuKpE0AwQxAJokIAAAAAoEwTAQQCBoAEAAAFIFABSHGI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BNUNCPfg1anUg4bzVRfklNeK6Otihm1OjLk1y7MlSzdGDTmlSFKIBAAmgBACGIAECAQA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QAkwSkhJgk0IaENCGQgAQUAgUowAgTS+uBsAAAAAoCGhB4breI3lJrUNWXVL9J0Z8nPp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ATp2fY+Q9frwSaLyACPJ68bPmHo9nk9T3HmuZ6I8z3/T6s3PqblABoCi2q08/HoZbFZT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1PpFvkFi+xfjLD2NmXTKwCvl9byFnlvbeYx7z7i3R0MajG1S+MybM28+xnbPGhphk1c08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Z4x6Ql8Du9XTVOijPm9fV5Dk2fRyuctdtNhiPI1ansLuVlj09njqz278Hor2hGWaAAAAIZ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OVoBoYgBRmFSuZQXBS7QqjfEqLmUSsiOVMTQZyr3nZc85F5QFxSy1QkMGIABFAIABJqK5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BCABJX55HQoi9SurRUQm9hGvsc7UqtUoy13VS6eR2OMJMzqIAkwQAJoEAAgAEACAQIQwQ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ATSiYJMIpoEwQAkwE0IagAEmhAHrmmyAAAAAgSnO2fOdTJULeWgDVl0y/QvH38/l9AAz3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+u14JNV3jbj4XM1Op56qnUl6KiUvptXjSX2r8Y49meNvPWGXTK0BRi28xJ2cyqu5LztR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n4l5vtjxFh7WfivWLpERD5n775zvPrfJ+98CfRulzOjjUljsPKUWVbz7mcJY0wQYtsT5b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V9PxtX28b2FlcvSGNcbxnqZ6no7YSxYTrnXgBat57FxVm67uPWdr5v6by2p9V05dWdMR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np5585x+tp4Se8t8pXL7I+b+8NgEoII+E9v8AKtZ+sYdXBlv73z76BUhOUjKESEDhwuFZ7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AQEUSABMIQtKpV5FKvCguKpV6KVeilzhCsys0rOF5QVcUJL1QLeUSS23PedEzX6lefRnJ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8WpjsU83GKGbs5G3CCFNAIAQAhoBAAmIgBAxJpYjQmmiQCAEAIECaUABNCTQCABkRME1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D17TmQAABDQJ+brk+eZ0ylJEWwjqjsx6Yklz9yGCGHb9b5L1t8E0F5QjZE8Zh349z3Vk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Rc/nPU+es4nvPnf0KrU1m1YN+JMs81GnYn5/IksnJ6ep7qzyRjXrV5LUejt8r6skBLX57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/qPzLc7XW6HRzfPZ/VxPnufsU6l0/WvNx9GMpRPmh5TobNTyXptPkbOlydOWvpPC5/Oxcv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vNhOqZ4Bro9M6relTm0XUxLvAev8fqfU9Oa/GpAjyNHRq1Ox849t549V4Lo8yz6Rtxbs6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7rWeqIxrh8H0vg9T6T8s+o/LrPqvnvReZl5XuvC96zf1Pnn0GWXP3wzfKV+v4ep4juYfo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m7e7CrL4yl5XgvdeOse3Hj1Otus9Jl5e30Xz9for5vSgBSuFHzyz6Ysvkz2xyeqCalg48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5Z7CxBAgUiwhMusg760hCxEd2fp6VYurUnKuK5aVPPLdndBaUBcUhaVJbSkLlWFhFoxA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0qYIkwiCAAQAk0ACpNCGgTQACTUNCACgAinEE1HsQdzFtQAAnTWP53rw9MpjEmEZnRm4OR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khYtidn1nlPV3wzTLyipI8Vj7vO3n2Vnjp5165+RdesPLTj0nnlxLKvf+U9aswWbVZTc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/HL1Wpy/T7p5vhej3vJWexn4P1cvQ0JysAxc3r8uynxftfF6ne17+xLJtZvi4zW8+zlGW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JdN2eT9L2+HZ2PIYrK14+tUex1+I9rjUxERlXM8AjqdMqzvV5vKu1xMni/aeL1PqWjNox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/OvpGDUq8Z6LzFz9J20as74/XYkkEuf5f9V+Y6n0T5l7vwdn1fzHpvL5vO2ZKNTpey876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819N4TU9B0er1zyi9Yo8V6Tm83U9y4vGuL5P1XlNSWO+Ws29PR6CXzPA+g+FPZdPmdLN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0DU3ees7Wb4D6H819lZ2BGdQw7vNWdCjI6tplacD0nLhZ68RjTEDtptSyBAaIlujLekoz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2lbKLaiAhWgBAAJEpIrVoUlxVKuRWrkVRvRSrkRcYFyqRaVBYVItVTLFAJqIskAmmEWgA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IScRAj3S2Z9cqo665aHodZfBd7weoidtZ3r0HNfsRfP3erlz9nkX7W+dPCv39Vnga/a8+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0vJ9Rze7fHlNMGKFcihaIlKuCmOgMde8OXPoBXNkomjDwPS2WeJ3eoZm0ScqGCrtDz/l/o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ajptOUQFHzX6X4HWfZdLFtzpxlE8bG2G8+xnCWNAgcXhNXL4eOyg6vWsXD9P4xdfpeD6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WfRTldXOquB3meIn63yGs7zN6qXg2dvEc7yXo+zYuzyOrLoaJcmDtJOFn73hdTBn6/p9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+XkejnZmsCVeH9xjs8x5r0/l9z6t5f0/l8XncmXT3n13Rrsxo5vSpX55h+nfPtZ27up148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9nU5dnuRPOuF4r2XntZz7cVFnV7XlPSS6vJexyR2NlNstPz33uU5/H7PnNTt+pw+Oj0Hm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uL2ZVXZ4g9ivLW16Gvga4yV2Q1PVkXjTEBbTMsgkSg4JfoxzNVVUYkq41dSol1LiJAo0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IE1QmgBAmhADiwSYJNCGAgIxmiCsRBWJYKxRAmVWrEQViIjiSSQ4pElFH0iNJvjophIfN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a+l27m2/bzNTkbeh12q/L+lyY78W2vDx9fc3+Vtk9jp8ldcd3kUbqner9Zp9P5r1G+Mcm3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Dm+nymPN0vz/pCVfNdm9dTzB0S6EuWPF7xXG7iR0L/Jd46MjSZns1WctdPTXBq73OjDHbV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kVEha4XBByCKkGaGsEMEpBCNqM5coz8b0EbPJ2enKp0SWbGu0K7UVXyerWeC3+utsr0J5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/QONqdPZ5T0+VohXz6eLZw+p3OxZGxmdcLyP0ri6nR2+D9VHSBShwc1nf+Y+o8tqfU/L6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D9WdV8/dnUouIfOfo/wA21NurtdVPIHrkvhr+nzbPbiM689wu5wdZoy3V12eN67JF/ncf0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/mK8z7ny/urI+A+g8OV9v539DsGjOo/O/onznU9jvxb4z/PfonzuzvuFlenaMaaENxY4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U0VBEnCUSVdlYhNRNABYCAAAAQAJoE0CEAIAATQAgAEmgQgBDQKIBAABEQAAEmqE0RAF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45Xp4lXVxt6c/Nz59Uess8gq9oeJ0Z7+rycOnl7NteR53cq2XaMM46PQ4NmZ6zoeR9J14y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4dPFTXM4eJ1/P16CnJrjne2+f+6rlbs+jTqeQ9j4sl2PL7svK+38T66OFzOz1K4+zRbi6d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+d1KfZeF9dqed6/A9AcfzXq+Zm8rp9yzOjzXe8ce9lG+Xk1avE177jw456/l9Dwh9CguT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gM4vKr1xDkx2DzfoCx+L9caFLgHcr8hVXtFxcUenK8Eu63lWV0Ti702Eal0OES0jIJRCY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GhkJMJICqNwmeOkMdXRVcqnuBxetYxxalPnn0Suuf0XKTy9PqsleI7Pb31JozfO+X9rk1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6Xk9ica73HMOxZy+nK/L+ogeE9FrxWVYe1vl+fem6/Ks7yTzqPi/aQs8rf6DEcTP6bRZ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njQIBoBCHFouICTUbShSgSQiddlYgAaKABDQAAnEYAJoSYIECaAAE0IENACaEmhDQACB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AEAhCTQgD38+Ib5dKHFp1n0HFqlc+fj36l4Ffcql5ujXHn7ZYdEJ0pLAiTCLbWMokmnfy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8p6W+S5RLjHz5dbbzkOhWlG+quOxpybejqeJ9b4s0Q6PNxfPer8v69PIeq4lSbeZ0OVL6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yfqfD10ulhepfv5esr4vchL5v1s543n8h67yGp7mddmbXwPQ+Rrj+68P62zoeD934Q93y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6zyneTzGa3Xqeo5lbzry3sPO1azd7Hxvuc1+a9P5hbNvnNFnc8Z7bxMvuPP8Af4RHDuw2P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/Gex8THvPPYNp2fNei8sep897HPL4roVe21OVGqqX0Pnuz5I9R57pZUu9N4ntlT81641d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3cdvV8095Vuj556k6d/zbUn0E5fkJfokY+DPfnH8ufQTzeU9avCW17Y4fLj2JydBtMW2U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pgABTagmlQwQ0CAQgjTcjznP9lCzx3q7wAUrQAJiAE0E0CO7Mx1uJITHCURAUxACYJoa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ACEOMkIABAIABAhAmCABAAgEACAEKgIAYoyiIEEWj2qRri2gbixIUrIsEECcVYmIAFJl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xz1hkhvF5kuiVzH0g5keqHKv3BTx+4lwWa5HD271ZzuL6qEeMu9Nqrl69TlxeZ9nBMfnP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nN4nq6Dzuzqi6PIenidCeFSw8t6J2Ved9Zit6fjvRuMGDVKydXW45yp+mnL5zs8jp2Y9t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ehOn5Xu+fl39Lm9DSHhfdeZj0nD5VdnZw+g4RXX6DhHrvDep84bOL73xZ6ny/qPLnuc+j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4v2mnAq2cU9P5P0HDTp+a9Lirm+08T7aPA9nF7yp2IxrzE4y1nzeujoamP03ifay8T0Xn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5+nv/AJ/7/wADl3svpvMnrI+W9ZL8/wDceI95Z5lPhVL0HP3FnU5eKXk/RPnHuk8V9E+df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/q/AWa/RdFnm+Rn95ZwvT/PffrYkZois43b8B7yzlZ9vja9XOPl09T0/K7F7yRmsQMiD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IOFFwqThIcXEBFMAAQAAgAQMQAIBMEIaENNAgBACAE4jEACBNAgAEAAgQAKAgTiEWhID2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KaEMhq7ZXNjbXKAgaYxMAQ3GQNAxAxAxAxCtACSWU6rATVKMoFejPoAAYMJwcTIOIuMaK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hTwj0UfGFes1eB216q3l9LNnGRCUkRJBGQxNup5NlKZC8lz17EYHuLMEd05cMegVzYdV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fEy1dBy+e7GmNmXgb+FqW+g8fKvT1c/uRgXpSX59d7qNcTtuWXn5dmFeO9gI8b6jUjw2r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6uEvB5vpbbJcrrc6Xk+3wXniffcHrnn8/Tss4HRz7KXmvTVxwu50+Kcz6D4W09ucXqZp4D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HxfZPN+98pnsz+98l61Zrx3ajr18Hux4T3fgPU6nU8J7fxC+58P7jwyep4WqR6ERnTEAI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4SFCUAlFkotCAGgoEDQCBA0AAAgBAJggBxcQAAQCAEAJA0AIQ0AAhiYkAIABKIBRaBMP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k1EGMVNkbbufq1VgvqSKksk4sYkTQA4skRatAg0wQK0ABEghK7abCxNUoTgK+FoBMhO+5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pVXZUqAGhK+dd4qxYpG2Y6N+bwpdDDZLscSVn0rR8797i3gSlld6UMAAjRRbVVKalAABl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iYA1VUfD1Yt5hPV0V4z9VLO/Hx9Tx7nd7X5Z1rn6AQsxQBQAEMAAQDQBCyBJMAAABACY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NhGu0jM9BWWvaigvDFyvRRTkbtAefj3pVz8PdIzcjvo8/wBbSFDuFqVqK1aJS7JFRIIu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bcUo0FCLykLikLillhSFqqC0pZaVBaqwsVYWFYWKDJxENAAgAQJoE0AmIAQAJoGgSBRM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RT1yYyDEQwaSamRiE6gtjFFijEnOtlhWFpULa6nFihMYxUoqyxRRMgosIIrUohKAWlZZ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60iVlLN0Msi6VFlSVd5USU1GNnMPN8edW8z7uP1PPvTPZfw78LzH0Pj7x4Rbsnp8i7nFE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1TeplEbNCYzWVVVozxUmpUNDaYBKoAQACYwUo0eO9f811KurH1+esepDR5/VKUmZ8HRznk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24Q9p80+ldPOwM0AEwAAE0AAQnAmAAAAgAAAEAAAAJiAAABJoAATQk0QaYgQJoE0IAQCA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Vs05r67KEwTBWJgIGAAIE4gFJY67BNACYCYRdRNSCMLoFZYitzRFWIgrUVqxECYVkwgT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mSwU1UVJEQBiRKKie1LBzrJlQVkASis4IgQAJDE1sUqiRdNc8mA0wlEW0UYSaoUkRbQl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imjTSqUXCTQADsqnVkqmSto0lSkZ1HyfrPBac1Gvee16DBb5vX09PP6Mpm3Vx43zH0fw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z+o9V8++hc9K6E4qtqvsimVGi6nNqUkIAAkKRKyoZKhghg1JFXzr6L4TU9Fr0Q4e3D1bN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lcf0eHWeVfredeC+i+I9x28gNSAMSYIYiAABSE4EwAABNAAAAhiIAAFQAAAgBSQgBACT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0CBENAmgamInESAHbAdd1JWBYmAAxAKDATCuNlBPz2nkM9Tt+a65vFy2uo8GhLo8aA9XI6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4lRYACaAAAQ0IABDUCaBBQJiBSiCkhACGICLie9lTNhU2UEoNUkwQ0IFAAIGIAJRsVyur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ZYjBEwhCytIppECAAABuMSZKJEErAC2qaSJArIWLAiRH557v57pHv8D3GemjoR5nH0b5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/NzrFy9G/pz8EdDB2859L+Z++jrWUW4V20qrihltNlRCMlCGCkMJRlVY3ESQRbKFIKfH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5eny75Z7s+plnRrzVMv1nFPVgzeB6Ln9TpgUjfkSkESTIE0RJBAkEa7oQyQRJBFTCBII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IkioEyIE0QJhAmqgpuK1NEFYiokysmiCsRAmiBMIKZUJSCJJERovjUGjK0RJJIkgi2ER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ow8bucWZyb8qs6PLVFt85ZEtszRLe3xPTrdQvPS7+vzrq1mOS6lCcrQCABNAACYRGgQg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pREACYsYyie6ErhwaIEogpIimgTUCaAUhF7M84C2uqRYVi2ullyqkSAW0qkjosuMRozo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0Zi+EWAIYANBbKuwaSJREcrxPo/N6T+ifO/o/L0b3Kzl2x5ejypoJRNOXqwufG+X+gfP+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em6cfU3UX4tcWgAJ121kEwEwTAGpEGmAmAMalEjy+rw8+j0/X8menyeys8Lj3y+kT+Ybt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WfSsXgdOd39HkdfxfSANedgADRAACAAITgWJgmAhggATBDATBDQACGCBiAEmERoSYVsB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jCVlV4oiIQuqGporUokUwQAmMiACZSwa0cS3o5Ev83DOnRzUWJKqV5SjcYraUvWfMC3T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0SokdnZy9rV4nNIEMEAAACTQIBNAAgjKIRaEmhoBRaX3Ay8yJMqakRjbFYQnAQiQQKNBZd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bSJCFlbTZVsWpURrq+NQl1DQAQhoGgsz35yUosABpgAwtqmSTQQlSeI5zhtd9E+dfQOff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2fLoxN2wUJe9njXefG8J6Xzffzrt8bZvl7+/PfhBNKAE65wIgAADTBxkQYAJg0ySaRYty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3+C2db3zv6vF0wtfOjvnN16M76W0PnfUGnAAgAAMiwE0BCyBJoGACABMTQAAxA0AAAIBo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CEhpIkkDSBiBiRLRmuJQlElRbSWxIijKJFAAIJRAEDEogVZOaZxY989XHz9Zzn0cRVJ0l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scR3Y7bLo17Iqtpzm2VfQMUOlMOlz9k1NNKAKAhpoQIE0DQCECEIECAE0KMor7pBrm4j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VLFCACBoqV1M4gCAEMQNxdOyuxbGBXXZWCAAABDQCaZKi+gk04AYJqhjBplkWhczo+fP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Tszv6lLk9HzerhUelhrr5qfdrNWdcGceHhivV5J2Uln0fZy+nhAFKxWirtqIgAADQKUJ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xACZyud1qfR5sAT9Xk1rVIxYt9aU9WnZy7aAXi9zEDcWMRTlBggARDi4FiESIsaENCpg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kUxAxENIoEBEUCUSUYgEUTUETdbJkHUiIS0ZrIuUAKnAkJEoiIiKaFDcWJoGhEKtFBi4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28pnXVnZpzbMsV9DKrZ2ZkWweswl7LrcWmTbkjWdYo3rDWDQmoAQ0AJgk0CYsWISaBNCT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J7kctYgXXJkNk65y7tp52n0fBXMks2QkSEFkleZkRJJBJIJEWSsq6dZz0Crzte/BEQUMQ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qsqJNAxAxA2mOdcyUZ1lHnevx68u0VZZToX0HZ5/Y83r3aOS83oc7Py6p8p0ub381rUu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7fk/W4VoSuUJROvXmqsRDAGJkZRdJChtA3F1IFDy6ePeHI9F5r1PL0Rwd6ffHGXYPT5ODs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8j63yXl9HqdfD7e/MwHpABuLAAABABCcCYIYAgYgQNMBAxAxAIAaQwIBFIEJEYUXEFECL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OpEQm4MmRIEAgYk40CSMTUaBoIjyduSzk1b8TLrcK6vBsrW2u6CTzza16I2JGQhxsc1k0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mS3s8jrLulfRNiBBNU0EIAE0CaEAomhIQ00JCAEMcaUZI+g4+pC8+QiBIipZlaJxSGklk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RFjcWMQMTHKDLXS6sjEiSQSSBiFARKIh1zqLCLG4hJJjcWNpEslNlXee6Hna5M4WEbqpL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eb1WOazeVzOpgryODoYvR5pKyG+Zm05T0Hr/AJ/7nN1kCWQkTUQkIJCBuLSucJqgIGmg1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5b3kHz59rm2Y9Xo7c2/l92h6DUxLVRLz/ADPd52/nS6GLb2+PsOF0s/U1ib0NxBkQmoom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QtKkXFAXFAXmcNBnDQUIuKAvKQvVIXFAXqkLY1wS6NMVtVSJqpFsa1FhQFzpKulnkXFK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aHnC90BcUpLSkLikLigL1UE+XurOFD0NScXP6O2vM0+swHGjojJlNFFtpZRInbTVvq/Kw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Ekn0MUk29LkbLdhJTcVMIEgg5MrVgUwvgVTrqNUcKNpToIlN0qGiI3YlJrWpo+gSpfzf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YluFwm4MGXted9Gr1lPX01PIjYZGa3kZqeQNZlZqMyNTyM1GWRpeUNJlDUZQ1GUXUswa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2GYNJlZpeRmp5SavhZpx0zcrpR9Pn4vA9V4/ryplXLz97IsX0HuPlf0zh36KmY3y+V2uGv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fLZW4aydfjeg1nqbds/L6uc9FOsBeb50F7KC8KDQJnNIYp3TMxpRmjXgeXVlcr89QuredU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zueXtx9L2MuLu5/Z0c3Rw7mmGS/r+du28+e+OQsMjZli79p8nqvot3E9NDvKpdqitWxA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MEMENkBghghhEYiTRGM4kU0RjKK1qURRlESYAA2gYAhghoQwAAQAAgAoAg0wTQkxYgCp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+tcHH7rRb86s+jcpnzvM+rYV+ar0GnF80voXF1jhVX15xiNNpn0bytN2bVNRGlEwQAhoU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hK9aaLKkuDXigndMulaadkRnPsNq53RPeMPheUGxMKAAGiPE7XE93QEvd1kRYOLJODqQ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GJjEDEDIhMgiarCaFK651logYgGRU1U9Lj6MmXvxTzdXZ8934c3zV1HXmNPGp2575Ye6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O6bePbNye9jPnvN6PN9XllFDJ3OD0pfo2zH0PN6aOT38C8+efR38zQXLEwaBiZXbXYQ5ts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8CchmuROqrLWzRToi1VZJpDRQ3fbzbSwTbgTUiKtEqVqWtXVt9i7Bvn3QCd0ApCcSQAh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JgAMiBAAIGJNAmiKkiEZQVRkiEZQEmhAhgA0DAAAEAIYhghiIAAAYADpARFSSxUkFdkKo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vT0Z9OlzbNGXn+n8fbm+U7PA8fo39LyXofoY5/H69XT5/A6FVPPHZYb0JoQ0AJQASaRZ9N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h1ZrLGsuoFHZLXTszF75cl3Zp1xm2V23P0t8i/wCR5eiX7d3lnTlbyzpRTnMPPKeL1+P7+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lDTviy8+p+YoV6spVyqmN0LquNitrjZC2CnG2ELItQU4zrXC2udKoWwz27NlUvkfYlXK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VWqMundRp4em2FlSZfnHrvnvTFDR24Eog9Oa+W/1nnO7z7er106ePWqnRUfMOZ3uD6fM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+94L33n9E83X59efuj6LfPzzvz75sQMQSEEYTwuCsUtfArjOLNdqiLQRuSmLlHaWVjJUp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rYyxlJ2wsIlkZSuIBYPpcrpZ+rYBPqiZBCUVkAgIGgAAE0AA00IAAAAIjQJoQyKoziQU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ESkhNgmOkBAwqURIMRJJDQAmCYADBMBNCTQJhEaOX1ebLXX02vkdHWtsqqa09Hn835nq1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9qe3Xq93PFBnT5kVJxEZSUkJNQhA0AhhGmWdZ0KozZ7bbHs5AGrJ04MfQqXmUbRcdtUjqb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23WeDydXs8rTrpdVVbo403SYEzwZx8jqcr6XcTXp2CB6smzr5dAz7H5CKnEjJdLn334O15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ft/S/nODHbdpyo9+We3nI+mwXXGjOPTnXGcZ2rruhOvSnVL4v3JVSpxrSQCx1uvZbvM+n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6PefPp828R9t+Y2eXjty6zAaR209CXR6zkfSZui/pRzcC7UtZ+TeK+3fE9ZrTjA1YdX7X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CdE9SuSZ5PDfmxqREykRKlKtkccy/KmmX5iruqQI2iz2WldsI2OLBSbIyVq35UVGSJOv1f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YadF7Vcf0HAnmhKCx57NuPS9msRn7oAEWobQAAgABUxA0EMiDIsYAIABUIIHEIxlEgpRI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UUAAaBgKxNBAIAE0AANMTATGiGCQgIpZEIlhUiHE38F09P1vFbL19zHyd9eyXktUZergO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VT18fXKHOFxXMYkSikNERpIk4MkgFXLIGbZWYIk10YFUl0tBLUo5i22uRmSmq6Ec7P1Wu4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U7ApnYA0ZvO5nQ531OzQu+wQPdg39vHpUj6/5FI9J5vX5rr9Or5H28fn+tzfZ5u/1PM6P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WelmyxnTp863M15+PrMnfzech7XhLxI6Y9uU3GPwv0s6pU41pdYWSqdeo9Fzet0yxTqqN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yHkPoXC68/E5OvyOPV+q876HN1/UPGej3O0cyVz0TkROp8S+l+EPLwufPoi3o3OX7L8m9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6yCmJ5jk+m8vnTIGLJwKsdbjNfRfv88hu+cpuqSmyNs24p3CGIhg2mKSkSg0QGDadSlCS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0noz2Xe4isfo5kAlFRLHBFigEiKJEEWFaLVSi9UQNTxo2mFRvOejornI6S5iOocqJ1Ycu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hyonXjyYnXXIR148pnTOYHSXODorAl3rCJtjkRsjlZpWcNEY1FypiXKkLVSi4zxXUZIp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Ea+HrzqrYPPSydKmtMsTXXHKWadvILz70OGXn21xWdl8addh8qs7W3yV8enq84o9DXwI16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2HB7MOqFRTzd2MsKr0fQo3Llr155aqp1jpU5vRqyXXH0wi/ieRuISEDEDEVycWrL9X0IF1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9Pv4r2H1vyJ3OHo8vu7MYVfnf1lPNnH7/AOZ7XU8qunTtX+Yrs9dT5aN16zJ52Nevy+Wi3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iokO3nqio/D/VyqnVz3oIBZ0uT6mvTXY9HTNwFSIsXn/Q8258njvz+ry+MwfRvK+f0Z+1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nKOrJ3864VWvJrCotsPCVeww+f0+f6Pc1Wdr0Fs+fSxRZQMTB5f0/nM3nqtc+lrpEvVU3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RqdxCq2tKbseqdLUO84kkJjAYinEEwEMBjpNgVzzNF2XTLa07mEKM/P8AT7VjTprjnjGp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EkkSSSSK0XKhGgywNhijW85qOmcqJ11x4naOHE7q4MTvrz6r0B52J6KPng78eFOzsLkW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4resUzTCNpXHXac6PXtOEvSXnko+0tPCr39p86f0m0+Yr6pcfJT69cfGz7TafFJ/ayPjd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u+qCfMbPpQfObPoYeBu9wjxt3rFHmbvQBxLOuzmX62UWTCPgPoHz2XySDSIIEIaTLfS+X9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M+pGdmo5HToqTTDF0pefC+BnsKmunqz6K9avGvh5fXx8kV6teUK9THzIelj5wt9EqrNdR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K7/fxQOnL6X5zkrsSmuNHuym+A/QSa87H005ryi9c508bH28nTw0feSmvn59BJ08Ce9U34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dXVd4fpKq2jOriVZL23hfbV2NeXT0yXwrNEIzJQjanzuXo+H6fM+X2+frFO6m6xTHCgp0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6pmTTh1r6Hrc3r+T1uuUZaqtmEy+Q9l47N5MdWXntEQnvwdG/Mc1LfylNNiFdlac7dn0T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crlEmQG0iNxEZSbYDdRbiV8zpcfPp3bKr7wGnZzeV1vJ4+/1Fzq3r6cOeq3xwhsWW0mrLz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6a08meyuPDnvrj52fSrz5a/q19nyJfZLpfir+4XHwqz7rJPhl324X4td9iR8ku+qh8vu+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+k8Pf7EPLbO4HHs6SMdmkimxoExUAkSRLGTLExK0IEIBkRJRUCMSSRIiiRXJZEGkkgHAW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RaNKA/n/AL35815WLWoCEaGJTiHc4Ul9OeblHdjxmvUs5E03xwWibri+FgtIyb02Qss6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/bQl8dZ6uUvlZ+qR5fne68nrNUuXo3jWZdSRnkvXb63h+l1N5J9MQcgiSZwdmmWfRxd25a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9IOZfrRpWWKbDBE6JyoHhjj9fnpZdObN103V1T6jy/St+g3RlvNrhIIykU0bqCfj/Scbp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t56NGXZrMW5FMo2EbYOHCymmnCXNso0r7Kws8nrjTdWs8+itOd8z+kfFTXTkjnWmGeMdX1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GF+SxNzjVZQU3ZdWe1s6565TcZXDEwAEwAChpJNp1GMozVXL6OXPo23V2a8xIJbtF3pH3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3kW9JpjuvcRmmAMQwABMATBDSiYIYIYJNQJpQSGiESIskgBOJFkJZkXQNCBDIgyJEitFs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ElEGRS2KqJcZqk3LnUHYXApr0p5Sk9i/EUnvT55Sn0g+Xwt+pR+Wo+oR+Z2H0SHg7rPYU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clHmvZeRl4anCwU4ibgSjEEmgaFmRZJwCbgycqmWzzuXXHOzZZz2fYDhHm79yrjVL3I8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p/I2cjeduvn29uOzTzLC+zBCvY9Pw71Poq+dq5+iL51Ffo0fnCPf1+FmvsK/MSTv18ZHV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5mU78ODCu7XwYncr4pE51ItilDIobgz7ho8L7QtZEcoA89uSs3A18vvw6ObRDfLk9DmdH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FOEgrnWXZdWWWXQwZsdPey8b0/D9D0q89BPQ0ee7e+fK4nojeOHZ2SOQurUcrH0sHD0dH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b6unysPM6/OqrZRe42ShPXKUkXDnFoAhg6QCMTG4ulGdcuSqynn7ehZDTrzVF/Veno7Yu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EJikAAxMCASSIkQFkRIcUDBKOITKwsUGMjEmUVxqOfRXWODSekPJZz2i8JnPoS+bUH05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k2Q+wr42z69V8rtr6RR4a89XRw9Btod5ip7V55ir2uiz56vpNp8rz/YNB8Zs+wh8ju+sB4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1d7+J4m/16jzN3oQ4t/TRlusaJjpJqAEMEDQR+a/Svl815yMY2TUAkkhoAExNMYmrAAAH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bjE9cuytOTLqwOddJhOmFbJYpmtVSiQ7KhKyyTNPRaZZbZHPj1bThw9LceRh7m6vnsfpU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+WT+oCfMofUJHzOX0pHzq73xJ4ez2iPH2erDzN3oA4lvVRgs0xLcGnOpo8lq4ens3cUz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6d3E6/0fmdVRes8fdj1WWyjO5v6XFnjpCyMtYhCdBfRKOdWcjq4prT1vPdv5X19ma/Njf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Ho8t06p9uFiigqlSvPxzXm9e66mzj3lmu47FVd1fq8VUoz1+dnOM9cZIlcSY2Yg6AATAG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S4YPLx/R+p1Z7/P8AWzdjhd3ry6Es9Xo8u45dEdw89nPVnjc57o+fZz6SvmGc+qnyShfsS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8UmfYs/yvSfQa/E6j0lPI0Gyq/QnLq9FoPH0e8vrwPC+y3nwyf3SR8Ou+0o+Pb/qQfML/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w8ho9OJ5+7tBztGkKpSQhkJMIsAjKI0gcWKCQxQi1VC2KES1VEWlLLSpFqgix1BY6WWK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mABCFlvzD6B89XzSnGxDFSkCUmQbZB2BWTREmiLEjEDcRZODLItH12z1T1nzV/eE5F/Q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oYmEosAYgATAUgQAhoQwABMAABCGiIyKJqKJKCiUYwWUFA83dCPk920TzrL5P2HI1nid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9TZz+j05c+c8tztlF6yTqtlhZFkaZ1EoSozvTh0cjOrvR8zrfL+vZlvxY1x/U+a9L6fJbO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6NFC8OyzP5vZ1Lcmrntcns5bniKrL6PBtshPf5+ycZ64q2m65bC4iwGNADE0BCylZoJaZ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Z+H2c/hvpfV9Hm+Jy+53deHxzT9gkfJIfXmfJtX1AT5vf9BdeG0+wR5rT3Q5WjaRVYIZ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AESREJECWSikmQFkQEmVizIImVosK1FhUixVpbFWRYVhMrCbgEoOAxA1CovMdJ0jkVHbP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P5R9FfzCivqy+TQPrNfyu6vpOfw16eqzcbTGmnRorjZ/V3p4an6PefLT6u6+U3fUQ+acX7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psi7ArLAqJxASGIAAEARYRGhKQRGCUkfo1xNYkRCREJEQkQCZWotKRbSkLXQi8pC5VBaV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FAJkAmQImolSSYJoQ4gJiSjDiJVFwOHl6nG8/r6Nma/n0dGiJxuF6/B0xz+357qfR+Z0M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zz23JfCS1xKEshJLnWrFneaqe7z+npaq7PnfRr5+zmGTTkt9fi159OHWOZl6dy+co9fbHi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1mnBr8/p0VDjjcrr4+3ypSS6/E1DjviXVzuJA7lADaYhgAh03RWsrsmpacunj9m+qPoOX3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hYCSEDERIiLIiDEEkgYgkQUWKsLCtjIiuLUMQNAsRxAYBGJMzZo6K42WvRryeU9qvA5T6O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Xx6g+z1fG7a+s5/m2o9rl89prfnepOXm9NpXxOf6RdHzTJ9htT4xf9hK+f7/YpPH0+2DxO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6Ry9WtFc2ocWCTFYJBNEnAJRiEiINp2Hy/wCnfK5rkqBUkMqr0syGqJmeipIDgNxRO3Na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KxANB+iHW7mZBkiAMRDi2qjNEZCBpgCGCGDESCI0AoFhnrNb58V6ZyMyeiPK017Bec6x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flOU+uV/IUfWa/M9FOjXjtLJ06653C7Hncb9BdRLzevTKm3Onn1quPzvRZLON1OdD6PzO9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t00acbwzjHeCmVVmjBbjmqe/yO78v61ylDh2z8/Ub5decLPX47LK7ByGVxtjLRVprXjZ+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fD0c7NZX3/PWkl0+foi1rk7a7LlsLhDQ2kSAHGSBMKI6Ms62W5pY9fa9Pj037tqgaxY61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YMRKKtV5za+PkPRnk8h7ePgch9KPleY+ur4xSfaqviAfZ8vyzVXv8nldR2MNt5zc3qdJ8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8ZX3Gw+G9H7EHx7V9XR800/QUeH2etcea1doObrvCJIRJhEYogBMIqaiKmhIQwQBFZKKi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pLfGDRkUWKMS1Z8tdFcbJHpF5HIe4l88zV9MXyyFn1H5hLnLiIpLJUyLZUzJuMqGmCko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FdBHPN6MK2wMpdUIBf0M8Ek2GSZolRKrlWltWcL1WolVfMwnRvXjv0Ek89b3kcZ9aNnJ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Hg6VefRzF1XnpyeT612fFH9rs34/juz6stTxHrdZm2+f7QnirfXo8zp7iMN96K5SQQlE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Ga83eUeb1bZ5r87lTejm8n0WevO9ajL9D53dlztnp8lhXFLa6pWZsPVx8+27o5NnyPszq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3vR5J2Vz7cbLK7Im0whOKwhNFGPdVNect6HF4emuModPzdzjPfjkCsd9dty01cOLBAEiM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RXAa6s+ju9vw3nH2Pq9HzGx6/oOfx2o7+fHoKMnZ1nksv0LUfKKPtGk+G2/dJHxTX9gD5T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0e5R5PZ6FJyteoFKISSBtIkkAgBSUIEAAIFQImkAAAkjURWRIkVpbHUFkYIkV1Gpc7Mdl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zLHvl85y19Ph8qsX6bR84tPd5fK6a7OU0JzcvptJ4XP8ATdR8jn9eZ8n3/SBPnt3vEvjd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mlNpEn8g+u/HV5YixuLJyrlbdOmwscGkgZFtADEpAibIaaLqrNErOLR2cmb+iLeaTXRjgk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JBWhlnoClXlmd3hU7EIYAAAAIGAARJEAmVhMhIBSIqSIjUqTSCkhJqmosjCcCFdtBwMW3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ztPg+jutx3cO9tVklyY+nTHnNHT5vq8u2XEu93z+lmz12aFjs83r7+vkdLwfQs5O3k3PX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Ep1laLMUDpviZpfRx8lkPbR8BkX6RX8xyx9T5nzStfeV8LuZ+G7aJvLNj1LpxlrkwLFGS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WCYJDIb+Z6ue+3Te32oTbVDYSTBgA0MCBMEDEpBEaViBoQOLhADREklGWZU1k6xJKMVmU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1eXxntH4DJX0p/KMyfX4fGaj7Jl+U6V+g4/KazrZFsOVl9XqPn+b6nrPj132MPl0fqSPn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6/SkcTV0kU2tiJiRGCUogkSgkAiVkCrFBo3FggAYi+NfZvi9vOBWSEEnF1OdUi6VMi2VU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Rssloq26lO7DUujG6olXCEff3EiRFjQAJg4omRaMABCySRIiwIyEAApCYhpAKUYGmAIbg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EJMEmgi0QhZAqp05LOFRKv2+Oy6NiRm8/m9e23FLxe7dGuzn1rp2VRzMXcrrlWb5nF8n9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z03ifb6Z83awdfPHF1dXfzeeh6rRy6/Oeb9g1r8Y1fZJHyLV9RUfONHva18bf6ik4N/Uin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+893peL0Y+f627kdN865xleCZGySTlE0kr6befWcIz49YR2Q3nLi5PC7+vp+7+f8Aev1f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ZOITIqJkWSIiyIBIgRMgiahAueLKvWPO5D1q8RkPoS+Y4z6zH47mPs+b49ot+nYvE7D0P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rZZ8/y/Vtp8Yl9tkfGNv1lHzPX9BjHjNnp4nE09MM18iGhDimqBijYFcpIQwQwgpxCVai1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1QCUWyBMIBQaFzMSehXk8Ve5fzjGv1Ov5NM+n5fBbLPTYsGwzYvR67PA8L7N8kl5ytjFa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wC+WeRe6ZFzpkW20ys27+V1rN3J6NFcumUZa6dGaP0ARcSEDExNAAEhBIiDEiSiiZAJo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mykistMlUdA5Wc7p5vp10lhgdE+eck+r1/IKF+w0+D+iJiOL7izg4vS+IMvNpvXD0Lujv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WInczrshLOu6ojfGHn9PQjj1+H6MoWQ57RIWEbaqwYehCzjz35PX4tvY4vR9Hk6Mqpefv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RKJGWMZRIVWUiiVni+LozdMsVlZlfXlq63nYzj7XT4St4/oL8FbM+3fkdbHfo4dLv3sHB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Xe91Nk+mjq8+zU+yvz5y16CzymeX2h4LKfSD5lnPqdfyilfqmX5tqPaZeDqNWTbqPPY/c6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1HxjX9hD5Rr+mo+fbPaB5XX6BHM2XkiaapoQbCJIIjRGFkVQ1CTSqMiENCbKiSZEYiUkq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1V5/GerPE4z6CfM8dfV6/lEz6Zk8Rus7uPNtMGL1Ws+fZvq2g+Rafq4fNdvvFZ5Db6RH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LMirJusLCAHxn7J8ZmoK01KK9aMS2xMZpiUK2JWrRapSBMRZbmE27eZPU7eKFUU1qEMjBf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BBAmZ4GsxC7TJI0mdGkx5pvqQ5anXoV82+a0qtLOKvTLi24LnmWel1a4+Kj7ibPxfL9ot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nyL7RkUascg8BP3hXjNnpomS2wkhNhGFlZFNVDzXe4HbjGMo9+A2WELKi+qYKMkOAs73y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Izhw9DyXUrXzt3L6c/N9npYvf8zp6IPpy7MqbPL6rLabpbZwsIxlEjGUVrouohef9B4e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JAcajGwlqVpFLslL6LbxL8a9FLgAuVPLqU2SfTDB2O2Mq2aur77lv5rp+hPN8Pr9azzu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CaYAgUiIqQAAmwQAozQpJRMgqmQRYQCyKAjIIEggTREVC6Dm4jvvyWI9yfOcVfU18hyn2H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PH5bYdDHo2nn8nud58rj9hvPj/Q+oI+bbfdh5HZ6NJyNukBoHFKGk1GKBNDEiSQOLRAkK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EdY8/i09X8X9d5BR1SubHBrY6pJIjIjG1rRXrjGQ0ozlytpdiE00UbGUFsCDkz7i9M1y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x06YmfS2FVpCvqdFVjMZrJ0yLYM0TsVypDZYgGgbiJIiiREqSRCGxIStJiQhoiSSijgVq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1eV6PPBxl24EZlFVtBoHAaaAdCw58+h8/6Vtqfk9ks9+es+Yn7/na1dX6vFEcTbr4mPzen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6fTn8gzL9hy/Ia1+p4vn+uPTYcOkpy9rj6zS4X7zOsKUZIi2hAgGBJMtjbVZFNK2mE1N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8j+u86Si8ak4OWZEJuEhiYAABAACYIYIYJRzmp8jCekPHYl96/mmI+s1/Hc9fYsXzPSe2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tx4zD9N2nx237POvj+76ik+ebfbSPKbe9A52i55sSRDajZIjFbFFE4pDEiREiSihxaABR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Ooeew16+HhMB9Jj8prX6tk+d7bPVYMG6MOL1O2vnVX1m4+TbPpyTwG32bry3zn7Z8VzqM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IQScGTIhJxBgCjNlUbwzu6JWWIrcxfvchsMQMAAAEDEiSgxiYADEiSQSQhiBkUs1ESRE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kCGCaEIExkU0RhZEqjbE5XO14/V5YsfXkCZOm7OaapRBxCWGyzz+qnoUbPm/VgWVRLNfi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7Pw70SuaW1Llz9bpef0edfo7OXXz+/q2GLVZEK5RlqpupF89+hfOdTIEd5k0U0ADBDBADB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zjKW0zsslFVKdUz1H0DNs46iSlLFyIHDObHyMa+jPH5D3h83wn1WHyHMfX8ny3XXusXn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8jg+l7T5BP7NYfId31APnm32weW29tmDZMiIAEWCaIkkMSGQYyJBGSWBMiLAEkTimrUEW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8J7JfP8J9Mh8oqPqmX59tPT48W1MGD1e2vnNP1nUfI9n1GJ8+2+0E81u67MuiQRAhJoBQ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60Hxb7L8YWQjUbiDaYNMBobixgA4sbiEyLJJA51BrVG0+1uIywAEwTBMBoBNACBgxKSE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IqaEME1Ekqc5vXMR1Fz1XRPN+Yj6XH5PkPr2b5FA+sR+VX19D4+fgHXop6lnXpur9XjjI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TSXQsqFVdCaqjdH532Ntqz+fpbEslhzelyOvF3wv+t8aUlIrU4xDp8vq8PRK2FnHrZZCx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gtNVtEp84+hfNd5iROmZNAxMGmAADBtSqyidUNwmEoysmhi006D6Fl8vt5dOhk07I8/l9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q+s+T6fqLPnO33gnj9npEcrdoBMASUTUQYgJRFZEAAYokyASQoAQCYCBwM5ofIxL6NePx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q1HyOJ9Uw+C3W+hyZtxzMPr9yfNKvr2s+P7fqaPne32xHl9ncDJpsigmxKSBCGRSzdYWKt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s1EgIZzVHlYT0Z4znH0U+V59Pq2L59ss9J869V5KFIlSYxMAaYADBDAATRkRZEWMQDiEr8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2gaGIYJsItsiwUKs9bTmyOgYWbTLIvVc4ro6GxfPHp2eal3InGfYjXJ857fjWfJ8/wBQ2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1RuyRD59k+llnz/b7JHnt3TUZ52RFAgPnbuVrOCmyPq8qkp3MYTQqdGWtcRFalFY3VS8nt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0Rpjy67eN0Y+vw1XyPZ4IzquWAOKehi1ce2iyuXDvospsWaFLGBnlsoy4Dq/OvTea3MxJ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BEkgAJTqnYlKuVSTHONlibLJdLB15fqrhLlqRFgIlbThtBIgiYhQQNAAnCGAOI0gZCk0r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/Avv18zwV9Yz/ACOB9SweJ6B2sT3HBwe83V8pf2K6PkW76hE8Dt9kJ5vb1gy6QAFAJjQg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YyCLFFFiiqlEUOMMq7VxOeerXhuefSIfKqz6hi8Luru86fQPOc/6F0D5Pp+ruz5tv90R5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dklAmjP8AFvtHxeanKL1AAaAaYDQNAAMTQAAAhgCWmkjdTdZ93eWUaFXYQq26F4i9HYean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NnMs2xKtVMTec6KdGGJmqOdF8KgsjBEkmSEWMSG4kNJEiISUUSIg0kMSCuUFhCcCPJ63F6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fM7K5XJCUArvz1dGSFXZFCFj59qZXR3zJBcpORCakU2Qtli0yoOPz69arz/qvL6udj5tV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Pp+hbD5avrlh4Ov6F4bWeOprphDVoMEmhAQNMrtxTl0xZZJp2O2q2hpj9P5v2ce1aOOm01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WiotMOKO2vK4q9y/nGBfqdfyPOfWsXzfWeuw8/cYef63op8zr+va6+O7vrKj5xv9y68p0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hAmCGCEiSSGhRIjEkRYhEpFpWIFGGQ2vhc89efP8B9Oo+UqvpuLxW87GC/oHl8X0TfZ8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Od3uBPLb+2ly6GQm0gmiLEsiAkiLHGQRbLFJZifxP6x8omm656kkAxMABghgA0AIAQMTA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an6GjlMtMaQsUFY4hKOEUtK2SIomQZIixoBoCJIIkggTZAkgElk6wmQCREGiBNQY4gCY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HI6fM7caYtd+E0nZGM4o6NGerAEi5KgajVnlDOxj1gEiTUzNfVYpGSipShnW3UpeX13WV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IFVN1Mp4r2nhdZ5aDrmDYJtCQpRMIxnmivZVZK5QlqNjsdtdtNxklvtfFejzfoJ4PFy6f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fVMvzK093h8/utsw9reeJy/T96fH9v19ny7f9CDxm/wBIHI33kAAgCSTQAAaBJK0Ak1AI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ZMx4DtPyuCvcv5rzz6xR8hZ9Qw+K6NvU5+voJ5Tn/TOgfIdv1sPmXQ95A8t0eyoz6BSp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iUmQUkIaVJoFRjOovPYk9ceA5x9Oz/KHX0jn+S6Vaud2OhXhsv1foJ8d5v2r4pK7IzAA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iBiBoBiYAhiY9GfRZ94IOSQmJTQhsg5IBoQwiSREaUcUTdYWEAmRBkWNCAAUZERJqk68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xz19uvneM+nZ/mjT6Bk8TA9Th8ZfXuNnN6Po81EZrpyHCVgissz6MlXgkaaScJRW2Eog1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LdTfKIRXRfTL2ZRl5PXZbTbLYIUrcYhVOlTwfufnm5mlE6YACSSHCSiLBZZt2SFYnQ1K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MCfW531zOvCb/Zvnrzm/qsz6QiQgYEAgYgacVYokiAScXAJExMUolSSqLlzufHoDyHOX3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s5fkug+hc7z3QqXO7/RPAZfq+4+Q7fqqPnW72pHmOl15Jk0yREkgYhkQZEGhSikyBMqDk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uryfOPer5fzj6ph+c7a9bzsvSOPy/e9A+TafrsrPl/R9/E8t0uuRRekSIhIgE2hMfxX7V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UkgaSJIQxMAAAGJgCGIBgMTHpzarPuxEkmQBpImQZJIGIAAQCxYAECbyZzpvlM6pzpVu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XzT9VSnl+J6Dw9XYOnsjzGz1G8855P67qr4zu+ukfL9/0APG97piYp6ICiRPOOuXq8sY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hY82qhWwZmlII2JZV21gpBCcbByrsiqVNqyrsiQo01HQsot8fsstxVS9Z8DCvrIeG50v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9G8PpybyAt4HBjcSmmSxsj0bNXF9v47nrJNHTI0xtA7IMvFZZ6f3/AAO/y1MRLKUCJuDW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IJIiBmwHZPK8892fM+db9ZyfJZn0fneZ6JZzu/0q+f5vrO8+O9H6qk+edD2cI8/v6QQm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aACEmCGCjIIuQIZUXDIbjhc09fH51zz6nV8ljX1HneK6R0ub0uieJyfU9x8k3/T0eE6H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I4sIjBDISYsRghuxDCJJClVmN64HMr0Xxf1/lJqqVTstIMkRYyLG4sYgkIGJggAAbTGIJ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gspFdZpOfA6Zzpm5ZJGil6DmV+g1V5az0tccB9uNcbVrQ78sTZDLYXQgJZFIIyCDkhpsi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UgIQFKucIjTbms4DUvX5YxauUMsVVsbHl15ltE0JwZOM4kJej85nckpaxGSY5KUZLqtC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4Oq3o+T1/P+Z9Q3538g6H1+R8u3fQ4HjNno6zmeE+lebs8cpLpIsYoziOUZke5xPVx0PLe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KPbAwHJSFImT0Udiz6LrFx3JJRKWbKvTl5vFL7I8BiPpdHyvEfU+f4jonV5+zoW+Sw/T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A+adH3IeX6PXUU3oBCgYAIGAIkyKmEFYiDYRY1iSgMx4Y7R5Lm178+Xc4+tZPlOmvd8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2HTPl1n1+8+UdL6GWeO6XeDFtFDAIqREFMINoE4gxSjgyai6gGSNtfG5K+wPn/MPqGT5T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XruXxEa8kFTrlaZnKAmBJxkMTBoJIAaBiCQgacSTixghg0nrya9Ps1nQjln0NGm7nROj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YRCCmVCTIGMQAxOkMAASkyDkEWIYlElGJYoMkog0kMQAkOBAMWrDrPInCXq8yrsjcpSV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nGSsbGELYk6boLGcRJSrmMFFF1VytjilqdLfzel5vTO6izHS5wnCjZFaY2VlUXCPm1GjP1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mirvc+R9hzseT0+bjXlYSXfmMCUoTJSjOrPQcDo5vpMOboct8vD7PoV8zt+s6U+WdP6GH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tswkCgUkDSJxSViBgxKYQcmQJoQIkV5zWcjmnqV4Pmr9Oq+S4z6xzvnvSO9zremeV5303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Ww+b9P2iTz3S6ChTiDSQxMEyItgABCdZITBgKMsxecvlnqI+F5a/S8/ynIfUuZ87R7Pl8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iSRQgAECAIsI9LF0kzU741za+jSYy6uVSQMAARIQMAGAJpBgDTCUZFmnNp0+6AZjEwJI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A3FjQAADQMiqmQZKKIYIaAABIRIjUtywZjrnnsJ648Hzz6VR8y1We2yda2zyVfnejrPYs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KyMk7IqUQqtpqyLEmlISkidWikUmBKKLIyjGXTm0rNpwk41V1eN2fP6JTrt5dZzJCjKK0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0fO4SXXKAscZRoGzdtxaOXTPm7TjzTDtzGmOcJVOcZpb9g+R/XsWyuccak2EnFxMi1kRI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Q0MQMoyL0Tz3OPZr53zT6nk+TQt+nczyPUNHM73SPn1P1nefIOn9Qing+l6oOP05kTSQ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Gwi2CYDQACEOJIx887Z4/ln0Sn5Zz1+s835hA97yPMI62PKixQRNQY3FkXBjSVSSSsVy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nIn15Wci3pMxT0hVNhCNwUR1iYKepBeRV1qjmGuoocoyjQA0MAlFgmmg0wadW357k+8t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IkhEhIaAYmAMiSQhgivNW45MDsHImvVrxWEsnS1V5+jvfIk9ZzuZ0Fx5PTbjw2f6juT41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b78ryHU7SiosgR53R5msce2qz0+ZCdyTgUQlFFRdRV6kiNlcidbRbXZWTUgSkCGim6i6W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L2uRzePb1k/nnK4ej6tm+TVL9S5fgdx3OXful4x6yVnjWn0wDNRwkkjOGhfoCvp47po1Y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AMGgtnXZZv+tfKfqvPU0nmzYQ2NQZCefGvVPM8w9yfNOafV8fylV9F5nnuksOZ6rpp81j9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SkeJ6fo0mHcgkQIaYqY0iSSppiHEGMiNCCJOKhElVkXonneWe2PmnLPq+L5PQfSuV4gr0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2oEIYlUyANJEiKiSgyStuMi6F1ci3sSOTb02c+W0splMEpSISkystkUl7TPLQLQXQSt2B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bgyU9OJxs/coOHDrY4yuuSyaCSaBpomgcoyq2yqdn3wDIAGJgKJMx5jqnHlXWOVM6NOW8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Ts1Lyrd1pi1zLNKzKXRGqRIQkI2orsEAgAQJoSYIAQ0KE4EOV1eVrHIsrs9PmTU7mMk6h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ARBTjSjbMtp15MbkNaxCcSmpQK7c98spIGpwKuF39PPp5bT648/q4vT1ShpRK89tEsvI+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uHC6ukmyHS5nuc3r0WZ+WjFrznhJVz7ZHF2KcJE7IWWdj6d8r7nPfuj5tgxfqmH5el+hc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71nTPmsvre2vk/U+iknjOp31WTYiGJE0gaGJSjASBDBDABAAIaURmNK5fKPVLwXJX6hm+S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50q9hyuIjdmrQ0mAgBRJpJW4IsjEGo3FS1WGFdW1ORd1bDmXbgzW3hTKyVkFYEFYFZdIzy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XIREnEI2yKXaFbkyDnaZy6gSmiClEiNUCcRJOq6tSOTz/AEkF8su5zIocGsnCRIAHF2Xu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865Mu804UuxCuTLp1lWymRohU0cZhBWBCNoQmIkRCRAJJA3FjQAmhiAEQ0gItACAQSSVO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RvHMtqt7+aEhazJCpRcElXZEmgCuaqSnWXQlWXRaiNkZCrnFab81xalMQ0RnB430xvy+p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OiiJfNPbfP8Acndnu6YslXKyIorP6f8ALvXc9dvPxMONem4nLyWZ5I64Yp0pzLDTDRZr6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eO6Hooxk6MJEnBxISJCBiag3CGADpDQmgcRQMpW983mnpF4fkn03P8mxH1nmfMke55nmB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DiklEGRRMrRZGIOLioO8oW205p1rk5NvTmc67ZGoFgkG2RcpFZZIoneyiywBtkZxcSFMq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0uxEJTmmdbrDmz6czl2dAMeixAmjNzt+ASm1qLRKnNEWIiIEgoYLFTRj53oInlIep58cZ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CDr71O0khJlNoGJElFkiASIhIQDbEMECFKDiZAJEQaaEmAJgAIIjWXGddeewL69/Pcp9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ni6K9Y/M+j3zuvz6PR5oilcoZUa7aEnRfVVqbIwurLa7IFtFqicZxCaCELK6quoulslG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a7jhLyeuTjGWcMnNXqVea50T4GjP1y7YG8yFEYMVlXrM3h6fZ5+WvPcn23iNTLGT65jM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dn0/fCfDbjJLJjBjgGDAAABRWbw4o7a8ly1+g1/LucfWOd8urPoHL8kl7WHCE4xRIgEk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ATK0tigElboMS6N5x7OxJOTZ1LK5t25GWWgSmbiMbIkpkC+RnleFLvgITGBEVcyiVqEO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xMcuhYc6zYzNdNDSBgApAlMKywEEDPh05BxlACUissa0GhJS5wUIiOuwWqN4USsjSExY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5c9PSfYlEkk0wbQgRJRCZAJJSBjGgATpDIARJV5TdHj0nfXn6V9JV5bkns8nzvNX0Pne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eieSo+j9FPkWn7JafKup9ADyW/uIx32RiHE7vE3jnXVS9HmG1cilGlXOtJQlWtrVqKq6sd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VkoRYKRCuyta7a7yFlV0MbFnvqlxcvkaPL7a+d6rqS/N4fXdp8g6/0eo+XU9Xk9MBI1lD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Hts3pU6aOWs3gveeE3CcJdMkh2ScWPfh69fUZwfDc4uBaV5I6EvPc1fZP53ypfqWP5Xn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6fl8yBppgicqpDUYFsYBKIKyCJkIlirSWKu0itli89di5OHf22ci/oSrFdokmd2BFqZFz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pnNE1zytUVjBNsgrJFUphB2BB2WGeWm4wy6DTDPWiqUkIAYBGYQSjOokwTiiZXWaI5qD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jHXYYFqxjdcS1QRKLZEklUoosUQBAAhKSENA0DlCVSakfT5QckyISiIEAwYmqy0wZTtH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HdyctLrgAo2TMujVZZTDbecSfeRxsno0nC6OwpiIaGRUwgSQmRhqKJRIBxexyd45s4v0e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FdlaShZUt7hYkCRY6rqlY4F0ZKG4gRdi49VV0QnCRa0yOfTTL3LqNPl9aU1LXCytaYXQT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sGixgDBj9t4r3Gb1MuzJy1y/Hew8d0y5xnvKY6TGP0fnLpfpmL51Dh19ryeEJuz51bYV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TUQYokiINQCSgixLUuU6N5xjv3Jw7+oVgt3ModySqbdCkyDkyovnGWemJVLS0zPRErbA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IiXRIlzM89EjG+g0xWaYlVgix1hYRCSTE5MrVgQbAUKy1585sryJdcsUy6mV6Y3vsOfZqC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ImGPFtyClWi2CCIxUxAAIbExE4tkFNCU2QJIiMBSD6gcJHoF56B6KjiXmnNouMEOil51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MlPYuTzOztqsD2iZ7xkiDiUUUxAwUNDBp0miGkgEAiI0RJJAIRHmdTBrPGB+nyjRrMohZX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OuRYIJV21kU5jJQFIAaFz7MmuK2OJyrqW/JdA6nUy6fN6pRZnUYSrWFUqj51x+zxumWI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7jxEs6+h8nxdfLp6HhVXdMTnXLphsSNpk1OrOqSs49ZkWSlAJyqnYnBE1AlkrrjEuracO3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HWWzVJKVeFNkkNkkirZGaWmS5panZmelRnnaEFOIhhB2SimVsSJaiClIRdIyS3yMNmxGe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JglYFZaEJECRCsvWas2RxVrvhgkaKncZnrZks0hROTAGkY3syzugSlCQxAyDHFRKsWrM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wSkLXKYVjQ3BgIGJikMTYNRjVsG0+i1abpeZd0Awz1qyidiCUBJqINEVkRcMixkQbQNo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NAAkNAIz4Tqrz/OX2K+d88+mYPnMK95zvG6Tq0Xday+Sfp8aGt5aEKm2pJEoq46IpCaC6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2RJOMiULa5aNmCxbqLN8vN29S/l1w7JHPpISzuSy86OvX5jjr7nL86xnS5El1whlgDqU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qtNcuj2Y9W8uyq3rzYgk4zS/JuwZ1QROPWZqvOcuxecDodVVguvsSq2dhmjqCiyasGpr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LNDM5qcZ7L4kW0NphGZEHMIOUiDmistZQbZmJ7AzS0IhOKJDBxQjQwjMWDkUhIkVVRoj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87HXptXnz6bTn6LkOUAnXOwzTvCmxxJEAlBxFKMCxQpNEM6NTxzLK1MoNthz6tuUjKDL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mCkEVOS1u5lEpxEoxJxbKpXBFqBbFI+oiGWCGANNAwAECYqGCUgiTCLkEWAmIboyHSXDz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B9Fx/N8x9Fw+Adeq5MunZ52j3vUPlGr6/afL+p7sTzHT60SEkQCZ5aGvH6vK3GW+aUkVE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ujCQ8/Vrzrl26adZuggtlUovonZLi7Pn3w9Hqr/A8/n0+l4vmdU19D5/iKz1HK5UV1Z64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51z685NPUUoslKLsnk2YcajGa5dFqy36zZbVPtzkiQSjKtUq9OLHTGXLpRZYkLYFWuFxB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2zM70uKJXxK5sBpCJzKZSkQk5FZORTKcit22mU3STDboCqyREYygDEEJMg5hByCuTisyqa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VWmOWC6aY3RmW2w5096M1rBkWCmFRYClGJaqmTiA1GBdLJA1xxxNNdNxGOiZkewKZ2RHKL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V5L6ATiEWE0MiIJkYliUlUb2Z5WRIyrCyEENN1FzYpOs+nSjKZE2RkANIkQCaixoSsrym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eYwHssnjKz1cPJ5K9Xzub0KyZ/SdE8Fm+ra0+T9P6MJ4zq9+Rj1BDEApBFsIxmipXIqc0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enzEovpycZQK4mNbKt8uXVW87Rw77r8Oc7EvL83OvbY/Be1x06TjbnVditKOV0uLjfme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rM1BE1EBAqUkRJAAy2cLOuIyRckoTolGSWZr543mel890O6NlYLvylOIScnY9mPVm3zJ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yRGdriDnFGRFk4zK3aiBORCcgqlOZBlhSa7EwPdEotaJqKJkGNMBSCJKUQbVJSQCQ4qs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SpBKIRvtM07oEnWi6CmRVgVliE1AtjBhCaIyVZcs1RsqzBbCVxmepmed7KZyBEmQkwSEO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+OZDz3QgKo1dBWFC1SjLZOotKYVcVOJwclqL5FDtQgrLICojJIKSX6e6oSaFhoOscaJ21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2EY4+FXosHJ1VVT2egnk6foO4+Z7foYnjej6IObusIQ2RGCYERsTAQMBA0A0AJoBIaSJK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30+Wssu3nLDbPO8FuynzelOL8fs5vkPT+I689FVS68pqCLPf/AD32XPp6y6i7j1cnGsfn+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/T5lJOwBEokIkRuWqG6ZzX1rjlW7oJnjbX1wot6gxkoOBrujPltQtjNVU6smsk4PrzkNW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snXPj0tcLAVkoU43kJMCSkMVhU75mWWuSZZ3ApxRIiDiAAyJYFZNkSISdbJREDqpNRhRr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g5zKVciu1SIxvEzx1JcepUl7hIkQYkIcVAsVFJsrzWhGyZknpmZLNKKiyImmSEgIhMi0H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LFdMKmJTsKVslWG3SzBTqyFs8yLoVslFBF2zKZXVjlVXLpjQyyKYCATYiwK5BVlMq4//E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QEBQQCAwEAAwEAAAEAAgMEEQUQEhMgITAxFCIyM0AVNEFQI2AGJEJDFiVwR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tJVjkHEISuC3VrjKtEtm62Xgt9IUr9IMjFE9pyj9Xw5v6K2RzU2peEJ4yhtOW0VpPSa9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hNlYejN7bkco+3wrZ2Ct8QPIQkQcD0w9wQnKEwKBBzIRgbqMQToUYytOR/RgrWQtxa2FWj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4KyaSFTkuapfR+Kc5Dv8Ob0/0gOc1NqZAhUtKa6Fy2rosI6TXuCbUPCbUhCVh4Z/bcih6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sg1FtunbK3FcoSFCQLUOmJHBNnQkaeCyLAnQ3RhRYVb9BqWpeRaWFbS23BEEIOKEr1vl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mFHykHZA3HwpfT/TAbJtTK1CqBQlgcgwOTo3DpBxCbO8JtSmzMKqnjbvkz1s+aQtKIt07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gVwekHEITFNmCDgeAtCMaMKMRRaVb5hgWwUYnLQRkHuW65boV4itEa2FCx7H5SC0nZ7O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0/wBRZNIxCqKE0RQAcixwVuh2TnXN1dRH+Rnb5gGVlZWVviXK3EHhX6Qe4ITFCZq1A52W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IVujdXV+tuIShBwy0tRiYUacLwxRgeEY3BdkHuCjN2KoTlEb5R/Dk9P9VbK9qZNI4cRd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P0/pLK3xNRQkQeDxWurW4BIQhOhKFfOyMYToUYkWWVujfqWWlbTVtqzwtT1uoTNKDgrq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NClF2GxFP3Uff4Uvp/qscd+MmwJ4YyA+H0fpDwEKysjf4WooSLUOkCUJXITIPB4HRgkwh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pX478VlpC2mrbX8gTda1c7hFFkaaxjSm+r4N1L6P6pGy6HETZOdfidImTyMa2tTKqNyD2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It+HrK1rUFfohxCbMUJgg4Hg0BGEJ0JRYQrdbSeC6urq/BZWVvkSen+pxMvxl9kTfhvYO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suhY5Oo2FGjcFpqI0KqRqbWNTZ43IEH9VZW+HqK1oO6QeQhMhMCtQOdkYgU6FGNwVj1d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tuVjnzV1dXzstK0odvgyen+pRs45HcT3Bg80xaA0R94fb4CAU6micjRNRpZWrVURptY5N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79SUQgwott8LUtauOjdCRwQmQkaVfMxgowp0JVlbj1lbi3AtYVxwWCMbStkIwFGJy0FWy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J6P6jEzhurou4pJAxNYZDlD64vb6LmNcnUsZTqJbE7FvTMTaxCpjKbI136gLktKIPwtS1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4IShBwV8tIRiCdCjGQrdG5Qkct0oTBCRqDhwWC2mlGnCNOUYXIxkKy5rUVrWodWT0/wBQj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IxSOL3cMkllHHwQ+uP0dZ0THJ1Iwo0ZC0TxhtS9obVMKEjD+nuVf4l1qQcr9EOKEqEoKB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JaOoHEISuQnKbOEJmIOB4CwFbLCjTBGncjC8Itsua1OWtB4Wocb/R/T42cVRPpR5mi4XS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9xno+E0Xa6CNydSBbEzFuzMTatNqI3IEH4X5+PY9C3RuVqWpX6F1rKEqDwc9I+FchCZ4Q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UHDgMbSjTsKNKjTvTonBMFuJ/p/p0TOKee2dFmTYOLpExoaOGn9bPT8Jnp4HRscnUjCjS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VTwm1TCmysd+o5KwVvg3K1LV0Q4oSIP8AkBxCE7whUlCpamzMKDgc6jtwv9P9NjZwXynm4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NUpAsOKn9bPT8Jnp6BAKdTxlOowjDMxbszE2rTaiMoOB/TX+Jdalq/Sh7ghO9PmLxwu9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3zOVH2kfpTWaj0Kb1M9PwSmenqujY5OpGFGkcFaeNeKe1NqmpsrHfuroOV/0l1fi0haA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o28JNlLJq4DlA+zY47dKm7t9Pwm+n4JF06CMp1IFsSsW5OxCrTamMoPaf3F1qV/0RVy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4rLQFtrbK0FW/fsZwk2Uj9XCcqUdOBN7fBPYdvjOja5OpWFGkIWmdiFRI1CramzMch/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5bi3AtQV+GwWgLbW2VpKsf3DGcLjYPfqOZzAVP26VOm9vgnsO3yrJ0LHI0jV4eRq1zsT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/stsLbRYtBWlWVlb9JZWVkCVrctxCQLW1X4dIW2FtrbK0lW/Yxt4XEND3Fx4gMoenANSb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QOa0o07CjSrRMxb8jUKkISsP6i3T5LSFtraW2VoK0qysrfo7Kysua1OW4VuBawr8NgtAW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qo28LnaQ46jxAZEqn7dKmQ7ftijEwo0zV4dwX8zUKghCdhTXA/qd1boWsK46OkLbC21t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36OysrLmtTluFbq3AtQ4bLQFthbaLHKx/Rxs4Xu0gm54gEUTlT9ulT9h2+Ce36mwRhYU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rV4hCVpQN/1FytxyEpW6hKFrCv0LBaGraC2VtFbZWlWVv0dlZWy1OW4VuoPatQ4bBaAt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+YxvC91l3PEAjyROdP6elT9h2+Ce364tBToGFeHVpmrecEJ2oPaf1YcQt1yEyEwQlamkF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paUYmrZRhKMTlpWlWVv0VlZWXNanLcK3EJAtQ4bBaAttbZWk/GYzhe+3QARKPBT+npU/Y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2lGBq2nhXlahOhM0oOB/VBYZhZnibhzWtxKnfCjMQROhO1CVqB6Glq2mrYCMBRhctBWlWV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7lrctxbgVxw2C0Bba2ytJ67G8LncYCARPFT+npU/pHTHGe37ewKMTCjAtEjVrkahOt1hQ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17qZR4xCVUYtSGJ/fgD3BCZ6FQUKgITMQeCr8fIoxtK2Wo06MDkYiFoWlWVlb9DZWVldw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tQ4dIW2FtrbK0noMbwtF1shbK2itBVsgEETx0/o6UBswfCP70gFGFpWwtMrVuPCEwQkaVf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d1dX4wSEJXhCdyFQhUNQlaVqB4r5aWrZatgIwLZcjGVpWlWVv0NlbK5WsrcW4FqHDpC21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C1NQ4CAn2uiehT+joyTBqhEj27ErVrnYhVPCFWEKmMoSMP8ATy0FGFq2VaRq3HBbwQe0q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9AOIQmehUFCpCE7EHtPBdXV1dcitDFstRgRpyjC5aCtK0qyt8+ysrKyuVrctxbgWsK/Gxi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VzXNPciUT0af0cbnBoMjpVHCGqHMtBRgjKNIxOpCtiZq1TtQq3BCrCFTGUJGHjP9HLGl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gW6QhKEHA9B1Ewo0ARoCnUbwjTyBGJ4Vvk2y5q61K6vxiR6E70KlCoahMxB4Kvx2C22LY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aFpVlb9DZWXMLWVuLWFqCJug4hNneE2pKFS1CaMoOBykdz6UHo4nzAJsTnloAChHLoEA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SLYlatdQ1eKeEKsJtTGUHsKP9MLGlGELbcFeQLdQkatQ47AraYjAwo0bCnYe1Ow4p1A9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FpHyLZc1crUtSuOIBMYSomXcyieRJTuannSt1q1A8V8ixpRhaUadeHKMDkYytKsrK3z7d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Bzg0XfMo4w3gg7dYtBRhjKNKxGkToJmrXUMQq3BCsahURlBwP9LstARiC0vC1OHVLGlG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7DWp2GlHD5QnUsgRieEQR8eysrLmrlaihIo6gBUFZHHPFI2VkujTWad+SyKuQhK8IVD0K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OBzurq6uuSLGlbLEadGncjE4IsWlWVv11P7ebpUyK67cNP6fiEAowRlGkYjSOW3Oxbs7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NGUCD/XS1pRp4ijRRJ2HRlOwxHDpE+ilajTyBGNw+PZBUtZLApcSmkD5nlbpW4tYWocQ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chVIVLEJWFBw49DEYWo04RpyjA5GMrSrK36in9tPkDVZ0iYwN46b0/KLGlGCMp1IEaR4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QrEKlhQkYf6/YFGJhTqOEp2HxFOwxPw2ROopgnQyNWkq3xrKysua5rUVqWoK44boSOCFQ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IVDChIwq/BfLkjGxGFqMC2CtlyMZC0qysrfoIDaIyFyZF0ab0/oHRsKNNGUaQLw8jV/s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CpjKEjT/AGEsaUaeIp1FC5HDY07DQnYc9OopQjBIFocPi2VlZWXNXKutS1BX4blCV4Qq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NnjKDmnjsFttKMLVsI05RhciwhaVZW+VFHqDWgdKn7fpSnRMKNLGU6kXh5WrVUMQqnhC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T/YrIxsKdTRuUVJG5jsPjRw0J2HkJ1G8I00qMbx8SysrKy5q5WorUtQV86HCKPaqcFge2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CpehVIVLUJ2FCRpV1fK+dgttq2WowBbBRhcjGVpVlb4NkAovR0qf0/qzzRhjKNKwo0a2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bkKtibPGUHA/1+H08DmNctpqNOwp1DGU7DmI4aU6geEaSQIwyBEEfEsrK2VLWTU6kxeoe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+EOIW69CoehVFCpCFQxCVpV+G65LQ1GJqMKMKMRW2VpVlbogZw+jpU3p+EfnloKMMZRpWI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bkzV4ooVLChKwq/8AWYfT1C1qMLCnUkZTsPjKOGp2HOTqKUJ0ZatJ+JZWVsrlaitS1BXH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hUuQqkKhqEzCtYPGQEWBGNGNFhRarKysrZE2RN1B7fSp/T8K/wClLQUYWFGmajTkLRM1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iD2/1SD0fDtdbTE6njcnUMRTsOYjhxTqB4RpJQjDIFYj4VlZWVsuauVqWpagr8Nytx6if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BbrVqHHYI5F2cHt9Kn9Pwj3/AFRaCjCxGnC2HBWmat2RqFSEJmFBwP8ATo/T8vQ0owsK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iOGo4c8J1HKEaeQIxvHw7KysrLmrlalqWoLAMRhpmS4hStjr5GS1OV1rchK5by3QtYWoL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2ulT9vhHv+wLQUYGLw62nhXmat9wQqGoTMKDh/SI/T+i0hbbUYGFOo4ynYexOw5Ow94Rp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fF1HK5VytSur8FgFhWGyVTZcG8lTEYpSESoPb6UHw/z+2MbSjAxGnW1IEDKFvOCE7UJGl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/VaAU6JpDYdTXUTSjhwTsPRoXI0siMEoRaR8KysrZXQKwfFDSslxiJrMQqvETk3yi9vM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bTVsrQ8K8gW6VuhbjVf9zfOL0/qz2j9PAQCtpi2Wp1Iwo4exHDWp2HFGhkCNLKEYZAiC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rIyE8EXozCo42SzfSYbVcIhlzg+H+f6FoC2mraWh4X8gW6QhMFuNVx+2h9H6s9menqFoW0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5Ow+NOw5qdh5RopATSyhGF4XbInpx+jgDrIYhPoL78EP9cLQjE1GALacv5Qtbwt1bjVqH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z2Z6fiaQVttRhaU6kjcjh0RTsMCfh0gTqSQI08iMbxxR+jivwRIf2LQ1bYRiKAeEXOH62H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2+YWNK2WJ1FCU7DYyjhjbnDE/DpAtl7RpPRMgaopzqFW1CpjKErCtQ/8AxCH0fqz2b2/Ru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wsRpWFGiajRJ1I8J0MjQ8SoQOCgAc7ZjRp2I0y2H30Thbs7UKuQIVpQrGoVUaE0ZQcD/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Vns30/o3ekdAi622owtXh1sFbb1pcFcrUrqzCtqMrw7EaQLwr1tTtWupavFTBCuKFc1Cq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P/4BB7f6s9m9v0Z7fALQVtMWw1eHWyU6OQKz1zV0XIhpW1GjBGV4YX8O5bcgWqYHxMoQ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yhNGUHA/3iH0fqz2b2/Rn5OkLbatlqMC2XIxPCLXhXWrmiGlGJhXh2Lw4Xh3LbkC1TtQ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ghUxlCZiDgf7hD6P1Z7N7f0OP02C22raatlbRW24Ihwyuro6VoajExbAQpwFSsw7bbFQ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UqdhtSE+lnYNQQI/tEHt/qz2b2/obPT0LBaGoxNWytkoxvQY8LmtViJE2okamYjO1DFZ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p3CcROkO4FvSBCqKFUF4liE0ZQc0/2CD2/wBWew7f0I9men4JY0raajEFtIxPWiReYIuWp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aNOxeHW29qvM0bswXiXIVQXiWITMKDgf6xF6P1Z7Dt+jPzz2b6fkysaWbTLbIRhW05aH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mrQxbLFsBbTgv5gtyYLxDwvEheIYhMxagf0ml6/kV5FrctxboW6xa2q4/SQ+j9W70jt+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+PZGMhSejj0hbbVtBbS2nLQ5WdldXXIrQwrZYjFZaXhXlCEr14hCoC3mrcatQ/RWWlq22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z1/IryLW5bi3WrdYtTfkwe3+rd6R2/oR7N7fDsmxOKbCNUrGtaz1TJ/p6+kLbatpq2lt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5LS1bbVtBbS0yhXmC3X3314hq3mLW1X/Td1oatpi2mrbWhytIv5Fd61uW4t1q3GrW1XHUg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j+hnsO3WsrJjNRbFcyRtaG+yzt+aj0x+uXs7t8ewWhq2mraRiKMblpcuavZXCsCttpW01b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uyheIKFQ1bzFrar/AKqy0tW2xbbVtrQ5Wev5FeRanLcW6FusWtqgI2/1bvSO39Cd2Hbp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tMDpAFUdofVH3l7t9pq/NT6YvXKndvn2C22rbC2wttaCtBViueVgtDUY2rbWly861SLcc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agr/EfKyP5RYCo4madlq2ltuWmRfyq8q1vW6t9i3o0HtV/wBA/wBI7foz889h1KdM9J9x6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49AyqPTD7lQnfqbBaQtIRYtCLFpVlY5WWlq0BBisUNXwZXiNks5qKqL08D3hjaWrdNMON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eOQ9KL0dLbYVsxrZatpaHq0q/lWqRbjlurfYt1i1tVx8R/pH6Q/Pd2HUh7M9P/o5Tpqj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tB66ruf2VgtK0rQtC0lW+DilXuvh92PtwYjUa3YZ7reLEa4Rjm92H04gA6UXoyNTCC1wcP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2WLaC2locrSr+VapFuOW6t5q3WLW1XHQf6R+kPz3enqQ+hnob6j3qE3u30sHJfn8VPaD3K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Ve21Qe7H2zxCo22LC/eHAeSr8RUbHyuZhjl4CZq2K1qviDV4quYhiFUvqkrVBicciDgeCH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CrNO+N4e3OonbAz6s+9PJuxfGsFoatpi2mraW2VpkX8qvKtb0+Q6d5q340JWFah/QHdup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P6m9/wDiLse578tFT2g9dUj/AEetqRTRSPL3KD3Yu2U8oijlkMj1hfujOpr4oTVVss6s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srKy0qtqoo291RBzYM4fbrK7w8gxYL6nCVP4d7qOofA9tZAV4iJVWIMhVRUPqH0VC5xY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h5e6qHyJfQOy0tW0xbLFtBbZWl6/kX8i1PWty3FuNW6xa2q4/Zu7dSI+VhGiNDvN6m9/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/AIqSFG7S6WTUj/RpHiNlZUGolyp/ej7Imwrqjekywv3RnJAyReDhUtO18U8ToZMMrNQz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JKoYJJjR0DYkBwQ+3JG14NLEjQwleAhRoIFiNMyBtOzdlOGlfTZV4SqatmtCoBVCXOpn2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+IkwyaKFza2nKZPHIqxtXu7le1Or6uJMxWZDFXqmxETS9CurzTyUFV4mPil9sdurZaGr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oKs9fyLzrU5aytxbjVratQ/Tu7dMJiZyjZ6W95O7Si9CosDJzMhKuUUBdPYWo/wBGxSr3X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YlU8GF+8OKuphURvY+J1HiSlr4YxU4jLKmtdI6mw0lRRBjbcMPtqTE42SDFYEMSpivH0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kCqa9i5LkrIDgcLqq0xxHzuioodBw+AqCijifZELGfXhHOfQE2MDgqHlkZxCoDm11S8e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dP4h+G1cdOwYnTptfTlCphKBvnJ6AqirigdHWQPb4+mQqoChIw/GstDVoatsLQtJVnrzq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gW6xbjFcfKd26jDZbvl3DbUVfIAoQFOj0uc2ytymHKP1VHpP9FxWr228FL78fprajZjJu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RVXVwNUsm4YoXymnw0KKFsYtxw+2pKSJ5NBCvp8KOHwqvpWQNgj3Zfpi+nSheDqghT1rVF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gj3J3Eh1GbwZ4168G+4HDXfbn1QBojsFpRhYUaWIo0UKOHQqow9gioKl0E4OUnoWMn/Zw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wJ2FsX0pfTHhPgq4BRYo/WOhX17qaSgqvFRfBPBpC22LaYtsLQVpcv5F/IrvWpy1rcC3Gr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26u27Tt+XSnDmzu1B1w/1PRU3aL1T+g/0StqBTxSPL3cFN724I4p5TLJwYX7w4JKmKNTYq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wvNPRwhRhoA6MPtvroGP8fTleLgQqIVvRFYwQYsP+7arKytwvdpbUya5cMh0wy+ui+3zx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4arnBtv1mh1rwFk6mkYn1M0boqured2uCFRWITSOpohqnZ2UnoWLfdYdVspwMUgQxGmQr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kZjf64T/AB51lW2lUeKQOb9Vp19TpisUnZNJgsrGQCaMrU3jcbA4nOyRpu2sqfDx0OIip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V0tW21bbVoC0FaXLzrzq7lqK1rcC3GrU1E9Vq1jb/wDNP7x92N1KEc5/cK7KQ84vVP6D/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UOqJeGm96qn3Dw4X7oykBLZqOV6dh0ynhfC6Nhe9uGut9Ncvp8wXhapqArmLermrx1W1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3OP0S0UTz9NiRwuNHC2r6Wn4eGptA64p6tq01qvWhCetahXVd4XOdHlW38N/3FJEGSeuh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7sZWMm78G9/i0qyqq2KFVFU+Zz2uasLkY+Oy0qtqIHLD6eFDKT0rFvusJibJH4GJHD4Sj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MsDyfB7eeOdsLp2zyTsp6ZsLqKd8mGwlGOja5uGwua7DLAVNTSPpJvEQcD/TJ7kfoxr2M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yxWo24sFjL6jiJsgQfhaQpGNttNWhaSrPX8iu9anLcW4FusWtq1BBfjmG/l/ePvGzUQ3Q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aTkWFSPu0/wBDxSr3X8UbePC/cGdlZYv79D9y0crKysrLStIWLRDRhshjqBnH6J6yKGT6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KmErejWLua52F/ctsrKystKGZF1PhzHuOFgBwsYqOVzKOnmikfh0bnHC2qtpvDmlidI/w9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e2856yGFVWIySqGnknMNJFTtrnwStppdmZjrtxGsDGwROnmhjEbMn+lYt91h9X4dv1Vi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V9MVLVQujd7kPozxxYH6qqLdheDFLSVIqKeq96i+1WK/c4P9jlirnNgwqrldVS+3J7jP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7uR4jZBXQTSZVge6I0NSnU9awVEkj3UoraZni65q+pVAX1ZyGLsUErZo1iP2tM10lRJJUU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pKisfHvYi1eNrWCDFg53DqHG7t0rBaGoRMK2WIsQa9OEiYZQmb5JlnYHSPXiAnVMRT5WE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+hYtVbbeKNuroYX7g4cX+5oPum8eL+xR/ct7ZR+iamjkccOiRwyNfTGqejjhaVT0kkjRS1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YFu1QTKuq1jhf6ZPVRj+ADPGPdwj3wFp4KqHeH0xt46CFqqKmOnbUVL5jTUjpVUR7ckU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o6ZsDBnJ6Viv3WDtDothhRpIivAQo4dCpcPiDP8AuL0Z4tTyTLCaeSFV9VLTu1trpI4K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tSsQdrnw1hjo8sQbqpaJ2itl9t3uN9OOe3gX3WLvtTYK3VWZHusUm2oMLh3qmysrLQCt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YX99i33Un2+B/b2RCxRgZU4edVFnUSbUcsj5p4G7UNdUTxVGHVPiIM3djiMAIr6coVcBQ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Ue+RTO8MgBdNzt/C5BENWhq2mJ8YDtC0uVnrzq71qK1rcC1tWtquP21bUCnie4vdwtFza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4t9zQ8qlvHi/sUX3Tey/EXozq8QjjU0rpX0VEZE+M7Uk1RE6lrgU2xGlaOCpqBTt+qQp+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EHNihFTPI1FYx72D+8OKeZkDanEHSJrXyupKANUkkUKxBzXzUzTJTMkfFJTyCWLN/pKxT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6q9fVkMWjQxWBSYjTvj/APSL0ZkKyqoRNFKx0MtBVNqGVnv0X2rhcMoYWvGcw1Ru8kzje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ejA/ucbfzwBuZ7k2GIT701FRSSReDqgtmvC04i1PrqyndQVbapmWK/a4T99i33U3sUFTND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rqtqBUS4d9lnitTqdg1PdyxaDXFhs+xU5uTqaIk0cJRoIV9OiTsOap2S0j8OqjUM4Wq/P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9gjm/wBXRsFoattq0BaVpcvOvOruVyta1ha2rUP1MsjYmVdQ6ol4ms229DDPcHDiFK+aW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uJeIrGrx1SF9RmX1N6+qL6m1VdQ+oOHUrg8ZfiH21UV8UKqq6WdRxPlNJQNYg3KaBsoqqJ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TVsc3DLG2RpoIUaGEB/qoo27IGRWMe9g/ujheLtdhzXFuHRBMjZE2qxDSvPK+ohMIwnv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h4zk9KxP7rCBeLaaUaeMrwkS8HCpqKEM/wDSL05zVEcKFVAV4iFVDKeoXgYY1N5pYG6Y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pNWG/wDqO2OenA/uMWdepwVumjyPfFqrQ0rCvsVZWWMj+DAffyxb7XCSBWYi8S1NdHtsw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NqxQWqcO+yyxCfajja6onuymgixOJ73C4rIdmfDKjfp8nJ89Zr8VWBfUJghiSGJQrEpGyw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Z7hBWR7FNR7ZP9XxiAttq2wtC0lWcvOvMruWorUtYWoK4+LpWlWWlaVpVlilXvScFlZU8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LaK21oVlpQjJWHN0zDhsrKy0rStAWy1GnjXhYk2njagMz2GrYmpamRfTZVDhrQo4msFu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+F8RgrZIlBXxScMnpf6qL7fPGPewf3Rx1FZFCqmsfOaekfMoKZsQxf3MH9yoiEsUrTG/D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MnjNc9NUyugbVU48XVtQxGZfVChigUmIxvjv54MQp7RSNlblNCyVeBhX0+BSUMDW1JjD9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WBBleFBr2sisZh0yYXJqpP8A1Cxz28FOmWrfrmoWbdLlWzGFnh56iSoj2n0kNUYNqvC/+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19UYsC9/LF/taSHflpn+EqMXN34ZWtp4/qkC+pU6rJPEVNKzbgUrxGysmM0uGUuyzEqrc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Dciop/Dzg3CKsrLStAWyxYv7eCd+FqKKC/LVyyPZBHtk7v8Ao7BaQtIWlWXNc1zVyrrUt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0DK3LPGqvQ1AXQjK2imU5cYcM1NfQsifHShbDEIGWbSMXhAnUgT6MBPpbJtPdMp1TR3r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VlbKyt0T2h9uyt0dATqeMptJE0jgf6ZKWYOpmlsWeMD+TB/cHDUSPY2Y1sybQSuQp2Uo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XSb0uDsOVbSby256aSiqhO1S+mykLI21Vc5zqAzzP0BbTVU2gjbXRFwpoJG+BhUTGxt4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mdQURmNTSiWHz0s9HO2oi4Z4WzM+nGJ7fdCxz0UrnhUVBI+UZuFzpAGJfdYX9lZWVli/2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H22Dfd4n93UOuyGpfDFROiq4/BwrfpKd8bg9inibKIqSKM4nUbbKCn8TPOHbMNbNHNyc2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zxsRVbVzMninq5mbleEaqsYKTEGzOxn04JxDMZArWFrWpXV+A9/2FlpC0haVZWXNc09101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q+pFNCWvkdHTXNJh8QbNDG1r2C9JGNUr9uEukemyPsx6EijmsGzXQIU8gt6ixnN/JYaP9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k/bsQNJbZANVoQLMK0LQmxlydE5osrKyPaAfxWQYSts320IiVsuW05bblpVsrcenhkYH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VZObdS0TSjRSJlCSYmBjci1NbbKX01da2EzSy1DqbD3OUTAxuThcV1EWOo6t9M6nnZO3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VPqH0OHklrbBYhRiZsEslHNTTsqI+GX2x747Y36MDF5QOD8lYn91TMrdn/7ELcxELxNeF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e9ljP2+C/dYn93P6aWn38PhkfSVFVXM8PSQmqqB2yleI2VDzLLQQbEBWJQ7dRhM27T5lY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UspW+VvKfGCsE7dPStKtmcz3/AHj3aRVsc6RsZVJCGpz7AhzyyluY6cRiUbpdCVNyNyta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3TG+VilHLDvvspPTVPtDP/qODuVS6zY3uZWabIxMqJcObZr7spxO5joz5pZnbYxB2tEg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9DW1KCjGouZZws1gkDgpOTTk7K2RFvg2VsrKyshxSdnRtKEYCA4SFPQRSGKgfDIy9sqqO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6KOJAZlVlE2dR0tVTSUssj86irnZL9QnCfiTy2/8oxWFYlVx1DcInjhkFdToVcBQIIX5K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pWVlZYsP9fAveyxj7fB3BtRiB1VNSLLCPs8TpNap3NZLAGaM8Xls3CYd2fLE4NyHD59i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H7RS+hvv4wsF9PSbn+OE9/wB32EUodLVSgAyc2SFRytA8S0JmIRsMmJ6l4xoEtY4h0hJ1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HqN6hR7Ubg3EBI1PkAG4VVu8s/8AIKd25HI0vmmbpdsBQC1ZQNtLUexp8sUjqaep0+H/A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SClot1tPRxuhMDy1vZnfXzxKUtgwiUteX8sSqZJH0TzLT4w57EHVDlqqgqKWo3XOs2Gum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DKSrbUZTV7I3h92/UItxPe2NsNRHN0gFbI8Mnb4ulAZlq0rQFttWwxGliKNFCUcPgXgI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KxCN/icOBbSHtLPWU7vq6q651QMEhc3PGfYoafxLo8Ls7FG2qMHcPCTzRxtqI9aw+tNM6N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A56w+rFKfqdOn4rCF4qoqlV074XYVVbkeRVXRzOnhkqaWP6hIpq2SUUdJI6fGFgvo6Teie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5VDy9U0FjVRXa9XVytS1C4ejIi8rWtS1LUrheVBB1lFOWqGXUInf/ZXV0VP6nD/YpX6X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FUbsNP8AdYf9zU+xUkGKoke9sMrpqVvrldpgcSKUDTFA5racTxFNKByxV3npRqTj/DC1u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rF1M5gcNtWCqPZg+7jNk9+oTMEjPNTVFRVhkFDCZJD7bfuG9sU+3wo2mvyxGbbjwuc61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ouV1UTSipYbgHniFRLFKa6oDjiE4NLVuki+ov3gVVVQp1FUCeKerjgLcSgKiqI5chKwuT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+V+VbMhPpo3JlJCwgZ11OaiPD6LwzlW0YqB9MlBgwvzBg0y4fC80lK2nzKkpopF9OgUdH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1uHRNeOQX5IVlNK2JRyRyDkFisgc7BhaHpBXyHIHhPf9yHKpmIDGsanyaBLUFO5lE5NT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ByBUMhaaN2quz/MEO7RxguEf8lfNykwt/wDBF91h/wBzVfb1EemCeHdjhbrib7so1QPeb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/IaI/wAYyrn/AMtD/G6pn1U1U1pd6KjEBqkq4XaxBIofbn9mH7iPIrE4dTYxuPhYGMf6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9vhXuKvk3Z/YnY67cS9kXCpKjejqfuIuw74p9xRsYWbTL6A1v/wDS3tiyw/2MU96GkD4ai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hfM6OqglEseMeqgP+piLz4qobJLTvpqiNrHzOczxzTXzPZT4TO+WOaTRFQ1sstVX1DoIm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uLwGHFmAjF4lSVjKnKeeOFQzMmYyojfKjURB5NlvxJrg7g/Pzvzk9upT0AJNHUJmHSOd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gg66dyP73ZK2XqSldIfAleDevCyrw8yNLMUaKReCkXhJV4aVeHlWxKtqRaHrS5aVZWzB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RquF+JZWeApv4oCBFNh8RDKpn8tG10dTT/d0R/2qzV4cz7kTPTXtILeb2qaLS6Gp2m01V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UPt5VDtTpov9N8zZpYWOfBrvQVPvcnVIblP7UP3EWeJz6nujLFRTbsbuzfuWdsT+3wr11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3J8QjWGyaocR9qkZra0up5pSHyw2A/wCsU+60OeoI5RKfSPuW9sVHlw72MU96nrY44p3uq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qnopzTy4tzVB9rW/cxeirH8GGj/cAWLe1gvtVf22Gfe4t7OEC8OLRta+lJOHUzQ+s8HC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sH+0meY6qmnE8NR99iB/1aSn8RJJDNRmiqfEQ1D3eMuq2eTxNdU7MUb6udYdJVa6morBM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eorjFCMYKpK6KpVTUsp20tSypYo6mKSVGphD+HdZfo/ngt/YbLSFtsWzGtiNeGiK8JAv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EvBRrwgCdSXXh3p1PIQynlYXU8zjB4qFSTVj2CCZpDqkLXUpzJdYlmTpZCpYroREgRFQ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VERy32zQWjaGytkjtfRDWHle79UgVLNLuv8ARTg+JjyrZdqGkiM0k8OuKnkNPODcVcbo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zeGGxlrMUkUcEj2mnlAw9+ifEPZw0XVbBrZELKPssYNpsMF4C3m4cvTUN7Yq/wAmHD+D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4dJomR+8rae7JJi+Oh+1rPuYvRWfbYX90sW9rBfZq/tsM+8xX2aeSeOOBj62Yt0QN177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n04R9rM3XVUMxpaiq+/xD7XBvfrG3psGdaWf75V33WLNLoMJqGBtkQq77treWMdsNia+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8E+3rJdqGkm0VhUv3vBiNY5xZh0jm4fC+CPEq0tLIanRhta57+AmyGINdOpq+OJ/1SJR4h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46+B56hzP9K/HznemnH8PAWNK22LZjK8PEvDRLw0KNJHfwrF4Zi8MF4bmICtpykpnSKO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C8sZMwPjmcDRXTKTQQZQpqV8j4rsY4kjw7xLUu3Y6MbK32KVg3WTxgCoiWK2lfhzmxwO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m1ObPUxARTVL449tmK+ukb/r4hDtyUM+9E8Wr9PlroNqSh+1q/uo/TW/bYV9ysTbqp8Kq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hDS6fFvZwxgfTu1UlVrD4KL79ozxn0YP9sfvsSp1GSZq/wC1wX3q9+imwZvnn++Vd94W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1TtarPvR2xlRTzxQ4ZT7r8X9vBvtsXl880O3FSybtO/73OQ2bTDcrQEe3u1duVSNmsHMZ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njcZGjxLaSJqrvuKqla2PDZtTeqf2X4+R+PnO9MHtcTTwngHfIlBwWpB+pWPTsrLbanx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bMaNPGvDRrw7E6BqNK0oQAJ1PcMptC8L59uRSU7pGsjkYJKMvkG6BK2V7KWlfA/VIi6RT0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gDYWVg3o6Jop461jJxRfwxbUok/21h0kjRusWK/yR4UNFPtSeNcwPbJTOiq64f6tLO+me9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YixOBzJY8VG3TtNXV1VSKZkuJRuiwthkrFUc60LGu0EO5h2GTbNRjPowo6aSdxlmnkmkb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ZyC7ad21WJ3ZnkrT2rDuVje2blH98in/AHpVb9zV+xhf3HRvmBdH5o/WMZqJpTpIt0D8G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2uIZDsieIp8rQJa8BePfd1fqb456ixJwUNZFMmm46V07jf1SQ0T4lFGDicyNbMUK6cKP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NnZaQtIWlqMTCtiNbEa8PEvDxrw7F4dq2AtpGEo0TSmQua58Dnj6cxRROjb/KnUWqW8qr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GKehe+SqhkqGRQvjpaOl2ZZhrjooXwTzU8hl1VoVFK/b3GIvaq+m1PbPWNZh7ZQ3EKUlw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M50qqK+cTVksjKbC6iSZFBwZVivgQeHsf94VWfc1tUwswuMgdAft/x8aH03U/yCc28D/TD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pKEBTmhrldHjqphG2ed0pKIKDfLkCqWtfEYZWys4Lcjwv439SeVsLKysdOUGrQVo5EZUe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vbz9eytlYLQ1bTVtMWyxeHYtpq2wjTtvWRyk0tLtN23I0LS/6c1RxPjZ4K8v8ilo9xzKE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U5aita1rcC3AtxqEjVuNW41a2rWFrCv+9BtndXV87Kysg7St5ycS5WKsVY/IbwO9MftXQ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QkEonO/FNIIxUzGV6sShC4oUrlLAWojOmndC+GQSszHY98/w/jf05XiOOqnMz2i6bGVB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0/lJh7lLTuYiLKhrHQOY4Ob1v+vnf99Yq2WkLSFoattq22rbattq22rQFtrQtJWlys5We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ruWpy1FaitS1rWFrC1hawtbVqCuFcfF/HSYLnl1L5XyKGVyrlairq6ur8HLLkuS5LkuS5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f6Yz/Hdas2uIW7y1ZDLSrKysiq+bXImt1GCnTY1oUkN2zRaCRnhs+3JmOx75/h/G9HpY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AXmGnATYwAGrSi1TQteqmksnx2WE1JbJ1v8Ar53/AF1W8ieZQQTVZP5H5VlYINatDVoC0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K5rzLzLzLzLzK5VyrlXV1qWpalqCuFcK4V1f5wVlbivmeIJ/pZ6OEZnirpduIm5Kom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FV0+oSsscmqil3abP/ocD+N/d3RPpdzfTxa3QxhgBTUEUbopzbiujsqflVdb/r53/XXO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rg46hr6DXh36GwWkKwVukejfjBsgVqPwH+iP0HjFlyy58GJv5oKijsGBNCGTwq+FHL84LJ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/jf6ndF/ot5qKGzZZRGm1Myp6h7iBcWVRM5qe+qKiqbKpj1s06Z+t/1878/CGTuqSg9p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uk/lBuOEkNE1QXqiPk/VHpOcDlGGp+njHwX+hnp4hxntXO1TFUzNcmprA2qiCZVQFRuY9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TaqPRIiqGTbqs/wDocDuN3qdxDN/ohbqmjHKOnGrfhjMVTHIg4LUpJQ1CsicZo45WllmV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+d+eoO54CE1EJ3WkjbIJN1gtY21KjdeJeLvIyfzyyCNrJXST1Eu45/eg7ZOcGtjJcP0AVk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4uXGek70M9HE0X4L5v8ATObyBYczlHC24YxPghKhiaxynLinQ1DlV0s+ntkOShdqiy/64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FTt01kaczWhRxlppmNVyXG6EYe7wkbVsiNP9Lot2uB63/Xzvz8AK/Jtgrgg9er9ojUo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5LNpPePmdI8vycPIqEfxqSRsYZeol+IesE43+DZM02PRsiLdR/oZ6OJvAW8sql2mEoKhZ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oqeSF8ZNnP8AK59g6tma9lSJDWs0zZUDr02X54HcbvUei8c6pobWxpgV7Jz9QYdckkclm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6pW/7xHm6o9Xzvz07Kyt8LdYtbc6kXgaQ4Si5pZNuWok3JRyc2wYHLUF3QaomaGTyiJj3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3hbfCE7EHNP7G/Tuuxcb9EZP9DD5OIceJP00/4j5vgHlAVk4Imye5MF1t8nRArE4/JlhTv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xn1O6P/WoPqaalbobTMWxEhFGFqa1GaO27GVqatLSp4mFjpNVQfV1R6vnfnpjM80RlbM8R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E5OgmgUdamTxyJ38UzTdaefJw7Pc7zO5N02bqsqQsCqKkuAGtSck2QBjZAE+S6ax71DA1n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4Lq6urq6ugeAm+TRdrm2HEMpPQ308Y4sXevxH64PS1WupLNaGlxmiIbS81ayKr23h/Kw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HcZ9R6JVX5pxXPYjiky8fUFPqJHJpJUjrRjmjcLdkCZUSEU9xP1h3/XHM5HiPC4OKDLL+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HRO1ErmtxcgCz+EiyqYhHHBJtyDmgEWlaldq53sXHzMTZXlRzJsjSr/ob9MK/Lox+rgu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9sduriL9U/4CpvQ1X5Sm68xdJrIY7z9w5Yg/TF+VhbrS8Z4z6j0qpl2HtfKyYnWMTfW5r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ZvWHf9aEczkeI8LnBNdqT6jacSyU621BmoELjInk08ucaqKkSohq7IXu03RAW21arNYf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bYXVNo/Q2yKPRF2jotzPTCKl9senoDgebNmOp/4/FEbwtRKdYLeZd0oTUw8nlYo/kMqI2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s9MsF7KxXNdk2Q27J3MMYLsALuuO/6sdsj2yOR4jwC1n7an3WJ87nrTqUuvVBWOaqn3Ry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dqDANTCdPcous1si1BPF1p5x99kSIU77CncF4e6b2+b3Q5Z/g9G3Sbm7qy+2O3UrnaYH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14mlFVcLy8PeGukaqPVqHaQqtk3J29/8AqE2lhN2cR4z6z052uDwFdXF2sFi1EcnWUfNQ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G9sncJ6ennJCx42HtadULtQIIRkeg7y+axCBsmsvFGdKtFtuIKF3IhNdZciI4C9GmcFfQ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awn9KeMdNuZ6hUnoHbqV7rtPcpvalldDNBOHi6tdGK6MQWmyLrCvqhG26Hf8jk+lP8fA0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enVPans1sTWpr3BOdcWAT9JNPHrDJ2PPXH6wFXyJ4T1DKxq8TEi5koqY3wjUVclNdYk3R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3mcG+UCxjcI43S6i5uQkLAEwjWf5jFE2MfpXcY6bcz1ZPQO3QGcrtLa/ys/Kam+uBptFM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Usoaqqs0tc50jkO6/6w92qAcAyPH/AOh6VRJobf8A2I+z4hItJjIeVqejdQUpImdcO+5p5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pNhNVJ73PAK12XY+Kc5ru4BVrmIp/MsKtdN8pLzIfza7yOevU38Hm1l7spmBAAD4B6wBK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1BzSmaLeRSaFPYP4mK3Lo0mi+2xGNiqA0dKwzk9I6IyPIc3uxIAMyam96LtoW0tLwn61IL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/+8Kf5WhHvnpT+/F/6HpVB1SPFquIctKtceGjcvBxBBscaeS9PTResjdpcO3Vb+9khD14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BDtdOKHfyrTy5g2s4acjzZFyTk66kcC5vIqyZZU0+gufG/4J6zgb53V1dX+HdaitRV+lf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qRO4ViZ8ube9APKEAnNUycOVZ3QTuQCPqw138rTy4Lq/H/wB9Bzg0TVDnLVqUjNQpX6mN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eQiHmChf5Oq39bdX4j0TdSvAWq5cFezQ0uRgdcN0nuu2VyHMADTYHnZnqcdKdpfh9gtK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2ig7S4PBFwrhXC1BagtQWoLUFqC1Ba2rdC3WLUEHC+oLUtSurq6urq6urq+WkJwFv1L/A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t2MB9TyqpdYQ7FNWHG8QTU5Si6m9NT6/ypUxO9VI/TK03PU/64nODQ+pTiSrco+6jOl0T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jG2CgZrijlcxMma7O6uFcLUFratbVrYtxi3GJsjFuMW4xbjFusW6xbrFusW61brVutW6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uLcWtaytRWorU5anLU5XcrvWp61PV3q8i86u9XevOvOvOvOvOvOvOvOvOrPVnqz1Z6s5W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pctJWkrStK0LQtC0LQjECvDxrYjRpY7+GiQja0GNpVTE1rbAv0G+jmG3bfk5pQadDSNbw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0FpNr8wRdwTdCaReysrdE5c2LxQTnSksecp36Iwbt6F+dxbQVtlbRW0VtFbRWyVslbJR5H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Isc9CLyvYnRi9Rycmp3cLCJbPb2anp6mU3qX/Undihj1NZQxuWhzDu2O6twrW5a3LW5an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RXkV5FeXV/Kv5V/Kv5U4yNXiHJxLi0I8yU3k/KOQtMUl1fJykcpX635Ru0UwyBIUbonI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tMW0xbbFtsWhq0NTQLWVv6E8Nu1nmEcqNPIY20s7U2nqGotc1NEjQ5jzLays5f8ANuTH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mE2vcMdyhdqZ06mXQoNTgRpkM3OIG2hVJJfSvu3JwDluOYWuDg52kdV0zdW+1bwW8FvBbq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45a3LW9anrVItUivKryq8q/lX8i/lX8q/lVpVaVaZFpkWl60OWhy0OW2U6PltrbW0toLa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E0lzmxI+aOB6n9f/ADM7VIh3yp3mOSleJIwipFUFS+tN7v7hUPNMXMp8aYemPXl2UlQu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93IhN7F7Ag9pUMvNlQg5Odyndz3Ha9bgmPDjKcgEcmuc1RSh/Qb2/obgAGNuo2prVpTWL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ZY7nEIhuYS7bElIxzp8PaE+B7Ux7mp4Qp3lCmZbwwUUZj6Z5A3ll7B3mUZYDuAITAuqPdj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A5OY6IyO3IKeXl0z2/QO7cRUbU6ljeJIZmsj2tJc18NVUBrRkO6auzsPOhNKKeLqaNTet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Icg1Oap2WTTcdH/tE2Et3q2ZX4YOXc6EQDHpVkWhwDiFHKWGSREFxDQ0WQ5HStKsigOWU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uD8fvpPRF3jTUEE4cm7ZUumV/hY6djm7LaaayIUnqniTbEU5t1pj5YmaWT30f+UI8lS6z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s5OYo5ueoLVZbihZqUjDG+B1+m/0fJutQWpq1Dgf24TyUYumBWynibIHP8MJ5Nx47JuTU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zOyKkbds/ulBOyoJNE8R5DKUJnJ3R/wClI7U4JwzaLp3MlNaieJg8oPSIyiNjxN7fOP6V3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ThdtLHLUqGNtO18pqjVOfuFypZ92GT1KWPS9h/k6rsnBfh79DWm7tcoUkmoMHkU0WoBy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dqkla8SR8ulL7fEOa0LQtK0rSrfAKb6cn8TuajCbkU8rEZ96XMZRo+3hZ1UcHoRT/TV8q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Qya425PT+UnR/wCpHWa3O2XYNFyGonjarK3EOCyHG3t+w5fEPlkhKYmoJw1NpJjC5ztb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QRbTXc8rKw6pRyL2J7gibmCSNicW6NblDcIuIT3OKscwmxNbH+PEEu3gqXRJHthp0tTGR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U/t8UPwTxN9OTuGKJ0rjG5iiaSG5OWKSlsUnq4WI/b4R7cTeVuRHKyxZmmqPAO2DyOJg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bwpPW2kjlE7NuTjHeTm8ZnunJosHOV0BdW4WC50r8qyYxzjpN7ELtm3IKP08LfT/AESqF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gVI54fJG2VhnmjTonOTj5qOESGo0j4JCcCrFOCLeW35LC5jsGNuI+TE9ocjyX4OTANPqW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3SuTyGt10vqJR+2yqfb4oOJrS90UDGDEGNazonhb6cn8NHBog2GauyqYgW6lZ7xiQIe8c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rCYnbbbAfhrdZdBIBjsRtw4VKYa2I3bk+OEo6WireHz8ZNkOA9z2aiimsyvwFM7OGlpzw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Csrau0tbojaaSLS1FDsFD24W9vkj9XO5gZE9RSKN6a9PJTJLxTsE8b9xklPS83ENDzqd8J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zckG601rWqee6DbQQ6iiS0l67r/k9kBz0Wb/Nbz2gsFHJqmMpa+Oaw3nJ8925Vfp4qftw0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ywU5la7D3aRC60tK5ssNDrbNQNY36f5qyk2OIpvbKThoHvdJdeok8hGy7fViFM2dVWHz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PLOmbqdUHXW4cxzKZsTQWQtDgMsXg3sPPA1Q3EkB8v5srXbytUC0vHIU3g/6d5iu6ADUTx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zhftyPqdU5nicmyw2a4WKem+kKHib6f3t1cLU1a2rcatxq3Wqrc18QKa9wTKl4Ta1wXjy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x/mOIlVFU+RsErr7rVuNWoK/VPaxcg0BPF1JyEPpqJFBEZDP7Y5CYhaS5Bgbk8J3fT/C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lXevNpN15kztlV8dP6eCyoQq6UxxhukUDv8AX1tIjAdA4DVRlrYa2SNzGTMYysmApsrK2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CRcWVlZdk4XAOoPiDhitNyZAqjk/KgZtx4dEZamLkAUe17op/pxOn8PV5AakAonaZaYt2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D/WOA94vT3PbosvpujxXznNo2e2ou/C3t+jutQWoLW1a2rcatxq3Wreat4LeC3lvLeW6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W45bjluOWtyLirnpSO0t53uVqK1LWhIt0rcW4tajtp1C2tq1tW41bwXiF4leKXikHBw1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SxCpYhI12d0Splqc1QtDy43IBXcaOZHNyKcf9Z/fUdqNrTF0qv1cVP6M44msbYKO18Q91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QBrC576JzUyhc5k1GWNGHjRV0bYYxQR6X0jBWMoIVX07YJLK3BJw4fHtQoZhPGk1VQYm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zmUDbukm1LCpGRRiqjQqWLxUadVMBfXR6XV5ti5MsqsmeUiPcTIS84duQNj8yLc3jnxsF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laSrcY5C/RKqecX5TO/B+B247q4WoLW1bjVutW61bzVvNW+1b4XiAvELxC8Qt8rfct9y3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63XrcetblqKufj3WoLW1bjVusW8xbzFvsXiGrxAXiAvELxCfKXi6utS1rUtSurq/HzQY5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g821q6vndQ1DmkuWpF6c4p9ymgpjNZnyKKJRTxdsnMsu4aXX6VV7nFT+3nAS6E6UwWfin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IFsMnmgpzaOpe3YbI21ZNEXbkN3zQ7njYmvrZGyy2RR75P4KCLdqG978LhdV0f8AG1o3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YQom6Y4KeyDCxr+TA7kKSpLQm2RYLzRGRssJYQ0rSqW4fh9MHsip2tQbZHtdXUxVS3RLw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sPiEruhm6ex8QV4grfct9yEz1vPW69bj1rctRVyr/AC7hagtbVusW8xb7F4hi8Q1eJC8S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LxDlvvW+9bz1uvW45aytRV+lpQjehTTFCiqShh9UUMLq0MJqkMGqUMFnQwOVDAihgYQw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qZDCaVDC6VDDqYIUVOEKaILbatIVl/kNvEdBnqstK0q3OVt2W1x7WlSOOtWVk4ZP9Evqg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FT+1nC/Q7eaGioaFK50kiEkjRvSLUeI8Rzf3zwhv8Y7pvDWeURSfyEHVNSQzqdh3qWPS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aIl4iMqTSX6tI1OcnM1KamGlkVmtpgQ2laFEAyK5VyvxlL668/y3V1dagtQQ58J7u9TDd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mhnN6uAdK4WoLcat1i3o1vxrxEa8SxeKYvFNXigvFrxZXinLxT14l68TIt+Rb0i3XrW9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tBW09CnlKFHUFDD6koYZVL6VVIYPUlDBKgoYFKhgL19BQwFiGBQr6HTL6NSoYRSIYXSI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hTQhCNgVuGysrfA/yL7nosN2o5xcsqoXjLSYmSlqB1B2Tx/EbhQe2vFwrxkK8bCvHwrx8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GvqLF9RavqIWvc44Pa+BYrQ5bUhWxKvCzleDqE4Wdk/vnhf2iHMdkDfgkYHs2BFU6LIN8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aGraamsGkNCLBctC0sydzR5sEQuT/IxUxvHEPKijk8c8RP8As8AQ7DgKcmtO4PhlVDtK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14pq8UF4peLK8UV4py8S9eJevESLfet15Re9a3K561itt5Qp5ShR1BQw+qKGF1ZQwirQ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wGZDAHr6AhgLEMDhTMFpgvpdKvptKhQ04QpYQtiMIRtCsrKysrK3FZWVupf4f+Q/ddGmk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QWtq1t17gUjrsjk/jkFzFJpV7p3lGrySd4/T04/RxUcD5YRRyLwTl4FyFCvABeBavAxrw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QrwsK8NCtiJbTFoYuXHPI412krSnjzac8IN6UhR9rKxCDl3yCxKm1LT5vxUe3Hm1erLS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DOcnYUDf4EcrJ4tlWfco5s9XCV+APOPhlT+aYIZ4i29MAiBxWQikKFLOUKCqKGF1hQwet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1aH+P1CH+PSof48UP8eah/j8CGA0qGB0iGDUQQwqjCGHUgQo6cIQRBbbVpHVv8W6ur53V+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X+Q/d9EOsta1rWtZW4UX3VwmGzdSNldEqU3bL6o/SvCToUc68DOvATr6fMvpsqGGyL6W9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BjgW6gtQWoLUEPMmQuecMbpg4qmVypyb7tT4pr5UDNpj3nQtDrTRyPDo3OmY3+aytlZW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f60csFfkzkMrLSiCr2INxVN01H/ADP7MXbJqAyGbl/5v5RxLTrkYLNyPcdph5ViNW7x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b71vvVFI91Q034x3HwyovNUDgjgbUFuB0qGDUaGE0SGGUYQoKUIUsAQhYFbqW69/j3V1d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+d1dX6V1uNW6xeIiCNXCEa+nCOJ0wRxenCOMwI43GsQqm1cpFiOHsT07q6utS1AouBT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IhWzsrLHDY0/tod7clGqZUXtcUkIeIomxrQFpYrRBfxLVEFuxLejXiGLxDV4kLxK8SV4h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R1fk/3EVcLDpmx1WnIcL2r0mt5zf8y+3CfKMghccLkRdk/aMctRbKwgjJ6Cl9NS/ap38zb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DFOJI3xEcBNlGbgfBKKcoBYNzusO934t1fiv8a6urq6urq6v0Lha2LeiCNVAF42BOxGn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9OjjMKONxo42jjbl9amRxioRxapX1GqK8TWOX+65eGrXL6fXOQwmtK+i1SGAzJuAPQwEF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ilNHTVLu+f4+HfLfjXiI14hi8S1eJavErxK8UvFOWLyOknpvaQX4KjVOqaaVo8RIvESLf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61vT6hrF4iIg1tMF4+lX1OkRxWlC+sUyONQL6yxfWF9WK+qSI4nOjiVSvqNSjX1S82rU9c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21aGoNDTTStkYeAZSPDU+rhYnv3SPS4XVN6EUMghayundiOcnqaqWMyTl7WJr2laUQUbha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RhNKhhdKF9OpV4GmC8LCFLFG2OILeftZWRCqfTFyaOEdQr8SeiJyC5q2UDTp+NdXV/i3W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0aNVCEa6nCOJ0wRxamCOM06ONwo46xHHUccejjcyOL1BRxSpXj6kh1XPbeqHICqchS1jk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VSYfUwsnweonkGASIf4+hgEaGBU6GCUgQwijCbhlIEKKmCbTwhaGhW6f+QffE/JurrUE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C8VEvGQhGuiXj41VTiV4qBYTutrmK3KgIuqHK9QhNVACorAt+sW5Vlf7JW3MV4aQrwS8C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hGrwoWxZFi8yOpG+ZysrLTwXV1cLksAE2wHZXV0CudpRqZUNBgjIIZbSqfkmor8cgtVl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ctUlQ6JQOTVqIRmkCbiD2SNLJWuFnZlFVXsxJqMYKMSMRUg0iRtw0chkMx1Qqj0RJoKD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1Lq/wbhagtbVvRhGqhCNfThHFKUI4vTBHG6YI47Cjj7EcfRx6RHHJ0cZqUcVqnLx1UUaqp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LkKKrchhdYU3B6wpuB1ZTcAqUP8AHpUP8dQ/x6NDAKdDAqRNwajCGF0YQoKULwkCbDGzp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9d8gIrwa8CCvANXgGplGwoUbV4Rq8M0LYatoLbW2ttq2mLbag1isEAELK6utYW4xb0a8R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8XGjUgrcJVpCtqcrw1UV9OrSvpdavo9WUMEqUMDlQwRy+hhfQ4kMEpkMFowhhFGEMMpA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tqMK7SN50YFZGVNJttbVuXimp1bZS4k9hMxnfHyMfML01Dc6Qt3533ibbP8AJtu/gchU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J6l5yjlwlFVvtRJub3J51vd2b2QQ6wy/NWbMgfdRAZSKi5QXV8753V1fgurhagtxqNREE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wRxelC+s0ydjtOvrka+tI4zIji05RxOpTsRqF4+Upkz3J9RMXXnchBUuQoasoYVWFDBaw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pyh/jrk3/HWpv+PQJuA0oQwSiCGE0QTcNpAhR07UIYwg0Dq36N1dXV+hdXV1dX6H+Qff/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LdamyxtXiYkayFeNiXiwUJ5Cg+pK0VhXh8QK8HiJX0/ESvpdchhFWhg0yGClfQ40MDpk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hhdEEMPpAhSU4QhjC0NVh8WYXjCBJQykVW7lAeTD5o33RVQLTs7IZBcs/wD0LtTvwe03p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0T/tocBRVcVEhkVUuK02DuQj7HuMih0/wO2Vd7VIFF2KkVIR4cvaEZ4wjWwBHEacL6pTJ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cgRx6NHHkcekRx2dHGqor6tVlHEKop1ZUFGolKD3lBkjkKOpchhlYV9FrnKPA6wL/AOPVL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M/x+y+gxlNwOnAbg9KF9Jok3DaQJtLA1CNgWkcFvlXV1dXV1dXyur/AtlyWtiM0YTq2n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3BbhstKsrKysrdEZfQ4EMDpEMGoghhNEEMOpAhR0wQgiCDQP1buT2lDKTtVizonJr1HZF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KZ71+f8A0qg2jpRcR9lIeQN6sIcBRKqucsJQyKqmFwjfqU3oYnIZjqDOYao4GcmdnlFVE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Na5xbG5CnnKFDVFfSK15bgdYU3/H6lD/HZEP8cCb/AI7Am4BSJuCUQQwmhCGH0jU2mgagw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+Dda2hb0YRq4AnYhTBHFaYJ2M04RxqJHG0cakRxidHFako19UUaipctNU9Ckq3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oqpidTTO5my0qy0rSrLSrdCyt+wurq6ur534KnlMzNyqItQc0xuY5RHU38Tc4YH+XIXy/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5e7+W9xVuuqZmlrUVKeVOL1QQ4Cip7a28iCmnKQKobpO7usanIZfnrlRZPVJAJi2gpQhT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QXV1fO+d1fhurq/ROepqM0YRq4AjX06+owr6kxSYq1qGK61JicrWnGpk7F6go4nVFeNqn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puH1rk3CKsoYLUpuBSpuApuCRJuD0yGFUgTcOpQhSU4QiYEBw45zxDiurq6vldX4L/L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zurq6urq6vwX61bymjQzcFNECnxujNJJdt0O8AQyGrKx1EtTjyicN9xc12jW7mDC3XNGEE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n+NlUdTUSPrKyele7F5U7FZ07EZyvFSOQmeHU0omjYhk5VA5MbaEekoZDqu7oZMV0Gl7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1dXzv8TkjJGEamAJ2IUoTsWpAjjdKnY9CjjwTsdkTsbnKOMVRTsTqio6qWRr31NxFVvTK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opk/D6gj6POV9BaU3AqcE4ZAQ3CaMJuH0oTaaFq0NCsOCysrZW6Nli5/3+SsFpVlY9Nrd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0Lq6urq/6Ssj1Nam8DgpGXRj23Uz2yJvdvqc5wQcbg82lDmtK08yneZ0fvVBs+lZZoyc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GVQwytkrcOqaypGAyIYAhgMaGB06+kUwTaGOIA8xzQTlVeh6b6EEeseYGYRKoYNDfgX+J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RradqdidK1OxmkCdj1ME7/II07/IE7/IJUcdqSnYxWFHEqtyNVVPX+y5CkqnpuF1hTcFrS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AB+VN/x9NwCFDA6UJuD0YTcMowhRU4TYmN479W/QvwFYv9/xWC0BaERxNNlfp3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fqCMrAjURBGrhXjYV41iNaF4t5QfVOFRNVRNhqRK9pQOdk5qexPYWuZOXyMdZCxFkXtvL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BEFc0L2i+4cA+qjCCKeo27lSghlbhKqWKNy7pylN5Lodh6kUOs8Z3VFFuSZ3zv8PUEZowj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QnYzSBOx6mCfj0YTv8hTccmkdJjNSE7GKsp2JVZXiqhy/wBl6FLVPRw6rem4LWFNwCpKb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PBN/x+FNwKkCbhFEE3DaMJtJTtQjjHVPRvw3V/gXRlYFip1VqvlfoWCLAttbZWgqx+PZW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6wLxES8XAvFxLxbUa4BHEmhHFWo4sqSonrEKarchQTrFtdCn4hKnV8hXjJl4ucqimMtOL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JqvMBWR1EkTcKrLsgnjjBQKGRCc1OYp4lFLZNkbbWNENmzbrWqTknm7S46dR0aio3CN1I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VA3lkOMoqRu29jk8r/v8fhvAOt2N0CqcNbFx2VlZWyuEZYwnVcDU7E6RqdjNIE7HaYI/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nY/KjjlSnYxVlOxOrKFXO5GSZyENQ9Nw6scm4NXOTcArSm/45UIf486zf8ciUWBUzEMFo0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0zU2FjVYcYCtnbo2Vlbq34Lq/FqaEZ4wnVsDU7E6YJ2MU4TsbjCdjidjMpRxWcp2ITlb1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SFzHfAvlYLQ1bS2ijGR1bq61NCMrF4iMLxUa8S1eIK3ZUHVBQZVlbFWV4SpRpZQm0LnD6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SlY0sgRc0LW9F8irJXxw+GmK8FUFRYfUoYZVFU1BUMFI6aJpneq+j8avoEKGA0qbgtGE3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WzGttitxVENkCgeBwT2qeDUoramsbpHq7IuWpXTgnCxqYvPCLBuRU7rmJuhgyHGQiFLH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am5Nz79d4uigVh1QEZYwjVQBOxCmajitKEcZpwnY7GnY8nY9KnY7UlOxmrKdidWU6sqHI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JO5Nw2scm4PWlNwGrKb/AI9Mm/44h/j0KZgNIE3BqIJuG0bU2mgag0D51+G/UuFuMCNT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KUzU7F4AjjbE7HCnY3MnYxUlHEaty3auRCCtem4bWOTMJqF9ElKbgKbgMKbgtKE3DKRqb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li3Ov4h1xHduklaeUjNJXiGreK1yFf7C0VJWxVFeFqEaWULwyFK0rwsQQp4VsRBaGBCy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tyMLfjXiGLxATpLlspC3nrcenNLltBCMLbC0BaGrSPjT2EgKa5DMhFqmgug90Yjlurrkn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0fM+NDKQ2FM3XOMx0Cip49aPJDIZlD4BC0BPtFGttxQpZym4dVFNwirKGB1BQwB6b/j7U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jCbhVE1NoaVqbDEEABxj9LdXV1dawjMwI1UITsRpgnYtTBOxqFOxxqdjbk7Gp07Fako19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JBUve3Dqxybg1UU3ApihgSGBQpuC0oTcLo2ptHTNTY429M54l978KytkLhBxB3CVyT4V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xp09y6S61FEuTw9ys5WK0LQtAWgLSFb9GVItViCg5A5FEIhPjBTmGMxyhB6vyJRNkXKF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rdMWYQ6JU4jcgLA8I+DSwGUimhTYmBWzHzr9e6LgnTxhOrYGp2KUoTsapgnY5CnY6nY7I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qKdW1DkHzvQpqp6dh1S+NmDVabgc6bgJTcCiTcFpQm4VSBNoqZqbDG1W6t878F+DEDeq+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UzacJY2jL8arKxWlaGoNHy7q/xpfbKlDtTBoaCgVfMhEJzVLAtbmITcty6Ll4jZW/C8Qy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ZoHA5XC3GBeIiCNbAEcSpgnYxThOxyJOx5qdjr07GpynYtUlOr6hydUSuW45UVUA1tni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8qV7WNw866T4l1fiur9C6ur5agjPEEa6nanYrStTsapgnY9EnY+nY9MU7Gaop2KVbkayp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6bhlW5NwWrKbgU5TcAcm4BEm4HShNwmiam0NK1Nijb17fFrvufhBNFw5patN1qNuRXM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WOUvovzPfu5dldByBzKLU+O62RfbsttSsGmVuh1DJZ51xp810I9ZDHNG44onKrcQvO5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VOTcJrCm4JVFNwGZDAEMCjQwamCGFUoTaCmCxCGGKka90bqesbIrKyHQvkztpBWhWzqKh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JU7jepfhvw3V1dX4LoyMCdVwNTsSpQnYzShPxqMJ2PJ2Oyp2NVJTsUqynVtS5B07yKape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ErCm4BUFN/x4pv8Aj8SbgdKE3CKMIYfStTaeJqDQMrZHrX4bq6v0LKytmXNCdUQtRr6YJ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aiCfjifjcykxWpcnvL3dG6vnfgBTOaYiA5ssegpwt1L/Our9Wo5ROKKa2wX5l9R5JrkHZ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ZOZcVVFqT2OjdSVMc0Oin0C17ptFGhRQoUsKbBEE1rQhxFHPGXolFt1DUyQqKtjcmva7O6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kWvQkCe5lqqrc9dy2QNGBP0V3WvwXReAjURBOr6Zqdi1I1OxunCOOtTsdenY3UFOxarK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mcrSvTaGqem4RWOTcCqyvoMzkz/HmpuA0wTcGo2puG0jU2mhatLR8+/RLmhOqIWp2I0rU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J2OOTsZqCnYpUuXiqh6EdXIm4dWuTcGqim4I9NwONNwWlCbhdI1Cjgaqlv8APpVuCytx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clwyQKbkrrUuRR/V3WpqM0QRq4QjWRIVV1vylVVY+mT8aT8alTsWqSqKolmYAUG2zCJ87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/FZFl0+EOTqGNGF0Qj5oKE3ZkMhxFEq6usUfqqjl3VlzCiq5WJmIApk8LkCDwue1q8XC10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UmIyuTnvev8AzCA5Uku3ODccF8rrUEZWBOrIGp2JUoTsYpgnY3EnY4U7G5k7Fqop2IVT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3IQyOTaCqcm4TWOTcDqSm4A9NwCNNwKlCbhFG1NoKVqbDG39UZGNTqunanYlShOxmnCdj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qSnYnVORqKqRCCskTcKrHJuB1JTcAcmYBEE3BaQJuG0bUKeBit0Cpuc+laVZaVpVumCr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4kNkSrq/xL8VlbhuEZGBGpiCNZCjXRp2JxhfVGktdVvBjrUKetcqzEpIZnYtMnYlMV42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GQsYJJ52uYwCYLHIp6yoGD1bkMDqEMBcoacUrMwh3I85X5yD7EFHhc5Pl0EVULlLIwho8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cZRye4MbUP3JshyaQuytk7mwEhbhQlKidO9COucnYZXIUVVeeJ7JIIY3UqCPNAZNVPXw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xeJOxkJ2MyI4tUI4hUuRqZyjI8o3KEErk2gqXJuE1bk3BKgpuBOTcCiTcFpQm4XSNTaOn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srdEuaE6ohanV9M1OxamCdjcKdjqdjUxTsWqSnV9S5a6h6FNVPTcLq3KPBqmzMCcm4HGm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kam08LU0AK/Tur8B7P93OystK0rSrK3BZW4NKDi1NmBT3cyb/AA7ZclcLcYEamELxcK8SC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knkQfK5rqmy+otcTLMQPEONXHURwmsnTqmYomRybDM5YbRTeJ347GcKSR7mHAXOc3/Ho0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UbVHAyJuhq0NVuE8k43dwn1ngdbS06U11+C6dzJU0bXNmiMbqSfWAVEbSZhDiKOWLy6WZ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WC0lMbd7IYrNZThWpAmyxRnEfO2I2pA1aRmEBzDHPTaGpcm4VVFDBqhNwQpuCRJuEUwT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LUGNCt8i6ur/AdKwJ1ZTtT8VpWp2NU4TseYnY69OxqpKdidU5Oq53Ib8ibQ1b0zCashuB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ATcHpAm4dSNTYImoDo2yurq6v1D2f7nQsrLSrcNlZDkua8y5qysrK3HcLcYEaiII1US8S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CrVRW1Urw8yNOnRRrahRELEKi51SrzLSU6PUKOMRLw79qXC91QUUMDNkLYCdHqHgadNpY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DUG0SOf5TvUeAoK9kx4ORRRZdSRErz7ksIkZBQljg2yITTcIIIcRRyxN+qpyYLN4rKyBI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CRbrb1Eu4vxwDLAZdFR8C3Vv1C5oRniCdX0zU/F6VqdjkATseCdjspTsYqinYjVORnnehH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cm4NVlNwKdMwBMwKAJmD0bUygpWpsTG/PuAnTxNTq+nCdi1O1OxuNSY48p51v6tlZW6e5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W1Km0rnIULEaOnCMMAQa1aTY3V02Sy3WoyIucVocVsrZC8OwoRNC0BaQtI+ZdVPtlHP8A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8pH6RGCXNcVdaLp7XsTpiAL67cs4DyyGWoBGeIJ1ZAE/E6cJ2MQhPxoJ2MPTsVmKc4uKaL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foUEm3WfoC9oTqmFqfiVK1PxmmCdjsSdjxTsbnKditU4Orahy1zPQp6iRNwqrcmYHVlMw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bgdME3CaNqbRUrUI4252VundX6l8jkXAIzRBOrqdqfi1ME/G407G3J+MTlOr6hy1VMibR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5MwKVMwJi+i0wDxaT4OlaeG2f55IFquxbwC3SjcrSVpWlaQtI/RX46g+XIZhOPmPdWy/A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ZWVlIXAB+4Xmzmdjm+UxA1ky8XOp6+dhdXzlGolKL3lcymwyOTaCqchhNWUMGqE3BHKdu2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PRp/c+OXtCdUQtTsSpWp2M0oTsdjT8eenY1UlPxSqcnVc7lrkefCzvLMKrHJmB1RTMAkT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m4ZRtTaWnag1oyur8B4r2V1f4RICdUQtRr6Vqfi9M1Pxxidjj0/F6gp1fUOQdUyptBWy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kTMBjTcGpGpmHUjE2GNqHC70v9z4llZW4NI/Q3V1fK6urq/Uqe57ocDrX/JzuvWWN8w4K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7OznjdI0UcxTcPeU7B2SFmCUoTMKomptHStQYxqJV0UcqsjeZyHVKdwDK+eDUrpJesXNC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mp2MUwT8cjT8ccnY1UFOxSqcnVdQ5apXIU0z03DKtybglWU3AJUz/H2JuCUgTMLo2plJ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6V8r8Re0I1MITsQp2p2LwBOxpqkxqROxeoKfXVD1eokTaKrkTMHq3JuAypuAMTMFpGqP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rPPkPq+OLLQCNs9X8/ozwTG78u2YT/Ue+b3KNuhkQVsvzdVh/jj7HtH2dnEfPkECr8Jzq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/TKPAOAC6pIRDT8Jc0J1TC1OxGmanYxThOxuNOxxyfjNQU7E6pydWVDkZHuQilem0FS5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OU3AQmYHThNwqjam0dM1NYxvxrdUvaE6phanYjTNT8Ypwn441PxuVPxapcnV1Q5ap3pt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mYNMUMECbgtMm4ZSNTKaFiHLhsrdC6vxSeh3q+QCoXfp7KytnyRkYEauALx9OvHNKnxDa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ijxOommdz4vzJa7u+TnKIanSP1OZ2RPJFVXpYORHKP0nIK/mQQQ4jkeQqH65FZWVukO7u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POcWp2p2MsTsaenYvUFOxKpcnVU7lqcUBdMppnIYZVvTMFqSm4C5MwOFNwekCZh9K1Ng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LG1OrYGp+K0zU7G4An46n43MU/FKlydWTuQdNIm0VU9Nwescm4FMmYEE3BaYJmF0gUdLD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ur5Xyurq/DZdkZomp+IUzFLi9OBIAXj5LL3/QlwRmjCNXAEa+FeNut+dyvWlVtTPStfjDk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IUayReLnW9VPUdPUSOx5kk9SMNq3JuDVZVLhclLJmVyyCd63d0ewbrTyIYom8zyETi5r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nCPZnb85HuMghxFFP5seLO6o7u7ngAVsgmeplFUvTMJqymYLMU3AwmYLTBMwyjam0sDU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xNTq+nan4vTBOxyMJ2OuTsZqCn4lUuRqJnrTO9MoKp6Zg9WU3AZk3AWpmCUwTMLo2plN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SQE6ohan4jTNT8ZgCfjifjM5T8RqXrXUSIUNZImYNVFfRJQ3s75LPkXCMsYTquELxka8S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5eHqyvAzlDDAsajjoWPrJEaqYpk816TyN3GJ8oVdh9ZWzt/x+dN/x0JmAU4TMHpGptDT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4Krsc7ZFNTvWe6K5o9obFVb9DIPbHOSpfoi9ETW3eAj6G9sz3Z6QghxFHKb3OqO/5KGYz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X+IXAJ1REE/EKdqdi9OE7HGJ+OPKfjFQU/EKhyM8z02KeRNw2qemYLVOTMBemYDEmYNS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ELV2+YXNCdVQtT8Spmp+MwhPxxPxmdyfiFS9f7UqbQVkiZglSUzAkMEgUeF0jEynhYgLZ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Jb1royMCNVCF42JeIcVqqStFYV4erK8FKV9Pavp9OmUVOEIY2qwye9ukStA3Qt1br1W0j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2kam00LVpHTKurqpPnPG62vhj5CX+R4dpbGbGTzuf50Gqyd7bOed04c4vQghwEp00bU+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1JpUvN/UGbuatmMwsMGqt+UXAIzxBPrqdqfi9M1PxyMJ+OPTsYqCn4hUuRnlcg2WRMw+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MBlTMBjTcGpGpmH0rE2KNqHSPCcr9QuaE6qgan4pTtT8ZiCfjbk/Fpyn1070PFSpmG1s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UzBaZqZhtIxNgiarcAzur5VHsH1fGETinC2TeC61tRqIgvFxLxN1uTlWqyhBVleDnK8B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pgmwxNQy1BbjVuhbq3StblqcrlWVh8G+Z4Jvc4PyUEfctzyGXmaGM5EIC2dsv+W5WyKbK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Yk/FWtTsZKfjMpT8SncnVUjluvWpxQaSsMgk01bNE3Rvnqstavw8uDAm/wC58K4RljCd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2p2NRBPx0p+MzlPxGocjUSuV5HplJO9MwqrcmYHOUzAQo8DpgmYXSNTKaFnQt1L53Rytwu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p+KU7U7Go0/G3p+LVDk+sqHoCpkTcOrHpmC1JTMCTMEpgmYbSMUcUbOhdXV+K2U/sH1fG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Iasrwk5XgCUMPiQoacJtPC1BrRkXALfbubzVurdK3HLW5andC6urq/xbZlP5u4+8vDzV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/AC3g/NXGXKKJ8pLWtjrKaaepbhNU5MwKYpuAhNwWnCbhlI1CkgatDRliX3XT/CHRasBH8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1XC1PxOnanYzEE7G07GZin4nUOTquZy3JHLZmemYbVPTMGqnJmBPTMCiTMIpGplFTMTWM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K+V8jwWydJG1Pradifi1O1PxtifjUhT8VqHJ1XO9NbUSJmHVb0zBKgpmBJmC0wTMNpGJs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qiuhEUgId8li3GLdat1bpW45anI3VlYde2VlZW+PLyjKKCHCB/KUEc7G7IGbRDGocJ9Mf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ijaghxFHLFfuum82a1NFlfjCCwEcBe1qNVCE7Eadqfi8IT8aTsZlT8TqHJ1XM5GV5QD3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q3JmBTFMwJiZg1KEzDqVibDG34F1fjur8Nl2Tp4mp+IUzE/GKYJ+OtT8bmKfitU5Oq53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semYJVFMwEqPA6ZqZhtIxMhiZ8gkNTqiJqdiMLU/F4wn40U/FpXJ9dK5b0r1sVTmuQ+Szo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f4N879aoPlPc8QQtuId8uyPf/k2X4zGTMynJnu5BDhKOWJG9V0LZu8zrc8hmMwgqSuFL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1Dk6rncjK8q5KbDI5Nw+qemYLVOTMBcmYHAmYTSNTKSnYgAPnl7QnVcDU/FKZqfjUIT8c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Eal6M8z02KeRMw2rcmYJUlMwBMwOmCZhdG1R08MfyXTRtRroApMVhan41GFJjbyn4rO5O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MwuskUeBTlMwBijwWkamUFKxNaGqr+2PcfJZ+tLgjPEE6upwnYlCpMWYE/GVBUuqYSjx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yK/HCw34Ch7mQ4jniB/2ukwcxxjgCZQzziPBpymYGmYNThMw6lamQRMQ5fPMjAnVkDU7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Pxt6fi1Q5Prqhy1yvQpah6ZhNW5MwSYpuBBNwWnCZhtKxMgiZ078NlZW47gKSrhYjiUA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fjExT8Rnctc0ibRVkijwSrco8Aco8DpwmYZSMTIImdCs+1d3HyWfo7ZGRjU6rganYlAF9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E/FHp2JvTq8uQqQ5b3PxMiMkzkWPe5tDVOVNE6GA9zxNQI3PxwH1ZDPkggmZHIooZDiKO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OWR4QhnEwvfG0Mb80yMan1tOxPxaman45Gn449Pxepcn1tQ9a5XplHUyJmEVhTMCmUeAxp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pmJrGjqXV+q5wanVULU/E6dqfjUafjMhUuJ1Dk6qlcmsqJFHhtXKmYFOVHgUaZhFI1Mo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cd+Cs+0d3HyY/mXARmjajWwBeOYvETOUktWxkmIOT8QTq0FeLVDUudV41XFtQ50kibTTP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CVRTMBemYFEFHRxsb4eJbTBnLzffzO4moevg/B9S58TU1HMpyZ6UEOElOlaFLVRBp6TRd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u4xkFgUGuo/66187cJe0J9XA1PxWman45Gn448p+LVLk+tqHLVK9MpKh6ZhFY5MwGYpmA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hpWJoDevfp3snSxtT66nan4vA1SY2E/GZipMQqHoySvTaWqlTMIq3KPAnpmCQBMwukamQ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lbgtwV32Z7/IHdnxDI0J1VC1GuiXiyVrqnLbrnLwlSUMPJQwyBNoKZqbDE1dk6RgGLuM1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zlNwBMwKAKPCqVhFHTgtjY3pO7fn/p2X5zCaQTwBXFyrjg/Cao+F3aL29QRnjavGwBOx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jLk/FZin1srkZ3lUjtUB6VE3VM1VAtMeMIILA2aaP/rK6v1C5oTqmFqfidM1PxuEJ+OF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9Q5GWV6bBNIo8Kq3JmBzlMwFqZg9K1MoKViaxjfll7QnVUTU/E4GqTGmBPxiQp2JTlOq5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6rkUeCVBUeAhMwalamUFKxNa1nHbo34y4BOqoWqTFKdikxtgU+MvkbIQfktTOndOmY1Gsh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uQFaV4etcvAzFfTAU3DqYJtPAxN03c5a2NW41bq3Ctx6u/LSFYfAOUno/P8A0eIKMebgC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b8Zjumix/OVk7tJrMrKEObVu23mR6a171Hh9U9Mwarcm4FIm4HEE3CaVqZSQMFSzbn6O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01HGEEwKjj2qb/roumian4jTMT8Zpwn44pMZnKfiFS9OmlcmskkUeHVT0zBaopmApmCUw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bPmOmjan10DVJi8DVJjfN+MylPxGocnVMrkyGpmTMJrHqPApio8BiCZhFI1R0kEaAAV/g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6rhapMUgapMaan4zIVJiU706plci5xViir/KamdstQRmjCNVEvFXW5O5aKxy8LVFeAeV9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w8DcroyNC3Woyrcei968ystDV247/BOVQf4l+ShwhRjmgvym9uWpp0Jwa1/4VuBvryvk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8f0+nKipIGIcuA5ErFKbWOh+aBmmBYqOAcAyw6PcnX/WTpY2p1dTtT8Xp2p2NhPxiYp2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53qOjqHqPCKtyZgUiZgcQTMKpGplLBGu3Xsh0y4BOqoWqTE6dqkxqIKTHHp+LVDk+sne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UzBatyZgDlHgVOEzDKNiZFHH1r8N8+asiQE6phapMTp2p2NMCkxqUp+JVDk6eQouJV+K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qb28FOUMOQw+BNpIGoRsGV1uNW61bq3Stb0buVlpHyr9Gq9pf9Z3zb2bz4QuWsk255jIZ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qn9SCGd+GynGmXiCibrltZqxP2OMZYdO2lL8ZTsXlT8SqHJ1TK5anFNhlemYbVPUeC1C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mUNMxNYxvwbKyt0XSsan1sDU/FqdqkxtoT8alKkxOocnVMr02OeRR4XVvUeB1BUeAtUe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JrWt+QbBOqIWp+JU7FJjUYUmNPKkxOdyfUyuRe49X82Rai1Fqt8cIdt8LeK3XLcetTsrD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Kr0L/rI5Xy/5iKPAELasyhwD1L8r8lQ+7kEOE51HvcdC3VVOyxH7fjCCFJUTJmEVTkzB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ylamQRMQHyybJ1RE1Pr4GKTGYGp+OJ+MTlPr53ozSOTKWplUeD1jkzAJVHgUITMJo2qOm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08TU+vgYpMYiapMacpMUncn1UrkZHH4cYu6ysiEWotRHxgh2+Vf4VwE6eNqdXQBOxFikx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/rh/P/LDmByQQHNHuOJvr4Hdme9kEMzkc5vd46STZc+slKdPIU43HGE1Re2rXd0b9cvA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BifjUYUmNvT8VqHJ9XM5apXqOgqZFHgtW5MwEqPA6Zqjw2kYmMjjV+pbqlzGp9ZAxSYv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Xncn1sz06Z5V1dX+B3Wh623IQoRtW2EGZ2WlWRYjGUWK3wwvx+lMjQnVcDUcQhTsSAT8Vc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FxRrLqglbJVNgiavK1YjTTSV+HU00DV/3+Mzl+G5/hAIDI2vmM2j+TMZO5OyHAUUVqATq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bIJZA2gmKbhzlNQhkPEMoReRvZDv8J0rGp9ZC1SYrC1PxpqkxqQqTE53p1TK5ASyKPDqqR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AKPBaVqZQUrE1jW9C3wi4BOqYmqTFKdikxtgUmNyFSYlUPTqiRyLiVfpHoCN5Ww5CEIR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llz4bZlFqLEY0WIj4AX4+aXAJ1RE1Or4AvHXUlbIE/EnJ+JXT666NUV4mROnkKa2SRMo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5MwGRMwKIKHDKeF221aWjKt9C/KGZVkfSzi/IRbz4v8A04ZOzeyBRkY1OrqdqfikIUmM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ZHoSkjV0GqFu3CcqjlTniBQVN7wyHfqOljan1sDVJi0DVJjYUmMzFPr53ozyFNbJIo8Nq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qPAGqPBqRqjo6aNAAK6v8e6unTxtT6+BilxmFqfjblJi07k+smcnPceC/VvkGOKEL0Kdb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K0rlnzytlZaStJWniAXLKyLCnRosRHWb8e6MjQnVULUa6JeJlch41y8NWOX097kMLgTa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qHhkPh5nlmGVjkzBKgpmApmB04TMLo2plNAxDl0a30r88JX4YgrcGnmuWr8Z2y/8AXIZF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n185UtY+5qHIyPKDHvTMPqXpmDVRTcDcmYTCFU0lNBTlDipxqmKOVb9oeIIKl97Id+G6dN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TF4WqTG0/F5nJ9dO9GWQpsUkijwyqeo8DqCo8Bao8HpGJlHTRoculbitxXV+AuaE+rha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CfjEpUlfM9OmeVfp3V+C6uhcoRSFCnKFO1CJgQFlYlBqsAuSuuastKtlZaVpWkLlmcua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5ZkJzE6NPYiLHpj4F0ZWBOrIQvGtXiJ3L/ccjFUW8FdNoIEymhagAFqC3GrdW45a3rzL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D+civxFwjtzvsyNgFkO2Zy/6Gf5KeOVVRyzyswicpuBtJjwakamUVLGmhrUSiVfLFpi6RD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JyrPteEZBYaNVZkOSdPE1PxGnan4xEFJjRT8Wncn1kzkZXlNikkUeG1T1Hgc5UeBMUeE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aHL5ZcAnVMLVJicDFLjTApMakKkxKoejUyuTnk9IIq6vwXV0GuKEL0KdCFgQY0IAqy0qy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srKystC0rlw2K0qwCuMrFabLyhXVzxWVlpTmKSBPZp6YR47ovATqmJqNdCF4wuWurctu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jTaOnCbHG3J72tAeE/zC7l5lYrSFpHyKzueD85fhvZhQ4GocluHMo8F/PkMij6aUq/E7O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rcBWG04ihKOVRzp+GyGVHNsTvxh6fic7k+pkcjI4prXvUeHVcijwSoKjwJqjwikao6SnjQ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tT6+FikxmFqkxwqXFp3p1XM5F7j8QRyOXh3IQNQiYEG2Vig1aELLlkMtK5KystK0qy5Z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5qxVghpCCDXlPjcB0bcFk5gKkpwU+FzeiEUaiMI1sS8aCt6dy/3HLw9SV4JxTaCFNpoG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4FrKu5eZWWhqAA+fWepHiPYemO+f4TULXX5ytwd3DIIZFU/q4SnZficDcQKvwMGqXsHI5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+CyATGai2hqZFHg05TMEao8IpQo6KmjQ5fLunTRtT6+BqkxiFqkxwp+MTuUtdM4umkd1r8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BqEQQBC03WhWC5K655WQCHLKxVirBeVcsjmLrStIsAFZWz5rQ8rZQgagxozn9N+GysrK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JE1yfTkJzS3ib2TaWmCY2IIIlF4WtairOK0lWWkKw6d+lf4NZ6keD8IpvZlkUMwh3V8vzm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RVP7nCU7LE59inJQ4DlexjxNpY+vcU6qlKdK4qTnwDMWUTjG6gm8RTZN+NbIysCfWQtU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SYxMVJXzvRmkci5X6l+EnIAlCF5QgKELAgxqF1pWhdsrq5VlpVsrFaVoVguS5rmFfLmr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KAXJc1oeVsoRBaAOG6vlUDy2ztkSr52zuua0q1suWTmhyfTBPic3gCutJWlaVpHxB8Uu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+JwBHEnFSYjOo5nTRor8cBR7Qi3B+QrZCx4Dl+QfMMwvyVB7vCU5XWMO1VPJDjCbBK5Ci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HtTcWkJjLuoofD0+Q6983Oa1OqomqXFIGKTG2qTGpSn4jO9OqJXIuJyur8V+C6ur8Qa4o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gxoVitK0Ky8q1LmrK2dlpWhaVy4eZWkoNC5LnkAVZckLlbbyhEtpqDQFfjsrK2VlPa1wr5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HFZAFBWRAUkLXJ9MQrEIdv0xICdUwtTsQgCdijFJizk/FZCmVm9JJJA1eIRqpkd6VR4f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JOQ4AivxFbgKYhlfi/wCo/WgihmOTsyQE+phapMRhClxUI4jK5TyGR46GCt8h7ZVb9yfI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Y6hcAnVETU/EYWKTGYwpMbepMUnenVMzk5znZX6d1dX4hzQhkcvDOWw1COO2mysVpWhaV5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lWVgrINK0KwXLLnwWK0q2XNaUAL3CGorac5bRTY2oMAy5dKysuS1K61BTWPAAVpK0qzVy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zWlaVYdCyDE6BjlsAK/Uv8N0rGp1bA1OxOJPxJyfib1JiBKfWLxLk6okV3vUdJUPUWEVb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aZhVK1NpoGLtlW+sI8BPLIKM5AKyKC/Kvz4HId298/zk9SYrpUmLvUmJyuT6t7kZXlWe5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tQ5VMJhl6GEttRnspvatwAcFEP8AZzHFdOmY1ProWqTFomqTGVJispT62VyMr3K6vnfK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zug1zkKeUoUyFPGFtMTRZaStC0qwVwrrnlZWz0laFpC8q5rnlcLmrFWXK2fJXVnFbTkIU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5nmrkK98rZ2Vlyyurq6LwtxF7kXK6sStIXlV1qV1fOysrZXV87dEZ2+OXAJ1TE1OxCELx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ElCBzxXFlMXVT0Z5HJjHyJmG1T0zA6pyj/x9MwSlamYdSMTY2M6Nd629yhxfiJflXRQ7W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+R6vx+cgiipqSeWePBat6j/x9yjwOmamYdSxoRtaigFif3vQwg3pCiqk2p+hhjdVZmEX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8Than4y1SYu8qSvmcjPIUXK+XPqX4rpscj0KWRCmahDEmtDV5lpW2rWXlWoK5XO1ig3ll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kEbrkFdc1Zy0oWV2oXK0uvpAXJeYrbcUIghG1WA4uWVirLkjzQ1LlldXV1qW4EZE561r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qWzVfhsVZcldX61lyV1fiv1LoysCdWwhHEGrxU7l/uOWxM5eDju2np2oaGJ07Vu6k0Sk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Znswijao6Wnj+BX+od1bi7qMWzKHB2Q4Ch3Z6uIjnF7fCcsT+94wsIH+oU5V/KlVuPBSx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4qwKbFnlPr5k6pkci9xV8jw34rq/FdC5TaeVyFG5eGjCbFEEOS8zloQYrBXarlXcuZWh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rLStKsFyz5K68xWhWC5K6IctJXkC5INeVtLbAQtlyz5K4V1zVlyy5qy5K6ui5agtxbgR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UInLZQistICuFqVyuam7KysuS1LnnbhsrcFlZW+EXtCdVRNRr4gvHEp09UVapcfDErw8I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M5ciXvTYpr+HkK8KhTRBCNg+NXL88YTc7ZgczkOApqFr5DgPeA3j4Tlin33Qwn7Mpyr/t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3K6uib8DUTx34brUmtc5NppSvCJtPCEGxhanKzitIWnK4Wpc1ZaVbKyAWkrSFYBAXHIK/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XXmKLCrBcl5ytty2moNb0OasuWdlyXLMlawi9GS65rS5aUGpsa2ggwBXWpald2QCCsuS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dPmrLkr9YuaE6oianV8IRxEFeJqXK9W5OglK8PGhDAECxo3Q1u7qWmd0jaeUltMvCsTae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+kcHfMr8R+kcP/R7W4wf5QMhl+E94th/scJyxX77oYT9nJNG1S1sIVRViSNDiCm7q6vwh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psb3oUkyFIEIIAgGBanFWQYtCsFqaFclc1pWhaVYKysVoWhaVyXPLkro3K7KxVuCysFy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QYM7q/Q58F1dagtYWtOlWtc1zWkLSVtlBgVgrq+XmQagFZaVyV1fOYcuCysrdewysrZ+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4srZlcm0bShSRBCONq7okIElGN5Tad68MhTRhCKMZXV/0FWP4hxFFW5N9OQOTUO6vmV+LX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TpDbmUGc6ePajur8Byxb77obpaN1bhQNyUOJneo9fGzurq67psEzl4SReFjCbDCECGove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0WXlWoLUVzKsFbILmtK0LSrBclzy5ZWK0qzVqAVyVYlWIH4QBWly20GDO/FYq3BYZXOV1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gtRK0OKDEGFba0tyvlzVkGrSuSvlqPBdXV1dPdccuC65qxWlclfq3V8gLrStQatxqe7Ug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tBbbUGgZ3/Qck6eJqfiMDU/E1JiUykr5CoKjVO1fnh/J5NZzbkMgrc+EIJyHrsibIuLk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dNYG8N0SinSsasTeJKzoSerIZM4olN6+C6uu6p4JDJ4XmKWELRC1B1k4ucrFaEGLRZeV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Gqy5KyDSgxaVyy58HNaVpVsrErQrNQsFdxQY4raQjHDzz5K65q2dlyyur5FyL0ZEX3V1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ETVpsrWRcAtauSgCtKDQrZXz5cOq2RctZRK5lEaVdcyg1WCuFquuasu2dlbOytwXysg3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3+M+eJidiFO1OxMKTFJFJiTyn1mpGoRqJFqe8x0NVIo8FqnKnwUxuHJDhKC/DOK4v3HM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7dTloTIXFMia3ifPExPxGBqlxdoUmMSFSV8j1vFar9F/qz/De/DH2n9y6FyW0s7kKIoU0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Lm5ba0INVgvKrrzI6lpQarZ6XLbW2FZoV1zy8qvZcytJQHDyy5rQ8oQraarNHCeavbK65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yV1fLUtS1IkouQcjdCNxQgQhaEGgZXCuVzWm6EYVhldXV1z4b5awtxXK7rSVZNYtK0qRo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aVZXRK5qytnZAIhcldE5WWhWGV1dA/onSsanVsDU7EWp+JSBSYm5SV4KNWjUyrVI9R0lRI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AnKPBadqZh9KxNa1nA73OFyHZxtHH2yJAW4tTkXEASXLXHSH+UOC1NWsLWnXctsksiTW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ugan4pGFJi7lJikpUlZI5GZ6Lir8De3QcfNfNnp/PAE3sYonFu21b0lud9KDVoVmhAhalc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FaCVoQDFdc8uS5LmVZaFYBagFqJWgrSF5QtSAJW2tCDAOG3BYrSuS7IG6sVpXJXCJOXJ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uVpeUIihChGArNV1qXPKwQzur8V0XIuWta1crSVoVgrLSg0LkjqatV0BzlahyV1qXNWVs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Wpc1YrSVZcldXV+ABW+FZW47oyNCfWQtRxBqdWTKSuepK5qdWhGskRmlemU08iiwiqeo8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R4ZSMTIY2ZjjqWaJcjmV+HDyawAZPL5rabpkfmDOTmctHN7Axm35dKt5dPmDedrGSqEc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fWvcjMSjIUXK6ur8bO3QPdXV1GcxzzCagFpVgrhAoXVlZBqsrZWJWhBisFyXPLkuS5rS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ldaSVtlaWhXC1FaHFCJCMK1uCysuSuueVhlzVlZcldG6ub2yvZF6L1cleZaLoRBbYWkDIu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sVpXJalfhurouW4ta1Eq5WklCNaQrLSrBXCuVz4CbrzBSc1Zclyy5lWXLK6vlYrQhZXV0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WVlbIORd8S6LwE+rhajiMaNVO5PqJk+pjTqmFGsen1E7lofImYZVvTMDnKiwGMKPCaRij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VuGt9XC7mnGzXvJZC02IDAwteAM7J/oicbcloatIWhqdyExVW867q+V+ozoBbT77IW2w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qy0q2QQVig1aFZWAV1zy5K65laUGBHSroXK0uWgLyBF6G4VocUIgg0Diurq5VirLllzVs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LWta13Q1hanFWcttBi0rkrrUrkqxVhnZcldXKtnZWV0XIvWtd1pWhBqDQtKsrDLnZWzuu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l5qxQAXlCuiVdcytBWkLktSvwjKy0qy5K6vmeuXtCdVQtRr414uYp886fOEZqdeLATq2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PUeEVDkzBQo8JpmplJTxqw4x1q71Wy75FPeiS8hl2NaGqdUpAgNTC1OxGEJ+KqTFJSn1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4JFOeUxvIrq/Vb0ArLStKsn8HbgjXNWQag1WCjsVyWpc875aVZXXmKs9BisxXAWpxWl5Q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tnzVlyV1dXOfJalrCJJVlpC5BXcVocUG6UHBalruueVhlZWXJalc52zuEZEXlF6uVYoM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5Qi5XPBdX4LhalqV0VyRdZakea5oAlbasFdFy1K54LKy0rSuS1IuPHboXTpWBOrIgvHB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5Wp9TAF4wI10y3JZEKWoemYVUuTMGTMKpwmUcDE1ob8vEH/z7hQlutw6eZLQUxiDc6js+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DnaqduX5KkVY6zDmehdXyEchQp3IsDOMqJvLllzVk9N7cF1qUHN/ZBc8uSdzQK5q3DpVm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2yhEEGgZ3V+hz4Lq/BqCMqMhQLlzQDVqCuStBWgIckSrrmjHqXtrmtKsuSuufFdF61rU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BoHHZWXJXV8rFWXJaldEq61LmrOKDEApGlBi0tXJOWqyurngsg1Wsrq4WrK3FZAZEq4Rk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rF4qQrVVOW3OV4ZCnhR2ohJiDWKSonmLaapkQwqpcm4LcswinamUVOxNY0fPvlWMO4Rzt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i1rI5FVhswniwd38LUMipSsRfy4rq+QhkcvDOQgjCayMLUUSSrJ+YzJQ7gcJQIV+EBRts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5LUEfV3zCuhdaFtoRtQAV+G+XNWzsrDK/BZclcIuRctSs4q1ldWcUGLS1BXy8y0LQFyy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UM7q6ui5FyJyDCtCsMuasrBHhvnZcldalqWpalrQ1LStIQaVoWlq5K6lJRctSvnbILSuQW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+dlbhJX//xAAzEQABAwIEBQMEAgEEAwAAAAABAAIRAxASIDAxBBMhQFAFQWAUIjJRFVIz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cf/aAAgBAwEBPwHJKFh/xmOyjxEKLFBH5wfLx/zcPnA+cD5wP+cB84HzgeahR50fAIUK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YVHgx8PhR8+hRqR2o+OwoUdjOgPksKFGvKCHyyFChQo0BchD5hChQoQ/6Ax/1ylT8zlTl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OPEUac9Sq35Xn4Kc48KLU2YygIVb8tSFOhKny0KPCmwQEqmzCLVvyzR30+LHhQqNOOpvW/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R2h8CPC8PTn7jkq/lcZCh2w0jlOmfN02YimiBGSr+WSbTYXlb3nP79ucgscp0B4yVKlTk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hUReqhk6cZIyG/vnC2+IEqUSmqmPdBYVgUQpTt80qVN5UrEpU9lF4yRoC50xYWNj4om9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NTtEdpPeR5QhYFhQamOa0QsbVjasbViasQUhP30AgjY397G4RzC57Kcs68eTnTjLGsEd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SR8EhR3mAogjsg0lcpyLCPiEKOxptmz2yiI7CnTnqgIvUpjcIfHih1TYasSlVW+9gjqbl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iIPiSUDeUPHzakOqKAlQujk4QUNUUwAHWhSt7YQZ8S5DIFKlT46lYXqjrrMMthPrkGJR4h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9U44Wx5IeNpWAUWqnrrAwqhlxyN3Uz4idKEPGMMGwcPdFw9kTCJk69Wh0xttKlUacnEfJ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uvXqYGyuD601V4MHqxHhan6VPgnH8lxTAyl0XDVeY3r5EeOCF3b6swqnFNbsn1XP3XAc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1Krhp4f2uHqFr+ip8Qx/hoUZmOjIDr41jWNYisZTTPaASg0BVh7hUzdh6XdvYoNCcyNCrx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n7qfdNKgrhuOdT+1+yp1G1BLSq1ZtFuIriKjqzsRTftKxKnxTmKlxLanTw4asKLEGIUj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9WVOZogIhVG9E1sXp3dvYb3cIObiuJJOFqxTaeixLEViKpVSw4mqrWe90uKlSpUprlw1X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qd1h+4Yt1Xpe6KjVCN4UKLU78Q8splwX11f+y+trf2X1db+y+qq/2K+oqf2XPf8Atc1/7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yg4pjkNsg3U2fkZd29w4Qg8Kpl4ipy2SnGbkygIU2F4RF/T39S3wzbtiptugwYplV6mHo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T2vxn+F1+Hp82oGftV6NGjQPRN4eo4YmhCk+JhDhasTCPDVGjEQgUHJpTdsoMLmrFNws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c/HVJOG+wWy3uETNqVVob1Re189VxDWiIULgTFXwzQsJWAoNc0yE6o4j7QntPYASozM2v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E4R3FOhq4b0rk1A8uXq9V2MM9lQ4ioKYAZKp8Q546MRq1uXGBPdX5f4o8LUAkp/DvptxF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JpkKUSpUhB4tMZBk4l2J5sE7fTPRq4Z+GoD4YFCpC5q5y55Tqhd2DSjmbtf1D/x3W9P4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9OMWJep8S2tU+z2VHj2MphkJvHhrcEL+R+3DCPqBLcML+QcfZVOLfUGEoKn+IzlFNdAhO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oFzQULtvXqcthKNm7p466QCf06JqpOxMB8cNQCURCwrCsKwqEL8e0vokNX0Nf+qHAV/6r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+Mroel1l/FVf2EPSn/tD0s+7l/Gf+yHprf2m+nsG6b0EaDxFpUqcgQ2uL8e7ZqNgnmdKi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nzSU+NGozdP3XKC5QXKC5YTmAaGNuCOwqbZym5Bfi6Rf1Cc2N7AJwR0AmnC02C4ERT8R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VN5UhOIywoUKFChRqvJzlU90KS5JTmluSk0OBBXFemmoZYU/0+u3/aqfC1GmXBP6lHQC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79KlwVV3UiAmtwiO6lSptKnXGtOjKlSpUqVOiFyguU1OpgBO3sbB8CMjU3a1be8KiOli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j6X/iQCrbZIUacqVKnXhQoUKFFozDWnuWbWeJCewg2OQWaJKYIFqu+Sl+Nj1XEf6bSn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c/YRas/2UqVKlSp0oyQoUKFCjth4ekel30w9VaZYc/DMl03eZOSm/Cpt6m+GgI2OYW9Hd9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RM+Pb3saTHwUHTdzQ5VqJZtZsR1uFQZhbaoYGak/2t6k6asImxzt6rgqvIq4invx9e0ns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Gam6m3dfUUx/tR4oR0Cm06DXYUx4dcgFVuHLeoyUm4nRes7rGYFMfK4x2Ksbuzgwm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XLKlSpUqfDDWxLEpUqVKlT2gqFpkKlWD8lXhg7q1Oplu6DCqDcBk2cYEomTnHRcUxwqEn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nZDp8YO1pVPiiPyTKrX7XgFQqjZVI+xXFuIEKmbSpU5HCehVXgp6sT6b2fkMtE/cnFju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AE9XoANEDtJ7ubDxDzAySqXFObumVA8SMkLiGMAlMPXTfw1J+4R9NHsV/Gn9r+Nf+0z04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TJTKTKf4jJCjPKnww27SFCbSc7ZDhnr6Ur6Ue5TqLGjdYaYRIUqbToVTma8t6hUawqXqv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qCGpN5yAqVPdypU+DlYliWJc965z/ANrGVOvV3z8LSgYjfiawd9ovT6hQoUXOqPGSpv7e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MydltZ2yJ63pHp8Ai/t4clHK1pcYCb/pgMCm1d0MOSlmPip8XCjWfsjlBjZcIZJJXNbj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/aMlLM7zo27CFGWVKnXqbZ6VU00ST1zU98xOoNefBe2tKnuKmgXZmHrmOYZgoUZJU9tK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usEMp1Ap8ROgPAypzHVCFoUWOoO/jJKnUjw5sc7mxnYeilToBHWlT2cqfNO2sdantpDM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JU+flP/FBHWpbaTcw1YvKlT56dB+yGvRUKLzpjNCi8qVPez49+2i6PbPS3U5DkGdqhRaV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cP27Bm+U5G2Oae+nysKL1NuwbvlOQWPxOLypUqclTbsAgVKlSjkFjoQo+CQoySp0n7I9g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aVPkYUKMkqVPYO2R7Bu2g2zsjd9KVPlpU9nGQo6oEptP9oMA0W2dkbllT8JjJKnM7PgKi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NjOcjbHI1T8IhReVKnTqb5GUi9Hhw1BqhMaFyWfpcln6QYAnb6ByNscg+BwoUWlSp7F+9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+G93KE+9O520TkFjkHwH/xAArEQACAQIFAwUBAQEBAQEAAAAAEQECEAMSICExMEBQBBMU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YXD/2gAIAQIBAT8B0zePw7GPyEeZnsWMfg0K7HaCSPMz2rGPwiFePLzPdsY/Bry78Ax/l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z4ljH+NnuH5pC8LPkmPwiEIXfT5d+GQhdzP6VdnP4KBwvDIXWnzTH52fwDGPs5pF4Keu7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9LOZvBz2r0LyrGMfZIXaT3THdC8sxjH0889rPgX5tjGMfYZSYWlWnw70LzDGMY+i9MGV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mYzDHqdpvTJP69jGMf/4E9C/dsehC/csiRwKJJiBCF+6f7NC7FfosoiI0T4VfjIvGifCRB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ELRBMK68zF40T4SIJ0RaJObo40bDEQtCOIsjKLSvGRaSBjH4SmLTabReDk2genY2PoUCv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2FdG1lpXg1efBUxedEWVpEIV4NjayEK1JF/rQyHNmRf6NjYi62Nh2V6bToXbxdk+BjRVOi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BsKD6EIVmRLGM+h32ObRBM3+jY2Iv9FJFp4tBSRyTyTtZkjNrRaSN7xHViRj8HEK8zp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iCbxBtAzaSYvsQO31ohDfBEDJv8AQ4NiNEEaKSCOT7JtEDHeCCSL8Wm+5ufWt+AQhERo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ZtESbXpv9aEP+EE8nN43JtxdkDJvFo50RIxn1aOLSRaCP6ckTZCEfXiaYtFqrMzGZ2jQ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hdRmbS7u8DtEkxZEERuTekYz6tHBAzi8kE2pJIPrxCIvNSM10cFNRmMx9EEaJOB2jQyN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UV12UXdoImzvsbDtEjGfXiIkzGYzaUIWqLQSSRaCJGfQyLQSQQTyf/LSSQTBSU8n3aBKS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OCTaLImBCEIQjKLrMflWMYzNod+CB2izIkg2GOz3JIJKSIRHNoII5tUfRHBHBJNvq0k82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2STaBnBOiEKBeMXdIQuq7O8CNxjsxjGMZCJJHtqpEckitJBHjp7OdMWcES7THXiEZke5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Mdn+GrqQyipEE9akrrRzeisn89Tap1GURhz9WqI6kHM6JOY/PQYk7EE7DN4KZcFXVdmZZ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i2m+HJPV+yjCcM9k9o9onCOZ8UvK4mnDjbr0bRonw8lMz5iqHFoqJrI3I26+Hjb5Z0Yta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xmyKI7Csw/UraojGpK/UxHBTVmlz5OPFq83p4vPVrpZF6IIjx1dObs/l1Hy6z5VZ8qs+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+e0mUOTAn6kxIvXF6eLUk1SU1PqzSJEQyIRHiogQhDgXb+kjnpoQhaqpZEmHVuVVO+JeO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dCWleHi+P6mKdqShvcwq/qSevFvakpwJk+PJ8e3pOL4cOpHsUfw9mj+HtUfw9qj+Ht0/wy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MsCgmkq50SK1EaK+L08XmmWTRJh9pPhov6j06/6pKI3ZhUfc9lNRhVxHJnozE4lO9vS/4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NX7dE1Ho8bHx/UNk4lMbTJng96hojFpmVZCKudECPbMq0ZWe2e2JXi86I6M2ibTFp8PnM8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ZmieyiTMZiZt6f8AxfA/3FvU+pp9PTmqMf8A9SMbDqpik/8AJw6acHN/SvDpmrkqoiPs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h5uSMemSnGpqlRav/AFOiLplOGVQpERSIyyTRNoh6J0RePIIQjKZTIZDKhCEIV118H/E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q8D3sNHx8XeEegwKsDCy1FWDM1MnAcs+Pu2R6fdkemj+lGDFMu2J/qbxoggml7lNFqpmO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aJ1x046yEIQhCEIymUQhC6LGMd2Psvh0Hw6D4dB8TDPiYZELa/p5Ve57tH9Peo/p79B8ig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lQfLj+Hy/wD4fKn+Hyqivm8aaJfQknm83jRHSkiyEIQhC8ehC0+7J7snuye7JTiTM6I6k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VaVqjyKEIymUymUymUQuotCFJRTLEK0dRCELTREc64K+CcU92CmqJ0YsojF/pGJSNkdJ7j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plMplEIRtod2MfaoQu39w92SmuZkp4tFppc3gqK+bYXF2Ys72gphR08S2F0UIQhC1MY+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/GVc2olSUVRMWjVUVy5th8aK+bQUy+ni2w6fuy670sYx2fQQhCEIUGxtonw+JG96MSaDC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tU3phRorpd8Pp4xRS57ZCEZTKZRCg20sfk6qWTSr01TTwYOLntL+tGPVmqthw51V0/dsP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yx1EIQhamb9Z9FCF3csyyZbPozDKqJpvErgwseKtp0YlWWlk2wo2euqlFPBHjkIymURs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EKyF3XtxVCkxMCaNGF6jLtUU1xVwTVBjVZ4UWiHJELoLW+9QhCFBsbDGMflo5vX6aKuCvC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yipFcfZ6ejdmJHQiCadWNH/JTFdO8HvTH+otEddCEIUaGMfYIQhCEIUE+IojcjRienpq4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BXVMorjboRZCJunyUxFMKLIXVY+0QhCFoYx2Y+4ZmgzmYc9bCjVVTFXJi4M0Xw6c1SMu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25FJEXq57lCF4hCEZRQLsMLjX6jFf/MX9Pg5d5vibTqp6tfYIQtLGProQhCg2GMe/iKI2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vankji+JzqjqzL6CF26EIWhj0sdvvwK0oiCNMyoZX/3M1SK2DS640YuqjqoXboQhaGPW9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6GPRRyRp5PU7Qe1Vl2Mkwenw1/1OjF1Ud8haX10IQoNrMd/vw+HyRqrw4r5IhbasTjVT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dmhCFdjH0vvw+GRriNVXGqnVJGmrjQu2QtDH1EIyig28OimFBHVnVR1KuyQhG131kIQo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IXQgjrTpp1Uy51VdRC0MfXQja77iO5i0a6anrqjcWiJ01cFPPTQtL6yELzlPNo61fOqNF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sULQ/Oopje0dbF1RoqI01dZCFd+cRlEI2sx2o57DF1R0quihXf4ujnow/vXicaadEyrxo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GjnsK+NNOiu1MaZ75eao57CrjTGiri1P5VGUQou7Uc9jMCvGiri1Hcrzj6FHJHYTojRVx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/E08kdhVzojRXxajRVx0l+OREEdWZROJ/CapnTGivi1GivjUvxiMpsbDHenXngcXaJxf4N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0VcfjELQ+jRxorxYpPfmozSMrqmD3av6e9X/Sapkp46FOiu0aKvw6FZj69HFpxKYMT1H1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no06JtTon8D/AP/EAEEQAAECAwQIBAQFAwUAAgIDAAEAAhEhMQMQIjISIDAzQXGBkUBQ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BCNygpJSYrE0Q3Ci4RTBJNFzk7L/2gAIAQEABj8CupdW6bQptgpOWF4XqhdRYmKA8MPoW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5rEwjksNp3Up7OTipzWIKu0Hhpjw81XZ1U9bSEj5XRTaqqThdlukSsRjcbuR+n8LiFOfN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EhymNlIqc1NV2A8XXyOY8rpdJywkFUVFVVUwCp2aOhHUP1HJZu6x2YPJfM1YHtKmNlIr1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9BTVfJa3UVLpOU4KbFMEKT1hcCpiV5+qZPKxsaVxasD2lU2o83rtaqY8jpdW6l1VW6l2Y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k4rFDaD6Jn5DRSJWZZVNpVVW7KqKR1K/VcTTaiKH0ZPVjdLxcwqKTiqg3GPC/dtUmff6q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5LExVhzUiPK/TyGan4en1zE7Wag2lzVNoUiQsLlxWIKYWZS+iqqevLwVbpj6xideA1ol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LL2WFxCwmK+ZYgpxCk4eUz8inrS2tdaiqVVUVNSn1NE609f3Wk/UGyxNBVILC5YfssQ7r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lUj5jW6YU1VV1aKqkVRTH1HE639yeXV1oNqovrqjbzaFKIWFylFQe1TkpOH0TPwkiq3T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KRUoFZVxUjdS6v0vPWg3MolO1dFi99Xoh4OaosLlhKmD1WJqqpEfRE/DVVVMBTCqq6k2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b9LROtBlb3XzUGyClrdEPETaFKIWFy4rG1TiFJw8op5xIlVUwpgqqkbxrH6OidaDdR101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h4MbGYWVYXLCViCxNVYKR+oZON0CNY/RsTrQbTVcvdaT9i7kh4MbabQpRCwuXFYmqYI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QFNYgVKi6Z2TuSHks1l7KTlhKn91iaqqRH/FcTre2udm/kh5VNoUpLC5SisTVMELN9P1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5idWa9tgdm/l5hlUisDlNYgqqR8zrdTyut1Lq61PNonVnsjs38vBnyGYCpBYXKRWJqmFX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sdaeyOzfy85opSWFy9VibdI+U0ur5xVVupdXy2J1p7M7N/Lz6ikSpOUwphVUvKKqt1Lq7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oqXV2FfHROr7+Ify+gpi7C5eqxNXoq+V1upfXY0ukbqeVVumLq69fET1ZeJf9D0Ulhcp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pIDSoAqPC6i4quxpdW6nlVbpi6uxpt56sB4p/wBGUUipFTCmFXyeAOH0WOScDjjwgjCm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qq7Cl1VW6nlNbpi6urTaT2FPEOj9ITF0ipFTapqvmFSs10wuKqq7Cl1bqeU1updXZT2d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PFS+xXFTCm1VUnD6PpdI3TF1fMpFVVFMKqzDYUVLpFcFTyit0xdXYT1Kqip4SagyiiZld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WFyl9ivmWIBTaqwUnD6OpdIr1WIXV2Hy9l/6uN1FlKp5NmN0wpxVVIjYUCoqqRup5PW6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gqqkR4SDZlRtCpXddjMRWUKRIUnLD9ivmUwFNpVYKTh9G0ukbpjYzCy3cOyldL/F2VTB8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oFld2umCqquwpdIrgqKnlkifAzUpNXvqddvMLKFKKk5YSuKxNUwVmUiPo2SkVMbWbQqL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lUx42lwfL3QcwxCxwgjoH8u+RWZcFNq4rMpEa9FRcVIrgqHzaDFG01v3eFmFlUohYXqX+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MELMFI/TswD0WQXSUj97qLKptPify3kKbyq7KTisymAptuzDYZRdVSgqKnlvupyClr9f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VhcF8yxDuFiavRScPp+YCyhZVKSk5YSFlU2FU8lk4qqmApgqqzDXoqXVuoqeSCKgxRdM7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VIKTlhcuKxBTaqwUnD6hmAsgVFVSKkVRZVNp8kzG6bVMFVUnDXoqXVup46dFLZN5+TzaFx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1OKxNCm0qsFJwP1HlCopj7LgpR7qRPZcFl7KbT5AHR+NHjFH4UbMot0pj0WZcFNq4rMqj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eQt5+WTWULiFJywnsVMHssTFMELMpEfUk2hUU1wUlVS/wqLKVMeI/LeQoF3ZROvVZrphT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6vghs28/MpgLKpRWFykVMLE1eizfU9AqKi4KR+6kTdNUMPIqlVXBTauKzKo16bUbNvPz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lIqYU23Zh9UTWUKYVB2Uv8qUVX7Kg7rKVTyGqzFQaNI+wWOxcOi4qqrtRs28/BjyuYVF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qqR+qqBUVLpFSN2VZT4qlxsrUQiY6aj8RrvZPfZt0WnhqVuoqXV1m7Nvgx5jMKikVIr1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rKKioO10iVI/ZcFkKmCPIPiSbZ+pWBwJTmOECL27No+ipgKik5ScpqbVNVVfq2YCMkIlU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0x91n7hcD1WQqYPiPhOnZqIE060NTe3Zt+kKC6RUiqKbbq/VJ1phZRdQdlQLj3Uie11F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ax7tEFZnJzWu0gOOoz6WpdIqRumLq/UZQ2tFS6YHZZQvm6FSLuy4LLHkViY7tthraHxD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RVKk9eqmFS6v1lMBUuyt7LL91IuUj9lRZVNp1hs7Pl9R0uk5VVI/W9AsoWVVKlBS/wAq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TXQwgKbSqrMFIj/jw+SlUWQKmpJUVIdVF4PZNaaQVFUqTlIhce6+ZTgptCm0qqzhSI/40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VJ5VbqFcb8oWVVKk9SeFInuvmUx9lNim0qsFnCk4f8WHzagVFxUnFVCwgHqspVLpqgWUX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0Kq5TU2hTBVVmCqP+JD59RUuk4rMuCynUoFlXFScpOX/q+ZTWUKbCuI6LMFIj/hw/QoVF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UCpdVUBQD22gd66RWG3tmH3UWfi48wsNrZlZWnkVF1i6F1f+FD9CjY0VLqlVXBUKmLqqT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E6J6L8z8IxE2LXtb6RUi5f8AimAsq4rMpEf8GH6FHgqBUVSpOVQsqynUyi6pUnKRiqlT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KRH/AAIfp8xAVFUqq4KipdO6gWVcVJywuVVMKbVNpXFZlI+SZ18qyhZFkcuPZVWYKv0gf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XVVbqalAqXSdBSddMKYvqq+R0Cyrj3WZ3dZys47L5VNoPVbsqbHdlx7LMqj6FP0IfDzKk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VVVFQ6lFRVKk5SddlUxdVVHk81lHZZV8w6qT391vCsw7L5Sso7rdlZHdlx7Kqqq7QeWH6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hcLwj4mipdVVvpdNUCouKk5ZrsimwqcVVV8roqBZVx7qTnLeFZ18qoFkU2OVCqqqHlh+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Ey8XC8J3kNFS+utRUukVJyrdlVLqqvhRpuAjTxUwFRce6zOUrQrOOy+QrIO63ZWR/ZTi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QH6EO1Oo1G8ptwQR8trfxvoqX1VVXwJc6gQcaRkhqkuoniGHhsNF1oAV+W8Hw2VvZZVL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v2WZp6KjCt391OzcptcOl2YLMFXwh+kTcbm3G5yFwQR+itBmQfdN562g2gR19Czz/AOF6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xGxUWmI8FQLKFRce6k9y3izBfKVk+6nZlTa5ceyqqhV2B+hDtXXG5txR5IoXD6L+Ew4jX2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pxG53LWLLD+Sg0RKxWkCsFqpWh7ript/6rdjssdisWDmpagv+Kzqp5DUIOaYjU0nLdiCD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ZVx7rM5SeVn+yq1ZW91kU2OUw7ssyzBVH0Adq646p5XC4fRWl83AIucYk3N56hcUXOuP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KGVnoFGBggwRB9Trlsnu9FJMDqw1AtD4elKsVisiptco2Ti32IUA9ugt61bxvdQbicou7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GiDMpoDnQ4z8Sb6BZAqfdSLu6laOW8+yzN7L5Vk+6yFZXdlx7LMqhV+gDcdRtwQU0FH6I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eznqSyCl7uWpiYCt2FoESRa5fDtDi4akzE+gUsLfZYB1Wk7E7VCxAFZAsiyrImlnFBqwu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dZnd1+ccMNQu0S5Tsio0CcbQwK3gWB4KjYuwriV+ZDqFkBU7FBnwyNjohoKLoQgYa58B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q7us5Wb7KrVQLIshVDdVVGwHlx1B9HfDZkH31Gc7/AITOuoeWv/cKKDgQVo2/dZtI+gUG4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NrL2UG01hcW6DpKbXhZj2W8+yZ8N0U2Mgsze6qNg5xAXuUAWCKyLTaDG9idyupqEhbxR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+yxWS0tEhOFppTPBfN2W87qVqzupXm6FoZouDxAeq3oUrVndSe3v4egVFxWZyzlZvsuC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yo7sqrMFXyiChq11BcPob4TDjNfbVZzulnNNV3LYQMLQ+iytaPZYGqNqY+ywNA2AuiWCKy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gWRmgxZ1htFK0P8AJStT/JDTmdUWYXsEZlMj6ajE7lrPubSl82t7Ldt7LIqFEsjEINjg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p0HBZFhcQt4sNqi5ts6XuhZ/iJ/3bEANBWlo6M4eCGpQLKFRVd3Wdy3n2VW9l8qyfdTYV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Qq+LjwUdWSmhcPoePzcEXOMSdVq0ii46ruWrieF+U2PuVjdL0XAc1F7w4rDCGyCLXOmF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namQMZpmxJTio8SirPlqM5J3LWfD0WU1US50VK1ev9Q5QFsSoMcSuC3YKtDbM0Smw9dVy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t4FK0anQc03N5ag0gTFEmLYL5uyzHstKzMQnBzgDFStG91mGuVUEIFaUIrQ0IGEdjIja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rMVnVQuCyrIVlK4qqqNvBDUFxQ1Ix+hC51Ai404DWaoDKNZ3K8gEj3C37jzVWlAP4oNCm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k4/yVXLj2U2jsvzrPstJhiNQIktmeK+ZZnKTyt4p20Oa/Ltmx9lJx7qrl86npdll+yaXi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Qg9vdFM5XQ+I1Se3um0T+WxhHScp9liC0QAHCovNkXOHuF8Syi73Oq5P0hGayqi4qTiid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E7ToFF1nI+y0WtbpH2RgIKBtHdkHNc6BWC1dFaOmZcCm2glHVNw5JvNH9OqL9EVKNoaN/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KiouPdZnLOVnHZfKso7rJ91kcqO7KqzBVF7Y6uERKmISTVI3w+hPhsyD768Tru1m/pTdg1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tQLQeTFZvss63jVnb3TNEgrpsiW4VnNwc21govtIt9IomYUnlDFGKIszAqVoe6zuX/5B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FBmBqkJepWk8z9SsLsQTXhRCLGZkG90GtoNVydFhdH0U7NymHBVPZbxOhaNjBdUOWoxW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tL5uITlY/pFzlZ9f836TCRNBj3lzT6p3K4JoTv0oudQLQY7FfCzMHL/UHuUSPxP3UHv0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YDssX4dYvw57rFZPCD2RgfW56DGu0YotFq4wVk9ri2I4IiyJdOpWUHoousR2WjbM0fca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V8w6qVpad1K2PZZweiloKTW91A2XYqJs3IRDuykfssyqFX6D+Ew4jXX9tg7WH6U3YD9S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SqFVKzFRdaG7Sa7RipWik/7qr1x7ID4f21iimctQck7WhpubyU3FZY81AQJ9FMyUTJqL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Uq8TrOTo+qm0LIFlWVEwouqGo34YjBP+IIRWFoLVAgMtPX1WFv/AKjEQVl+kXOKsmmsL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5O5XtT/0qHqo/0i8XQ4uWk7K2epMBZRe5N6pysk/9V7gBJWJP9OoXLCTElNaTGAqjB5hw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NZ1vAt43usw2xisNEXGETflCyhZUIEhZys6qFwWULIVlK4qqqFXzaPzGiLnGJOtBQGwdrD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Umag1C1mJyi8rStJN9FCzkVBznKFr3URTWi8FTD0cyKayzZMIPtCWtF4TuWvF56KDMIU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ljcAtJhiCngVBigQZhBzaHWfzR0GaQU7JTsvup2blRycATEj0XVDWLT0XoQoGVoKhPVl+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UcPZR9Cif7V1uYn/AKU1vsrV3S8XH0QtG2mhFYfxC333WeKhaw7ImjhUXlDkU5WPJEWd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2K0wIKx5ami2gRtncMt2mKtQjldI6uQLIFlXFYXOCGi8z4oh+dvjqKgVFxWYrMqjsuCo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qvlJe6gRcacNeec7F3LWDmQoscgsDjBT/wD8qbW9lOzat0O6nZHusiEacAELR4hqC6Ed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0CgwRWk+br4OCi2bVKnoq6LvTVg8RCyLIimGApqN5J/LWIjBRc55KmCVKDQtGx7ri5xTY1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w3UdTWcnc1QLIFkC3YTjoCiHNDUHxXaMVvWd1vWd1ie2PqCtMWrpehRhNNb6CGu4e6B/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KB/qMbwvhtrxus9Rp4xVpyvPNRPoUdCasWng1H9V1AiArH9N8AZlBo4r+1qDdF0SoGic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6jtFghyU7AFYvw5WKxcph46Jj2UirXl5XRZQuPdZnLOVm+y4KgWX7rKVQ3V8boMyD76/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2zoso7LI1ZAsLBq4DA+qxW0Vmao2h0lhAGtFknKYKhUKeE6pRTOWo3kn7Cuk70C9B6L0ap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iKFQdnF/VHRcILSeBFQY2SnZBTsVOxK3Tk4aLgSFH3QBdBaTDEX42grdhZESRDqoWMYI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+IcCOBUvxC3oKb8Ugv4w1NMUKtrLiAShzuYrUn+lOKs2+18WgkqOiR7laPomusrWDfRb5Z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aNGPBWnK/qiwGElC0YDPsmEeiLbRphGoXzKpR+GIxVmz0FxcbtO0zn7LRblC+M+ppdpDM1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TWosoTOatPOKX1VVW+iouO1nqfBsziNdaLqICZXsFLUoqXUufL5R4QbSbAo6AjqlH8sp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K01vy7PTKmNEeixEBBzml/wD9LNDmo6be6LhROfCRui2TlpAGSoQ4Vu63RcYBflyCiXfl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oWllALSDQQVkC0WiA1dJ5UGyatO0kz/K0RKFFESIQc3qNbRfRF9lawh7Ic7mK0Fm0uJHB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78dZ6s+WoP1K05X9Uf0q05qy/SoBrS0+qMbNumKhbtqhCB9gg5tDdB4iFFrBFaAqVPIJl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6byW8QvYousYD2WhbAaIpO9wa8gIGzhzPFUBUXWYgtB40XFMVr9DUvqq7CWc0Rc6pui5k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adpX/CnTWOpa/wD8bdTgfYoYQVJs1HjdxWN8FIlSRUgptOoU26SguF1FQqh8BMArC0DZ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8wy9lAa3VFrRFy4lRtZD0QDRAahdZiLVAzZ6KNmY6uIjS9FPstO3H7by5uf8AyojqPVaTD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5itOWu/mmmxfg4LNdNn2ULazgPVWnK8c079KtOasv0r+6MlpcRUIGzOZTyCuoXHgvcoN48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5mS1Xqy5XFNh/UmK1+kouEVRaTipXx4rR+RtfcqmwjfbfoF805WL20Mn3BralBpMWOFz2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kdBOhWEU34josd9rjOIU2SjC6JMAiBP3QZAOQ+Kx1nGkbp3RXrPVl5COaoFTXjCB9lpW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tS0eyxWjiogT9Tqxo71WlYlfm2WifW8izsNJo4rF+GKcH2DhEIOgYRU2vTQyMvVP+I6EQ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mNR/NWXLU6q05XjmnaRAwp5HFWf6UOaNowT4r8xuk1D4UNE+moGdVpmjb4jM1AnKZHVt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Jv6kxWn0hE0WkeikL8V8GV9fRaLRIKWzto/0C6V5a8zIimuRDZ6IVjaH+tSVpD+pfiIf1q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EELF+U0JRd6tTf1C46MfhiUUX2hlwQLmzQYXxs/et0VFaI+ZOsnRnMILRYYNamONUzRc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3Fj04e6JQY44SfS8HR0kRDRddo6JcorQg70uLnGAX5Zj4Ic/G0CyhZG9luwsi3YQawQaNR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HCBgpI6TQ9inZKEIBPtHCAMhe3mntjCAUbR8QuiAjMFRe4I21kwhhWi+dn/AIWkwxbe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20aYFVd2WFrioWTNFqxTB4r4Tzjb9xqPLWxBPqgw2WkFP8OVoixcELS1Gi0TVmrTn9IaD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NSCoqbCt4Vt+kanRWj45cCtGH9ScI47T/wC1oh2lCnRNcPmEU/mvxn61ackwcl8N9atKO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59kLPgZI8k0uMApWje+oAOC+Kwzs6hOeeATTaGGkeKtbP+kxCsgKqDyBJSc25/JM53Uoi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2rl8R1EQh+q7qncroNMCUWE1ui1xHJfDtDPgbpPdX1uCAY6EfZQ05clUdk5z2zHog3Q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DEoPj0XzdlgdO4tDgXDhdicApeR4mNKiLNsdQNDoJzi/SjdWDgpPao2z9L2C0YSVIclgL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L91FrBdouEQtLF31ouBgsLwbgBwTz6nbU+gQwGEan0Ckpa81ACG0tj/aNRzj6p8pvi5W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ZMpw4RitH+glqtIey/F/qCtOSs7T+ohCEnihRtGGDxVqH6k8eyb/AEyKMPRBoUCxq63vV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KbYf7sdEp4H+0BBMIpaNVioNbFbtCNU/kmc9TTFQmsJkgAihzu6p10kD6IFDmtIcF/cKo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hGK4KATedzeSH6rmmhKBaU13qF8RtYoPbxTeSs+SMCUAx0CidKnutFj3R5rDpIaJg5O+I6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DzFsECyqyg9FC2Zo+4Wlwqt25ZHI6EZXfmOgtKzMQjZh2IXaJtBpKa3je6kQfJ42eErP9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Ntokojz7evW+csdrHopPW8W8+6k5q+VZR3WX7rJ91lWQ9lkPZZD2WQqi4d1/7qceym6Ct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b3VRcYPb8Qy0YzTWwoFbB0mnGEXvq8xQ0RGKtmESIDk+PsvxQ/uH+Fan+1MZ/SRd8axED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C4tIw8D/9I2b4kcCgC6BHqsFF1vPqVhzMmFZ24wkBWrnVfNWD+LCI/wCFYc0/2AF7+SbD1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1mv7hW4c7uqenFRPBAqB4Ic08G4kcTe3kosZFCRHrNFN53NKH6rmtIdEBDQCDfQLR9StB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JHmgn8r280/mrTkuianc0CKlCP8ASmtdMLdtWBoFzF1Re2oKa9q/einDShCaD7Nxgg75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zVSqUXWbjDmnD8RHRA4p3w2nR5KDodQpsB6KzfoTcIwU7Id1Bsn+hQL49EXMj1uNmx0X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9NaGm2PP6xoFkb2WRvZZG9lu2rdhZPuqfdfN3Wa07qVra91O1tDzUvxNop/iHHmFFttA/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nathyRabSzIPsojR7qlmsjO6Lvgtnwitz91OwKiLJ7VT7LFpD9LUBB/ULj2RGl9kCTBo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eqzt7q1siYg5YKzLTGCkYFSe7utFzi5vujyQ53k8StJ1FDjwXtQqK0vXivzAYrRaINRc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dFon5kOactIVF4TeS63FCPrcGpvO4EDEtB3G5v6lphBrqtkrPkjzQVpyR5XN5p3NWnJH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V+Y9ECgC/Kz8FxQjW5nVdVo+rkWPyGq/enK05J6tWo/rud+pAjgV8J8jGV553MWJoM0Ph8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+pE8aBMfwjC79+qbNlFEugfROFo/S9EWWZgviAkdV8K2MTwOs1mgawuLSHEhZXKEwVoujF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pupwWUdlkb2WRvZbtq3YWQLKuPdVd3Wd/dZ3LevW+csdpHmFBrwOi3g7KLtAlBrdGCg5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+GD1W6+6LiDNAfCKgbJyDhGR9FANcDyR0geyo7so2eU+qqs6abMgyQa9wBWYLMEXWZC0Z9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EzktNqB+YVTR/dd7Kz5L9yCtE7ldLgnMeYRThpAk+ie/hBBPBoSojgi4ULU3UZ1XVN/W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VryTvdWj+iP67j+pEGiL7LhwXwbQx9Lv3XMWCTELd5jA0TE79SDfRWTuLhFMd7Ifr1CU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XXHR4OjrM/XdEtEVoimlBR0AnrTYJhFh5j64Kb4b8unqVmKntKLKFlCyhZAsqp91x7oV7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VheQtLSxesFvfsoPcCOSDWubAey0zoxXyItIZAouAjH3WQd1uvuotY5qxacPYLRbZPhy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WnTP7VxDuScy0eCOC0mEDqt5/2Tv/AJFoPaazhN0MXJQfhMeKadEw06og0KYIREU9OLWR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8V8RowlQew6XsgflEygSIxRABDitMZW3fvus+q918N2VyYnH3R4koC0bIeydZ+iH69Qh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64w4u1m/rv8A33O5p3JdPpeSjpNR8eU3wUzAKDBFRX+VIALE2PVQjA+h8INrFxgFgxFc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Kron0OrQLKOyyN7LI1ZAsqp9183dVd3Wd/dby07revU4fxUGvhL+lQe8OHu1UaoM0AOS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aqjU2IhD0KDAyI5rSaC1MDgYt4p1jB0+MEXu0nHknN0XT9lpEyRc2FYhbw90f/kuxLMs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aED2TjburwJXxLOfqFoEdeK+LaiAFLiGSANILSZJyeLQxhxuDnUDlm+y0mGIX77nc1os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XBTdWQU4BVjspr218WJq0mHwTee00nL0brhtrNii0xHgOng6BZQsoWULKqXce6jxQbZxc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W8KM5maqg1rhAey0yRGMV8qLnCfNZAeZWQLJ91lWUrKVQqhXG+qqqqqqq/QlVVVVRdRt9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wVBH32kTqU1tJtOKDm+Bbz2ZceCjdS6qqsMCpi6BmxAih8u6beV9FQLKqBUVL+KzOWYr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oVQvlXBUCosv3WVZSspVCqG+qqqqo8hmYeDrrUCoFS6mw47ApurJU2WiKDZ6JofAt2fw2n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/AITjhNPLum2j5HQKioqX1KqVUqqqqqq4LguCoFRUVFQqhVCuOtXzEobf3O1Y7jx8AzZH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3ey0eOxMOH0geSHgo60RqPs+vgGbJ3K73XqfRSs4r8yyIv/Lsy5TYR0WjaXN57c/QNCpG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VF/oVEaxJooCTU7n5rIXTmsPiChtz7XBTks32WdYXA3kI3sPTwDdk7kgLi4zKALp/2rCe+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Icwgm89ufoLF3RY4xB43AqHobtGzbHhEosfWMIqJTNKnopZApJ95JUT2+jHckNsU7ncS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ZQotuwmClaKZD9RrvUbduymiDdCMkAYwCEIwF+lxUWtgUdGVzfYR258xmFSan4EogpwW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+6ETSi90LifU3YlPKPNpjw7uSG2cfa9qknYzEok4+sEIyN0SiBoun6ItIg5H3vZt27KKZ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j8N/ZZXDooE36RywhFH22x8/zBZh3vegRW6PBafDggRVH1UkeKmhDigFEqNSVD5lRZSu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jkNs73uGyj4JuybzRs7SrqH3TSXGJ4Lj3WULI3ssyzDupPHdVVB2TsLR7wQsrIYWhHbHx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ifZRsnEhfmNn7KAd3Tm9lMohBqlwRULuCdaPqFBkgsSAap1U5qUlIFRM3eX08BJe+xcht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qJuga3uvI99u3ZsdBDCCVLRC3inaO7qZipXVKk93dQL3QTndNufP5GAWZyiDpj0RGW0U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XWfrxUYR1KwU6qSkpQVXLeA8wqqv0O5DbOuCGpHSPJSME0+l7vBDZ6QqFFT1IasTx27vP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jqtKxePiBGytWFrgo2R6FQKmVBQ4pr+HBMgCIVRU7sSmqqtUdGF2iMIUXOUpr+/38fNS2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ib23zUnhQLm6gbcUNuNoRwF2ZTJUlOamq3QpFS258+mqzQlGFJ0Q0204qVfVRcYqDhpBa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as2ijWrFReovCxKggqKIWOPRRZaR5qGk2Ck+CxPJVY/Qzts71Opo8RfpAxHooGyYei3DQ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g2w2kRxuoprj2u9V63B56eAPn8VP7Ita8Ob6OUHtkpKUitFztIKC9r4+sk4Jv9ZqpABSVF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MKVfZZZqvQKLz0+h3bY9tSIoojUpfD5jqjbDltA2OL0Wk3OKj1uiqKYuitJ0rJtT6qEQP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6g3RcsENHUjdSKCJRJRinN4u4qEGwvMDBaVo4qJULPv6KVfX6IO1/uNFo+mrFpUHak0dG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NO26bOVSmqVVEYX+nAqYgqlZrtO1wsUGiDBQXTqNufPYkqDBH3WJ5KmqKLVo6LdL3UYQ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74QCEU5RCFwotH/KxYioCQ8g9VRUXBcF8q4Iw2B2R0gqBUQ0dqdrp9k2GvIqqqp672+m2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wMx7riOSm56wWc/VyxGN1oo7c+ezcVF7jBQY0AetxU76KIKiEQ2amsKjdFBxGFyJaIamJ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86qq7Y7T+z/KlrDaEeo23TYxKIbIJp9pr3XvsHu9TdP6LksTgT7C6awmCwNJuxCChCS9r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3UkYhfnACUb4FEQU1UrBdUKqqqqqqqqqrfxUzDW4rjfRUVFRUVFXzaGlBv+VUdFxh7ICAA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N8LiKwBRcYm6F0RqUvgOKhdbx/pXqF6HUqqqoVQswWYLMFmCzBZlmVVVVVfsv/Fx7Lj2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2WV3ZZXdllcsjlkcsjlkcshWQrJ91k+6yfdZPusn3WT7rIO6yjuqBZR3VAvlXyr5V8q+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jssw7LMOyzfZZvss/wBlm+yzLMVnKzlZisxWYrM5ZnLM5Znd1md3WZ3dTc6HNUVFQrKo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7So1aXutEIIxPRCKmiC5xvoolRiotUXRUqbbBT0UmmKlor8yAuPuhsfbV4X1CqFUeVzoo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s1TrBUXqoaJWRyyFZCshWRZPusn3WQd1lHdZQqBGTV8q+VfKvlU3NunteV9u71gL5zWI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soWULKFQKgVPoSLkVhAThozK3a3bliBBWkLJxPJFxsyPZYqrC0ke11ZqBqohSuhtpVWk8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KZWGRUDwWj6X5oFQfMeqiFE7Y1XHsqO7Kjuyyu7LI9ZHLduW7ct25bsrd/dbv7rJ91kHd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1fKvlXyqrVVqzNWcLOFnW8W8K3hW8cs7lncs7lmcszlV3dVPdVK4qSpHksKgbSDv6SiRC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GqdVt0hdomuzOpBii7Wjdm7KUSoZT6KDpG/EZeig1rSsrVCBBQZwH+dXCVCjvowmGsxw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s4Zk8OGAmqnCC/LMCqXRagdH7qjh1UnKsRtoxkoMCmCFBoJRkpGCxXzC0mURMFou2h8ohd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Sb6Itc0AqroNKIaYxR1tHhqRT9WCnfEKOyN0TsgON/usU1gmPS+AuiK7AfRZ1hFfNFfC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9F/UPT1VpZtk3Sivh2lDQ+ibH0u0m043aJpw2/upKK5rRHFRaJ+6mIOC0lhkVB99JKJEQ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xdQswVRs46mJOY8jRPFE69k8VhqFOGq3VI2R2EFDYOgobSH0WdY8PdaLSWsjid68lCAH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Cx1u0XZgjdLim8/AlqEKrGC4rKCspDkLo8VAqZTmOsg70KcaNWiot2bvHDleNoYZRTXKh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06g2R2BOxP0yRqkeqFhbUo0+qIGCzpOqcLOPw2Td7qhBrO7SfmIiPCZlK6Ex7ouBCqsNOK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W52MNYDCOjVH8yn9iiTpHhwU7Pu5ZG/zQh1X+yi7RbGPC8658OLxqwYIrFKakDqaDav2D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63wwCTwWWHNZ5qiEfVCEWpzfTYHXhx2T9WDBEqEDFTH0kHarIURDl8O2JJhIpzmmAFVFx0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AA8K72UzBEE9kSGu5lGKGpK8Y+kVAUWhFufSqrUxbjTQIGAVBzVpIQCcfZZrPshz2TtY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U4bcXjVZ/U6ai8aRUkXAYrosYSsQhhKOvowqVHRMI3waIqkeSZaww01rN3vDUxNbFRBA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fPXPNCPGnvqQaAXL4jhAo2Xw2mPFMaLNpi2qiHOEo3Q+joWhhHVJHpJaR6qfQrR4jgviW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1XFH3WKikAFBuVR4qJMlCK91XVi10FY1P9acI2kzKVEdM/8AqbGAaE7R4o6XaC4dkNGR4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+guDG5WV5pxBAh6qTwT6IGGGMIp7GYtERKY4vrOACcRacgQrKJhEYorSa4FhMNkOerNx0W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0Q0hGUERoxHqjEU1mx+RMb7KiMZ32jf6REasE31BUtV0NhDWF0Btg8cE15bIcFOy+6zFq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e6CjcfoWoVQqhVVbpVClflWWSwtIRwmPutIti/1WVeixOJF1VXb4uyldDhdohR+VQUEI1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Lj9lK7ioTXdTvGu7WcVoszukFBQ0YwcnYqSigA9snxmV+Ifptmz1TBFulBPY14aR90wlz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eXGLobIc9Vx99YeqKfoGEJlTCle60NeC0iCfVQ1SCE9nCovlcxzpgIFtL8NLtMddqeSieN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6Kby8tqqhVVVW/iqFUVFRUVFwvqqrMVmKqVU7KOzqqhVCqFVZlmK4rKsv3UVVVCzLiuIU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oOC9k2PFYVEzKlfD3uhBQ2Y1zqCUSqBEMoFYnmLosMAsw5LR94I/mNgmGOZRDgQo6Zjy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mI4KzswTouqpxMvVNDIwIjrN56ojUzOtHgUIJoIWWCibwxtOK91mVVmCzCCgInkFAN6l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IKDsTeCjRet7gdhHVPJQGzqq7KA4keCqqhVCzLMq38VQqhVFlWVUVAuF9VVVVVUqp8PV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qquK4qhWVZVlXpqU2tCt2/ssbSOd1dcAzF9FIKJvsx01pXQUQfBHnqDGsTo+ydAQHom+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SPJQMQXFPAiSWxmVYiGjFEaTf5BWMIiI9U2zrAifBZ7OEeCsXabTCMwhD5gIkcFFlNZvP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BnBWcP8qdEbgPnKzGJRxenBDFI+yOMdlpYdH04oj4k+SgXFHBFOGjCKnfliF8SFVTWI2pP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oqBcFwuqqrMVmKqVXxlVmCzBVVVxXFUKylZVlVAqBcLqqqzFZiqnayY7spWNp/FSsLTs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ZG/yXyDqpvs1vWdlvx/FTtj2U7V6m60VH91uz3W6C3LVuWdlKzZ2WUdlS5v6diNXkgo2c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JR2h1+upMArM0ImbiVpPNKAcLoNe4Dmt4/uqnbt56jnep2Gl8pkUyXFGK08MAJBteqiBx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THCao+Hoph0/ZBwa6PJaZc+XypzzZOjGKgA0Q9SjiPHKEY6XVyeYNHJCUwYghRqFEV5p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awHBVVfCOPTwdVULMFmCzBZlVcVQqhWVZfusoWUKgXBVWZZisxWY91U651aFZHdlKyf2Ur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Zbkrd/dUb3VWd1O0s1vm9lO3/AOqnbO/ip2tos1r3VH/yW7J/ctwO5W4YtxZfxUrKz/ipN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yB1S30ujxCBjFy9lEXsU0Ls6zKp7L5uy+ZUcsrlkcshW7K06R8RQrKeyyO7LduW7K3ZR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AtdQrQNWuRJNzf1LhcVUrO7uof/aP/wC1RUuOkhBBopcDrkem1filHwsU3UaSqFZVlWVU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xWYqZPdVPgMruylZP7Lc2nZSsHrcOW7+6o3uqs7qdoxTtm9lO3+ynbO7Kdo9T0ndVuvu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qz7KVmzspAdvLW/p2QBKqqqqqoriiIFCSiAoXgKaqqnZjXwwVWrMFnCm/wCyzlZyquXzL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C3bVkHZZQqDXtG4YaZ53t1OupLV+MzO2vuibuurHWPNSUbmx1389Ya7vCtZqn2N1deTH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r/T2v8V/p3rc/wDYLI3+S/2x1U7SyU7ZnZT/ABA/ip257KdraLNaHqqPP7luv+y3AW4Z2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VmzssreyoPoAfp281NVULpXTomam7K3ZWX7qg7r5e6zNWdi3jVvG9k3EHaSECq6klKCIPr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XaSaAPy9Kam2vt7J8jHgscQ6I4pgccpPFWZDwAtJtoGiPqoxFep17S0npaRvZqWjOuydK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pCN7W+pQCnrWuhowjBVHZZlmWYoTJ2B8K93pLVNk+OifRT+KeqyOP7luPuV/p2L/T2X8V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Yzt9G1CzBbwLeBbxZlxVCpMK0yC2UPDzvpsrIc9geev6LCqnuq/dfL3Xyr5Vw7L/xcVQr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ItHRO0nxmb2X1CbFwg7DscKwmtzuSGodZl9loiJjqC97/wCkRR1Wu6L8s6D/AEKg8a0fC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CqFmCztW8at4FN6zLipNcpWZUrJSs1lavlWYLOeyradlS27Ld2q3b+6y/dT0O6naMCnbD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vUy89VoMjCHHxdbqOVHKhWVZfusqyhN0oZUNdzQGaMV8nZcOyzfZZlmKzO7rHaQ6qPxWf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5q3v2WY9l8/ZSa9SsnrcPUvwz+6l+FPdbhn8lksu6/2Qt5ZjotL4jY8lv/st85bx6zPX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Ck0IGREQoa0zBQnH0gi4+txCF/S+V5TZ8L40DVolzQqi6q9USvhkn4ftxWV3dbv7rchbl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DGjpdoOAc334asPVDwh1gSA0Qk0cPMKqqzBbxvdb0LeBZlxUgVJhUrNSs1JgXBZlvVvH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oVurbsty9bv/ALBEOY2f9y0i6zb1U7ZnZT/Ef9VO2f2U32i+c9Vuvutw1SsLPspWTOyy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VTcFnHdbxvdZws6zfZVPZAtDoKVm9SsHqX4ZwW4+6j8Ng6r/b7rNYhb6zH7V/qR0av9S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334g9VN1v3Uw/usv3WQd1kYslmstl/FfIP2rMP4rOs5WYqurxVFRUuqFmCzKpRiD8KrSVi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4goh1FJRRHvqzBHNS1Pe8gZTwvkSFnch8V0WclpNMipaztSV0T4Y6k0XkTjLx9VVZlnC3j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3rVnVT2Ug7spWblKyPdSsx3UmtXyrOB0U7Zb16zWipalbq17LcPW6+6ytH7lN1mOqnbM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3d/FTtLQr/cP7luyf3LcNUvw9n2W5s/4rAxo6eNdy8Xida9183dZfuso7rK1UYvl7L5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Z3LO5TJVFk+6yBZGqjVwVVVVVfusw7rO3us7VmUonopNtP4KVlb/AMV/p7fspfhLVS/CO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3LJZd1WyCna2Y6Kf4hvRqn+KPZT/E2ina2vdTNof3LI7utz91uGrcM7Lc2f8AFSs2dlSC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7+CxNBWRYWd1FwDh6LTMvZFUhdaD3jqAuTxalro0gpXhP1BqNHqVLXHPW9h4Yc9Ue+3q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3W9b3W9CzqRJVHLCwqVl91KzHdSDVVvZYrUBf6hHStnUlNH8x/df7p7rdWp6LcWnZbhyy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asCxW7eyxW57Kdq9TLz1WR3dbn7rcMUrGz7KVmz+KkB5a7kPF8VQqo7rMz+SP5jO63jV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MtT+1Yfw9uf2qX4O27KX4N/df6WH7lu7MfuVbEKdtZDop/im/wAVP8YejVi/F2qnb2x6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V5/ct191uGqX4ez7KVjZ9lKzb2WUdlTwrh7XT1RqNd6jYtHunajdSz57Bg1YDjcfCiHqp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0b3W9Z3W8CzfZfN2VH9lKzcpWX3UrNqk1ilo9ln+y3pW+f3W8d3WYqTXnopWFr/Ff6Z63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cp2lkFO3Z0Cn+J/6rFb2nRZ7U9VR5/ctyDzKl+Hs+yw2LB0UmN7KnnNVmHdZ291O1ai+y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j+5f7h/ct0T+5f6dql+Gs+yl+Hsv4BSsmfxVB5WRsJC4H0OxZzTk0XFDUZz2HLVkoOzB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e6EfVVKoVJh7KVk/stw/stz3KmGD9ym+zCxW7OyxfiezVO2tOym61PVZHHm5f6cdSVL8N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h+0KTQOnnmZTe1b1q3oWaKlpFSY5SslKzapaIWYdlvHLNaFUtSt1ardHqVlaP3I2dpmHp9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pufyU9gxO5rpcGDihqN9p7AHW0m1RMEPAnXOmMHFSsGdlKxs/4qTG9vPahZ291O0at4Fx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u3LA1vVyJ0GyUmtVQFvFvHr/dKyWq3bupWUDmVNzAp2zVit/sp2rip6Z6rIe63LVKxZ2Ur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0+jemvKih6FTugeF8IXTVbmoyknE+kii1xoo+mqSGaS3Q7rRZZsj7laNr8PSrAL/xVWYq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j3mm+HDW1KDR5lVTe3ut6zut81Z1LS7KTHKVkpWYUmtVQOi3iMbV2ks73clktj0KlY2n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CyAdVhfZtWL8V2CxW7j0Wa0Kg7TPVbr7qVgzspWbB0VB28Ha312svPQ4cNgXNF1U6WkKq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of3KYQQnMLSJqm+kwumtld2WRya74ZkfVPtSWNjwip2zFO3/AOqnbP7Kb7Qr5z1R+ECD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fTdmPk1Qp2je6nas7retWeKlpFSs3LDY/dSsmqQaFmA6LfOW9tCv90qVlanotw/qt2B1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wLF+I7NU7W0KmbU9Vuyebl/p2dVKwsv4rCxo6eQ2vPXp59mCzhZwqnssr+ylZvWGwcsP4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APdEUdsNJsijpyULne6wzctKo4qnFe18kI+6gPl1WjgJ7PTHXUHtPwkdTSdlb4rMFN7e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WdS0ipWblhslBrGhS0VnW9K3r1/ulbq1PRSsHLIBzKmbMdVitmLFb9gp2ryp6Z6rdR5l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SY0dPLZuarRzZtO0pdXyeqzLO1bwKUT0UrO0P7Vkd1kvk/8A7ApaH8lVn3R+CbOXqt8wd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fmutNJU7lUavl7LN9k0/NxRRnBSzn7LEPuhoWruUCixjS6NeCjotB/Uo2ob+3YRFVB1U7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KJxYH6T66SiKIw/yoKEVX7J7nuEYQgi81cY6rn+u09r3eIboU2tVN7e6nat7rfNWeKlpH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upWbVLRWcBb4o6Vq7us7ypMtT0Kl+Htey3EOZCmLMc3LFa2QWL8QOjVit3nkFmtD1U2E8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s+ykxvby+oWdqnaBZ1xUmFYbNSaqrOpaZ5Bbq17LRfEH38HS6qr4CqzBZwqqWl2UrO0P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91umjm5f7QU7WzHRYvxHZin+Jf0AU7W2P7lP4h/eous/uVhsLPssLLPo0KRhyWZyOi1znm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LlunLdFCZYfZfm6Vp2UmDqU34stH0KnaOUy89Vkd3W5Cw2YCyBSa3tr6TKemxg4wK9uC9r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ojig302kFA3O8R8Nx5Kbwt63ut61Z1IOKlZuUrH7qVk1SDQs4HRb4qds9Z3nqqPKlY2h6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qHMqegOqxW1mFi/EdmqdtaFT+K79y3MebipfhrPssNjZD9oUgB5fVZgpvap2gWaK4qTF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PRVtD0WS2KnZu6lTa0dVO0YFit+zVitLQqYeebluR1KlYWX8VhY0chfbc/DR0gqKYvlp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rF63J7qTGjqvkC3rOynb/AGU7d6m+0PVT0jzcsgPVbtqyN7KQF03Kbh3WZqquPZSa5ZCpM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pnUoqBUHhjo02MHbAe2rpcG7b+64+Ic49LpNceilYv7LcuWQDmVNzAp2zeyxWx7Kb3lZX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WfZSsmD9qkB5jmCnaNW8CzKQJUrNSswpALMt4VM2hCOhZ2kFundVRo6qdowLFbDoFitH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B5qVgzssNmwdNtbfqPhohRYYFYpqBWHUqO6m9qr9lLShyWVyyfdSaB1XyhVHZZlmKqe91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dUe89vNwB8RE5FumqTG9lTzGqm9vdTtWrehSJKkxxWGyUrMKWiFnU7UqrypWVseig2xM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uWK0swsVv2asVq8qemeq3XcqVizspMb28Ta/qPhJrG1QoiWmWpmd3XHuqBUHmTrpL7qew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s4jmtOywHiwqRvGlREA3zcFvG91vAs64qTVKzUrMKQAWZbwqbypuK0LTuosMR4WLirIkQ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o3up2rVvAuJWFjisNkpMClohbyC3r1W0K3Voei3DuqytHVTfZhYrcdAsVs88gp/EPVbqPM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ZYbNg5N8ktOfhPVSyqRUDdLzc3/52dLyHCSgtBx5L1F0SjomHJZn97xAwXzFSsnnopWD1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TtGBYrfsFO1d2Uy89VkPdblqdo2bQTJRYYLRfhd4Cl883otJ9BwTrI/LTl46qm8Kdq3u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lhslhswpQC3i3rlNzypWdqei3DllaOZU3sCxW46BYrZx6Kemeq3UeZUrBilZsHRSh5NNw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VSVJhWGzUgAs8FF3hZqXnRuEp8NQeu0iyqxAgoRcA5EPhzUrquVCeqyBbtvZSA2bGdb4Vb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y2k7omCPwTos9VNaIQHqIeEzBTtG91O2as8VLSPRYbIqVkFINCzwW9KnaO7qWm5SsLX+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8NvVDTt2dAsVuegU3Wh6rdk8ypWDFhsmDoqDyibgp2jVvQpElYWFYbNSgFngs7ipMtj0W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qsVs3oFitXHkp6Z6rcjqpWLOyfD18JNTR8wzBTeFvAuPZYbK0P7Vh/DWiHxrMMjSJUtFSh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+I4RVOp4ao57XEAVhEF6i8bd3tJTvldmiPdY2Q5LMFIhVVVW7E4BZlGBWFhK/LAC/MeXa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jsKqbwp2rVvQpElYWOKw2P3UmNCqB0W9KnbP7rM8qVm89FKwf2W6hzKmbMdVit29AsVu48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W5jzJUvw9n2WGzYOTfKaqb291O1as8VIOKw2SkxqkQFvD0We0Kky2K3R6lTNm3qsVu3oF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e7m5bhvWaw2NmP2qWxfz8JJehUPI6rMFN7VmVHdlRQa2fNRbYCB9SqWY6reMan2ek52jx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uCM8PJOIZpaA9KlTlGqA0wnR6JvwrMljQsoHVTcwKdsOy+EDGHHWaffVgdhlceSzw5qT29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51AnO9Tfz1q3Se4I6FpT1Kg2fJwUTYPW7hzK0XtgU9zo6Y7Xy1Gab8UJripNcpWakwL5Qt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7u64lSsnnopWLlkA5lTcwLFbDoFitXFT0z1W6jzKlYs7LCxo6eVTcFO0at4FUlSYSsNkp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lVtHLd2hW6hzKmWDqsVsOgWK1cVMOPVbkHmsNizspADwTufg5HxVVNwU7RvdSdHosNnan9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bR+p4R0Pgy/uTj8azg2sAVO3d0YoM/wDkPPtBbh/W1W4swPdxKfaN+GA3horOt47uvmKl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ObZxxH2Uo/xUmuTg1pB9Yol1vVYrZ3ZYnWh6rITzKhZxA5qiyhU1idYGHEas1KmwMQvb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sHGZvhsWg8UWlsW80B8PQ/SVi/8AkP8AY2i/IsGM9zMpz3ZvVP8Ac640GOcfYKVi9ZAOZ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6BYrR5VHHqt0OqlZM7KTR28rm9vdTtQs8VLSKw2ZWGzClALeKdoVL4jlKxtOqnZgc3Kb7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rFaWhWVx5lSsG9Vhs2DopDxRTvCSVFTZ1WYLOFWKk15/apWFopWHcrKwdVnswp2/Zqxfi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uo83FbmyH7VCyYwftCnav6SXzKimE8u4yC0BACMT7oaT3aPoFo2dn1JVB3VAjpTB9gt0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28EdevEas7pa2F5Cg8xUCtLSnfHau9pX+52FVEVU2qEIrI5TlzUBlUNd9nwcPKpkKdo3u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1xWGyWFjQpEBb0qb3lZbQrcPWQDmVN9mFjt+zVifaFbsu5uUvw9n1Cw2bByHj5lTe1bx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wFECB8XKxWVg6rMwKdt9lvnrFaWh6qYJ5lSsmqTG9lwUBFTVRdIFSCmb5zUhfQeSe0RsN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wmI91EtRLtUjVmQpvb3W8CzRUgpNUhdE1N3sNqNlYu94eQzcO6naNW8UolYWFYbNSAWeC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7Q9FuT1U9BvVYrZgWO2PQKZeVuo8ypWDOykxo6eQTIU3tU7QKRisLCsLFKAWcr/cPRbu0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WrQsds7oFPTPVOhSPjKhV+yo49FJpUm/dcF/4qlVPe6nmHUa0SV7akip0XspDV0mgHmv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zFZipuN2FjzyClYWnZbuHMqbrMdVith0C0awUlDw7P1DxE3AdVO0at6FKJWGzKw2QUoB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OWCxtT0W4I5lT+G3qsVs0cgsVs48gp6buq3I6rDYsHRSaPIZkBTtAp2gUolYWLCwKUlv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y/rJTDG83LFbMHILHbOPJTDncypWLeqw2bR01inc/F0HmgGvUVGtohHVNwhqwaIlUA6rE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QKZtD1W5jzKl+Hsv4rCxo5DWtgtLj4gWpH5bTHnt5uCnaN7qdoFIkrDZkrDZhSAC3kOSn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J56KVg7qphjeZWK2YOSx27jyCmbR3VbgHmVhsLMftWEAeRTcFO0as6lErDZqTApGCnaFf7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bzKx2rAsdu48gp6buZUrBnWawWbG8m7Z3JHxE1JU81Ov2R1JInYN1RtbSNI+JYxtANabg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JWGzKw2SkGhZ4Kdq5ZnFSY89FKxcsgHMrFaMCxW/YLE57lu48ypWDOywsaOQ8jm4Kdo1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1haAqwU7Qr53Lc2hWQDmViewLFbdgsWk7qtyDzWGyYOil4V3JHxUDPy2bgp2jVJ0eQWGz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yP8AUYKTQpAJjAanYT9tWK0Gz9dYC4S4+Binc/EMjSKlpFYbMlYbMKUAs6naOWJx7r1W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5lYjZt6rFbjoFitHlZXHmVKwasNm0dPJJvb3U7QLPFYWkrDZqTQFmgp2hUi93JSsbTqFu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SzH3WO3PQKZtHdVuu6wWTB0UgPFTKnaNU3owBKOifFS8iqpvC3gVSeiwWVo7osP4W06qVg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fZsjwE1nf2Xz/AMlTuSqMHRSd2aFnte6EW2h9yrMWLHPaxkJBSsHKbWjm5fFtXMPoBsK+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rp3xRb6XClfAuHqEdsNkFhsX9lkA5lYrRgWO37NWJ1o7qtzHmVhsbMftUgB5HMqb2reK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KAW8U3uUviFSsH9lkDeZWK0swsduejViNo7qtyDzKwWNmP2+MmQp2jVnUgSsFmsMAt4V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qmGt5lEutWiHmdVN4WcLDpHkFhsbQ9FL8Meq3bBzKnaWbVi/E9gsVvaFM0AXOd/UVRo6L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cIFg4rMFKJ6Ivfoj0msVqwLFb9gsT3lbuPNSsmqTAqDUGwp6a0Vzu5JxQ5Jzjx2A2jvAR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RzIU7Rq3ilErCwrCyClJbxZ3KTbQrcu6qei3qsds3oFjtXFTDndVKxb1WGyYOil4ybgp2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mpQCzlSFo7ot2/qsRY3qsdt2Cm95W6jzWGyYOile/kj5TNwW8apEu5BYbC2P7Vh/DHq5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ZjkFi/EnoFitrU9VMOPNy3TeqkxvZUU0cQ7oTJ6Kjlk+6o1D45p6KbCeqlYNWGyYOioPB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8LiXcU2IOjFe17kdSexnaNHVZ1xWBhKPiLLn4uZCnaNU3qsVhZFYWBSgFO0WcqQe5SsH9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jtmDkFjtnnkphzuZUrBvVYWNHTx03AKdoFmisLSVhYpGCm8rC21dyC3RH6isTrNvVY7fs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EHmsNm0dFLZWn6T4iQU9fMFnCrHksNnaH9qw/hn9VuWjm5TfZNU/xMOTVi/EWx5GCxabu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HS+oVVx7LKVlHdfKs32WZynPqqDxB2A560hFe+uV66uNwCzqQceiyHqpNapf4WZ3dTKz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RB20Bso+g8JNzVvAqqTYrCxSks6m9VeVhsnnot1DmsT2BY7fsFiNo7qtyDzWCysx+3x83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FqwsCkYLeFSFoeS3TuqxFjeq/Mt+zViNo7qty085rBZsbyHgrT9J8Z8jVO3A5BYrd6m55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VkzspNF1URpSXHsspWVcFVZiqnysc9aSnrnlraQbGCgyCZolotGhOfZ2TjFZAOZWK0YFj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dR5lYbFnZSaB0uftDtLQ+20m4KbwsykFhYpBZlN5WZyw2bz0UrEqei3qsdsOgWK0cVkJ5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gdPHzeFO0CrFYWLC2CzQU3lSbaHot07qsTmNWO27BYi9ylYg81hs2Dp4jE9vdOg6Jgp+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KuCzLMfLHbEc9YIfExxnWQRDaazuWtBwiFhYAqbI8vEWp1JkBTtGrMpRKwsUhBZlN5U3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dlkDebljtGBY7Zx5BTD3cypWLeqwsaOnj5kKdq3up2ilErBZrC0BZoKdoVIWjuQUrF3W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O37BYnWjuq3IPNYLNo6eImQFO0avmPRSA7rDDoFV10vsFpfCtYcvo4bGPGeqVXYHWbtH7T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haFWCm891mK4lYWOPRSsXdVi0G9Vjtx0CxWlo77Ld6XMrDY2Y6KUvHzIU7RqzLC0lYbN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Kk20cty7qsRY3qsdv2asTrR32W5B5mKwWVm3k3xOJ7VnUolSb91haFmN2FtoeQW6I/UVj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QUw93Nyw/h7PqIrCAOStf0n6ImVO0b3W8CkHHopMPVSaEHu2PfYS2g2lpz8QCyzl6lTc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e5bodVhs2Dp5BNwU7QKRisLSsLFKS3hWZxUrK0K3cOZWJ7AsVsegUy9ylYjqsNmwdPEz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wsUpKblh0jyClZWnVT0W8yvzLYdAsbnuW5B5rDZsHTYW36T9ATcB1U7RqkSeQWGytD0W7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m/db49GqbrU9YLKerlu2KWiOQVXo6LXO6LD+HtOys2OEHCux4x2EdevgXn38O1oqZJrR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2gWaKwsJWFgUiAp2hWZxWGxtD0WQN5lY7Vg5TWO2ceSm1zuZWGxZ2UmgdPFTICnaBVis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9YWWjuQUrIj9UljtLNv3X5ls48gptLuZWGxZ2UgL5bO2/SfN5lTe1Z+ywMe7osH4a06r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rip/iGD9Iit9ankIKlo7m9SsmdYlWTCyy0XOhkRsfw35bW10ZRWJz3c5rDZPPRSsHdVPQ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QWK2eeiArD1AWVSY3teeexrqz2Q1hsZuCdjEYbScBFEbM2hoz/PiJuCnaBZorC2KwsUjB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2Lz0W7hzKx2jGrHbuPIKbXO5lYbCz7LCAOXiqqb291nUprAwLDJTeVVx5KVlaFTaG8yvzL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7vstyD+qawWbG8h4W2/SfL5uCm8KUXcgsFhaHosP4eHMr/bb1WL8QByCx/iLQrFpu5uW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NwXw7AOcSZrJDmViewLHb9gsT3lAhhiPdR+C2PusLWjpsiuqOw6ax27VVTe1Z1KJUmju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e4xaI+qGynwufz2cf6neBmQpvCzrCCVgs1KAU7QqbnFSs3not1Dmsb2NWO2PQKYc7qpW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8XMgKbwqrAFL/CzHupvWEPPILdO6rEWNX5lt2CnpO6rDYtWFrRyHh5uAU7QKsVhai0CR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CwhzuTVg/DWvUQUrAN5uU32TVj/FHoFitrU9VNkeZWGyZ2WFouhpDuv/ABSa5Sb918oW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bkEdgZQlrH1VVXVN0dbQ+KWhRfavKgyiqpBzuSlYP6yU2tbzcsds0cgsdo8rKTzKg2yar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H32dmz0GznaN7reLDErBZqUAs5U3uWFrnclKwd1ksWg3qvzLbsFiL3dVKxHVYbNo6eMxP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gA7KSzLMVhs7V3RbvR5lY7VjeU1jtXnlJbvS5lYLJg6KXgZa0yAp2g6KpKwtWELMs5U3H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Cx56LD+Hd1W7Y3mVO1YOQWP8S/osTrR3Ny3IPNbqz/ipKqzC6TSqDuvlWZVd3WUeLNx2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WbfhQqnBgwxltdIP0YLQdaGHsENNmnD1Kw2NmP2qWv8VtRXZR/quYdkxvvqVU3hTtApRK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IclitHFfMVhsX9lNgbzKx2rRyWO1eeS3elzKwWNmOnjJkKdo1ZorC37rA0KToKb1IvPJ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W8yvzLcDkFjfaO+y3APOa/Ls2N5DxEyp2gVYrCxYQAs5U3KZj5Lit+wWO2eVPSPVSsgpM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SBWULgpuVT5MdgYemsfVQiYL21zDWdtHj32ACAHC4c9kXuETCAWFoUoLPBTeVVYbNx6KV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Ha9gp6TuqlYt6rC1o5Dxk3NU3r1WFqwhZlN5WFto5bkjmsTmNWO2PQKYc7mVhsGLC0Dk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RWFqwhZlN6mT5XIO7KTO6oFULMVMny47BwhDWN1dr02j+ewZf12Q0LF5HJTDW8yoPtWi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3ceawWbR08ZNTtGqblJYG/ZSU3LOVhsrR3RbsN5lY7Zg5TWO0e7lJbrS5lYLJg6KXiZv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TeVMnwY+i5vas6wteeihod06UNG47AzjrR2J1m7R3PYaQbEr5Gqdqeiq489k3l4uZCna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qnupuVXlYbB/ZTDW8yvzLcdAsTrR32W4aec1gY1vIeKm4BTepTWBqkSpuU3nwmW6ZVFTX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7QKWkeQUrM9V8jeq3g6Bby0Ko483JjLRjdEyUrNvZcArY2dk5wLqgJ3xmFsaRuOuUdLYe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ymVO0CcffYYGEhTACxPCc4OJI2Led58HNwCz3YWrCFVTepablKxd1WIsavzLbsFi0ndVhs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HipkKbwqxWFqwhZlN5Uz4PKVMgLMqFSA1aa1PN5lTtG91njyX5dlau6LdtZ+t0FvbEcp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X+4eblJjVKA5BTe5YQ5yw2D+ogpta3m5Y7Vo5LHavK0mgx9Y3UFwuOwcpa48Die0dVvB0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SpQHRTc5Yo91QKOwa30F9py2LOYvO1xPaOqzKX+VhapLMpvKwh7uSlYOHOSxuY1fmWxPI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FnZSAHi5vapuWGawtVVN5UyfByaT0XAdVN/ZcVRS1KeBkPK5uCnaBYdJ3IL8v8NaFSsW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5BfmfirQ8pLFpv5lSsW9ZrC1o5BPPssNm49FuSOamWN6rHb9gsT7Ry3UeZWCxsx+3ZC47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dDWOvoNDYDit52U3OPM3VUg4rDYv7KYa3mVjth0CxPe77J7tCcJROwYPfUtNjZ/qF518T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7rA0KUVNyznopNc5SsXdZLG5jV+Zbk8gptc/mVgsLMdFLxc3AKb16rA1Sksym8+Eyqbg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oDkFMk3VupsqalNWQ8nm4LOsLHu6LB+Hd1WVjeqi+3A5BY7a0Km0nmVKyb2UgAplVUgVJv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knqso8CLjrlO1SpCKLi2L/QFA6519KybEQqsTmBRtLU9Aptc7mVhsGdlhAHLV+EKDYWY6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Pe8qb2rNFSasLQqqblmKk1zlKyPVYnMasdsegU2l3MrDYs7KQh4uZAU3hVWELCFmU3lTJ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uXEqTRqTukNtTUoqXTK9Vl2kx4SZU3hVjyX5djaO6LDYQ5lZrNqx/iT0CxvtHdVuweaw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68goBpVB3VR2WY3U8Q3ZOnrSqESA3S9bhrO13bJzvU7APOd41LTlsW2kKLCGhZiqlVWEF3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GWN6xX5lsT+kKbXO5lYLFg6KXjJvCm5SgsDVKSm9TJ8JJpUy0dVNxPILLHmpADU4XSXB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t0hdEnwEpbTMFVYWOPRYbB3VZGt6rFbNHJY7d55LFpO5lSsmrC0DpdUXSaVQKo7KbiqKQ8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0zsTru2RhTXa31OqGNNa7CDRErDYuh7yWIsb1X5lsegU9N3MrDYM7RUhDxk3tWZS/wArA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o7v4XKpuAVXFZB1UoDkvXUpdW+utRUVVxvnryF0ypxVPC0WFTGwyRWGzb2UrqripNXBZ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ydtz4CWZ0hsARwWJh0vZYbPuszQp2jthVBzDBwTXmvG8+Im4LNdhCksym8qfhJBUgpuCn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sZql1VW+utM3SavRTN1PD1VdSYWHXqqnyvE4BTtApRK/LsHFUs2cytJ7g4+2yOtHYnXGx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lZu7KcBzKxP7BaAMdgAms7+FxOAWdVWFqwiCqpvKmfCyaSvRTcvVSaFXVkNrVUvmVJSUO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uptaqWyrsKalFJU8omVO0as0eSwscVJrG8yt8ByC0X27wPUrDpWh5rDZWY5zUnaP6ZL53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tBA7Iw2Etc67T76kyFO0apRKwsHUqRA6LScYnY2rveGo4imwZz8BVTeFVSgsIVfus/ZYn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xEBTcVkisIA1pBcFM7Oq46srqqsVIKQWKCzR9lxVPA1Urq3UumdaW1osoB9vIZuCzhYQ4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bxjVO2d0XzO5lSAWZfMVhsX9lNgbzKx2rQsdq4rIXcysNkzspCFw5eQys+6kWhZ3L/wDa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UDeZXwzMj02Mf6jG9/LY2X6hs5vCzKSwhSWZTcfDSaSssOam8KcSpMWGWtS6t3DUrfIX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zdLUmqx20gvRVUgvRVVPMplTeFIxX5di8qVk1vMrFbsb+mai+1tHJoa3SJ/qKwtaOixO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O6yWI2beq/Mt+wWLTdzKlYN6rCxo6bEbIx8O/wCHZPdP0U2tZzcvzLYDkFiL3LDYt6zW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7GHo6+05bGy5x1cRAWcdFKawgKSqpuUz4bCxx6KeiOZWK07KhPNYWjsq3zldJt1b668m30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FJqmpqm19dhJVF0hdQlcFMqXl03BZ1ga4rBYHqvkYsf4nssb7Ry3Y6rCGjkFVYW/Zbs/4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p5NCmwu/UVgsLMft8A1DYnYHXOwbsLbnsf3Xv2JfaOAgOKzx5LC3uVAQbyUNN3dVU3Hw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1TtC7kFKzjzKwta3kFMm+t1FwUyVReyrdTXrdIXTvlPoqKt2Fq9FNy9VIaldWuwmVxipqV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Kq4k+TzIU3hSiVgsnFSsoKDrVrVjtnFULuqkxqkAuCkHKQ7oRcAsTyqE8ypMb4ZqG3Ox9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57Ecze/YiCr4bCCVSHNYrRvRYi5ywWQ6qUG8lMnVkNlKt8hsKKim5TKk1SCm5TmpN8HxX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KxRVdSQurtKeJmVN4VYrBZuKw2MOam5rVjtz0WIud1W77rC0BRJXqotsjD3WP/K+VTisi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65uOuRrTWGOxteex6lYntHVSJKc0NrsQPbwWBjncgp6LeZWO1/iFR7uZWGzbryCqNnRVXF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FIKZU1TUptq31XEqQU3L1UgpqapfKSxS5L15+S4LJxWGygplrVit+yxPeVkj1UmN7X8S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YLieqkxvlhQ251IVPssMAo05oiEXKGwtemx0YugqeIlZuWLRb1WK0J5BZI/qKwNY3k1Tc4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EVQBTOpS+mrVUUrpm+l9bpBeimYqmyrtpXcSvRTN0tad+GSxCGwhFevjKqTSspXALMqlU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rNHksFk4qQYzmVP8AEfxTRpPdH12JQ2J1jdKdx0qw4KkFMqWwxOCe5kx4ySGk0tHup2rVi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MdZrCIcgpk30uqpRVFVTVLuJ2Fdel075C6q91SB8HXVldPVkqKe0kpyulqTUtWngp6lFT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o8lgsnFf7beZW/8A4hTNo7qpWbes1WHJVc5YbF/WSxaDeZQe62mPQIjYHwGFT9F6qcgqT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WFncqUuQU3OunsTtpCK3ZA/uksdqwcprEXu+yw2Q6zUpclOapfO6QXoq3SbfReimVVcVI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m6mrNTPVeuvPZUXG6Zup4SSndK6apqennU3BZ48lgY4rKxv6ip24/aFM2j1hsx1mpGHIKZ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6KbQ3mV+ZbAcgsTnu6qVg3rNYQBy1Hj32BQvnVUp6qph7SVbTtFZh1CPFvsVGBU4joqrj2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5IcShEql03ALP2WFpKwtaFnPRTJPMqqrtjtNJ2kSsNk3rNSOiPaSmdSq4ql0yuOrJTVV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+urM3UvqqbCl07pDopDXmVK6ZukL+AVb/AFVIc1VUjz8DxvpqYREei9FPay8qm4LOsDHO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/EWbeSnaWj+Ulhs/5FS0W8gpvcsNm89Fk0eZWO1aOSxve5boHmsDGjkNkT/Vsff2RhAQX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KapFEEcYp0AJyuqVUqcUFEyCZLC1YbPuswap2jjfXyGt1Lp31XqqbGl8zfK+ZUgpC6qou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gdWqkCvRVKpqyC4BcVS6Z8BNUVNlLXnrU8kmQp2gWAOdyCwWBH6ljtrGz6xWP8RaP/SF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gs7NvRTtT0XzOKlZGHvJY3sb91+ZauPJbvS5lYLNo6eAbsJdgoO7KBIaogxGqbqKl1FK6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m/suJUhtoFSGtK6t8lO+V3ALjdIXTO0rtYKkQqL0XErgL6XSCmQuJUthIbCmpTwHqq7CQ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wsIc5YLA9VitLKz6rH+Lcf0hZLR/6nLBY2Y5zWeH6ZL5nKVk5YtFvVfmW3YKYc7mVhsWdv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FdEIyUrhEhTeFKJWFncqTgOQU3uPVA6xR8rMTO6V9NWV+I3UVLsRVFLY12VdSim6C4lS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9D6XS+yp3Veyp32srq3UUzdLw/r5DNwWZYGOKw2MOaxWlmxY/wAS48lle/mVgsmD7qTo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ZOU9Fqx2vYKek5SsmrCAOXi5FZmqGkEMVfZDMQjReqjqGpUhqs1jt5NKxEBSdHw9Lq3e+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qamqXV8NIKZulqUVb8RWMD9W0rrTN0trXXpdMqV09SZipbOuzqswWZSiVgsnLKG81itQOS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MrK0LDNS0uilZv6rFot6r8y17BT0ndVhsmqQA8hJHFUUghJQiO6qpah1+utDZSYVicwdV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msIa3kFMnw81LVkFGClqU209nXVopqQumV63yC9FM62CnopXV16lUuqqKXg6XTN1FO6i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EACsQAAIBAgUDBAIDAQEAAAAAAAABESExEEFRYXEggZEwobHBQNFQ4fDxYP/aAAgBAQAB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Ywk1qNqMZohTvhUbOAnOouRq1TyKYShsNMlHA8FVrRGlrWecFD2llg0ciRE4L0Fgum70C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JVsPf5GVJ0oHfgmw0XTI9GzzuIZA3cXBYVE07ehexLtNy/y+poXqNGyIKZDHDdo1KpDW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iMWsGQVRmUmi9RjSjiliZeqFkaxQ7l2dXUYKVDRDZajUCeghMkT/AfSxlUM1aE1eRRujQ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J5MPguDDZVhlmXcbXIMxJK/IrtBI0JzgsFiupYLpsC/8R7YDLgS7D5jYsLvsE9nbMvYi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bWi2qJp2c4oaGGrgr5y9z6OXpZvFJuWDQ1EtahjEYQNUIoRg0QRggYggZBAkWbEL1M0Jl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7PJ/RGcCrbCBqx7IQHZC2Q45EEdMkkiZJJImSL1WRQaJN7iTPwKrpo0BySaAee9i6MIWZ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QslcCxaWaZMiSIVG1oyk9yrBEv0F0pi9fXXP84xqmnsLaO1pUecigukvk8PM1LiEejfhF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aa5EIEbbHIbK+YsfL636mvoRhVIOzgY2MEEdEEYIIIIIIwSM2IXqMXoKwfpWNiN6jegt6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yFLCF1ga6pEyRMknCcJJwXoNEoabPBnmhDTzXAjcFPc5RIqT4FT8KT5PJJr3Izl6MeYmc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QFisJ61jPo6/k8vwJ9HJpo6j3sNC4p3k8WEwy+MSWQ2LCCCBIcI27DadkSN5Kk19RdWXq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foGuZHVjT6owjGBogjCMUvMJsxrYSOzwjGRPVYzGZbAlYY5egrBk4Q0GBLcj8sKbrIjoe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nCfRbq7mdoP2Qo9Ca6GSQNugcTgZJJeHKtmi1BPlxCQ08EYT0IjwejROC/Au/wAUvXX5c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J6oW9+hYKv8AAy8TJweOcae78tkz05YQNDM1mQyo8Y6IIIGiCMIILWEvM1FgEixyGiVE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5NIO5wJHZ4tWOZCXYeh1xQQPosSSISJk4TimTjEaPJElRNWQrdHyJd0Yo2BoTkeshDZmc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8GZeMnIzKlEJJI4VsGxrBdCxfSsG9/pr8+fRn+D+KtRLCOiQYxuvSxGpJU7rzdKemxet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ZKczmhEyYsI6IIGiCCCCMaiQayE/P0krNim4nIW9kzg1JKkkXCXBG0Yhj6JZImSISThJ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hj2T2JK3EpIA0aw+5WhYdyJcofJBpppNPUaoEkga0YkaEJ60LF2FjJOBvd6c/wDgp9Db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FYSLbk5K8GQal2ZqULjuH6L610tSJHq26IIIFE1Q32kROjTQ01lhHoQQQQQRgm1ZiQJc0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2JjryFmaJnBpO6HHZDlhCxdEOHRJImSJkk4yNIrFnjIWDAWELA5uczaQ+hCcoT6JwXRIn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/xGyREYSSJiZRce8t9LSRoRBuMxulKiqGKQfVLBot2/YyE/czT5UDV9FsRciCWT4Gvx5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2IDDnTpjCMIxjGME2hKEughk9E4yTBagxWG1CsGTg1eQ6bgphRVDKOiSSRMknCEzYG/Iks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4Gq4iBTqShPNCMNcKECGBIgIkkWEiYn0LpRd/k5/gJ9AXSiFdIj/ACRlw6JCEoJPaU8X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2Dk9wqWP4OB3FHkQtv2LND5ZE0lV9R+lP4EFVYqsKtBxZeRlywjrgjCOmXqJ0JMxO9FM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dxI7YQjIhIQG82wRhJJJItcTZoWYJoUFGsaEl0hB9DTQZAJ6h6nwN+CqzEncTZhIJdUJ+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icJE+mf4qfVXoyST1yUKZdElCEqVXYa5yJ6VGugmrTJCSSSVFh8bPY+jB7gCLGz7M/sUZ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w/oWX9uRcp3ODL8B4P8AAeEDnUoyQ5qzTK7AldejBBBBBBGEvUTiXMSOz9FOrOB5aUPXQ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Do3Iygmhr0ErMIZiyhmRNDQYsghYTXUjyQZsyMgMTF6UUWZK5iRdSLUmJmYnoLBMnFOh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GfRn+Fn8z9KSSSSMRJVayGzS0E9OsBUvaOj42e39ZrEEQrSO42km4YtS47FkPBoT0/hk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iB+hBBBHVJE1kIIehLE7MeNoEuzwaRl4pqgxIbLpnruQL6hG6TM2LgY0couyFjYhj0zgZ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S4GXJCgICWYzTgTshJPRJe/CX50/n3tczOhI2VNb4DtzJZ9fS+46sWs31C6Fzaj2/4aKC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4uR5h4Zm5wF2gexoF7l9HDwf4Cnh+I1JA0NCcpSIwjqQQQQQRikCCRkCcJ6UysxKzwiC5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roVoyNc8ilx7GdkaR5GbJ5FGWETc+rBZOwO/Yha0i6BMfVfFjPRJP4c+lIuqeqfzIPbWM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QeeFnbghEzQsBGNeWuC6L/I9t+HY6ILpDMjsf8vGs9ku5RfpLIwAkrLBr8d29SqsyXnDJa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ojX0IIwjoVLCVmIQJnrkQzG5iX+OrlvXc1LyZfZkwJsvJYx98GJDN8JwnrSJJ6JJxnCcZ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TjPor0JxRBgySMSUG/l9Hv8JAFAqIEhY59HvJ7Lpy9b23o2QfKNJcGYFyZg9y2a+UQhfe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GfQkNqLFPTgggjFcidIWoSCaduqfxZ9BUzw8J5p8ogI5XTJV1yJ9CeuSfQn8+fWh1CScW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vhNCiQ+6bC0MupHup7L8LYey9W5dIfBBn3GZaS2qKiV3UDd4LMdy9nTbpfovB4Lpf5MYR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IX4Kfqz0xFuJxgjVGwNw3yY9E1F1T1pk9Cwnonpkn8ifwPpOlCNtwj/cyQPoMV5dQkf1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p+E7Fjj1H1IShM0V4GblyhtTPwzK21sIn8BoLkvOGZfgz+FGFB3I64waIxjBMhahLP504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NCzkxOzE+lq7olyGmTHkNDTkSzTJ9CSfRnrnFdU+rPr/AKjpSkse8LGx4IIp5iF6NVFD7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OPw2ui5Qzpwwqz5lzJmd2HCLEncZNUafS+ufzI9FIjoaII/PZBGCBhBJzEGjN5WZKE/IJ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0Rpkx5EDWIMn1TjPRP8AFxUKk9CXtoQ74gl0HiJHJ6d42cX694sEYIaj8do7qS7J2HLyY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Da4kbZPYvUC1r7+nb8KfQyFjBBHRGEYDXINWQyN9CZLBBHoL0l6kEYRiXCNmErRidKsuD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fRA2XQbdSOTHkMa8iSuvSknonGcJ6J6p659SGjUknGUCRO2SxY+hiC3l1rohK5gJTx6T9D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jG6zsW5m2ZB9pmJ9z+gDt5FtUTTs5/Fz9eSfQTjJI02SJ8iDHoY9GTY6FIgj8qCCMIII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5Eq6CzkxPCV5rohE10No1yY8pjTkQXTwn0Jwn0p9ecZwzHSqRjZOpGDEGge6xXo+0P0X6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R6CTkXlR11MNuS1VgG2Qs71ZfmwSSTiiW6J4TrNEkk4JkklGNuQ22lHMc1h6TJ6DM8Ef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LMRahJukJM2Fq+wmWTpg7obch5A3yYhkNF0yScJwnpnonGfSnrk9ldKd7JDJmr1RODQiT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f4FDeq8I/KgbrpGUVwZDGqu5ntrgSZxpzkRcT9BdL/AXppVmEgZlJi1jcoTchDVYpiEIQ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HrsehoeiNGYbobkyCCPxn1QQQR0BJqzYkahLujEmbIazjkTLIJ9DZdIbch5TJ5BpyGi6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E4TjPo/relK0DmRuWLpicNhMx4XOfT9qLX4ORe/j7OPsZBHA2WVyPMxwy/eRbFwfrZdM+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c6FmYSM5GZoZhMdzLSgwpicHJImJksaTdUmO+QYs2hqwyakQuw3WQxPBH5kYQQR0FJLNk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yyE9DddIbx6Q0WaY05FVdE4ySSSST6MkiqVJxSSWFxz1JSyIgGljHhc59P26LF+Fc9GPw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pQX9ew1c0NcMskgo0zqOSwHqvqWE+rJJPSmXlraGpVBfAmo5ZFaQzV94zoHbKJao0ySS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uo26oeR7DJNPAGq6YxPDBH5UEYQQQRiw9RKzCVeGLWCzW12E+ydLdkM2mTHkMaxVXTJJ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U4R6guqQgNEbGMeF3kXpfDLPTz8dd78Zx6b/AB3cJF48ROejWYxaM5C0DksjT/Cnozxj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fat7FrN9qk0SJBQdpKixkTLJ5BDVyhG6Mk0A1oLEvkqJJJJEyRq8j7Da0cDymNBRDczIN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YQQQQQRi0WZlHEq8PBE3OORMyE9DbdBi9DHqDUQ115uCcJIVbCZZjfKBwh6DJojASEaO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C9BDrRVIZNUc/gPC303+E/wAN+rZhmRRwOI6gw9kzQgCR2f8AAIYhuNhsl4EYE9Mlk8hm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ZvAsSisBO5ImSTgo9xuuo8hseQG5NMZErpjceKj8qCCCCCMWGrMScwl3hi1hZ8oT7ITOM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yRPUhc4pwg2IhMEMzqFaqCzLEhIxj6Pk6ucUUsM+FSSkzQFdeaktm+0GauzLwy5ReV3J0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Uj0X+O/xWXZBi0okhyTlEw1myjIAk19SCPxYIII3KiYW0SkrXonBNl2F3EtXIndGZxHr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gmT0g1eRkwe6sEyISz9hqumMyxoI/HggjCCOgSyZDmEjRkwWfIm5BI7PrmqFRYWkLS2Q5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g12sQXJOpvH5Rdc+eB81tB93EoUarhBYhl5XsOXd4SsvlDvMhfvyUl6HsP31wzO/JFxff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BP8AExg9y4IM2pinJqBdvKLAjE115R7BlvYLzDhxJZH5TRrnhly8Y2V2Q1+JGEEYK6k6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JOpNqza4ELAldp9h2T2Y5Yg9+5cl3FuJxkkkbbs7DZo4G3MaB3E8p4HqvA2WQ2J/l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2mEm8MTZhZ0oWoTNi9iNQcoSuh6yNE8l2XcWwhNFxub4vB4PH5xdUyDItwQpElhM72ixm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8q4oPBPy3yjNgzPkpFfftBk1w5Lm3JF9vcspUy/jmR+XdVLggzaVgd3KkTK+MZwJln1u0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Zd3BmxdjINiN3kZGmI5+xZByiCPwYIIIIwRW4mmeFuRDcWsJrXFCFNlIYhsFNkSTRp5GW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citk8iZImSTgo7pMuSdiwNoR+weUwnq4E7sOJPEgj8eCCCCCMEEdMklmXckkknB9VnkXR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eoVe+pixnxjPpvosA+UX3tD1yDv2IgXn5MzSbtJRl/A7ZGkuS9rv+C10L8Cf4RYNHdDe7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EFyHYY/VlyacDFnujL3kyh+JL/8ANfJdm7VLoLlYR+FBBHQqM2JeglXRDmGOY0WaU1F52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0LPXYWbjBnBFkYSvLsf1DMwk7FuTuXlcMTJwLEOV0ZdlG60BP7RC0u5fiYshvjR/Evot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GXqNaaXoJQhUXQhfa6svWaLIMy72H7iWsd6Get8DSwFrrhwfvCLarmhYB8Poy6I6Y/Anp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re+8L/wBqg2rP2ZckdoEZ3b+go3FsszUHsat4Za52I/CjCCMFAxoOiZHQNZcuR5qRuTJLm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OGaw5Ern2F/oYxeVyi2AxZokkkkkmVWpMDNpRkTnjCP6Cd2G6J4III/Gkn0W8Jxt4XOu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6/h9D9d9EdHvOItnaYzZc1Kgx7CQo27yapCb6WXpvkj7VCadnPpv/AMHP4DvByi5Bc48G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53NT8DSh7G/GyumvwZJxjA1wRkbE1zNg4iDeXSoWPsga15RmFhVnRcotnkErs0SSTgkae6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cg8qGNWYuTExviR689U4SSSTg8UPNCqPo+4tMBdcCRyK/Cfqut6n0oLQ3Bmc1yh2x5g5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z0uGZ65IvY7/hQMf8HP8ACvpQw12Lx2DPK7kltN3M2ruJ5x/Umf3gds+xH4cdIJJZ4M9E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ZstHkM2T5Rlp8DlgaB5RdB3JJJEySZJ8g8kG7Shrl7DIwxLOXRNEieCCPXnB9SGJb8BDC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V0v+ARO6TPp0WhcDP7dDsl8QMgftI0j4hlgfdSPbaZH8o/yZwkkn0V0xhB3ryNJc+sE1L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aVF7kaV4/ofLH9SzN/b5EM75SWn9hpq6f4EEEdB2mxiSbBwYgSa4VyJjd0mUF4RsdNZR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otdN2P6Vjd0hkRclg8wtDwTgkmbjfdPA2hvs2iFQPKhiwTzDdExiCCPWUiG5a9BY+8i/E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CJrcvvaoW594d+9GaQzAW4SsfA4BY0XNBFUcP1HhPpP895elH4i9F2F9/RBdIaMeGWl9m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kw5dk8jKjLh2ql0FyvwYII6CpWYwoGmQ5uIT8lcKGpPRYGXcSrMJ5p9jKJm1DmbXYsQJ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BprpDbkGLCcg3JoRyHosbrIbjDRGLxg1RKMGmLrXR7iL+FW9S5DsZZ7D1yCQ5xfcz2+w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OzWC/wDLSP7/AFGhq/iLl4lz9iZaIdhU1O39BH6Cf2aD3TQ7iPZihlbyPw46BVWZumwj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ZZlgJHXyZhMI/Qxu8OxZk7isndySScXDGsg3kJyY3Y0Q1ZYWE4oYJ3MZdj10ro99/DcG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yxjLsnYzZMGNSdzWfY/ohq8obsCrVfwTF6ck4z+FHr0dz/EaJCJ8jZkcUPtCvyf4Z7D2nu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5MZwC+k7xl29eCCOkYazZOs4jgR3NwSPPpSrN5Er7CR/SkJcq3Y10gm6BPspOjxYxi0EXU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9mLrWPvH8pl6FyBBQfKHHauBm5oYN3VtcyKmn7GY0aNLMMn+Qkkkkn8h/mUTcd54j+2n9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BeB9hrZM1Zwy6eMaaumvwII6QozIcyWgsKVVayfI9MhFlZEwmKINkidWbEqziWYmzQkuJ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pM0iEaw9hgkQQR1N53gv4JPqf5ViH2GtHA1F/tZogjLVxGgORmyefWfUuqf4Cf5CgbLp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2SXdo/tiZmRz+hrnvHyXxnFT3vF+DBBAqDguNvU3MLciIkJWpIkJCWI6V8XG+B8tjtQO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4hCELGCCMH5Ki/Caof4z/MWMDU3wpNWZcM1ZGW2WdPY/0kOWNGTe4rBH15fhT+bJJPVP8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KNmupWW3uk0Or/h8Gpf51RquwgsqJ3UJtwuAX2PZFmXK/BgU8MSmQsDSLJK2JcJKVJCAH3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GER0ISr8ieLdPXz/AJxl0J5cof8Aymve5npCSSzk0SaBK7Nfyk9E4JwoM4T0yT/B+yKk6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9FBs18iOvcQdt8BlIcBf5otDT5TRlF8M+rZZByvQSxIBucZEGZMbnH2eEiYxro4TULeoq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F+C/j/Iv8FpO6TG26DZk1hYH2k7w7pM2mhOCdZoT/AJWtOX/Ge2KUenBAxdBtyjyJXcmp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JpP8AOaKqNz+rIp7pQ+s4DGdAI0QTQa+iRsXT7cTEJiY5sDd7ttUknCnmn0Jz6zM/xn+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6MZ0cDFUgjvEZyCIpc2E7MTbJ/IaWv40/jXOCx+HBA7gco2q4oax8l+d2/RaEXDIyk7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aFby7lkfYh9PscFhJIngTEyT5XQVuifyI/Ln+EWCGk8kPQDuqUI1ea2/AKX5uTGlI/gJ9S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Lg7sN6ZZ+XDHcpHYck0NLDtQsRuxBULOC/Swi15QnhOCYmKszQQupSJ9AZ8XKLMSbdd/4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+QWO9/wAPPT7Qt/wiyh6DKqj7DY5q8DQyZeCtiPc0W/JXpPsThz7MlxHghICkBqFSEy0O4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DXVO5kVRoEzXyUliNyj6CZFoB27LlFmC5Lh4zg+pkk/hPjpX4j9V4P8ADn+NZa5/jPbF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J8jflXFBtzQ+SCc8Fohyv2GqyT7kKviInDSco1jV3SM8/sP9YxusnuMXO6Gq8PpALXfc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wyaPuDuFwHcnRyJ/hz0r+LYuhYrqywX8XY5f8Z7Ys/wl4X4FwZ2GzKOrEJ3GkAS1eY6o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5RnwCCviJSyhrhjrQs6jVZhnWAIWTPlC993Mki7MuxYCtzu5P5bXW+qSf/HWP43WfxJ/As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b6xHkyuGIyBFkfYYNqXckvaqKamGuUKxJR3RfPEXJB5MO5qC7DQ6HwZdumg1kPJaqfKFm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5Gle8GbFdlw/QfRPrvF/g3/8AAvK8v+M9sWP4R/nuzwTddH2NmuB5EO40yYarIPJJ8MTX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SEa7Ow25ew1qh5Pmhw25O5GH7/oMpMjzyvdDSjwRxewtFs/xcx+QpdpT8Gu45Q1MJjPW1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X+NkW+X8/xusfwjt+e7P0RBNdH2G7KNaruNZoTyEMlLuXF3clbngTsmYIaCEixoMwOS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2JiEuvNpKrHWBVZJLdBuZr3CIs63YWbDsZZLou4npi8Leg8Hf8GfTX8pb5f8AG61/CP8A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i4eLBNWCS+xCFmkV0fDFXnwELrKHvRJdIYBpzDXcYsgon4R/GjFIJnuRbvYSjzaBN0dix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B39PP/wAI7Msfxutfwln59wtfkwewCEpUmXDHkpP+tEVmw0i6MVrKE6LmNXkSXd2G/J2Hq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+s0ItT7izryhWCLIAs6HYZyCeoPvjPU/y9NO6IXNiBXeGar9mLWjsaqXkSZRM/YJ2QX8E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r+Es/Afr3Cz+JBBBAmbopFbdEYDLqgbbqMDyZQ9PsLlDQ15DVmJeeDcPOB5SPIlClnuj+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oE1hzKYm5iZZRMyE/lroVMIPJDdfxDdkNNJwxsQNDvkdmcjv+RJ9mGr2GmbSNeHLCbk7i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8d2Zb7/xstfwjF+frP4cClZSZaknqJQm4LJqlgqQSpD9ZjbdBtDyJHpDyUIFUfcaFUKo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XQbINlPuCsATin5I4WCdDqJoTtHYTLeYg8/TX5bSsJ8obbmbci4oafYcpshDbvojz+RSW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6Qs6HIT8omWXyJ1kJ9J2f8dpb/CP8/wBsW+PVgjA3V00MjR3FoTOxEervLFjsE8I1WWOf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wrSpT5GmQk0SBGyT7kWTGszGpQegHdA7oOekBQuGQ9w7CpmJkFEO5kiCYE6y+SMXRNCc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Dungbr+I2hpQGwdyC3cRHkfKKc2NR/cju3Zkl9A1E9hbDknThS+ET/GS1/CPL8/2Rb9OBp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VCaTUSSJJUEKhuCtCoLhSuI7uSzzgp0YTwf4Lwy9Juug2uYyOWigesN8gyhyNsgV0kbL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RzSK6KKziVlJFcLU6NdMTgspCrP8AEiLF4lmJz+Q0tEMm2FwNSjJow4EMl9yH5Kkhs7kKP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v22iWahB8phMJu3nEjsj/gVa/hMn56hYvUW/aD5i7wVPtgaXwL+xW57sWgao+T3wgJD/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iTI2MJOQ4I5PI3/4JzdYDTzEMw9A0ZEpzIr0Mbq0fgtvhEmXCJNEMS6HxQgwiLzLrSPm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07HpNJ3SY7hwelXFDWcDksvImaTdxHbnQJX7BDdHwIvhEUQ3Guwngn/sE6yfiqz05/Jyc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1h/nENxbwLzM2FWeT5hXLXvPfiF8DCx/x7S0RtENxqPRA3ygiJfgNk86r5HtRbF0SLtbc9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dhU6qiWNHeeKevJjSmEjSyEupI8dRfhN93dhuv4zRjwyOzUSyZHZu6N75RRkEGR8CEO1d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sSdkJWvoaz8Nfg5Of4CKy9NFxuWOSobh8GFS8m5DHZdYGxRfylgWr/8AEuQ30DZ7IW+jK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oC3oZJLcJFx7P9CRp9x1Jo0Eh3k+XAr+HWv4ZnJ8jVUbhf3FFKrLUKU2lPPrCFtd7fsg7N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oZW8LUierkqNk2nZ6E+tBJdLwN9/APRdjTgIZI7kPyyKyvkRlaQZnAhv4slEh2EpUPLi0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Nt5hPCfznl/AbL1PcCBJbGY9C0WEvcxfZFjfCKhLh4FqSzt/LV0r1GxtarU1mSWFLeHtxZ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x0Et4tbi1EHIidZ/4qlI9TEwJl2u4QalEYWXSNEVGGmeCG0VN5D2XCrpD1o6VWDRDZjVh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LbM6pugvV3kTbGfNfFYmnOiZC2dHOKUlZdbJ8qNCBQV2B5WE/ju1g3Xfyht/SabrhhLs+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N3ELmciVyfuzVTsYL9s3rGtDkLQElvMSZOqfWeXP4rqvSu+qpLHrqlpsDS+Fkalzk9+MK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IMuvzD/If4b44VU26S6LH2wtiEMbcJZjazIT76ksdS61aEhyhdkE1oVhTVVZ6iEUy55ic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070hA2tZtYYr6FESxywUD5RDZqoguGV/3Gv7C5WpOai27aT0H9MRV8nDTkXBrbN7UWNrZ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CTJjTRcFs7w2hnomTDulJn9cREQSbA1SfsIlO0vMT6JxboI1G1lksT0E+gbXrNHdIkv4M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honpeYjUdiVze5q+DNQYZp7G412FpRN/cSnn1u/L+MGcSUaDZRkaSpNiZ2IUpJSNct5L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Y0ITKS9f+FbJllWr1D6IagRdZz+uhqeQt6WQhUvCMlsUkn1yM3AyDNi4ijEQbYaLiOqE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fKJR9ADJHkTf2CwRFuRpOoHVjyoRN7eQjYQ6SBUnxOKUJwq5QmKors0BwzvdLICSniFh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+BYwnSlmNFUToQMvzB0gv+NkKlDVMUVKSgYzQZHXBrD0QksmtV0awTn02SUiW6k3QKWP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4QTTs/wASCGiJP1D0pow7m3yENu6bEcnNx7iDlnyE80dpNZHLYFMt5BOsj7/ly9NYKNMrU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uiEQTNRURLkIDtiFf/4WZ1SWQfSFoRC3wtxzG3L6ct6opS3CErVoSknWtKEUc98hOJXR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mMs8u7DmZcDguTTgedUipW6JzE+XtGxR8tCIDwiJLQqr6GV2N2NW92SHppvIx9pbUWDP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V94gG0oE1UaIsuC5QuAm8vZsmUR3InlbkmtIJljMiZoyQl027Ncbll7sff2Q1ybwZsRCW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I5GldbcCIvE3Jx5FQmfwrug23dyhu/WcXhs0kcDS9s027iMjuRKZP3ZtHwP1Npm9YUNY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SyefyRCqKsqArl3ZEgCSFhSKdXoTnmHVY9FGZalkagu/Of8M9vVqLuMsNS30+7G0tpGZnb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uLaWYvp9pFpT2B05diiIwnuMRGg00ExQ6EIsvQywT9s0OgslXYT7G1bzGQ8xHNUtgEUYs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Rz3NkE6zT3LPaRYPGHs6VaKS8g3x8YQ6WQ1JWXuKZg5Y4QvNCmw8CuE/YTuRFZScbjEb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ifApHJZDt4dhjOuUW/vH3zLQI8yh+Rz4nQm46ObWYQsoBGoSCtD2Gy9EJ1m9+uRLJF2pk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27DvNeJ6bljI2hp7P1Gk7jd+rBNBNcM0kjQPR9hC5vYnS5HdOzNfsG9PY1fYbMTiQ1dX9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5R3xCQjcKRbZp2dEIzXePJJIKZCSgXfnP8Rfgv3hUs+goLqaJ9Ri36W76r3/KluDAK+RD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cpNC4gxygI7HuZD8j6yFMUfKZnplXW5iMUIN8G0zhkxKRWukuQ32h3MgggUL4G2vwRCX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av2is34DKh+TAKvYzgJToPF0dfAkmiyaiwjpWge9GThatLKSqhNauBXrCm02UZPCFRV6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E0UVspkg1hyZlZuZ7iUaCeHLpuaUKDZhd5Qz36+BKqCVVUzyhvT3MmRSykpFobnsGLPav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u6FJCIosJxFDduQx2riFnJTTyJxo5JHmRKLqEp1Gq0fS/jZ9B7cN/poe8/Quh8SpmYx2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bJLVi3xj/BhaIbchGwl8hZEO4psjuaPfN05FGo3XgR5/Aln4CnVHLHF5QsvyCa6ebDLa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IFTFBfdEzFBlSuNSNG4sE6EDYxDZF3S/wH/GsrRr7uuNZ2XX7FFuDGGf924s4chgiMw0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qF3btND0wdngn6AqXCFqBltclm8xLYiyhFkxo2SkkWRHDHAkYxGmN4c8kMj9omFoOcI1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bHM5uKfREIptwZhVWhmOUzTyya0GWmLpcUOHlGLHWdLsryWa0RgNbhPF8VxzBZ13QpVh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S5csKAgFh8yGe7+iKJmmQkUTPpIN5XIywuRNPM0KcB7Ni7HxP5PboXzbkSaTUrZlTEkU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oNYb/ACbsZOWhtMRfh0bMaG7j5Ue2QjXS37HvPyhucEsVqyavjtxjLhGNYQq3EpWoSi3c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vuJFhxgpcBSRg0cYww06onZDNyn2L0PU0VI4DVWjaorjsQ5h1yE2o0kohNNSrdLQ4aTyT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f88/TGQOE0bOMmyVpmffKMWanmlxEvMj3njKIxsN3lLJXe1UcKJw8zcFdyF6FsZLzCHQn4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Yh+rkiqlkh1IwjGVLs9D2KLehntXy8LaR0s9u++jJ2eAf3jmOuxwzILHleMj5PJRcatL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qY+A9Bqy5hqUdayHldDQqD3Z4tgQNYcvgEwQ0EoxclIGq5mmOZqDagULatA3SX77Nn3BM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5tkYqfudD5EM979EIky0vhlyJv8A7jP9hWmUJuRCoe1WLELpgadRu9kioszhXY2Dzqks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kGbfImq0P87QeExaTUoo1H3rjF9B2kDeefKixxgf8O6OSDmKxY1oW1Xldjnx7vIWLd0uU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GjlQsm+Ae1fyL/hoQEwJJJoY9gl0dCW2VuSNUEUO7GtR6jOZYr170GTCs9F4qHNnS4mD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Kyf3E07NPrvMsbEx6rGuPlS4VTGiefALCorvgG+/gP8AmEgqzqTyHR8kf8clMnP+wa/k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MJMyeTv6jwfRl6yz9F+o1X0F3HEKhsjogapLsSLkL36ow9iur7R8seW0XJZ1M/wBGzFnl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p3E6shumNjJK0NRNvUUIYaMNZhDtTbNEIINpiWK67TcUFljsIJewaUs2To0RLqNkhMWx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0sjjWmZk8bMwSF4bJCSG+g+J6QeO6ANCSWLcxPR8yGGAuqstkNn3FrRkx3HLr7CglhKRMq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6C7aFvN/wJzF3Bue+Z/raEmWaggtXfLqLGO67IaPQMgrOXsWOBa4Pln+vdHA5HsuJ/fF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NFiGmrSRmzyxWsg7BO5EFG2YSxY89zhT4fwe7fJKrpTDdTKPuSzPJIDaofRu5VvI7kY6U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rz/qnoSUMDc72FlSb08M2fM+yhQp2IyMzM36rhg3TB6l5aMQxtIwaC2mNrj0YQ3ZMCf/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kk0H7ojVDukDqr4Y9f5JK/iNZKE4JmQmv4CHjr6GXqONhBsFk0XUkWh9CIIIIII6Ot6ad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XTEnD62hyZI3yFdrvEn6LIbuCo9kJFenuxLIkjBBQKyYsLB3cYNtJSyaQRWDGmBEL9MhS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K3EV+bzMKknuAn0Rq6THXl4bGWVfLFjkI8maVgUsSuTJj2Yt6XKGlmrjrqQ2Pp5NlHEdB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USyvjDIwa/Vp2MbH5EOwscsi5RzAXTwkn6xuuMDaJCUKQ9l0M0TkSWQkoFcMpaoFOkq00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3NinqJKIysmRJLqos+RFo+Wf6dyOrKhugdBLe6r/ENLl3PYkYGglRKIz2GoZFYUcQkQkr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vaqSc4YgfUIpxJLohLwV1tvCIPQiEIalkKFIt6JajGcybYiT+6aPHJAqiEcCD4hYBQ2e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42dVxcxsWJyDTsaA1CGZcx+D1V6TScp4JQhtDhjajuaQ7AcnJX9hr+OAUufgOXxgtJol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IloUpt5FQfvdKkTIY9E6dWNo3VsloJ9DYG6GwymwBrTSxKEEYuWPDA3XTwPNEx+gbjcyi9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qk1SEwM3RaWRUB4mW0ViAJNkLFBKJmpfMNsKMx+me2yGTS5MTno9me8EjhCwY9DQe1RZ0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pL2Q6TaeszPtqUIHskX0MnoxpJQxE9kvffFqOA9KZ0RIwbNMdkJORrS4uBLP8iT9ozZP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iKM0Q166xjKTaRvF6HyOyogwQEzbEyEwCqM0gV8lj5xEiAVdA3cEW5dMcHxi0+SJsBfc5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LdMpQhyxRitlbzMahcqSsQKS7kWwKH7i0tSasJWDV8Bs4JORLYbBt3CnyU5pkhykgT/6E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EkMeXWng2GiH6Ktuy+CbpJ8BjmaRRTSvJaisU3mryh+yDsLWyWUp4nvIkBtuj7FSa/BS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XDFxQtSU1pzhOw+FInQ+H8d29NjS0RtDYNA5CWogI1o7S4J6zh4ENzcN5ErUXVaashtu5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20uSwbYpGBaREEh6pFtHkmdhlJOEqklahdi4JDClJeBLVkMTn2FlOQnKLYRt0sPgs1NQT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JkxtoRiQQQQR0XOBMNASI6mhsmhcT2FFI2wkLoWVrQki4IHhEkWDOdBfAup7qCIJlbCcD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2KEXZQT9FtIjU0tEVxkEyBSP9gJSneZK5DnaxrCxwGo8LBEXj0E1ySs5icqobAdmImqRy4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CkvciymvJdEDXAXyMjoNBaQ8lBMUmKawb/yLnVtBiSF0OKp+BLjE7hHV0Fh8sRQcnCRn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xWqSISVELHKJgkBqJHA+Ge1/OLHXzvlGQ/wAgdPKsyTcrJFVsi98MmkRGZvulcqmCXEKjm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Gf5rkIMY7A8pZDB7pElSQ7vYa8wN2DCqYdEhtiJUYP6yJU6XoJOR2jLHdn0dV4xsYbqK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Q29f5MghpgHoENX5NrEtRyXg7CZh17olBDQ6qS/ZIy2S2RShtsR+/vCHUZIhZkuCnsJs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Q3ENC0ChftlCORO4U4kCJQIgZUQoecERNQaA7SVeMiSMeoWeSqsQE3mZwKZlPIjVmlibs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2Gt4eGgh7cdfETcWF7FQ1TwnyS18hlRDTdsOar+IbLBGCOlohIlHQm84pJSoXhQLoc5KSS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2GrYfS6EXRnkop2BYTCWWDQl5CbcLHAeETtRFTraSHq49diYiLQLBbk1Kd0NgXeCupt9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0PzayFkk4yQWqDL9hSklCRAhClCuTRuQWOcs11e9/B7BgfNOwfyKQsXbjKZlMqJsTnH4I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8lVVnmCip7X8iwY/v3yj/ACbFsFw5GbCwiaZDM0XQUrqhfg7j7aCxBKixtmIN7q2Cc21f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uY4ywSxe9xrQ5krM4snyWvJ8DqkbxkSbExyHEgRZ+Kvpy/KeL6XgsKvEvJaj+2w26QGi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NU7tE6XG+L9AcU2COLeKDSxMh0jIubzJXPCHTZJNCQWlgibQGx7wbElbXPAteIfEjMtCT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ukpaDJk06WwjeSRgyIap3kaNRrIhOyKxqOqlTsMTkckkZsrHeI0EmRLOwuVY8VjyLhoER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CqNIViUkZF2OJYlZCvhOMophQoUIRG5BBGI1ipBOr2way3PgsCISsFitjEEWW+0RF3h4v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wP6vmMjWKCvw2ZBg+HcTwzeUxm2DuIoEACBNFFBEdiJQdirSlYMVSoSGytXnEBqyGsHb0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/Z7X8ixtlykKvcWxymoRFekXzvkyzbNROizU8hdyLaCxerzqJHVe4qDJNGYiTnSKontO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yXd571dS6JwyNl2wVx2wn+NMvQfU1g2mUEzGTJptHCPuPzEqrKyDsmiua8MQsMNmyakG0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w1AhFNXqVyjR0HTzKoCk/3Y1mZgNkF6ooFFJnwM1A6BpoQ5RtV5F8WFBy80kil6MoKTp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9hTVkkxPJLVYCrMRrMm0eQtLcxJdhOUAgi6jbFJzJVFBtNSrYK8kaeaedNpFgPEiHJc+4+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gYlOZGt7QakxjZQ3uQqQmYZYA2CZo17jUXfNGg/NEpECXAgVFxWnJxwNKAym5I/q0rtCk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3UJyRkkbtTldRHS8EyRMkcDi2QXdPtnowQLFoSRHTBAgxkIkl0TX8Q2X8ZcMIy0/2Mthk3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DcDTCKkycsw0JFeCnU5JYTQJMEameLFW0Z5ExaGFZJXKFEKEDsRIlSRYtpuV8EVKNuvk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u2SATajdZChL76NBtcwsvIkPYCFK0FOJaKSSCYjhdmsiH9grXGhKhME7tlnce3db6bJG6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+MZetLJjqlViVtpfkOCU93DJOhM3horjPL7i0KNIYCWMl0NgTyTJskODi4u2Zwf3CDE5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SysoZGXFOG6d/ckuZUFD/AMoiNnlWp7iFiop4L15J8FllB+wyU2skVS4kNRu1uRnSi1AU5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Pe3USgrL6iwiFd4ECHZyjIE6wZoQK+VV+Yen7SpSMrVUFSN07IxX5mkdqTXoTKofIlWR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CgrFBZOCdfd8oYRKKbDRXR03ZRGywZx8IdCdBAPnmaWhI87lLE6D82zGQrgeczLB7hLL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FVBGUoaS/AfMSRnRw3J1IsqOysKVloFCQ3oLCwpyXosxMvdgR4QNR1YhE2TTzRK1RIkeaJ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sJT4tCAomcEGKwEXNhiShiEoIEB6IyUgbyy4CLuCcSJFEDE6zDd3N06PGKSVxzVZjY7x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jKchRRzVogJAq01eDsEMZVpq2aVj3VQtRDpU4jWNvRWIsKjMlJmsxsJpgi5/GZerA5KJ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0gW2AnNxpIG4WC3IsLcZNAW+WGmK6KjFckFio9t/hikkklZP8EZ81zfItEqXyO7Qh8jE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OrzyMqoUf7qEJnrGzE2JJM6+oRn1N56GhyfJvK4o5uh8JKcqTce7JUzLV40Rb6MMJyxT5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q/JVC6fkBN5KvdEC3aIVR4TEY+xK6ozHNf7TIO7wITEqD3GQRIVDRI9hj9bHs8GPVswhJ6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0bxnTxKjFVNBBQrTwWCszv3QbaE/BKIhEYX+VhdzsIa2km2OcyqpjHN5DKAZ81H+U9g3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HQ4uWW05m5IDGgz0dIeqd7kejXO6GW51BNjr6kRFPIdiGCTzH6pfYKXXAfLkVg/J+QzKSh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QaQqIhvKJI9MoiRCNtCWbE+xvYoc4Tg7eCfTjGCOuCOt24MSjTVGNzwRoqAiQF5ETx6I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5iZpDvhlgh3frL87L1XHRBpnPGOqKRB/b+yG3uZAqJ5Eb902Xiff+jUvB2/iR5vAa7P7f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/3iO/gf6FmIu5IJ6LwJ6e6JSJW/gQrME+n3CYxQbSSaSM2d2E9vMUTuZZLXlPUG9CKNpQ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Sk1O8ZDnKMkKg5VcajYjxgzTJgWqUlQflIVoFq3CfcSyup5K1U36G0xGWBChlXWqqCok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EWmSgKsbJlqhXaLs6vdjUnVCSboXyEL+cUummqAI0IK1IK3mFIaw8Kma+5NsqEBaZ0EKm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EMbxCNEKhCjzUD56rxhyLaZLtHXdFUtSCI50MpQ3I1jG6R+pFO7Ie1wG2bQh4Fc7D66E4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ibQOyj3Ht9SHsx12Xyez4enjEJwkbhiYP922Gt5Zc5HuGLZZV2kisGeuQuxMblPgTP0CJ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N743GJ6MzK60Z8D5HXc0VpRVLkc1SuvsTbUou5I7O+4grE4godhi3ztCKunAcTWBrWReJ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qUNpIQSa8jsTfahhWV/pCA2nQIBVJw4YRmFNqEkDacVdXsmj6TtwfQj0HihWJwTr1O7/A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L1p6X1ZdUHcn/AFDffwB/0cY53XgF/ZsWQvkbtdwxo4P+D+hWQMFJIrKDI7EgSnSYaJZdq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LwxFtGzlzKe7EHihoV29nQKvuKV8NxBMm0obQkiVQ8tJkn8FalE+U1yKSXKT7iMxrMFn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TpDylsaejahkYOdJ0gXioglkSNtVcpeZ61FIbc2GN32Yi2Be6CrlFIpoZEMhjQQ02D8sW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iUs5TNPWlBBUguh3bDuxeMM2l2qxITVuPrRwrc0gSO44onIojT8ohd5GoEk20kgFR1YUn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pFKcpZAzVxansioXqZEOXfR7iP8ARuTya5wbl42Pa8N9hgHuwrHvnxhfuZ7+e+Y2RpXUk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9hKNEFIo6tgi4b8wM2hVMsE+eIlOKXuNaqxsepYh5D3aF/wA9SOxZSMyRpP3K/wDS4sOsi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nmJBbyKs6lC0sLISOJl/A90R/ukjedgVVqvIVozHA1BpTWHyLFseXE4pmJabayRDlN0TR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frCgyuMX78PpgSKpVqsbL1QIwVNm44UoapKXhFWjvRAnNU5Xpq2JNJWLieh+rPosX4uX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6axXpPFW6Pasi4BY0iI8C4C/4AZJQ+gnFxWu5Uk3k2QrWeDooCVSSHqTAdePCJEoKsEP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2REDmYqJDPoQydY4L/KoWWBXjIRRhVLjRANDVG8DEqhzLF7regoASZ8PlpLCRL+CQnAZI1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3Q/uNfsJxE5SQ3QrTImk1qCrXVD2yMpyjkLhOvDJM0EEJP9lkHBqjQxsKuqPay/8A5c9g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tpK2alNkaswk0kAKId2e7LxYTEWvP5Q2ZmQhJn3+BIqDtgnyz/duUIeSdsuNT3yP8O4u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f4XEVf53FlptRopEOph2cRqXeWw3QqfiWuC3iyBNK9BiBSluKeZlIJ0XRa8jXGYFV6urk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IidawB4Yjlr5GqoViZUUHyPA+i8f7Ny6Gp813Am6tNtI+STKxVyETKqxqOYJoE4rGcEZ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P8xenJOD9c/TbJJ6M2Ekk9Du+uSfTVuj2bPbdWQpFGJKBoSUDYxgPBKo77DeY6opvwOe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dRKmEYwNECRDRCTReBtupO/Cf8M/442fpGcpufIWn5BGm5wHX2CSiO4mJNvDIDrOiQ50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pEQhVanN2LE+wywTFGxJ5kioUJ3E059ohrm8k00XA4UtIDp4zdsyclbmZolqa9JbwNto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rAEE6tcij9olTTKZVQzOS4E1JpOFIkirYKw8NppZSSa9H7lMpxDTJ2OGEhVVXNqxgckmV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jE1TTJNiataErCUcQ01YgFEjZkh/8tSwbxihZG2icoUeGNR5FNbJ2UubEwafBdBMV3lH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mi0BQsTphVXS++BmFQXwUItF0NQ/0biw/wCnJZgeZsJy29Ghs2ZYSKFNBjwWD9Veld+K7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MiKkbthroyCEQQQQQXYr1Xgks6Pbs9n10IdBnKBvAnCSaCvIw5vdCdT3MjdkuB9RXs1K1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ZKDOZ9JEi6X1/L6MdDygjNjgvrjqcR7D5uLZD9Q1rFM3VFLQRckDE10hf12Er94x/wAYn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5jyocPgZIsPaBtfJDG0yvdSg+0IbT2Gr+z9ic9LJFqNPCzhSjxJAr/dkCXVCPLZtRrmL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hwuJBIZqmwoVsCGFBAjmmoahjf8AMJFnrlBeBc6cdhOsg2gW5guRi2rEqJ3eSlptkNDr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QEfKC82TCGOZglI8LsTsNs+lAtMxAvyNtVoK0hsy7/lywzZrYF4IQVvorh3FjLiMh2xQ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VSfRQ0PGonLE849B4z6xODdHsxaWxECDWC7zM75WQpRajcssEH0pwxpbKPkqHghG8Ih7i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3BWkLqLsUZGXrpfqDe/hakHmCyIbGMTLIlXgWdKMcBlTmhMWZmvwMz0UYQRjE4EmiIWiG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wREPRCS5vFueRvVyZubhJSqsqIs6KjIf9CT5KSTRsBNbaQrHHvBqNw1ISdYE0YRkkodngC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/1H/AP9kbj8CTuTOwWnNqLTGw8kdHkndem/wF6z63b1NIn1CSNhwHBgHPdVGxQ2rgYNuNq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WTkro8JHf130Xvo9uLDdsDCJqom4kozUxdVNjVeE2SOQ+hsaHwkhpbtksFYYegVKhkQ4I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U+iz0yU3GQfSkLLJ9S6La6D+1sE9MtQQulEQnkYm0JEJbQZDi2PYV3S3QxOUSvX+n5jXoD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0ElohO2LYnVCeg8YNsx/9Rse5yeTSfkKiiu5I9MP8lh0H6iP6uFwM/2TZ+cGWr8msW/wk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4N32wWxNuf8AeFrLzgvw3Z6aWRIlm7m7GMIwkkkkbqLA8DQSuJvV5Nxm4bhPbwcF4xAl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nQ/JTc7juO47juH0EWOg3iKNthegkkvrsVA5jYlBpanLoCQh7m1hwrVY6BCFDaFxYdJ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EWqVENKhBBaFMYp0GTru5ddYoa/UO7JApJIeppNIKUQtDpEixwuNRtVHToLjzzGTF1rrz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6hJ8jSMeBLjkG9sBL6cl+I40IaLwf8gamm2IXN5I7+T/Rn+rw09Z/ihr/AJHB4OWAnQJ/s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6J8yzk6F8BDTwIb+Dc9jeN43iGghqStSVqStfTYxE9CZPoJIsN06JJEk+gezHnhG+lic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okExq7jUpgKkFFIoCGtKqHuTIIoM07w1YqTZHLFWGUoUkoNlcdSue66ywY8NWjJubd3J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4GYuQmriHkttKHjPrq/j8/wCnrK3SaMBpTqyXpLBO+DsKfRzlTROKz/Fdl1diFoiFojYNg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Mk9CcJJERTEm+rIDHaCDQdX6DxRTBD+Uez6iFBBcb3FCzIc4yutfgm4ksdKzxxaEYNUUv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cJFYdwlglIgOGZOpHuOssGe4CmELbVRR+BD6xTIBuKFyDVJuJE8NNWIm0uwcyTDtIpiKE7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S/Pz8euhixWZW+rLrgzFsRJOyzJ3ySVdqUD1dfAIQyU6p9TyYQk/2hMjEs/xXl6b6mKog/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vhIlVsbGeyOtJVx3v1t+ghfCezH1WCJEKw74UsQDgXpZEcyzEikkEVW8hzEVyoPZAHEnw4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0jbl3FgrYLCmDL+pHvfRGe4HOBHFDPeQbpGzhJJqXivEJAg7jWC/t6wrkYEhBu5FXRBFC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da+D8/P6qyNpmMVxECVpkOu4r1n6EQSuWZDRN0JhtmKBQIs3U7eh0UuiHCWk6gTSUjIlm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0yIY6VSm5BUKHuFixmEWDJ20L8R+m8INVK7VO5wT67pXEnUlCrHGXrpKtZBPCPqhXIgg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neoqGuDcSim7hn5SLRPsKyYJoIYaLqpcj/fmZDZp3wahq6ZsUMQh3Cai5TUlEl/TAug4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pJzoOQ9SJFbMnyRVCEpJ2YppqtyZ0K1xEbLFxNW1EyVy9eLYboMa0qNNpvboj0YF+fRV6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cEOLDKqwbldgtep9K6Gh9ZRPoqM5ShztSR7818DKsD1a7Mv2dCIbebCE/Unch4phMGroN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YbMYlXYfrpC1YJjNLdCFA4mmLNNuXkY/ST2o+poJnBXEK6pYk5CFbbwxrYdpCDQEupEX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Uilz4UwLRRSpio5IVBpZ8E0ilQjJnBEJiHd03dSufL66xYkRxLgie95Vg07FYaNxIqSL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uyzuyHR7gkVGSSaHNFUd8Ry0bRz0ojogjCBCgjCOiCMIIIIIIIIIIIIwgggggggisgaII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sS0JaEMgXQ+p9DaSluFqyG6+4m2aL4RRKsSijKqqtSuLNCJ2SGSCbOAidLqJEIao9xyn3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7DZRK2CdKQxXskZvFPUt6ugojbS8hOUixfwCWXlz+C/WkdRxl6iIwQhPSiRu22MHeZIn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nMsiD2whcA/QJDpYnHc1BISDqyNEToaoSxbFMiQxJoHs+4+GkQiSAhFzoTL+pXPndZY2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JLDeYskUFVVNyNZ/LbLAk2zhtKQrUdOQLIrX3RqDsI3aS0IGMp3mrzbJN28/xYa9Myxv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gNEISPSOt0IiQ9DRb94WvEH6F2duGbDSgnprDWuaEnlSJIlBauTXGPcFgSFqxRpUzaHc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CF5rd2OaW4WSHU1ELyOKSeA1lFsZkkNEZRtRCuW06n6b9J9LZLC5Ax9dDoWc9iEPGnHWP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DLki+tXjPZHsPQfXpk+ZEzQ7YNjabOryIak0Gm6SCYLQQpsNQ4jgAaRWHd0Kxd1L0NWK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LJFV6jip7I0IkuCSCYpu5MYhpcRLOZkwg03DE9prpuRUPRfxZvHN+orjsOzFJYxYWehv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KeQaa9wqMiBNF6Q0Py+HqNlpGtRtLici1CdBcmWB1h7DaVV6oWCVYRvaE8hqpdbjFmOc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glSTcULATl/tHE0ldlKuxDL4kyTB+m8H1PqfQ2JFkK2MUnrkYVdZGfo8Vh7Yyi0UHRks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tvQQn0Mj2SoK8eJbjTx4XAeMJMrDrsNQkM4kkzlziJJUmDsodWMyZWTEKw79Ct10e36qF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BGGgq1HsoLDoKg0STgm4QwQ02QclNhO3mn1/ffw09ScpDiWNN8i1mnpF3QhRWuRdDoJ5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fe2Z/gJrFGpYI1phqlSFGVohVBGYcBNUSrmVmN96A1JKuQnJZhklJKQedVFoOCVWKjC+J5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NGwRV7aEIjdrgSmZ2fT13681oQkhd5hCK1wtT0azSE60Tg1cbcJ9G7B7M9p6qeslI1tm5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EiHqMkty2kitw2Y0uUPpKbLyuXCuH88bB36E6ddHsOsui9HVEKt1CLbFDdD0Q1D5YmoSZ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8ioTeNBTJAjUo0NlFSz0YmY6vefwDJJJwnrtF5kY9QiRvQ3dGR1ONwGhqNJhBoVMVUiZ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xUhnPdJtEQpQ2hpWsxmx3hwbwJrWiTJhNoLvmZ9pJiKCLqG6UyEUssUKF7JQVWkWwmUmH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6IVx2EnwSQ2qjs4Kbu9+s7+sxULpZQoJjY0mLB9aHCnooSuEeoVx3PZlvj0ViyFJ0ILp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N6UJsAN3vGOxNJk2Mtc7GOKLKCtQa4nURPJJdhDviqnJf1Ialt6idN9EUK0e4mU0MpEj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B0aS3Fuba7iC1Ql7F5XNH36TRMdV3L8GfUkkm5JJJJJJJJNOhstytZIKMGyfQO/S0bsla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AImXFkFSjbKqmwdVO7WHKPW40sqiBtkggJzLyHzFWyInpurcM29tEZa0thyungnRQRvm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NR5ItbDsxqyG719wrqekiIVPWd/RXWhYS9ScKOvWT6V3rVh9sWuPRWLc2FadCoWD0HeI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GkCXLgjCjmwhUNu7GFmHqlAVhDu8WRFIINl/WyXdS6YMGuUho2TpNSVwSRVqIMwiI25Rw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jYRq4qLQvSQ+m58/msnCSSSSSSSRMkRJFgmmFOMjYzi+iaj9j74j0XhksNtskCS5pWHtl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mi3BtlJBZTMDtE7uSd1Ye0uVCy6FbNSmYlE0qwKUPKNBUahk8stMx3XZE2aM8CQMbjsG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/qPGCHiyCHp+ErAk2V9U8B2PUT0VoIRQtXc98DY9hBaQygvcasysWKHIbEzqGl5g8sBm8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XgZd1uwXdS6GdlbGactiODaEsx44WX/wgpz20mCNRXKG6b1wSUbqVk67u+CDJV3JJ5j4/3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PpknrkkRJI3jUljfU7vFcSS3Fw+WUJdsDFWXuhWKkVqiaqnoXpsqzoybeBHkhBX5i3NN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HAheyVpNboUKBaDTeckm1klUrgoyUNG5COs8hnRKTmFlPwEaVoL8BFz9WHglyqFmIbAy4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0Yob0EQPKJJwnGM1Gs0qiH1TgiwzpgzatLu7k+gquMJk4Kwn0GGh05uyJcsy2I2AOeTXB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1eRljqxG3GyiAkVFrIqMQ3SQO3aSpBcxTLaFMOpDtQu6l0cAoOY5CJBK1qWGtOo/e0kiW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SwJRmyUOUg0yXrfJ1Kz/AA3i2Nkkk9UiF0J4u+M4PqeL+fJGhLINy+zXLDUSWWgSzUMyY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51koGTmDrQklPsKzaS2Uaoqtx5LGhnKI5ZsWIEwT1PAlgmgwzSlsx1UEzuIELm+AmEKHa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wiQhPGcE9SepPUkknGSRMkn0UFqDeDd5k+jInHJ09CRCWsDcyAVdglqleR4RDKxIwQnR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kZC0KgUashadCfGtSSSSSWuCeun0HpsI/bmGipUOjkjgNUQHYzSHtFIbbQ2bwa1k2HilB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Vj56svxGPB4vrXTOJJPol0UqU3uNn3WQNKc9xidSa5EzHvkT6cZwK1KXFnRjYWNoxuaoC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FJ6igUtLQZD0qjRU+BpE5sNS4kiGwpQraGuyDUzQteZYW0ZkRRxsJQffFVkrNPMmkpbM/7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s/JsjbC02G2xvDVd+wtHxGpx3SZQvPY1DwNmvghv4Ib+Dj4HHwODODHuEtRLUchLUSwoA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T6Cf5V8VvSZSTNciztWggoQI8VPIZWFhjQxTItEgnBIKICoRDCuZ0NIpTvsy0E+or+OuT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BC9eBvnBcyZadkNrQQOkNleoEKSyEITyyXMlOnYZTm9hkrUlakNUbDybTyf94/6R/wB0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i/cQHqG0NpjT/AIo3Hkbz8jf8h/kxsFs4VIAag/3R/iif9OAf7lhv/aNwN3gxk7E7PD1h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P+uTo8hvQP9Vwv9Qzl4ETyOBL+mRiwkbUbXFlb3wL+uP+Ef8AAHm4Ry/tJ/3Ev7BtFFdx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N95EqxZl2JGz+xGGFsxBCStGxUDmaKRqUpljQ9zmyzE6ovtIRXaDRJXtKoZaQ62EEQxa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1eSDEWTco0JFdoIUcoIq53GESTWRHpP2HhJOcrCs6hDRDTRENCEQtCFoiOlZGRM6v80H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DRvJk6MvCHQhTCs16LpJNoOYhveRvo3Ubo30b66ETEkWnor8e6WdUkoeRVYvinQhclKH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IKyLXC7CsJCs6laYbBalnASTd9xfLHIYaVWVCKzoTDVA6w9knbCf/tH/AGjd+cI2WCCO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Jo1J0icM5hbKvYaLNPsShpZCpZSIWB+6K2G0sxCJpiRlBoQtS2yQeVCFRCNSETyK7sZZE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lK0bI22Ld/yj/gEH6j/hGWvBDReCGiIWiIWiIWhHoR67wsoxfSvzWZK7kMamLMlt1PlC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tMhEJarDM+VJhOEbmigkRxdWeQnylN1aDlShqMmoIOSBUxGjUtqkjYsoQltCUFpCnUgNV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1KTOtTUlvYRk8txpMs9qx7ZBItcSSlmWpspooboITBlCsgmPWVQ3KdDZ6LHrbfAf7oTsU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m1wMRL/sH/TE9GHW4x/TI/pH/AP+Sf8AEP8AdH+yNXwDxGGYpSVsJy/2ZDPzYk0v70S/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9AdSScqVDiSVthA00m6vccOMOETdWywYuwlRlwliyO0KLQVKSjCHBOiY3vGN49B2TOFB7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uytuTgvQ9gsW0ktwhSlMvUbnDbKUZjHVhZd4X2ZCTsLhJ7Gx5Cu8FSkpzYSSqUyOpia4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1YalXcNmyBp5ju6vfMPRFYQSHM9g9hHqkdMYwPGCPVy/hYgJ1xpTEuhqD1y4/DFrckGTD8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+vtY1QZ1Ncxsq1k6oUObc0SOnsyR2lmjLA9lR+4BKuDpqo9N5HoLBrE14G07RIWU7kQM7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3pqmGqK67KdRXhMgRZS8aZMOj2xCkEXxVWE01KcoXpU8QyfTkTwWM9c9drnCemujPAcJR3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VjQWBvdNQMWUJarAx3DExA12I3UuK0hlZ1VRTuOPKOwcnQYXomGPO1UY4NHAiMBmoViDTP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A89aaCKQlI0KENQ7ZFNjQWEQWkfkhoKItTRbNC6IJvcRVJ2Ya6K5tvEIWCglmhJgVQmA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eK+pr0GfqvB4QZDwf8IBBbCi7CORIyFLTNFkLUWVbL+xwcRZ15NipMylA5VMlVheVNSkv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O42on1iBzllWKBQ1ECPkyA5AhPLwsoakqhE3Ut2Jk324/X6m8NUHS74C6LYU5E2oWYlTC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/QXpLpbJWpDNo/wCoP+5E9wvN0Wuepkjbsd+wVQND0kh6q5SIlMw6ylzC4bqVKSZnuIqW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0ihjdD0GqsF0SJ2dBTR4WqE6Ztu69JYVosrCUKsljIkS7FKNAiq8J4oallVolwUKLCcWx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CKm0n6hl6Cv6rGPGwf4C/ESSqjj2wuRCZKq0CV1pBMa6Uq01b1K727JrVltKdmhzUiHW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T3HqGz9YqY2TIajJZEeqyoa95DSyFkxsJie5IiWrRgiJQOSzEJiZB7PdJIgZUaTqZoVo4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ng61nAtbOTOZzZyKSNyNyN2Q9WV1ZXVldXgxogpohjQ1WwtHA8vejGzl1LKMikKIeBCT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oPBmVJoTzlc52h6U7oZaXFsSm4BWwIaForpdYWLQSXrT0kNvuxBFxhoVg9rBSqzTJLiR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GYeCwsVEDVBuVhpaegqrqs+qrj631MY8HYfXHSidlinrgp+BGPeBTGohhxL90SCFCnZN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IxyalGxUW7o2MrTUVocNEMmlKMGjUMSrJerZgcLMzydqjYcxui2EVLHdsycJGaY3SmzW41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rYZQhtohajFxQZw1LUk7SllIVhkKpUloVEazU6qCVtbMxZAW9zEEAtk2k0HsE+IoJpGLw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6GhroawfSY8Ge0JJHpyJJxdpyJJyORUqARoirHnEo7Zj2ZK3U8MRJzCODJiJ6Eg+UDoTN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7vkiRCFQu6BK09ME7LvdEeMHBvYsbuvR7T6KglCyFgRWdB3CS4REZCGHhQGTiiRqimqHR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82MDvBcoq05CadUJShZvkTM6YGleq16q9VD6H6C9CUU/FhfhldFBC3hJKKd1bzFFU10HM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rFX9DG7W4E+6S1ZFSxvRD9F9bnmIZjC7QqMVEWjkQLtjvkZCfUFOtZUIqZuo2INHqhHe5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hKJtzVBLqYTNFNqVitbWLug5F2XnbkSRcizdX4MtxRHagiGCnfxNHd1/Bgh43yRVyZzY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GQRg1g0MeJkDR7DCSyGuMkjmk4TNjakf1sh0UJLYWGSVpmQSJhA1EmZqU6zhLXQWGJWdW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GKAyomuQ/UotRX6qp7j06FMSJU2k5OGJW5qK96ipWUMZe1QQK4yLazeM9TK3IhkUwaV3Y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sK5nCUh4kiwvdRO0iFSYveLHQY2puxocdRzkSYpCBmwxmkmXBLZM0kasO40NpmNYsiwat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Y9V4majWDwfRH5j6HgxQAqXw5WSDrrHQgqkylQsiB395MrGZu4y5KpdqEhrG9JvCeljL/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irpQm1OCsKaANnztxiHzSJOysiJ6LFRi6sjQJFV5IyZTPIoXGE0Y1ecOSqAORofYhs2Er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WSHWyhuSVwnJISVqe0P4QRi1DfruOpL4xhNOtLajsbiliLuhYDbMG74aDCedKFkNZSnA4I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NJnoiJMSizQxjwawNSSSNTiJwkkiz6rSSSu5RNCZIUuVpLgHAyojgW2JBBmydQlR6zCnI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NRayUSvZDSUhbj04S3NhvI6pWhBklwRuLhlMGtha9EXLZiJLItCX9AnEBNe2xCpYaWpK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CSSRMrchadDs4Fhp0zG4RXMPUSVqxrwWCRA1QmTVybqg5TrghlSNrDFO0RXRjht02Tyj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JHVNuBJeiF72yHltTLBrOqx60k+q+lj/ACYxhqvJ/wB4/wC1gWzH/wAxuvwUgbZJBcWx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ZswlOmw4zRV5yNLDRouilAwqVDUk2zE4xMkU1XYQE+yeSGTwnoeMixaJXHLm0tAghEhKQ0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Ub6K7JyVPuUQ6iQJkKJLgn70FguJ0HOWR8KElTE1rVkqxUlZJZPWlg257pfsSEnDcTKKm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EMvbrFlfBLMnecWtxknH32KIJaMek5bCX8CbiIH/AE9gjORoCinTI0shP52QR6xRJKqwi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PZCRiJ5Smreg49RleY0QMMQMNQkkahSSJki2QdXIlSpgrZVFYQpi1jJZzFuITuBiqCpq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iNhbkJF3YbOolsGaUuqdCLkSsRfn7AxoolciGaCq5Etk35dStxXO7qyCVR5qXIViVO4qC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oCQjPoS3c+A5iXkTSwHv0rBkEWg2dqC4pwSJiEu7QxnAGWgVqj1k4yOzLJJJOMkkkkkk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OEkkkjeLeDGyUNNUbAf98bE2uC3vYe94NjAm4OXyf7knp8m0NscHg4PB/sjf4J/0CT95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1LjbO8xIECfQW0arSbjJDDd5D1rneR8s1P+lhUOUgsxBW8In3diSuErdQWVsxougl+4eWd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75EXqdxjwVBG7VJ8bIPszNw/SyJWQhWcays0Y1eYoMtOzIJ2Z4bBORLmfCiBWpdnJnAnf0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CMIoSC7G5VZ2GV8tJZMWHbPyDQ3MT6xI+JwXuFiDVylid0WtClNKq0WotZ4SPTEyGYi4m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JqqTE0oE1qzGANcMDLo4wkYJJJJHpCLlFCSBIcZEnyBT1TR7obwlH3oKqVMoqO2sltXjC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0qspWJE2Gp5hK5NSpkoTrKmKsE195IlXA8LEO3CTNAKmuHxJ0vIhdx2KPIoHcd8JJJJJo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fSRKpVWRlQajKRLpY7SorsS0+BuXMzviiBY2iNdxItDTBoMkkkjdQ9JJJJJJJJzNp5P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IZt9+Dn8YjGFHWf4klo8m1wjYHD4HqLwPCHej1J/3j/sEvV/ht0eDZDR5H/aDk+7BNhgd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DOes8n+pJaPJEISG44nA4CeiJExOSJZLKldSupXUhtRmz+zE6zO8ewz2QNi0ZRySeYyx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KihoRK58DblqEY01EKw0tR0CQicFK9hRKFbAmhlFgxCTMhKrCIs0khJRLson029nWtbo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FHvu+kPYW6Jf5E7eEqxY94GVUt0EBWWGnUm3wJWIMpHRuR5BzzSmGaUdCh7yZyQaNeRHX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7NBBUbUjQuwf0OFJbubjYPUSSNXAkkUqOoCVjWYhMzFUPMlQZqF2TUNB2c6bSM9gRMqryL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SShFbFQkRUlEbCpNGRJC3Z1iJSuoDUYmSIyiaquE1WBWLQUjEIlSjUfUjQ84ScibQZOu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7pFhgIWgtRLQewkaUXI+tdEkkkklTIpUdDufGPW5unXWLMsJp6JeujFTGKgxuRuPQ+cG2y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4P8UbnCP+4P8AvjeEtWST68+jQehXch/af902J/mjf8DY8cdSGvyNv+sSn/ZG8vA/+Ab85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/wBxJmyZLwTY22ypXFITOyfgauO8vO4Y+wU+2YQ7+37hnK5QZv3i3Y93+jMeYZnsD6aO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0I3ZyU8zvEbd5ssXfRbBWpBLskJeTwQE3OB4SSSTh7siRGiVFgSPcOP1gd4gy1KEQjqNt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mo2yFGgXFlX0ZxaetvdBMyVqzHPQ9Em2IUO2IQ1p2b+2EIMyTjbfyRtiXRaox4voSNjY1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Bm4PA8FjSjPBEaDV1gFNKk8y5KwSmMm0FEtdmFmWA5y+jbRrpuRKusaVjRNu5KMoq2VY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mJMhkfcdGuKuOpSJP+EgIlUNUvYUq5aoREZSEqh0eGZl+OD0YyJJJBMm4WchsJ64V8Sl4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RvIe7IVcERgWNy29LeAgiCMV6KXQ3AhVVGNLIWClCwSJ6qemz0ZRsDX8xDfyD/t8Kf8Ay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Cyt55Nhf9I0h/wCSP/nNh4Jv6Ibif9uMs2/uJbzKjvQUkTcScosBBCIJ5JibZ3YTbeUXY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iAzk8kuVcqX5PKl6WMmvJmO0wpfR/Y+k0FrjskJF2dn6EvN5Ct+Ywn9v7D9Flm8QsC4Us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OgQihQknrWMob/PUn0E4g3uWFgrkVaL0r6CdT3bEtVwaVqEpsYVYkh1YrYuxG28H+6w49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GR/0DT85peQ02bGD6bfPTIycJHjJJJV2TG+3iE2xlZGnt4RWBzfuHKENOGSSNgpJFjcb+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BimK0lcMTKgtD1ROAVdERB+luJ7yN6CS9u44EWuTY1QtqcyHFgOszdYuGkjSicmIpSEJZ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uzig5UxuRc03KLZ1J9u5RBJ3ZCKhaMtUlnqSJWRIqPGpwRVPCxq+F5chiwyBUkLGCCPQ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47urxoSqjacqmBaTeT/UjyE84M8lB6/gbLwPUYJCeRuINqWJP2G8/JLxr6SdZPwK0d3Fy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H2QN5VyGrr5LN1jLvyftsLSdj9YDNLshj7oJOV8sJI2I1i8UVgO0nYfHQkSA00IWglhB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UqQQUJWCemcFhJJOEk4MkbsKMknBMfRfiRJlNEK9o5A0IjvQWj4C11g13QQ2EtB0oSmN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qrMnelwSjUiH/dgvQRSvbrQXSTd2ZpHfD9TwjckaniFneEWY4Ss/IWmSRmfc2Aiki3gwc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KU0WEk4zhoEDgJbDEvVktR4QK0dGoyoMMDJdDYS0PKgiQfAFsdJccEGmSyUzEW2HYk+5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05kgrF0JSpQdmEk91FQ2Q3OxtNuKmCByQ54yY209hpE2NV41CIghLFYXUVjV4FgkQQR1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BZghTmkxE1YjmIRC6Ezsme285c2Vr8xFr7kI0Lz+waunlBi7/wBdhyw7t/RkFwx9Mf3P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7J+hW/MGcHyx9stlkNbwbeu0SbE/4BHTBBBA46DZJL6KmXQ0KMZwkkb6BJOBiScGVEye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SSSUBORvC6YEJTgx1gnE2om1NJkmRic5FyoXVEBHctDEjShRCgUkmspkhFFB8ZbxNn9hr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5QVT3Y1dHkTLr7PCjWXtCgioaSHoDfWBvFJvIKCarUdfScnCeiInKxdHcRoh7zBPekqJo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OX2PywPJ6FgN0MimtRfMZ1XgUgyl1Sh7FO8nNTyHu2Sqm+5iRiQLpVzKDsw9+ZY6DdlM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k2hJXkmSSiSolUXBAW1onbcfBNB/ApKQkIqFj2GoNNokJbZbqkmdi0mpMWookKgoUpgVD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lBgn/wACHrx/2wg2pDdWIgLN9DsLM95gWCF6OWCwYxxNMoC4opMGruEbuRf0IX5TCmR8/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YPGLaCtS4USqyS4O53I6oIZGCCPQgaxnBJXHLDPFdM9ORI3geIYkkT6HJPQJJJJJ6WqGi/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7zyl28pdkwTmTGUYK3wvMCoJFIVUaBogikkEhd0InCSREkhRE4rKmWWsVjMekRQiEk0IY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ImnI4Gb4M/VkYTRllcov7C1NxBBBBBAwKYO8IStJV3Y88EF07jMPuCazDOu8CDMIrewa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h/7Y8nzDy/cGLgIKxHMsiaYVd8yLD/oHP0GthNfUh7j69ECHA5ZKYuiSGlJExXVkqTuO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hKqYldq39orJRosG8Ay1dECciYtClIXJWwoFuGi5CaEuM0O3ndjEDRBNiTn5EyR2p8Mk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rD3FTbsiA1VwLBEifowLFaNSSf1acECSQ1ihNs6ahC5E/TghFOucSSScJwSPoYqE4yUG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D6YT1Tua/kIL+cd55i8eY0WcDr6BXN4F7T7CdwZgiczyZF8jyCeskGbI7Dt+wNfcMTnnc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1RclPuQur5Jn0OWHsCpedkIDKq0TqwIoJysFeTQfozjJJOM4JI/6spXfgf8AWDwYmuTe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AbIiojkSOYiShlykOo0N7jQpIWFRMyf6N+zcL/BCTP4Q3i8wloeRViXA+JchltOTzE1Hc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8IluBJN5E3y/6DfkNzkUc/wBjRf8Am4229zArMiLd3VZLduwl7v4Q0ZNuZLd3cbLEtYCJ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apiw2LOGc4XC3cGWTgn2b6TEWImzQTJYg7DQ9DMRYQq93wJpq5ZsSPKk/aG8HsClOxKFb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4N9WIUwaSUebuQepvyWpfu5EWxT6ILtzlEjMM5c1rywkDkDZIBoOEshQGpnlRO8O4yBvD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WCEIyE9BYTjuHhmxJkOxCq7IUUP9GgG4upYz0zhPQ2TiLBJJOEkkkkk4ST0QMrGCGoxI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ALt5cCte8CevsLXfbANWaZI8jViWaPYbyLsQLboaq7wynAk9lILC7lj7UaQ9rHkGtDab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oftuGZ/Rf2ELzhBa77r9F4XIc0Plyx9yuDDZZ2itkhKrJeCCCCOtqyqEkjZPorpWMiZOD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JfYGsTaqBr+sgW+5qb7irdEX4UVRAJ5LYvQHXptyFlW496Zf2KWy/wCbiYoi2JyFG5/yB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+hmL3ZlfY77vH7Hczkydxyal4X9tEX9zwhZCBGUPiUjXwIJI7vAsPtKn2ENzIa3JTcil2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cTmx8LubvMNf7DbktndmIpnHZ4ey0GhQ7jRUUmhRgxAlainZGQ7dKAmMqTp3G2Q7jsjLB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GMeguU/54MrY1tKgdVnsEzTbay9xjSbcsagvYwyfjzE3VtwkohrzoEsTSiCCBBBo3oRk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0yxWY3IEwLAifRIQxWHbBQCM0jNIUr6EsFIS61jGFCMvBK6O4+ieruiC6DTlHph3HkL54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1r2ZaGcBe6GdB+6YIjdl3Y3ZL2wJJCkroP3LEaw8is+0ZaWdx92I0byhc+Ug188HrfhNml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iFvpkKX739D5aMWR3Lb+z5UzI1Efae1uhlhAkQRTFohEaBelJJOCxRCyRDZP4SxQhsEH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s7lfuA2eRSon+o2yX9ZErK7SNX9haDX+8nuRa4W6GjDTwBIn9SC/oR1Gq3kc1V7oNF/DGq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ovZE3wnLkeGM2CrR3iL5VgjwgCbohuExW+Sr73QwxuVQfTJWZ+ELNQTQS8M5ORHyxYvf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g7RxtpZDkLV0h1Q5hJsyv0lZ9kTuSoN9W08i9buHWMbaDbQOyOw9lNLDt4Mf+AqNQmpM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6j7ARcu5QinbuMdqjcISu0VhKqMzFF7GRP2JkNlg+wiOJwIQh4rwjUpRYENkJTuQqbDVH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KHYsQ2IcwCmggWQ7DUF788CEkkCRPoEkijUaam0NZBrv5C0AXYV38prccfhkIWY+Buu+43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LMRrIC3wI7n6FV1XFaxEpymKMZYFl7gWUmTnMHz0KqxfvKZ9dH6aKF72Q2CXhnJyy+WLL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/AIQsy4WEEEELBEEVwknoNEYSSNw8EhMOQmSSSSST1AkkkkknD/I0/FnpO4trnAkVdHKD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Mtd/fYl+4PK4zC9lJ9lRy5nmH0Jv3KIStE5L+xCRfY8/Qnrwn9Bi14DRRq44RL8cPkME7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dmefOGDZF2lmvaJFkjaeCMIEiCCOpLrnA4xVWbhZjDHhFUiAIkIdFAsNkQafdYtS7NCUW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IbmhfXISCIqRShoCV4HQGQ9GScMQwmSNjDHlZLcKLBZq40Cp0VLRFSYlFgvQulYO4ege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YLBxKVFQuiO59ORcvAM++Bqzvhi5MU7OGc/MDc3uMruWP2Xky14DyNcC+9suwL08XFvc9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5a+6oF/hDyPnBPUKc7w39GT3Kx9++BDiJsSEJM359OJV3Nxny6HsBGyDsFoF2LDIwQQNY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gjcoU6C11wVYGzaiRLwqSySSSSScHJUhkPBA2l4DRcV2X2Ex4FR99pK8DGh3IIIwQQQQ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wYZP8U/Qjdcg+eDFr7jb+z5szLQQtl4QsCOERhkQQRjHRHVJJPRX1WyRsbG06M4UybAxa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T0L0iLidHX7On6wEKz4EneRKhCThf6pMKhqHQEzU1So3HcDqJd2GZ1JCQMiBjsCN0GPgT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UVHo6VzcaMQ24O5ZixEdWRaMRGe4hBIECHmW3S7Gqo9CWQd0/uIikI6TIvv7y290Srk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PN/Q/ZcMzMH+dxC84RCXwX9F+5yZy8j7PmgjPYEJX4qBXXChCIRbGCOqSUMkfTJJQlEk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pYGyWS9yXjHVIoxcMxoVTyOyXcvflLuFqfgj6ICV8Lz+7MvO47Z2DIoNadouZP0IzN7l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hBcKzJSQa0LCj0klRCOMIIIIxIIGRhGDI6IF6NemOqSmMk4SSSSSST1AbG8DYxie6HE8E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VIxT4G0wsVOtQxrC6Jmo+SK9cFWpf6S5wM4Yk6sjbU+qCC6yCsCrctqkaEoNCKwnm7pEkB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QXBnEiGigOy4JqEhwUdmG3BBdC6pyMhUaYIqTEohOENJWIRUan7di2zsLQeFEi1MIII9Z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JKkbkpYLME0JwSTiSSSSPESSSMjoYViUsxqVVdy4KH3LEMzga7PiLFlBanu0fGYUB24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hwh5u4Nb2mWJ/kumGGlj5IYteExE1OxT+KQvcDPrkWPuYTPt8KJVklwQQQhuBuw+GCFi3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Ejck4JJxfTHqySST1AnBJPoAJJJwST1MgaHgxKmoYYQ1hpXKJ1UFwlLs7MlChGUCUkCe0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rFStQIdCkdCm7ZKpOdEJUpLnlNtImFnJ1ILiV2ZS6HOAS2WghQkIbANNM1EzEGh3SrTsV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/YN2cufmH94C8ryhdc7rRlIeCS1lYb/G+2K4LBlwhdCxXQsSE6YMy0dBWIDKZu9WL1ZJ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gaHAknBI28iuuCwgjGGQypDGmVO40QhwuhaRyL+C7+Q1fwhTMCF+Z77sat+5Yj2LAJd3X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jU2WAkgOdsj5HV55fsH/AJSkOY61Yvs6J6Sik24t1+h7gHc5DfLM+XI9kxRWyglEIhaE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IiJJFCScaiWDzC+Cq6RJqQ1DfJpjTkNtE9aJHseQcOmSSeoSSSSSSTgfR0kjmKMkkknpn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EEdTeDIGQOSpd/BcMJ4NY+dci6KRVObTZixUspxDoTTUkrTieSElUw/1RWRQnDVwE91GK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lVLilNBYmmnlMmygTwLTVybw5FUs6COm4tBjETDqo7uHreKB+2KaIC6Xa0oQza8Js/q/7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kkvoWR5jnFKrOSODo0MkHi5UhKsxKrKyUYCspFmBYLFdbsJINWBCHIRkHTotELokknG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4ORdMYR0SNkkk8EdUNV1dyxHBAX7tCX4CwOwI3x/aBm05Z8Ux8LBfkcF47g3fKfNALH7Q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uezJsTmf53EvbEke/Cv6LtzAsPkMfU3aexkqEiNyhTQknBJPVOFSpLJPM74SsJJJwSSSM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XJ2GyzgULtMjFES8ZwfKGMT6M9QLukJEySRP0J6IwqVFirEdGZK1IM0XBfcuHnEyeQzgP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ht8ok0N2bCH2VkuolehWKGAmIeCmkSGw5oSc2dI1Ewa0DIyrVIKU0ZMgVUUSEFElqYXQ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AoiyYH0U0YlGyJ+DLIimCNLEajOYGQJggSEDGNCGWWFUmA0EPyBykSnCWMhYrBdDuZCu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uYmSTgknBJJJKJJ9BsWHcb3Gu/kLShbWLmGp+EWJ2BfXcn96y0yTUy47GX1wi69seeOG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7gfKUu+GeQ/Z8JiwqPxCQiGz1yCw94c03ae08pTJHYroVI3I6JJE64EiCMKdKWcskkswT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lehYNVdotC7l6so0TgTwJk9NHkifIN2lG0PXRHkNF0/XgghEEECRGIhDJEMggSIIWo41J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g81XcaMzgb7uJxwe5S9q5L7GTJz+0zT3ja+zDpddhAmrxg2C94p5xEEivmFiR5Y3f0ki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pARbTEZPMfVdkpSeY8+eu8hO35lYNGZUbD2Gcd1J/sQCoqzAXGjV5TiDCJMSloUCYSpBy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EmG0+UGa3BwCGNhlV6CcSFRKaiqiTM2Y8hJbtR9jDx4V8sc6wiiphiYZKzwuBCwIRBA0N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9K+qJigKrNhKoS7ha4P0E9THVQOYsFh5ZiKrjM6kkk4VFJE4EFgQkNd0XctIFmouHYMz8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qHcNW3cbsTsfDhFx7JdTDz5DM53Rx8inRmDgvs/0CcDPsEv6HkRRT2AQ1mc1FU/R8jwsT+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CCVkl2IIRCIWh2IWDwIwaMhIkkbJKkMh9AoURJI3hlUeEkkwSJEycRPopmO8V3L35sOC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hYpC+iIuIXzaMVo3vQyQu6yDdXhImJkiwjoSxlkjlIb7qTaoaZDYFaig1GMEEEYLHuNC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f7yc/g0zcMSfOST5aguIuVLKBSlfK2JvszspyV/jUnDfCP6kfR+wsVw+XfYs6FbzLOGJT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yNBISGxstzSUtTxjP6zIjkjdKIAzMm4R74JMmRPZN+iR2fAoEzQ5Nofy2ez/ACL9ihKs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GkNIcEpr3aMSVhMaJSWRSSrodGa+UYaHKxCB3cJheS4k8icSZIQ5YydVWhKrU2i0JWWB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yRgU4FIpwggjEFZB5Mqkw1gqQ9Ul7TEJCxVWwvVqQhGiNiqdJdyyHuXQVw7BrjhHxxCN9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nLPhGLHwhk/wXYdy5dwP0oz5rJ84YH1so+QZa9gln+l+yZ4hJHyU/pgcPmDL5PbVJX4hQ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6pO5UqSyRyRvhBCwbJJwSSySRiRDZI2SNsknB8jRdB3HkLWu+Fv6CLMn7C19mS+41blga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wjopwxwceXlFFbvpVn+c+xX2SFhZlufyMsufBntAiNg0P3HoQmJjCFjHoQQPgs20HYM+B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Gkbhia5K+thJrK5CU8kV+5SaqBGRrg3VHCQ0+Gj+cgz6m7MVt4yPRPaUPZIiYkSDXygFZ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HJUdhM3ulHSkGyyu42zVC0b7Go/Y/wA0jlP9mf8AKEuyOxGMdMkkkkkk4MYx4LEoxQ2D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OSTUU7EStfMSYa0GeAESOpQ3lEoiwZOEk39mBCwIXS8ZKSrPcZu06FkM3I1Fh5vfFpF62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kGeCmITcq82xexwXm95Y+8X0Aq96kyt4YzD4KX6ou/MOafJ4AnstIWQcI7kEdSSfSoTh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0SSSShsbJeDeE9JtF2i4L7n36Lj2iyM+widmPuzLwYszKS4PqEp3K3qSxeLLijkXPlH7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KD3Iz8wDwQvZAUTiygkoQihJOMCCnrhImJiZOCfVBAhNEC+9m+5IdAiQh5RRi6t+wsuf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VfIYfII9fDCqTuRrqslx+xf2Q2/8zsQtUaQ3Is4X/MkSOIuZ9zZCRkIadUY0xkkkknC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GMeE3oVpiomZyxNMTFVjlFfmpD2ddBDs8rFrgQ1uNtZddRpqzGWF6ECF6qoIQsREMc4M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83bEUGmtUJUTEXZAosXQnBVwWM7D2FVDSMhIpo/JLlte6kseCRWRdsWEypDI3II6ZJ6Ei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oThKWCWxYSNklyvSiUQEroWVD75mdnB7USFiE5ndjNv3PoQXWPCwI2fjyz5sIiL6LkGyR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/xuI+xQj5AnK75GWTiwTgJVZJYR0MT6GycEk9CVgmRDckj1+TrQmJiYhMnoWFYSyjRjmg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1G0J8CW5o5y5YX9UJ2R2IjCOuSSSSeuehE4kvDIRl0PFEYyMnB4NHAVoesVzGtrVVfSOA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hDETcJTUTmGlj8DHYHG53OjoEwkRX6QjTQ0xMEQq2o1I+HDlcCg1mh2h7maFc+wa6Le2F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Gfm/9wItDl287LgBNfyCZzpVXDQprIbIZlrkm0LGcYFR4EqT0Itgboi+RqDnLSEvVjoWE+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CehN7oabDuK6Afdgz4Lc+BCIGo92Wr9y6OwfTSL07uf3gWnuxkx4Fw5qny0tmWPdFvZBF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eQy9zM9t0QjMeE9aEiDdjRkYdycJJwjpgWFT3fqkkTExMkTJJJEISwvsQ0ENz0PIhVW0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o0wnrSII6JJJJwSThJJInfpyMsSRvCCCCg30N0GxsYqe3LiIVuyL0qqqLtlWFDoloQmE5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Lk3fPQa2U6MhIidxGmSh3KwV0aG8mjLDJENneSXl8smckM1qlZCVrsSfNVPogZq5D54Fj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/jAgMxORZ+4O9nJGlUrpCzPsMc7OgikYZENiWHA28yAqoWWGoSyG6u2DKwzkW5OTSyIkB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EyScEkiZOCcV0hOEjVXRFkPfDKu7eC0twQvmptKP7xjVjyfRIusOEXTts+dGM/dBb+6X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CPsSF+i+xA+skns/KWQnCI3GKDEk4MV5K4LCNxoQmQKFCUSujSTjBBHQIwsx7lgHcvrOC3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ycmftFyzd8IIIwkWCYggmTgkTFjEkJqUdLUnZkSNEtDab0fRPRI3gkTwkqVHglhFb9Ekk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Fka4I2EipBBHRGDHg1TwIcw7XehJwVSv7MoV3m9RESIpVVJJQJr7YEgqlg0PDIIKYOlS0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GmQOJ6B0ZNQsjIjTNO4hcha3eGlJRZH2NhXFjjEclR0z5BDpkiNQuTaF/t97CmUu6cEN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+CIQ1aYzekyAZliTsVK7kisJ3MrIze7MyjUToMb5zCZJPUmJ9E4JJJHuLkjuKacfYA+g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l7yz47jLXBF27Y0rwrc7ZNl8XcZ84IvvmKoAhRUYnf8AZPjvIXe7T5xKT2slFYK4RPR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HhAoKFCmE40MsIZUlkipUgjCCMLEeWSEfuXtvB7aSM++R6yuS2VcH10NyO2PnVlUj4V9k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crPjUSLR5TaH8mxXSlSSkJPCGGIxgbCHjJIgsBMWCAoOTNDDSZJuzyY8LY2HCStVHALD6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ESSSSSSST6OeZ2JJ2KlcY6Wxpqhrv5D7Rn0SZNvw4hZ4sbg60F3kk+ByVPgxm1BZI9is8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aiuCEWy5u2WEXDoJo1cC1w0CrUqRBA0JEYNZBJpJuhGX2ZTAOpakYOJU6CeCRsbG9ydx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dhEofkaTk5FLKlPVDOj6VY+h25pLKp70PskU0eSRKC2qe6cxKL+ERCQ2yKzyEEmt3uOJ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VOEXxFWX2EIlnUkmtySUQE8DRk8llvc+7xmoewEhQT9oDPzxbeOLsrgukGa7lnz8D9Rx9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WvKz4FKPeqVfR98o+fM/k9rkRxhBBTqZJJPRBB3KkkksZUqVKlSOupUhjpdEWLcj4AM+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YxbHwAGRQunAPjVZldxI9+iXwZfcrPYvB/vI4LK/k/kKPHqJEqI4EUwT2JehLJJQyu7jY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BDwWEkIlNIfU1USLa4bMYorYKBP8CUSScBSQyGQyGSwJEEHcaLoXRfc+yQlafCkTzBmHu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ZUTGDLT7i8JcCestDoIYsn5P9qzHnV7GQTSYQI85p1AlqStdRJCSwpQqlcezo1G1F1N0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PSZf8BElbo3M8JqWDC8FaXQWkh1GpZcgUzYVzQngzJE1EdhTIPpSRZht5Be+Yt4IZOcCb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4LsKICJOYzC1xKufwJkVoY04Ia3HTE+RZRkLMl9z7jDmoWaJC2VKyVlazuUxzbCG5FaU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w2VEJLSLKWiIaIiheI2BFSFsb9ha6Er/djVsPW8BpzhHx7ZeuFRSbuz5yJ881GGE+U6TJ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F5DLX/I9mZT29RySQQQQUJQ2ihQoUKdFSH0Dxggge5ZDyywbuXJ3BbyLFf3TwarWvAa+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/nJi8JSq3yLs4r7MoPdbNs7oxPQ9p7CCORJLxkbZy+k2E2VKlweW7hMphAix4LDwIIIxI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dGPquKaUN4Wr6dSCCCMEQUZojyDt13wFpvhMz4AsOKe4SXyI34IHC2EuGcCArzigitxV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gJkmbfqI9Peo+RPVSaVx3JWXhJDFy8VCfOZyW4dZHtAJGR2YzT7JDIiVICLo2l0kzT4w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ckmNaXIkW8BBZCRvFoNvIdqDFhNYKVFcgsorDVZnjLRzJlchCyhrBuGRSqPVIZEd0i1eVw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OvHtgmLEqPBrFdg0UJrgqeTMreysJ1KiChQhReUaVB5UMatOGgZiY4iQlpCzibF8RpEodf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uakNd6CRlPJlGQhGzOEqzAnOD5FKC58VHPnm/odthV9khF75ZsruTZbsLYeAhCILE4ST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TRI4KFChToEjJwgggggjpbi7LHMG36CLd7BnFyN2B9RjT3A0q3yZNxpsuz4R8nj6g3823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hF/5qXg8JPZ8KVYXYjBpFCUTsVIwWIECGhwG2Q9SOmSRNjkmuIbzMkTEySScIGGWG6II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lL6aEMW7ZIbPoEEEEYU1ILoO4X3Lh5RP6kT+2MTXnKgV7LhF87zJr9m2SW0Oa4tkkIuvL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PsqHcS+R0cNUj6G5vgJoew5Xbctk+coiPJXpKUKmY1PhyGOiqOqUp7yUwe5+Cf9wSXKS+H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0+Uf8Evgs07CtEdglkRUqKSpBBbFLfCBoax5DQaxJeROsSqcYMzggsNVHFUQqEnkLb1z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2YkrfMoiaLRBa4hP21SBdxA6EWmfUGMY2MNXCOZUMGXLwDZA6F8GpIZmzyEJEJZoXXG3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N/XUig74oNLo/JlyLFYLQQxDm1yhPXrnCRDIIwjBBHoySMTtgpIIIIXRJZFyy3kfEMzJ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8OT4FC/L4whLJ2LZa+4oL3w0bU98bwk9i+F9FQfKj7fvyZPOihSR1SSSdxwNoknTCcIwc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HkR0XcvadiWhuAuIga5AQ6TVuJCxRJImThBEEbEMeIQ0QQJskZGM1xcsmtzDmPfE9tcG9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7TIS1T5SVEqJ9olVweiQ0FYXG7L2rByOK/hGoewmrrkd/eT/amsOwrki2C4SwlpC/rCEsI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RbGyRhp7zQWCM5EKjWYDZ4JE6EQG6WiGKe8x8kQjhTFmv2K0nSEiSFZdWUKc0Jj5w4BX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eEJfxl4YXwffA7tnwWJwTvmqMve4N0R15EUN8yEikCxQqitQTNIK3DoJiZKJJwXV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FCzMWfdy4K+C7gWVWaX5ZPRySeI+OLPrkjvPC1r8CwuQNe0JsQuw+fuD7wD5GyPZOUsq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JehUZ3JJKEoeA5KnfoXROCrEYmyzLuWVdy/rglZAjcMfsLC63ftGT7bDC8IaQrHtSbErg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oyQl1IkTJEycWhDq6ocrUJDTMhIjBBAlm9ylfeK/3MU6bEgRG7DfZXIlW95I7pcBN/yK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myELT0aksr1zgp6EsJwgywkkkSxjGxsljkqebHdkoaTMpUtuMglMOh4LmEIIpS5azIpOQM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RPQHKaewYttUWRvIkKEUj2ETIDpVBko+RusngVbN04Lv5i/l9oCcxs9z1Z84ofJel4o58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qxI5bSqbsJGD5Jr1z0ZFhTGxeKzJEJCQlQdoEK2tXoeTN4x0LCCCCCER6EHufBJ8ovbOC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kByW2X0QffAhk/OZLQOVZZ+BI+Xk/g+VwxP2oRZfIbazk3hpbbeETGIsWwgoToN0GibnE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qkk4QQRj7ojHPtameDYvwE77H7Iv5C+BY0uoy0f5tT/fBwN+8DFPYiWGMsJbfce1kESso6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FgsWung2sklUyEiBf0wklb8CeuSSScZJJ6BI8QxLK9LsPBjTH7QYNCYJQ2xcDI6aKkQO8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Rahv3GBBKlYSbIqK48AlBHMTqmrn0CKakpISliBV1j5TCxAUqLkXxFl9H2Hs+dyM9ptQ3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mseSha5UWxVIQ+mCCBLGSV00JUSpgsE4JEQnoB6iWTgkQRgkLCMaFkHcszHxaPbwEyN38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nsvM8y3HwwkFz2w2I+zKPfaj9Fm5Ez4CgtY4BQVIxgoVKiRBBBTUlD2DYrN8Mio0NFCmo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5JJKk6lgHLPu0XqfCLULOb5Ym4VLe9h8O2JykuyZZmLVqD2Rkf9nTYqvBaLV/25FxXf8AI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6rEnLJRImSRcwfz4T6ytjIsJJH4RTlZXyehJJODKVZ26I9J4J4V6IHbCMFCJJxggggQgY8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EXEFKPIaOSCSMHLdkToU5zYgyRQyrgmMxqNTwLKoJCdSAkxMbCQkbweF4bXP3G5rgWIo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QiXQ6jXA3EEdFlvLLBu5lx8F7doSueTKXd4BH10j7jly7w+YEzJ/uoLoM/eGZ6D5MIPv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IiJKkEdE4VKnfChJJJI8IxQR0MbG2yGRA3uWY8stk7l/R8YJMzPkaMsnaPu0JmnYTZa+Qi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cAUq7uwtvKNnwRREkIkthklWQyYkRCJG5EOMJNw9BImNjZUbyBvML11bonolo3x82Dwk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1jJJJPqZCtgkU6GuhwhwTqRafyz7ljzltw+BzD1TyxFIWzvMjdv2IAESohZUIZyiROYFS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EJ6DbicyFDX5EQVFMMshUg3QgCU3uLQvWbIBNeIJGBAlxQTlYkwLBoaHgY0jRCqSpuki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WFjkZSiR5ZuEMcaEknDVsURQUsL+5MyB5PoOZxXB9rjPvkNsTbyfL0HVGTYR7qkiJSil7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+VKk9rJBQskiGQQRhKJ6kU9KMWFjBBA4V2W3BUL6owgv7PAqybwwgfKEZe/yL5Lxwod9tk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iHwWNXybwZGQHCJwoSThBQlEokYZQnBPQGRqQJPA4sFyL6TuZ88CQmVAxHOZdafgF0Lok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cvwWsI6I6+4jdfJaj3L52WJ24DCX2k4v0oGx4UMpDJGGW4ZwqHl35j9GT3yvsdqvI/Jlw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/DCcltQSuBdKS3Hmh7OoLMYUM1kZIq5kKEUN5GVSEyPRkya2Jvg8GzDGccmNj5hUgWFCl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5GTLdwJQmK5dnYkTKilDxaamVJbtyNTiubEIQsRYOBwPDcNM5iIA6wzgr09yer3BNxF9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iFhWSqkLWguKOyffWzPhfCEX0ZKfeZ8Wg9thRgkQQKhJJLJ3J6pJJ6JglEk9U7EsqQ9R2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L2j4ENG4ExI+5l9yT/hklLLhsfVQrVwyXQ8i78ZHPbZYtdh7uCr6LDzpnsLoKEhUW2Ndi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M9E4SSNkrBJOEFWW7iCfKJWZ8YDF6HuZUeC8o4E3c7Jmc3j8nsfv0ZxUomyZEuBL116Hc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MEdcYStRrVULKe5ce2N1nKsSfx0s93ZCsAqT8ApHciFj5+CsNl1lTAmgeEkP5lqHUkhl5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5tYbQIbh2OxDFg8meh/QKfdg+v4opexDZXYYxj09y4ioiirFgqkalqda5sXtSEbhNFGWh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XqyQ9DedR6OSSRVeKEpN5ISMq8kzgjOVKoUwSiMIIrUWpDy7YYYYTxbGWFQ0LHI8F6SE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4I6lNRIQhsSEqRj/ABJPROCIwTJZMK5KxJJJJ9GcI6JLIuWfYgvaPgvoFLgsUL2Qu7Lgf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8MtyN6C3OYN2PcEPZlB7gxvb8j20lFCWJbYs74vBtIoa9Ekkkk4ySTj3LbOXgdukuCfEd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CTEVMW8+xANGXj4gUWPq7Y09uikoS4IGNDdH+MEvXXpP0wRhHTJBZls/LFdew5JaOt9i+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+iW6xe8tYviXQmfVyJTzoL87ZJasEqyLsSkqkiOV4CqkRkxpu7E8m7hssru2NWjalgWc8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JNkdiPQkbGGGJ0WiwSxQVkRXfBUbnQSGVWg9DNySTUbrYd6iNMVQmxoREJrIequbIQrQvB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itcymg4OliyEzsMJqNhYieDYhXaXJ71QyW+FJap9huQ32qO23mxr1LjWhMKxJhMiMGeE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40JJ6KkEYvCScKakkkkkiKi7n24EvwosD+BeoMWBe4XEL55x5WNk2fXU+T/MLwNe4DFfY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pPaeDJOigYpIxp0rlBvQmcTkycMr9FCSXj7/zPjDUtTcMEh20izmDknugnwWEfM4YrOZ+6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tNBRVEEEECYUxJP9zQvC9ddSK+LGhGmsLehorsa7o7l48402fgbEreJYWXPYKzG+xkmx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9h5Y+8pPZUVCJUSglLMa7+Y248mQegNHuBv0dpJ/0DbfzQNHm5MxL/UKlieqeiScGycEj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7sTqKrFJMpFC4+g6SKzEdxGcjJO5EimLZEFfIpqSATqK7G0qHTBq9aBL15EVuKoguoMSa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HtYs026Ba08skpJcC+e0+DMjmo35lwO6d3LMzsPSxyosHXtsR1yTgnCLZ9hZyCepdkNZ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E2Im38knBdckk9TRdotO7lwZwapPvof1MsMXeHkvQftR4Mz7lpFrPyZq4P3FERb3t7Z7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E4xgSSKEklRLDMeHI+gaSpKakLcVCo4V2kWa9z48FkYKTKxiyGlBS4tHNf2Mqt7XHye6v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pwX0WTeTHs8KG+h4J9AknGMEC0Fn8BeF0L011KhZDqii0QhC4v3sFCrj8UPkWbsnIyzAW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u4skCyNNOI5DoeTHpqT5V2Gy/YKu7O5CzqKFZIknCSBEiQ1JJwkkn0X1PMPChNjVBlxVM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I51sIdDgVGyJVc+BJVJZDykCBooJ7GbLzhGri3LWLoYdKiK0sRpnykPBTpSze4uwV2L+E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fP7B+9AtY8hexqBAjrDRHTOE7YqLGVyRJaIaUYIkUELUgSphXslFBJIuqSmbLV++HrVBeh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KTYvcMTPuYtT5ofKYZIgr7UoLs6FkXMhJ4ZFgk9ChQknEnokYnBJIfQhK7gsl74IbMwV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PB+wSxk5u8HzYTg98zkFyLuFXjFJpSxOCRQghdVCCMEiBdDcXcCmgF2fJJDVC+aExYr8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dqjypDZ3GaKd2PZ9hv8A0Qz38pDOXyzYXqsjBGKhD1K4T0PrZJI2SMY0VDYojBYMh3Z8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HKkxqiNSWCihUWdCVLKLzEGDLWVMqTHkJKaos9ikMywZurY9yhOSJTsW0g+GYVKyLAuh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SOiCCOhkbciEkVWHGCFBQhhq5FERhKPcMZ8aHJdHfYs8Eg9bFmhgYuT7j2OBqXQcxLtxo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GAww0vyPa/CSVjuUKCZJXTCOiSScDwSSVOWUIokyWVIZDJDasHJYqLF+MN6l3vgjfSw4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818i6uWfwRKXB3Cd4HywSezuFSySGySScJJ646YIwhCbzDgTT2bktT4YfJ87v1NO/5zJ6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LR22Eg0FS23SGnMQS6ljPSup4ou6pJG+gSSTgnBPpT0MnbBJOCScK4wQRgxkkStWXC8WC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0JkSapIaciQwmmZiiS5UtSV4XArNBoqV4ElPkyM6Fa7j0c3HDSbE83p9jwqwOCJxkQQPEQ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eECmFrkKBkRgjCDElqRuKikpPaqZGbPsWx+FD7WhhUndsPa8GXHsPmAcge6Ie0QM78tnx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Po0Kej2xphXGCEUVy3rufcgQ53sj3QDJ65Pi6Sk9psYVaPgcbIWFeBF9zl8DJp+Y+Z5f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MFhHVXoSIII6H1KaDlj+q9qjzzbCC+9xIROxQkjvHwNXWXxJ7tYe5JCPk1bLzaIxgv9do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OiQN/uyL+BessV0LBFxJJJJPTBHVNcJ65wsSPozxWEdEkiFldy0gZicHwLEr5CCH74pJK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CFdGTgsUEqiqk3PgKUTAtMLGNTEoTCUz5KwJ1JFAqZXJF5Hg1TDNN3EQsCeFRjwNk1FOM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C3Zngl0kQLA6BO1BHykyKzQ+TCC3v5SexIpBIVOOqnRODZJOGRJIn0zhOMDhFpPfCS7hr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5L8QuPaJt3se9wmZS7Y/bbhYLlMcwXo+R7BillTFXIIIQ2STgkrhHQI6ZQ0KC5ZIJzIl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OBZXE7LxImqJAvo8ComMotg+XGC3MavIhjjVLLr/AMrTqE4z6CwkXUi/BCEiCCCnoyST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M4QRgoruBV54fHBziVg7bOAo+np+A9nHbF4B1e5RuqE81Ghw/Al7YtkyW2nJmfPiPyQN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KpFKXG8sTF9J3VBOQiHDQsh8mZNhZoiibIsi6m4hQ2ZJUiGVF+btuQWChLBQ5LFgwmJj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ET0vFIqVMUEoIU4FhAsCFRCGZakLaSxHRQWCwnBQST0SSJmnTPR7xzJDxTNnAVOdmNyW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Z1PME3Il81I57GYQ9qJF0EbWuZHs/YIIEIoUIKFJJH0EEMggjGSSS3Zu4FXsaltf2Cidd7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wXcZV+eS1JqwtUbSEvY5Ya2xlZ6hPScIkkShFhLwdCcYIUt1wqf62hcwzjOE+ir+ikUd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0pEEEEdPcdseRVSdxzEH5DZctnI1VwgdFjwROe5Imv/ALjMvX+toP8AYPsGMSDKDIc6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PaMcsIXYWPyF/34Z7JCIq9RImR8CVlfcuk3qIiw0NK1Dk6xK5NRtKXBlJLO8jt3qJ0Z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3IQQm63G6VG5KISJp3GiKomlBMvGl8PsYyLsQzDS7boFODgYpFrPcjJkkJD1wfS7GWEhI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GeK6HJwQTpyuR9CcFhHU3isElRCFoRhyy1zufCl4aKXxapYkxsj2rY19ymU+Mj2ppYt7Ro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al8iaF+yMGQ8YK4VwgjbCRicIII6ZQ0uQs2FxV8E1U3Il/aKXBNj7RMb0Y2HnPaZbD2Rp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GcnVmPba0NieCXhOHbCSMEMYEEoJJJOG5OEyRMkknGRdSM/RFzJJJJxXqNpXZYz3PsGZv3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3Esp5xk/P2MKGccwWLvVElF2lNCQ9e7F6eqCyE5YD98eEP6KRuDYbceEa12kv3PZERdUj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h1UZ2BKTQUoajcGV5ScIbBOpMuDOokjYoqRA0mrkKNmOiEToEihjKaQXuI1JoxKmPPEN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3CLS9o+Sg0oLTDtQuneFyZVrVtN7n6jIeCwTweERkSRKkG3YMuq7BcTMasfih9Okkknq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j9zJT4whnfsJwPwYHHuh89YzEu6D94AreB79A/dUezSIkn05JJJJJwnCNiCDPBT5xnxy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q44DGTXy8nvBh8l0ny+yJXWTxedA+Zak9m0Q3vhJUqyMEIoSsJROhJOCopGIeHv8M+LA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lIh0JVpeHoL0EO/oXFhDIIxknGdxorssT5ZKT2KnyKBJVAPYSj4iyyFSbRihvmRfV9Ws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DFROH8CWGcdG3wzGma8I01cht/RI3XbskQ3dg53JFZLxhHqvFS7YXvCnvi1wdyKFh3GES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uzKGIxASWYhtWG5yU4LAThrkW2y9O428pwNDTBeGb2WRUkFNBqEwymXVj13G9c2NmT/Z9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IZ7UqSLlz0hSLgpjCodaHbDjSSEJjlWZCtjHSTM1uTPOZ9OhYrBwlVpFggvSPgsIq/yF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7jTwxss9Wv7j51z+Bzs8HfW7C8HyPaqCpZQSNkkkieE9FSpDIIIIIIIIIIKFD3dgprPhF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Ldj2L6GVZthp32ZflTVaPZOMexSQv7ct4OiwkuMEjZXCCCCMJ0KjEihRDbYWqo3CJJJE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IzceBG17sy47JElLeS9dgf1HcTsxooSJnBCfprBD9FcO5K1Gm6F984lbsKSLRx5XvvQKw7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5uMCunnyCNigNKjOAoSiCWw9hFyk5NFt8IRFT7E1lchhRKdpJa7dkkW3u8z5Hq1IkrKcY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EdLGJIjzncSZSsjQxVK9sGqCTYqaSbjIpE4qwSoabUICdPVL5JSHgEuy4lOC1xZiimxevF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DDq0KGtSxaonc7jFhslsxkhTfR5PoCpIoWixZAbwHRMqhdsH1rwHyVVpFJ7msFboLEij0p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GDaV0Qgpe4rquKnxFLFnLeBjf28A7NhyJM/ay6w+yhD0dvSe3CSL+zb7PigiUIVFtg3hOC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UqR6VvHLLTO4hu4GanP6DFj2J+ThQvl3r8iaAVDfg9ot+hz5LLmPKQtjWrse1DobJqS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JxNlMyUcidyXoQwtxY1dz7umd+JMVeWSnb0TcxaSNZaXx5PBJI3jKBM3QaQ1ivTWCHgi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/TGScp+WJb1wLWGquiNVR5Lb4Q9a5P8AqDZmnYjQ5rYsijyLQnkSSsvTfRBHVTCcEk9D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5ywShHkO47Fx7MlUZSxElMzIpkbzFwn2JI1kgKhMDSTSCwSlqBac5r84XEMsAtB4Xw8GG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NEMyBLJ112m4bgojRIELLdAiBYIWFwiWuQJKLhdxuqcoM8cC9fuO9ZjjwbH1CBxyo5kWuh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+NUJxqLooU6akdAjp74SWLdy0vYmIbFmydpdi6uu44qD2Ekywpa0nylSJXhXWQ+dCkpvaw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kTmxOLwgggga0Lln3MJz2BBe7lm0uDNy7l3i8LuNkkk+gzIV4qwf4JehnnAPNHyJbK7k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7juLQO3oroXVBBGLZJJJOCeiSSVgewbY5GileRjBiguGoLDNio8EsUFMCKSIouNYK46j0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5fpm/keQhqQLRo5YEIxNWQsGPAxuo8v3it0UwVDiVcOZ8AzGZdCxLADR0L3P9mvBSb8TP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d4cIVqdUCRNcZJ6IIII6ZGyRNxLk+EDkXVX2j5JC/v8Aoc5Bm9dx9/aO4beDyPTLqntj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Gtm8z2DQoViXBJIm8yScW6klZIIw7FSCCUMhJiWLhXcH3JkXZvYzwfMjeT2J+HTnD5eF3G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FQQ4dKTH4SwWCjqwJYz68kjEsnoggghdEk7YQUHeNIsU7j218VPgiHblT3wTIiNkJ1ws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qmH2D3WllUoHWRIzI242KlQRJriTka0WlRVELIqpPkaFbunfBCREiLkNEvAows6R4IILf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CRRUsoPfYoL9zA8FghCQgktIoTohI5HCwQhE4ySOJMo4xggghYyTirouWfEGoivfsT0L7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EzCP80GP0fss1t1Jc7u4EIfv2PfPkNSFnY1n8im8drA2SSSS/QJER1yVIHYSTzTLIvgzD3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LvB/3E+zI53xpweE+lIk7FJvBOvCP6AW/YWj8EAlGDmMMzDQDMxuvQWOXqywnozMuhdc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7lr/LwhqFPmGgyHekOZXfL7woQ6/kBOzfkW5j/VA5VRqgInV1uGaExcITK2HECVLkoGq3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ySw3RFCgpS1cToUUQFbB2ElipcdaoqDSuzPDgsGNBZAsaXSMOyFyz7YjRlmzIxy6EF68i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whXgpsPBYLEmRPVV7iQi26EsFjOEMSII6HhJ8lxdkfBYpfcXsMuQvYzKu5d4sbjTZbNv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5Nj3lpJS+3hOEonRDnCMEEYQQuihOC6KYWPcvG4Fm0SNAzClySwLwPl4JK9EkkiuOoJ6J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coJny0kurPhCWZyxLEmWwnZBXghNzgLgirzZGxBFLCoFshiSSkuWExDV6GXUsLSRGFCRC6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CCCMG0LCxC7lmjFik2NkPahufEQtM97LZTxj7CP8AW8D1hzLHnuJFdd3GFX2TYuX+Y1P8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2e0CkhUZrZhqJvlyZAJiw3nGxeYcOgkDiVhkQ2i5KSWhS5JXWciGe+CJqUdD7FhM5QKYQ2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nDND7GYqkZERmOYoJWhJV6oiDQPfZgXtz7j9PAvZ9wvngH2yJFLIjIahYpUwZU0iAwczG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sFhkYFn/NXBPotdPuqBLWfCNVf5oJWvBYbS8F++x8WB7VdjZZ44/I+XeRD4aLrJ2zb1Hs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MZKkEEEYQOChBQkWDaJ3Jz9OAH+0ibiCPgkXdcsrni8VCeiSelIr8UG7rlGgdgk3O9WJ6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BSJ6MJvRDbXfsROrOKIENg1mkRV2JJHbBqbkaV5ENVoQjvJQHLIYGaYbUTqcCxy6ULCwb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cEEFCcFqHc+8JlnMmXDemDPXyvheEihWruP4FvsK/GiHLcw9NRu2+Ya05CD3OpD8o/naSM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oZCothsknFjwbykVwKyLBORlhFS2EjaCwYzYthNtsX0A1QWhyL6AlXYsNLggWJd2mFYoV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hoJrkzMeIyyLWbJIu7jrwqkyt60FhzZMpe8IF2iAks1qMdSzoId8JQzVYE2IMhpgVjLFV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BdPgSwgrwi3oKPiRKVuR/QJL9TvB9yNv5P6dDKvcNlj25fKnIj4KM/wAyfBGSGsWIkhEl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IwR1HCHjOJJLgcxUSzzDLGvipLRLcmUfkmZvhQbVbzJNye5InCRE9Ek4k4TiJYTZmjvQ/s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HzkbZ4wfvqZswZgSllJPJDkNtxakKBBITCKRmQCnJJC3ZFZt4IyE2RzGlsVqCzKChmUZ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ZGgmSLrWN2wggjqjGhKIq7Le+5k58Df7UfsNBLIXNkTyCa+LXAjVjuMsd8hH4xDVZXc53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sQ228UlfwFA5+5BK+xddetjILFwmoSguTYRca0Nx8BdLVFIGqUGsKgiCRrDgqnSzRIoKu5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3gUQUycEidxKaBSQWKQnKKnygySUtivUBaDzIQxxqMeYliwzPfI7dJ4MSKzl2HwkxXQe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dwohDKo4rmWXdzOfBFwnyzIz3JqHXFC7vkufYHXjk2WVrWg+TyRC8C4uFgvkIlhSbIeE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knGSTsdsfe8Z8ADXpm2T1AujruPAXMcsknqnC6ChtYk4SQwX3dh+xcmKj4UX5cjPpEZCi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CjVkooorzgrvLwxOB2FYuwgiEI0Q+UU5EEyyJZsvJk7gUsT6CqU9hplBCKCTYZGELCoj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jaO4NVwTJwWEiEL15wWIXc+wZbH4BCZlESvuHUX17HyhPyoSezgFCshia3cjzLZ6jGfn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nAkv8I3Xl8sgshAsZJJ9J4yMeHtC41IISs8NODUamUl9tVEN3FQSuEJkISo7dNoqDVCmu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EITNsIUMjQSOlYvEEUOBJnFESR84ExYsYkmE28h77MGSCLCMaBaUzG9FoOMSKlGW8JL5kM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HpbGqdkkyS4oVRub1ZcnGMNtEbLZd/3H2bgl8EF1k/IgEVhLhE4yTiiCCCMJ9SRwVaI+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8kxNn3ZXSeIJZNDkcyzsX1dycYxaxknCSSeiTLHrEC/bj4wSC6/cwr44Jt2yW6KM45KkNo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m7IVt7ELUQNhITZkSKwL/WNtiZzZ2JHISakERkgazgecxU0nkaf1iq0Lc+UoSWkkPRHL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QkdkMgzIDVwvKlaoai+EiZximPTBf/OI63shsRx4XvMErCW4+GImfHBF3wpvcqRT4KBM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8IbPkUJ1Y5ZvVwJ5n2OZy5LALhC9GSScY6Gxskr1MYz2o0UTjJuN0wE0wk3bQs8HQZGbc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26ZIUKJG6lQqoY3Eckqtqm6YHVGbBQSg9LYgQpeFcDiuQmydhRDzJiJORB2xW6ste5CiS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wLLQScEYQ2J98NyGNgfqDqX7Hu+y+DPDaM0ju36TMrq/sFSwpNEoJJJwnqgjphkYMRXp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cZ8EtGRlnwOqNpcx8EDDJNWXaiTnGmXRJJJJOCX0qXZSWNu9Bf3UZjgqBWzucl78OCTVb5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JTKSqx5JEPUJcyDRCZPYJyLKRrMWcxQWonkrJ2Ibb2KbjhCPai4J5i8k5AtCJEChZSQ4p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awLcp2PA2Z5j3YcEMjfAnyRvY0HbEroVO40NdBLVOxrxDaosZE8TMuK8mUdAQViXAnN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G653Y7iBRihbIWt/c11PIlWRdvQkknAnjBBGEk4JJxkboSST0IY8PajsWCUIS1YqlmFYd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se7A7jr+ilCuUjeeRU8rMhjUBMihecMFNRI0IoEql2GnksELoIK9iUTmTsk2JGYngTE1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FklyJieKXOcULLlvliphewiEhclIT0ZRpj0+LeQkJHyEk9Ek4QQR0QQUJJKjFgtP7l1m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aRK1JcwaIP6wkl08nAlkjJFg4hYSSTgknGRJUphcB8I+yGZKcVLo9sW+VUTJC4Qp3qKga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gmxcSEX8EaIQJmLUR3ChaRNcJIlFvAkayMpuxaEjVCnepDgU5DcJDjIkxJ6wQE9xWCEEbY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QY0lkIqcISY0zFCJMTwMk7mQ1kJndEUswlLrYaQoLYQbYZbQaauITGpgUNU8CdFDNt9x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OMk4VIIKDjBJJJJOEV6K4yNk1I6PfCZ8O6lCZ+yFL5Zpn0Qr7K2RibMLUXgLQsNZCVM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oTQXBYLOYpuDHRExxQmsIzFYqQ3CHYhDWlBUJULEKsqLWOEYUJRIwwqiNsMhbIZE0wkk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0/wAw+S2/9mRlNAtzCLNjRGCQnuKHoLWgYod3AhHdKeQmIz8iwWEEEdSJ6CTyTLkj4qSV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WIY+AX5V7nxyLgvlk4jZM4zBuHhI8RPRJ7bSGHVLkzQewhdPkxxSdiV6Ba2xCKu4FHfgh+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7bEqKas7CoyRVeRaF5LatEIq3L2TKrNIcK7PgpkErSNZwZskaX9hbLWhnQ1oYxkkOF1B1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g8Uq8staIgSThJOhLgbO7gjqJVY7EtSNE6j/AKibVES8SR4J7iT0wqriLchLIbGySpIg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FPYQFuQ2EEMjpknonGCBRhJOL9F4LpTUFyykKdy1s2wW90ESJhXu4gHZsL5HsNnG4Icf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YvgSYc3cfINQVwXMTI7jOTMVbGOq3JJsnLgZRnlyN1oKprjUNwTQSZIM6F2WoV1HMF0Ku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4Mw1uOqZFBcQQQWAcs+Fzkn/HUFVACwXsK2+qsSSiOMHUUIdSCPbMFmxic3IWKE1oLUJC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Z+epdMouiLlnwjJq72JOLeWOXvEElYt2GlWXCBp5JiawST6E4jEvMkkkklYb4PmhQX2vI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hm7iT2ohOdZE4thFXgWpyTmO5XZJ7jGqnAXBGo54QtCYxkLUJQkmZeykmFaErMeXJXJQ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L8EO6UFG7lyCCyK734GlDQIUq1Q1UtLFg88J1Cc2WFMUnqQiNiHociCzKDgN9kPMLwyk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sOFYRRakJbFZbQ4SxJuSbEiEooN6DkgiBEFQmZuFUvZEGSWCfQgoTiyEuuCOiakkjaV2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EPZUNKhuiK+eFUux4QSJptQuanW9RiigtlBbp+Vjev8CzoS7nglIj7WoLmCt+CilXBEvDK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UMToO5Z2ZVcVqNaIoFglShCow7CtaIcy2TYQqsoZqE5SohuNyrERNZFosOreCxbIU7VRU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03FC9NvlJozgTNJtqje07BPbAyvSNXYWwV+hYKWl2fQvGYjUV5DCw4wFhkUL/EiwRn5x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uKc5kx9z/jE/JruI6wZ90x7pODJZ3IErBJLmnRPUjuSsPtFIy1yDJhThSXh7ZToLkckUN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VEDqPJUk3aBfdDTd3EuhToIWskaCdlBLMR3bIXJs4BuaHGeAT/QJ1LocyEqcCrYhiUXYgk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cCc0ySeTSpYEya4DYvuJLGLgkUzZGiExuYliMtdRDAaoKzkTzGZqBBdmQmogrQiBXgkk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5kg8uiCmCJRAh4KoVCcIwkknogXoSNlkESHuy7vFD+N4gpmpRu3BxRCoRFRMtZ8YUHEQ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lr+4si7yEZ5/XN+DObqkiiOJE4vogXwlKFxQoZVCzkcztg7j+DLZJciliKEETcwiuoRu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fCStiVgtVZq8DlJoLIyKrFBWRb04aePJDQm19HsOmLh+7j4L8nqS+E2wUSqH+7bBdMC3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lmFMSF0Ij2ntCZIi0UTyjgujvIz4FJ+wZvjamBp+UY8zvglkpoPkoPYTeeD6ZwTjJOD2S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LM4CSo7uLQxVm7CbOSr9kGS7zFDOeCL7GNmi4QwTZshsXchK/gUyRPQTCZ8EirIXIZ6W5q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DKROiBOEmbqJnqNS32GfWZPVCPoAmv7CV68CviXchVeBLMxWiSwkqOSFmy6hXJGob2JKJ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pSnJRYKFgeoac2zQeRuaBos2xM/vIa7SGKsEOSiR3BVQlcDbZ2XkbKuyNYgrslLY8sjco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xbigosLtEJlBE9SREoknCRorst/7mVnwfRcnkOOsHJKrLZRwKxvBmg1rk+M4hDMxvetr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1eSrE62xQfJWW+6eXuAqKEoWxPVBHRI2SewwjSkdBEJD2MsHgi0Zk1JlDSi0VGKW3DpJW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WEU0FbQuMhWwVWRQgapgZdgggaHA8GZ/l2wkTwnFKkTPVhRD2r5IFV0IWCnDTeo+mBd19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lhLrL5O465uJvJDPKxL1KYNkNSSdEVO5QosMSS8JWpIxlbfCLFzuh9kJ+BfGqGlXnMyV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DcQWl9jS8zShwsJJLSZd2VBMBbzNiEzzFtICgrp5Hv4FmYmyBIG2cp1kUVSm7Jt0PhAa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L7kTa6+xsc5gr6eTESwuxTVlliexGvuKMyDIWhFZLMNchbFRuYxDQlwIFyyuRDr0aoTN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dkyxmMXMRRm8CSt5ItENcqkgbkXAiU3yMEzIq7JVD0IqOWJLcbRJBwVIEEaIeyIbJaYY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iwnoSIIgoi2rvgQ+OiH8PhZSVuKkA2vJHxMGjPIYZ+/UkZLxoEUqAgSY4RGNq5CbaO7i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0AW8di1ieuCCMM8JGyWTg8EqxoDJknYdFyOxnUaqTq8oY7afOCQwlDwgbGC01yLBuo2ZS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1S75GiKCCsMYpTfsJEDHUqIyBY4nwsV0IWMl9SPi+RMq6FghB57jZdiTzJNzNScTW5QkdS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IEtRwTgnB8lCixyPY2Ro/ugTq04SfrQG/wBgQ/EQXrRVzfJZRQQldojybGwNmb1Yo3RD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FdjW/wCQpFa5ojcwDnZD5ktkJ4JDMSW6kT5FWFDk2AJdZRPPMjIeRNsLZI1zCVgdCaUJ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c3gXBXZG5kIbCSotXZppuw/JLkWDlwiXsSZdpEE6uewisZPMZpbiglIb0UWRFZjfMJLw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CPItqyEKCg2yUEtmciDpmShMS8iufQidCotuKFx6RNsgaRRDZUjoyMsLILln2BLW7bLBg0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JTzILaK+Unsjx0AbDtJN9kQ0Azo+SdUCC/skU8s3FCwo+aljXbCSSSeuOiRsnCSSeh4LX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4G4QO5nhbdJNuDUUPQeJJqRpg7EtQqUyovKqhbDazKSXVEZpklxZ2jAzJCsXHitRyKQe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QQNEDwNnsXx0rHMtkhZj2AUNLpZmOjLuhCLh4MnEkQkRuUPsbiBxJHcpqSsLPvYDGreH+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5Z4F7FnHafkjxLSJO7NjyIQ5mQTbInyllgk85E2nkSK7RoIWhG4KWYkRDMlDZDkh5oXu4S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jYTNcKRTkjYbt3Dnr5hNbSYi+gZGpU2IhHdEN3gTvCJJEnkRq0QuRLYgRrU7E4Lh6QeR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iDuyc7ok9IxTVTCJTXNAjc2JNjRoirVkPLLkd0mmqic55jRSRvYkIEFYlkVZAiophOEs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RJI9yUSiaFSN8BLQqKMyETsJ+OxjWG8iHReSPXHzpwNfkEXEYeiiEFeootwIveuaGTPu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Pf01ImkoVFiST1zhJJPqST0QQKdylPDDkRQmhOoyzHuVUshMBMrYIlmxnlpI3QV5Ryx1dq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9BRQUVE6CqyUNK5Vy6mAxJmQnCqytGx3qZTtRcQpau7OAhI2xzjSP9LdKxzQ9/SE6D0e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2xaFYr4rBJDN9opxlEklRZ7SmBhS1E2VV5awa9G4gTscfyVhv/jZQOZ44+z32GJ+D/IEW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0YlUZ7DT7YhMvFoC7Cm7JZBJxVVKchuaRCqmxDfApnVscz5K5IG42okKbiYolI7RhZQd4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GzHRmu0EmcFbFJKygkfYS9S+oownRYG4QuSHoRN2QE7D2iRwI5sZNnYmu8JsRMV17iU7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mRCcWI5Et6v2FwRN3b8mghJmOZDJDUVqexA4ka5E6FYKRUhkJh6mNRTwSTIdkQOhRkVYS1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SWVzIwlkEFMDMseGiuQ3VGv4EOH+xk5PAmqPcM2ngWcwS9XLLEuxJOCScF0SSVK+tJJO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XctUuwT7w6DYRL+JCbHqKqFmB3LHBuNSmOpaVA9XoO0FcKWtShcjuSN6ick2ZGQ7CEqlg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5CHzNrCJJd4ooJ3aDIjLcIiJi3EiBwIbHgGLI+46SVKvbpQsbmLQOw1+lCVbKXxSKEMKlo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rShI2SuyqXEwrg8mGpCeIi6TlidnQTXJRqQhwuKFDGgi5HwcEHVmxGQ3tISt8BxNENzQ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uSjke4puLZIhiWYl1EqE6OJ4SCvGtWY1pGeC7U7ldwnVBJTD2DII1JiyKiGONSjck7JE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4FO7ZAokOZQSIVwjRsYlkh+ZnaJowquBrMLXQksQk0CirI6nwKyfuN3eCM1ECBRD0DbK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a3GyI0/BNibWbEKyRho3EtYUlZHIRtDc2Naq6kORJIQ5k9SFmJJJG4SwmUEaCtUlIYkT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VlYjZELCSSSSemcJwSSTgnhOEdMdMYNpYAC0PxDU82xD9qy7dg/IuJ/eAg0XiSHDSNFU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Xl+BJh14oitmZYG6wQThZsJWWXpCSlwZQQWJtApcIdK1UTW4Q12M64OxOK4Gr2gUfsl2/s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DNLumFYcNxYO5UtTJ0wkllrlkD0kmo4aJaIJmSBcwt2N7qSWbulC6dAkKwu9GYigvDcL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1r9hBnYZOKar2F+vcIrUvYOT5hVUYVOQn/hDcSn/AAUr4nJ0Q1H7EM22ahyb4ISEpCdZ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hMwiGnI1qI3MjYkTrGoyeakJOsFMkV0EnqcyV/YlrEDMY8ngWZL5FYIStGS9CXsS9REm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42oUiebwFMkLSTzEJnJFWwtscMxqONkN6I1W2VRNkwjskPzC8NFj8iEtEOaE5ZseaCTX9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SEklFGg9xIUhopAyg43oNxcaMxvNMjfdBXUxKU0dxSvR7lX6C0oJYqyKqiXJNlWwavNvg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Q12RULUJEcE6vBtmq0hh4RsTsWpiQNwPELkkk9cYxhTCFhGEdMEYzg2ldiZx+5ljyH03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MSPdnA7I8mGLPGQ2fPNs84At7mx8tH01kRs3dfsIIX6JA2LB6rIMmhli8CDJfcsJKimL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kN0E7cMNFItoCgOWYtsksJG6Ig1vQiT3ApPeJtFLgUaNCZNQ5xMUJfsTAm2qE3lwQrJZ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zMjvyPdmcGQLepPwjjAx9+B7QPXfAyHiT0oRljCokyqq4g8MzPAxUKNqk0kK7/P5LB+h+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7NkTZmYT5JFPAgtXJI6JIq/pExYNFkiaXwWwk5DNG+WJZqqQlqFkUSzQPc+QmllCZJsxL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HCXYVGpgWa4IFVFkL2KrIap2E+dORa5cH7IKlvYfgnuXyJZwhrcbS1YpdhLsLWElspZE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ORFZGSOWUII7GOyQ5ZButjaazUDerIwzJ2QlZTyRWiIN0lthvL3BDznwj+4SI4iy2oJJ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qxJcndIgs2xGULBgiTsiWygkuwiucTu3kW19hCtBuEOq0IE74ZOmJ6MbcH0qkIrmNNJ5J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rGzBIjUK0YZWklnSuCs4grihkPAb5EzhEjyn14wjEjoknBb73Lsrewz7UiNRNYCs4ivD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aDedtIx76E/0Q14lJPYYoWVzfIr8OLFsJJwywfkTSiaCoyp4rIhNyEliWDNkK1Y5Nc7G6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FBJQNblcdEZNEVSKdCc5sRAkpcwlaRWx5xPJO9JYbNfMSmJK0VJeRCOGbm92yLSW7DXxj2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tjeaGu5Ze0kTuMknG7gsUIQrFwpi1Gh0qTSVVDiMWkkEhDdDRqNVHRk2QKE4WiKgixT9k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LDLUZoilHqNwoiG7tEZ3JMKIJssEg6BS1KNO5BXt9i6hlGrSRrop0YEx/Ah3ajlmp4I/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rIVYuByHG9RrkE9EEPNlTUlKwq2JZsgs0UG1EjmYepvB+GON2UGtkYC80M4hp3WFJ3OEl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IWqZKVkhKuybuMhsw3thZSdxNpkNFgIZIkySSNyix0q7G2SG2bNB5JHC9jSPuazwLIkLS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JEPmQKhKIUQmUKpWjJxutmIxmG8iJYsiRPsHBXqSKI5irYT7CebSEXkissbUiQxDnAiq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4LFLCOqSSSSSSRhNKXLPhTUkw3BH3ygV8IpPY9skfyJVfa/qPgXP5LPFpQJynGllp2ora+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YOY9ocJJWoWdEEFCokS1IIIIPaYRDWZRc4OIFaaZoQhugtp78nd5D0XsISbdlww0g0Eh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CS5W4k0yksqDbFeDUqBtalFg1G7vISE7DZlMyUNkjeMMSxsI6FgisbmmGQX6IaLkYtj8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VRAkNDKlRwKebEmnkUFkXoymhwzYG5AjknoRyIFWVWNkaEu4918F+bKLKBRibuSFXVsh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GxSlvkLle1TVyBphvPOTIkSslhO5OxJRlJPJYCaqFNxGiThIhi4hEoMw3gzRDRaj/wBZ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clS5TwJt2uBDQXaAkV22Uu2A1X9VMwdzQXBqyEaEiotQ4ZjXIeUSzFG4okJO9ENFnI0Wg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5E2TEndoSt2aDwbIci34ExYTahVIpVkMkZO2FFhTy8kmKN2SoqUgt5mgGvpmbEiZqUkV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CVcpGXA9TJwb3wQgTlhQPeUWGzwRcLpkkkknokt474YrR5sh5G6vBk43kxvxZpO74D3H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dEXwGlW/uz5uqD5By+DPHB/47uC0d61iVZJcYrCameKMK4R0QQRh7IdFCsyQxWysQSbojU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Fzyj4EoJStCRql5ljIVGdWfY8R+zQpW8RDC03aSeJXMhqMhCe7k4kzhBBHoVrpWCKnCF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UQqthMggfKJE2E2eKNyq66lEpcikWgN5mUzb7FMvIkxJvUU8yCyI3QbyxsYi7PMEVpZKh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sJ1GIauTYSHGbJc0Q3N8XAntgbgo0Z28kNmLU8ENDiSENkLNCVIZNJD1p4Lf5FtDYkar5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W7HyaRndlRk9qOINVenJuHwOxyK5+IWofIhxRQTd2JUUEFZDcPdlBDuUGrJELhJ4Gsl3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BWmpe7E4p7ESCTNiTMhOQmIgS2KEIwy9CsEasgNoww03YmFXInA+ZjcaL7GeizMhKcjU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4qQiqCKuShRkNWoV1weKU2G84ST0ShosywjuZGfA2+xozUmrQffwXTe2KM7rU4/dwwoQ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fTyoIik3Y4jPZu4PnpU9mRGEDWjMzPoSwgjrjrkYqhRCtJHOzcczyM2JIFm5ZCWKmrWK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Ju9WZWko2JGNDCnWrWyG2QhtzG9WSsJRnEFgqiQpQ9CW7DS28FuQcFOqR4CluglmHwUPc2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IQ+SLhlBLdkPsEzuy+FipDELCoRQG3M4JC/1CeieSgostBPkkxJjcJDgQk9CAQZyRqgm/6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bRZEIWqRTMQyQ+CG5uxWJ3OxGrIW7OEQ2w1qxInFls7kpXZCIVhh0TGrCGPQNkFiRk0yW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WIao2psrskhyVeVkXwwtvyQ1rFlRCUHpJYaZFMFhFZEJ1J5IZV1dhiyjnAsnKJBToJVu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Y1RAotBJlSQSq4oHoGWD1sgiXsHmEjVGQ2DiSRqBIzNgyfOpJLDa5FoPgPkroQJnamDC6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36RMqxSE5iaSwIroXbyGVDIeBGZfKMqtuwZmjrxws6hKp44vaVNshqqJ5IVL235I2WtM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9VupPYcWEdOWOZmSvXkkbJwSQClBt2YbosvYY8hqNe1zcTCzbEJxiS4VSBL9iRsnCcWNl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4UW8+iChKxJbsZUdWoQovnT9j4DQsPeyJdgC74qyEiDIYmCwFmoVCElpjUdS06CKv7ERO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WizBPrWBOokt0JFAZtEdP5RPC9SHmRqzYmydqOSXXsJndeWKaqxDKRHIupYlnLEluNrIgS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ZVPAmZBeCVkhulZDc3JKslmzcILEN4QnUcrCtG7kLsvY0klaqOaGirgicw+QkKiSGus8VJ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EJncYkaFBKyIDJ0yK27X+hMzTqtCHm4FGYlK2LtUkDrA3UYwSbdzNAktyC27CUqeQlWj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QYqQJYpJbKL4KLwh00Y940V2MPLJ9iTKOSq52FpSSKBPngSLuScoelCUpcCBaUycVYr1Z2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SbWFIauMaqyeTgEndiOCCivguQIQHCJwREz//2gAMAwEAAgADAAAAEOJdErs36EhfDEGG1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XZXcfYaZbbUV/cRaYxzfMa4QfaTdbfb+UJ70AAa58POtA2Ei+406jmplnrZZQkvcCGiBF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MkG165P1ddQbSe9XDEHFgnjfrZXbS4rjBTB1l5bTBWbfbx4w9cfQeaWR1eQfQUfbQ3YcT0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RVEycED01kMsCClr66w3xgrsjnpjRytVQtFFP/643pfV+6ZP+UAEUrqaXabySLJCjJuP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QaUNPi/6MJW8aae0pPeZZfcdWdDQcSTaF/gGAEGGCDCLPPPPPPHsPSCBedArlz9p/mtqg9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g20Dczwz4VR+7Le/242z1Ik/KGnvqsLADy23dob8P2284YeaTj4GMby26dZAfELAQYZP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FAOAIEMHPvIMPOJDKEBTDIqcmnyNvSHFOprnunuutkkiqtlpPYyoBhNz3332oNnNngKP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japICuY8AVe6MlRQbazJEiqz2/VZCNCJLWcYASbXSAGPfUfOFDIUYHEEIMHDKFnmHeIha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ANjmpttkgorlouqvnGHDOLQmC6yy2zwx4ZLEOLezkiCBaR3wdSgy8caOXYutopl63pJG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DdRWXTWdTMLXVXTGJHLDAPKOPHIPsSFA8RrII6pFvlAlhntnnlIpmpjqrgvliNCJJVZT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02bKZdmgvgOslwuYfXS9nnhjhUXk6q7MlJf1JJusgolNGcZUeSSNIXfXSf88OJHEAIGNM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BWQ8ujgKmnslllshioslvOJNDsoguPFAJOCbfDW647hQrImlNcTNWTgAEtsSeLV+4mjpt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/mOXxrhinMjqvqOAPNMLTCFPKFtgAOPHKAAAlrFk89Zr4+NtpmBsqsvnggivhuhvgrkr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XfRaSaT44GGJHH9ZrlboXSEj2CYESWy9yz3rm8DNHFFDBX5poloOrCnNCCLEpYmDmBKM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rvjnjE255v8AXF64LJoLLYbo5I665ZKqrZ5rKqab6woL7MgUGnm08+o6Skm2UX9StobT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BjTa4bZwwAQShiBSyN/n3G2gL4+bUGkVr4ZKLggDiCCjgBD4uVMfakHOOhaLoKaxKqpo4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IpLqKZho7pKhCOv4a8+yyV2d7ddM9XmVn3rbi1DTaI+sVxiTQZ9+qdJhiCQzDjyRgBQRyV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zqvc6qNePpSzzBBxu74KslCKg6gS7prhoJqqYqqqZrqZrgrSwDB67ZzAySlm1WOPeepc5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01XMct9JdctNZtfOyxq+d8PnVIxb5KZ5CgRDgiBJYjwLwuGwhYDRE81IIhRi5yIdOb4SQ1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op7Dr4KrrZKZJZYCjzTBqqSAzDTgBhHHXkmWmbIJZlEWGScON9HkEF2G1V1lYyd/4wxBD9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0RQDAAiQxixFCbobqGHu84xYjgwbyFKp+LnE0HroYZiiZwBDKqopqrJZ44rphTShCiTR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pQBDBnVXLaqoLKuddu8cgpvV9cvGs3/MbpLtMHwCxCx/2hD8/F3XW1jCCw5KJx5ryjjw0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DQjWNNjp7IRDN6jBqprhR5Jpr7K4ijxhBDajCQBTxyjSJJ7zzijnl1FmVkWfW/euM9sMct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6o65RqYqYpwn6S7pnTR5p1xiRAjbDTgjLrKLZj2Ee9VnFgyjwnlZxQKI5RgDqZZKAz5Br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BhQDBij00V2nfqrTyXAKL2FEUklEHvvNOcO+JbgQqotG7xy93p66IYrheP2vPfSzYBxr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ziCom1C77xFryAgh3At0qKYjQhJJYIAji6LKJiFa6La+3ARySjQRFmWHvtMk3AKILn3V3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PMMdPNrL54LrLKL6ZbrmFaT6WQwgA4LqRD76qCwSI5cj4KoqKiCKJLgAiTArK7/bJ6Jrh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ApNqb54jCCyopAWWeDzxhkFW/bpZoKy7nn11VXXWHXXcc+cve6KLL7r6oZ44ob665xp7J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Lb76z64gpNwhhU2IKSIL45IuOZEEGc4L4boyzhRhRizADuuoISBSNhhbhThwQYxTCtqI4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Gll3VG1U0UX8Mcvc/NJ7aJKb5IJpbb4YI65LKbaZ4KbYjAtnLjnLjXhyE301dm/HnrzC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9dbYwgQCAgSTRwSgxA5QQwxBzACjSgDRBjRI3wBEc6pLA3kVGF1UdNfkeEvfvN7LIKab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pr6I4qJLL667oavMs/vcxKX2bNKm3N/eerGjSOUmp3Twk178pShxjijRzSyizADzBihh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CzhiDjyJg3hrQRY605UEUVWVGVR3sNPbbIoIa7qLL7LI4YK5oqrp7JrLYJsMOMc/8vO/8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+oKool2JH8pOkW9OoACSwgRDiirRByTGU0AzCzRDhzwQzRCDRw4Z57pY5YLRUc9KW2nX1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PILqIIZJIpKpJba7rKJpKoL747/r7r+88/8A3zz/AF/88UXVYQpA/H48Iilrpnc6wXeD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YXZQeJOFLMLBlgjlgrknspoqrosovgqQXOAFjGSQQYc40/4w6QfX51+ssrrmvohmtjrr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utq87x/7088579ZzUY7+wz041f8AM6zRoQymq4IrRzjSlnH0HGnlzRAYbZ5KYoaaZKZ6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k3UlIbaX1HSF/wBB/wA+4z1bYy4snuokstrjlrjrktslhksvqtk53xz+ww88xzcY409/7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4vlqppsuPQZcyyrgv7ruuMERUQGousnkjusljugpnsiopg+0zfdDgkrURSw003965y2dff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gljgilhlmssvss5yz/17zwz8wji4y/8APNMd+udtPeZ/a7JY6b64r5ZZT4OunXlcHLXF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YoK55Lo5JrpTSDI9+1VScM+uc+NM9+sfOutEFUGHIIb6aSoJq6JD6oYIafPON89P+9v/A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CnHDTyGvvvX+uSAwuaqWuue6cCau2aWmSWWQMsM2ThG4C84t4ymSOaqi2cIcAldlbz3z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AM+hpskpGTTSsjnvOkmlssIDisji4/8AtONMPOMl/wD/AC+26jvil/vssognnvsttLEB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AtmstnkNIOK0oTLPIMAoxvok4OEHIAXdtPJabXV3x20044bSPgqkrmqkoulmltslmjmrv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4wx/9973/wBms9dsNN/7v95oJ/rbro6YgADhDwDVVQhjjzqYayAX2eS6mK/qwSDhJYBj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i/QT2t+PM8Ocv9GkHDxJh4Z774Y1a6Z64LrKL5IY65L7esP/APDPfRNJJ/jzHHHizCHT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iCGUc4E8QY/cguii2QggkZ4MJH5ZwaEcsw02cEcwsYUkgxgkqXLTn7zRHf3/pdRxoKoaZZ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Siipq6Sl6yiKfXPvHjb/AD1QzSc+i9/88ttijllvgrsgwingtIPLEmuigvhvksnCGxXtq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KFKINMDEFEJNNAHBGHKC9+w/omhQGn+cXIqlqWCWl6q+2jqtn/jacklMvN6OWfn4h1TvW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+ih7joppvlljujuggCEGjmnloLqJuqnrlI6a9R2TEkiCKFJLDIEKMGCICOMEDJII62Rdz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XtsT+8RpneotrHGMF+KFsjojc24le+Ta/wAQpsmmhNcBgKIJv55roLr64pp44yy6LJpL4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xz285GoRa63ixjxRgSCQiDCFWkGBDjzizlXev+un1cHzT5oLiIrSss6pBbIBy9qS54uik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H847IpdX5Fu7ipaj8LPIptKRiL5O4hK7rpxJLhRD6Y4C1zGuIwcjRMlSSSRChlHkSCHk2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glPEX2nmPvVF567PHHVku+JAeg5DQNQWXojkC/PdW4XmUACDYWs+CWmKad7rLin773C33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LgeLmIL6HZgF39450c/A8JiwnGDhQU0EF2SEG22l3DzRShc9UG1ciapzypqOAs7dcOOMqy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iKbTDEjzkjU3mZfTNb9u2Eoq75pTeiVLo84G0JbhZm7bsFUV3nrM41jbHIIu5KHuv5KpJ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FtNUnnHFzShTwbNEVW2XaxX6rqKWX2X66jRgjoFIb1Izxh6bwwuZFmH0Q4Ognti6PZJe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MBJXnTuuzZhadDuH6jGfWWC6BiCChERIDZt6IPtf8fVU3H1lkXElGFTaARxRHFhOnqNwB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/wB+IVP+QztuKCbUp54kAcMdZgWFFirVWmO4kX8xZME2mjOjH+v07M6MZeCpf1DyFqkdH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4lDzK29NpJ9R1dtdBlhRdlII4C+i9xoYHiATO12K12W5BT1zFpuR/MX2w8cWqHCiCCv+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+ITQMIsEc0MokCp/1RhaU7K0uCEPr9RhyFQl+VtYokMcUcmX7ztRxxVVF5v8AcQbXUeda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62Hc7Z4euVUe+B3LsRsfXMq797k6pOhJcMhVLz4LQ6o4ve0M6WZidLM891ZgDA6g/huP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0MIHAMJMBGWMBCUBg/wDEHnFXGX1F/PulkV31Fklk0z7pa9t2E0Qnu4jCHX1fIBgNPqS1t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mVfzqdHy2flYyRs3uHut9wRNgPDLeEwmD/ngcJxTvzy7r/wyzdilTigxhE2awv8AtBF55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RR5dVIlRBF1F40EY4CySE/wBehMEKKLIRfbGaCkJCGGIlgcXfRypBGg+koDehtdvOILQtb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su3pdt6pwc77yQ6n3FX34BU1AMFF3ODA2+kbWbYdaS+YX9yHSWUXXZWWWYCHGA617Bsv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UGp4y/EEBF5eJvxHrE9xjqNSUyf625u9+rzBhz5+eWMHAnnAEEILLCEFIOoNEE74az+0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FGVfWaWccUUsu73bZVRWaaVZXENNGGV083hlKKGSdA2wFFb5+ntQPnnvjDDBNoOdfoiVm2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orLDZqzeJAAIAlMIAABOADAAJKAPPFNANMNKPcX5zscYGDQR1ReIWSUoZZZVQXQfReQS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dWW219FVJDXIxAIGTKHbAkw1PKO9FBvf/ACrWVEhrAxjHzhTj1At2PngYpr+8iQgRSojH0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glgA+dc9s5BqmVFDJK45YKPKkQClm0U2XNdlm5gwSwiA5TyC6PsthQc2jyxUGX1EmmQT3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67LmQtErV9+M3vsWnoyq+cXRFziAAhIo574rRYj4boRs/L8NKepAzDDhwfONMtnOb+NlQ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FGE3llHfnhQyCQjgJNu94sJ7v4V6rbc0dcdfv/8AdTe+mdHolwMV1ZR1ztN803UGXHhd+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f048y0825z+ea39+fc2y8llz577mqshuHG+3EW6hi8it5rhPAFSTZVW92SM653CK/i+2/4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Att77/wBNuPMONTkVDWke/ZDyEsMqkmIOfSmKe12pf++O+e8N8u/89/Me8Y5Iu98NNYf9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44mUHgyD6UqSVEvXyZL7AEk/sO/xxhQtRzKE+ec+2yk1zwRihxftXH10oqEO7b2Uo34SI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r5kBoGdesU0EsdcsITb6Yvwx5jhocq46piyrS6oLxYKZa7gHleADHCRTaxe1/P8ASm6T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U8EU5FRRJZBZttYE4lBBlxsyMCg8FQyEqPce0/zaAfn8iBXDQPBwx1IgBpFFA8kocsIQ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muM8UKSysF4AS3fdw1Ehl7qyIofVL/XX6iuDPHlxL1yO3M4xt5pV77pffdokQF9tZxho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7lEkUQEpw6r89GjO88wRvYg6SkYAw+6MMA80c8Q3GghbOkos0kg0lPLjdryFpOtiCpEiD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dNhqupYNdN9ckxRlZHvbjD7LrTSe6XR5rk55taAu5wrGSp1AIWTTnF28BsAcekbPCXIu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SSuOArPzrA8RZQEgwAgAaTSXvvasysZpmKjfiXTEY8gd2PLBrP2504kME3tB9J1pRYYCC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P2cVpUBvtRJw+/LwtfLnrjnH71yWZIMIibeNor84AgNFJhJ/DrXTv2wsgkAGqKaayzfXD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Tu+DM2nL3GiVkKFZcfoL37N8NheBhycBZcYF8Lw3XmvPxfWh4ZlzqnDNyVl0rlVx1Nai0J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+cpf9bKDPDrTVV/pBtdz7my+2iou0FtNNdhRRB1RliuUKlIZfUxfvX7SOYkT7v7rNCifD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1sy0tkKiZp+eFe+1OsBb8XjJeK3EIc34pd6GpSA0yyPkNfFi0JpLrj31JTjvjXoaepzkEV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jru3z/8Ar67uBWhAf/LHIQScVeXLXj+7UwIr0blUaF4mcbM48eIn4Lvp7fXFiblO3Ibmk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Q7QI1qg/ykyv/KzUJZSRZQYdcUdbTz3nrgT3VZWQfdC121zTX85hzNMK5+mT/wBvEZptt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WYcs8evXKxxStOgHNdnDxbiDMs+bARnZ3wTkO+O7IiGV697JbpdIY5MPrYzbyYOTSa45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NqLdA563l/XlXnAHn2kknF8aNdC0+slmgUDjxgaRhhluOVIKq38c+QDUzZu1kLx9N6mE3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3DP2DyUidmGYMc/jorB41zlt1JyX6iTad3m0lsKYYrlqI+7TDSmFl3O+gWK2xlGHSY+fi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cxatNNC+D3lcAEd/O4Y/7M7LmEk+Gm15Hkl34AQm0lp4OMPaPTM3NCG06OuGOto8n0CIA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w0sssM+9OZCSl/CTflEWczTXyr8MwcmAzcNE2JOhSQAaf4uPNsMRgwC1pElUBHX/ACaMU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WQsS9C27rPjqR3QOBfoTC4p6ALLLoh3JdoE+4rWFFqDWBumw8IAbob9Qw4YgvhpBRNlLv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Z1Wc8uQEfJfXhrmjvjTr7YACLpQk5Upd9ucbLnb/ANADLWMLx02+7UTaTQ8VpeQ7jvUgO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Mfwf6f8A4yJaSNOTY5ZNfS6M+5LdNiiLtwqx3eBVMufctjzcjgcMdEHl0P3ll3cxhiyBT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9vU3cklr5xL6TE13F0VUWvbUZCbop8UaftMPAhE2cFLmUX3oSScMLqdOh+m6qqdkEQKyg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+60iCwOeQsP8Amb7Pjnm2sm4tjE33Mue9hB1BJBpCuYM2YoAh5fSis8ZFxZVtPRpVFpv6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8nW4o76EfIvOF7MTWlSRn2KU5EeAXFbC84QwrdpsXtI0wEmwNXz/AOU+HVEk0RaeLFJh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hSbRhx5yxy5uquaTZ2lrj5hgovlq7syELnabc0aqcnIgiloGXMGy2JbasJalRApPpbnk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c99vrlt8S11VffYRvMKY1Yn2+mqhsu48Htl/HYXkBybc8c06+fd5y600/ZA09eFP2+opj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q3/5ukzzY8C4HNU1VQjm5C3wiWtMPU0lmq2rrhpNwPSeff0iuloxvHIAPd982vBkgyKT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REHHZsuK3JjZRSw0CDbZSnlqoJaHLn14wdZEXffZdfXWYQYk98ScQmbeeD3h39dvIXMXn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FQcgBn6zojaJNT0y09COC83V6q0gatsCx2vl/wC5pikYB7MZEskoh2v5eXdeH1Kp5rkH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0FRw0m3nE0cdt1mFGkE2WdR9EcQd+78BtGkyHtSzFjIaMBD6ndEHUWLTftAhOP8AKsRJ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WHVbXaMwE8qEvX1MQNRPBm6ZcR9b3fdcKCGlPyFRZVJ9III1dtVN1Ph9XHdfreu13Z4g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ok8Ke450xx/NAfs1gvrpetKhmfx8lhVRxsikELivvzP0kI+HU45EE4cOigG5FF0qBc/oV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dQoUGk6vmVh8NBEgVpAC1dLkXEF7mQkfLnFx6R5YMY1B0AqqM+edA+jOPtiiKRFchR0I8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rf1jHzRDRJNQ4q4C1BvPayOHtBbou2KeC4MFDkot4Jh4CrIo5YEoQwkwRzYQIaUv+ijD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uTK/gZ0EY6JAiEApNBE2pxjKzhtzn1YEnSDpOc48ozP/AKy197thmgmguKQLPjo1ngcWy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TcHS/fr/PKRLFPEJEMHJIYEzpqm/z69zWV06n6BKCGVSKjgvpnJNdqj5MShZPILlRUsqW5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8sZYM+d7wvh67XWWUfTAIqCJPSab3Mvg2CgABIPl8Tkv0cTVZrYbjcLKLNbEKFEHvHb8+9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+01iloitF1M3/AMkI6MlxUwJTVoslD3wOz90qeXKuqZJB68WsNy8ZjwdUGF8emKzhyxff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jUIN1IfWXbTTUAC1sqF7H8xRQ40okUwRMKiiVDrT3n7K8w0Br+qK8loqcpBH9JSYva3MIR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nncBajURiSW2edqOT9yZJo3zHiwUK2GfDTGciyG46yD1VP/RnhBN/AHYFV3easpKdCutI8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gUm+3jDG6Oj+w1R26+axhvf7TjHjQ9i41ekUfO9tRFaM0O9qiev7EsE+m42Bos4nkmzIw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3J+qCI4xtPBx6wAYhaQGCtSfAQlBMJhalh54UI8EwsMM5xHZeWhqvrnLbXbHzDDQsg40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Q+kjwLC3qLM+t4Q4pyf8AoJWsvxhtePewM68MFXAoPjmP/YWPO6TEz5xTa5DYwPcRvNbCW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vpA/aLPPMKOPvC93l3gly9x5cdJJMIKDEb5SacHF25IGzxhIh07ztmXjjoU0HzEJeVY5v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ANDE/wDsTTUvcOEE+buslNngoO/98uGdOjRxTVsF9BkF5wQgbNBBTTjDRjaoJoJfP1lm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kGCGTPfjIqOhIANfXgeP/AHqebsapK9dX0Kzr1GZqlpl2XnMvgjgGfLjbkzuwwtnBrAI0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67pabO2Uzb9XKy5DjaI0ccIN7rBA5+qGwcYOqOqpiYKGi/VpFQy6qQ6oaboLC5MuOVBeE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3vHkqW+6TF1pylpbhqb3HkVjBHJnhdl9bTNs4q5nph6iBsmgvLnxm+A+8enzbEEk04SvJ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+p3u6rL9ziKc4eaA4zT77Wq+OrE9waCORl06IXVrIYg7EkOzeS8d6d1LUGLFV1ZMGG3O1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CjnEQtiyAQfjTXjvTPbt9TvXR9wwYH9NWuW0EGijj7rQ+GWCWua++GqYwTnDDfGKOixx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pF0JTSnl6az65nJXckElpik5vEARQDjTvfPAxZcoFkJhuEg/Hr3PfPzLraHXn3bvrFM5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ySdqOkwarjp/+62GGGSaK27tZsSEj4kR7t+AjF3MPlVBCEtBplt8Vt9Ra5qIBk9eVbWd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/F2znOTJvyNgNBBc9f86+rdJbTxh9jfbVnit+So+Dqhx5cWWkjMkgL/pIieKLDBBfbqOVC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4AwM70ag/JnNhGTxphMQPcq5wevwQOHVCrmWw7fbDsv160cMHTH/AD/8NVUB2fdCSJYN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RTPDIMQ+wz6wz28S8UaHyokmWXr5Hgp+4nrkAOMCFAInuokhMPI8gM+y2GDZ9+hqILGX+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7Yb/R977ybj0YAigLKA7Iin87nQB2fZQWOEPz7Cb6yUYUbmu4gg8+8otixq44y6ZLJB0Fy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BMEOKrpomnos50psnCSGtN4WACA/+/bmvtDTro7rJmH1/wBDOJJsgAMUnXit5LNq6u9b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jDWc41CRChd+cLYX2mn1zTBpKdce7kT9b6DBDEkIrbpoYpbrDZp8Mo+5rxWnjxYAzLA8r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TqovwbKS6McaWi4Y0aATBM2KOaYaq9HCiS+1YMMisL4Tavi8aa6PIordlX0ku1n3VS76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w6ceewAo6I5q+N6sL6qHRQ5zADDS5YaouagcbYViRkXyZ21bL7CHTDBoJe1uray7fQ254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C/wAcbwggWy1NZeKGWOeXn/GgcZxwthGsDr56EKrtfiyOKeK/P/Cieopt8AEHwJYKcMGS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izzOJ/PBOm6Rl0ZTe3JRUs7P4nzs1AnLbnjCFJ7vHv8VmuLDylN519jfrf3nzaW2+WyiX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lJgoC6vrH7eqOKifnTYhq2ko9h0OoskM0i+GKubnUKQGE30sL2znpRhpWQVynwHsN73c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ySfAbqytghhhf1V1fHv3rCe2r4bfaMcGjTLyLf5Flhdx1Urj7/XLHzbTSGvPX/2yXnXH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nr++nS1hG3Fjzc559dwQQhYePmTeHM0YYdlolBQdleIj2H1oQsE6X3zpNF1xoR973nff/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rDZdJlZdJgkrE0ecYV7rzbnHmSibDwIcpZjnfb2zwJ3fF5NNxH/HznDXL0ltAHBgmNNu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IAvovHbrJe/TcUkOX2yga0wkn7WCC6RLMxV5m8rTSuGWQU1F5RVXbCGeeKe+o4bZpznh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cAYVgBhQ5qTxi7fn77bffTXPaOPiwsbYwkJ1VqqRdXiUuDR5eGnIAhtxQg0OCCmKiLu+6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ll5HOKi/y1oqatdJn3Aw4wcbnbuqGII8Axl1NuKCKfHYa/8QAKhEAAwACAgEEAQQ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gMTBAQVBRYWBxkdGBoeGxwfH/2gAIAQMBAT8QiwsMMPoYfiXwkJ415YQno6UXpFlW4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Xw0IQhOSX0MwnolmEJ40UomKECEOx0EzPh55kqL0sIQnKEJ4aXE8kwhMp2LmfyKo6zDXp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T+SXhpSiXhvp4QnghPJPBeMITL+LvAvLfTwhCehvoYQS+Ho2X06elhCehXzK4EvjIQhO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vKxPXob9HCEJxomX1VxSl9RMLgvgYT0kIQnFFKJ+spS+p7fE3F9GuDQnlcJ6Sc0y+OE5d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F0SdvClKUvr7yS8HbnPiJ5SetnnnpS+BnqITgITzOmzYnKJl/RCehnkhCEIQngY0EiITC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xPQJ+jgl6+/KwmSEJ4YJ6KfDqX5aLgITztEJ3FLilO3w0Jml+RXOInARk5tJ4mWQkU+J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OM4mewj+OnxS9NCIjhk/XyZo0QhOa8U/USzSlKXGiLCG+N/XENror+isTKX9GL42EIQn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8FxohCE/UkYNlwuvRpiE9A3uZWxrR8L6BfKdMIY8J69angbgnXm72jsy/oLRSlXBuCdy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IQ8rr0xedunYYyAhIjvw02dC3htEbfDZpg6xOCeKXZcl434xiENFYpaF8G2Ow14hE8d2W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Zs9ysuWISWPfguzZGIbmbsVKz8uNXwEWGxMp7fBm5layH3MtthtlbEoUpGWVmz3LgncMM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WyDWfcVNjFiulZJsrE7li6E7wvpGssWPYSfAtzhR9Gad2e2JhDpmsrE9lKJ3DVGoJEPe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Jn3xsYse5A2LoXeTH0LoTuGhEN4TCHULDcKLNLweWQnwVG7lkhEhc92Vp4UgbOmWiNhK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+R0k7G6Je4nc+5DYxYo1cLrgZ7HsdBDewkQ6w2Ehi6wt8WjR785lehXkWTsUTEqxUo0R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BLLRHBhJrgXXJRL7HIdDsLY0NQVNnYriDiEmLYlMNXD6wsNQSIe+H3hMYhq4WhoQ3ClR7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MpEnQiaHY29hRHsOEylhS5FRSjFlCKovjhBZf4F9sv6CxsX2w0J4o3RvXESIe+H3iHe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/J/BNwoIhfvoQEpiDsYhNiQy0X0LFENcPCE9iEh4bhRuYTLhOiZcLilzfFCEJh7ERiWGt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2RrEJCU9/h4VKE5s2JiC+8/ML7C3ufkG5di+w2JCQu8IeGj2RBHQeiTZAlDth9ZH0Lo/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o9sNlqH0QSPcb2Nu6ExNsRdidLhSlLhUXzEp8dSlKyhNlKXMzKQQapEyG2xJ0auIQapG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UHktGtE9xjQz2wemPs9xCWH3hC6wz8i2JDEWIbJiUO+BOjqKxP4xLnMLxrC4UomLnCEI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aRomCIJEITRGbEoJExGQWsMTOhFFsWhj8K9fCEwohCEIQmJwQua4sSEz2O0KJ3zt061H4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0EiImJ8UuKykTJCIizOMwhImF7MSSEqMaMQlRrK8LO4EJrET7EF8eL5F4qXhRYWK+FL4k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EFNRh9eUloNAK7KbHU9sSqgsL4mBRlLi1fkXkXBekNlaE1od2UOuxLQishoN3yWBsQtqQ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Zmt+jpS5pS8qXwmG6XNwIJPUplKUTy35urKTBzHcF5U/fQ9t0GP3Y/xF+JdFs1jt/EvZ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+VFKJ8FzWKXzP3hjWi12PRSPMxqiuf2TY0ytOHUNtn8OuhwVMnB4pKUaehviRfQ8tkkW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h+dl/wCQReH1T8S0mScUse457FMSnoLi+K+g7HUow9w8LwLix6ds7r9xw2R/Qg4HF1RA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Z0uLxSqzF2SegXqqhO9Y0Y+ij6O7K5rLRKzU7ss1RNvbr8MbwhCE7CExpLH8OQamI0hYRd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rMPbfpHvo7AUoDG8ItAh9HdhXNDSjRNVzbm2aHdneNCd1i3YmOJCJIqfyjbkODf2/JUK/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2Ndaj68/hFiUSNGfQaDp3Y1EgsFyuWxYony93gqKioqKiCOKxCWMcMlEI7vPZhU0uO1s0H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ZNjB+xFiTqL+jQ9XMbPbKLFI9OojN9rTwvg1lKK/il/f9CdUDU17Xf9i7NH4qdjQlFSEi8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TG/3Fff8AyJ3v/kTf7GJvu/lib7/5Yne/+WfafyfbY12xtHqPhvBHWH1Mo7lKLGwtGwbG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p29FRTvRZo9xk+mUTPtgehOMVR7/DNVhObO7+4v8A6hylf+kzdt2N46Lz2IWID2LhtQqKu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/IwVDVKfWymLQ/Bh723+Bh0ESxLp18G4Nan4Ic98Cd6QN/Yd6+KsXDWekUQ/8jFNmNvt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bT7T6/8Ao9RK711r+RIynSkT0a8l4JZsLEKnYjrA33/wTVZMTmnlLCKhwyZWFyeftlHxy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g+hCG4ES7HV2n5/cdnpPv2KiaJT7E5Hc9/s15hFnR+3B95bmyXRsEaCSCXuMOXDC1ZfW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Zmie74J6guCb6ESfyxTj79BPSUohH2BT7ljR0LIylLi8nhExBjb4LjNMCV97T/sT0hP3Q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S/H9i6lqTv8A4Vr9s7/4SxRqSRzhGK6f6Sy+uCVCiFUN9htsV2CNMpOk2x6J0z2yh7/j9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B8Li5sK2/AaOn5pXlpSlKUpSlKUrKUpSlKUosouNm+Hv5J8E8WQU0IIIIEokWspurc6Ez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/Yuj/ANr+xOVi/ke7n8/8F/8Aof0QbX/Yv/QJF/x/0RW3OyNipCexUUb1wZcLQmEGKyntj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e3/kxbOxev2Q0Nlxc0Qrb0V/sMMUvrRRSspWUuKUpUUqKUpSlxvnCEIQhCEIQmIQhDRD5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FYdJomXwekWylKXgsJ8ko6ITiWwXBSscIHPAyzhBzB8bkpv3esIbH7ZWVmzZvlMwhCEIJ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aNYpSlRckcAnfImXQ67IKEH5CTsuXgsMzhoQmKV43mY62HhJvCwRdiq7PoZrGUrKxZNRo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79oy1qS+xqN4PwLmNDY4m/g2Z+xikr7E4QhBIhMQngpSlLwFyUpSlLyhMJp+K8K+ysud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UpSlKUo29idGhsGZjVuDqgxdjVNR6mOogkISLJSpU2JsjuPkhDWPyxH0e2QhMiRCEzUV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vKEITmBCCIhrPR+aispfLCEIQhCCQ1V4a5I3Ia4+2HQIlzrCIiFEiEMMajtmuCUgh/We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ecwhCcwIQhOFKUpSlKUpSlKbeihCEIQhCEITE4TMEOcqIz8cGtCRBiaTKfgiOhuFVlKJ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j3t//AA2dH3muDxjRNj3SYq/uMavMIQhCEIQiJ4qUpSlKUpeNwsbxCEwmn5oQhOMJiEIT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sKWrFEEY8vQ6EdmGqJCOkn7eLuFhCPc4f+MjRhcLjohE6OmVR0Jc4RiRCZ0UqKXClKUv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TmnFyngjKKKL4aYpoTQm1rF0v/AlE2OnSYXmxqhDVhC2MYdqGoOiJYSimKfgwsoYtkP5H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3thcXNUbRkR0XRERGiogjNRRWb8E5QSIQmJwpSlKVlN8ej8dKJkEjssssoovgnib1i4nj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kY6iDPSFGp3oS5iw8JMhCEGbVCwtN9jPYbxMJn0QWNZ6f7ESRcV44QglxhBZuVovJInJlE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cN7EydRq9kLtsJj7BBFUUT9oQlfZdNMqFkUuELCoXTZ+DWMQ1wkoyaYyPeExuvoXlxLw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LhSmzZCE8MIRZpSsuLhTZcYQhMMXooQhMweiiZca8IpOo0O6KREy4adjx7yUYS5PFT7N7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x+x/qOmkNuxscxr/cTRCLCkbyQSRERFRclKyvyUpfBSlKUuUsQhDsxSi4saEucEmyijqQ1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Av73f0NNtujT0slwbpS8fYHxc0ggnuLCGMMS7DR0aqlKJlw3FhixYIJlGo23nTmvobjZG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+FLhCCaS8U4RGjQmkSRgp9hIUTGz3Db2xs+/MlgfFH2wyY+kVwKEEERo686Xj1xPJCEIj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whBIhCE4QgsUuSsokvEudF9TSzZQ8M9oCURYaMyzPCOgJs3wY+a4QSmdkIQmNFRSlKy84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KUuYQSwhBcU8C9DCEzCLFJJsevKwpdzFXfD6FKYbwhtPFEISNeKyuCFCopSlKXM8aITC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8YQhCEIQSKVFNzii+ghMkIstlExvFLiGnAWGPWjGPFJsyQSVTFl795Q22sISEheMyi74T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KilKXhCCRCEIQguFKUpfALwshMkRoqKslFZfK/QeVijRte49be5cLCHKSFEUpSynNrj2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lwrL4YLwUom+EFiEzGxa8RCGPJWV+meuD5IokllZggnhZ6czfHd5ojRVkpfHCEJiENFy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VZU6r4kXD68UxPBCEzSjjxSj5LL7OguHXgsLg8a7KK+EJiE5QSIaxSlLmYhMUpWbIyEN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6eV+aEIUpcly+hutvxlnsboSYghM4THY1FweEiwvBCENFKXzTCGirJcTwTBaXCEJm8HmE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h0T8BKkadyuGiThWUauVjsdOKEiCTITNWS8Z4IQhCojCsrxPBBIhEaL4KXm80pSl8k5a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4qQvAo+uK1lRGa8IThS4hMEjSKslZshPDBInkvwEIQ1g22DeNZbigy56DangTwQmERoj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8FLyT9NCEz2KUpeHbg83xtW1ikNIqIG7lC5dcrCTyRGiD8CivxpEIQhPHVhS+SifN8YQ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2iHyX5NK5mhoVEQ0XBLlrLEqwSGiFhRXxXghMJilwudKUvo7xeIzSlKX0PeLofmeLhYpt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onFooviRCEITlCE4VF9apSkIUvopkiNDKz25Pks6oISEiDcOxRtcELXOMhBImZ4qUpea9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jRHAUuO0fXGeLsaiMjb4duRLeYxYIhYmEThCYpSl81L6tc4TCCGirI23whOHedPOjq4Ph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wpZqyV+W5vhhPTVkiNFSIxor861vJWUhfgRpKTL4bMSxfCpcpEJirJfNSl9DfSqKy5nl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4cwhYZ0GsdShIhCD74dy4MmO+IaG1kvnpfHPKvXx4Q0VZLwZq5lIhBJvo02FLLGiRBUo6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wtXBo8L5qUvknxKJghEVEYuvH24gkPtdCCt0Suli9ahsCUOrQ1bwduOnTg2/LS8V6OevI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VEm+jrw5MEi6Hy25l4w/B24LFhx5SvwUpfFCE9ROa8n//xAAlEQADAAICAgM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SAxMEFAUFFhcWCRofD/2gAIAQIBAT8QuYJYIa0dheF+eeKE5rKfgmHh+VMIKvOsQhMpl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oaTWO0LTOnJfBXhngXOlKUvJoi+esTYpGXw3NLmEJilLxhOLyNMVKJ946mjH4r5aKX4S4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HluKQhCYpeUJmEITJtdZ0Xgf1KRMwG8JDZUaJ8NMT5r4KXNLypRPjOcwSmFwXB/BnyEsv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xQhPhUQQvwZil8K4r69KiUy2spQeH4bmE+DRYF4l+1hPIkJcOmOi5flomKETI/g2CwwXw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9IkLLwmizi/gplCaNEI/gJiZSlLwXxqXLITJPjLmkLk2uT+NWJlRF6ITz0osCZfl0pSm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i2Lkzpyfy6ymiE86KJiFLyhPi0pcUpoiIyTnfAlRKZvHr9KilxPPS+FbGtcJ8Gl4Jl4a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407Esdfq6VPE+Iy9jVCX0sIwkIJC43gzpxSpCE+avEmU14UIKX4cIQnxaUvkuOnBL9G/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IyfT6JzrLghBS+RCYmiJ9CljQlDghON8C8V4Nl4dMQ6L4q8KayT6NFL5KxMssCQvgTgn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7zpeZF+Em1hUaIUR/ZpsrOkKvgJUgcc75W+UmWFRp4UTkvqlmibRWCEFXhWsDbffKEITxp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BJ/bJtFCwwQVeJYuUz6R0CEIQQh0+mohaaIV8CfUUVnkqKswmIJl0XFE8E3QQ0TOuZ9R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ZRaEIEpBcTi6YQlKMdevop5KVGhIaJ93WUWIyJGN8pifXr/hqNMrK8KhQi/cI/8AtYQg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LCiPkv8AqZxhCYTERO7PSFuhqlUIUT7iffTCbKKUqNEIT6lcl9avOkJ8GpxmZjeKVGhJ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xFsTYoJh9+dCZrKJlRETzLS+CP/hF3h4JEGt/LLF8FGNSBYbiySp7WMnqn+iy+CJ95CGy7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74fA+zv9GtkkdGI/o3ckI0WmsJmaTKi7wSNRktWkBqu0amEz6EgjFRRfGpfol4UPHk0Ix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7HjoxDXjaEnZAbvjcCg/of6ytY96Q26wuFxIq9oiQoSNVZiXBJP2fzxqX56E3hK4RHsX6K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4EJP0SSVGT6ZH6f7G+Y9kMCaSgr9n+xssL7N22Psj4n+cBpJdH+Bom8/1gkFS6HhJsxJi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lE+xKuCR8FpfiJieTxoxr9ClYlFMz0i8jKy2xN4j2QfgxpKD/AEf6GywmQ7sNuhMhPsf5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JdCE9lMsXAqmj3hMUhI9D7ybpntgSwImwmehpoj8Lg+mJJ7Gj6IDWKErg1MJNkZONLg2H9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hukITg04P9iZ4HJ1j15a8LpiaBqyv0T6Gi5Ydl6CL7IsYkebNj+AmJ3MxjtEXQ+xtvHY1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RCJq4XTZ0GSY6bH2JUekOmLd4QhRLtybEKL6DRjvExRkTxYSE42JwrK8tCuERtuF94Wc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14qlJBODPQZLUKn6L+Bz1hMimNE4UtobuGjFHtYIk6N1iLMcM/wJ3KW9iLtjJdDGS2fo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mKFywniXxrj2D2IkOM6RDtNBfsSBITQ0NHeEOgkOBMyhIRgaoYnjTIrgp7HrrKvTGkus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1Mh1ihWhiCtvRMNscs/yJ3DsOh2jHilWP6HjFjx2Ox1F9QQSEdExfQbMtwxvYQ9M00Oh7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oUJjXDQ9Dr0KnhJPQku2InRKuCRwVKiVHA4EqUUJUSdg2XiWU4VlZXhoN1ia9oiRYaI27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THPQnCt2VOiGo8QIfo00kL6cmJRJA09DrZCMjw2Gy6FcPpI6F2Nob0MNs2WilofZ3pQh1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3Qt2j3OxuE4JHBLo6nc/se2BFW7F2xATYYnCBOwijESpiKVDQOejpSGxxCRU4KhMxbQoT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0N39fSlZWUpWFFlCZS5JwTDJC0hVBphQiGmNGJps7VjdsbVo+xG6O53GjKqNSnW0zVse6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EjXB6jzJv0z0wezuJp6Y1R0Qg20NULqnVYW7G70NwKu1lqCMJnQ0lX005KhqeVcnyTMsbj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lYovsrbFaGzGkUOkP7G6LSDodE9i2pC6P0Go1SNBVaVbYmmmhqoajG9DjY9NDahY1GI30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CyvGviTCcNiE8a4wb0JcEp0NXsR0ImTxPIlROw07H9TpCvXw7lMbonRQnBs+axCfVXz0W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Y9Eo9MTITguSezoIbfYgqhjcZ+8r5U+jnOZuIQnnYmxuKlFQmXeD+2Ej5ksTg0TY2qMi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knUWD+hXihCfEgvlwUhA+9sf0dFtob2w2AlQlMXgszNbRsuQTPRBGNP2M0kiEJicJwhCEz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mIJE4zDU2J5mYQnknwoLjCc00egkUI2aodea5dUIQiFAk/Sf0mmxdnwl8RFxDQhONGn41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dUWEbGmhM7A1ryyiRSEJiSH0xqP6Z4hLQlSYXDogy+dE+Ws49D1oooK2iFiDHh+BZ1MKWE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E4W4QxcEsXzpEwfhJYNTyrD6H3hUJS0JDHmeFDRpjE7Bv2IpuxjQn0yhSiWFhDcZ3j/Br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5Umyl3hndkFwu3FcoIgqEwzdSg1Mr4c80IRGi4QsNiOC1hcYTMJy/mj/DhK1a+JR2G7oZ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YmEXZRTpPwJExMJe0Nuw1tCkiNN4hOE5whPDPgLAlQyikPbGG4J0s8CwuEys9zwRkZGU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WqLcprCxUZpOY6ILySJhLCIiHWmTosIhBhqfTksIXuZ7DbHNAlEmn5Ex/wAL94axPabp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7ytTCSF+ASvQSPQX4v8AwX5P/Bfij+Z/A/kIa6EjLgjg2XeN14MIQapnSJCa6EbTROCQ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mYJMjWU+HCYngngf0IgxvQJUGRXwqAt/pjYm5GMtr6H2JOCLH8XVEOstf5Bn2CLjY1bBe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8o6DRqCW7F6xYY4TFJNiVIuKciEF2di1lDXCEipilvHT4E+NYJFga0eLHoLzsWICj1hX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8GllURDvsMDcjSPv/AA2LeiiPZ38GTSPeo9H/ANmUJrKpEKfZYQmYz8L/AATPQirCYUmV3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NaL5qUpfBfBCMooobMvBFL04GBoQmE5pZhMISZN8Vte/ROL711/8AkLHa9/4N1oZsiq//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EHaEZO8f/AEZSvg8Y452EJbEktHQBqdIP9Cbce3nrlbFlvHsMbjKUpS43iMjIyiyyy+fk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ioqKiriFKyiisuHxfNbQj+zF+jP9cUPQlY6yhDYasB/Q/of6H82fzH6MiN3SRTdvPfgi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7s9eBZ05QSITBIMatkkkkEYRcNcaUpSlKUvBFKUpSlKUpSlLmnvlOAgxaEfyHn2UZCEF4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+Eha4tPAP3B4RKQREVJMMYXBImWPbFrDXhpS4pSlKUpSiZSlKUpSlNmyMjKKLKLLKI/RJ+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Iy/wTvQhshMUQSFKUpSl4wRwLhE0YWLwM+hB9C9xsViEKFB8gY9k9GdhYWEsLDHAj9Ex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pcXhsjIyMossooX6IJJIINFRVhSlFFCeaXDfmn8IIIThrOjRopRMrKylZcvobqpiSJyy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GwkbCpClwtgjbhohC8KDbOxSlLiMglwEEEERFm4UUW+ClKuIXClFFwse/NS/BpSlKUosZ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G+hDpJsqcZl4NHSOiELk8d1hyVEwhOVLmlLhUVFReIXCl4QhRZeecEEGir8KN8G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ZcaP64T2PRRDVRvoRL28JVkxCRCEeuxprvC6YhC5NaEJpMaSUUWaUpS4pSlN8oQossTYI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oqwspWUpc0pRDfmpS+W4mIQhCCSErBzxiIMKEpH3h1aQWH02VV+ZFcb6EEgSwubNYagpS8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IiI0VFKKKxXxUuFKUTzGRicscu/C0VFLw3hG6KdsW+2ITobotFLxWsY42LD3oUdDFvNgNX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XCQMUXgjWNkZCEIa5UvGlKXhSlKXGyMjKLF+iBKRMKslFFHvwwgsDUyJEIQhPDS+FKuDhg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fYQirCXbHANQdJEE4XLVUFCEIRctF2X4VKUpS4SIxLCsIwQVCMKKKxPheaF34UJfO6hIa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IQ6Rll2y+gpsxN0hCcVNEOhITyijiJNqFqNE21ejS3zpSlzGQoQgjBoqLlYpS8EThcRk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XhQhj+IiEZCCREQW+BKozY6MZRCEIJv0UnotheSRYeJJlokwQJUVHSD04UpTZCEIjRovE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MIyhOxYoIhRFWFDfgU7ZPCmNl8TRd4oK/BO9FbEsaFB7ForLx7GJcUkQc31mcE2gaqg1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4SIQdD/BGitoa+xKEsJBCeNFKUrNkIQhCFYQRERopSlKUviSEnfg7I8FGEYkhPLci5WBR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zeO3OEFhY7eaCQmyRGiouRtilKUpSl4wosRjBoJPzBs/pkISTgsfoDGbV4SohYhMLheH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IysEkRGilK/KhYmF4wRGiiFFKUuSnf0DsomYMWcFiyhC3MI+hFdkJQXWU6fmMWX0NsIj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5xlFYQRGi5LmlLhSlxBMJi12RJ+VeGPGiopSlGzZENL0LWFYpTbgLDSSMRJSKK07Lo0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uez8KQkQelyvjhWERo0UorLilKUuKUuIyhOf7P6YVfmFFL5iKUpSlZWbIQhOVKUpeC9slw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XEIQgvMtsIWO7xR5IjWKV8aXFKXMyUIRGkR+YUXmii8hCIQi+OuqdMLjFtvg8LW5d+TR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iPCI0aKVl8DZSlwiEKwiIjQxRS+GMosTH9iINq68q+PCYSDphC8SaH3x7cn2QWFh9TF43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MLilKXEIQiymZZOCp6ws2LhHvyrxwjwkNGhI1SCI1ilKISI6ZXiYkbxS53g9KjWcFhq/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FF8CITGyPCCCobwpvwU9/EazeE8a1no6ZXClqcHncwmZPghoHnE3FRu74RlYRERUi4UZ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X4KxiNFKUvO52JMhOc8CF8nqHwJCwhRcVjU3j0yhvXKbUF+mQaQxWV84QnGNlH+iI0XC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SRCeRfEuY8JqM6eN5SPl04bM75XizkmZXsgiKl6KKX5KRCcZ4l5YRkIFSuKRYa/BRhTpG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mU2RkEhJl9DdF2LxbhJsv2QvZEaWFL4b54QhOVLi8ZzXKEIQhOV8HSMWFx7ubbGlKJXwmK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NlEESKvwobpS+WE8UIQS+LOCyiEzS/D0LguKHlNyYhDUQsVijEoISJrQzuy5vmnihMJ82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p98FhcnnZs3C6Es6Yd8IWG674KXzwhCfRz4KrLKJ9sgaLhca7FxouLyyLwiwuucWEN6e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EJ4VL5V9FMQTnRZS8/thcVxfDs+HTjM6Cz2FflhMJxuaX6ilLiMjIQ0UpfI8TJcVxfBk2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FylyghCcqUv1sIiL4iTLIPw7xR2xu0xS465XALkQSZCCf8VGWf0xIVMKKI3V5VLsVZSmW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zOHUWemHjELC0QnyJ9LCZXgjE+MRpFKL4Ovgj29ici0NnbwgRiWGwduxJ4HQXBDuJ5Sr7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wovmZRBtLs7Fi2gbb7E7eUCwtgS5w6YWHrwonlot/PXxV5f/xAAoEAEAAgIBBAIDAA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EQUWFxgZGhscEg0fDh8TD/2gAIAQEAAT8QEpVcv5M4ogrsE1wEziWLzC8QqlCtJ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rJNqbVrqckDyqFwg5VGUFBh2R7l4uEKtNNNQRYOwgOU9elYg0sxOMOdQ7mI3xDSLxEbdy8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Mzm5xuX3Ys53y3UyFcTD1L3DI3LhtmKukqFN+8Qr5l5lSyE7zlzDVwZlx0HuzFZhDUfMPE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iD2lwl97m4O7hqX3l95feWS5eZe5d8ziYniXc16hrxLz0vMszDVTxBz04hXVYS4MuHS5e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yxYoji1fUBTnlNvyTGI1u4+pwqvI/MOUd0xl7S9kVqpqV2hLOeh7YOdwaNzKhdhV9TGkv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Jyv7LUAtD6lw/wNsI0pjzHXLE8oZwf+noamOj4g0sXEo4wzgnMXp6hmcS/wATiJ6iFdw4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zLx2bzkg3ICO4M+Y2IW3A14jbiIM1EGyAUkQDU2UVOUrGIjrc+mJiDfQWWKep2I8zQKeSM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32hiG5e4Ff8AvTvBi33h4fkhbDOLxMN6zDLq77w+3emYrG5zA0F4mPFtob+RCcmeUKuB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2lQqcSzLuB3uVE+JjoNQYioQQNQLwwcx9wYO4M8suzeZ3Y7zKzCvmeobjqXmaEM/7lHbM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FjzMjUDddjLOMjGZSijslzY8cjWa+rQnCHvKPMeWGbI8WmP8Aq3EmgnNVL71go7AGhe00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a+yszBmiiAVlzL0jzTHLi3cHEHcUvtBneyWMXEYLLieZ3muehzKKdmKoc/4GLnEHMvDP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hTD8S8we0J3qWtwxL3Bxlmpc10HDLgyzNS7ly4PmWQhz0uDL4IPeXuXLzNRYN3CE4nrpfQ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5cu+nMMcy5cY6KHFhLc7es/MGQyA5OwpAL84paYDxFbqA1KwwJm89AmoUit+qYBSB5IZle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Q2yHcYOerMO8yosMOV2zg4z/cZUR+JmmHuPMTNw5i0jvB75nMJU11OYuYZ6CQRQuAwCot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5RhkTxG1naJnUbXB4S0OEqi2eyEat7mlVA5vUDNRcvBUe6PZK+tMWQRGiTXMsTGo405Y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MdzU9Ri0H3GqKoBQQxuNKR8xAtCeIVKdpxGWAtiBNFMJikRS1kRZVy+bI7SsRId+8WrzB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Zl3A/UA8zDm4GWWrfRfeO8y6JeZcuHS7lze2OoG42VblF4hjQe5I9o9xY3kfcANGUZz0D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YPiW9hzTKVGjFC4sprjNMfEWAVtvqVgBT3MKBqWLkSoLvsTHsDhHQ9yaL58zEey4NjUNY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8FZcTUDMKnG4OcTFzFkuC1hKl7lwcbqWv7IMGoS/xLgw0y8bg4gneetQZZqDC85gJcdy8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LhL63mDM6g7l+XpfEuD9y5cGXuDL3UHzLzLxBx0ufE9QfuHmXL5gzUuyDmXLrMIa694V+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NQY+5fu+FUqgLgh3MO0sxAH3CU/EDu90KfRljTrmsS1tjK7blbjhm5oxFoguq3CfgSYE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1KSrOwqFGAVMuK6lz4goQEGv/ALQ5uUyrldHtKUz9RleIZMESoY68dHmB+UvNThqYgdO8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klnZfaGwe0eDT5GNVmYdTK+05dCHxAwxMTmscGIpjtO2ObcfvMiuYQnJNeVcXNEI11jST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puYNXDxBxiZjeyD2xHLcfc10+EBxX6uGKzxcvGEiXdyruWNhA1AkYOXiOLkS9sI0lGImM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7cy36jymCHGplh3wvBxnfReLhbEy4myYbuormD2h+IfHRFK5muYDc4Co0xxbs9rhFu1do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huHCpS4Jwt3McB7BH5bo/gGTPfG7Zkj9d0DK1iDeeGCimrmLEU5k1RXRnDKTxLlTomIq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OHaDdyyvxOHMu4OHEeOjcHdzLUOlbvImZeJcvtCDuI4zLuXuFdB6fqHMPGpcuDcGeoNS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wc4l7l3D9S/mXBl/ExCDLgw14g7l1Ll4lzvLoZcHpcGDPcXMG8oOGXxB+pffUPc+ZcGX5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1OFl4lIMvvLgy5zuXjMvPnxK0q+Sn0wbK8uWK+bXhNuH/AMtmt3MzItFSpqBdwD56Kalu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kKgmLcHWAzB2bl3uW/cBExGPTvOWZUeZTPUarzGMAyx7TXqLTFlZ3vps3DmHQxeI8x0neI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QjdSvaYlB9Yg+QH8QTRmJWxmJxmBhlCPiIHXzE3UREqVinppNsax7omGPZK8Qsumorijs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JbTQT8wq8SnnoY53FcEVuwltsPczYpDM6e7hwAeMTE2R3hVm3qmAdQMsU3BDZOHjsQ13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l8xYNZlJ6neY1BXaLwxRzCl5hSWTBuG8HvN6NQbJpBvoS71DtuLio+I5zAF9io4bPvAW/8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15lLYp2I2WO3mHzd8MDxVwkSap6gZCnciwGfLEa2jPlnLxKOOciBOLte6ggvYJMB3J61C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MHF3B8wV6GLj+IYh7l7mncHEuP7iXiXCtwZeYNag7uXepcGXcNy7dzzB4iwYZuDLrc1f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nMGXcvuwcXB3Lg7g7l4g95e+0GX3gxbg9P1BrDL6XiL2iwZcHGOn7ijLnEGD3ly5zLJxF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4MvxOJdzEGXLl9CXNoubgZVnGn1H56hysV5BbtDcKhuCZphdu3gR9Xjg4OgUrtLlwgzTl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jzG8y8xj09dHMZxUXtHJKqDs8zcuri6hcHljjPEXEQFt/BDZVHnpwy7nHiJcBHLUWm5eY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zYykeZy9FZ8RGV2mUDWfiP2i5xiO0YrD3jh5m0FVpHxFNk8ys3X2jFXT5lG2zxUobYOb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HWzM1B8QTkldo1a+DKj9co9jww2wfUq4hc34SxsQRrT4i9GSIIEYsWH3HhBSD0uBcMPE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ztnYnLtBCGDD3FxMsBrmLmpcOQvEOpY8kUYB8TmR4cQAfGiaUb4ZRss3i5igrsEgtoPd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vghaB8hHQaqF92pdZw2MuBGE3FjFZR7E+pQjuQ9wdaiVxqX0DSkuX5mO4OZezmLDBuEsI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89F92X9S7SpcvEHvD30u4stzNy5dQhklwcTvB5nEvLO+YS89fmE3Ll7g9+l4iy5eeY41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S63Lg7neDuXFhFwe8uDcHDe4OZe+0GXL7S8Q3ucsuD2ly5c4l3mug95xPcJeZcuXOZf/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hY6gAABApzUMoDzAuG8S5sUbYyVbN4huLZ0EcDZioKRt/PSpUrolLMpYUKZUTGJWMnUJ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7neOuI6i6zDlYWXcuDm5dXiLnUW44up2uYY4jzDtHUQbVHeFByJE6qY3UFXKCTaS/qXb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ILlYagqZVOJVe4bbI4Zm2JTGHJnKMaQMSoUcKTG3Z5hacfGpqQPZgiYSGsSrg1fEXgIZZ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5mBsHmN4nxNVX5YEYSa1B2Jbj0vERQPREtt8QpUxySzdMd4gNmZRuYX+oYm5dQs1DaU6h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CLZhxcLcTF8w8GoCsMEFmHxKvEq7j8/cNoLyRzYatuoHMPw5JzhubGC/BQMldSfcAWPgS0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CQ8Wf2DOIkX9jZcBfEudy2eYNmYNsHWZb3gowYr3F5g92XvoIiOZcsEM89AadkuXLgy3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jNy55EHcvzBxCcziGmDUX7l7l5l4ZdzxB7svGGXmcsvcG9QcMHO5eZe5cHLLqXLgw9dBm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IO5cHvLly5eJeJcvmX3l1qDiXxL6HW7WXNxcw3BrmDLqDjiCgwYOYS81LxLiMHvB5hpQ0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brr+x9trgcEVuWkXchkjQygBuIQtbd/UIKoq2Ce4YUCuf90wSu0Kh9ivkl3qax0ruzU1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N+I8x4i4YMPuN1M/EM3GGs/hmQWp56d8xhnE48R57eI4MQK3Bu4z1HI9pRpLuXlYl2xHM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NPpn7IZieyRNpBecTLtUrxqVGJ9yquIRDMfCPZ0aSzxOTqJmbEPmVOn3OcHqIYZlyMuzU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cGtsxljLeJlzPa4ZhPqUK3lxCc70wA3qBnEA2e43hepfpplpS2MN4R04iV/5GP6ZhMNR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AVBJdDmoWc5gDaTxGisviWeorWGFGKicwHIwbcQm8yjOIoalKxYQ0W25hmKOFlPqXUOb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zoCQa3L7Qi4u+p6gwa5jYZiNQdxv3Dln7nLvFlbydAyyoeWXhl9DmCVBzLzmD3l56D5g5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Lg8wegzvLl+ZzLly+ZdQcwcy8S4RdoONwYRcuDmXUErcGfMGXB4l/HW5eetwxLl1DU9w5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zvmc76LcvmXCEuXLzLVVDQ8wAUan5Q1CnmHtNwZmALGPmIbyxfqXOWEbEHljtg7d/ccoB3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4rEKbq8lH8S8U+12RtaLV2o27EdmkToqeRHgb7jcprB4wlCP5XEqZvpf313zPETEYcxS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5n7jqcblxcS6GELDaLL7S2XZ0vMcvaJip3i9o57RMbjrmZHDCWk+ydpSbKRgytBGO7GOd7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3gKzKj4RO0TEdpWInePhEuYQWNZyR28po0gXIwq9y61LGG0NZl1YalkYNNLNuV2ZzRMU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RHkZZCGY6F7RrOb2nKD1ALY0cRWpVQ+p7jTtDCGEwtOoXge9RrUqNgy8bP1LbH44jqT5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C8oC/LE8LhtidC7gcB5xB+EwmzMpZq4psii7JzBlVa6ibhlmHCK5dQmydyCMu4uNxlS2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ruIy7xUtnzBl5xL/AB0GXiX+JcuW95eMS5cPcHDLxLzBcweGXuXmWVB6XTBxFufMGrlnG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XB3BqDjMuDBuDVy8y8tQZe5c8INS5cWXLzL63+JxLxD7jLqDUuXBx0vEJcv6hiXLly/qX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mJRB/EM+4ZhdzfMFEy7SLFi7JeGW3HC70G14hVyDH/csO1h9vuA4d36gpcQ13lUeJqPMG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9KLx4wUi912rF+Zp5HcrK8DOTKEZnyWRPd7Kn8wCEA8mYO4bjdRM4jpITmd4w/MGotyp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7WfUHcXM8tS476a11u8doMW7uBCXmM7hKxHlzB2IioK9zES1yuzEape3KbuI/E7ncQiY6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7xFxysldoqrZWMSojATTANKbpuUsEhuEzHw4g4YvE+YMuLcHGYwIh8TUN9xMHvqWBT2YTI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CJuXWN+o8ftCVCw5gEXPMUbjlcKzDY+5S4VzM/EE6PsmQB8SpgjGsg8MZZB7hVOZVwKb+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A98GKbLi6ZQa32QHNXcbg9nALu15JmwptKB4htxHbsjdQ0ZwwXviDmDnO5cvGILUFOYs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alg4g8r0DxMVziFtgvEGZY1KIJcFl4Zq6hhLtuLfuXzcHcuXBz3g4g1Bz6g95cvcsuXL32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ea6Yl76EGpcupcvtBxuDRLcy6l7g+YPnoRcWW9L+pcvGJbLYM+YMW5dwZ3l94MvzLlwg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95fb8y8xaG9Rvjh5gmsBNwehsVnxLMY1aNxlfAOCKZ3l46XuZc9v/AHixwvBZ28EJsAoD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l9/CU23DUcR01OJWJ76ZG8xhPRDLZac/7p388f2IqsQx/4yhCn/NyhpPf+6OAo9uPufgBE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MzxMzFZlcR8z5jpjmViNxMT4jpOgqLMtjWZeJzLlwc1MZl1N89Cs9Gu87zlq4GWN8blh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yH6VZglkfiZVKiU/7iUMqVvmVcSUd8SsMcOhjKG8Y0zKzggelLHecYk1hcG7l4ZuV32S/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a1x2jede5SH2ogDDNOw4EiiZzF27vUVaxBLvFHOombGKMBCLWKl8yyty8bmILW8SvoPmO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MTgJ9xZsHslSp+YTNMyJRmOj+xGlSfEQU543Dqi9kqPNB9MVffVcE6UYWKv7mjPSBeNF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+oeIB4gHcvG4Vm+InpCz6m1zSoO9YitvMIvUGe0HHmXDaD5gy+0voS+8GciD2Zd6g4ly/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8y4MHpmX2g4l5l54l7l1LmZc79PU9y4OJcvLB3Ll9LndLlwYPEXiGoMHoPS8+ZxNS9yyX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9+lwZfeFrAaGw1/tCmDXQQOV8xBST0eWXFZZfmIqepfRwQb5trGaZbzqxZrywYMJep3/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d46nepWJmXUbZVRnEBESzzLa69wqX1k93FlatUpjxicZJZIAFpyj1N/ZKS1fF1AS0Pkm+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hHpU79MsdRMdHxPb0qpmMXiLHTFl4jqbjgwx1LqfuORqZzOZxxDD3lHG5sWWG95CccSK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OtxO0oqAmktG2pQc5lMrcA5iU4czhLK1IY8zYwaqYNm5io/iYj2gZlypwpNq1CaXMFav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0wi0DEHPiPinEa0y8Q3OYEobYvjouJxDe4LnvMYf0xdqryXMQfEB+eRnZ9qJvg7DF25l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Qxq7yqMNz5yQ603mLBUeVx5tTuJA5CuLgB0/ECsb4nLvYuY8hW6JtUGyLxmXmmaRl/k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lwZcvMHUFl7g96g5ZcvcuXLi4lwWXdy5cuXiXu5dwcS4LmHMHZBxDmpcGX9xcbg4xLqDL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GrnZLqDcGDLYveXB7wcMuXmW2y63LqD5l9L8y994OIssLqd4OZfaD04lweYCqyWiKZ8Gj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8XdOJpid1gmloXZ7+YtBW1Zie/wDUvLB4l7lgWpHhNo2Y27X8m1Q5h2j4gK5fwmAeEDGI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XGd4x6cM4ZzrESPuJA9WZyXzLosc4RVrfYXFLqmsb+ZaQg8p9kp2u4/5AqPGEGxvgY7g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qMfzP11e04jzGU3UxoDazU2y4LzDpfiDmNZmopmY5l3zKDK83MVCn3HzOPMAqCI0yztYg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RRJWHoqjEeJ+pR8RDxPCHdzHaaRU0lZ8Su0Eofhi4H5hTnPkgmm4BuXeoxfLL9sv8S63Gi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YUMdyY8CAdIwAdQhEq46h2irM3XEMS5lqL9T5xHwy8TwTArFZ5mc33g7/AFOyket7wxIX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P0GzO7HYVNv/AFCWwwq4gUBPMwSIcfUt/uA/XDCj0tQ9T+QuVGkOyQZdLLxBy4lsfPiU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uDiC5grly63Bs3LgwZfaXBly5eZcIMvGJfdls9oMuDiDuoMvEsgy4wpfeDLl94PafhL3L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noHzLm98dBl07lveXuDLqXBlsWGsahF3LvnoveHS58xa6qgc16PMHHiDiU+ZhY+eZRtdB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au49oqoeYJ4R4QNrHVrdv+/8AUo9fdbgJh7hu+lwWnH8pkfYQxCL1ca6XO9S+nvpVmej56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yu0S8czSqxLi3eap+4Oq4lrPzALNR8qaHsxo/Exhe7SodTL3LINSnstSwtCPaYrIzsdHU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4jdTjox+47iQKuHqJXuOpeXpbccmIEt+Jsl4ltQe837ly65g+fETDcriJeSCWj1C7D2EHm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44UfWYsGiMrtExiepWcxIlrUrKdDZlQj3EsxEzUTazAKVFBxqFZbUDo7gzLecRE1CXsgw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MLg2WvcOhn3DG9y/8DBO70Ge4NMGxLl+Zx1LzmDkIRVaMX6CNwCdkJQB4ajD6kuBqK7CoR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RKhiFaMGGkWFiXG/VL3BqDLi3DoD5l58S9w4Qyl9pcIvD0X5l8Q7JeYOZcuC/EHvLxLg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eZcuXLl95cHvBlwely5cUvLbBg5ly+i8QcMIvMs5l9oO8y4MuXE8y5cvctl8S8S+gYzJ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O0HzNo0mzvHYnEbQ8+on/ANiVdRmKPb+ofiXRzwG2WmR0f6/3C1R4gQnh1+Jn4f0RazhP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ibJUrPX2w6944j0R7B+osY7ua1OJ3/ENTEx/zZLXBd1UBb4uFrrhxwmvI8kMUl9xgOx2E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yiomJUqvUTxLld5THU0RjfQuPMHMd4mTUwlkMXc4g5zGkfE4nxHZm8wwMv8AMeYUWQzC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jEVHuQKXbcTLURuVuUjEhzcYmOZXeAXmMNOIu2pyIGfESJHCJs000r1GuWENpV6hzKxqo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UHpvE+JfmMvEG+czvBl4al76DhpnEucSztDMaS91qEvGJeYQczfEToj1NMPm5sZQ+e2JZ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pa/EFM3WDvF8OJ+5xLKl+YMUMIMviXllwZd4g1CLl4gy4PmX26C0GXxLlwfqXL3DaXL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cQeCDB3L4hzLi7g4gy4PecS4MuHYnLjpcHtBl1qEKxYa7zMGMucS+04zLxBxOMx+KtHa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BWgMq8RLlPm/+IixLlMxdxr6/wCoKMtBevcXK20v7BRQqoHy6aMw3cDv02YcnaCKQ4T1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8Eqcs4lRl5i9ugHuChg/S/USd4ypWehGIVLplXGIbF+5aewrMsm7fgiKk+LH5nG7GVI5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QzPwjVQQKT8nTGZtxGkgOOiKdOJu+07yueiJctL9xaOY78TxF8XLqKL/7KvUvdy6LnGpo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cE7ysROIXGziNwHmWOom4EoO8rPmb2RzdxtcTwzSVuIlcRK4YglR6GD24mTI+GCN5lm+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U5m2X7hicTmd6ZcG4+8QcMuLVzg5ly4MX6hB3cOZdM9y6uDLhs6gtQZfuDDQtPmAuAwtPU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KuQv1LXJPU0CjB2C9sQPdXZiBlD1LbdwcsvzLbg76BvmDUuDUHzL6BhL7S7l7ig76BqDBY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cvE5QXMuDmDjPQYOINS/MvcGuYNXLg56EuX5l56+bg7g9B0uepcuDB3Liy5cNy+0NZmsb7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iygMGViJdOUHhk5gojzUW5mNhsEcYh+Y85P8AZ8wYQbg4Zno7wz7hjiOvJApm4S+nmO3/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nvoZ6L9zdxUvUvTXD9dazHE4zGbjGJAKnpKq+8JvUcSqzzK8L2S4e2H3gi3tBC8Chutgxq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Z/TNk34QHC+GK9QryjqNOehGOIxMMcOVjL32mtz1DG3MXvPcwl95xZFt3B7MXGZbVTT0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3GHPStxr6hRsuZ81BoZnwZUrDNnSqzEJSbvtMBcUypUMHMTJnUuqfuItQvZBmhz0uOp8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w5nriHchLuag3BwwYPacZhhnuXnU5uXB+YOejjEvcFlROFPUMMcP3d7ILS+mWsCcVvzi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zz0orMSwvxHMw9TJtJWzvc3VzwxFQVeIeWYMGcy+IMuDmG0eyDvpfbcxmXLly4QMWDjpc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cG4MGXhhwuXcvGZcGXLlw0z5nzLzLhF7ly5fS9wdy5cHmXiDL7QYGn1BXGJdRcRWMVoN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wKjg6FuoMsMIArMgH46Pyl3A8wl4neDKtgQqssJuZep+oFFMNT3Kx1TfQjDMroxnxOJh7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nN9PX+HH+F8S6jmc941xEhElxhqURMxBG8kObB5qmWaE8pdvxuI3HwKiUgQO6Jg85WMkG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Dc+Jq4s74mMvcXDDskKrE30eCZl4i1PWpeI8sKGX+5fdzLvDCpc96nHRjNT5nEHcvEvv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0DDTCKqYgXKqJj1CVfMqbGWplaOZVMqlrUW0rcvTFSllTiXu5xc3N3cNZmug7gYuDLx0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wcs1DmX2hvEHOJuN9unzBdxljaP3lnuIXSj4ZqKDVw5geoPNHwxuDdzUWwXvEAyPAwyTv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0eopxT1LWc9whkpZ3Y8MQWkd0ly+IuIPaDmGEHzLx0XLl1CL3L3BxBlwa3Bg3LgwZeNw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fiXiWQZfeX0vtBxB3Bhuc9Bz0vLLg4l7nMuXjoMHsNyoWuyMXe4MuURiV6qOv9uhxF2VF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6IfdwFEKhiX+oaywzfQIfmesw/cn45Kh3nhLhqO+lbgOY1c5ejjoxiz4dMH0E0lHMDeC5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Stxx0dM7xMXHU1Cd4rEx01cSGNzmBmJiF0Y8kKxHvhLrt68ymGnZDPtWUfcPXlnCKZPfM0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7tyrmpuPmJTPEHsxNsSc7nHmMOejLol5huXiP3O8WsTfNSvmO2YT89KlRlUSquueCbag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hj4Q5ahq4YlGpprUo9znFRBfcxKPqLNJPEJtHxBOxErsiVlRRYy8uWxNQlOZeIGLn1Do4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cS5cvHQMHMGyLDz0ozK8RlVzAC5yj5SpXkjG+ZjhuYcfi8S7t9hMc/JRDh7i5hA35xNZ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OxG8j4hV0PTE7t+YBaGZBsRU2TV3Ll95biD5uXLywbl9B3S8+JcGcswbl9Aw2gwZf4hF3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oMuGug1LmkNsuX4gy8YneczjcZcG8E2h2DDCodkGb1Ly0cHLLy0PglYldC7xLlXolj5g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GGdwcT9zuh6h6lwlQytNcygzgYl9Nj1dQqXljW7mW5WN9NjcpjFjkZ+YqCj6j0Is3fQYjE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Znq8x9S+qyx8RNzU430eblQh9TxNIpqwzP8AcEHasPFKg9QTIFoWgl5tDPvtMk14eziD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2dF/4lbqXh9RzHLRmE4vp9z4l+J7lfEP1O8vvLntFp3Lcx1C+07y+j3SF1ZAxEtl1HJfQ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IciNxK3AvioDzPZHsY9dCxYWM1A0za/REH+0zqUjU1emGP1RJRfyRYazFl8y0AKlu0s3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C6h/8nHmXL3Ljz0GXmDzL79Gi5ZDVwyQ6VHMo5mzNOhOl5xMZzxWZhpqf1DDhfYjhc9MV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2N6YNS9zdxTYRY0MMcV5I3YQDYMO5V2jqr4loZGA7wZc1cuD5l8y4YS910DiDiXuDLww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AwZcHcGoO5e5eJcvEucRZcKQcy5yim4+mjgg4qDTnUGXOWLo5Y/b0cEriajEibh4RrhQr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t9B/gNQnE4hhmA/+ZiyeILdxE3DEd+JyxejDEw1qLO8vozmeYBQ84gYqZ6Zl95W5VxOY+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7jks47nTvN+GMCJupxHcvHSoblYiCdFeZQjT0DDEeInmVbBFITyTcf0S0WGaMywGu1pLA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vVQm1fFg2S+5VjVSqxKTcrDUqvmOcNyuMQ6V4gUY6GurmHjcdzcOZ3maZo3Bww1CcS+J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uAgvqFsyl5xGqll4nd9sznAmup7l4KfcMPDzCnmNPcHzMGeIZTJzO4D8RxU/ErlQpdBb7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AX91RDke4gtbiBqC7S1ymU5lZnOYQYQbneFVCPS+L6DLxLl2ep3i9DmHmJcJW5UqUhZm2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qLKH5hbr5CbDesSpiesxuBntQukPuDXMGGfcclYY6THuEVskLef3LXf0zAifUwu8Taov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ywlwdwgfMUquYNQgYTyZfaX2gwZcuXL4xBntLly8y95l+YpWYiCxyf2DiicQe8vPeWhy4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nM8XGd5ZYCZ7ZRlwSrTqPiKchCfFyuhOHMOn4j9x36Iyz0dRhrqwTUdY6DUdy47neWQbC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XFi4h4g7nmOmVud4NXNoGJ+UrLKxrrxHfaMqcRgfUvjpx09TiN3W5YjKxEyxOZUcGCVUy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nR3whso+cwtJA4wiXGDLl+pXoXeoNi97Kg/CXY3OLi/UNbhz0HiOnocEZcN5m0KvtMW+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IQcbj9dpbknfPT1Lx0u4sRmryQ8TczHJWe1y2vMIJeoNt7j+J8zRN9gwWi9VCFFDwxLl9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fAnpg1jUHDm5gwxRVi4+IOKJdW/ZFP3Ii6I9XO+vZUE1V9QZsK8RjIkBZHZFm7uaXGkCVz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al9CX1vmcQ1OOu5qDGZx3/wAK3HLvHad0SkrxHBmJHFE+2N2LwczUl9RL9ZmbS7wqbv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u/cxzNqPZH2wesTQQjR+wndh3GXND4hlmDcGXuXmGU5PQPbouDDXQPRfmXWYQJ3g+YMuD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hel+4PEO0FyS5WqK47RoUneBLieZfaE8wVqlRmAM/UTI9C4mHTDiGpd3DU9w9z9QxLnx6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I9GLmOpqXWZnpddDTHVQcolPVlRKJ8T9TS9LqXDTHU4nOY7WJd9LthS7lY3EAjuXN1Hlj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noZlT1PyzNzvc4qXvtFi2ZjOPHQi947uZq4X9+GW2fmpnFXb/YiNHyLg0PnLJgQnkj9Ne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M4gbjzKmovHS6u+Zc2TMz746g1bFoZeziDhgtTZ5l/UIVeYpPmFcRH4jRpjuKjBSy2ArE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3g1HeoIck9MssP3HsgeSDKV6Y8w/zMC1fJEqY+4SCEZNlRy6MM8mYcjqfdsIZYnxBXAfMI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DMrS8FxDKK7kTKEQNSxc0iSsTUDHW5e8zGoYYMuXDoMv6nePQMdzpWLgXE3mVVzHRUe7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1K7mg3phfpPsgDLQVyekprUfJGsh7XAJhIOJd3EEyTar4lpQnqDzfMsoG/bXaJZYPqaW4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4QfaHd1BxmXLl+YPaDBlmZY9R8pmKcxjfrRB2QxMWoQBWF49RtVVrAlVGM0xqpyssI0OY6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MW+DBCp+5fS4dpqd4Gbn/M7ynxQ10OiZj0elZgPBMTEJx0fEegm8DiDx0eupU5XKcxmp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95cSESAMrvHtNlRIZnqH86VCu8e87xjBjzzK/BD8xCDRHJ5iQOY+52S8zKIognmWTY7io5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2uogRT6uLiT4j1N8F2j0zCLep5ImIFbjKqcNxblvMXEvErtBhx0IVxPMZpFjbULhqd4Rf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GVZ4mSwlveW5IeE05FgkXdQfEHmYJkFcTusn2q3iEwhi2kZhFcMv7TBPnCoJu9kbw9pcwY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rcGbj2QtDyg58MoUi9kT/AHTE4r0MSN/zAL/VQ3NPDc169kXVVEjIxR5lziKiYgSpo3Kww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7hzmXBxncvtB33lzvPM7pDtcDvKOIlxJXRhfMop6ld1ErcSjG+YFpFdma1veZhB8EpMD03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78wRcN+p3hn1MN2DAKTFcI+GWsnzB6EnNn1EXA9k0nKpcGDuWMGGTDshYlnMub5ZhCrsQa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l8ntBnMqFFxZwzW4kAZiTfvMGZTMUUXoGGoYuGuhqEJfEOYeYMxuv2mBvdQhDUxF7x1H/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nHSpRWYsHqcTNy3iZ+Zcv7j0Fl3qLWGYY1mXjcx36YI810cT3KO8dRWmcsut6iYj+ZU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3JhjEleOl8cyoHTR5l7uVDMqo4mblFeZrXMrpe5tN7JaUD3wlzP8AmU6MnFygoTvX+oeh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LM8Ny4GG4OdT4nGul/UOZW4Gcz1BnOOIjUcOZpg1uodkvd8TfSu6JXqVjo1EtgQMSsZlX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amDMSbgIEd7ubVTY27+GCBXMqpEDdrIPu42iolHReD6l1PUOEoyKPcmbL8mIZPqQjNeG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uEm6sGgbO8EYuFSGDDHcG3JEVLQ9tALJ3yjNF8gywtvsqa0PRJvC+Juh+o5qlgl6Yolr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2hL6Eud4eYPeX0vv/AIJKsZX/ALKlEpcqv8UfCVbuVrUpmXVoPhhvD3mWtfiqLy/DNyn4Q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/UvMvFzCZIW/gRbgT0w6fywBgsayXXaKMjL7wYPEuDBxWcwivjINFQi9zllltZF2gFr8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a7D4jcwxpjMVcwM0uEVHeLEzmLvMXzFnvF2wWmuUwc/EM6il4hDFzPSsXBxncGxbK9wsk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d46x1ejL67SsMGdd53h1qe5X3GL5lveK3M4ncmov3HU99PUYYucbl0M2TvKw9of4OOj4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aPlm4mWpvvcHDAXWpVZzHW4tk9fMHEpPc58x1KSVnUxmGTHSsPePecza8z875Lum+6llX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N/uAKxHOo7D/AHq5jhPeJo1PcKZ3zKhdYnMvEzvEIuNoyrczvOIYnfEMPid5W4nTN1ro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ecSpTuVi4H3FWpzMUbiby1EeYhzFg2QORJ5IBLIJLxLl35jhiPYXpTXJ7zDkPx1KcLnlT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21NRp4YIMRuF5lOFhJSYaZYZD2Jf/RxGLQO24kbPklX+dD6T6lnSfJALcQ0S0w7y0Se7l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Z8Qd9CXLxU+YV0Dz03GJEmmOih06srmJcpGzdQVkPTF8fNmBUIKb/AIY39gmMR+IEYRJe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MRu1Q3JMuWjvNlH6nJTwdoMuMCTZd4oxKghjoRyEeNjjUGNgPZlhbnrnboUWYo5dxdzm5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qG4ckyYgeJcTxL31RogogOKgz2hlt9EExYQJV7pKPUF5siwJsOWL0gEtWdxuFgPaWMdsf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2jHmVHiJxKZxOa6rFiYjz5gcdCbqfMWi4JlmElnMFrEZtEnecR56AzFxpPMxmFMDcrE10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eZRWINWMy1Ec9Li4g4juLBZb/h37R7ROjuDmW5jmUTJc2X+I2VpNkbf58T+wrlMPXNEf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EXQZipwz1qe52nDU5lb7wh+Iu6hv3lsxM95V8dAczzKh5/w8TxNXLlxZfSpRzHl071Lj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EncU5FkHMRYw5zMwi93BaUPcdVbxDf6gzVV8kTo+kZ+QAm0K8UuHtYnlnuwgwbhBbepj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sjNfdcNGh8JUBsvFzkj0uY0ydyo1apjY2MVLDqWvoCpX307y6nzLr307w3Lh56HMvvDUx1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GOirjl05ERE3AFsPmFapYRo8kB0vkYwwPxP7FiEYH5n1EtqoY4gzM9XFQLnRMFRJ289Q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E2nkQhb9ZcsjBQj3cERNzvFoixWKzZF3cWoqVd3QZ1DWIPzBxDJ0oPHblmiul/2wE/ma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gRAnuTVHzhElU8W/c+iCqXKA9P7g9GtUwrV7cVBs13JmyV2f+XMZ8BINmGzuS8RmYseZ3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zC+jUY/j/AA5SpiUzM8zme5TOJd6xDmX2neoRSEXHS64jHpwzdwqeJ3lZ6MuMy+I4xKuK3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Y4lYlXDmHT3K7TvL3K2w3LnEu5U+I8sw3cA3S/cvL3kI1u/EXa4NhofMQIx4qDZ+0h31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iH7mK1md53zBWrHkv+xjhMf++SNjtzT9GE4VOP4kWQw8jL3S3UDZDyMQlHaJ3jvFwml6k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1OIypXRXiZDKxxsm9ClfB9kD3+ULMD4g95iTCS/PQK3LYPG479wqO4/hb/cJ+1/0lHK9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4JPxQRdoJ4hhnmD8y5aoPj8TPb9y/wDKWIa7u6qNYH4GA7XpULUHsuAWzSFm0e4B1EOI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qZJnnpRWYfjoQYS6uXQ9L6XfQ1MdK6HZHKenQw7x3ie0DiFNL9wz6a3MVQ4slj9bH6fB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vKrHdmBVX5E+ywUm2DxTP4kSB4nwIxFWh1BR3l6IiVWxl4izFmkdbn4T8S5r9p+kNM5iw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0PFfB/uVOTZfP/kFHeglXqeAIipdxamgi5lzfQfR3gZ+8D+kyKHsT8z9sM/Uc5seOGjQe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O+YSjCJ+aK0p4EVi+xpiODxNS4nXjp6iT5mhjVx56IcErE0S/cWJMw9RuvM5itTfGejqHy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1if2PiPRJqepUHD0wI/lEpalZhg1Nw8XCX3mPPSsQ03HfTno8y4Z5l3OOg9o5uVTGJ2iC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kH6ZavP7mga81uMUBimbOySwpr3B+YSoVAle4LQfYDNyP0/UwlD5s/MLbT0fyMtW+5JaU5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z+QhaV90/ct7evb9T82odCo4My7MQmhhqO3odo4hCpvoT4iZjDl4jnKGaiXNStNSxQREmn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4GHMCKwfaK0PuDZhhMLZVtTMwCPnIsLE2GSxnuCCCdmWdr0i/MYBq5CN5K9CpaX/EXlmR7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JF3mz5oIJf4SLKUmtxGn4TMtfidsDul/T+Imwj2iHEWOpaHfLdpXQ6cTE4hj/ABJf+HL0q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NI4TbE5wgJDwhWely8dFhx+INgNYUekx6SyosMdRYsWM/KfuaQhL8R1SaxyZVflLX/s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hrEOY8QWrnaEXEqzMqtcTiJD8y5zHcC6mume8/B2Mvqj3wlx9zcvqfiB1jQc5c43neDVon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ZigvxqC53sCU6nE8y5XaMvZ0xWNxMXDmGqSIQxiXhITI02QZd/wCCtRupUYTiO5zOZeZu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cM7zUdXeJeGCJHbMzhl5h0zmXfufyeI7YNEeejzHeIPeV9w7Spy/4JaytyrgYYMzyS7o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hZl3b7Y7c+upNQ3BsxOZXeAdRLsH3LWy8wDw9hAmzeaf6i2l5B/DBiufH+5EnUeFvpZZ0e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3R+jFaT8hAz2htAxK6XUJqHnp7hLeneJKlYlY8zyOnWZRExcL9wcBJLCvZNMsJ2hXbMMq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HVX7qDQ2xHXhl12reMx6T0r5y4qIxPiEFpl60vDEtHs5g1H20/UTXzwd+bt/ZhzX2JLb4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FmJCwylZcwG3XklvSe5ibR8txF1+hDL+D/tFL+EX+ph1D5KgOIsdMWSxuIyvuVG4Y/w7T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0+ZRCswM9Bly+8uXcuXFj3lziLWIuIsXvFuLFIMAt5f3AzPuIQAZV0R2U+R+iL1vnLHzC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G4RWzJT0d8QfEHcDcqoRyvHTlnEcQeY/4EdxpuNWCYuUO4S0XklqprzhCX4xs/MTtvo/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jtweU+4tXkG/affNQIVlO1/2ht+jGPeOC+Ju3iLWkdS8Z6XdStjDUSVNmJliVGaXMZ6lY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iblXz0wdRd1FrcsMRa2fM25qLiHuZl01EsuaGGSUZrpqXLx0dSvM+OnLM1EJ9dPSeow56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8CfEcveajzDF9o7m/U5YQxroTDqMGPRlYhLhKma3NoniZc1V5v+kZAambo/JLxBe/6P8AJ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1M+a8gT7pnAPYf2IllDxMs/l1Gnj3EziGIjUqGoaSavPWu3+BvrRKZgErbK5lLmLzGS02y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YZkp+Fyy3PSkycP1mG8T2QTWbzALiujsYMvtiVXq1IrhjsRmuXwKmXefJC8v+ziCYT5ahG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t3gq7QrvcpQAdnMoI9zGJ3N8DEXceyAPhdTOZfaWND2TjsxLYxZeJemOe5aUx6VDU4nf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XL6XuDuX1FxLly8MuLFinedyLGkXiDU3PL+4OMZgNIo0f3C2+yV+iUHNytsNw1AahcuEz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Q6OYu+jvpvXW8Rj04l5qHXuPM79GGfuIz8DywRs9oir6sH+ksUZraiyo8GQdBR5T9S5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3/4TcHxtBMHowZdcwbNxxBxmOVmieZdeof4O8v8APTjoNMbZ3qJyw24xEqOtQzedS+Jb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e0TUXEC99P3K3K3E83DHRnzNXL7ZjWaJedRLO0e+Z46L2lVicR9QNyod5vED4n5nFRMTE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XQhqDLgwZcLMOilbgy5fS+tdcQZ+KEYIlLwV+poReUHbN6uUcD0YBfg2kdbfkri8rDd4n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JWJTUDtKj0Pv/AAMXCc9B7w8wpqDTxFWJdyspyERxKmrPmUXle5wh9kBuwwFZQxXKeyCX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QYsZ2k9TQGOCSC/AtSljem4PlMNhnthM0j03Mal63DGGUzKczG++i1snpiBr8iUlN9krr8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4iHEFmouoo4iy5WJWOtdeOl7l0S8y5cYGDFxLuWRi8RwZpHyjaLuKcTfEAJZtzmM1nf8A7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JQMHxBhzbDUO0GrhW+gAeR/BMCcQZsjGDFw9B6k4lQ8R6bmeb6Yp79FixYRJUfM49xI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BNhBX1FkyDPSjOtEeoVpXtjQ+UJskMCt96QRtEfUuXuLB3GcSqOl56XiXcGXGfqAzFio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6jiXGX5nGIbmybm8TiMZ4jGV9TUWVOPE/U9T5mmWyrnO5R5uZuVuPxC2p4udq6Jnpxmc9d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nMtIPQYPfcuX0JcvE29b6cdSkOiXun3Kox8IbgPfCHU+l/tGZl40PqpkfeP6MsWieB/pLO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dLXwP1uXGA5vGijh7MKuZlb6+Oh7lw56d5UqVE8SiAPQhG5SJvieM2CfMA5HykOdoGssfc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qvcHOyWHNS8Qa05msXpnA44g7M4PReSTFekpitZ/ITaF2BcyMU+SOE1czHuDI80sZV8ksr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Hqn8wS7epqXeT1mXJ7wjB5iXLi9VLESVGVid5x0elxfMud4saRYqixlx5jAxNIbAOXMBh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DEGDmDW4O4BAtE74hxmV0OYVpYKcZJ3/AMD1EnMvPTmPRi4i7nDFm7hXTDzmV3nM0xzc1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PyoRNWvfCEZDvC3Nb2u/UXWg737RtUxy1zSQw4VG/dCMF3XZifWgLO5lWbiblTvEiYnH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S+0UpiYjZhibhKgYxLqJ9Qi9FqDG9SpxDcqN30ZroYlwuFUysdDzO9x09un1Cp+oeJ5R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EqEIHS5fad4dLzLldLuEGDBfEtro06BJcvMcwl9OYJUqVuViZMQdxAhB8oss3Aj9kGps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QLdZ9XMWL3Bfwp+JmqR7L+EfuNP5UfaY24XhV/gQu6vg/Rlue3cVaHsqVNdXmL1OhzH/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4iOxMNk9QqZX3mcgPslDaX01AuyiDLXxE6Fy75JlXcgvY7yjofKJxo+VjwqL3H05PuDOy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/45mgvzT9MzcH/PEovrxhxSHsSYZXahAcgj2YcrxC4sFzA3uUDgwlv/Cdq+lIQv5KXD95O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7kBbD4nBP1EOIoaxFy3Q8xxN5jL3OIuNxeYtxcx1FlMa0LLJgD5/3CEP+YTcME89BzqZ5x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xA+pTCjzELuVRF6PTXVjGLmd6j5jLbWFcS53lz10PM5lRziKI7ucY6XiM9QiEaqdyeJ8xR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4/ib4PFoBU3t/wCUDOMcfxl5qW81/JKE+Kq/sRPrrn0jB/aXA17Ed2fiO5+Ji58xdxe3V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QQRcbiZj5lvzLi8QmNxZtDKzmLHV9Lud+tQ3iHI8zBzH+y8su5wznzOMQY5h76V2307s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pfQ6VO/QIcpXQs6nS/8AG5bxLel56rEHEvLLxLgwnEILXqELOLRO8JUze/uHVQvJKyk9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4fsQhT1Y/qG83hkCVPiqYVb+wRN/KT9kdRldn8RN+XCpXqd+jvoPTj/GsMqVKlJVI8ZXES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1KiBXkl8viDBEptUQqlWsG5T2QXQ+4DhJeJeJc4Luyjf5LcJz70ckemor8E3Bs+5B35j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oeUM4jTMEr2TcEvbEOaI+4u/yEttj8S8Mnww2cXqNZX1KGog6i8xwiMSiaROhZxHc4EA0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Bmmf3BwwNw89Dpow5nmE5H/BMcwcRb6Mt6VLjKuV5moytyvMSmanCJ3jubm5XRg9GX5i4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bu4naZqflOZ7iG46ZeJ3neG5m4blWw3C+RAcj9Iyv5GHqHyVLOINVecdDljEsPcxOY3kn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9MTvBHeJZOaiwyZiF4lXFnePuXPfWoyvud+neJiUSg9yu8cS5qDhi4lw8Q3up8Q5qNdDoX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5eINkvoMGXLnqDL6D05hPUZXSoGeneBmcs9w8S2HS+hLZcuXLlwZcRM2zl+5dwYMvrWZ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guwfcvbnuLSk9kgLpe/7BB2vyD9Mcqh/zv8AqftOT8fxLxpB/wAyV+Y3EvsiiytFp9xI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G76k9yoytwOjZY7YlUhXSkDcwC8H2QAz8UBynqWcp7IoMYBcI+pxLmk1SPTNFvmG19AY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onut/ZqA+CQpfUCZmG41j5ZjluLOQDF2/onNB8MTsPcAYVMrb5m2X1FXF7RWiCe7KbqPJ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+h/cLi6mpe+ohqGrP+CFwZcJe4YjzUutxned7h0vvHo1T0qYXd3Fe5zO88zPWujPcXmO4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hBnMs5lneYS4m5mcT76XL3ZBl9peOiWwFVCME9yMtB+Efar9waxvs2Sg3HxaAtI7/AOkAa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ZH7Jf6geZ7a/cQbBPDcuxl13l1bpjzOY8yqh5I4nM3qOmasIbn6memtT5nxKgfU4nE4uX2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bmvcKqKU5m+I3m24vn7jCD0uHMubdFsuIgwYLmX0Gpe+hO8uX3l/4BieUqBK68vW8R63L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3ud+l76GJcvEuEuX0czmHQMsr5n3KsHsBl1nvJ/moZTvsfqZph+B/EwDtwAfsYa6Xn/2It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EEPRB+5ZNfuF/qPJ7pRKaemodOOt5nM56G48xFZlJW8RhhKXVMd6xDUD5lXOB7F4g+fqz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BUL6EfxfSITY3tf7nnDgX4nkXQj9TgmLfuJlm/Mq2g/MWKOpyiqVXIPuIctCCBCF6RFm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GGoeOhVw5gZxDOp69N+IOMdOOvEvfS6uDHU/f+CxjP3I66M3EhKlYSJXR5mckbI6h3jNS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cXfT+x5nEuUt9fUNRBFtwTvfS7nzFz4inMasYmHqMD0QyzDO+EuvlMy1RvwpLgFdx+0UtL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01OKryVKP7aAbz9S8bn6nPiG9TWo7nM1zLM3FxcHvF6brMvPQd5jpltT3O++jRqWzfMcS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3cZ/zCVub3111NdB3BneDLZboIIpLl9Llw6d4S+nEuXnp3ldNdEx1WGY602x6kszOOp15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y4MxOelSogIBOyS6y/QhjdL7KOLT5LNL+Jgs2Pav95dfIWigAeklxnTsS/r/ADZ+dgqHu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q+nDUSUR+8ZoxPzNdSxpSXoZDvHxA9hYPK+GCFNkTBoAWjWOVFRh/sKfRLnjwUHxBm7U0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csrCeScvesQ3A9MOUHySxkRUXKb0HTc5IkBkIA4mSW4liWpuFGZUJvD0xHS5dB6LO8Y9H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q3T/ACVud5cvcuVnp3iYtm5uaIw3HfidybQMxcZjDI/4L46VLrUYRx0xO8w3GuZ3I4Ia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USJjEphunMFS27w+ol5Qu4TuS3y+kRAigeLigKPOEl78Fmaq7sILn3FxSrly8RaHtMXvE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5nE4Y4NzSZnE8cyuGd+ijoJLKxFgkZeOmupjoaZXTcCd+pvodLuGMQnLLxBl5ly5cGiX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jl6XMEdTR7f8ADMHpiEqV071Hnp3m+t4lwlzcuDmXB6X1xKiWXFr4nPn1GgrPm/3GFWXu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7EwKPwfuBLr7B/TFEqjz/QS1w3efqz8vWfuLnOPc5jHqu5dzPeGpeOlzZMVEzER6ChVL4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wVfpYc1xJuvcGwC5lqE73NhM8FwKbgNZHNCOqQYTb5uV9jJGFWjzBFM/M3TCxF3jxF5g3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xIZdsqLErtB4neXHrV2x6MuJ56aneNTcNFS+ZuMzuEM+5zbF4g4j4hiOYz1OdzWeY1Gc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0d56ZzmUwnmHMOlbjiJid6jqF3GUyqYDTcu7nO4typgiXdQRqIJ5ljm4GAH3A8o9QJsYH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PKXAshN7Sylv3G1f7moL6S8+KZfQ3GDDIzsYnef2H3KYa3Dmumycz9T1E7zzDWYOJcHv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UNTmfqV3gQ8f4VKgY6ZqulwZczLxPUuDMDqDiXLucy5lLlziIcNW/uDL6X0uD0vxL6DHn/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jc4zGZgdD/AYN98S/wDCtx6HemP36kYdtLWkH1cBAkpPjwkRWB7Wn2lVpPhhX+Q/QSO6D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/kD91BFqttn6n5uwjjGpxiOCX0uD0uiLLg7l9o5JUqZze4iAlFrgmGlRBmenUpTZm7a20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JQxZiu0Ty+JW4qI1WeaYdxeMzuTPiC3mBueo6i76h9xpMFVqDeYRBM7w0y9zXRj563ccX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DiW57z5m8Q6OZ8xnDL46Pua2R3c115YE/cSp+ol4lY8SulSkgRMTvHE7y884lZlVKhz2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wyllVmOsyqMsvFTTiP5nDLzgj4hqouZ7lDKywCZz7iSuXlJWQi9mbMfuFNn4ClZ/Ev8A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z24Y1V5Jut6ZdlkxasfRPibnqXmDWZeax0rEdwYziXDPTUGDd+IMu9Qiy8QYMvPQehUq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p466IdSd+rUvMGYGJ2QwZeGYFd39wyiwi5cuCQgi5cHEuXiXOXqP+PnoTvK31uGIdCX/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mKPCjFnOetEolt8GMI0Ph/Ev8E7ZfuNhF91H7H6uFDVO9v7Jd6WqH9MOXxyH6i1XfDLTBO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QIN5uPRc9TeI7rMA3uVxDuGWJsxS4MKE4jCaWArLcfbp7ir14QgrhXmXMFVS89pUDw7E+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mCzsgpouakeq8wz0ds7zmPM30zGMrcemuv8Aly8vS8y+3S4aWPRcMZqEzG5zOenGo8y9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SM4nqJPe+nEZXTUdYjC4mI30WX9RcZZx3iVly8wx0rfXRLuKGJfjpuVE3A3MAB5Lhb9KN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j3HcHi0zLE/cVrzqKjIGrBN/vTOSDeKYF9OJniEHM3O9QhAjAq/MvqS99OWEvpcuEGiXLx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gSulf41ZKlX1MHVLGJU9j8s746GulzMJcGXBgxcy5cuX1uXicy+vHUj/+fEvpmfdfqGs0H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mNoZwGm+yWWP1iPKHqt+4VZ3l38gKFPl+tij6xfx/SHMA0G/n+EqhZ3/tJZA/f+pcp/t1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SWuYgoI944GujS8xXU8odK3KolPhTJFiUeow4gBFEcJC3ICqXNdrjcFNrC9zIYMWF0n8wL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nxB79LhO/TXqcdDXVehNuaqVvpuB1uujFu53i7lyzzHFsZr3LiwT3HEp1vPQ3MTXQIabh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5is9KiRhi4wblfM4mEWOp2hjXTlzKCPqaJUp3Dmd5ntCJHnEvUGtS6VjhnUbEbpJRbhLP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as5qm5ful2SWyhQje+pxMeGCtIrYk/umWJjM/cuGoah0GYnHS+g7h2mpdw6d5qXDowZ7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uDuDzBhDHPStwMT1K/wvb4hoHcfz0CfEN9CGuh1vEvosuEJcuDCLg3fW8Qety5+oQnEvo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8Dpx0v/D9S/8AC+gxBgESUyxGpffCDF82Pf8ASYhudl/q4orXdJ+6Qz/orlZZf+ochLlTz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77/YIj+AGDtIbbRJRErudDmVHUX0IMW8waPMIxJQXcNu08/RLVK37v5iszNcy+0AAOI8y8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uXNS+I5nEYsuXZFi5YuYai510HEeg1LuVmJvvExKRKIsOhcdQZZzFG6l0RcMuXhhNanuP3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nrzKVH7jVR1DMqjUdsSVuOq4l0YmOrmGbWJ56Xup+pxKjgxDPEczSzfR9zzNnafqOpWG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mZ3YuWVoeSObr9FS0oj8xJA8Mtih+JTnuoqoahDEuEJojOZUqEZzFBm+hDqype+h36Evo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UuX0rprkxAVor+5cuHMuc9Klf4fP+HE+JeemepCXUvcGXuXLlw2l9BxLm76c9Lw9X9bMS8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oTv0uGujCGpcuXB307w1KuBUwykpUS3BHNdywsRvDRUVVZ5ZfcdkJGOB1S/lLrgPFv3LFE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CmB5WFgH3XiFbAbOxcbtT2FQO9xSAzL7TPUy0TFLwZY+7AS92UnuBuOFyDdW/LUZ2PYMu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ziLB7dHXTnGunDHbMS+jjovzOHreIu/EGotzhI+JgmKlX0rHRJwy4/wCAcQcS8y5siUd5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u+ly86i2TvLdw9TwJvUwuUuGBiVDEziO6iRMR3HxLrotMMMsi9KJrprBB2R5hhnfHQdz9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GriU3Bp4nuXiD0IHSpw5mel4nuY//f10vp6Z76Du5cvPQlziXLQa7RALvJ+emIOGoOJc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gzv19zmX4ldK6bneVK3079Ll9DpcYN3L6LlwZc/KR36+nM9TjEIvR6HXmE79M9LgwvtDm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/ADqAQhlihILMVyJjA7ijLDL7hV1Pkv8AIl2OKp/YNr8c/wBIAiBxRfwxG3wo/NRlYHAZn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3CIkIP7g1J6KWhvthlBvMb5gs0iNG3wo/wBxbQ/GlqMemWi4eQj8r8I9Hcd/Na/cFst1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ZLxFhuXRLzF6X0Kgot6nEIwzHcvMuLL8y/UGL9ReZzmU1HzE+k47dCGPU8oY11xGiwlxc+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nPRb1LmruXd5xHHQxroeYQ+5qNRcV0HccdHUMNwZhrc2xNkJcWO5iVuVQ6nPiOovHU33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UvfaDBh0NsJqX0MMuX1OmISv8t8dOP8AInecdOWH+Swx+i37jeetVPcHqvQl46mLlvS4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1Oh76X0HfTjzLxLzBgrFTucv1HaOx0GDPcGXmXuXL/wAeJu5nNTi4yr3qXWCHmcsue2a6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z3LlO6xcLZKhzMTHSpqBUL4XOS3/ABqYe0LLP5uLIA8JD6CIqPORX9hloeD/AOS0z/Fv1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komWJRXLwWbid2WWsusB4UP7Hn6s/yazPa3+xv7BSAONz/wC8wK0dyB1Ym8EO0r0pEvzJL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AVdkDsLhDKZQ9GLzUvD2jMwZaS5cHcW2Pae4vbmLD76M7y2bS5wxMR6PU7S5fTki+ZeyZ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m/Md3H46FM+ZaX2l2bily7l3qUMSiV3j4el7jNanh6XneJd7mGNd89Kmej+ZzNqZk4iV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Yl43LzL32j2hrUKcuo/y7wnHTvbMQ6EGpcvpc4zDUF79PUZUP8Xp3hL6HnqswyH/AKMvE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f+Vy9w89B7dbgxWXhl4hzF6mof5V36JKgTOZ+QIaI7QsOnMzmH+Ny8dLm9w056eOmGyVC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OOveD1JqZl6/cOIddPTmPPQ/wrcqOmWXzgiFt3iyonLetq/7mIEcWDAmCKtsuAcFzdH4jW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5C4NaIpjcEwPhLmaf2Ijz7DEGQmKgK1QXCHwhqWMCu5NcJ2S44g+Bln8AiJq8eyMIyz3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UIlaNS1l5Zd7ly5vcSvU3G45neMMMvKxY1UMbnqc9Lxjox8zmGds2ECovEI3wYlHEuKo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ipVWxRqb5JhOuuJRHF76cMqceoErMTvK+I9KuVuptuabjv5m5XQcStytQcRnHT1NQ94h0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jUHz0YQ6d6hBhicTv0MEvoJx/iEPMz1rq66eujpvtBRcW/vpw/wCJ463Bh17ziD0JfU5n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miX56DLniY6X/ieJ+AzDlx1JRKhHx/gef8PMMGenE1NoXXQ/EM9Nz3PmGo9cw3Bm2aS8Y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76YucT10elz30fx07yvqVzLxGBKJC8n2R5V/cMxQ1v7k8IqLBP1LjXvUg3qgf9qApY8jD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YF7S78g+JSXIHr4OIxfow1UR5tLU37jKclh2fmLTN5ELUx2rfxBn3wTT8wH+kqibu1RPn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4kZTWmLLhmJPmFbZlqVm2OZmoYRgvxLAjH8TAy8y53qPMvnmDReai5xGvmbYnLmV3mzPcv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QV6K30u8Rej0I7jG56lZ6e59x0zjEM66H4gwcS4E0TQzR5n7jrczcNTPeEP8NDNwYV0J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7m+nENMMb6Y/wOnFSof4cdM3G6lk1g/MOlZ3M9CHT10PHTvKjqEOl/joXz0+YczmXP10G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3DmcMvctmej+xFzcS4PS5e+mKuHubZef8DBicM/U9RmYH+BpmJxud+ne1Z36XLl5YTQ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mel9um4/4P+Pqc9PmDHo9GGw4qHEaqEp7oRbvuyv1HH4Fv3Mza7gzfX3ZEnEggXXoLjNf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Fv3BU8oi4nkPpNVd4ZUvzVZA72SWPrtDEmFjt8YA+IO394LLRkx8wMRov580kzaXmx+5Z1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6UKFUPlEGl9g/cz401ub1Lr3AV0u+ZqENdoJTKDBd3Vb5jLivEcameYcy8RcR3qdhDUSI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9FnGZy1qczVy5ePcGrmZTcWMOZcXc2O5U4gYywm9f4N+yXXPRh5glQhCHW+pO/Q6czXQ6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cznpf+TzCcf8A4Jl6mf8AwZQOnEOty+nENQnucSoRgx1NTiMNdHriXFehCXicX0Lh1ucd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h2ucy+8voOJcIb6XPUz3nr/OpxA6HTl/w79Dno6+UzDp8z30vEv8AzYOMziczvFrr7h/h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ovESL1ZVeYlxFNx0i8iPLQ+MRZS57Q+xPeY5cLyQStTthAmweS0Q0F9pgsoIpiNgpfmVA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nE1rVdsKNlsHiD0PWnkbq5iGuE35rxE8/hQbgLGGCcnZSKwXyhl/PwsA4H3iCPwwgO1+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RKXcG45hKhzfQYshOfcRhCqnvce3TJ0I3eNTmLM3ubneEdTUVUPOulzUfPTyXCOvEdsE7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wjuEIMJuHS6m+m5xCc30MEP8AAj0CH+Bmd+tjfXjpjn/HnEdPqf8AE7subv8AwC4dPnoa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5j0BlPMJfS53nfp36jOOpzLl7qXc5bl9H9E/GJgm/8DzL6D0GzoRgxz05lZ8dNQ7zFQdw6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zjpfS+1xZiGv8PcYXOY+IS+nqdzpU8f4Op7lT10qXFn6hqPZ2i+rpsjia6949an5jrPTf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juZCmqelJq383HWoWj7lSNq43j/srA913RtkO4kPCkP5iHJ9hFLbPBUXKx8SB/mrhcnrs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T7lIByXb6haU/Mm0d+LIj7wbhSL7P9Idt+RP2TH+kEbV2l30rGIRPuFL7wT8MqVR761eY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spq+rPiVE3PUd5nM7wmczmcJF+4OJZ5jxL8Q8zvOGWVLxBxMQh0/f+BLl9LxiHQlw6XXT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eJfQhO879OOuPFiVK9Nv56am/HTUXMGXL6BFl5rPvpx13qEvpolwemZmd+nOJqEvv1I9b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43W+lzeZcOtw1/gZuc7l7l56aIwvMIdOJfeV5nPUn1MTAUcn7hg6OpX+PEuE56+ZfV6M9w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0n4sKW9pfHSuvqVGanM7winbo+OhGb7yunErErvEJTkhOtSrTZBTNGFqJ/YCfqWrRTgi2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PCMtKPxEyKLtNyuiFXXMNpwe5Ef3wjrYPlUUYR4ipueyWFNncqFsU8WH9xNA8v8ATHD9w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3sgPA+8SheugTOZYmJg9DmMeYVBuEcr26944l++nNeIcxgYvtLzA3E3GyPefEqVnxLxmX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8QHZiYJ9sjnpUFyzuDEziPaYcidyACieziDYi0C+mC7TJ4nfpe53lkIwToduhn/A6nM4l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pfTmfhRW/f76k7wehCeoMvpuE46eZf8Agw/wuef8PUJqcZ6HQ64hH9E+BUMDBx/j3mJf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7j4lblYhqLLg3DoN9bhicM4x0JcdfIl4gdN9HXQj1O0rpcwFYTiVKxGb56sZzF4iziLL4n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xMXKnH+OZUqVcp4JylwmlxV4ggRMDgotLzB7MfuU0hpibuVXqMqIbEH3LSz8R9uD4Y8bJ9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6SKNX9M3efxETBPxLVjPzMtB9wYmfEulD0xN/QZhqRXwNdlAsUPmbd97g1gvwxDjem5j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aBPTAZpihLJZfacM4nE4nucQwRmicw05nEZjpzNXicVOMdDXqfvph6j04hLVy3HzEWW9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6xKPwA/sqV+efuAFG7UGVv+R9xByfwhKBXjF+4EFb/s3LDgjnL9Q53pH8jlVvwn4XhBsH2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L6mTodeP/wAV9TE/L+z1NdDb0Of8C+n66D1qpXUd9O9ziVzxCP8AgZnHTXTvDHS+nEJ+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/+JDf+HlnErosIOJuVDrxDn/DnpucwmYeyKy3rcaqcdDmPTXWujqcZ6sSVKroyulblblf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NdFl3LxLxGcM1cvqwMSoHjMIa4yOxcHGiWK/ktONC6RkGqZu3XeDg5iF+CXcBT99D4jL3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HXR+JkJd7huLbAPA+5kF/EvxJ6ajtj83B5fkgHJ8OI9AV3WUdNrmi/1EwIj2cTyIgHmc4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IT2CxUwjhu4ErHdiWn3WBBEulLRWsRzV/qa6rlGof+5SoytjMZxX0nGD6YuYSyFbiWdpX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WaQMzRBmOIlmJWcTiVCOocw8Q6GZzLzL3079LiwiucwXu/c/EOM35+EE3PJ/Rne+iQVvk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9bDIDeU/TL/gKSlyTw/2I37gYML+7Sj+WEEwHhxMQmMAn5ngkJsegy+moxjr1Mf3P7jPE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3OIYOnEOm+vEv/DUufPXj/AnMOnL17wwdOZ+BNPqXXTv0vPXjoSsQmuITv/gHQmJrpfV/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7wehgh0ITjpXTnoGM46Pjp89DFx5qOpx0OjGM4Zhd3Q/SlPTd9EIjErrw9Ah2w8YXuDiI6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ekqpFp/+5ZhY2suFSFFjHuazuljBkQ/EFMRkT3hr4Mxavc6JiJRK3HqzmPmX4xE3EqL2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y81PUrM0bitS990JwU9NRd2TFxYyfJcGLvK8RADeWEl/FUDYGu8UssuLisWeEm/XxGqxc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4gQHayANx2hC1jxcGFQlxUw79Jc7Z9kOy4LSfAwstJPDcOYM0i9FQ1mceYOI+Ybm4TmHQh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vHS+hLnKXuE4lzC3Hocy99LYsdo+xDcv4Euq8PZSB39JRI/tczqvahlbHwmBgA/JKS/SS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+LSn844ozZ4VEMtRouULNnnzAvI/MvHTiHRhzOeh/gdSMGbh179OJf30OnEepO8P8Dpj6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XvL66g9My5x1rEIbgX15nfobet/4/smjpuVmHPRJxOIypd6hHpr/Die5wxnM56J0c9Pyk1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6VKlRIEpbFYCha3REJwtULYFzzpU5TUoijPZmaOGyy6zSzC9iNAvx+Z92iFTt/U2SdO+Z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3OhejiPQqd+jqHRlbiw1P1Lx02nzHqPM4hljqF0zPES7vMQtL5IkR9wVF2T0ZaaUBovyQR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NDbD1AMZ+GIHP1XN8yECVPUG2PcCMOJTI9s4R8oRkAa1B+d+IS1A0UJoCX3InC/mAGAv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QhB79Lo6+5wwlwcTxO8uOUAJbQ8hGXOHpfSzOYPW5eIamoaemJc79DXTiPmK2nxHMYwJw+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Z2C90Illz5/smQm8BAT4On9MDcXv/ZA2vJf7olLnvf2Bf3n6i78HTSBfdqbd/GF36puD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cGX4gwh0OldN9DJOYdb6Xh/z4HafgdMwgVL79SZ6H+Hfp3lTx0IS5z/h36h0z1/ZCGunf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c8f4d+neeiPS/rpmfvo9O/T6qD6CMenqOpx0XcJniBKV4apy8P8AMdHiGpdhllHeQ51x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1ZUXhlKTo/wDMSy3vPcQgsL73FxUWLcuLKlR6PQhE76nE0Z6cNxn8lZnDEfqG2Ee0ti5nK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opU8Oj+JywZjUpWjcSNljx1PEamrrtFZqeyTX7KUlOhegwRw92/UNKjyJOxX3AGR81FdJ7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CZuOwspT6sxIreDCXDcIe+neHVhL3Bcy8RgYb4vMdlyjks1LgVcRY3LuMuE3Las2ph2h3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j7jBk5s0i4vLbSEG+veb9z568x0+orfy/uXLhyS4MOl+YL3n5XAYxbnkf6iW/nH9GU/88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X/BKW6vYX+x0E8n6Sj+Aj+QdivHOEfgwvC3lQHC7y4Rj5mpc0sbg+mWJhGep3nMu5c5ne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G/h/c1+oXUITmcTvLxL79HmYNd4S+84j099eZcH/ACer/jr6IamYVOWfMXfUnz0NRa6X/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r/BcM8x05nE/Hmn1FJZ046HMzz1Oh0Z3JUC8/wBzJvDLL8YhS/ulyHXgjF6IVW7rCB+GW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H/K6NgHcE4nnqO48x9Rh0fE9z3qGp8zjc2x8So5JUde4wyx1NblS81LUn7nefqXL3HNw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XUPxPbONxh76PaDEGfomLAGKrbaJMO+4TbZ9ikjTIfMoZF9RO9nsg8f4rPP8Ahwy+g1Mw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5Rx3PUWb/i5ib2mkIuYoCsvyvzHb/RMvW/sSEHuS5cGKAwBIKBs/9QZhvl2vLKDHov1E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XDpcX6ICzWf3LlC498KSlMt+3LZBg9pcWXBly5e4eIS4dfmIJTn3G895LCn6FI9xd0IGT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3blJuPhlV0bssP5JSOzGCKpdxGYtfbZwx+Qg/F7xNuvma5/mWGB9wlzmXDMIqb/tx4w6E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S/8Lx0uiLEJdam4T1PUv/Ljqc9Nx/h36n+HEffTVxcziXll5nEfHR6XOIx6EVeiL6osO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Og14oI/g/qJVy3+4vtqO6dowj8QhqeIKHoEobwxWfcs96LlmS4ozMkrvFJhn6nHXz0eZ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K7T9R1KzB3HmMS/c1L81GbmR8Rz8xO0IG+jicsDvPXTUbSc1D8R1dxUMdL8x/MN3DbEzi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4SgY33nD3ly5cvtCXOHoMWXx0Gpi8S8S/oBYOV49stWZh3/dGKeIag9osNucKk6lbXmNU0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sRQIFq8QwsXItev8AaL0Ra/qzypk6+bjx84f7ylrTgP8AZoY/gWDMb5/4Ral/arv3DGqj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vkdP7hFgWDSQ6v7n9sW4qGpYLaoSDH+84EHkOxIOOpfyvYoMGwwsNR5V8rLBkhqXMy+/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et9LneF8y94lzHaEpyfcdx+xN8YVwfSZsPQoH+GvHS3oMF4b/AJ5iTg/Nn8nO/wCJzUyb0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0vzmGYQ1v/CovmdgkAyoOzPhAdJXe5c2g2sNRnHW+pLm4PEGX04nE7/8A4X13v36cQ6Y5l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x60dGV9dGGOtTNRI9OIfqhp6ieY+I9B6OJ3hzCEdl4Mwu13E8NKtXywkXBM/hMN8wt78Hi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dm5qg/suadsozd4rXp+48nuMYRrmMOneMt746G4YY9KxEtzOI+Zse8row6VHbR0WbPXRN1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ZxHmM46cfHTFy+3RXmXZmVMZmaiTAai8wne53i6NzXT56XLg7l4l8TsSgzPX2PgiIklbXp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8RYl4mF0MOVwEZ4u3x4i9p/zeSYSeYs1cG0gfKz2thh9uYmSLsUSqdJVbywFCx5lQSUeM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5gqi17j3RkaPJeJUFoA5Yp0Ytx4hrDB7s4fU/e/bGJAPAFXGvEtALlFsEKUETzmM8Hd2j0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naUASLRrUz6PhFqVWWx+ZZWr7XwCAJBtHLssMqgoIPbUuX11qDlPZVNcw9BahUjh8aiAu5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1L7TvLxPcvEuEsqX9S5cHEZcGGIeJysif2XNmiORHPufidWW9/CSU3YeB+mfkRP7Er9E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+w1PcD+wJk/gP5Art+j+z+xh/soH3FpW5+8jGqPeIbCgNhfmGTCfcDtEzL3MdB0voS8P+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eXMueOtczd4nqYOnu+nM79LnuMucQWGS+TpfW4sWfExmpn/1zBwRcS5faHMCHkj/gWtRl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4pjpL4jsO6S9RlvUa4ClhF+WkQZ+ypoHakGgDYuIZMwuL1AKtHaEaQKC2O073GcS+ji5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mb6cwzcMEfcdPRfmXGNZnzFhVRjNJx0Zw1Bb3OIz8eZ6ZkJ7m7x0uZz26FXE/cOZvvUXt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TPee53qWUzvBnqGOl9GVZC66EeYWu4TGeQvYwW+hsf8Aq5z+0WMwxwrVoIhuPaPKOen4z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MRq9+R9ytCnhYG2OBbuRwQl8A4SCdAp2vb3CymiXjcFh363/yOveLMvtlmceEPbEvB019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6n7X7Y8MeBYej9cZBndI1lvXlmawnpEVamDbRLyw27GIucPjF5YDhEQtFLw5T+svGN7im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7iDgYcjcBUq/MM+cAiPWopV1ygwB+RGJ6XsVFmzCsKxnEtl/Mka7MqLiLRDNGC21dyz+Sp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5YXLly6mkE4ZfeCW4ghSikJsrwLDgb/MG4sxB6DF9R+4volwdwa9y8TiDU56XiVcxK6bNe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to9YlV09gSi7aKf3AZXpYBfsIhuesiB8nplOh6pgGm8yc3sIi7we8TSJ8IWKD89K6XE6f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zOZqbhufrrx046OmczU46vTM4lVHUrEuPtZDJ0ddOOjr/AAFqbTI8oaRbRlh5D+Sl8GHb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KI3NGYAICIeIl2MlGoLV/wAw6tHSwVse8Yq0l4nyJxN6ZX4l5j56bY76PTvLxHo+5c46V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iH6jK3OJWMEr6iZZxGs8zv0bjq+Ikz0PM4YE30dQ75JcKJjjcTM4ne5mVjU2w9Q1GEP8F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iZc8Y+z1Fnrmfj+5Z6IsRuN4uf8Am4ueqJNufsmiLmcdGoRMxxQK/wCbFmFpTk5GP8NBN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Py8Qw58WZHlloh8CrO5N3WvfaCtLQEINQIdFy9T9n9s0zLBTtimo5pL1f7Ngvy/yBcU8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HmAvFiUGIBtehB8j0IJpXzDtDANGYahqcQVMiMNRURviBvCx5WBBMHY+5mRPykNiAoV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DA0P9wTl/+47aPRFPewBMTpcR8KcOaajXZwIqoepMrB7bi6MrdKYa88XBqqARcZqo0ECg7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/AHD8eP8AxI3mvZJ+4Na8iWPzBg5rmPH6PzEB9QFq2LoeYhkuEvzuaAPmj7qbn+E/tB9v3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4wnEPPT1079BhL6k5mIHVCZiuFPZHYgXwesTtvQyUMEJzPqB/kq0nuCv8SSj9Rn8jYrwq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d/CEdWfJPYkQpfwg/1wg3rPXXQf8ADid+jpgUf4H+HHRjtm/2fuaR3KnMqHM9y+jphHmB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RIIyzEGxD3iLluDbQM1oxQqntmIWqUzzFiG3MwJTHaAINrAHtgKGdwYR1OI/mVNdPc5lT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441Gas6N3N6jtnEJ+4RO0M3GYLjL4iUNSs56JKieMRKGp3jrpRUe3EegbjLmuOjzPM7x3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1OhzO846XUvcw7BmZ7PtiVibjqdyIGXQY8HYjDCKAwYEjartl76EH0v30Bl8zcojuJYg2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uodrjBv5X/yU765pQ9sTW36R87Z35FTL7YZBWpxUOrkfUsA7z+4bI3q9hdvqD1V839gfK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69L/AMTM4qGNAeoSld9LrEbrPbmtAOERgAHe9fuDG93u/uGmqnfeYa6LiaS7BhpH6JWGh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YQ3cYogV5xBiBjo/K/thz4x/RB2Q6ssBsLhsOP8AePCORDiCBXpiJsHw5hP2o/kb/CJ+o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YtJXbj+IGgLm3Q2eIUlElUy1YcMI05hFo7n76AErQvuv/AGW0JgUCeWpS6Dx/uib0KRVx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fqKS500u9MLUSIWX4JBBHDBly5e+rCL3BVo3EPVkKGgz+YLzCcQeh0JfQZ3l7nEJuE/O/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42ljTfxkjwr0X9iJnzu/2Uaj5V/Ii5HpZUHlLC/zKWfVCA1avD/YFaD/g3K19woL8o4cQe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YsWhPhmul9OJfTvHArOGunHwpBx0eehLzGX04YaizC4ly2D3FzHdTQAQK7thEBWIIQERi4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wS+kBVcRlCZZhODcqWrq5kUEGkM1c19KnmMY7ZWJx01PcYdX7n6myHZjzO8ZolZuJiX5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x5hFSXL7xem7j0NTJqOPUKvq5I6ywz4m5U7101PiXQwy9CM46H+Cyn633Pd6IzYSOWDD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WavV3e0eXKw7OCLcvoRIfH+iaJTO9agFoDu4jFWOFn6ITpUYT6njZl/AQucXIAIbtlhBG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iEIMuGurs+IhXWH9wgBR3wm5rCeVC7+Wz+OcNxfGedGt8Q2Pl/UdnV+4B4lOSHYhCgRY6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y62/uPW2X64n/O7zAt/6JpCUCfnv3N/w/fQIdHEt76oc4hg3tKv3jZMLDAxqVvpV/uVc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fqgxB7jaij2wa/aiJ4Y8QVagHStwC1WK9woD2hNE7/tHUeP0/CVbKRN1RAil/ecaxugP0m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1QXhjaOz+5cO8n1B6XUUchxxCO1RtDv1BxzXvAW95gDRDseYtsOjMUZn4IDH/pDBxcOl9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gWYeL4I6hSVO1lwtSQtXC/yIw9bBRX+4N+odfzXqkFUAyrO73gVlx10vPS46h0ozHGBmk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ja38BUz37VJU/TKI63umIGR9mVMe4iUf3JOU4g7PsMryXyi9gPtyzQe8TSJ8wpSFNMrH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M46cwc9AdBGAv5jVZyn9zRU1+oRXqAmJZqVQjIfuUANn8hVyLLun/AIjGLdEXwmMhaxoN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jUvEd30TmM46r2jNRJ3xceYm5xiDjpcc309y4ipqVvM56DHknrouZqX04gZaiyzoy8zaX3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IuOhDqSq/wAO8yViP9RxUGOKV3jpxDn3PUF6Ardxwg+H5Jc4nHQMQ14k/CaIOYDJKKPg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IofI2F+4IGN2ui6mO16IAbLsBa+bI36Z2/wCMzPwL+Q/4Q+UgloP+mY6AjuX+RGzTvf6T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Q2xdUj2SAdQ5imbtCCdsfcBkuMhVbhTb1D/UoPzFP8jad8IgXAH/AHvBGrAGr/M2KGKbP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P5glXHgv9m7te0XUHZX+Q9AxrLmUN3+wEHEdMPhcOO1xEaZE9rzG7AlLte5nXnP8AcAUI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7FypiqkFD8z8IB/3LWZg3cxmRDAy1zEXoDywZcvcYQOJXiX6gOCAaWB7B8sTXjexgliLp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WoIwboDmE50ZkXb1F0zJBU34KhoEGcb/AIZkTL/kwhSRBaZMRpk/EGS53GaB+J/qPu48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on5mA/8AFQYYjxB/w8xgTo9qsUYTwlTuvSZ4GFkdLyD4lsWVkr9SpH28osdSsnGzF+YtD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2U6FE+yXiE4ZqWYf/AJMdywHt+iVe5+02+37YVEGHQDyr+oW6IqXZNVQwfg+/1EbectaH4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6GegVWWpQS/E9yY4u4N66PMI8zmVDUvqZmKh4jlbi42z6ilr/EugmpwuAr4Z/uh/t7+5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b/1nk9wkraXVeQ/kSKoeEiBZ/Qf1K8riy02dkIrbuP1AIhcI+mYAPXMQICxSt/MtkOJ+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WEVHZ7n+8RiuQWXccKoWLWsy3FZkRz7Np8AiQFCorPzLlzcJ+E/cHMffS4+ZuPR/EPEZw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mt6i5uP4iYJVysO5uM/PTi+hHExHHMvcHEu7hpneHbmMuXB3GPEeYOPUTbqXRL3zO/aG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jFl7ioVqguKltaQ/J6I28xMypzKxvMqCIXwPHQ/wOWf8AE7z8kJkwIGqhou39JX9bfxAp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g9ouZD7JwgesQqhEOQd/U5CIWL4ZYG4M/CZiHjcGeICoWWRJdftTFXnsSbKxXt/oS9wl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5dEIdzwwRwET8TzQK5WGenG4AkRKRLGCUuAJNYQuqyh27VcOiNENHbEsyLQlvemIMrhnl9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7KoKqBpMskv6la/Gi/sPCHiyIjTOwgs4DWLl4l48RAVY9wGAGGs/1BH0EeDyw+vXAr/1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IuCywfKN+qo6s2RNhAHxKUZoHUtCPAzlhWSUB0E3/wDGYsT8F+kIEL2GI9QvZE/nrSps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N8AZrUydU4fuf8TtBiz7oqD5vwm7FWcLuw1/qHEtZyDGe0S+T0ypTwv3M+9/PDyymPv/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3H3C1MOBeIPO7MwMSlC0YPhnZ0QxPt+qEuZVPFiG37SCpkyxEGe1MLWoN+ZqKFXqF3rRUU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7W2D3Et4GmV4I8qyLEvduJFLboP7KRcO5SVt95P9RLSHgGGoLKLGGtTvLT4fuOzgLtgCw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6xLAVL4C06g/zMRYaMaPPKfqNBHbV+mPbKMp7DghvIixOTpdS93LolFPsRc0xNy8RejphF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R8R7OY9HMtbfssFc/RlcUPYfpiTytJbAMQwD5IK0Ehsti9HPhiVLewRaJGS+HySwJLVz3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ft2SLXe7P9CJrdMsff4aV9vpiZvCThnG9QYytzifM4m3prmHLCd5l7mZfeO8S99L4jCf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xFlziHMXcXiBD1NxivEyszC81Lmicp36qt9cJprEES5W57gU9e8Jq+nuXL9hadu49sVrz0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FcGx7+Ij4lThJUCVmBuf8zv/AInKZASDfoX8Q4wgJUSBcMwq5/VA1EPCoQfUzL1wEyAv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jl/FMvY3sx5zEC12ISrOWLh7IBSJZ/qLh3tTWD4hllC5cMpKxxV/UyhIBRj3EsYTG5RUHm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E4rkIcQPFTEk1Yt59YjMIJwh6QI63DsCbKj2gti77VASJZt3EKAK0SJbL8FxGnjl/BNn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0lcfUN1Y2tQFzRTK/wBQUQYM2/8AGZrM/XPwguZwS+JQE/GMv0So0qviAt/tFry/ARJH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hBmkyKhFKyMI+at11AOyBZl5IeE7TOcPmJMzM9Bi63Xldp/1+2ApQAtYpN2nH4gAI1HhTT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SD4Zk6gs+cTR7/gx2+7/ADmr4fqL5bP3LWecK8uf1x03PlFA/s4w5h3ef1BhKgMOe6VoC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8Q0tyzI1Ec5PM/GCMTaSNiGEVAHaE95D8y3PAvxHR6oP4mJd3gW42/wBJi1HLH3KcyIHc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51vtF7LFG98INcygLGBJsNLkc+YylITVeoZQfFi+zXVxcDIxZMx6UYYn9niPV81qbXfC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317xcwdwczIBhhaCrwYlAxa3E8lRFFlR0sq5iTSD8wqLGB5aCKtpUNgnmUrL7Mz/AMOkW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4i0eYi4vumVOVPDKNN7n/AGkkoLU9TWP1AzG/yyVGR9uDDp7Kg5Rd7gmIlEwK9wcS4alcf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GG5yuJncGYNDfS55RjHoTUro/np8TROGHEPacMv6m/EGnvBiXBom7HzHmP3DBO/QnHVe8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wR7RK9r1cRzCCNycwL7Tu7yo3KlSvEBAKn/O7zSVPfRMPTAZhqluh8StPUsnEHEuXHK19z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jwhqfiMsfj+xIiIBUAcuoPRLFmb3z8RwjsHB4COHtFDP/AJgRrsar12j4guUH9Z9wgbxTJ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EsZ4kHAyIkIITEoisY5fuN2vq/2GndKGTx4RPuUjNVlq7BD0wFsi9UTTJiCZy2i4P30C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GrDgfoJTW3ttJZ0GXde2OVNhJiVGFl+jMGnQ3wa1B56wNXjUCbE2cPhj3jhOzyfDCEGP/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NYfQH8h7b3ItPshwX7gx/G/8StnvAZ+ns/2WDcAq0lWmRP7j+j+oMIwN9QMCGPQPJR4t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CCAEfoiMH/SzS/wC6whV2h4lcMaK0e+ZTl4lwuG/GRdO/Wv8A5BTFOIzgvV2RdqTkvTkaB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afxa/shqXAr5v9I+9Go8EfSsodjgiUVZDIYtqOYiu5SyvP8A3mFYd4/2Q2zQQSJ7JeRAX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VV9sF0cNM7u0sS88Xd4WEprEs0Kt4Eaarc0/9REySyvRPx/7YOI6igNqDbDZuUeeTOTGu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Aq5ho8bbGhlNvFuPgy53i1AATmd1ZIQGS3gqc+XlIndB2lWV/lHtQKwa4SMzgWOLzLmKcy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aVX7RrQcTBzoiy/cRneblpTiWsxLlbmZ3mMVAwzXeHPzDVTjo9LOjSRRyC+oBlPiX7+qI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TgWu9jAD8IZVdf9HmY0fuJhJQHaehFAeWlpve4WsQTAPYkSAH5lXBHPDMG44jmbibeOi+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MGplJxL3eo1BmKjpxCvpMd4TvcuViFdKhY946xLsZXbMDM79a6ZCbPnxGEr0PYjm6gQOYk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clQ2+bj29DjLVPWG8sepXuBhqH637hazUCMSWxKWARF/3C1FwAt+oa1cYB6ml5GOCrO5f2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w/AxH+4GmedP6lz/wvYjEDIOe7yxARe8b5lQdOT3R6+39ihADatTDV8th7dEsOxlS/bzL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8g7P7AQrRglaqoxD2H4GJy4g177Sp2js34ghu+4Xwwkwld4QZ3iZkbpvMbIPRf2OFFyj/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rhzhp2LNYQ1FiCScCEe5/SeSHMvoxDEavoeSMDWWysu6O2P8R+D1tAPmFMvR/wBIr9hb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Edq4yjHekrQ8w2r3Ffh9P7hINy4MaGs/7oqslPaOX/pB/seTZa79RNnHZLgTehVavuLv6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PcDUA/uPt6QYMvcaTSHi74EbOX4ynoKBAdvMZEXozxELsOyrU+Oq8AfyA+pVZhCYlwOn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k8T7gqLfZf5zH0Efqqdzj/RL6Xj9CY1pS+6P1DoctWl1LGR5jrt/tFZrTbAOHn+2BzU9I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4VZ+IoJyNnzFOHMUJSWsxQZI9qtsXQH8gYVcHZW2Crv8AoICI5POYxW/swfCgAUFk/Dft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8h3lqmFe+4yn0gjsZiUwC78SrQUHkY+By8hamceu5yP8AR+oPmd4nDa7jUrRfG8ZuF0Udw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L/qCq77Tca53zaLIyhRXXmH4h+ZcvM5x0vMYCK6pi3FkCLKPHiPV5lVzXJjBCUlCziOjFD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0RWOY8dCX1Zmr6d7nmOJyuJzcW4wal+ZyxpNTBaRL8yyDAa2x7FThE/4bmFfkP7iP7AP8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ULKvbJG9b8Y/8wB4PAzZf0EFo+3C6lHtS7hLNr5g2kmK30HHRd9DTOZzGcy8wdwb9R1Hfi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5oZRC7NTvCPYQRwSo2jYFG14qXTb0Ufk9T9dQ3iJpBtZg3jCp/6CEyqta3DLaInN68ywu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YWqiHERxcIAE+ILH+0xAYh3dFRMwtiBrUq3ZMERzA8n2GN2/Ym/+rNz9UMAehkQeMCun5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L7QwZu5+gl1EvOYTIN1VHgEVUq1AjGxCDghczlNH+kKO0BZ9xcfv69dpYfiGlfcIWNneX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3737hB6Qi3HbmBqb/AG/d0hly4uJoxyXxzKOByXnywqVXCblldZLL6gYLDK2+4Avj+2B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IGD0KkhANYLscRcGpVX/AMMvV4a8HEQbHUL/AOqIJ2A05lJI3UaM9ARJDPhf6iSy8NMc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T4XcQzIHFAD+oa7IMYOtORuoVn4rI3i9KH2PhEJzGKW48+LA2jsm2HjLruZ1Acz3cQN76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Lb/IPRYiE7PXh0kOuBLyhfwwCo1/pix9RF3NylQXl+Eepypr2/8AyKOr5Q5hqcZ3DALl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0GefLAapghVsu0GxgXDYTsj/UNEuzTCJVVwDMUfFhK0f/AGH4T+4sd4sq8slx1XyEw/cxy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cHIuIuwwy8uxmKaSM2b2kiTIlrwSk99/Bn89KRQfb2hzaq2ehFLGgf8Am5QvsAc+ZQ0xr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oZ5SO5X2Du+IW8oHIy8S1Q1yriEU4n5VgxSvyKwhIHEeoM/g/MumiDLlyy48S6jtaZpF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FpX/AEg2WCuUWbdhyRlo+ThjBM9oBtGJSOOnuX0d9P1HHXvfS+8DLHo7g5i5zHbLmaxDA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uV36gYvfyEVP4RccalWLHplKwL7gckdX9kRE/BMND+Yjo+GZGNDDI9keyHOCu8E/3S7Q+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fmWTiCgld3ogaCF4EcXzChySi4xBnLcwETNfBG15uLUi7BcrSq9x7SoZZazGWrtZrwU3D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1E3wLpV5YjSkOVR1KZuy4bWXPAjLm4SBI0VQE/MU8xQ7scVCuyDTCoXxDGIplnVWssCy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VF7kQ7fc8UxaYLlL9pa9TAzPGZxhg5Sqz0ouU+d+pZ6/7E9pzVBGAlQJUrtKuDDLHO8S9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4MxE4YysRN4UESs/BETL3GV8CDs1Kx9y8MzrpfhlND/9Wa1KxHmWxcQ4sviP9peOnCHzn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8XNVn4Qx6s/8AiNKMcC+AjABAu6OWBWhjuqjYYMQIF8e3mM/LCEHbGyKgcWlexhmZf8mY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3wETLxD/nMq9xcj6kzweyWWv1krpgwCr5YVsLSA+Qhqq0dwoaHbKZ0UB0Qgkeg/BmO67B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uBcLaYf/MEM3HB49QDOno/leImQHK32pwoaIS4y4SZEwruQPSXVqlNm9MAe39zprAa/8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I0drJ2rglcaDiEuEIEp3KJjAHaUD/uJdj5fuUrUxYJQcEOpWYFJAwdKQdxBYeJAARQj9J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f5Bkm8ku6SsbXA8QvX7iCndTcPsiIhHUWOmmDAoIoK7neTaWnpZuTJjo7fMCJbBO+cfK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LlWxLpgAjQCuTcVhk8S3cePUUaTCEeK7S9zASs4qhRC7HRBbmODT7hK/OlcPpln4Uxte3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dSNwdy8bi4lkWHaKnoDbmcCXpaJ2LfiPEo9gKGOjmGg1FGVL7wuvE2+utz5hHc46+oUG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NmHMWZnxNMfvo1Ew9o+IOPE/UpZUcR8s4zH6ihMR8Q3O9xjj1F7dKjiHM5xNRzKF4PqL3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ERVI9MR4fFpfh/MpCk95iVa+aKvtfEJAwDvvGTgTyS8rRdXLF3mDHGCvYvdFaTL5WZhBW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+acXGNZ4MwxJnVQJ2TitoyCBathw7riJnbUPBxFQC7TIOalnJu82ynLZLK44W4llD1BgZ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i4GOCZPFc95nxVeZ3OKHxbC1liUyD7ICV9lCkF01hHvvqUl2ZFxfmd4OD7lNCgDsITw8Bz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CNRIP1LRutshIt8Ri0vSBwW/cUhs7MPP9qYi90fBh3XKfa/Uv1n/ANS6pZKSC7XUW+2m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hAdvWSG3lNcT/AOFClAEbIT2RdRdy0x1KZntKQ1KZZYmJfZMQxieIRMMOhJqun3E0nwdv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xmgMs21RDLDfgSrggMCjIljHYXNC344iij8ggpYHW5+WDNPQMUR21Bdx5YbU5dwiKdf7J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Fd0hx28HiXc7P3DxBaDQGoMYhWYZ4VJpIrQcPxf9xwCmbflAQgH+0J4dVqVORibV8xes2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7fnz/pCjAoA1EpUoqaRoHD5mG4HSHYfMK8iZ9vZg9ul1O8cwA/8AzaaH/eJul/DX8wLZ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+n4rMiPX/wAqAs5hB+RE3D8wZr32hbwfZ/YVsVI0Pn3NqBYizQP/AAmx2kP6X6TDxL+W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I2u5BjwOfRw8nuZ1gcQDy7sAiAABwENMYh9XI+uFnKuCUaK/MX+oSvEupr8nsmVTYOXk/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PEVxiUchlJbIEsniNakadTYc2cxTzI92XUvdy/EPMEZ/MXvFvmetdGtjXiHdSVmlaJox5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l6l9oTHHQ5lsvcuo7e09R1LxHxH3OIx3Pwhd5ZdOJc3G4ArmXVz5mT1OOjeeniOnMXDD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fuN09p3nDTOWZhX1DmWNPTMpVRrM5iYnemJdwcRZqC8Qlado9rgnBAtl/BDwA87guRLWhl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G1dyUwH8MsXoPgfoc+ZiSDTFJppewjVRJzSMLmsxGUKKPul21fcFAS9tQTTkZYAFFYjCT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PUTsbg9UCDvbgi2Ovqz/WC75vH+4Rmkdhyw98G3Aa2+yWKi3aFrpAcqrxBSPybcmOnagM3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8Mv0EEIuqLuP4Cu3DMNfInIXBFmpsLQtECUhcFv7EMBVkWXmVEDaH1MEWZl/AO1a+o2ZQ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ar7ltDAy2SuhAsgvEeiiQVVEqqNSmiNbT6lIpC2NTk+G5VpcaFLcRyzGqzGjiUGp6TCa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ruPFJhyRfclpbtF7S2cRDxBcSgqIWx6auDP+l3iFQ2pWYoB4CpiAhRNoTGYC4LZeC3OJ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s7JphVUGAq31DWZbxBx2VV/e4BHja5Pyw0Ev/AAO0AANQI71LCo9tVwflN8XSYD5GDT4y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w+kH+UbX4FxmrrjFicyzOFG1E2YyzhtJRuo94RTbcboP2MVC4tA0joRs2PzBn4D0K/fhO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J4JS1DOjLR9Rl0guf9niGwUDVbSDoVaN2GL/EY1Sfntl0smTBjMjuR3dtE+xDeAKID9TC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9Qwgng8vUNK6M39vmOSKiD1dh5+GCJY2OnvOIs0uK1ebkFES5l1YD9ERGstP0mznUmn/A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8MF7wZTmLmXmLh6Mr3awoIxKi8jEvEULKfM0zHlDFw6Gp7hqJuEcXKxDBmYvMNsa7T/UcQ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eJxuYg7lXZNS71L6LP1GMHHMz3qX5nftCH46e46hWbmLVLOhNR3KrUf1PKPMGLUw9E4hj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w4GC8O/tjstRLH5mf2tRI4iY7sGti+Lj1DB83UxmINiWfUbvxTRyeT2ldAbdr3nxSjcbJ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u0+otMS5mw8s4MELdKlfNeY6pa8xWqqee8cxAOz2hDbPZBKqGIsb4aRgo0LEdsv9QgvAH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quhhPu5fMlyFuX8RnjkaNF+rCOm9634E+Wli5EMv7D/mf9XxDDAiIBpr3Dg1GcpYT3GpT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+I4g5f3xGDbRW4NovIwXZo0a++0ShILCA36jKF1ljuIAr0UjQ7JVAUBULMg0azD2h2Dc0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+AXjPIfZH6AM4qEq8M6vuWLbYccGmYfvmi0qZhUXen7ZdEDVL/cDVjglCnNvmvzBWWsDr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mXYg3zC2RN6IN6tRo9mOJ5N7A7jElx+tUkAexCBS4OTGpoQlUC/uVLNQm2y7/ABH9nLEi/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5uKeunhcGsO4l7mFwGAKsslWc1MGYKcy5cuOoRqVDoO+8PMxOYW3K9pjDxLxAdk7AlJpy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K8EA4JxGA7SY9RJQJ5I4yPYhaJ9mWV+/CXl/AVLcUfDgwJByrCyFo9Gb/AL0/Cem1tNFQ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nki8RwveaX2aa9mvmNFU9usInehxDB9CKRd36hrpiju/UEicxZdx4MXjfJiMapjitQ+m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tQvwl1DuHvyniZpD31f8YmW1KrGGbjkldfAK1eEP3GsyNeUY1P8AdCAN16CPVKUswPdb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MZZpr0fJLrcczgNzG2IBiBUu3Fp2shzz4f8ASd1wgVfxGck6JOCuD3DXdX+YMgf/AA6DH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sdQ3mLC9mK7R5luGXo/UcDfRoy5bIY4linzDnpWOnE7ziXu56xNnmJ0Mvkjjo4niMNPeO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3i1qe+moa8RnDjpcelwqfjo2+pxNdDszmVDEcwwZ3LxFwx4mox9S/qMLgfES6odQawDrxP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B+X5ggc7p/sLHAqjzHY7OJXdLMW/3B8j4NwceUukuqJfF6O0VoeUtOvqWuaqC5JRNXXEK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gXHlBhcjiY8WoJFVLYUUumWDVUcRgwxEq9RUUsdx+KBReV/5NSEfYAPu41MPSx/s+4r7x3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b1zdhZ8TJgrj3H/sJm1RCA3ZPKYjrH85YHQNNlmPmZC1G7Du/CeZgtHraWa87iXXr90Y7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jjKftbfmHICArgIsdtVoMx2kvpC7LuDuWCCOhIDy8QRcyl4VilmrWppaH1b8Sr2mSqdG6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mnbv93CvK1ZrVfpiLQMHllhv8SK5l4gepYtU31EHaTHB0uE8RVxDAzMvRVdaeGCmxTe3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lzF0n7IsYbee0bcbp+4ab3UV03/7TFRuIKL3O/ybSe3mFF+/NPMtlgMOXT2ZmKay20do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a0QC9Vqp5ILjdgDD2iaBjtu47CFrUb7ai0pnKYGS6jTU4Y0GvbtM1uAekuoLYGle4mXEm3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2V7iCApzcIUtz/QwdTvubgzB5g3ZSouHWKxLGVtJPZalO5NE3pgO5DmXiFZxBhF7S4PeD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6Y7RlR3AIhmBBqHuL6o5iFbSEcRMMC+MRNXnlNv1AGvmVPuEahHUVg57a8VH+AnBZu8yq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OzA0R2Bf0QAIC8gey5g6jQTAeogXyFX4j751354X5gz46JlfuH7CdyPlD1HOV/mEY0KI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xbGB8mZmFAq7F9vMVmrbm4o4zAzcYyFN89ocSO1BPiAFpAu7l/8AQUby/wDyDRQA80Ti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LSw5Yu+ioJkxIucxS7QXC6GANFJwbqM2uZeY9BYJwIdOZnvPmEvfaWV0z0FvpfM34hHn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c5m+Y6x0fEYS8R/M99FKlzjM8zicdfcbmhuLSh+Y/mY56cYlRji6uJjpVc4jkxFhmVcAa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v28Q4ogCm6JnpeKnHIilDURgKv6g7rZgpZe3Mw7QCleyBXoGmVjHDCnTN8wYgQK0woIP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5VFi9MuSVszDi01itYFAvY/+wKmOB3K/KqizAC/DjA+y4KQEXBoPqHNCieBn8kJnsR2M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3GVF5H5MVEGq7NYmTkZ7CsS49Ghy93hh+bRQUbunnYxuXB38QoRkhEeUU7Ofpsi5BQJ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sQ4lrJULuH7JmLFOjjOpTaMwFnzKFboh9ZmPLoPajZ+cS29KfNNX8mZSVXo4OX8EwnXyaw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xGV5FlcXLQjDeM4iGIR5YnEG8Xif2jzzLn5kMPUPLik11GW6IJQoE1zun4/9xY+oabiv9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OoqSkH+P+9wpLiT3HcRCxBgi5D9MYlUaOGWTEKHfv8yzwf2SgTQKixMAPnL/AL6iGXZY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QXQ4DEKB4/uLCZK/4uKR36f0YG/65v4gdVRsJNCjR5qM3pgcBVktJFad3JLl/wCLiprg/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qo4ylLCldyEFCtuI2AxaPiXRK7qH5g2NjuwNwPH9iFQEBeD34jXBoCImswA24s3VQdEN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Eexli965FXiNUU7rFGc9jKrWlD3lzs+EC1gG1LaqyQYVN+u6iCBFTJyvtBq5SlBGKs+sA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Lqy/LBoi7WegcwqoOMdGpUOi7iXATBEGJOIEnEO/Xd9HCUrpXeViJOHvP1OD2YuegKTg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4/wDJbXfJ5nczKKpWEVHnzBwx6cx5nEYczfPE3mz3Gs9og3Z8zEB0OBfiXClopzLu5fQs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i1Dpe5+5eYvXKLV9B4z0ZeI6i8c9Kly5e+nmLGaMxnM1mc46XOZxGa9ThnOG43UcS84mJx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uPM2meUZRq/BBQQsyV8MBYT4EAqD6f7Cu+RG2Ve9/JerZ3VYeI+gf6lThvUH+QX+z+e1+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DNuw5wf89o6a9hCj71f6mXC/iRHl9f74U5Hw/wDYAS1TxLXH546IPahgXxWuV7L16y1L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ZAL9ARSAAuiUeQgWwK5cwbQJK1W4dyVVqz/y+ozFhOzg+palMBKojQctXBeBAlFFYdXX4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JmcqSHKJiZQ6aMfuMeqcbu3JLM9IVKnkMx218ym8peFQBQ4g21d4ljaeM5Hz5lagYNtV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vcZ2Cq5Qr4+4Z9rfzBiNlDWYwRQVbbaIxhgLu9pQYSJkoyvkyRWUWvHGIpg9wqt/YTFIby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i9yhAAqFAbcL6U/yjJco5myxC4PZ8jlzA7IGDUt5X/qIqYbEiFKQj9xAfUvg0G/pgyeEZS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9+IxSyL4gm19LxM1OP5YSeQp7MoWxqJJcqQJ5qMCeBlmIxBacEHhxhNBhtAYFPIq46ZMi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BHjg+bJkHmw15xfhgOKMFKHuClGtindnF4vwnZVtu2Udk+HcTLwUllntMY1mnn+iAg8D9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poK0xI7v2n/B4mKGG/2/nFn/AOKn/ZmiWi1kc3V/J+pfBQQvYupUhMFjlBafmkHT3Gri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Bz/rl2fU9LiY6K12/ZHiVT/JN7GBp3LDBjF3pC6jDBnsJXQZV4/0dwZaOTojBmZMPBAGMR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+Yc5XiXsd2ZU+VqtoeTcWZMrIl4fMWCS0nGHEpulcEskpC5qCFg8gxBRlu1PLmGw3QWS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tSzISLWBpp56GFDLsr7S+vEvD4gtGdWxf3LxZqZfMXMNQejzPcvbF9bF6HUTEQ8QBx04iy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DHKzBIwTPSXmWUWiuI2Le5pnEG2D0HE4l1CXBoY7jm85ne4sv7l76XRF2xzL7Sy3EdTvL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d4T1Oeilwjg6eAly7lcx6Omou5/c1LxFuG8TZD7i7j7l1HLF3LzLqWl9DUKqIufHQ3HEo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ct7sNbZ8v3HQD7LlqlfZl5Z9/wCqL3/2eIvfxCFUwgitD4D+wuh/z3iuvW/3TSHuItdFf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9S1UrQI9yzENovLf9lOSyUX5ZULlAX7NyzgGQh5ouUO4Dtd2xfuNBk6tj5qAgqRsNjWE4l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5Xrf+pSEB5Qsd4lWT9Y7QinAZcHAtYfrSQIRtWh8YgcMHavssfECoGrKvllBt7nBMuBcT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Au2Ky3AvDuNhNSNk/6uOmdABDBB5S7BYUZ7x2+VoGsfqXucpVjDB7wB+CNFSvYDGeJagXf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d/yXFIty3lQwWW8r9Epina89pTVE2OC9/EEhAsTOIqZbSGBvUBXVKbHzMir7dhFAIEHtL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JpbCyrcbXepbpX0DJ/ZYTtP6YFvgfqWXPgH/ABU1mqfkEbtYgSz5J4v/ALlcyxEbqplQ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MJcbEMy74ypyar9R2OZPdKfplUMO7OLqHiCiik7GErEFn3/rKxqnuO8ySABbQv8AucaQv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+o/BnB8X7IuyZr2/Yir/lqZyD8H7Sd9/8pZ56gp+fiNmvPZHhBnOg4AjGKC6LMZ34ghyx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rMWMn9L+CPTf/nADArTi6TuKZYsx/wA4gDMCt/Ix4v8Am5e3r+MKuafhGNjivkp/ZSz3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Z+SANaipoRLlvVsCX4vvKglVNMNwUl7p7ldhhrHEqN7gVasNbjEpfJQU5Ma+sSw/+qjp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+wTRDI+eH/c0dkZ7lfqxWvQxKBY1v2NwR82Q17e8r2WmkTdXq4iAYspXb1HzgVcp3og1l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B7RYs7y9otGiGMD2jbi6mCPyCkSr+WC7H4P8Acp9UDtrrUWdGskISOJFw+4IBIWJm4u5e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i+ZcNzNZgrm4OO5At2XliNMx2g2YhjUO9xZc8xYZZe4Z6cS/MPcXDiXFw3OJlOI73F8S8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57im0eYM57w6M+o4Vji5c5nOpxHUuLLvEOZzA3OcLqd+puGLjhj5qeGozbzF3mW30HMHN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MBnGGWiJAcniF1M6JTWZniFnEGZqNj1E5g0MwPMt/wAHDGDuDF4uDNxrrnqJ2Iwf9XED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Ydyr0w5yItb/YZvH/ALvESyvwjtQpMfBf+5jhncX+4GqPccA0fpSpJyMhKDNcZx75MFwI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asMuiawGJRxW6YSnaI367A7e6iVp4Dg9scFjKRHRfZiHrccZ4Spg7Q3MsTDXiUb3oLl5g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90MoO1KpKSvzKhSRB44SN7FwSICwXfEChPNuEQIeGYmjBqm4HGqr0zFacwMovozMILTy8Q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SQLeDXolFFoPOIQq3xc7iHObL9EZAzIgFUsPMOYQGqVKyI1EezFXkXxP+P2gQ/8AmENe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9l++imcxqNCIwpwB6i+Rlr6Siz6lxQ63kGvomB8X/UNy/oIiAJRUMJ/sgZkk9kIOj/SG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/4vE0/wDeoLDxisUhwQ5lwAmrwhPmv7YK9SLBUNXfvEKHEHzd/wCoMrvZVQUTI4ecISBbB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zZ3GMVtVtRu3qYlQU+5fkmkdn6hquI9b9NHPOZYSIW68seXz+qMT3X6IXaYO6BsifA3Yf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OFz+rHlly4XEK/iDnBdfNWwg4hMNgsbOs3OSB4ACipw59PF1/UrHkGXiXL3PxmPZxC7Bi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MQeipYy9pvDL2nNY+AghocxgdMh0cnRZFxFjMvLLxMsQcMyZw9RZXF3eoV2IrqjXB4ms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pcIZ6Pud+l4nOZcutan6g4l2TmfibvMZu+j4m8XreJgHpfVnKOF9NGqlx6aJe5dE/qX0Z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PT1HUGXCHuL2gZlHU5Qc7gtbi3NxPcwMVHuhlBgnaWTWuaGGpeIMJcY2l9Li9SiLhjXE3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Y/wDFiYevEziGLhmBBolCnmMo04j/AOUFctZYt8wPl3gaKiQLhvRHh7lFZUu0XsC/qBUXe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tUNsohgaoafR/YUhlO4H1UCgzwOpuTiPOVUc4nhLCFNQkyEv/wBUeg/UmZTfiKAxQDf6s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D1SAuD0pM2A9QHkJ8S15ym+CDlStLf9krFIVg4/EYMHDD9RCHZND+TuBXay+8Pq/sf7jD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KwOIHG45FdqCX6hQLQrIJY/ATJ5LJiYsHR9EDknqKuB2bCZfPP7GhD4gAvzbAJrslXuvL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0lYAePxB4upbDzEa1eKbbMmoKcrWiQaYw9JetBQUd9QfD6cNzOUiLMWSlplADWMyhmNq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x0EfyeSa8oqA8JbsWe6XAQDgp+UruN9/sIxTQjDxZ+S5i5VSzvnUCGV3Abq+6xYtIXKt5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Um4ZeND3Sg95uMMl3J+EFE8SoOf8ARBIH4niIVO+uF+dRuNl/iVu2u/ARwGGjN+PqUAms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3Bj8X4xubiq+j/iMIe+BvHEJGbuWWcpU1yFp+kZkU3GE7BVzVfxB4wJfeKVuXuZNw7/eV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KZesSh4j+Jibwl+JcPxLnDL3Liy8TfcAW6KgwUuY1GcygRxo4jeZjBizmG4suZeYcxcQ6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FnE9pfaXzG+Ol4rosv76bHxLzN7g0dOJzcecx1OZd3L7T9y4MW/jo5jrcunEvdRc4VxO8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4ejBiMo+upufPQlxq+/Q1AXcphnldEBM3FVuCOjQVGkxSneZah5y/EK5m2d4Mplgy+/S+m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LvKHMC6Yrp0WXF/1cSmLthNrDcJUq5kAYYdpdNKjGF1KQAjZl4hSJyv4j80AtaDmGkHba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D5lyEd2/UICDgHA4vtMdCYrLcp7G7P7cG+In6ZSXYG5uV36BAjWSBmiVUMsxRj2fxCtR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84lQgus1g61uViB0q4QTcCb4mLRLAM4VgMEHY4f0ictFKUfUQK4C2R+4QZAXga9QK/ZWE+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3grd5jsL2E5a/GWb+hE7Y9279RYb+rK2j4sjdgmOC/sKME7H+2bLfwv7MGA/74mUD6/8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jouvFD9hEHkkIOpXKgZcVce8Eix+Y5o+dUT6jQkpAfuCyCasIxKkVLQ3dVHYLwX8hOiZNu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EtwBVgMjwxgsYdHy1eI7Oy8Jfi/EUEEhizl34hcotnRjq9gkXtxAqG4aI3YzW+8P2Qi2r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EPmZrNEb7kENV2xO0DlUG8Xfx6gFmSwsTknJnynZ9xQ+WOvJXYhkbmB2gSg4z3ghKnjk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AS+MTNxakfWWgQUUl2qiFtyQNynokrUYOgK5eJW2+RcuOaWGzlg9sS5e5dDFi4zLjrod3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iBMtLZHSj3mripiLyx204h1Oblz5lnE7xe0u+mIw1GXUGK94NxlZnO5T4EWoZ6XGPuPu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x7y3vOI76XjEGumiiUpXR5j+YT9Rp5nojgwS5w9MlEpLu6YQ6XiIyp4ilLwXKaF4lV1aLO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MGXL3EKsYQ2l5jmOp6lzM5g9LoZcWpYucdAy0R2dFlT8r+pQLgx90FlMtVxKvTkWKP8AN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XLJTEVhxEG3mO1hLWcTv2npIAh2Xnwiy1Bw6IExTqJLvPcssyrmUOFEmtocuHzBQPs5Hs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Q0QVUgd5RuUXO4NDMWbPHSoBGVAzBW70/HSpU4nP+BAhDN4NuVNkFYwyMwPBBFRrcMBx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TE0XoLTAOHYlwqoaxDo9QhOOpDmB3iNucPywqBhvcrOI1MZqVllFRCpSUa6MIkDETFVyQ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1EKy3sQjNnrFF/RAyZdGvIpEoIuRYA198pAHpTDFGdFv3UzoZMoPMRzFClL2iRo/gzNF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+hmCH1hqLWhzoZXqPVO+mZudWy36g2scKkqzJQU0QryfiLzWK4DHk/BLF3R6hyDCDSPzh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x+8XGTCjL5h/7MXf74Lr60vsH+Eq3X3SzuVBvOJbUbolsG4TiEDvF2iweJucS5dkJcbu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qmM9Fd1qo5hLiwSpxOI5JxHoQq2oOnecQh5jKVnfx0deOl4rpqW0ymcEYeS3zDVQaJaCr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F4n/ABGGOfzzBx9kG0+tXZMAwooFfMb04oAmzH4SXXSTxH/w42AguKzK5/VMhkYbXcJmY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w6HUZc7xfuaMTdwcsGZZKneJ2lJL5+/9R9yJgXZUIWWs5tR+p87yPomCVGKwJU4B3mA3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rXiXLYMsqPSoqDZsrjJpeu0f7lvaNJm+IGUn4j2ioXY9qiuBNfMXXZDhELOAWuGL0Ib9EF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vDB7IQpdzl0465ISv+Yhp6D1+eio1CIOFz34l/ZqBFWTMuFDLUUCux4ZhwNkMgKwbLxK8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u0ZCIeY5tNK68koaAneEKOpOJ36cf4EMR39On6mc9LnE7zvMGOhGemHTMNPRzfT9yujH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6IB9v2R6eZsmVdHknHRYuOelELZUQ6lngpTHkH1Of9ULVNGXKF9YrtHFK+aRsz9Uvvf4m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2g/OB/wBeU2srxwzA8fnJT+2EzYd+TK9F9iZVN9ZRz+4Q7X9we/8AlIm5T0ptz+poW9eQT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lwv6JjzDOLH2Z6/tzfbPaj2demHHZBx+25iX8aEvNZwJZwks6gM4vpmXio7lS8w3Ceop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YzydM6h2Ze6g+ovua3F+46YL5jbZTRbseY0yVL4YFQHOYRST5QuYbnvKVE5zL7XCSL5lj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58TNZb9wZj7Ezf3gXNhsy9hFdv0f6nl9KUM2fEr/APb/AHBP4XAcN/meXBwF9v5L5nwZx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uT0/GHYfhK/7JaP8ABK3cvOCFyy2z3l6w5ivMdE7pSgCjGGzaotVlovlrlaYVhH3Ltyxy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c1mLV5gbtZRvMuLQDNssc8BwveJaXcYH3rDbQgD2Q8NQbuEmG8cyyGCC0GRlVx4vQxUJa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KxcRlVLXKaxcqhuV4OJmqMqPM9wqG4Bv4v8Aib9Kntj7m4cxKjueEfsPVIMALmLQrvL8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hODE3mCvvBf2CKjUdVqZcsTGXEr4uj56F9XTOXTPeY89TEG/X/v8AgahHp8/4Zm4V1Jz15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7xjqMYn/HmO3rxGGp3dLz/gQMIDALFjIgK3gogxBuMWTFZlb4lRbSawcQtBYM8jU+YQ56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X1LzOWOo3L3FzUsqLDO4quIONsVzlueFmK1Atiplc/uFzHxCCXw9kLNY8J+2C6B8plwyqa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4snLr8TPh16QRgwcvvhrp/hnt9WUbX0s/+xmEv4Iwt4eBKe37MwblX5Jev0YWhxcbhIgf/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jWNq9TFjeIbMf/cg7rXuVuR9wLY+5df0zF3k6G4pL6DREnfErEwmTiPdxwwwLuK1uFrmY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3vM3uW95bSQW64ilnduK8yyplsvEVlyGSYRfRm9w9zcPLCbQ0xw38RrXZKImGOoMvLEIL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L0m1yy4lZhM8D9f/AGMlclqUU+SwCUtYQAxDEKW5UtIaipZlBs5SC02axxGrNhLUJVo4h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S3v0u1ApgubiizxE7D6lRRX1Er0j07whGUjoK2/1DkneodGVNpudkTcBj3UNhlFfeDbGr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gF3EGSNMIxDgxHCqogZaKGyDWigsDSVp7htqGuqZ6HaHeut9oTvMymMzWHUhzO/TMJzDp3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ibh0Y9Kx1fxF3HfP/XopBZcua3GNxh5nHQ15ldmFKUQVzDxMu1qMgdRRBcEsq21vpW5x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AhNdGyPJ0N85dd41eSv762nSsTmeYtCuA5j9/oBfE7z1HRnx/Ye5bC5f4gy5jp3jrMrM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DXR4jQQXJeI3L5ld8xDsRB2PqbT8UGwp8TxfqNuTHPQmFxL9pc4jvBdpW76UlIp3iy1L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6lQY23iZtTCLroRqFuyG4Fa6oGh8xdBDYKt6isWVKqMTxOOnuO7lOagXCK2seAYlTFZk/+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DU46k28Sw0zgFfcTxb3PC4cDSC2alOYlGZWC2qPA/9jgo5X9SoSGnqYPEywSEty66B9zO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Q7IGB7SnsPuU79R/h/kvEPaMpEGyB2z6hrKHqOfMGS0+IKRcqMczjXTYYL7o/1NyfiE4jO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plyN+GWGealjQL9S6z/5C8QSV31eCV6+gmr+YWK+o4EA0S0s70D6NzcmIhj2biH1cOnyy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T9Mh0q57687gnMvoPSoQN2NB+f8AAvpz0Lt6JDUOehHxOZ7nfodPcarrwzmXuMZRZ3B+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1x0em5U5qcwMZlIUTHjM1m0qnxAKWYlYM4jorglb6XR0PiOh4hCD2lwnxHbfcDf8A7Gzv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+ES0KDkHYwgWjqtUJVyZ3BLqEOWd4oGceVghiWrGbn5/aEDxb8TvUxmKynbosIVWuhOM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0ZWIMYTUZcOPSCXHN9Fj+emskMS77y8Rb7T3KaupUYeZmJKWHZMljMJcc309keZywPuPN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/6hlxDutHAPxKS09proQCmVtI7iYUBM+To9GBccXF4mWLs66uXmcR5zNv3waOzpvE83OZ6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zMxN3aeJRduogzZQf38zImBvzLFMc+k4qeW1BBUNp/ohAI837EWB1LBZqXMC5qVGtxaC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uHnvM0Q3XcjX1e7mE8ZVbZojlpEytqilR0yzbOomIj1IbSD7X6hyd+lY6VicQZYBAZxDZ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1ptG8ZiASK3ehLhiit7MYiKKBZNZsiCtuIei78w9qNNG0G4V7urQMLLV2hszHdboq/EYB/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UqBKxKvoq+IjcrOZU1rppHBAROmcziGpUP8ADiblPdhn/MfEfESO5xHnoxdwb8Qf2LFuV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x6czLyys7G5S1jLldwMOjD3cKdvzLcxXdChndkdpw9KziBD8z0x6rtNw1PfTiPaN5ijA6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c177+IQqzJXxHY6WVt95Z3sY322RiIBlXQRiFEIBVq6OIXXjFVx4iY3eDcvxBgkaLWBp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u8FWgBm7uVme5+If+g9r2JTNzfqL8vQnE5lYjLl1ipdRcyvcvvHEr/BWpqcb7S7uPTJHp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/EVLBlViekAi3Z1Hwi+Iu44ucSvESXnEYStx7QOY+I+4alpRXiK3dwR10KIJGpQ2X4hD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jExn/CuhDoWc0h9zIeM2bjOJW5WOjIgK4YyFXEKQqKcSqZfMMyVkwgW7E+5mVghyVHqE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h4czLhWbm1opK9xvfUsLe5FHytUUJZmhQiAkDkY5GKtZJ8Myldp7qOyUqKmNM4xBF4MLN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mGcyswOg5Lg+5/UN1KguYHxOUrxMkCZGoS4hSC2o+QprZuncYC6ibUDBfzChykDyXA67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URGdpBdaWafUuATATh49QyGtGz4jE+o4BBIVXTGSwQaIjKqVAx0VKrifEdwldK8QpL4ex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gSoG5WZTKlUSllRIErMqcQNypTUCJiBEld5TUSGd4P7E7ZiVE4qU1Kld4kpn2lQNwKdR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dbJqqKV6lgZbDwEcbIZBudxcTcbrErGZUTEGq7QhDphHcTc8yx4ogve5RBmr4f9RdYI3/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DX9ipgFp2cQ50BX8MD8PC7YFSKfuGBcQTKfqVI9rmWWweZcZ/IYnEW+CO2WxD2nAcHtmD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TnpUxdxzOYMazHo++h3Y++nCtVEiY6Oej76cTceY59zaZUUW1eO8BFwsTZ6Me1RoneVuo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N8SzEA0ivCU5tGAPfhDpVXPCYSzMsVGuL6BeIgZ3xADu6X6gaHW5m9HGY7iwJcqVxLiSh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6iymYzjDA8yobmUEcFsKgXwhrbnGMiUE0mb4jVtrORzBoM0WKo7d5bgnZaV47QQ3b4gO9d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CFbmNOg0u+cQaUyxeD2Rk+xkn3SSnqJSdkM+KbndJK2Kz/CBbKaKSDlupXMSVjvKxAhwm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6BMVroGZtPjETMeCBoNW//JRds7O8riNQHMsrMb7RqWZj9IBnMFjDO8MN/JhDuRA9NQtpW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ChYxMQHoea+iYmFU3sp/qVK3KldtQEIqVExNJylYhaJ8J+odnRU9JUAzKIdKujXM1mkOi8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tK4jj0azXUcowd8MHsH9npPkmXR4HRhA76mkcoC4MNLiUXFiqVGRjaDFTOo3ysLqBvok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XboQiIAFqUEaFI4FoPy4n4Dg/2GFiJ3G5jMWwC/YZitFE2KRVUHD3vzKkl7q1jufU1i/E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cNfwozt/uXgiq2oFQI92L/spVPAXEqFuAc5gzGyHO3mFWOl2VmRGQWsHYhAUQymc94HsN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7JaX9n+k9ZKEGod5eYtL0eveb6fErE1Hps4z0xU7k9RqN13jBl3Hmd4679WCmMtCMOcRI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7hpnLB8QN4LvtFBaNR8EVPmFzMoMGpc8xBcDWZZS8CjoYSBilOPERemzBdZ7+YOEgoAoI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S+jIoaxFJGYp5w3Vuv6izLjDv0vvEDmHFS5BZV0ri3bFvcW4ArLQkQp8weyJ+YZRgCoIY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L3RmAEWh5hccy0Ap6gnOwwNkxlbivMWamjKNOsEeZp1jDcwR7dKKZXTiaI0LxGxCfHQ1P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ZEDLuf8AEYErMRf+DafMrzZsC40mp/3gfBDZ/wAkbgN1GkKnywQCJql/Es4vLnLIL2D/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dflt/Jyi/n23EfOQYXT/AJcRqufka/77m54qHSpfbon+FTM/TjPE10+JfeM8TRO/T3Dz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gbnxKzKjKvjpUqdyVRApnmpxGVKhElHTlCsyo6oQoN1mUFrEAdjcIKcalCk8EPt0rx5g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OJcpeOxNkCagNBDvmd6bASXK/cK/Go3O8pv8AOjKiccf7B1FkgyqrP3uXQYW3cdQ0AMueR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yfEM1nanb5gDLCFsXAfPNO0vSFXZqNRKLqP0JgixwZIEXSL5w9jvEWsMT/QQKoF8B4O8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S+hprzFe2+jtctlb8cxzFulH3CANtiz0l599K4jVw8wZ3Dmujrq4jqM5uLNoanzOYzh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4txxEvEuLuJkC4JlwRK0wFUXDDiHtOUqNVOJxOZzEkqOaUu1cwpAHzGraIeoixLl6l5e3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qggKZnEHNwZehq4qjTTqYQdwZZ0pOr0TvHPz1On2wmbJjX3z8R+o+Y+Y6hmBPUGVtZE3GX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q6TMY+zH7JmOUIsRULWRQ7sxcl2XLgoasJRp1h5JaQbUEXBq09AalsxErnX4SbEeHWd4d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31Dqy9T0Gia8zcDE46DzGiJWVyPceUXXpb/uXimDWPmwiDdy8tS1wAi6Uu8yJUrvIrNsQ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ZS5oUmuPdC/sVYK5IfMD+wT8w85z9wN9A1CW0y+lYmv8KxmfnH6nHTUXPRjAnOYdPfQ6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vHRhzHU5nLr5u0ejL632h4l4Z8QMVMTCoNQ1BWLMXvvMmqoM29Bh36Wxb0Zom5xPpTPE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UvB2guIe7edzkVh6YtmV/IDklhzs6HcjRMccmoIcpU7Ig2mqq63csotQk7OK5XGPzBMDJk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Kru9pQBQdwVhlHftr5YMAc8d5RW12E4IHBoV4jqstbu4cWBMnR5YoBvesQ21vcLH3E4DI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AnzBMC9ri9n5/wAxHp3nEvxOVzcNu5xDzLq7ikXNzLXS55uODcZ+XQMxxqJkJZtKjRNA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ZUXc8S+8XcvocIesEUbmjrZGLly99DEG3oTJCIUN8eZS3YjLozDZZG6Gl4e0WxB73CNl9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qReYndzCvvmHqfqLmXOYa8zfQIpcdHccExtdzOlrWKpXO0X8xU+E1g7qiAotV13h1VaK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+hhF5CjoXqFArJGFwlXlodCukGYzjp+5piaPU3z1PmLLODLD56c/4bRUXFpt5gTjoaixN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K8Jz+IqzkvcRWoG8FxlSLaSxz2FuYBDWq4jshGDmVFebMqFXN6gqFUdmCkBQ7lAMkX24m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cR6a11MymLs/UJvpz0Ysvt1K5m+h1I894s46XOeqxY7iy9zSvMvzFl4YMuczwl8fmXid5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GAWLhosTFfEEuNETLqcZuXnp3i8xW5eJeJxKDaXE6aGk7oS6a/CdyIRREdiO07woeLBw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w3yd0QSR2lL6Yg99jYYvoXwVq95SkW91K3oJXZ5iR3SLUczmiCpt7eI7Xdx38S4IqKhx2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SXtI3EWwjcYXA1e7iPWNhvbDCdxnCKR6M4LmMMwgyxlFLUbMqKpq9I7MhnT/AKMF+Y5YQ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LoixaZxuLuoy5sz6ikWyLlxPmLFhu5fzO9kcEd4mGd4ppF0ouA1CzK9wvbhxFUbhiOLly6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cPEzksjPJUdxxCX2l4jO6ZEMSvHklxekaz0Hnp3qcwJUcx1FR/Mdm5secz9D9dTbN3AhC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+IeFDQrWXgMDlhR2Gbgrbsyk6QAnWbVEGZd6LcPzChCAgWx7Q1jolFDmc8LtPEA1OYA9G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4YOJvqDuujudhK3iOIXGD04Zgtezm/mNzR04hrHQRMs1ELAJhHkgcYS+aGN7cXiFWwwAV+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6lqYG1794qmtuMvuf6hbYHdCC5mvG/8AcpAlZpCVHDtOL3KwFHAeCeodDMNdTEEaNFs1c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Sh54uDLnPTiGbmiXxDp8y+ly9wvoPXmX0Yx1mLuOpcvL2uIqPCU6LjAwcy2sy5cGJQzX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9MwO8bi1E1uWGJcyDr7l5xHUdt7zccEfNxBXZLdrjtOcZGi4+I7lhyQ/HxKkF5Eh2awxd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dc45xF+Dzsn9mYO3YpYFzBc8m6lCHyuA7tNfmpa+cOB2xaUzCzh4YgRgEePMW0rKty1+q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Cr2Y+JRS2ytvuAtY34QRRuVUVKUNGfm4Y9DGCh5r/UuyQ2H/AITCB7WYsPMigr5hpxONn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oleYRl95jow3E2mK1H3ONwYxc9DcI9pxGhemkzYmX5IrAB5qUXGxEKsN3mRL89NX0uYIb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7Jyx56WS8QnjiE2ljSB46BR4m5vXTnx0YPS8Y6HDMbaPB5z1cJf8Ahww30CYJB7Rj4Jjo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eyIWasmcMWGA1NXaZMdYnB8QR48pB8yqKYNR9xgIb0afEAtfEERaAzLM7Ona5TLQnkKJc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M0m2cT1MlGWWhVLMR6HTPQvptNa2389Ny5c4g5g7gxcxhdxWRGO5jUzML0Qae1RuxBxnc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Ql3kQcQsYVX3HXBrAxOhRrR+JaTDN1OZRHfrovpqCQ6XMVGFnEebl4lwZfTr6XFuXUW5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5l9b7S7mGIrcvzLly6lxZcuKS8x2ha5X2uO3+A5Zhn0EZZRal3L1UUHfxLFN+YBMcseRr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c1Kl9LxmXFxv5m7OJcHGZme4ttYAkEi82kLyZWaffEbazhsPTyRVigAFxqjDlGqYZAKiw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5sU0WjcIU3zGXz3iURKg4ECMyodxbAiTgA6rzLsBVXxgijC9FkIY2TuQwrZo4moU4VbI8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sXD7gMonfkK5U22r2hhULQ2vExyv+T3gKABWg/wvpzGUyurU5m6fqXxHUXm4zFsIe55M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nz0bmEUPcc1YdpYKiWNYmRinEXvO8uiHuCXMbgsN4i5e8u7zGa6cS4MHMywhZMt7l68eZq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7xneMdJ7lLKhsuWkCGmh0OnfpxDzDxNqnEMwksVg5KPDVr+f1FZNpLAXiILVNd4l3mzJy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rBmbPUaaBAUvUJ6Cg/cZbyZZk16lfL+4glcUlQnIAE9OYsZjIXfM2yldD4qBDaQVtZ0YM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9xwsXEHD0ucoLHTBxBmgyUMh38SyD2gHHyckai77nR9yoAkRNagMqWqcmPcVAHuZJalH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3mZfVsFL2+WWJHxqtB3nLGXLx0uXfTiOliyz30tlx8vKLUuEvcvEz/g8S7g5mul9G6l9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+l7jzUfMUaS9+44RpNJ7Rkg74RZGF5htKVLiVVowxxJr3LhFzDTMW9MuujEBLxiXmbOcR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45lMGr7QUKtcll1X8BX6JZT/q9RO1fS81uA6CprW8yo8e8LABOQ5lEYhKHUVaKIXwuVFv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WuPqPJiOTEJxbBI5gNAO8oEJue8KKAtFUXL1UpTGxVDS/EuelCkjOY7yVCLD9S174ihYV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Gx9S7M2ri/vqUgL90o5nMeiYZ36cRZcd+osxbMUsC2pihnDKLj2jjo7nL1ee3QbnehlPa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HzKYHMs3VzfnNtU8zRLLl56XKuLAanDcdsGXLly4PeX5i3LrWpoGULzC1uJuPj/F10zKh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NRZatXcuEHMEvMuDBg/EFZmjMcm5Xj8jLGmfYEW/uBk9oVNwqvK7VzKNxcHMqFBxFUiyg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NQVQtEYgeVibDRDfhCxHvFQ1uXk2C761FcLKXL3Llt2RPaXjjrcIOZp+X7m6X0OnecoPm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3WBdneKAazl2+ZaZmBsZ6ScH7nc9oV9zmz6cRI9OKH1KF7FMx0WHwS8AUUPhM47GXHl7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MJspUrw79CWwZcHzL8y9wY5nfoszM23dKhrxC+plqPT56EvGen7moMUzPcu9S4MuWTcv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3c4e1xbKi945T2ly4OYMGrlwghLDamLrbUsQdx3hlXzEHMQ4icy1JeMMvLB6Ld3g4lxsB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4HucxRS9YD61FW57bCFlDPzLcbBy1KMoFF15xX7ZSjDxnqGTvEyZYRRqq36lLFQQO0wCR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3YEFFMEeNxxcRgB2FV4mHFAUxBy3PgQmgKzglAANOM3GzaHmUwlOTbxEuEqsoIXSTd39D/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iEdeP8HmOoXDO+tx3MdulrM4iv3TG+JldTvHHRx1C+jqPnUwYMy4pANq1UVUnkcStVv4m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ewhRu1XYd4f+BAr3mAYgebNneK6LlMwcMvzA82eIigZPmKmLLzLly5o3Bi+o0SNKvjvB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FAuy3iMXFl1L6cRYa7V5ZUc/coKEYWb1+4sPUdpcuEuCQRhLmpRHCoLVgGYcn2V3hrbmO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coQ8ylGVZ41KuRTMj4DiIsFSkaBXBGl9gytXlmY5Y1DkJnQ7iUatCJaaISA5mmYhfMuE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IAgIhkeJedy5eZcvHQvufzHlUWoMI7hN5ZF3DJKENmKbWFT3zGtZEliCkD4UOh6dkTWF/g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AiFhear41MBpodHomONRFO3HzLlKMJ3IJJYljB6GYQdz30J3jrE4lZhuZnt/c4lWTUxLxG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c5hDNsuX0vmXzF56E7xdy8dL8dEEvEdzsQOY5QsPuMLzFilS+3TaLmLDLl48wZglwcwhc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l95rBw3FnzBl5iyvdgxbISFrRkHxH3EhaPU40gLaBClvLplWXVoblxYtYrmENF4qszFF8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iN7/NxgAZXvG/mcG2rmQoOMVHJQyU7QbDkR0O7E0VyzxrENnUqVYykb23A15g2Zp2Sq0G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jDJycwKuh0/7QCuZ+9fmE73GuhHeehuVVzmF5ifUOly1CbkubsmrjnmLnqQi4jp6F2YZ6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l42xV7ZYvMzbTe2+4vhX3HvWOEYvEGFOY9Ct5Y2gy/qXFqDLywhGFpT1DmPthfv8AmAZT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9pe5fNzyMtuLF8lfuVG+05l51DTLl5xuDDUOyUOI28AbY6pT5e7/AFBTgOUq4sA4aODp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LLwYRJmUKAYniveGkcvE0hAcXDY8SzPafGsOoAI+RjAVVpzB5vctLcXMJj3r3FO23ouc3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m3n/AGjaPQYO4XLg5hcw+2AWddm0v9JLvgv5KhkmFt89oV3QoeGB4RUv7EqUMyaY0LKb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hafBBRVTDor6M5M/cvtqe4M0YTh/wb6LuEoVcp/PTjpXRdOJz0zL685motz9Rgmpi5y9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txdxXcuGBrlX8y0XvG66XjH+Ae0uXL7S5qD7T0jlNAi5ag4i+YrDEJe4Tlud1R2wY+lj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uH9WWo15OaF/6mOPzWD9SgATZVxMabBalcsLUX+Ad/ET9hGmWuW0G35hwO5jDLtsOYWUW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OQ4i4JeA6hbI5l0Wu5Qowd/DucU0cVcLplij1eYkLp5MxNF1qoDZGCXcsXGkaplBzk5Mry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p4BBIXOSkm27vSe39Jvm/+Sld23zNsk3Lw7iN3I4TXqbhx2TFjVXeTyE9t+ag9h2MIpSf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PBdjkCScZPnAJZIX/ANccNvgIl3+GHB+HMOFvk/3Fpz/ERXV7JfeXykfYw7ykXNMxUWX5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hYtGZdWy4MuWzBBIMJ9wcWw79DcuDLlwYsGDmXLJcvt05Ysvoq+H9xY+peMy+0vHiDLh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jasyaesB8Dx5lXWSir6gqCovc+LdRlyzW6+XmK1hwOxjUzIRUL2MNmKMRJGY+XVxNDRS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DiYA3Hp7QSX6jYBq5aLVPwOIAKzWYKDcud5dQhBroO56iz8L+/wDEYRwTzcwgtntfol4gd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4orWyY0kALlcO5B4EYxpMDs9kcYu9RoPEEbcQ3ZXAfaa9ynqZOqfGBUXCwxvPjtP+1R3m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5tv7iVf6UTL/Gnd+pKf8AXmy/oxD/AEZ/8JLVokefTnzNkf8AoY8Bfhnh/TMW32/1MGP+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nlP+O093/jtEP8AYmHD/KYsJ8of+6gIqcS3z+M/7guvmB/Z2Pxf7na+z/aP/rH+4dx+E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mf9zK1h+kbcfMI8PpR/qLv8EVxe5vc/OsooFbl2z6ngfnNl/MpRs+5ivQSDbP5zbf8A0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AHCxi9v+5yPt/wC5/wDSf7jTiT0cW/xg/wDCSngfGbbf0gm/qxXF8Jmx9CHkPSWMv4in+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7lLhZXhMyCwt5coSqv8AtQR7ksH33iRV5wXqAJHFgcjFgFKr3hVJ6EipfeCfTBtHRLFf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L1qPKj03nQbtcXLomljy5wfEbRbbGnxFIzqOY+jAIrXgqIYDECOBOA5RdOgu0Htghdy5O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L6W99plBS2jdwu7LU0sBXXkq8w4A4C2HcgsxWm6agvY8ETv6pQ4H1PAR7T6iw/ogAqj6g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3Aljp7xIPYrwfLj1Hiy+T0xal2a5+5RWrpFP2QNWCPZgrKqDZ2BI7xceazDLUCBXNxKmol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QvJUcI/aFn9ZZ/tg+vsncPpdjD/qZuq6MntV0vpcu4PaXncGLDcJcGiGIOZcMS8b6XLx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5zHfRZlhsnufuaccSkuU1qHJ0JQ3MTk+4R9MTaT2tWdlmNQZ1ktJFACMUaqty5tcF48s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n6uZYdospxDqSiCaRcNxVcBuHJxaWLxcXJ3jeEWWG6jrFajYFBrzAjzYUzCPSXhqB4BS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7En/wU/8AWE7P1YMNH5j/ANOKNSKvH7gbh+cu4/lDTEDbUv432wTYPuZ8/nAp/OUlPF5Ms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5p3y8xUneUq4lB2FRFEYBeGmXPK9D9w8aJqGbICOITZjFEEGtfy/LGd1Ze249oAH3Taf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hgAPJDD5KsW9TSO+gZN8X3g7k/wDjwmjjmDYOBSpDjTnh3nZ+tD/xif8AyJ/86dgfUBWg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1tlvdh8zUUTiBDWonqB2jEnOeiRjGONTkxcsCkd1/M8cxz1BKlQStysTVznEvMubqMNS+3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TvOZUNQlRqJhidKgHM0kCgWD0QkJYvnvFRmEgjeTuMuwK1YAJY1CjODz7lBMvLV3H8Mwa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SVsj31JMFkuyOqCkRNHiupfdIDNaqwoiYrIQOMMK0PEMeEQ1kuFSETOMkVd1EYBqmwmn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id4jK6VAnx1eY4uNzr8RIQ5qDDYDKD+oF3e1y+p52w0HYJ77Ld7JfcagcPc8wQ9TLUSK0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n3MYPqcAh8HED2jCe1zdI4Y5uoMIa6hvpxe4EqHMewCGmyy6X5zbTfOCdiCmhcyBLpfG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0THz+yYMfcQfuu5g5+0Qv/wBcwNfVnivZish+402fzl919yUcn8s9/owf+Fhwh8p3zi25R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T4M+Z9ZaOR4EefpCNmfxQTbfM4MzJg9qPF1NXfPeMteU+UsH96Ddvzloq/bgRqeVNzLF1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1HT95Qn9MgY9XanzLKaQTw0wiqKq1j4g4Pf6S/wBxyg4rMdxdBzXMPJyRkLMn+opqXrUy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EDgWblxLVflctudokXmZMvJO9QtYZwyZlygo0q36jPSuCSuHfXpC1x8wecQxO8OYQfEOl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qNTBtZ7UPo9Ri1d58iEq0pUYZhgxAWwFbFce4qmVWgI2g8x+UCp4silX5WKkN7r+u5Axi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xgpAbrGrKe72lq42WYexIwPSqvuBbzhdno94apFcOk/jXxFYBKMydqYtS9QOVkfiFW0b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oG4FMzFRO8rmV0LODU3KqMCrmUrxCFqubSqJW4YZjhUqVKlSu8SJEjHmJRGJYiVcY89D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qW5hqVjBO8dTUMQjKlVCd6/xIduiTQ9HF95z5mJo6djMGzZZrzNeKYFcb5jgPygK8u0BnG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+CBcZeIIpeyA4YdpHNcVc+NRQqQBZ6PqASNQKz+kvSLVvP8Acypyw2XAL2zD8Mzo3WFT3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BtE7oX9ytz46Pea3GHiJxHWoG+jjoEPgRcegSydoxcGJKakhTtL3OxTrD5YmAP8AxJLFv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9HwihSLI1UcKVRWLWpdt0XD0A88Q0BqzseTtL+qBbTNbo7Q22dgFUleSckEJULhrMqVA6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NCX3g97lpNw1vEHMErFTiX8S4bTgl3cVQzdwx3npBz4l1Lh0GtQi4uenEvfR16v7mn/Bm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epWAlwpyk7D+wUAlIR9x5PWZdXrlT5Lz+YO5voC1k2YiGgbkir1cRUeMEJnPG1NXZxDLp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NS7YlpQ7mEt9xQoys+ZYxihfi5hq8W19zHmLfEaMRAgYH3LQA8cvmYgMEFHFxkOntQdX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uHmPMuGpcMTUv/hiRslcPMp2twe3aEcQglpud6GGYzLbY5lkGoRYlhucHj5IdpcvCYTmM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hL/RjiO1zHn/ANjt9vCjr08StXQwsLDna95luMtW3sD3JR5iC0nZTeVMzEUDNCoMibl3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/Rh5mr/AmC7s5Zgt676ENCJV3DpeZWWV2ndldKjEgiEBEjwnCco9FECPQhzCo7leZcuX3m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hrvPialxa+5UIRj4jd5jrUYcz3AIeIKHaAg/UqgLyEyND6l0ZRQOLSBKhrE+jvC6FQXm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pT3XY0Rb6BdrEweKGOnSEZbofEqUXSpzplVcVkI6XsPD3CBJ2MX3gdRcrt4hYtQY8zd5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8DcSPePTziboLb6zcetnaeIOVAMFCrXzMZJQLyq6i9IcqD08xisBK3Y8jyQoFdNNBMyhLF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DRWr9yppyl8yrFruyGpcHeF1TuFZh66+wiVVPBb38ziBCV0qYhMBmMdjs+hyMHpcutS5c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XmVm7miEvpaXXTmOsQQuz7g3D7lN/lRDi+EBd/RluNeAziXDEs+Uy5cNdDUWGgWzYFcD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4W1Cgot8IQNjVkVBRcBxBaeQji5vZ+ZMWO4JtErpBXnh/JcCUjZcHcIXcw+6FXud1GVX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RTzQENPaCDI8RiYhWhWCNX5f7oc9Ll768dDE/HOi0ri/plMBiN7gWmBsd9SYGYu2XohXo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JUGIYWPbGItysbGwAwe7lugYX3iYCXe5d7m2JTGcohSo2hqd5lTEBzK+2CanmO3pWIGIa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OjrrXR8QS10vbOZRMT3GMG4y+8q3UWGWtzG89AUz0M+ZfQnzDJA7QcV0eZqbl9NIX0Izv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j1Yy+8r3iUbe5eBcaM0uVXTVwHCCxzOZmIIHKHPpDAKqmlDPIgQY2GA7fctUCK6qLyf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cwjpkhY1eIljfMJXmcaBxCBKD48Q3XMaJq+0rc0dFpl9urLxGpsMhERCKnadzjfhcYjY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49vEFtO0bBBukXQna4DUQdSq9xNQJd94t7PbD0GFBBaTZa88TYjLcPUvRHkCIxIUWP5C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pW+rtEL99CbZbzOItNTF3uEcr6lYJOUpzCppTsLcXW0V3RT/uj/6csY/LHL+0f/oiJdr9w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95UNEUGrzUN7YNOoPBKjINYxHaZUfddFqP6suXBww9wZSrIbQghAwQZSoQpSV8gFfBHsA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lFLxuLcxiwxDRmJnMmEfFtAeLuO7Br4gxfEBeERbVRK4apqeGYKtbj0OIsRUxcWpH5gV5p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WoleHL2g47dLhzCeYcwfXT9abpxkdy5YMMcEcZxCp7xsHeDAmBcahHkhgkOauYCpTCkD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37D/UJWrYq6bIEu9wxce53hekQCpliMWOJQRVj2zH5IMdCckthuV5mpxPwOvFQ5l4nee+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3NENMNR3DXRS+iRJWIMwBOUN4g5QZjuJH1ExghvoYalYnHTvMI418lThoIGdQNCZHMrvY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4Eq5eZmXLlyyo0kDc5XE7SuHmJXdYQ6C5g3K0+JSYltUa3FbCEm6Y8+WEA8viBGKrBnw0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7UNtaC8t8GpYvrcL1YeIXAutocQugZgPo7w2y3mJcoSJ5htGrsSszHErt0eY6YuGHPQ56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xZkBysHf/E8R22qO3FkdhqqzbXaWhngbtLW0YBLkQ6V3CE+wf0Rxo7zyfDGQN8i1UNQC+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vVqYrZIpNYjWoFh+o/oI8uQtfKSokZFSYHdzDitWxHfxEBGmQGn4qKFY4AH6lxcc02PPM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AGXwGjz09jQnJl53L89Ll/EAq5QV9xxOIJRExEgJ0kiSt9BKgxKlZgbxExBiBt7RIdneKh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9B6DbMHzB3KqjZbQHuX50XG1y6mi1RldOIdp2eIDVGX7EtR1A4oroQaGBbCvXEpK0PzD6Q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qTEvtGdwRVBbqIyqAGZhJhHUXGIa33sgCBmy0biB3gIl2LXx/coZ5xqQvCouvHMAFRpZL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F2k1Lg7tJcIO5cy1YT9R7ra0qOQwCAve42wMKJ8LngakMjgm5MRraZmEahiUNRs1Et3Ko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EPE8wQDdRiwGF121EmUGm6x9TDe2CJSF8iZFGWBu5aWBlmmCJq5br8TiHmEdzh5n4EuYg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uXiM+YTZjzPcxe56nfq66GIvaM0ZyjqLE3U1I8xJXQy9cBnHXazhzLg5tnkZSgHGpjqV0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jcqVE6OXEeZeI3mEYlh/8oZkqX3Nw8SvuMGHEBsQKstxVYgsncG33PMWHsFUPy6TvuEcj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wDJaW5WGSuoce7xPBmhde9xYK4hrcOiVCo84nefMVFTdy9w3CPiPiNNYEQ2mXa17mEIV7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sUA3xLlmjKkAkwXQD6qMdG4Vtgp2C3mA7omaqetkUpe8xJD5dEtbw6gCZd8xhTiM0E2D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FYo+NQSmA5qnxKIaeBFBPa3XtF/WyQwNQheAXLozMPXHF7hrd5j0xHcRctTvNWdLr1L5h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gqJKhAW1HjzAJT8O7fBD4okoCr7gyhmMNIkwRJRBUEwjBVxE3THLmn6g1Mo2nasWXXMI0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fBBPZwbHrmPBxowCBwXTVe1RtFCVhLFDEKL5U1kB/BM9XGOg1fVZmTjOYGRClN/9cPi4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wS+1lS3HQ6D2xdTVuRIo7CjKHb/cpnysjHU7wigxdXBjupdpVfdQcBWbOYBI22uBVLjm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sIlyxUUMcROaiwY2xLxLxBYOfEFeivdQLLblmB5jvHaMch5JgH/ZGSzOB7HeZLsEV3/CK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1FVgVfSGVblytsv4CYwANod2OGZMeIbzKihzQKDkuAkNEWNKN5NQqkouVHmO65IWCyXZ+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osQmj6rgX9yYwqzhnMuX0bt6n4UpP8KhuXvtLmJcPE1AcPmCZYtzHRxLnicRnub10FUA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lmQPiJuJEtejnqe+huV0rxKMxKlHTU5nfoahzK3A7Tt7gVqHS4wYZqPeGWDZDbCtjQats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1cYouCDYMADZCxDFfDm2/MCNiOSMOI9Nyy16HiOq0hhYu9cyygkrTnz/AKjOFZwS15vR4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z3HPMvzF8y7uXOxLroMQe0IzSErOZbgI4LZSC4NMVkLrWfiESgwFq2XggbD+xFVDC5/8y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0r2XFd4dKXDkhWq17uLZQuw6jmjEJmjDLAjVxwl8FindGjIt6CIrrAS3gfUqmJBxexCrB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gMLGhUU+ZdgEghnSih7PaOcB2NUsVgSknslqvRTulLhdsZcbl92WreCEMMTFxJUdRb+Qwh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xA4yAtRuL0QFVFYArvN/XeNg3+JlWpXYJo0WzXpUZLi9DBPjUB8LvcSLCAFts0nmWpQMrR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LFkC7voDEot7Ey5mmI5Q1LzYOGAZpNAeW0twESDJZzuBOwBmuJVbgdyLYb5c2XCsORUw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SVLyssR1HhY09o9xiuO8VAZ6bQwRIADzC2hwnex/NQn7kQW25T7WXhHJbBE+qgdPRCLVg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xKhDOMbP6uMPEeY9LC6NHzHRlJXmaoax2C5qMhcha+I4W0rA59wRW5DRGQhlWMMC8F0e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dwuTSJEWNZM2JeYkqiuGUOwJmiYqjgmj24PBMiNu+BLdDgdEz7gldpbNIgllzGrH2sUo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vmFaW1tJSJ+ZYWjuLNt8MZ9YZBJqrIcsjWCDe1zbVsaPAaK0Lx4ckyTBYzbZTzJJ61O5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IXmpuLhp4j+mL0zzLl5l5iwYOajLxLl1eZpAXLuGnrcWri3L3L6XhIxbixcxas7RrqXjE+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vGHoc1Bi5l7m+i4hLi5qEJW66ckCWZT2ZYbQjyn8Ilv6cQH9aJjdXuI3fxDP/polf7kX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pitg+5shdjEaBng0x7RpsWJOBELE4rvjcqR5LCh2IKuOAB2Jnge0I7lWcSpQaIXAnCus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+YE0Ppl5jlLl+YpmLMu9y/MrUXZl4jbL6ijgNxZInGKjyypk8ET+2Edn5HbxCGDlY6YN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eXaO0KEARjtACOwWWQa+5eviALa215iCFvtAhHPdc9piHn+EfWtcs7ZErKMSpseYK+xA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AQNVil4eiDaiThbmgHuGfM2IJqWtZiDi8mHdX7lZ0pQPaicYrUpBpl2y+165/EvS3MfKEK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E7Rj4Y5Vm4/8AmRZgUBeY9Ge3s5+BCuUNrtcsNecZRFdst4xf4iqKwydqagcBrkKGAZdJ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J8yv6xbIjKjeL7jBkmso616Xl9TE/IAbFPHTc89Gi+8XWRjfEQJbqY85nnOR49JjiLm4Y7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/9ma6MF8RpUB3REU2WdmVlfhdkotxnGzzHxgWjV/6YwAKZss+osMStB4hXNy/ZXAbimAY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WC+EGzgbb9tEo4b7pg7+IuihM5YfA3jXxDjGQxWYig+V+YOW5Hu8n+viDOIkpnUsy5ZJ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e+ZTcHkzbn5lBeEohfPXeJSgTd8PUQgy1tZSHIge8MaSpqKTLNJgxNOgrw3ePUoI3Zm0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VjnfAgSiHPZKFxKqrmPiG8QLICS3qGGK8XLmsf7MwdqcxrpbaiUQKiaS8Squdw1AG53Bp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/wCwwIrdF+c/2Y0ige5NIOWX5lA3FycRV6YR49K1zLntiK4hHtNZlZNJfeZQwhF9PKFP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oYfLpLiLhmSLmLfaBcQNn3AhZfMQ398CZg3X9/Raj/Vh378oG6fhDU5PiV3X4f8AcuOf2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/wA7R0kD/wC6z/4z/uPAXhMWwd4X/wBRHsnwSzf2VF/9uLRivvi5lPalu7fuOel/cOSL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0dS+8ZJSbeI1jJCGpz3EOUt8PpixS/tY95YtYH6mGtCVhTJVXiCI4raQDf1Ii8Xucb4J/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TBWfZLsvyh/ZWFDwI5rXZcsaB5ZkmTdJ6LLOvih+vMYPxCfqcosRgXcTnxL1CUuuxHGNdI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/AFECNGMYfBKw5LDhmoL6PEl+B28wPreHgHiAGNaVMCLftKglq3kxUNG7/wDCKbGARVTTJ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zeYOenqcVMwmpdw2zBdv7l7i7i+IS6Klx/V/UI4SvuClMKVqxMCciZgtYdO1D4i9yT2RiU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OcRbrhKt/Vy1+Qlm11mE0AuUpIg7dNxxnCnICZrHebMo1hXqJD4CFVrnMS0gVAFNZmSZe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yRTMLjbH6lkQa9o3FVqI1WYV1sxF6PwMINoQe0Iah9S8fQSjBickLbicp9TyBrxBFExDsy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leFSaqr8y6QFAumUPMtAX6hEuF+DmGxyo4Al74tq9tEx01VNuJYk4YhZXoI/3KZwMgKQz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QAYOoWvIWMSnv8wFDuNzEwbYM0lw1BRByox8wsm4vI8f6iwrbYczJPqeJaOI2DSccAj5I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CKiXtE5Y0Rc0cQX7gDhmGLmh3RMKHIHgA3K2bwwvUB5Y3bWd5gBDmpXaEIKhGEYpy3KnB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EzqV4gnlAwuoWZImyb5n9FmqSgDgwD1DurFLziaZgI+U5TmM0zM+CMNIdDSK7Ma7ZQ2Pu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4IlIl/tiJmIePwSj+UJaZPb+kR0k/9cR/9aeMHhgX19rOwEXMB8RXkwji9RkfzFirfRFP/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39iLmW+Uc+b2xVwqyjtDHHQ5gy4RlziX0IuYP1BzLplxZzGy4BYp9xPf0IAb+pLqZAz9k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PKnqEHagWn+Jw7fZADX0oi8L5hzV8sHGQ3hu4di4GcND6lj/AERc/hL+I8pADiXuZft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/xLygbbfcs8vuGAX9Wz8KzT8T3+qXUU06/MS2rg7FYC0eQ+W4vM253FZBgtwFYo+IxNCm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5mQLUFwnmU1FnVRO/GUoYEvAWvEDwGQ0+EAI0CgOCAzbK7UD+4baJia1LxG1XMgOAHxNE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eSnJSEs6agwzL6XBl4l1OxnjiLvq6l0sJ53+vQYl6hZsJJUrW/E2B9ZLhjaoFWVi5z4gND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YvcMiMHOFgaVqQVuvctCgIHW9xvDNYqHNAbgUwZkkq7vs7hRAPdDsb+INNKxpVbcoqGy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SqBg57wT62r4wJWIJuncDnTZzUyN6GpnsHRKEIBpUdyZuOfMwlx+EtmF94QBLXkMNaPu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GK09mXANxWTzSqtxAWpBmU8bl7cjACADWBhNPGZUYUAtK5glugQAMEPy1KOosCmO7sQhf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/V3OAH15mI0FWnspDdQA0xaNyPDmXGtOJazsifFxbQbZhkqtYYAUBUoyUmPE0VwsZUlRmE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5B3UtxUsouyEaUd7lWrWAzrjzFJLDqF/uDXUMV3+JVLhLAMYiDlRrUUuDJBqczL8Tn/c82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DyiOZYMbiF29oNQLzcxBMMO4nCFwuaixgomS6xFe8bgdoYKgxAqBOziGaygcSyh6BAgQ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Sx4x+MP9YcsAc2x2u8R15Or5/iUsF7U7QPm3+y7RfD/uBJhZUDIGGNZbw+kX38QTA/gY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7X5ln+yX7v3LeZZMdoKHjoMzL7zMvpcGD7lzaXFIuIsxLCff1K3L5J9wJn2hHeL2Yldp8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1ElFWef8AqIXTep7CfD/cQ031/uPB8iR1lHn/AMzgE9xja+ZY8YfD/uK8GLuP4S1f6oJq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EFlflMo+9jbt+4t3lvmARA+YxWhexU7G5WwQt4lOlPuJ7m6fpMXPh0/kDsJ5/045+WX7j2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qPSjf/wDEan7DL+iPfQrCtQ8JOJPZ/uGMt8J/YE+iH8iH4O/RG/tX+Ra6Hn/fAcr2v7EO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2h4M/HsIdQPoSsoxMbEpz8scL3lHhGAEdwl4r5h5Mu3EX0P3Fs1HCJG1ELLVVGOFv4OZ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IOWIc9JIqtQGztGmVI67uJapiGWFVMv0xDcAfczcOOb8S4OGXLBYMuXKQfqXc9Qo6OrmQ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G79CQa3GlViP51Mo+XSXwBEloKUVRy4D1GDASxX38+UGzME6vGB8XLIUef8AZFFkmTav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MTEHEUuGok1Nkarlze7NqgzA80ntPSFYb9hi+B/tZUtr7YqpckOi5SPtMxcMuN8OIXNiz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REw18weCdORvPMeOsGqmTrP36lLEAnWqtgoCwtXFbi5cIY39suowCWA0FrhiQYcWDS7cY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8cRfh4q0E1ipbINKGXLmMYXuSpbKxXzO6dQxibC3hgMCjeEFiHvfEeJQNI+LQuaFVwbH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BasZh99I5BRjioVK4fiOJgGs4YHfXcmdV26uUa1cS2rKjN+ZK8f/AKMo7SVbH3K7w+4h/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CrayR2s6OmmGENGGn7Klx5hTgbcRoUD6lm0yvK5pKlVBCU32gbthd2LKxKgQHtO5AqVzK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KW0ny8wXiAmJxGwtX8fyM11WUuXiDLqHM5neONyjk+4kZH5IjofCKsP4wZmCjfwZgeD6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hfqMil+D/cyKf5I8b+zE+Tz/AOI8XyOLD+Qx4BPb/cVoHqVOL0Y6z+C/k2H4CIu/uyhl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2pzk/Mv2hrIp3SoU3SpFBRmXDWY5kJe6g7phmyxNtXBC0eiWZ6JsdyIfhg/0TKDQ/bOk/Z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mf7Cv+VdohXk1v6I38AP+QKIKiTJ7d5f3Bd70P7FrJ7H8TGPwFBef+pwQ35D+VJkxfYjVf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n/ZPxfn+RW3Tsv5AmFegiUbfcNcyrl3iCzifCeTAtypaGiU7dFvaWy2Wy8Q1LQ8xSquU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7QqUxLtHMeZQPiJ9Sty5faMkYRuHeXSscrFcbccQCjImZbZrfI79MKgLSqTHsB24rsQoX5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RiELXvEXYwLK/shrLS5zPM9kS/wByJXk+nEuX1HBb/nmI6F/3zElt14Qen+pXdN8Ih+2Z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wuo+Ysoam5a8a6XTiBE7vpcxFRxDzT1Lb3DvnqUSmCMciTRJQ5jFWWPRMoj5xLJ9KWl49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T/wAQl35g7JuY+em4ovG5rGQSg237RocDOg6TOLqBg3ExMjU42CHYBhH0AMKtn8jjESky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Zq0HS7scseKUlhX+y80FsZyz7lE0ApS1nVwBXzDz3+4mhMirHiNLtKJmqnaNpDvyxzDqq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CsLnnzBBF8CXaGjXECk3g7JZasahjKGlobWuO3trPApFTa3KOITafCZmqMgSzOYZI/p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WFGXLgrHLUqTRweDENGZtg5Q9x0JudoYUFtTa8sIA3EcxdxthhDu6AlSsysTNYlYzAgu4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GUUPYj61XeXMIEW3oCftnBG/6x4n+SNT9sTHX3ig/koawD2s4p+JlUEqmC9CJOLwEV38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tTeTGxfzuKbb2opyy33LZfczPeW93oVLwBxK6Y+YFmMzcP0p+Ixv5Px4f6pvZ8U/Zus1we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EH/5z1BPzZ/kX+BFGuIeGjjAFMr0kNqfAQq1jigfqOK+zP7NRYd7/ANwbG92mt3/Xafi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3gKgQxR6JrtiV3DJmV8SzdIdl9QDIQL4lu0G9orvPaK7y9NTHEjaZ8zlApF1uApuYEoMd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4tdFkwtuD5lB3DylPmXnEQd4X1COvcDaVMfx+wxXxiWBmVkWoWnnoS8wl0MGIMMs4+2U3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L1+IzWhYrctLZ6i3wVTUctVCWJWIwZm3sgdXMy1Uw4Dg5lhV0TBHkzYeYWcIM1UeMbsS67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LucZhDo6i7QHjs47y9kZjmNcdMRylozFftn+oOZH4YfzSn8S/wDUP4gwux8I5+mQ/k2C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e1N57jgfP7WEcO+bZzokPX0orYXwYNCDKAWSjr6pYaD6ipfvLg2wrrU3cLW5eZ/Kee0V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Qo1ctJYm/wA1f9lG7wVicnjENIjYU7Q9KvMaFrMGZg3JWPCEnDz7I4oUwXdmvxUoi+CEp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AMmpQpmNrm9x0ImYK8Zhd91HzG9GkRYilq95uGgxAbMEDLL1GUsXPYCNxgZWDy4/iXhRRO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FJFxxKCZJZdtREPRMjL/WZjz/AAQadQpLB7S5Bvj9RHCDRNx2hAx0GxSP44QPy/BPbpq+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iJqfErMqVtguENeYZifMwI8oPGb6QBQGAogThNuoMxD4QX21/YvBDXaLIePmXcxJ1K7T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3oufkCn6J+IP/AET9rf3CNYHn+hh23kGBb/4VqE/eN/UfiliNr55S5+YRRLfrP7AH0o/y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XAP1P2rP9hGF9j+ys0+9oN9QIj9R/omvHoQPRehAGgIxPKwzEawS9annK94HvMm4UGpZ2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uFvYmTtLaSLSKsZrUBieToATBol066Lc1OVs95h3BHMFWZkaialSPZFNwxlszvNMRLW6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ksTcQXU7kIWXWIpeyX6mLLqIJWB46WOEGNzx+9nMr6lJZN3COyLcNkSviYQFNGZlqdmBcO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GgN6lL9JxKyjlaGoMeky7nidWsQ1Khtt7xsGYpTFUpXT7gsdqQWMqoM1+EjmC9g/sNn/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AarpOWa7WfyX35B/I58RZKbujwpfrCUtK53Fs4DTqDUYHA0SN18RJeHqPhmVuIebRS2p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y0uWy2WLVC+xI6NbNXnUqhIqjK8LxxGwFUR3/ABVHmMyMiAEQ+hGAtybAwYXwZ1KO76uIB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EC0i6cnl1kJWpW3Lc+UOYpyzQG804ErzD3aRgqjtTGuOJp/ihnDesDfMvEcFxMys2jtxD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+iOaPaWo7W4Z1AuD42U/uMRJRHkiZaYl7acQVsLAYClVG5u7g5GTkNDniYVmfErLUUr9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HIFTaK/DAllnLd+IATRLBWnMEAfcdQUExZqUxy2xBdxwH5/0S0n6A2wy6FEtcVnDERiX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4hFnMrWGIpWhbfiNtC9Q5Vp6/1R/Z8AfyO18MHmzhHAR6+KZn7NQ5xUNS42xHgXHk7uLP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ZCES5XTUOYd0ErqUVQqlkl/aS5mKmYfEVAJuFA7XA8h4X6j/ALU3iptfYUbo+n7Gfuc3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J26dl/IT9cCAhtEXah5P3NepZzUErcxA8S3aWcy/LLS8vKaZmXmW+ZmUxGXrLANsAqKH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5JA3m/iIZiacxMVFqBm4cObihrcXxLMxQIDRExuOJ8QiWqae8xxce5YiyneJ7wnTDDcq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xCzhjvNY+UK6Y9MxzK1DGEXcQnGGKm0+4BlD5mgHsQB+UMsqPxgy4faBm38MtN/ohWGfE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2K+Wv5CjSFoovOWGyYBtKnJTfMJyI0B4Y0kjtOox6KFssvEMIVi3BibhJleJSyowqslN3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svcyhQ98Ktr9yiRjkhwEtcTssd5k4WVdh8kdpR7Ina6e6uZp2ne46mEzPYuAaEbdRwhsd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9o0bjcDXuSLU3Ik6YeikbKSIBulfjbEJ22u2AcH5kQPMv/tloyzsP9gQoLbVMMYOu3/mN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slhlA8S8S+6JTaR8iJeMfM28H247TPlCE7sy/sBGLHGzxEIIrTiGgD8I25wmyHtiC2Hs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7H5gAZe2JVnAjJS9PeZ7wYFx9IgkM4YFKWUbVP8AffJ/qaXJuC29fouZLkGWpeIhS6gB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b4yhhZLsEWq5gIzSu0bHc5lBr2lc2VdTyx2FAK9wwXRl9Ff1jB6ZXk5fqdlmxjQi0iOLK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DXMKFlTUSysg6usHy1LM1FV5YkWXqJmouGLocyz28cQIsl3Z4J3Zqm/TzHTifERxGOFM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b6hkXX7phqLF8wcRQ2lkqV1elYqcRypmFdMGYRWuwuWishvuAuyLXYTKLLDb1DZwW4dv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4MIQWtQGpT3qPezB3gAlhgl4ly2Wy3moo6KRuyjKd5ZEEaTKJrBcymcSqMSrIWsRUp3C3N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oaZfJzKswYGCJdHgZZWyKdyKeIjWJQ6fJL94rvFXTGHxl3wRfEvGpxLxEBaD2xDS9iJrD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TPjEREz2lEqe0XNN6j9CYuvpoD8skyftS+6va4YtaNPxJLstO0YK88ScUu/9sS8Vb/71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5WY/JH9jRmJ177K38n0TCGFTfIy1sfGTO+nCbcPQ/krfkGxzDaeKqMCQdxK5xEIEdcV5i+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g0Qdwybg4WWYhhDshZhiDzCnEF33LHMvaPuBeRXwqm8Xeh/ZZT8B/uNpX4yX8v2CDDJ/z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j7v/AHGyqgChlXtjXChSeoUYbZfNKqqXIpVK0hX8CVHQVjK+dIRU0PUHc+On9ll4Hr/RH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liZTQ8qYF14zfUyh96X7YyFr/li4EVc+X+RRHB2X+RYrHGV+IQpX4/2ADuoQ/srZ7tj/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6jcvneggpS92L9E7r9SW2q/k1G6fAo4UL3L/yVMHLXs74iA2f+dz/ALI/cANvAVMn6r/qF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xKbbO6pQLMltjcBU4zgFzh7JClxHD2Y2Y+DMhq2JaTK6BW13KUtCykqfECBRdEvy4iZOK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EV0HDAtt/YGWqMMbuJBDbmKzeuYgIlCZ5yjmrzIg5YWWhXi85IAnJECgbjL2jgwcdcHz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HQz7z/YwTAVMnH1PWBunmoshXg3NsCeCCLBxsJhYAZDQcRT9nDevaFQ5pu+bwQGVe8WQuv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1Yg43e0U/SGYVoUCphVYcEJ1lNaeHmIVjUA6CLDivUAMKKXtha9HMXs4gjWZXcOJpVO9CV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ju5WRhwmKuLFkWFfQhBpxUpYLZYOAixugCAShpANgJle66M8wuXXaCdiFRdzpdQgzzZ6l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sJlqZXLcUMVFxE7QQOmWrJA9qgLUsJWV4qeVS6j5S3DL/wCEshWPrF7zFajTEZzA1hJY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jIlm9oy9p+zCcX4Q1q1G5X0w5q/wZrX0OfzGQK2vqWn7rHWHfMXR7K2W6Jx0DeJV2ngNS1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34Yv1Ctn3X8n4TH+5mT/AKzbMYfP/emc7sYPwyg0nMMc4E/6BT1HHBU34pB/uNn1PH5R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7EM35/tNen0gJg+3+ifjOH+pon6EKaxHPcRA1KJipcNsaqIZhFPBficyIlRanDBF+Ze4vR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cNvRm2YMGEUeoCGdTE4gVlt5qKMq9JrH7MsBEPCbQzuJun9ptHDsJlkrI/6xEUguw42l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CLazfH/kduTua/UAUIc0RZqogzT+MWoPwiirTZTSg1+Ufz3FFzsG+L+EdmX2wDI/zQEWB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2db/If1M38X93/ZHH0qf2V3gTuLB484h/cU23z/2SkV3wf0QchhwCvqGQfbz+Z3Q+Uyl+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mrk8EVhdXbMbCl3wTN9mIZXGrmSvDEtRnvLaX8QqNEovrPB/EYF+gYGv4DQljMBcgmVfV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VwEtiykheRfmBrahK3VkVCxpZpgJkF3MPMoSsjzS0kwKFzYwL/MyDsm3mAAA39zb9o+Yrv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vFhj5gJnnhMy2FIRUH7mSCi8d6RKAZjVMHkMxFwW2gJd5wXBY01a6NVKnLCpTwHYkRkg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/JJEGFby39weXiHgDgtlycnLl9jK3i4fEC9Cs4myeONU2g+5cBAVizswLUfUMVWP1LLNkF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kNiFupeDSStTO+hYuNcTu6X0Ic9o4s6LF3EM1uK4NoixTxA1c5DHlgqeYwxm8SjQ/nEW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17OqN13uFrATcv7ltbgtQxpl7zVSvUqzcpUAOZfdHAODmJghuUd41wzEshY3H3CjmXRhj5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MLvxAfEUNh8xBgfMsr+yBFR+ZfVfZmrHuFrWrx/3LO2TtaCKAdxP5OOfuxZ8HVP7M75qiL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et7cdaTykbc32b/YtXxQRGlv26h5YqKZdc/w/xOefywa7XvPKFPo/cPu/r/7Lp/4ZqAfa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Yj1j+9/cJf9scrLX4h/kxnL0h+oyar/AK4SP5D/ALrgj8B/aFAN4/0w4KbSb+S6qFesQ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KBiUtAA107rChVuAcLiM0RehUuFxuX5ineWRilwFTERTFijCS/Y6yGZnnKLiXnMWXBl9D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c9CO4vMvOJdcdTJU3YNE/dB/YGWH90UuUgnAXlZXCKcrlPmAoiXuz/YU6Q7TpEeoVHyj/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BNMdJZNNf2n+xug/lncPtgTJBwwIdbhVuBXVOLtYCrL0f7gdgL4pibQD1BbbR6gbZ/Yh0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Z4DWCaOcfZv8AIkj20Y7IPOi1IyK/oXEPwaNmjzELp3cCWlhxKrPko/yMUd7aS1emTLSym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PYD+z/TdK571EewvnZrfeH9gfH72/syh68WMn/U+Ia/AB/IZFlACtcESUBTASjS0RdMI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AFzBRdzUJdoMJPyij9pkIxrAR6uUPlSQlwllMSWXrmX4FY9Zf2XWuiXEMsKL3X4qHKDrH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fcy1ggotq6ZhULrEoKljCtSl+YsIsixUtVhB88TQaqAa8FzM9iIodpijy9RP/AG0ZWwQ64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5yggbA/DPoJgEfeFUAttEVLXn8ng/sAHGSGydiKwYcS0LRuG2YYYgUSqWBm4aZxEgblSt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oipNbluMJH1b/IaoOeYi2d8ShgBKFPIkvywxi9NYJKw6nkw8+p3KQFxFFE7jVoiel7Zd0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LCtXhBlX6tLr8RApoPLE0+OImi/ahLjO8EDfniOJStcsDwfxaAYZ4qROlz2qDwmQOHCt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tGX2FEvspqgxe6P3NeR7h/ZvfWiJDWBbb+RL6KD9D3ME5Pr/ANwT6Up+MWP5Nw/lmt9uf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9saxu2b9w76E/yfiTSI1hik29FCUZiFQYmUd0sqyNbqN5bMFSVjMogKuFFygvSaFzXUWw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NwCsc49Mxh5z3iTpd8V0e8957z3g/MVM53MP+rCLLl9O8uHXjoQhiXmDFg0S4MpUHDCp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7qs7w/uK2uTzcrZA7D9sGfAF/cWbNmS19XF/oD+gmuZ8P/CZBYd9/ZVXnn/3LQvPa/DM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Iv+zNTYK5nYg9+39YJmx3dPyn3bhhX7Xi1528H9ggemCAvxR/Ib9e/old/wBR7zbL/wCr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NTrwZ+LCA9D+P9E/DoIFofQhTUTyxTAJSohlIkSdo1UogXdxK6KR0xqouGImSNr8RNLHL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8MVYqByyiVmLZ5x9xzLSX4YgFzF74jW0r9VL5HzMHuIXxQ+IeespTYCK2aWaDnkjdqz2e8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LH3f8hZHEL6ZsuWvyP8lzS5gLrww8bsJfii9JAJ1/SM79DDuGPRpvMdJgRzb+T+zI95pMJ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4RMNbeV7wWNbI2xtBhqK1bN4rjFbDM3H8dFy4wznopFqDA9pRd2iJzdQ1MJfkSMlrYd3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MKXzPy1Rrh7L+x1Mbs39ll+Qf1C2v+j4jVWnWUtT14P7AX8mEvfjP+o66TysWw/ZF/Yw2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+uJFmv6BAFZ9Jn/eOFW/5bNtX/ViFWK6/+MrqN9r92FFewMPYZSC/oYwBsy6e5Q/ZKqjO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/wAMCHncH6IE23v/ACxy+6P3DKHR8v7gtAHYI5QZ2/1QWvSBKphll5mdQBcpWpp0KL6D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I1UWLiL5i43Ls3K8xO0OIYjLUbaTC26JXbFHmYcXChg1FzyTpAQ2wK5jArm2XMfJGvgh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y1cyx3l+zM+89WeVxb7xDRLRknphzJDuYEIDZDy1BcL2I195/uhAwO7+Jbk7UVhThika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mX5iMWTEZr13sjTbKlYhCpqKXMTrMpe4MabtRH+4v+iAU/8AD6ZuFX/cwl+GftBTAa/+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Yz1iS14ZT3ZTyYQCUlTiWlQqUVKVKp661FjGRnotqC9oqmIeDC0YDK8xL5lVH3GvMo8w6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A6HECpyn5lSro7EeIrlxSiI5TQdSqtxSlLJalZz/AGXM8+YVms8OAt+SHbSYbPuDGGlh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d/byQbFBBp70lmApKgrdSk3nt9MemWopvLqMpgBw5zGCl1OAQoC3TA95QEV6IPXOA+41R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9pRe4mVluuhB+YFWYyC9TRmdLKibGVIYXg7kr5zj4gor2JWxnahiZAG4Kgj0bRyiVqVi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s4jut6iqqngS1dFfRg7BCIILtw1VEs7EbYC8A4Yn5YGwSWndLME0Vhf6nKn2/1Sm++n7i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v/Ju1wW/D/wAkEH/Nm6iw9kH+wKeX/wDSmX8Sj+oX0v8AwqpqVn/IxzT/AOC7h30u/koxH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EDGV+5XLcomyYwIsPELRgMt9B2SpVRBdsEIg1BZxLVAXbD3HyyzMB3lL3Bs2yi5VI44I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zxl5gmkM4ZopxG7s9z0DVzLnDCKlMruseenoPuIbJa6hfdJYyT5mIX2J+Uwyy1PGWVlO1s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RSXnp7CVWx64oflEw9+GtEsG8CO0Q8Snl3wv8hWr1ooaHcn7jX4Q/bDsO/8ACpXEgihT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YCoNxKeZTdXKkpyYgWCYLAjvKpS+Yq6ZleJiXHft0tHO56y4aYMXGEJSmFkWYCAEA4ldR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3C4LmFyoLJmU1KgO8CneJRKKmJj66PIinBBhToslO8qcyveViYmViCMilo2i94pzHbMsv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TSn2JozMEVlZhixvRvuCgjZHUbDK8qk/UQbwmWUrNgO6ZP1GHUNjBFDZC0Bk3+mWLCHcy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aPwlgFjtKFyEwg5fwstzjAfbDoTQsvv/AHOQZjLCNTghhFABKOgEgdJoj6K/bBiUqCSw5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5RC0RuF5sljGo9AbOiXQV+YHwvfvxFlR93b+yGgvYZqXDBQLMsZpBu7nDEn4dGC5hqVmF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zvHmGh3Ei6Khxd1AvD1iXeJr37/pCf8AmfUQMb2H8lLA9CoDe2cMsIICATF4lYiY1Dno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l5l79kMDorxPKIrEcYYwilxLveZGYisxQxmXQY0Sb7RbtleeZ7zIegpNujOOG407xLpbl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RljmWdLBVzKZWZrmZKJRsNfMdwnzLkZ5BPy/CfpEZb0nxWPPzRL/ANRCaNF0bH3E0S8Mf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vPop9fcLG20LSkPn/Jm0N7f64JhXuD9xXTeQP7N56hP3sX+QTC+VB2R/1zPwpFFP17+Qm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X+y9pvkP7mC9AP5AaL8KgeViO+IQIOJcq0H4SjOSDtUGG5QQQNwBExJdMHh6K1ArDChz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Zesy7dS2cy3vMO4KIJeYvaXEvBNpWJWIQ/wACYIsI0SldFWFeii76jg1ue8FF1uYz2ntP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YXjDv0N3F9CtTfMpdRIDB5lIWcwHDHnMB3lBwBm0Zj3MpcJBRxAcUTURkns5CLvwuGfy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FCnkYdCtOXhqL2Bp7xyrcGaqAwmZcqsWfECSzwwMN/ya9Cq0QYOQyYaYKnAkiNjWRYBm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hZTbFBP2eoEqE1Tuu+a/EELdR3bAMroGJlTh51Yg5J+pQtI8H+5VrthR/Y+pfLU1bVR91h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h+pabfn/uLJefJl8t2Xz4lE5SvuCIKmyG6WFpzIa+gLWZUVavla/FReeQ6dikwhUQxoRZ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UrEG53uCW9KLccMspFioJSY15JVBUW6DtKeqH7Bgh2lTjEvHS2CwlbzHmpfEXoeBFeIDW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DiIpafiL4iiLzme0yKFhlhS/aFYwu7Ai9q9QK2r7jjllM5iHeVj6ykNkz3JRzPLKjK5g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4RXn8yqxalZ+4z8FIf2G4j2qwNLpwWlxm/Kyx+nBie9olL8VJ9tqmNfmTL74YS5LTsEK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f/EE5R+zfyURZswvmDQx7G/Gk/5kPVwetbuvwUEyrF7KH7JfFO0B+7ipYExQqeiNL+po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dh/fSuBleuBCqADwTHyzLAmosYxAmlyg5/KbsSx7QSqIUIjiPYS11EalWipEU27hB0NBnw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D0yh1fE46fUIc/jMepE9wVS8QrmXiDjBFzqW1hiq5pKdMLZ3EupZpmiKDiMW41Ld+g1NJ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ZjHp+8RW4HfqL7wfmKYuAbN9paXlmW7y1Nwvl6K1LS5b4lMBXFRVwlmoWluWHlMJTMCic8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LZ7o35gxyxoXmASILq48IFE35Rpg8y8LmODZLoKagBsgEsTjGm7l/m7CyopGFcu2zsO5b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ACFApm17wztAAbV3uBFiDrzBwd13lhWN2nj/mX0YdF03hzEhy97RTSVNuC4G7ySkZpIFC5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7BP1F/MEDeUjPGWX3CIdEWmB3RqB7B3W76g/5v9IfpGLuvbHHEDaMoMHYhX/D3Yntff8A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C5LxMEzQ/wC8BL+w6J7DiJUqqR4ljNzWhCQkWwHy1KFeEPRDh7EtPNO4O+YwkIt9OWLM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cbnJUMzzEEtmIr5qKVDxKjbipiNyAz/uYamIUrL6Ck0gy57Q8of4f94LmLlrzHTbLd2U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ZlTwJWdQDNzBxMO0CuJWuPqe8CXy9RVbL5lpjt2YG4DuIQ1vQZvQ+SzBGuxiT8NFlV8Wh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i2X33R/stKv9uPP4DEraey/kHC2vebV2I2AeH9TK2Xb/ANmgDyNfRHPgv5xMHI/43A5/2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/UAp7M/pIbnJz/SsqlH5f2TCCmv5BDLpo7EpymHjL4R6wVT2nvPlNneVWiBuLUu58pfl+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7KShHtxo5YWSysTSPZMYYS7qFiFTcw7lrOcN+ibveGG4WuXHuZlIJ2ZnKS84SyvXmAkA7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OCXzFy10K3BhRcZXNMtLm9RZmaGO4Tdw85SU6ukvyxPeKpjBsRS+I6o1ZDBhZiJslviGX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m0heZaF95mA8SzASGEsZiXKzNYj7gqNsMdxxLrkl7XiJZpEWS9s/RRmmvxm5T03Ccz3GW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yT9svqHuuCDjswRcsisy6NaJcP3dPUBwmi+llDdS28QdEVO26N+GBeFdcDm/5KAZ0E1B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PYLGEtsFmVeJVbzY933GBYI9s7lwRM3cwx1+ot+QurlrilkL/AHHFjId6LiwiRVHS4Jghx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PrX5qBeJihK1AJnoknEBnouvEXtGKzsAcneUAHHEpZzFDmOCqCj0f+yikhA1xMr1NUuZ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4lzB6Kycwh2gOhgrumWKHuOniCEb0qbcINOuA/sLv0bsKQ9Zc6oJWtwCVzUG6JamplgMq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ILNyk56BBsnzLGp7EGWs3Ylz9MljY9Ny04+5EqT4qktg3kEsu08xpmLWyoJjNe8QEgF7MD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t7sMgZ7H+oUQr5/rBMYewP2xQzvYIFjfd/kpvQqjxY9//AEjX10m5Tu1/kpdPupm/jF/bK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5KLsP5MDAeipbd2i0xT3KUe9QHaYO0UqKHEVmpfMaUriO3MTPRUXulhwwRuiKHEfCCGpb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GXvBVG/MHyxfMpeYAxK3PSLC8CcrhfLFtl1E1iXA7J7al2+0MG3Ao7HBHfjie0Udww8zh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lgig9yJqQ9TbEl0afFkFy/Mzt/THcL4gI0yoRIlExKzKl+YdCYlWz2lOehgYId81g3HF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MUl9lwBrcwNwXMG7alLuFoUaHtlOxEDSKwjusAsp5gxwnckFr0rP6mkDz/5MoF4h/wBM1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6Uyi6f8AOCZEP+G4mm2Z31HL9StpLpVPxAaQewn9ghFBB4zg9wVbb7v+xZ/5jusuaa+G/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4l3a9wGTnEbDZs2emJb7lDV+xHp84XL7JbzBuCYCu7cF3xKiJWB9TlFlTURQ3Vsd1xBOi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APSXDulFSzMzZmSa1BDctvEOmyX8BbElCkAT+wgvUIeY3JBsXhIFO4p3xs8y3pthC4aCxB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LSFgGk9DHCJnHDOdDNgZpHG/dcQK7wEKP2jBbiKhdrjsH3AFiH4OCVkwZil+uMDp+Gf+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kdo73BgVxKcQlhLCPJDGVLfEp7lTVxUw90T93GajbUoVukfJjjtBdNxrDNIFE1mpdwa2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GsRM+IOOgjo3AhamuWDdjxpv3FOFI5W5YGtwtdQwYPYYvAzDzSK7ILuRHmCQBwQ5AfMR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SzwXhLAbXdcMaod9hTRPDll7/AAQc2O0iX5VMaav5Qp3I2FK/AlGXTGRGJk8DRKvbg/E3d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nn95CoWPZf0ZqV8v5oPNRTa/tih5r+pcVlQVDHxFu0/+GIkNR5/swCvJhlEBNUv5NP6w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iegA7o2ZKg3a2RGgTzCAdibAldoCUriIlkVwRtxDJLu0EGWZcymcwLowWaIi9Ed6i3BW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qO1sSLHMu5ioQROY4w9o7wwMZmoFsAXb7iV++Mvknq36j6XuxcTbDtX+4Q1p8OYcsjK+C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H/qVwXwstxXwWzf0f+gJpVeX9iprfvCfaXVd5cKXmUsyQtHbKgqgMrz05OY3mC97lGmYO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g9zEL9C+GcrPZcUUFg6rjkYqyVHcrEG6qWiu808zJBe5REPEE5EAgpmIlqHtjmPzoWp/Y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tcHNroV/Io9JRfsg1s+Q/ZiX03/szJzyP8GOrJxf6xCnIf8AMpKxQ6A/sUjPb+Cwqz3oH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9gAiyAw/cJ0l2n9sbo1/yxGabw/oS5l9qGrwDUvll/BltuMOJQ3KzuZ1PxGsM99VFbP61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zmf2ixBj+aa+hgpCEaN7u43AtoH7uC/RA/jOTflz+JtI87+wqiOyB+4Ll+X9xH6Rfyfg4K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lVKm5Ubm6DkvyPEoSExYVLjMx2wQwQKikqaxJ5MEeGs8yw+zYKNl3fGNS3pVvWJkZU0do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UWFVhhQuElKF3BIIMUuFXgppgeAFBBgiAhhmZmKg8sISwfaN7RW0S9zzTEWymtxteWO9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4c9pheBVJCbO4AxyB+IjBFfuYKdAu2AVniJGtIcTiEvEbqbIeYRM9LxTOYimJhx9RPOa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ULIcXyf2GvyRgKl+ECb9cJZb0vcZaYDtNj82Do6y6ryMSfzyWWQhdX4WMSax4xin54hr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v5KSn5/om3A/4syh+sv6ua+vBv1AqzvtZ+4APM/+/NuTxB+ILNvdn9lDr/8AfKCfUb+S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k/MXyYJeoIcEPCK7Ev1F8wEXccd5XOZolxd1DDct4E03FzwQEyXB1xEjYS1Zt6JVXEef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DtKo4xcIWwJ3cW8xrzMruLt3Eu4FytwWWIiCIKouLuZGQZgb+VNZfYj6Lesu/oNzGC/67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//IcfWs/7mtX9S3PWxc1U8BmwJ7j+SsNPCQNWPEftlCO8z9XG2z8Lv1GTLfJb+4etP/npn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lf8AjtlVQOVn5Jjf+JME1RUQLy5lp4q+sS9wZccydLwT2mUrMCOLDUrtEu8QMYgQcQ1AI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2N+0GKi6sqRUcOQamIXiTXqPaC/lV/IYr/hTen2D+wHAdyJm2TDM/P8A4ljZPhMuFx/1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QDs/whjgGVpEEqn0/wByDfD3/crvj/8ARKaE9JGBUOrhJZfOYjSU7EEowcCMAY9SP8j/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H9mfTFZBAHyxeLNJ5TK9VewxW+IP+ssKJO1SD4fgP5ATB9ql+0+1/uYsp7tPxqEhQox6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xuKRBHCe895aWiuIjB5hmkEQqOQE0hq+ZSXLTcNJVy/iXLcJESad34g3Wso6QjgoccQs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O0bwCGwsb+5QZ2cwIQLqLEFY+V3DgahMyiVnvKX3aidVHTEs06RZua5jqPMeYPJAVsgJh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RhHiBW3uMvjtKFQrUCnMtVxKtQ10rPTiGIMNQO/Qq2Y9wKtmd3MENPJEFqOBUUAtTtWC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PcYrsPBHyuPND+xP6NJ+fH/iNqs8iW/jChZ+NjMe75pPZX9lHUrV3/c/Dwf5DKB8JKa2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jRMVGWkWmby2Y6lsznEz4gK7leY+5XdjUvsngTPao0w1EL3JR+4ixRiIvRFnTUEu4uHMH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R3jAOzLeHEbMEVvXSXzMOYykiDMRbqaJ+2OJ8dl6l+MRbP2lkLnaLuy9QGE/BLaId1uJ4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zm4lS6aVkh1bMUQ/cIMpyJ/ZkT3/AK1Kvz9EBobv/wCkrHwwQEXR4L+icpDlX9iwlrVl/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IGADwVKu42uzolBlJiwdwFG4X4lJiVFBcRstit7uv3P8AhxBfEKZ+kDvBsmCfrpqEIRm+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zBzH2d44W2eNYH3w7r3uGYUriXe2ZSgQfYwJTkY2vMWX9ieKvIEBm5sLEtD9jf0QEUHA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BpBs3bdCfq4jfBXY1kEX7BkmmM8P+sFEUHhfyHKv0fogFi4+cs2e5sOa7zNJ9MA0PqBWi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luBEKh2TEaJQMZjhph4RhyiswJzhlFY33jcTvCri0S1Ma3FVuB5gQFdG5UTgAsT3jM54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VLjcNKl1yziCiJiElkt+ht1DTTksMqUODAsNRgCUncEgolmrwXCWhdwgAkQmYYsyyN+Iy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+OklwzKDxAmqhyVDlmI94HvA5nOlUqFovzHaPMFL95lRPctj6ZmSrtZGOeYLAeO8waOj8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zZEpiK6YqFsQdojJEI1qQyGoXvOCe2LvfmF0H4E/H0CC9sS1NMpUT7lmhgUh4IKor3gIY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YLlhg5gym3CymtRy3UUwJlq4VSkCoB4my5y7QPeOHMGhHCZdxxKtj2xJuDDcPfLGo1wy1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DDZFayy2sJBeWVRuANtyiJcly3TnllkgG7H+4FZfiy9Wj7xJKLuy0+axMm1CzPNqZeU9V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hvsx+r7g/omgV5a/yQ7WybDvas5Eew/q4d9mf9EqD54n9hrIeP8ABgxX4r9BNOnv+wY7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sf6gX0xUrG5Q4uAU4mTQQVGKjMCou6grcVp3ElzglDZC8oERBM3BCVcytYitnHaLkjUJ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10NQimGuhhi6BF3LxNE0zqBEcGDWkPwvZlE7GvJ7ioFHQOYYcK2ZhWwv9jFVQ0qjmB9z9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g3Z7tMN6wEDpj1A7ykAIGWVAx0UgJTvKRi0tZSy0IXUfcXuxwUhvLKKywAiEaNRtcH2i+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qw3ODfExTtAKlA9483EG4pUdT0mVxo5mjKWx8ot73ORFzGSxlwHMZUEhoqUcRmsggrgf2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J5pm3DT3MJUs1N1kdXaLZA5JcdQ0FguU7rAHW+0sLB3qKzviDuMawHspyvT+ISgLEdzG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u2rrRE2RQvNs/u5RAdL2hPyLmVcb4T9Jiy0t+hX7liUPkr9yy+V/8zMvfaf9S8CeQwI/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gD9S+xHg/wB0Wcx3pn8ckozjabhzctLvLcGyQWE+YIF+kuVYuYjBgSg0ZY7lcQoWczMY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DiXXMy5lW1pmOSVsnAG12JR8ZPa8L5ghiA+IfEPiHOoVyEsNMs7wSoPaC9oDAxuaZcyj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KDxLJj0lpeZdsrcOfcO8QQhLYtkAwjWpbpikqSgQ8blqWqzFzYD5g78wCPhjyI4tPWCyw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YlTyVHt+owBO3qpbfkEIcx6paFz2hQ572c/qPGa5VjhQnmn7SjrP+2GGfGWPwRL9w/sk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Fe+MfgRRVZ5z8wF9d/a49qtfyiBMCB2Ihs3BnEQ27mWoOCBncqA1M3qW1qK8IzDFt5nkl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uUOYh3hUU7y8x8olameIJgJKmeJT2lqwQN6jegiYWQLh+fzERYS4NQe0KahAROJ54Wljm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PuwuIKRG4w92KD3DNFBIQuEHZ39wpZFCpeyUdj6gVMEuLrR0ZWaltS2FsSzcou4ivmFF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lC4hGo5fETr5jlFyzicM0EMwVpUv2iYQ0ysSsQEIC2Y+WosEsPRmkyMVXEs7vpQc6ljN3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UXCswbHipfqIjL7IkvYuZgS7Z2nfOD5lArHs7uw+IGVkoxLpmSPs58wK3LJYkBnhmU1L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VKpT0KiJbllOQZBnygDqHBpISa+rKp7QkL0o7hVFAMxSZhyAg/wALLhu1yotEmX5ixFvxk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wLHslLkuzfyMcvvX9wC/iJKWn/Z2i31xAgfYP7H8H2Aht+xpAvzdlItTmz/YAIRYM20+h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Ujp5fyQMytGukg+00TwnIalJiL5lo4XAmlShiG7QAPEUJh7kFKyiLUrxLqwJkZ3HdLbG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8f7mSD9dnw/uJ4j5EB5YFEKYB4hR2ineCd4MMOnaOOWWmDcR3lCM2pMjMNsR9RguR7JZ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uGfnQJLqlXhCdN3XL/FQNIgvCsg5FYX3yK5d/WtLm0vAEsvjUS3hU6tf1EH4F/MXvI5q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KrktSWyn7f7K3BdhB7S81/Up3P5E1R9/2lZ7z/Smp3sBHHKgVljUwEpqgibgnWCOtxVGt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wBvceagcxXqY7Lg9p4JdIPdDLmBXUYVFMVGbvTAXvLytQMp2lbgOCesQDNHuflAMtMVJ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FS2+ZjLoByty3pPUHCl7SMkFWq35jlZSNdMtMlzCK4NSuZrgPMNGFRuGULT0VFbV9KiB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G6qXk3g/sQm+YpjJErX5iS2yHid8zRZLcRF5qe2WXfBKSoqBsq24beJZlrtF3iWrBB+U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5iYl6JhWpWJg5ggSlsTZAVHKLNIikzHBLQiZ2x4nEae0yg8zwsQOY0cJ4JbiuWW6KMyo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PETjENyM1CCCh4PaGwAAXNZ+KHWbMptSheMumJozjvMi3S8nN/ESzkLjlUEd/cAYYwx3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xZgwErLD01231/pAgp2KYa7MFuRem63BAwtFtX1u4uBti9pG9tjw/McGYXgB+pvI7q/k3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awGvSEiooB6i90bRiQHM7FxR5q2ZsMuV6wTPLg/UwKnDfdmY2/MfFU8308SivvBv7H9n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4gOYtzB8oIWlLGgEAOYCgYIhiP6Lb93FwF+SHKpXQzNYFaATtBQHynYhbSLlLWOETGNH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s6C+Kh5QcQfMEeZjmKXQMwangg7lsvzEd5QKh4xW6ne19wOw+ZbXxuwRUgHj/ALl9VT2l5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tS4wqOLB/Zm+8iMn2CW+M+OLtc+E2RfKKZR/wE5CdKB+SVaFef3DPy0b+hhwqXiZ7qAF3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+QP0Q4rDlf8AZm0+f7JS4TX/AIIRRfhIVGpd9HG0J7xvZEEFrEV2+pfhmbMVGNQYykPn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PBHCVSVbvKBe0poljepZyRwwRDSIBhjkySr7KiRogt4l0gKHlMIBUMNQ8ZXfEF+tSDqs3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lbkQWdvVUETzylr9gMKRqfSNgh4Kv4mZMecP3UFEJ5/FMEWrzI+hjxW9v2CQ1X3/JdxUV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LE/6VjQPrgQ/RACgLcRLaiHEaSpWYpLG0o2THM0QpCrvoBnUKcw+GM75iolobgALVaC68+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ISDBj2l7KyOJsR7FLzLim3xByJOPMB1A8wmU5xFTEIXbnxAXZ85Y1CxTmaQvcrN4utzyj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3DM+Z2mEq5i48j4EFLyi3hgmLg8pT3njM25lZ5lTEKuAENsvmWtb2Je0/jGqsTuv9QV4n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lP3MIRwQQ/0Jctp4DEl59/8AqWftj/ZllV6k/UH5ReyBbRfk5joZDAsc04XzvzC267DK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rlmqlThZLOa5iWxg1KrBdczneOzMIVPaUidnSbB7RNOICoIWyM3CGlsBGZQru7X0xxdF43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h35g1uH4Q4hrcYEKojvAEHMHvA4UbbwgEAibwRyqIRqjlGDMQ7sOe7C6sx4IqqtTPYeZv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fkh6leP97/MMKlzSfTBfWHb8wq0HgMHgfwnmGK7EC7npL/1I3H1pGmyoihDkg/bL4q+Uj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Lj8TsfEdHo1OfKB6zcsSfMC7wKUO8cx79gZZXi4SmwB6ZrlgkaVxAVmFmZQ4J4Y07EEy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RovYKy2vwAWXdr5ZbeGvEQa+zI9POKYehUrj4PUSchvSK6sOLotkXs03qvSsfmcdP/FmIn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4/2Khj/kTlZS23gPxBWbO/8AcJXJ3xf2nH//ANQTmkgcGI52soT5Sqcz4mpdGZvmVEZj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XM+YvmUXc8H8xEMKHJZ84+PMyZqpa73GGnQkV3EFeyVa2zGrig7l+YtcxXiaTxXo0/Kkl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5Je1acSXThWKuFu97MrCu+f9xJ8GA/1FXI7YRqlvB/hFlDdu2L22ef2jK/8A7NwYgPO/3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2UJLX1foQrMnP7gyseYK/dQ+ADgVNoYZzENzJHYEOaiKeY9rhjeQbq9zTJiXmHmyX63C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suIrHTUOLg5Yrgwr3ieUYbhXaiQw8kSLIt/YIAC1urwdMqqdRVqWoylJbEc5guoLnxLQ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LjkSDjO9QbGDCYtzLO8e5K63CppiuIS0BBCMHvQ7zNmWCq7i1LwZzGjYgtg9sGfmDL+k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0PuM/cDap/4LZjA2gb9QnCFCseZe+2C/URvmWTE3Pr1TdTO+wT9EuLovj+hMFe7/APthD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dowAupKi/o7RK7el3rEqvdQXUugCoVqO7RiYWcKCm3cwA/ERIym8v4jfzWywHXUUuY5y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eUNMmMwWqa5jVqHAbcRKlnzAewOpZDjMC7VJmMSobp7ZhgjZLJNi/wAECpYuZTtKRLAD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dlc+4MGAoFhWGgA7EeDjlYEOwZQ1OAyztmLcve8RGrgJSDtUUbyi+492WLEKN35Sm6S4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C6S3+4Pm3fmAiFneZDXsTeD4QSMmDzcphXhhqv6EMDseC6SkYVpfRbzFgKG9Hw3cDhWVk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327h7nFmY2R4fS8FTGO8oCg7BKFxfPaFajseIY7m2IodowN6cMxvmG0QqXH4XBvztS0v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Xa2doA39SOrleCJqq93KpfdmGfsuyfyBj8Y/aUF+okaEH3/iPPiFf3EBU5DJRUU71/U1U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0/AJP5AQoaeMQ99MOCXUGXAt3NcMyZiIWGXMLOIuEFZZDCeMz5lDme0aIiJFiXF5YgjiW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nWI8kFKBKCY6JbWJSxXefJlqgBtV7ZZ/GsuGggx/OJbXBwEuz3EwIB2YGV8FCH4lKwHw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YKp7D9zZV+QIyNgNqfiCQU7K/uZRDkGDRR5xH0RYtjlf0mvDyXfaQKjOwH6htcb6WWDi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q4xcRQuiYqBbcU5Y3cGI0AxOTLj5S3wszNtvy9FVKFaljkihpr3K1x8kfSLnEpuCtKbl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6VlS6KqW4lrqOPBB7wERHiOWgT6YYC8kQlYYxCvEwNEvdxtIWc3LzFypB7y5ZPRPiZ4JT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76SK7IfMwZ+6O0U/OECXlB7UuONa7fqCWU8xR/UCkzuT+UIsV/wCMVjQJqVR3wTLohqW0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QyYvCfhBSKX7pV/ICJ5bf0yBLJQH5LRzSrt+olSb2VAqd0loBTAxqfxKNNF0tbgz+IBu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8f7iRWGhLBecXG0JKWKt9ibXiyJlPbA/RChpijCRH44/cVVu+SzRyAWA9EaGColty9yr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yLcQG48kAigMaUzW3vO3iqgom8q5+vmIhVWtPeZMdxfOOZQoC71DlDSzdcSl0mrlxPDEc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ShMMGoCvKX4UUKcypixY/r3GZq9uP/MygKzcFGxt8wQYDrr2qFiBb1EZsuNVNJjDdMQZM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yd2XN0pZXY5mRg0ekoslkPGFH+MXsD+IsqFCIlQY2XhuA2D6hgAU+LzmU7KsDXqo8NEP85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p/8AIMymF6sH5/0jf2r3rWn4g52QA3AbdO22YPJ3jdFHYQVginiUVGyz3LMEVZjzWoIV7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fxrM6P2uH1GU7gO/timf8Q/TNxXmL+qlDgf+BZ+D8wXE9gIBrHqHcWUNEUGZnolJdTyh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Vnph5hbI9FuArMRxKSwqV3Qe6e0GEE8YwumolDLFVFbauCdjPWVgSUlJQExxHxMveBagP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XLCjXZWWXF2wdsfhCWHcKl2H91ljt+1S0tHwqNr52pNO6/7yVracr/KVy+/40sfxnuxhv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ciL9Td6c/wAUZyRz/TKjCdggf0QIJ2ygNyhcusbtMbGEwsYxFJlmJuAcpXoZicM7Si0w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84leZiCFzJpCBCjcTxApc6038QwB/wDtK9+qnKU6KG5ViPZ9wLbK9S0aT0xxsi61Ll7q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mCcZlgDa5TO9huI5QMclR7b5E2DXmPBZWoBM1PaZ7Z6wJuYnqifB9sO+4MSmaBrzv8gV+b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f6o6noD/ZYfav0IafeHfyVX4+/rFBDO1/qVzyDD6EKYLcrv4QIJg2H9JkLesB8RhZ/wDj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uUA8uqmNj2COLFcDU+CWo83LurYBLkbFD2X8Qqq2UF/pRRkvWT6CHzXNjv5kU5KIB5suGO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3f2T9ziu7f6oAow7GIvd+Y+f5no+WUnKV4J5LDDMa4RTtHLgoixUdpg3H4YjUSorBrCCD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G94mP8IGQPd7mWmBaqUWAWUpvioqchukmRrMDOi7IClOIQWFCv8AUOQjjxBTN47zGRXk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LqqIeVTyEtBfhsfDA7s6MBnviI8XRNj3JZQDVUdz3cOCieJlDk7Q+GLhG3Hjp4lMxBFAm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mbtv8xIqFYiKo75UdmEtBQRQwWsgh8yq3NjnxBDZe5hgu54luibRzN5IaQ36YronkeTxb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F0jskO0spna/1BoS10EL4xAoKgzARxMiWE8Q4NLWj/4P4mIoXzBJjtLPMKh7hUAQZl0e0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EI5hTSyxzDuIEQgeZXmJjbEawykJnt8xQanmTwMG8o3WCDsJess82JqbIBMdpZEBnE/C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s/srllTZEv19XKzk8OKXYZ3WX1L2BLABe5/3LPIdl/kT3eosnn8/3Q0TXkf6YJt7kEH0QE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xQnCP9okJDuf1U5Adwf7RUC9MZ9EIKt+5anMpiZ3mNcsaqFVgZ6xxxLd57hVpW4Age0sv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4BWUEVoJ5lHETwT1npL3iWJGjvKW3RGzX9iOGo7mZFtdjM0Y8I3i/Kn8l42Evf8AcMIlQ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gYYINRZhAlnchhGmURxHQNeOJTkS5ePcXTWfTLdqmItwFUuZkFwfE4zUW74g7XOXeVhmVT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H8hfqGi/gYoYH/rcZDuSYih/3jiJJ38q5aZZyH9pZUztAUpzqWEOIjJd2W66ri6jMuMa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6TxDUs3dJnUvpMil+VRarjWsrKmmPJ/ZwYaofyGzKnmv1KOb+1YBK+pDUo9RMbhbbA3KO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30yOMSqzuLGpa4rW4rUcm2Y1Kh2j6i1MbMMe+JLQeyETlmcEJWd9p3NVqOwYPEC1Gn8Qi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Y5tlBb5xEJjkiIYhFdZquzGCUXB2jRwsFPMOijdjCnZqrjHZMlCdlUPe0xT9yxq4DJc2oB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hhYE7rl4oZelysPDBMVHGXDNwp+BCXtOvCW+t2bmlF2D/cOfH2CVWtfKstKsfocBB+UG+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U8vBLi27eLv5jWuYsZS7l9Nxq4DwwCu8LEWV2gVPW6GpYyNOooQ3cRmeoOKghtUCgwCK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f8M/iJpgQaA73AM9M8mFcEH1MQZg3EE06PaEM2luZaW7RXaC1qZg7sl+JZ2l7wxLHEqDD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C79kJeToq/dYG2/gja/8AMeIPlD/xgxlQLqhH6+mRtZT2L+pwRPC/cq0h5RFKme9/BBcR2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5vl8n9ImOc5ZK2kmv9ifGXU/kXAKPEpZTkuIrxADQQYctCDzSJ7xu1ixzHyl2h2JSal+0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W0pNsUrca0RPaUXcvEE7kQcxVYGCGpsG4zDLH5gEMUg7mW3yG4KEzgxBWsd4c+EuWdge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7D2j+TDCPKr9sQR7vd+pSvfyZmvCifuC1MNq/yGnckM1bMWSB9R1AuVTBimkWHQ5udwTM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uu+Yrq31iBsfaUurPEAoiV3lXaWGZmMRV/PqHNIbpfqOLTyqivs3sGEmC8o78FQLJOMD8w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21Vf+kmQQHvb+kbR/wCxyssq3O6B/I5rzyo8h7FgWH8QHR+ouKMeoLm5nhlPdlPdlPeU9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95QeYNJnOZT3h7me8BOZrmK7xV5iHMvG4sbmRZiuZTskw81EJVsoPKKEDxGvEcmoobqabj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iAIQrc8xJp2wrVupgqyswl1E3uwc8wLGd0xvKK0vbfqOS6LuHcDUO5Rx3g23kqz4iUkt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/MIqMwIhbAV+YCZl5yRJLZS1sqDYNtR9zb1dU7gqd8JCMYOcptnMT6xaXf+R13HwKXD6R/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fEsdru3+y9+szeOLWXe1jJlNfwCZchwv/KH2B4f9nz8Wg+iLT0yv7Ya2GuxdNX+Iwq1Q7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y8vk4iWzgI5VjuO5xO8brvAcks7wrvAOIpay4ubACSDHwRFFEwaDMVmYD0NIMswo4hW7l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JjtKIQYlrB75ndC61BO2UqUiJ4ICATHWsSmU9poth7gb8EEeJA5LfqEN8cbfmXl2cDz9X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xEWEcKr/AHHKD9X+puWHg/7lrcXtSbQbINkL0FyK69pKKq7/ALNiDcP+2DEf8md6nyfH7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9BFDBv8A9Bla1nIIQgvhJgooI51cEwKxJZUyOY2uo82ITKShpEwWmOC1g5ELuxMWpgwZj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PcMcS94ivAR8CK7EumamUh3ysodoFOI3ClI7gSkW/L+IS2uwf7gTenAf/ZfnZlyfyEPi7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/UfangYl9o76Iny+UfsIaN72lPow48h/RqUXm/7twjMd1P1UMiGkP7wP6nJpf0KiNyoS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v/JlhqXN3c5hOZx0uE4hzD3BxLxiPC3CUYniY747OYy8Bj1K7x/kIhgXLGhljs54g9D6MA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qYh6mbZnmVMRzqNd+o1xFh7dB3MXuWXMBuCEpbEQMrLO35lnMp2jPrCGkcITsjAL5icE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i7Yp3lDzK3EWqOqi+OZdut3O43MgdWgW5s3DW5yFahWGzzc7zVrvGLYC+3EVIAkrdZuURH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iFbGuYIlBKUM1nBr8RqAQMxVEBUFDR4CEYZiGcBFasKCHd3VTeaPc3cI1THuK0lln6EuX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qdNy9cbg3ZcH8gxRBotr8QQJFUT8rGhdN2T8RTYI5/pTTx4UPzc/6djsShtPI9FV7RBm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xyNJOOT7YKTQ8PHiJVuJi0d4bsY3Kb6APSBtll0TPBmChgD3OD2lS8xaWMuA2sCaIcmGc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0Hpz8QDiW7SlcxUhBAQIJWZkZlEojQtQh6lncy0vDikaRbDaJnIlyFd24ENJYrk8Ody4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0PYn9jL+K/wBR5YcDn0Svs3Il/cqaF5B+8IMp2X9XBR8P/pJklOf7iylufGH6ihwfP7Nl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K8XsX6TOrVl+8p7TKOSUq1i8CLlg3K74jcr4lfEp3IUuEjdwQwojWI3sqV3yy3hMuGW7r5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Jsy8wjdww7y3ZiN7PiLGvMHwP1F7GNez3A/owl6FTirDWinclrYnYxA34J/hEC/yZ/bGm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srwn6ubDH/aperTlD8w8Rnn9YthI+AZPwTNN7fsVgBZHjH6Efb05/pMKoQ1/KICbqUy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h4uKaBLuiZqCWsxWOLmRuU7xdm8Vemc1atg9Fy4PiagzzOGGYPEfEOYXWYv1Fl2hrEGd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PfiIcFpTRmBUyzTio1BKWi2EpYdRl1NJTpESI4gWV0y8QXiZlN7ntKrmVncrLmV5iFyi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tUG03LeIWiJz0UuUq5y1L3ji4JB+4hnVk0K8xJoi0xFUzKXpaGIwVZghlBTEFy7XeaPU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K5/ESBtgSwcMuI3MaF1t6XKCYRJilzm4jOKf5CxF0RGmrdO8GpCCq8sTMXkYZsmA1oiw9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UYI3Ejosd2XWJY93hMozEERUWMJKmTmLSASkm3MouBUrXEHxFPERwdBzD1LGtnOBXdS8v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YiOJZWI1uUcM09yU7QlXm5UBjx7gNCebjvPiKsRkUlzcaxAxmNJiUcXKxKWA+WpYVT3tXK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xAxAZQZag30KS/wAF7Sxv7eWFj4i89komwPZjf0b2LjDbDxIBwngrFVefOO088kT1P7v6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c1cBq5/3zEherOH6Sh45ghitKf2gmCP+QIrRcLEt36MFxDcwDPAgtXUtSqOYjeYA79CI4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geWAsF2hTOJWOJVNxHeUcsQi9opTNBUG5iMlYA5AeWA/SJ0JADbntD3JO2IIRjvDDV8W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8FIbW7/2BKLOcsfuGjY9oqGHugGHBdfD/AGMAqZWh+pVWHf8AoQEx2ku+6ngwQoiw1mWX+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gjaXCOEWOVwd0sI1cRF0suiUwXNwLg4pidpSTNRsCKavTKj02ixCDBhDmEPEepDc8S8R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OYPeKJPEqY4iggiMbKCxeJddCDoveJbKe89pVSkxBqAGoO+g7oxpLcwgMzyxKN9HbL7S2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8u4XhMREsgXA5RS8TuQItta61JUcQDtEty/Fikv9LsWGU7CV/I/CprfmCzBdxHcFt+IIg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8gP8ArA2hygxedREVgbqeD5g5zBeGOLnHmEKJ23MmB7MuBunt3hiFsRKRWuNxOkbbJc+W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iJFwEawifwll6d1UcVQ0AVYQKXALDfEw31nxKxdzExuC41KAA0AHthq7KmGpktxFp4TJ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wHBB4iFagVqBzBWLjziPNDFYAVPaOE2S73bEK7uAuqg+WYErGSeEp7wjiHmBBA7TwapLaK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uYW4PaK7tnhBuaDNaA+ZpBuKC02g5/EKYwYD/AHLv3FH8jB+0f7l9QvlE2/q4cih7UiTJ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nIJyUfqX7vL8WspqDm1fgiQ94HfysqVzxH9MoVv/AJYqU11Of7JqY8KCPqCoo7hXbNoj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nFxy0DMwUOIr3lveU7yxLl4mZ89LNM9Eb4lR2zArmLU7MYkvzKtxHxmBueTHZQHlqKOJ7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NpM4r/uWKz5x/JZZg4p/7LE87LtoeMst/dNSytHgfojNvvIv3SZkn/jQsP8AZl79EGHm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7IfoShEzzv2wMPLBgUwnYJhGnYSwY/BDweht5lHbABmIswYqAqGErWo65iQgEYw+UUO4Q1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DBFDRB1mV79mqXj1Bf1GEBnZ/uPbkwonByDwieYMJWIQIcwhnHEXtmEuoO+rwwxDwxai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GZY5G+8AOa76NXRDIvfTBBJZBl9MwxHF5h7lHeFSs4lYlTA1DyxwlSpW56SifE4maiKS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aO13EJcN3MFbCeSLU52Z/JZQNsuOkh/MMALz/vRYBeqv4JTCcVz9sUHxj9IRX2f5qXVm7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/4KioCPBT6ITtYaR5V4gEc6xWbLPFRvCeJ+8Ksv8A4YuHJWYIRvIcXBTcdwcEOF0Zjolv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ZafmXKxiX4gq4WwsQvgvmICtazjiG5iY91IcpwNtx06S3ALy+IzcFEJAWBD3BmrQHuZA8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A+22/wCpRb1xBo4BY4J6pdOjlkjI8RWkgNcnuGqDgy5nNlysZcRKyiGMcqDKU1GkEqpA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4Bdqdm4WbuW8XBazB8wgHE+ZTCZuELYcD9xJtyxtDaN95mCwzMcoy0y7Ux4Eoy2yg4Ccg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0kPzHRcckr4uZQrsW/qX7T4A/KyhUPIX4IoUA5/rVKzFabH7SF0T2P8ASW92MsMZpVwF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26guRHyjnma2y8THJFDtPCWvBLZ0S/Mq9ypTaXLmom93PnLfUp5lRaN1FObZTiMGo2mK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9w/jLhouAsVXHkf7gQf8AKP5GWeQs/wBhYqOqH+pi3+J/ZcnfFRhzvAYzNWnLA/LKWoeT1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Bf1KzyAR+VYeW/NA/B/UCypz+DWpTWBzf+6uEAhcCiO4rxUELmFponiVMmalri6ldsKBqU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7xfM0lnLGHzgVay3iO1FSzcVC3cVlYWhTlBKInq0TBs4H+5ZFdp1+rg0LHDd/pF2vbAj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S6byGNDUc2EQeIXlf1ML8aXgHfEVsht3nbgYlQOh0JxAqX4h0uepqy+8GXnoWEu/Eu7zUu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i1PJL4uXiXDHMvcxxDbNor0UymsvSDtENSoahKxKaqHdMd8RAyCKEAd2XmC7mBNh8r/U+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3lftE6D7NMMX3/8ACZ4nlgUO/VEU5rIfyjAn2SAK4+YumfrF38stgpeP5kMElFWn6i4F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Xe1/qPawoJn7lsTVRdoqOom7DAEXd/wD0g5Zc6gsyZyrC8D2ZUCexBfXu4SKijXR6Sq3t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bHqZuxqoCnFkoHqO1isdoV4ABg0NEpUjlu+JUqY4xzNaHMaFRuj+YAQZ35JUJvuruotrw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4e8wzWU/J1/Zxpsp3cH7iyKrN+CZ3L7wVQfiDQyEIKkcGIXaSjjM2Y5mDu2WaJWqlDnNS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8W5YRXvL3MTHiYLMzdoeWrQY6u/7mIZnduDcrxKuV5lRO0B5lwO8VTLcVi1QX0TOwu3MzM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y7SvJ0KTUuYH5lBS5lgoxKALkLKrDmXia1HKXmZQgAleI8GI7kGZibwSzGo56VRXeX7llc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Le0tjctqW7zd5hbMo5JglnHQXdT2CX6Su15YCRxFyKeMQdveLgSAeSWB6RllVPc/7lyC8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5vux+0cK7/vATJd1EhEwOwxBMh931Ai0ObfsypKn/AJYhQAHAqL4WW9pbGSI8iYrdwrOJ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U6gl4HiCt5i+ZedwpzEkLkXwRTpIrm2X5jS44YgojG03ErcB/RpLmhXZgLSuwlMTOZSQ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wTB5Xq/iPLYcoPuUpi00n5YgIz3SPomGn5P8AbDUmbyWhsquSMDFZzo+yUgHsKn2hRxFO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0XDjpz0NTUdTXMOh3nOeiM4lcx3OIHea1FzNeZyzvM3NTzC5TqBKYd0IqAIEOnuU7xFaJ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dn9JY7ICb9EZxvCofbD7xf0omUxpT8EF/wCEeUhRj8n+1lq2OxA/BBtCG03+YD912PmVm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igT80jUpi4gAXcoClFXf4iR+PH7SLn4Efq5cfM/6Ed0gldz5VnqQHr8RfLe5/qFBRaowm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ie2NSwiy4MvcRApi2wC8k7Ea3xBNtRoU9TI3ZWYqQMbPEyFYRkItBgeJmdCFOqztwMcQ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DJMsjMfAtXNxKbje5RizIkRlXefA8s4fcKdhCuFzRKNcQMIB15rIfcQUCHovxFXTXaMNMM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97ilIFtYK4IwZMKTKrqUAKO7PIq4ZifSPEeY40+YBe4EoHdVBHEdmAN+9foRFtTrT9s4w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NJSZn2QO8+YKbIPeULK8yu8R4gTbuJEurRzC2wtdoMby3kioKW999MJCpUoWpvlYLg+oA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x7AvT4QuLe2PlcKcQfEtrcrvNGIeUVzARvgJm9P1ALlmLZhwTN2Qp5INnCUOSHZHwZvm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QS8ovarESKHKV96iCJeH+FiCJd8/0JZVnFn/rHGgeK/1UJaN8F/2XV/uFJSH3H62DisdNX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a/tAR7qfualKs8/1bjF+df8qZtKabH5gel7ZKiXoVGvMKWCiNQMRwzuCXgipoxG07RUXM0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CwXBqrx2iyZqCCN8dI3g4U7TMLe8u3cDOWbR7ZZwymr1E5WX7UbpIWrq3Z/SBowdgftuW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wp/6y/qfB/qII5eBuN4V0tPuopaJ5/CrczJPaz+D+wQLHJT+VZTXfNY/AlQrHe/vNSvj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otN1KqYRF0QhUs1/9KFcU0xOIT3AhHUDEPct6mejrWI8Mull4laz0rvMtZhdhOGwuWvJ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eFt1Dy5mO80SfMH1HcSzq/Bm83/konpT7kUfCY/ux1qXSTXwTSS9zP5ND/8AFtgJbzgD8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pJW3E5v8A5ub6+/8AMgNIdgqO4D2y/oV3hFq58ZnBepEGs/2h/ZgaHs/1Me0e/wDRHeZ6j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/lUPql2/cMyAHxipw9R8pcWDFioz2l43L8y8beopBISgIwneLUaWR9xuVZqK7FolKHcTbs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lrBRG7rqt7e8WcW5DAkcXeMVHFoq/cSkL853KooLiCwyhdRvtLQ+4OPmNm3t7LmDdhii/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dkIZsMsVCM1C7U+2XAgTRrmVWClHCuCOJ07S5VkhRSivM1Gx3l6DUKmpc2w736Q2Fkogh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E3/on0Dc/dy3KTxcfVIwth7n9mXf0AQijvLief8Jie6ZnPHA5ZXhTK2rPuZDcJW4HSpdb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SZbIJzqCl7cbS0tW7u4qtrzAvVywFhV2gN3TL3ISoyWj/sZSq6PEz1limixf3iCdQXep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mV5gFSysTwjTmejMvDG/iDbzUxcsljU9s/OqYM4LtWa9s8hf2y9sXs/oYiw/Fp/aQxrL2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WB7P+1RxV+gGXqy+BCZm9zY5pEHbS/bHPmyo+ibye/wDSsoVLsJ+D+xMQXP7Vqfim791CV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WiKTdS75iLLpBZtlpm3oeBL1FXiUbY1D8pkMttI0Riol5zFJQl4qanEMhMvGi0FKCZOw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+zMtrCe0trQ7Ifth9tNWv+pbBnn/d/wAj20aD/wACWJZcCp+bmWS/5VHSu8i+9pW1Du1f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/lf5EDk6wv1/Uo7w5P2NSupzX80iO1qBcAqUaYCpkcRSGFdHoS/aKrcteYC7hJtmBOWA7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EHMvEHMWIQemz/EcRYqud6l5qDLi42xWt1z5mVCkwXgiU0gYuYXj5llTSO7yqccu3+yf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vzHLW7o/s/SRf3CsCYKSXR4gSleQRCBTSi224v4mZ+CUXMj2BH/UsUY+YsRfhT/EQi/kZ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nuHWuNdpPJHuSvbBtCBZSNdCobYlsVjbuC1mN1uZ7wu+luzElHeNd40XmKMK3K4Yh3jv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yxLWpa3FbiuR2jX2gW1TYwBhjDASlteRQwJ+CEW22CjC7crmUriDhQMNHwm160tl8olOZ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hPxKClwOVn9RboE7RwskTAmtNCBiiosdvSMrP1ShJYZbbcfIXoFP5ghvqaEZAebzHxmOqg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ZFD0RcB+W/8AeV136fpKSh7UcQXc/tFNT2v0gu7CD3leq6JTco5gbqZCWckpnEUOJSLO0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FxEFhHNwFTL6e7DWpe7FguQYlikYYoRw3Big0kZToB9sVJSA+IjjoPuHMKrcxW5QKlgUA8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v2zDGlXtUcfH5mdPvluA8YCNuR7XOG3h/wBzeC9z+R3VuskqqPvUQy63vfwRgPg0ZQvf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iw2n+iUIc/6Al4rMQ6hRqiWd5ct7Rt5geYh3jtMOCAuJjGFwS7i+ZYSykuUlkcmAl3RF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GiIrQSzEeAeWAcFyYA2E4GMt8diWnj1RZDuMXGWzwYiwVfArFabef2KmRqvAEIEPm2j6hB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+f5yoQHLV+4aK3sP5ClBQ4CopeamzmAXbKtvMQzwSjvBKllYlkW56RFXc9pXmWDbAEAE/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b+RFFibsQ0BiFRa7xMK1hLI/f/BtMQ1DpczLlxSMHLvpdbhUNQWYnK4edQ1NG5fA7g+T0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7E5v+g/sV0fa/wAidfcf7NhT0kBph8P1Fm/kDAnH1Qo0B6Jam5bnMtlveZrcLqZnEd7n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lJW4jtKViLwsC1GG24LzKQpNzH+BlYjc9xYtzAhbiUDcLGIl7zlMkwDeB8w+yo9gZ3EKx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wW6DI7xBcXpNjLqq9Ra6cWiqAZ2DMaiUAbYlSthuNpbgiuSCPgMRy3sQ3FF5ZeSCpX68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4DOdP7EbM2PqbAqDmVLlZZjFjQZ9Q4BWQA7uuGWHUbWYi8oksCQVJUK3CEhh8EEu7cQ3z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GZzuGJtX8ysRAblre3QcTDGHtmO2Ylg94K8XgO8sTmIXV8SxDt5l4hu4tHJKwoqUIuUr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4M9SwNkKMTNd2RJd2E/6VDmw7Ff3UtBTy1+hg2j9ov9JfnkAD93B2wvZT9S6a0VQxiwpeC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oftqHCE9h+C5TPhiv6IeXnIf7XKex9H6qJJA5t+8LobxkA0PRUaqBHkntUCnNx7RZbinuT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tBqOe+llo76F2QodCrmiWVC88zgC1G5Qyzie8O5C7meCoXYPdVLuyOKL9R5tJihf0mLseD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Lv8A1AUudIa+7lxQHxjtd6ajQtdfwyVNI8/uAxkpuRl+CfmONTv/AFr/ACUCA2APwQ0pR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skw0R2Co/uDpsZStMp3mCUIFuWQfEz2me0zKWG0qHMTzNwbxNasJQbYJ3l4I7n+0fUhw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D7pLrT5J/FpkUDui/lKxQew/UiDn8qr8y4o2i5/EUy1qw72kpU2fExI3KIHQO0Ibilzj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Kd4b8xrzOM3Bx0c6+J6izDg9pnvCpxBqL0e0oNxJM9QUv2gp6TTUO8lLgGWXLJZFCCME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SKT5iTi5Y5SmbnjN+h844y23dxs8ymtxE5h3zVlKeYhUqRbjTROHP4zO7iUsxq5ujUG7x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Uj3JabwhMz08zhgmSj5jHgviLsDj1AW80wwMx2BgYIRaVXAYtR2cEqWtaYIVZuvjMdBNa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cHiAoqVFVhg28uJ8RIu7soPwhb36illFveByhUp4lJOrqKjGoZdPODvKxARk5wrUyC9y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NQnxLewRbLa9SvL9zBllDWYGaCXzeGGgYmaYnhFjMOQwX3LGScRfUqOzKDY3KqpuLzbMv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zf2/yWtb2IPwXON3ZT9sQZncaiuW8qxELvvsPE/cT95QNHsTX1cdT3sf9kj41nFT9MStZ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45uftJSjOCH4jblZnPaXLxLxF7Epq6gnIEolULzDagg4YuJeIalZyxrvGjvOcCy450Rpj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sR1nMRzuKrbN2n3A3CBqN5BLCs9izHmZYqj9yxHfL/QxYnanL+ktcPwP6MxQDwD8XUZXT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q6mt1/zT94zTHecfRlMiO37CkpLXkqP1/Ur6Jz+KWpsuOVvurltUKHbpecRu+ZbxG+SF0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Yik7Es8QbAm4gOCVnUrDPaU8x7cy68y4oFuvMeYHYMRWw7X+I+KXKQ/ljir2H6IAO15r9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/IRmyebP7bhQCPBD8EYFuf8A0LcyAHayfRX5gq7sH+av6ipQ+AfoSvargL7tPFbWPohCu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s0lTvEiwZce8HGIuWfMFly5sxwyvqWNz3BLyxcYufCZZhBsFJDpj6VPMPcsmHiVfEocQ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04KlvBNoMsYVmY7zHeX8ylRRNy+6F+heCZqKnMbVKSZXEDUr1Kd5YaGW3pl1PhMdsDULy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m0HGUBfgL6YkLZ2IrND22AIxEcDUDupUfmFLWqjPE8wRDhL5aIqt3ELDjGPmDYN1V9nBF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bBumZmxxZolkqBTmVD4/GJazSBWIl7LGA2ts0M1l+W4FwgXBkduZVKaEuYm9AHGtwZx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DncXYIPzDMl1mOmvEqlq+peXEW5WcsQhlYRMtPwRdFYZjhllS1xGBgjCeol3AKz5BuBL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zcy6TugohtLYEaQosO5Avd2l+JYLnc/3yqUDv/KUC6ctAlV+sj9TAIewqXB7EteIDK7sK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3xNoOXEocR2mRLwV2hRlKVKEFlxVZxljUpeCDhnYS1lTaLIpUPfnDDkKnFztgsF3Mo/zB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4jTUHuT+ylFbyX8Spy/NL8ygxXkISKvsXIQvPb/fO9kLq+iV68cpX5ZwT9h/JxCjgCXb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idsqgEr2j6ylcRfBMpTnMFC0JryQPaYqcRaMy8XqPBccIfgIzyIBv9RywHOB+4q0TuCF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9AESBx5KpTV1p39E08POD8wQE3yp8BEN9zWv5hpbG8D+ITj3IiiOOSP3UKoMBwRZ8Q9x3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x/wD3QW48BDo9AxcMteJcvid4R0wcJUJvNsezofzDXqG3o+5kmMR29wuoGswPE7sr0h5g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ExGiKEpKcymkpmbQ75bFLiSmbJRXEU9zwIq8ME3j7lplE048sYJncCWtqv8AhUwCvZP7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tJ3/ABSkzh9iv4JLC/Eq/KkCRFx/7IkLy4GX9VKA/wBy/ussweK38ludnUP1Bm2QvHPg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EzbUwm0jK2EsxCjfhgFXMoMWDmX34QsKBuJTNXZ+4FC4qKH1AodwZQS67wShvntFTYus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iQNKXRfeJeIN0yo+Qe6IzeKiZaYiWSDR4hA1V1L3hzplkilWXCv6hk1BXlCEd6m7ZUuI4S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5hQuIl6iMXzFLS7qU5aGZV+nH3MvcsYqD8R2yuoMS/Ev3g7QUKzNhcelmoUW81BWCXgVC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SqYJg5jBBR3VqCvRz4xBMMQIEMmUuLoiYMVWIC3cod3HnLsCX37xaWiKeY+U8kCKK0ywN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mkvxLY0bQlljt0kIWF5MvQR4j/YinaFalWF4Vn+xZPDmY8qL2xKlZeE/pBbFdAH24lG+A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iB+pUPc/7tzN+aVfRUp145sfmDlSaAIlmJaNbmF2tMrWWFCekR3qVbcwgA4jjFMtiKy3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3hFTBEQhUynjnC5dXn+sxCXhP2bg5Tdxv6K/MNarhoftY+TPlR+Jb5rttl6D7pPuoVSfY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hRxcPwH5hpYdgfzceFs5T9FEJA2qF/MIgpqgj5QGdwqB9m+hvbGLKR7YreCC1li3DnwRiU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hqx/+zpFjNQ7pcXMpLpmRLxDcGaINvTQ30PdLymLuVOJfhn1KvEMHF+5mvEuStR2SFcQ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iD0+st2iM9CstYuJbnMRIV5hdmMKSsYIdpUqKVkEMaXuFiIcpmaP2D+kwvYX90yxnDQZ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b/b6ZqoJdbox+f4iC/HX6X7l7Z/cfpGl0O0L3bYprtS5DIXRL4q/8zcpsn/wxKpZaufv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XKR74O/mpuR5/9mDOsBOnlzfuWmZ5VfQ1L54AV+4UJgdjEqHLDN7F/MOq01cFOHE4xqEA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iyW7eYKjC04jGNg+rmJKWCoPJM1BTleJz1FpFGqb7xGllQWS7NWwVROXRczJQznLNLgbG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o2ccTCum4gK6ju6WHePcrDKOCKHEs9qinc74jNu8QoV3VzzUZ6JfmLEKW8Sjl6CJc2h7l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htWpZd5BhhWUTp+ulYmxfgnlO0QQu5YEDNFQ4xxMq3fb0xNqnFwrmcpxDmDmccaDMmHaA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/P+phBZaViAgTcGll5gm5dDO4cxUSkyuu8bN3E7wK4BwQHxHGiWzRdxBnMOLGEoWHbEDRz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z/1jKiHs6+qi7scD/u411x4yPqZVrm/9kQLLe/wl3CBO7Wf1BRb5PyKsXFY7tPxSVtJ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CPxG27WDEYaxTNwwlCU1AhteIt4jSBxkYcM9AS3WJSuiCjzuBGAdpWcEpvxLrbHuQZSH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BF9DWPAA7g/Vssrnlv9qhyKuwP9xjBO3/ALSzNO5f4IcIC8N9sAt5zifBbBVk2ftahQN+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fcnwtfiDBS6tPsIttLFFuW8sxVFd2QwivZmYz2ls4IJNw7oA/7lHE+It2StwQdokMEv2hu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dTZWJibmXccPEPKaS5faEK/cWtQdk5ZxLshB3mW+sH1LYfcfUMamp6xPsm62YGVhLftF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ZiB/g5dQ81D3BrA9wJTfJIM/TtOTHZoBfnn7QBiL0ypkKT3Sm482WfuGY94qfxA0oc3B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ZoU9v9EKWjjaIqETgu/RDats6BfL5qXRO8kVKGk5paRsfJ/7T8W6S3crtA98ROlXaz3W0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q5qIXMVMZl41HwicI7N6iLbio8vsfxLed/Ur5zBrOZWM03KEBFZQttHMAXIp1CLUWaAot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DQlNymlZh2BuU77xAqWLZNhkVt9wWZvEWeUbqI143xUWDdFRCwAqC1qXY5OLgRMEwqvSN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RmXiJTQ1EZnNSzuCoKMan1PyNNS7xHiwxsPzMEXyjUXX5B+oiwH4t+5hQdlIfb49xjCj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ijdESi5q3xDFopbcSXFbu4t7hAVAAthuFpJ5K/3LzcenwfugxZBHymHcCvJKvIwMw1BWE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sruUH6ZsPb+pVMEgDoHcIBF5gqM43MEHsQFLvMobSEL7kELVFA7bflLMV4TUtgDypTH6I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b9hfyP26+T8sBEQ5KGRGd0qjw99Kv3K1XPGPwQEspyF/mEmC1/pJetvRaxW/EHxK8Sw4l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hxDshaadR9oPiZXiG9MUxhWJtHhcxEzTdklvkntGGrDyEKlcFmNrBxQRqCX0/UuhN+T/A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iM2UPJT8ynQnu0fAQIe6H+2Kj75UfqHFlObv5hAEn/AEHmBEzmIrEW2CA2VjXhYALqp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4iBlJmWLI14ifMBnH4g9mIFbcFQKZiDmW8Cy9xXZIIrU2ZSkEHFkMIXktxr1ioWO5ZuL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iwUMxYbhuDLgowcQvM8xZ6AZyz6heYagGyWS/Myw4hyxjoHcw8oALbBJU4gOzLexLe5Kdk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anskDSqe79I2RvsybQemh+ZY1zpd+BgjFPap+I2+A06fNx8Y5BL+iDFW7om+85AzXxNiZ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oQV4ZwVZaW5/2VENj92n8twM03n/RNOl4a/c0J9L+R177LqWXYXyhoL1FM0lVKlEojC0j2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71LxNOjNuY755xUXPCGguNJZYrEG8jORLirVuNAabrdR6PMTAXhuviDyoWlm20reFRLsl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YoPfoYYUr3LaTHf3KhSm6dRTosYKywz33LoggeoUXh8RMsttMdMO2phecLhkQXkfCewM0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Lwe5gvM4S4BR9QDnJsH+5gC4ymfMs654xD484V/EoMxprfpHCje0/wBT71H72oblPE/p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TI+zK/uPYEUeLx+Jw1EzK3OJbUvtN5jhuF3bBRl5Xyt/yUOsxySgDOVz7oQzcKQvoX3DgX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yqr5Z/JYtf8APMXEHEwbiuWXMV0biuGeWpe3Zwi/qWA+cB/sMbHtVX+4RT1v/wBxVDns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jWaYk/8AKRItGgB+RFSwc5n4M0yOf6llHWt2A/RKVTOW/vCq9TkwUA8FR7q6NazcrKmp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3wwTtN8SgRF2nclod7EEpUBMHqm8qbZUKBcRhFuw39XHzgd+vtxA2xPH+XKT6VR9qS7Pg1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5X9soV5xj+pticFPvUQtV/44VlLUciH8gAv9iP0sJyRzYfGoUXPcK/mBUP4BEDK5zLeI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doRQ8xQ7TNYCmmNMO4FZIkIHEuwV5SVbWnCRNyks6Iz7lH+0XbT2t+pL4OIMW/N/iDI73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/YfzDgI7Wf7HGpe9IufZQwWc94ieRHiqpYZbnMSepg8xg3O9QIeH1LxfeGCEJdGou2ZkX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4J8wz/uAO4s3niD9Q1jJ3Js1O6zucZhAyfuac+2KNbvjFUseb9IWzfJEqecIH8zkt5/QJ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UnYJjG1fB+CahHe5+2EWfs0PxGIfBUEIMs8s/wB1iPO/nZsB2WH7MQ+p4voiZXSmn/RKF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QLaP8GCKuyBfbCKIPCpywblIoGOnsk2vUtcEBTMrES2VL3iX0MjFRpXuO2VOWOtxCbgT0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1IP3CWmLTcHmd5YYC7nHmLycNS1N4ISPDKS0Hj6ZhCgKVm+IaGgKIs9NxFMF7RKMSxTd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nBUZG905uGYF3vTseIoi+GColsCpkhjnmFJCpqzvCCM28kOwbRFiKl2wu+0p8lyqgD5iJ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y5FVEJPGm2x2Q7nMoJ5W4XZgMY7VQlEsGgz9pcE1FwUTHeNSs8BCHRO1NAYjbwYFNdFTdz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QcdpdB3ZjOkk2caIbMy08LNix3jxs6bQ3NGATjDU/v5DP6r56HWf/bi4g1geWYx53MT4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FS4qf88TEEd6tjOEeB/ETIO86Iz2hTU7zYPzAhCeRV8Sxd2Hf8jQ0uwV+7it93fiCiGZ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QOBRHy3KIPQ0jcQG477xzxKeSekorIQG5VsOdTIfMUHKUNT4lSvMSVKDcohUwQZwvYIY2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FX9ywP8AqdjLAE4btfKn6mGR6fof2F5fs/sZVFni5f1FC1cwPtlRQvON8WhR65vzUiY8m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6tyj8tQ2qT/lCK7bjBFznUtSXdrEQHclO8ad2HhO6eBHwgkTglLa4FqNjUlL2fidhzwCP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MuecFn8S5pXhX7mEK4tf0SjD8Nv7WbuXdD8VG9q7Tf3B26e4z5R7YPWoVNrfErO4tG5q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AaIkZVwcRd4V0GvUz2nM438Ql7g3VXcc8txVuLiLJmpuS/iKC+O8+bZ4lBeZeNETepXnE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YaQlLfdmHUl7i5+Pt/1ApRA8E/NwxBfptwj9msov6YS0wD5jXevaXrbsAQRYw4X/ACbKV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6KgSpXacypWJVTErPRZm4FQLnCbSpjMxOWNZlwoQ2j2RvFZlsCYgK6dpgL2IlJfe4mpcXD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aZpjw0IUsa7Ti5fxN86/QxA7aC7usxENp8S18+o0QrfeIJRpicirVDAm3SjPFwxlTmqNS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fniKTdeGYGLvZECQd4i/B3lwV0lxlAvZdPhDEFUc3CPXiINeIj4y5+QPPEHpYd9CneIz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N1sPuxezISm4J7CD5m7YFysYlUTlSJ5bmFDcXsNT2xBIEB6jeaqFzP75vXeWFzLXTDmK/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8TNlpC8BWcv4lFjatTDaVcRDaA8AI2vsnUay75hK6eVQsQ+7BCSJsspSKnk/3ynQx4j6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zAAMOx+hFPLLZcXsKmUDzMVMXuIugqWS/EtvUpcQctHzgAzAXKJzFl24jRsQRuIC2g7sP0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2TOiPIQZFdlVlIp8UCBtH4caqD2zEqtO7H+REUGbASnrXyf4lcucgh+ZQPniH0QYyTn++B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jti53LltzN5YpzPiKXtCKQojtzFjnUEMdkAdMqppKlYDoXnNS7SPRAVFXa0OoqdhF1r4uE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QO9v9JcqV5uflUU27XpW8y7tYu4T3LO8tJdsAqmCBfuI0ZwwUwwl1BLREMJNQhcxTDpZ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hOMQ57Q3Ocxbe8tzL+YYhDMM3mc5WveJPlSn7im0PCfqH1HUxVX/ADe8tV9AomT8op2J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tQgRJUQqJgqGldEygczmGmOLUYGWM7TlDoAEUJ2Yd8d4uLHbD2hKvZlVLL5lK0yke5KcC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5YefmXYuyZUnJGg+YlXD5mQ5HHqUkRGdpH4iKADi48MOGzviUahSfUIXn3NqhQLmoFdY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pZHO4LNthqILoVY7sx08RWc+4za0hQgbFjjwmIB5ibKAUp+0VtPbM7VmFZJlmKG6uAqa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9wxLuogl7cDJtgYwQNdoXlgw5jC8zC3K+5X8wW4EI5GuYANRL8SytxKoaV/ie8tBmVfPFL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GYNQgdBth76iSqodMdxoSjpnt/q0VdWTYI+6h1rcgh/BCymd1/eAii7MJxPQqECU8MB7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JVpeZiWBNsS3nrTwy3mEhgCAWwCWEvooFm8EsXuqjVDTi19EtH0R90lKA+N/0YYB8Jb8r/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0EbNR8/sstgHhf6jGCfAflxBxYcmr4LYqguRw+6hxeclB/Cw01Obn4upQlFpGIaA7Cpbl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nqWWX3Y06ZTTEu94W0qCZSuJjvARx0Ld5U3ECWsZmZWJWq5gdiI1GdkO61LYOnBZ9EUKv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9Gv9wlB8qH7WZQjsv5Le5cTX2ijuVWXMMt3LiveWcvS9y7ucdFixZxPJlTMRDbiAwV1F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ibUIs2VDGDMPM4mPM8dOIEOYVYY7dCOoO2B4gQyO+gwNE3Z+cQgb7zEKlsLlKw7ZRDUW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6mGAQAxNLO8HMM3AbiXAazLq5SUNSiXcy1blwYwUv3j3sC5mIu4vdiPMsuIzzRE8rKEzx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zGhf7F/SXUf8+fuE4vZaPgIMBSrraxCg0MzTbFLO+IiFhdd4ELaNxVowiVfJCiwHEe9l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SowBRKCkQLZYhbbuUBbSJIRhIRi2p8XAW4qFSpbyxR7L2goWPqAurwwBR5hRR3iFPgJGTe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WpcBdsQlbcVEUWxKgsK/YYBol9iO4NDlXzAa1LQisY48MzmewvxBXjH5ZrEMw3HacoVe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VB5l9UfBbEATuf8AkiJYPN34gbmhlKalUTIlazLHES+8oDlCeHDr4gIC3IUfmAmOkBzK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7RJxKENlSNF8oWkB5hhDvlM5nimJfRvLfiK1EieHAQRueF/ESZZ6/ZjAS4t/of2Gp46B+U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/FIkRF5Cv3Zl6gvIh+CZqx5A+2AIl7KnwXHhN5G/JSKCscXH0X+ZXV7l/aqCYfx+hItX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pw9C1h5Zxi5fFLBb1KfUsuYNcwPCa1BzFbY3AfMwPmWmXiearCCuj3F6Tww5tjg3A3JO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E4RL81Kk/jV9BEFQXnK/KwWkjsuH0QEqV7sa6v5i9FRVZcS895hFlCXe+l9ovRfc73L8y/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QhZkfZUN/JYAZV8II4r3yjiy30ig8cHEEtpUW2rxwkvK3AOIObr1UY2L4JSbr7hNNTncQ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CHI8wxuIp5mG4ZzFScJ3xifUIfOphZ5h7mtu5d1lkJmBlgTTG5ctlXcrSG0GXhlsTUvMG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3ihuW5g5g3LzWpWNxMbgeZnvLYrHMaOYg3Q8y7fTpLEudhuWBd8iMtKnZI/mBUJd7X4ir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8AYC/KS/giilphXDGb7zOOHNH9xeUziyHNBZUPZ1GvXgXSc0s8CkSM43LVCFrzEkX6ipy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FdlgUh2cveoDoCwUoSorEHF3iUEcMqpzqaraRhO1kEY2VywMHUOWyB5jRGK1iJixhFIy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ip5LjVYuU2l8zle633mRM4SXZVrjtTmhOAyH7gc5hUNwi4MZhBmVXDbPOwRxqocW/UFJY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UMXFtQsuVAsxK1GwcnzErE+uIt3oRZRf2EB5h7TvNpc9oWylPS7X/gko7gEPUXH2h6gz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caS14xFL0TL5h3SkoOnDMOYveJC7x5hDhuE3A1oe25bl3yCHox8svQDwEX1XO7/lRxovN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P1ESEJ4a/mBD7gj6IUF3uf1YoIb1H0QMtp3H8wClmKD9CL5W4quWJXtZrBLkgL7imcri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lXcqNSiWVMQeUAaJbA7il94W6lPLMFzcG3AhCL9CEu3D7NyyMx2Ql8eIuZVKryARhVLizG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PyMwOSOOMsFTZuXS5ZaaegvomjGUuaDc2imZmW8sp3ilRJpF7Bcr6R3H9TOE9sn4g/w9/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msT3q5fBQ7BU4ZYWbBhyreCLi3rusTHR3iMCwcExat8wHaGSqQFCF73cAWleoHs1FDgna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tuMQDTOAmJzDUucsFJzPaK6YQ6c3OULGZJiOUJANyxqJiueRCZ4mYG1ymczEUlJ4QVILL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dAQuK0y1SsQGwu6CPoE4RcdTxEQeivdA+4KpXf8ADKMozvYN+BPzKQp2E+3+IY2P3pv4H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+WEKd8D+R4CdppKzi9+psB80P0hw2/ax+UOWPZ+9qZ7wn8ljortOz1H9t/wCzLGN8R1UD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Et5Vx0UgLiANTliZRojt4ERmgyrU9hK+o3CvBVqEVpWbCVpGcmyMWuDECL1CyrYbRA1zi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rkjUlrSQbxqCUBRA5WDTa2RSnRdUzxuXy4iEAzamg33gXTBwjEVzonah/EDZdQNK4ctJw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H9SX55dA/lhidpf4oo5b/vNxJtjwUPxATPlTpcuofNb+2BQ2FccTTpTUo0jhjeNRVvLU1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u2L3Q8FoQMrJYO8SoOYNcywpDnMEXH8kRR6h4R/il4hcKgjcKqWdo0weJUIJLKb1DHBc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/X20R5FfyP1aWQzyN/aSxPFq/Q/sZVwe6/sxtpX6Smv8Aj9LK9Qc/2CB2F2uz6K/Mqnvgf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V9FQWmzkF9sBoQ7BFMpyxPlnfUsy95lL3hnAXmYCNLplDUtOoJi72HuLrc92AatgO8AG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gnjMqGITdxAW4Ii2Jsqv0QrJrsf0kUQX+X9Y/MdZX5o/a5RhbysRUA+kVV/uktZUu9wSJ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ZtkipcslkYwirB8xacsqkTeCWY7ulfcyJHcv0WzR7gr+6lMO6AfioR+zMYgPFiLUz9lYCZ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XOPMDoveY9hDxF1t5cvB73KBXMsaBYMY+8P7hLTWviWwC+4BorKbchCGV+pgIaeUzxfk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WMnEYa0fiBu1GMpUtatIkaCQRyrmjOWBmHgwgR95l4p3FV3FvOZ+IjbcyalveKPmVfeCN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8y+l9AYDCMpSNJSULtD3BVKO4Im5JwWfxAGZ7Mjb7aTSU8W8m/gYRg3di/JKh7tQftjns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nKf0h4BNfxCEfG7tVNFRqubHmEkB5L92LWa7sR9DE5OdlfypErV7UX8L+YaZhz+Pupua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pC4FE8nRapax5gmLiLuyYLuoWA94FeC69XBWxAgxMhviMMt01hl3tLiLyz7IfiESYHC7v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MalvUFIJ3YSISaLqEhUUvyju9Rgjtx2YnE9vMqT2VKLIsY7o95hUiGlPeGVFNU54ht3Ay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MU74nEagoe+GH882IrDsiwQPAH5D+xk0YbK/cv8/4uOVT7DUODD3IolS5MfbKZTcsfouYj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NTVwH8MGzULlsHNRVWpmRIuIrxMYyviHozH3BV4g5YpDXOr+47YMxdwKpzO9x8bmDEMvu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thvcBZ5P1CBDCAXmYzEeYeWpaYHhEbZo737mwHwH4Li0nwWvykWQHwP1L/MuLm/8AhSRRs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ZuzJRIL2B+ZVo3Itn0Q8WuRfkr+pULR36+qRhDNJn22wkJ6Cj8RRlSe8z79FrzMeWVWAuW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7y8ylcE8mAMsQuEgAaZeHEpzuUzEPdluBiFK/MYThKU7wku77xf0lUYu4P8A2Dsp96f9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MxFXPK/aD0p2XD6imVV7xi+juqyVd4ItsWXEZnv1FPMs7ynMRqN8E23eCVtCPOL8y8/BL+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+biYunK/pRBKEO0furiPwiMGsiNKx8Qdl8mbgnlzL7h6Ki+Uv4mVQfcPCz4JSsCwS0CMt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29QFss+4yYXxiBbafWYHP46gbT7ZgnIrtATbXiHLgnJ8wGW3u1iLWlPMBtD4IHIV7swF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uIItB6nALig3FM/MoacwCbmiEDGIb1D9yy/Mqw3K8ZghKGJcTqVuZSvLAEx1CVKczExz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eNb3MwN/tnNj3mgG8rSUVQ5Mtw+IcHaszFtcx7rbsp/ie/OmJWt3R+0rRHjP1PzZAlRr6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BLHAHeAmXqULe/AoD8oP5G7se9j+YNFGDsTHaXvEvzFO8a7ReyBcqUT1LnGCDDBGPzzLp3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8w7Gq3AU5cwBgYZug4FZm3O4/DBsK0Z9MeHiByX5YO/uDS04icpLNwM3OAcviHAARF5BO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Sh42JxRK2G4NGwaYeTXdGFz5JnSBVzzsgwMUfMvBMp2X4iDo+IlHmFxMmABePqpof9n+Jf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IguVr6IUXBps/m5QDdj/SJnLMTEVlmJUYH2qAcph6iYZbbcMWm4HaxxUcUnrjKbJRxLGN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UYYNQVxLczu9k4G5lVDLjMLXgvguJfEMvJDkqhzfHAX9SxLB/1mGtx4z9Ranm6YqQbxSC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4SqZNzEpr12T+YQJPOT/EdHxZB+ZTJDl6fggxemlK+2eCCEH4iac5g3d9FYtiolxO0B7zL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4cQivfqNumGOLYoNR7Bl4f3nwitT2wKwPAQ1V13XLsA/YS1AXG2Uar3AJeAzxaIH4eJe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tmtzjozi45S9zIWC+8YIjTVmnocpZi4iOWfJKMS+mVQfD96oi356BZPvR+oHi+Wz+ZSSi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S4vBiwJfD+GXoAvncTf8WIMNrIAuqPCynd/ErwvmC7D4gltqI5cHvFuEZU7sLug8wLgA8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Ar1A9BDjSBrXdpQUBHN7hzivxicwHvc7gOE2B6SlUe2ahh2IVdwottzlqcnM04xMm/uP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ZdrCAlFxRBZeZTmoDjnUGoC7mrlIhXOpROZQDcQS2F89Su8qckpuyFr7YEuqPgK/iWVv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CGrLyZ+Lmj13kz8S6cjYf7TLVneI/ErqQct+8MobwEAUQeCIQDQi2YNnz/AJhhqK6A3ywY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H9n7ZSyvVfoTKFfMw0/6IYYwQHMKJf8AgFO875lMKj0tqFxINwwzAQw1LJrEtTGGy8oO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LKhkotZghotkFby4I45PMKmCnmHQMr+mEGAVfuBcuh1OXNkQNxAUyVoghpxThl880rNN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mpeULoXg3DaBmtXGbQzcoAaBkuVijL5iaj9wFGA+IRFFIvfMMDpzG4OTvqAFEXDKjGKlmh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nK6yFJGuN7zcY/EYviKtohwULikWo+Lx+IxOelteXuaY5lUF6ZTYDvPIPxGLqJmIO0vK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YrKRiMneMFjLczdVX9zENGqAqVLDykX7MuaO8VH4nfrFjLbc8y+u8l/EoEp7B/Ihdj+U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3wH8m4wIDlP0USsuzgF+2D0f4CW5ZcWppLOor3m4HNS3MfOEkNfMwcwR1GFcyiVPicRO7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K5gcrRLKqnFj6IVwO4P5EpALs/pK/MRTwUP7LACE7pT+RoHfGBLDIZyop2xthMOYHErE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1cccS3vDyjNmZYp3ihM2gt4Idbu5R9s3D+Rs+rQH6gPt/1MMV3P6Km8ruG5kVvupSy287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fA2RpGheI2Ms71NJU75YjsK+0ORr7lWglHlOasxObeoXap8sDZqUHGfAwhkp5wh3L8YhZ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+WHpi2r23BDHGLe0UygcZSZAAO24FpfrMrZO5rEW08NmGPiwJRHRgLZhjZcsKMB8xALC+0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dwMVr3L+fUy6TDxpVc2e08N45loABGt39zQqAN3POZZJfDHl+QImASHshTFzxQS2xLmu8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9JFUPGRloV5Idrukomzdzc/uGmna1/UFgCsgp+2WhWrzV+Kl6ZXP9tw5he1+ke0e2WVyX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/h+zDcfyv6JTf+S8sF+mEH4JtVtbbrfbPxvhEveVnUD1NcyzvFO7LlhzBI0ej06A10U03K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QTiobSvLEtcwqKdERHEW6j29/wC4F3e4q+VfqGabmmbW043B2G6Llm1juDFWsT2Ia+mN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AWw5lENQ7G4C0l0r1DzYglPLzEBEGj/BGDo40y5OS4ZG7TRAU3jdStUV5jUBQQVIPqGY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7S7tbWGLBbb3iWyWmllzO5MUgVQVmbBBTZL4DE3qNmtyzkyzjYR9QVAUJyWkSZHJqbKUN+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t1B+YoKM04EDKysYBwGCbdQWiw1mEWM3mRxKcPzEy1C25YYIOw0TuIdyx6E0BWC3GaB8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+D+4OnugvyV/Ucs4KkD9CNCEaGvu0r+uhD6JZh5SlQo0RXaX5j7nEvEtqFiHZAfBMd5Z2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PBKTExG0ADvL6X5h6ge2WeJ7mFuX4f1lSBncfy4iw/m7+3+TYB5DV8CNSFdNPleYS1Lw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gtMKz5jTZZcszklykpEg1B94yoMOZZzC5cXi5ZLFN6FxjDO+L8w9eiFf4gQtvAf7C/lk/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h/SouKDyrYRgPcbFvyf8AUBcngl04vmFv0JaZr8NRDhflgh4u8Cju2GEJ0jfljDEeSFSqS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B8lgdzFstryzOr5AQ8/biY1b+YPh4MJfyZqriVBr/ALvNuhdluILa+dS67Q9x7m5cw1A2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sIfdPo/qF/poguO+S44/5UF8Jg0+kQUseDEUu7Vhm0Ny1XJ7nlSBvIsTkAmDzQC7uWXFO0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GneXwAJV8CD3iMtvcaAF5wiN2u5MyksHiGZdOGEXDmpxnc0Wy4ylB3mJCDvSPGb2FQJhe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9ZoC/AiFJ9pZtH2P9kSq+sfqLX9gs/F0I8zExBJZL7S5aDjhuIMMsOZmtSll1g5Q3MEr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A3lig7iO1zgEs1xUazaK34mbZmmCmCo9x3Hj5lWJmXvHViGbJsb01OJi4x3sYSqffmBow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3WGOwxUK2njmIa4YRWNXscTQIB6JaRtDSGGtLL7RszlxmMhYnE0UZI5eFjkUyVnvAUDW4y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Ly4jxV4g2xTMisBqKReiOrxEqJslvaLuRmsk75JTC5maYLCPTl1HByxBL0ZjAESymqg3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ZiJARPI2QdpUZJ8S4AXTNdeBFspPT4ojIRzcwKslvJM+LlgGAEVvGWdyLHts8MHItmap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+WAupasQVlRojXUB2lLogoHmAgEHEvMLXAGwiiIl+CWt4mm5yLcsC1A8wNwXjcCUvT/2EW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CU1a/uM08T/wjjbHtf2x5ajwP8RGqryuBrEWdoJ3cwuMZSt5lGa13jUammI5ZYmow3loM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eKG6jQXfcYStR3IinE+EbwvYJp15zQuCHar9RFbV5YIlA7SiAJRyvxDh8rE4unaK+bfc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/QmGEiMYPiYYt81HDKd6PYljc85hQCnuQqVhPKU5fIRNKohRh1zBFtDWCFazSCdBEI0i9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bxKV4OwyrlJeZspNXWJeFCvUWsC80XG7bXll0g+IYY1Ci0GZrJiXV4IgZs+JS8J9zPQJ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gHh7s7iBKS/MGaWMUEXouCt2bgXklAyrKBYZ8wdZxKXVJ7jYtolNsK7xaXd2rUxDqMNdy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1FCq3aJWt7iIIESZTJ4mhTUoGCOpf7n+8a/RRBvzymqkE0BCDL/xCkWX1C+CUoPvK8sqB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DIfEzLbMYUEHdEyiPfUAqULxOxLKx0OCMvNw1Qe5kFb9cP8AmOvC5Tf2zeEYoPwf2Fwl8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AxrHYwS24aF7SzJY7O47kUAcLmY8sfuBqFkeQwtZ9zYM3+iZXMhw3xLMCWEMPLYuWp7j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tK753DpMBHRds+7lRAqRtDMcKuJs1jRCC7F3HfkEZjkrneWOlO4SK2Ra6tJc6DkgHKHJ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gKhVcQp2ngInpHqoD4S6WGDvdq/92hcKE8QHIMABi8xoSzuYNSi4bjSRanczGqdKD7o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04Lf9ZYErxw236lumFd5hfgndlWxCmlfZjat35iBlIfLFOu8d3uWRLP2p6S07RLC63MoS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2zHE8pQZ4S2MVIPcz9wZabtR9mIKhJjIf1fxKN5yv9EXKDrX/r8xx/KfswZrjwqlup82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8QeykBwgXogZzMG8zJrabMs7wIsCXqK+ZeXN8xQlOUiYcZlSLj0/f0XMoMXg/wC5U2R8v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WNI04Euyh8EZvGIZoezUWxtyZxTDHlQZjHhEK/mIFaBAf6ggC1d9xmwB6glSXqNyVBW4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feyiNQZXm4vozAi7F85myfdQW6qeb/UAZn0nDEuNlEbXHqCOjbsr6eZtLH3Bz7ZzVyv9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Mg784jxzfE3F/dEU+brMQwWn1F5qCeLlp2IC21ieDLaAQxxPMx5T6jRRZSagUzSB9trwS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hEt0XG3F58TLbAOI33EeBcMaFGzR8stkR6I51vswcoB7yq7qCayxXOI2aCDi1qdwBOBXkh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2gSFzsiNshwsdGJ3ItvxFv/kFUccyyDLJ4RUt79LxGLUxMsPKU5ZggmamBCxPcfcpUsg9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M5lPMRe4hUXiWkvDDFy9y1HdwIjbu2cdaVwrcwzvFguAYT5f2RhQPD/w/uLsqbB/54jADf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7ov5V+JbLHb9IGMwM7/2uUKEvdX81Dj2qhg+SHMLgCGQCK3uY2Fyz0GmBS8DvFYVVckdqF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EXQM1V4mhlK1ULIBkl4lBAOYsTJVeFjbPvE0q+cY3uFFVeMiS7RHG4cFUkcqOEYyzMoSgQ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yxSo4N95eZ7L8IC6OYC507QhvEVuAN/cFbuElIepp2CBtROLH0Qex/S/MwjXez8EzjTn/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alS3UwaJd4X3FrEDbM9h7xVq4duK5jiOUT6Ff3DyWOLl3HQuAI7BSx4Ib3C26PmUMaIh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QfzN4X2m0xPZCEHyQe0IIHeHqF3mNXliXmFYvwEvKicK38QpXryoPywS1cZ/Sf2WIb0P2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BD8Rw2vYX3uZUvnYDhZ4EX3luJl2ks4Y0vLOJe6huWZmPMds4iJZgm60VW/zHyiM2ylQN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kU/MOnomz8QxVOxn5b/UCOcLVe2z9TVH4R+9yxJfmZ6j+pe8PcUjWd8SlpKcBcqVf2aEH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DBAndAKwfd/8jyPhDNABtFusfbBG3U0S1zGtrlrEVYgB3/1FKEfRf7iFuPeqF9UbJZ3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8kfEbA+VlL7AOy5SQ3rEFZH2Sa6r8X+ppsek/M3oo0/8AlSvalZpDw8/Mt7q5QKJ8vcX+4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VzQTMXhalDbcsveplcEoZAQs3b4m2zLNAg0bw7XDeMEcFwyaMFaoecS1g9GYQ8COVgfU5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29CM567uIjd0e7ha7fiCV2vLAGAHqIG6x7iTVRu+JYl7EDLK5Q5TUUpzUCaJgeJmVallMq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wr7gP/scskbmiZWKcpPJgMz4gp3nfMpG8MwGFsUIsPEBZ7QpEA1CFV3A7oFVAqMuXiK3K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QQ84JdnK2ZAK8zZ/2TLq87Zy0rzmCyu7Ok+qrNC0s9laIiBvzfEcuzsoYspsKFln7DAc3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pM4CWffZkQIuzgjCy0OVb+oJlzmq/mEqV2A/UUW7nM2/1BR3itVqPaIW/BChPfMqA65iN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gBjqz8QLXjS6rgi00F+Y3YM2Z1FGR3JHefxCIc0uu0uQGqPm5cK9blMjaZl2xMcQWXi4h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aakBezDs8zFtdOotGAqVs8XMFwxc4DxMBtldEyzCzWWYi8K7WIAo3api7fPKxYZj4SrXX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lY/MMXS/8BDr284D+pgAaJawUoz10dPmOBamwI3w0/Us7NRFSxDeFT2xEG7gusTRmWrA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4lwMr+pN2ApAXlgA9n7hUoYBBDtHPiWJQPMtMRxSOlFe2vzLQaebfqO2fOf7QMAcafqPl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ev0lu7IKgEfMwIARaz+EaNvmVOAI7gvTi0xBwy8NwqpQvMQDHDiXdRUU8y8QhKBifn4WE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x4oPvwficDDlLH9Hg1+oZ6rvcLLavzNBh9QtEY8wTl+EBV7zK2B6MwbJ8XHjeXmXOafc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mHKHyYMOvwzna4arfLBbRjv2lAxvmPkL4gDuvdgziwcQUyjveobrfxuZkKfEArK+iV3Rz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VSZtWvvBIWjUD5PhcLuPYJabvK4HypRLXgiLxLHC/UFMtaTCfMuZXZdPXeFNi8jhIb1Hw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FyvuL1QSh3ILbfxBC+0SQO8RwInlV8RPc9zKaDkCWrZvG4WKN6qFkX5p+p2CCWiu7mXcA8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XJF0vEW6Y31bCzWI2bYNmoLGRFXig8TAcrmWshFPpmQ1a7EANkvMp4ItbYA5ti+Ai416my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pdGZS6illiBBvECyUihEVL95ZcQFczvAmxBhmJc2RuDDMEjXcHvC7A7rUxbpwXfxGKSOP9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D9S+9pgr7YGNwYBX4JdnOxD9szgZ0D4EI2zyJvy5nkZjCLW91cv0StshxfuI5fbSs+j+w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sLLLzgP0I2LR3H8yiA7ES2jUuWs+TFi3qJuWYQn/cwC/mK0XzLKuHUOBx2mtkoRyLiiJy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/4R3gHJCha7SwL+5YD+ZyeeYu4M3DjRCtnNu/cZhwgNTMS1lvm5YoKXbM3WaqIC1qERWo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A4zKwfOSJKyxqpdRimVSFgLFMQlruavMEMFEMvux+YGucP6lmNp7kv8ANT9SnTWwS/QZ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pcETCnEJwoi9lD8IbZSpXaOoDUrEveJdQEdqq9Ga/ZYaWcTF0ssGikHzEbczI5lm4AMQa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/EYbKC9ZP6mKEPOI17sv7lFD3L9oe43gP5mJZ3c7of7ZXDV4V/IWlfo/9xlup5V/cbw72Y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COBPmOAoDPmJyqV8QaaiTOM0kXBsu8xtWDnvLu7ZfeEGrjXtHszFMt5YobYjOZUL4iqsv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71Bm3jBfqzLa5dsf2/wCpT+5Ef1RKCzNNL+5yqemojLD5xGywzxtEtXTAAPgm2r1XHcoc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CbhvJ6lUB913A+J8CplzwV4ebjvUCQaWHMMRvouUKu+2a5DwhTR3u/1FJveFUttdPfMo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ONnYNwbg11mM6AGjKcZzbgicoDs3AzavY3NRf/neMXQ9pzUxhr3wmp9qYj0hDUQCc+IKW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3m9RcFmU/2sH2B8Spm/xc0ArByCJpvJ8yiDR8Hy7wvh7u57IHojQQjzGAFb+4ZsBL4sdg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hGBZZ4JVWvmKeDeCOmAc4JTs9QtjRgQB7gikcV7nONHaNjmnzaJw48FTuK/cEMK8alShE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GI2vcuIOrYqzNy7NEw5l3SVZtp7Su8MNUe5XdmK8d4Xx+JXEBLcMYa51DgYiPBFidyZEB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TEEJZaJldxAq4GCg4lO8tkA8wVwPcxFt5wVj7EfFLjQDHm4fyJD2ZQv9miZ2r/yBRVUKQ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sV/S1AX3YfiXouvUbLO1e8XWysUD6ZKhz0sWHkD+y+hAACvdmNeQlfgom0A4I/aXGVoO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xKalQXmWlYjXMUmGptqKzArPLPzA0c3FLW4T5cRuF3uU3le5doVxqNg1E259QHCuH9MEg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wveqrbMG8yxKp9RNAbDUfG94zgLLAzuNmWwzBan/1EtCKgcsClXuUbHVxmAHzFd2YhWklm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mSXbdTEdJKqF3pggvniM7Zh0sbR1G7l1IW5ZTvAiGIcYnOVGh2/hBolrgJLhgy7IZ8xMh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fyYGNbmolQ3aH1SOSzsqJooYZYeZlcy3D8xdXRlCsY+LhrSfZX86nFv2vwLin24tgvyv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+CJai55jd+0gm5t5biF5pazrCr3FN39YicrXyywMATuso8pV0RbsvvKpuJ3UeRO0A9y1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iveIXkspvjzBDEC0vqkYFZjs0/Mr2IbG8+AxMEuQB9tv4gy8OfxBRLv04n7q/zHjx9q/2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R6r9xFg9Xf6iSgniksPoUwESrzRG1teNEUWC5tgpblpyh/SY5RwhdzijfRBrgBBeUJQ2K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KYBfBceZUdaQeM7CPkebmgT0R+q+dSnYermgsOxADAm8n4hSG+hKUOW1MCs7gYhYFT5v9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XZ1BtWL0v9/kD/QP1Aa8ybS1tfbA0Ze4VKKHgzFJeJ7wGxvqbBZ8sszlljVASrR8ThKo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fF5lP/keDOU6qAaPVw5xGBqf/TwxSpvjs+SF/rjmqDusrBybFqVvzotoPNQXQjbo+WGF3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tcNE9QTRt3czSSu61KZfjhcsgnAqqlPB9ZmuGB8Fy0QVilhF8m5yK/LKt/IQNVZ8xC0J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EBVrcR7VA5YnYCZZ+SUG5/wDRDDL9Q2AgDyo6cT7QINGMxRdRwxGsqiELbOZTWCJUHmBG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2CLJb8NxyrcMO7wqCAUABerjpZnOv0Rtp3Jh+2X0rwyME3yvzKgFbAD8R2lDobYcHNWgx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RLy7wUWVqSfmbzfIyvuO9V/MGlCjsdCy+mZmG3My6lEdKcGzvL30NWJZsluY856KeWJ2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NZOIPEaqFd2xUIbxw7SzaGFSiZC8sQE/+COji1g1AxvFwKDk1Cb8kqiLXF4xHVztBJhbx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ywU2U8wvMDFGGItmJjbFwHOS4ftLbSvNSywaXMQpu4rRn3FRcSKJiO8ZdXKERrh46BIrm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15i90QqygeaRTMVMJe4NnQSwkx7z+6aypkiVbaKjIyylF6gV6jqpygYi7RwEbsf3VHasyo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2jamR4nLOoAm5BbUyhYIY6zG2ZakYPJgGAgQdRyik5YrWUCIuVByyoaEV7M/Irv6gFp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Wmf8iN+LsL9TuU4bP8wBRDwfoSz52w2BPKBRSPqPFxihlnGRisRC0nlzF1aF9pglv+Jt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AEwKeojimoBwG/EC0k8GpUw34zENnxdo9VKaMktZv2gUoK71MhlIy8v0xBMg/OYhxj1L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32rU2au9xF3XwhMlC5Ys2Z6ag6keCFCz71cSgI8objWIrts7s0t+Lg0UPBClAr3lq5qbV3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l+DKl1jvAGxhQ5fU5UfmA6v4CENilx4inuYEKDMvLZLGq/cEUdO0C0nnHSkDKtbL5SpkS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RK654XMU6XHH57SvTHkzcyeVEY0RdkeiJMvzUbCvaykaDsKiLxvu5lGqB4xEU2XLFLBA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mp4lXdllygY8yuJ9J3hWDx9o6cPUStqL2nxHGcXKMsP8Smc0QGTlLNq4SuQRWnEFeYgyE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rQxBW21AJxqViBUKbMEFzAbG9Etk/gt+pbgT/rMwDbgxuJ33mH7Y0wDwN/ogVsOw/wDZ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QV7Jk/cEBngxJvKgwumczXaqlbEUCyvnIiZxVrH9DALqfP93+S/TdkD6ItaXf/dCqJ8Al4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S1lQPcqU3KegDMo6NIoYJZMS/MYcOi5SxIDvFMy3nFZW07IwcK+ZS1T4hLoYzL47AiXlH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woB7nLjMVBM3MrOCNgVgllvKTINMoDbT2YlBKzxMuSjEwu+AieI95YzsCW0YCKCnRTLD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+C3vLLdWcxKt21LAzrxCic6pgK0WnHMECxkCzRB4Ol7bwP7BmBVwcXBd4eUsuYGIPEeIB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HFwjzBDvUqDQuZLdH9pgxOEL9S2EfSfmoCUquyczkuGYxZdTOiP5mW5hCENlgBfu2VrG5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hCuobatEo6giO22Ig2BiNmX1KGr9rivARXmkaZWyrRcQaqeSNgh/wUQX6zp8FfxGcqtp/K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f5lI1+ku+7RZPZho/EqZbeC2WZUeVULWPiG6cd3/AFNRh2KJaIh3hS7scCMNtW7Zggu/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V8xExnmFlKPiI8rcW4U5qDd3qOFz2DM11O6qKl/Eg1Lo3wROyH1cwMitPaVij3DmBZw+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X7gXoD4XBtUvmXinkEErFvP8EwqhzVS5MHeH8QPH/wAhuJ4mfLvCymij5I164juzwRxwD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gKWvvmLcL9RWmYswZhxX5BiYsF8sssoPUu3Zy5ZQGlxHapjeIt2gHP2XKrkfUTbA+kQaP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HzUI2a9L/AOy0wHA3+o0YLlxcsDXeqlsRecy09IEo83li8QncWpeDERH2mQ+zUbOzFo+b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KivQkU83zKOz5ieLjpSDaRNmIAUX5JSC2onCFVsI1cPzC3VwZcZ8wYXZ6mC7IDVh6iRbn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YDTaHJlgDRFGKJrahRX6jZVS9qgLeYW3SAq2q7gcEPuC5VK2vSAjbE/xL2j2/wBS3EdXr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q5aJjkCxB8q4GV1Hkz/YUBjmj+4CiqOKqYnU+ZXPUZ/kt8hyj+ohv3ar8ESpnNAV8txSy/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HBX2wkIGgKlOhcswXv0rzPmYlnRfMOyKhdgziXiXuWRY3G5mNRY9C2ZiPecrelq4G1Mx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do4DWZwVBWg8wgA9TFb6nJHXHuEBTWf3CxUaHFzBXEKwdqgVdcuYA5fEsAFsnU3OIyJEp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IcTTuJQzitTyjioiBMQAHkIcCVlay65iOK2YrhgsxCsdSxgHcRU17dENYLCtnIuiGegF1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qULbbs7b0RaFW2+YqMGousXcyo1cCm4gsyU3b8ZuXiBDmcoTtAzQwQO1LPi4mwHyP6qI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8ssvLUgrJmPic3BiBaxwJiDgMIvvAQyQaNQ4IebBOpfcxK7vLfqPhEHGYvGIqjboC4d5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52L+C2AaPw32j9SpT7t0+j9o57IbX3Z/MIoGqBU+tRe9oC6V+EZgM8q2Oyj6/3FaUnZv9T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7ln7mQDOrqH1b23CGyj4JtgTzAHHjmorkr1K8KvaCyoPLDD4ozB6z91BDd79xW6HllHc9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gtQx4Kg7ePxKViHYbZnbwFhAZ2Bcaa4duZZKwe8xwfKLY9QyFO0BWyZ1g84uFb47LHfU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gQoc1MOAh2WPU2zZ8wDYRc/6jhVjBDMrmg9MBuhgrwDzuH7HiAXN+oV1U7rKmweIly3f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CMKsUvA9TO1nFxIwvwSkDftj2KeVLQ96FERo32xaNJ3ZjuV8QcBHdiwyfiOYAeWkvMHqL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1/uKNGeYHIEaYyldyR+TQLXs/1PggG188fMGvK/MXYkxFrfEo0JwE84g1sJ3QQY19FzTL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SjdBCUy3LJ/aWGDPgirkfawDMFxJf5gM3B5Ja3aEaqtfcQ4hy37ixiUsQA5EgA3SzsFQv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gYiINSxvcsIllbzUD1a7qFi3PbKB7MXi0Fd6Ahyh/KcCeoPlzxRN8n5mfggEwxEkYvLN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27Q6ANZYwplSqNzibgVBol4lw1MRy6VTMBzDKUvcQqZ5ah7bncyzF7FkoL49pLwA7gpA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SHsO1zJQMkjqpzuGhs7xBF5R/9QEXUIBEsjQFDXMCg1ygRD1CrRmClRpj1TpECVWhLwKJ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lNU13hbgWaglQgHAqIMzZB45mDezK2AGS6dRsA7oVMtqlh7dQuXCV2GN7cyjgkUHxUbi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O6J2BAEc78sDUFKlA3ANsGmhYialY3ol20PCbgQRoOaAwN9Lz4nEWZnCq3O3uaXaiN8s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hGxeNRLb46G+m2SWu0EVBzgiuwmUlmVmJuUmoi/Ed97gXFICK+LG4pRFu1n1Pi3UD+sy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Ct+6uBYM7z+4BlU4lCw/M1TLvuP8AQbgEq+G2J0e8lSy/nlzQ4+Q1Gyh7rDf64K/78Jl+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2rRBOp8z/wAKA2f2INMeCJWi7qFrF8E9V81EFpnzueR8EsH9pmNtVggTbrvESRdzFS0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ZmaniZkz25imqPcJRqS94N1zF0V8tPslURtaH13iw8EQFp9VDQN93MNiWfUedDxKDJvtc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lmViI7PUwyN9wGcCcgHlxEGgPiXtZlSrlRUuLeCPtB4GHGvwJlQH3LAE9RxyWe7EFFPB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RRK1sfLcLoK8YmiB35YmRry1LzIPCAUT3qGIB4FQuNr8sAqvqAnEdBUpsoRemVswnMPS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5DtLr48MG7Vu1f8JQAF3Wx+ZvDXuWtnlqIaEDxGXJfaZ4KfUuIZhzC+CJroPZYzMLcyOL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m9TO8/Uv55jUsPqO4Kky1FM1uWAtuAXhfMBdFQa24EWxNUPuBUsHsR0MzHqoqZgH5hGVU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O6P3c7uYLR3ggDVExKddTLQb5lwvMWWuFcwBEXRUIeNwSag1tllyyaYlLuAJcSzM4gMFK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EVALUDyy2ujhFw1sDhX8wLCtBR+LhzQfg+i7/ABDG48v9oQEqj2j9A/uK6nlJ+WvxF412/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voi4sOqb7pFLTvI+g/uKTSlZPZVmAxSJFWHbCqC2pbTiYY5i5zBdhipXPqLiF1v3Niqxi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ayGBReqhaq6e0LlApg5gkSu1iByGq+5dKoPcl4xEYFi9EzR0swBoMqsfGJmli7xyvUui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2Y5SQAq3glZ3YNsWESDIbdSxeIIRclUd3ECat2V+iVpU8Z+alCoHNn4IwDuP9zGW8cYfx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ttM/MqVDtBuYsDOJojuvNNSr7wHMAxMm4qYj3LneLupb4g3lif8YRMZYI8Y/RK9xiI6cKv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/kT/mcjRX5hjv4Ef6w+1DS0/LX4gDKuw/Sbar5RxVA5qoeSW5tl3RXhBiUnGcwe5X1CvI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AHwINlB73HoMrTIsG1vcoVt8RaBY7SyyHFQtU/uFy9nAQBbnlAhqYvBcVo4Hd/CBW30RA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oVKB6JYZQ5zBFjZrFzCJPu4NG59EL4/KFyo9TDLn2dwrzbs4TMKnirY2BS+FCUTb5MoLd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xcxQKsCAl2H7l3ZFRgGx7PeX27wHZ7P7KqlflLUhfEV14lt0hA5UXxmKCr3zAjCjwVG7A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yqW+Zb7lLxCsEWK3KmVhqtPdgu18OIQ6upV0r8RM12ilS2VXvuPCx3rBN8HtVwarPaoN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DL9SzTPh+2fxEGwez9qitvxv1CbDuwrFY4iLggrVSWFoWLGMxI1iLdLEG1sQmWpfC2Fax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e1QitWskHv7UBG0CAKDyNoq5GjEfTqWJqnBaGaHucUn1Cohq78QN+FxG818EmhB4j0rzCu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SR38xNi3HW/vAMs1dIJaSo5+I7nKYvjDMquragBRVxLy/ERYVg+5ofNUUyXPDCBk3PAlh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N5aWy4RgYgXCkqMcpR0IQ8EaONzKBRhhbcCtEz2mZmW4h3wKmDovOYJYHuIgpuzDHO7BX4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Dmn7AT4slAN7hfYf2XRDxl/L+oq8lyx+EPxH9j/8ARC/zGVi8RVSmeDD7ZTr7kP0WyqoOR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CG+Av8xtJnKf7Ssl8MfjoLGZWYgQZz4uBbzUKWdzKFxfDFVCtbYl4lGm88RmxjHMKiha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DzDBvMKVWb44lF7QGVfRK9dBnFca3EkGSqg+3P5gBJXKDd4zSxEXqqnkyVL4LWuM/JiPI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KKvUMxvULSgFBR3NkqKWZDdQdK72RMX2LhDJAZPfuLDE49KGjUreiCNSkge8EGWiOko7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LnuQ/sCvza/2QUGvAfnv8xk+xP2WYmw8Rtu/MbXaxLqUcwvvE8+egqpxud4N+Io8ysoZ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Eo7lgMhuVCnOIuId52QMpS6msGpdTQfp0r+IObRyFflX4hc7eIPxJar45yp87gJYnEoTD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E2LvYgCBhqgTMBLyYOLLzVRqyr4R1i7utH1Fao87hlLocMMtZPUw3Z8wFzZN7gwXPVAxwG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CZCB5UJRbIDsWv3FPc+46qfcP7H0FfFy3SM95dFrwBLM8lupdkuLL12puCHOriwKHKDVy3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X7r/qW+fUUR7dPZcNwgO2plqD3VwA2r4RI4oecsDa5hbYT7mK1AB1+IJizsR8R5Y8k9IAc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gkblttv12/UFIBWymz3EmVD6gD+5MLu8upY9444HiArofMb1p6IipXllPd5jjD4XHQp8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Gp81+oYr9NQMkDzn9QLk8RLVLjl3DEEooWNwVlIpHcT/AGxb8D+zLdpeX8NQehuBSOce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mBYXe0Xskzay8sx/BLrYPOJbw9USsv21FlX9EX5U7LUcUR4zCyXHedyvNgcm2G0W1W4QU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SU7CiB4ezF+Bch+Igispr0eF/Uxn9lfU5QvmOB4l8zln1HthWryZTgsOIsYYZ3E0BcU0L9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95l5nBEN2mkb7sc7suWFIcAYHXjtFZbLyIY+4iFgYYku34nhPZEC16d6OWo2In3Ah0vtC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ZTKZTHwlXxNYWh3SsAmJZKG5WNTghi0vcktwtxnH0X45YpPaw/aBPZy/4j1vTGFH7Ytw9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is+W4sibwf6Iwvng/wBsEqQ8l+ErkruHDxV7UMSE1ykgCv7p91OKl06gWjiKfEeccpYn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E6I8n1cdTeSKU4gCCYl4tJY7MRXasRouFSGggunssRaZ22vqEFay5g9EDV0uEa87i7p7F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4qUhuB2sGYoGHYjjMraAUMhdwYd5Nu6qW2oAKNsmuINAE0xvvArnwzqsWCrIL/cQEK8uEd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sXCkVxuxLjWQeKCNEsd1MYl6hSo+Lg8GonEOTiKvNoi2PbL8kykRqdzm5eJ4R6sZt0iL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yFtS5WqsnEyjB6SbxqAnhOO8cmeSd1xZ8pXGzGIQy1AEAChy8RpJ7APEdpcAS6tK3yx1Q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ZYhmB8Epce5qBL9BLV3PMWANgDxBZmOC3qWipWsVM9P7bnnHjETp87MaUY8Qc7r1UUBHt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S1pK+VxoGK4rC8i7XuCXgAKh4juVVIdW1ARev/FxC0OoVGX6oHmvdy1g4MEpMoJRo9rA0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uNTYcWUt+IksfsyzQSi7lGxk8Q4Ai+7JX1XBJ2sRc6Ko9CDBaxDf0RdM9Nyi5t+YMoHiD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2WagffUXHYL3BleMDcFXn3k1aR2gdoPLBWJ6Ll4flg1+mqIMg8tso2+tKIT87JmwPYGJ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IaBii8xWXmKozC+XKD5oguq+I7WgRZLE7RhjA5iRaL4CJGk+VHKB3rBVUe0qp+LCBUb2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qKHwVE3HzmJE48QvBB7wx1V4mLSPyyoc5iW813YC1nZJmGD8h6YwpYGdkSm6lN2+oLH2S9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lRsQRbQm1xC0CKqUCBTRfRHao94gWZw+KYyKBE3ZVwEabhnUTBgIi5igaxBO4lVqIWGI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Y3WnoI11Am0qHWzvKl9JHp0e095TEQk3QQJuJw/4jOzk2RKg96n5qDNZyEPi0sZflI+0Ql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gz5Wz92lz8WP4j4sMYKvxHRTaU/fP4lZcNlg/ARcW9ifzbD8sOW/CC1XdmWAAVoKmKikX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YBYjws330TaVz5lCMR7N/MTKO7lSL8JSUuUptvEVi3R2mrvIcS8Ihl79qiiqACkASxAe1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tWZPozLp7oUsj3CKpVpS2YuKhsYQB5gGXN8xUsgwbuMrnlEWth6UhnFot0sM1F+2YAKd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zODuMqy8vQFdZd1gFXXqInkxDglJim5eYdy+0N5Go96ZcsqBBavV5jt2hjpz0ZLroVAI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mEXP4d/LUQ7ff/VB6G98pi4C4lDUqYZVa+SO9NwXScY20Rzc5reiEf2UCop6lAVwyu4fs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YPseARVtq94hRd6NziVVvELyx+oDD1hcMio8j+S1ND1F7BfOovAB6lxRQ2wNsOGXBldoBq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HiFlCeDUVo7TFsoftiBLWCrkMIu53cfqZagPKf7g1oB9sDVy/E32HlLiFlnoqcNtPaBMH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ndSqbs7RqxhLCqiLQ71Cqr33AnZfUFSvpXKFDRB9hW1gF5GdpmIiEMlZu3qEp9WZ3J6Iy0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OAiBzoIT67/uBVZ6VxLQOeMmG693cEE4J4LY5fvGiBaovguBdCvLFNijoW+ibWVzhFdC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Aqn9XAe8zDwiPZgsH7i9GvBMtsPmA7tKrCtc5g6wd5xEEpysg24K7uCcLgTkeaqUveuxH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7g2bblaIxqz9osDA7q/wRs2/glTbS95TCKEfYxeObkJdsfMTBhfYmDOVgx+FRLip3hwrV8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y6iJ5zFxUO0A5Dtz9yzsCbWB8SkTJ5iAQNxB/pGzdsCg9eo94ER5d5kwPuIYK9MRlyxCc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JlRU89Avg+orioOmJXaqlIUbeKnYDXLLDNQJUcXMg3BUIEJYQ6hUtLZWMsAIg2hDV9yC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YSZKi8AiL7mpD8sKTzGp+WiKU7mRfgGOLX6SH2r8RF2/D+EyHvdWAXWeaH5g5f5J+0DSh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IXfSfVI8JLSC+25qc7CiVCC2ABNhL/CWpuIuIglnB0U8s82URiMVCm2UiSlY5vf3LvBmY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qolgL0SJYHzVEsmq34L37sLC2q4BvXucyuvMA8oC2sSt1GBVuJt6uhzDcNOC36jrO9J+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gP7AEA7f2bhRzXKr61BAbBPqITzOI7i6y6JYILrZgQJqYO48WDwLWK8wTKcz2lE0S49K8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ypdbYNuNQ4czJDbagS/E3uciAyy5GA7QeX4gCbb3AbMpWzGuGWV5QE4YbQoQ7sOyagoi9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pScN9iPRgaDke8C9whgTuS8dD7YxZ9ZUVoPbcW+R7VCltj3yiarD1mc985Z0vzcAoprzR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S+SpesPbGCKV5r0Qs0f3coLad5So48LBLhvkH4gzJ7LgeLjsmRQngqKy2eDMEpWd9xNq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Iat4zmJdDggq0Shog4owHNE9oApAeMQB2Q2oxKBqSioI6gB4IX8xsT7US9/iIF9yKQy1d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zirpvkMtCsOMCGq3u5Yuts7CiWrPK2xjOp/8AAnzOBTaKPx3lnu4FmXsH/g3La2fP/REf6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97PxBQEOAJegG2hMWW/UcS33D6GjwQK8nmInd12iOQa7sU5+EEmBvzNpZ5lkmnZBro9rlu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Pj7E3QHYg/tTS0ig8YIMtQ9xFJJvUYLkd245o0HieNSzywC7HzFphDwEotn5ichQeotp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qlnBf4iaqnzmK3a1KWz8zZ+xlyhH0QAEzzF0GPUWuRNJs9QCWruj/AIy4oWbNJ8SvL9sa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4GAvEMyG+Z3gEDYlYYzuZTDUW249Oj3L6P4hko+WN+m3xAq7pAasJk5TXmAN3BnU3urI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shFpawL3Cp5Jvge2WeK7iXYt7ZxlOy3xLaSIUUntmkoYu6cxTb4A/ES+kSr8xQtYD9CS8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cQ6aH5l6Kt536Iuk/J/um9m8L8SntJyf6gdD+H9JTSw7ozwPq5WHRU5lXM0qJtZsQK6KS5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DUqJK8yiKAxgNQhEocXqUUg5YZR3jxG9eId1cbm0loNUVYpuxbT8SptZnK72QbK5cVZf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Zg25jEUlpXiBCQVaDMatB5bjaNfWIjdr7ZQbg7omSLBXxMPKKmZTbvBoZW2H2lRXHK3Bb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gCs5mOJdGIq7ZUWommCPeWbYgGT2My833XCWqS8WP0QUKsmqBDVyybvvDRBAVbHUwEC6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+COw15mBKgS0SGsmgjoI5tuUMbKx5ieIhuCTBcsVwUrXqINk5T0CGGh5YgsfgIFwU85Sqz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pNFbHcTxb6Jc8vdwc/wAxBQ0zHRXoqXLB5WDW0HjE5oR5uXRm4XEeyOsWncx5ag3A+C2I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2AEQZ/glGxe7F4E9Tcb0Rmeo8LPggLqFjjCHd+GVnD8w7D0IoZ09wDQVMbvcfS45M4Bju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ZGxbmBZNdjMyrDzNPnkhV1143Kq4Xdl+vRZY3r59Q0l+2AZIzV9lwAqjwMQ48nGr51goT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4Mn/AI9wAWLFiaZYtl7gAKnxBGd+oN4YixpolIlS3PaVltrtBjlZQCpnzH9UQ2Mqil5fN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8G1lhae8JTbfAE3w9uWVcC/FSx0D8y2yjxcAvD7hwHqLOEghcnFTtEqN2kaKMHbD4lv3H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jwwAyK9THhhDDUDdrEllueIH0HmWmJuA/UGIFSnghYe4xoqdxQRdMRCwClVw/cagdN4D4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4iy1IMt5Yb4whVt+ppUKltrKtmARH4Ilbl9wSw1LV2EBV3c7y6IOJQrUFGz4iWgC1iYMEZ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Op8Ja2tbpuFw/wCWPIHTQQZ8Qf5DDttgtmeb2QTLB7o3AjEconGUbQEc+GPf1DyyeR/q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BjV9XZT+WUzd9R+KmgBzc/MFA44ElcQkJRMQqX0ZlRjlKCYzRC5n/AAupZ0uWwupfeWRn2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vLMGOEpOJft4Vuo5puUhOtTGgHuKAg0oUPiEc21tUgeqtk2wWl0TgiA1xF7GmWhNsU+I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veI1wxCrLFxGcjiMpS/ETJKW+ZKLC+IC7gJgSiJGNmCqFr2zD7etfkDiHaP2fxrQxsq1/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/hiK0S0AfyXDY7zKKy/mWcCJlNJQKw14lDLOAiZGJhWSoQqE3EmRQBxAsNMZgYfqmF2F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s5mB5gXdksYeFlwBlvCeYzbPghosnjUx7ymfZ9tExiL3XEObSkrHyQREPBaYciUCyPbG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DCv4RYsh7Zl6Tv8AwgUL8EJLFO7c0ta7EwVPRZ5ty12TJsXzLFUgB/qDaiwUAsUZEhRY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+Y7sP2wLKfMSUF8zLsytUGJaYE9wRuklEwfc4y4dBJwDmO5vio6qy+MzWM74kMYA4OPuGf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ypFM98DDMF5QKj/BA3u5Co+oX5T51LaIIfkTgdoCbgF9Rowo5uIcQRRawnDKWdHLa9uPUQ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4lZYQHkHwSlgrrUUGa8T2oi27F4mIpeyynQQ8FxRyeKldNDvMlUu4hUG/YJhS+8buPDEE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cPbEywzArBMslEbPLAPEUrNvnUaao/MWqCsRYwR2BzywCFKtcRKv5jMoXGcEW6fynAPaU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EMVAPCLycuzCHtGvLHUo9EDp9txEsb2lPeiJj1KFQriZFq1ARLHklqKPUtaxmOyu9Tgo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NII5v3KIGw43Eksd4eYSMC5log9zB7GiAGVsRTUFy7y3LiMviHMyjUaim2Kt2ygNsNgy9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7afecce-488e-4c83-a6ad-5d13f67d2b1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gM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cycZctz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A2gaaMPV7XVpzSa1GJwAhgi2dBqZDxQzDDRsHrpme8J1mvEsLyuyIq+a4cNhI1cNw60cd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FNG9xA1ks2sokQLZ40azXghnvADOK5pIiVIRFNN2PLJIiRFkiLGIJEQkRZIiDaVNoGIG4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UxA2hWIQaBiBghuLGIJEWMQMQMEMTGIGIGIGIGIGIGIGIGIpghiY8yM7G4lSSiPAIygI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XyUkaZVg4s3LTxpgSjAGgABgxADAN1k42SACJgIECaVAgTQ4gJMECBMFCyAgBDBJggBJ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QkwBADQJhEaEmCGgGyEbIRXVfWdA06bTGAScWMaAAYIxtbscGzlFKNgBAAAgbRqNDRJo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Bygy2eOGZZgM2dmpF3VmiDfy0Flbs1EzbGusMqtWFFWxkaejfRNFO2hJJFNxCrHyMfNY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EiLGRYxBIiEiITIhIg6kRCREJCBuATIhIiEiLJERJEQkRZIiEiLqSQSIhIREiISIhIQM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YgYgkRCSQPKjdZIRTRAeEIQ0ogiKlOWF0oQqJQsUZQGIjdNGNNoVgDEA0xiYAQxY9dJk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m2NbaZhj2FkRDTFiNCTQACTQIAjJCTVAKATBNAmqQ0IaCMkKMlCGCAAASlEBMSYJgEZI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5+rmTxkmZLBkZphKM54DM2WAGeYcgw7cZOXi42NANAAIkBqAFCagABoGAAOgAYA3FjaB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jEVKVbLpY6S5VIuePItK5EgYlIK43hjrJFxI5wYKz1GCZkTFeREpLYERxhkQkRCREJEWN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kRCZBkiISIskQZIiyREJEXUiISIsbiEiIkiIScQkRKkRCREiQimIGIh5MMjSQixigPDF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VpWFZFIxlAUWgE5N008bYhWAMTBiGAONOCWWZFxs8vHzYx6s5Gtp3CNJT0KObXSxrnrN1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6hZTSmxnpIHQHOi9Cc/abpaqRs1h2GQVTGIAQAAIAQCBABCBDTQhoaEOLEQ0qaYNCKM0u4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OSGMskMUyww3lswcbcQrl8TrOYTVEJAIGCQBEmnqJioAAQDTBpwCdDRDEEhCyE6YgYmMQ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2MQEZEUxuRSrgplYqjJBOVIZEsRGdPXI2a10jYGDIzDFdZJRMsIsFJlUbiMeOULiQzgwF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SzIximREqLIQgQ3EJEQkRZIiEnBkiISIhMiEnAJkQkRKkRCREJODJEQkREnfHJpiKZGNS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7JVaqhwSQg4CREEgbhLLdiedMTUaBiBtVFuBVnGPngOUJxt8vEzEQ0RYgGlEAgAiwSaE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w6dijV1blVoYdAznpb6BqJ7GoxrIwMmzWVJujRpd8tHYbg1VpnrFnF5WyxRBiAARACYAAI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jBMAGxDQAENTudTXI1ZOPZJBKAWIaJNOwTVAEIBBpgAACjQMQraBtAwKGmMQMTGIGIGJ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ghglIiJIqBNEVMIKwK1aFJcFBcitzBNItdAZM8JGwesZsjXs2BgyrMMWZeUyJocRUxao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nka9bGBhGYjEMmJQ7YREcRuKJkQkRdSIhIiEiISujlVMgWTSkQoz5LrzOiYayq4pJsJK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LiJOIIUEoSjdtPOmJq0AyrBLVkXg0xuLHOuw3GTj3ySQAmgQERoABJoECpSQk0CYJOI0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FJCABMIV3Bi054auvblaSG+SaN7qC6y3KrSFlNRnS1cDcPUSjavVzNgYszowYAwBgADT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W1y+NlYlQnW0mTZUrWV2XZlatbONmtWwgYSy4xjFwlJYiBIWIykMgAUYA0UwBiYAACG0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BiBgSgAADEDEwAAAAATLEMVKQRJISkJAmRWrUVq5W0q4KFkJKS5EHJDlWjIliBmvARsnr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DZlmNIvKpVKMnFSuDHjki4kM5GEZiMWd7JCLGKQ8suVWDBpDxpYcQiqhpCEXEUXEIuII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60Z0xRWeHTlJj58hRpwADBU5wtNzfj5Eg0AARGgQKIAQCBACBNAmgTVCASaAQAACIEwS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AAmhMBDRCNgmNVms1dW5Vb0ThghtMAYmgYAwBa7Y69eY1+4wDFx91GsOVglYoVlZ+ny7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CpZaoNZEWSiBFTcUq9mNHMa69bENabINabNVrDZRNeZ0TDMqJjq9FLmECQRGCGgGAAAAN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MGgYgYgYgYACYAAmAACGIaAYIGRJKkMIkhIqYVkwrLFLWrQpVxVCvEodoQkA5VoveMjMn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NgYVlX5GCzb36MOgnzgdGc/KXb6cpGRaAkEUlcRQRIo0RBCCcJxvXDCzq6i/KFJOViBgD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tczFypBNAAJMEmlQ0IaBAIEIAE0JSiEZKhAIAABCYCIGkCaAEAIYAhxGhiTQhoAAEIIS7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aBpgADExa/YYK6iwF2t9V5CN7TGjmM1lG7K5/H6hpx2P3IcBD0CuvPzvqjh5dfQcxLfUJ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msy3r41szWyNlLCZmvDmZbx5l5VInGMlUZhTDKaYUdgzWV7cNMt0GkW4iak20TVGyga8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rkVOaINggBMBMAAAAAAAAAAAAAAYgYgYgYimgQAUAgABNANCGWIYRJBFTRFTCBMIyGMQ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pWIBJDSUCSHFJGkDRIVrtluzG80aajTAAGADAAHbTfG1y8XJGIQQKJgk0JoBOI0IBAAg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YRGUhhFSCIAJqENCGgTBAUJggQBEYlEkmAmJNG+cWgwG0DABxYwAADAzsAwI2VNbe/Hy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QjAABQAYCAAJghsjCxrRXlo11O4Es5joyuRx+1ccFR6JGvPT0Gs4N9vScjPpaa0c9lilV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W7NLI3EtRM2r1szYLEkZTokWEGCbKo3sxYZrNbHahpo7sNGt5E0i3UTTLao1ZsajDWTA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YQJBFgCaGgGgAAAAAATAEMQMQMQMQDQAAAhiBiBiQyINIGkhkQcSI0kCEAgB2RG1ocqW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rITBoGJjEEhBK7HvNxkY2RDQAAIAItAIGgEgECBAAIdVkCSaAEMQIZSAEpRBMEgAFAAIY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BME0xAxJhvAcg0DABoGADQSRIjgbDAMKnIxWtxkYuUTlF2NpjAQABgAANAMQxAxAwBoF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iAYKmgYAAAmFFWYGuo3Ac9Do2ctR14nEV92VwR3dRxb6fJOTt6OFmlntY6aqWXiDeJVG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2j10zOeHYZJTImogoWhjxyWYNeyZqq9yzRLexNGt5E0i3UDUG0ga0z6zDMmJjl8SotRW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YIAAAQAAAIE4jQhpACQ0IERBACGKUrIUlUWUwRKyqw3Ti82Ti1kIJAA0wAGJhdTbG4yM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IATQIQAgQCBDEDrnAkRYIRJACYKLVMECAE0CCBAAFJSQhoE0AAAhDSABvGOEwQAViYhg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cJcLFzcJdvk4uSlkoSqQgkIRuLGIJIQ3FjE1AEGhQEMABCNxYxAwSsTATAAYgYgYgYIYm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i5WLlAAIYRUwgTCqF4YtOezU4+9DnKeqDj6u1VnER7qBws+yicjZ0tJo57KiqJqpL3hV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1LNsayRsDCsLymZKIQo2BVDJKw45wa6vahp47oNJHeQNKt1E0xt4mpW0iawz4GEsuBjGRE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rU4kUwipTiFrAUKCcAsAQ7KLY3bi87k4hKUGTcGNoJCYNA7ab42eXi5JIQNAAAkAJoE0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K5oAQCAaAaAAEgoEAIAECYIcRiBoYhAIAE0EMQ1G+E0GAAKNBIQIkgAFjZWOYWv2OtXb5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SqQmMTGIGIGIG4sbjIABMAAAAQwUk0AFBMABiBoQxMYgYAAAAAAAAJgCMbLxckGgYmAAC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aGJoGgAAQwQwjXcGLHMZr8XdBz9XSBy1XWicdDs4rxke0jZxq7CBycumxDTz22LWLKy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KzPetibM1UjZRwZGUqGXQiCjOJXXfEohkQjGLxcZWUoqVESasaIjimF1N0blxedyIsk4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xCQmPIxsg2eTi5UMQMQMQAAIQAEVJAIBMEmhABFhEAAATQAAmgTKQ0KMkIYJSCIAJoQ0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BvXFjcRJCFYgkJgIJCCVNkTW6vZ6xdxk4uUtjTRsKGAmAJoYANMJQkMQMAGmIAGI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LGIJOLBoBoGgBoGgENFORj5AAhiYNANAAAIGANAAAAAAAACABgAAAxAwQxAAgTBDAACi+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kRruDHWSGFXsQ09G/RztHUhyFXaKuGj3ME4ivuYnBx7uBw77OmuPl1sLOOh1VBzMd5hx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ELqrjbsM6AAaYNENoHKJU3Bk8nEtNrmanOjIIMYgZFjEAIGkDQCAEmgBUJoE0AEISGIG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EAhDEwQCABDENCUojAQBG8AhiCQgGgkIG4MkJEkmazVbbULucvDzFsalYMAYAAAANAAA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gkRY3FE0gbiEiLBxYxBFoGgHKMgAAQMATABAxBRkY+QAIYAADEAIGJjAAAQ0DABMABDB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BAAIYAAhiB03VFgACBiYAAAAAACAAQAMEAJgmAlIENApBVC8ManPDVV7lGmjug0FPSh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WqOSj11ZycetjXKLpaDl10UjUz2zl063AaaW2SayedAoscanPHgZ09WjcT0UToXzaOkX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RuzR2VuFrJRsHgWmTGuUshAyLGJVIgDEhiAUkJpghAgGgBpDQAIRoDetENoJCSMU1iNAM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3OoXa5uDnFsoupiBtAxMAQxMAAAAAAYACYAACYCkCGCBAMENANAMEwBoGgBxYxA0AxBR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SIhJIBoG0EhAxAxAwQADQAANCGAAANACAAAGJiAAAAqtqLQBAADAAAAEwBAmCAAAAQxM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AAAIATQAFVkZiYCGgTBAAmCTQJhGFgURyEY0MwMCOwI1y2SNQ9sq1a2qNWtlCNfHPiax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a2O2RqY7iBqjaM1j2UawHl1kbK0mQ8aEufLVws3UtDE6A0CN+aCRvTSWG2NbOM9YgZbpZ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CaMTAaAESESsSJNAxBrtVttUuwzsDOLpQlUnFkkmMQSSCREJkQkkDcWMQMQSEDEDAGIG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JgJoGAJoBgKSEmyLAovx8kQwEwQwQwQwTTBMAAAABDAAAAQwBoBkQYgaGAmAIYgYgYg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xAxAxAACYhoAAAQAwQAAAAAACYCAABAAmRaY0ACAAAEAAJoQAIATQAgAEACAE0CAQAI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A0AoWIpjkIxq81GGswMGOwRro7MNXDahqjaRNWbJGshs0ayG0ga2vaxNWtkWaw2Kl17zh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BgAAqGQNADDXazaa1cnY6zZF0ozpgAwQBqhoBoGAmAAADEwBMFJA0AAINMBCsAaQNxCR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QMQSQhgAAY+Rj3kkgkIBoGIGIG4sGgABNAxMAAAAAABACbBMAAENAmxJghgJgVzgTAA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iGgAAAABAAAAAACGgAABAAAmgAEANACaAAAAExACBACAAEAJoE0CYIAQIAQ0AVW0lgAA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CaAQCGgBACGgBNAACEAIjj5VZvHFssQrBIxMGhWCgaCSTNfgZuIptNVtC+UJknF03EJC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EhAxMGgZEGADQjAAAASsAAATBDQmAAxKSEMAATEMQUZFF4AAADQNADQMQSEAJjEDEDED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khDEDAATAEMAAQwQ67KybQMQMTAAAAAAAQMSYJiAABoAABDAEAAIAATBABGSE0wBAAA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AQAAgBAmCAEAJMEmCTQVW1kwAAENUJoE1CGhACAEAIAABCAEACGgEAEJRG8oZplKJJ1x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UI3ctCjoDQB0JorSVeHjy7Da6fbzWROuaSE6biwaBiBiBtAxMABiBiBiBuLGgAAYmAmA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QMQMQNAMAE0ABj5OLkEkAxAMQxAwQwAGCGCAAGIAAAYAmgAAAEwE0DQDEMQMQMQOucCw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MQMQMTAEMQAAAAAAIYgAAEAACaGgAEJpgAIAAQAACAAEwQAJoABDQk0AAgATQgBJgq7I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CkNAmkEwiNKJhFTRECEACEAAIQwQhhFMNyAgwRpqUAGgGJiUkQhejT4G7w653rOe6CXKs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aAYAAA0DExoAABiGADQAANMTABAwAAAAYgGgYIYgYgYgABoDGycbIGAAAxAxMAAAGIGC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GIGIGIGIGIGgGIGIAAAAACuyssAAAAAAAAAAGgAAAAABDABNADIjQACAGgATEAAIT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QAAJoABDQJoQFIagTBJoEwVdldliGRGgUkIbIkrqxzZX2amPRaQWZVdZq6ra8aipRBN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NUhoIyjG6Q5AAbiwAGmgaYAiQgxcXMwjW7fS7hcuyq0k4um0waBiAABoGJgAMQMAAAA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MBMAQxMAAAAAAAAAEMAouovGAAAAAADQMQMQNxYAhgAAAAAAmAIAAYACYCYIAAGgAAK7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BgAAAADQAAAAAIYmgAAQACAAEAAAAIABMABAANACBgJNADEAIaAAE0CCkAiAEwhJoE1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AyLEw5ZM6ozTK1nX5uNlWWKcbHpd1ps6utrsNVVdTz3FSiIaVACEAACYJSiIajcMJBoRtC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BiCjDzcY0WxxNos7Z2FLyHVDviQkoljqiZBjhkPGRlGMjKMYMl4yMoxgyTGZkGMjLKJF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ghtIYAAAJgJgAAAAAAABj34+QMAAAaBgAAAAAACGDAEMQMQMQAAAAAAAAAAAA0AAAIHV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ADEMATBAMABAxAAAAAIaaAAEAAAAAmJMEAJpgmAIAEAA0AAhoATATQAAgEACaQBACAEA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NnTnGjJxzGFKWeTTZZRk1XWTGItLutJN5NtWQmlrsr59IpqEgVCAQAAJokEIE0boagaYC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AACrFzMM1Gz1ezazbKrUk0xgUADEAwAQMQMTBoGIGAABGNgVK4KC8McyGYxkMxzIDHMh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M8hFUnEm6AveOGQYwZJjBK7BkZxiBlmKjLMRmUYzMgokWkGSIsbixiAaBoBiBiYAAmhi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BghoAAHTbWWiYAAAAAxMQAAA0AJgAAIYAIAAAAEAJoAAGgTBAgBiAAAQAAAIGgAAQAAA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gBDQIdIaHdTdW3ZHryspupMJpZ3mDWsWO7HLQZHTbrTZ1dlYmZZpKbqefSKahALEAQ0C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dNOBpgmADEDEDIjQMCGHnYRpdlrNi1n2VWpNxkMCgAAAAAAAAYAACAbQAA0AzBoTaiag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xghghghlSLhAwBgACGmFckEwAAGgBMIRtCmOSjGMoMUykYplhiPKDFWWGIZYYjygxllBj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1xLzHDIeMGSYoZRihlGKGUYrMmquozniBlmKGUY0i8qkTEwAAAAAQA0AAAAAAAAAhoAAE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0wQAAIAAATBDQAgABMEAIAE0ACCAE0IZQAF9F9m4rup687KrK1wHCWdZ7jdrF+HmYJeVo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rK1EZSqUM6E4w4uKgIBENNCAEAiBG6AkbQMGomCAATAQMTDDzcI0Oy1uxXPtqtJOMhtA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QwAAAAAKGmAgcXzqaHdcX2Wp08oTzoAFy264iejqt7oN85SE7gADElwFlex0m41O7nxNub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k5m06Ex75ZCCKcC0ImhyaeH1PVHpdzk2hSuHA2d9f5738WCagACCRjcBZ6QYGdKxANAxA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sYIYAADx78cyAAAFGYVK4KFkMxjJDGMkMYyUY7vDHMgMcyAxzIDHMgKC9FRYiLESda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5SFxTEvMZmQY4ZBjBkGOjJWOGQYzMgx2XlDLSATIsaAQMQIAEQFCaAAE0O2qyze49+P1x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Zuxv04bXCoY6r8o1sNtqZZ3PITU12V50gQJxUTUAIAQACTSCA3QEjABoGmlYmIAGAgQ8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FmrsLarSbjIbQNAAAAAJg0DEDEDEDBDEqp803XObwdjx3WL1065404vRNaXWtY+j03R810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8DV8rqWWqmzt8jC2uLjQzWuto3FSa7ncrmtzJ9I5bqs2xpyxqtqNXrd/g2a/WdDA4vrM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6Q1VPRKtjnc8ZvWZGk3UrBDhicqm1412bnpN3EPN6zk+mvOTs6Lg7N7PX9MYfR63YSyAl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20s7WPDBXn6C3U9JfGPN7I5O06d0XSui6kvFyh1Z5ht7O5OBrPQjgA784HanVEXKAAAAAC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7GBKAAACaAUSZqdmTFhmaoyEMCMoiYACGq5jTQ0wEwiSRGNgVK0KFkIxzJSYxkBjmQih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4Y5kBjlwUO+6x07OGprY52PLVOqZlbTANZ2uuxKY2GVobza6R4ubn2a9yldUVuVKlvjUi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VQXKpkyASQk3gEjABpiYCAABQTAAMXKxDS5WPeuytptJtMbTAAABAA0wAAEAAADAFp9p5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+r5PqZewnXLnurhdnpZ7QCejoen5TqtfOmgvOuvIRRyXZ02edd7yeu1PTDmtNm9Jx+Pvr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wtCVgBRdQX4mVzKbmfJRrsKOarOf7rhdjqehvho5vdvhcg7WVc5WARw8zmzjeg5/Z7z1e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kEsPO/RfPNTY9lxvZxJpygBHgu+4YwO/873Ws9Y+UUvVx4OFd7XzEsuj4zbYNX9twXeEqb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z4rU0vpPlm9s7g4hy9suMmdH5r0vM6npe00u6zWJyrXZ/nFndVcPvzb6W2By3pnG2V2M+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DGxQSgRHg5uCnmXpnmPp25Z5h6d5dL6TtNVtMpIapOAzmKLOu57C54v9G8/3tdIc9LLf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hr8zzuu8u8/11npy4OlfR3xsY7U4GNnoBXPNaEAokzmNrWxNbim7EQAUZuFlWZsYLeVVOu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nm6zK1irAzMDOoTpnmwpsqlsREx00sRCoAEIBAKSIqQlatRjlwbtokbTBpiAAAAQwATFM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uztptLGmSEwAAECYAAAAAAmAIaNbZouVsr6ZQxDpea6GXtddmcXz9GNEMe8AXe9XyXWb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rB5mzpOQ1mx1NbvN7tIxc4nnTaBiBgBRfjl8ee1dnZnGs7CrlA57seM3Gp3JzLxemfM2H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CF573/mFm2lstfYu54Tu5ZGPhS7Pz3seKs2facH2RmGPbLYgDV7RGm2lmjTY8Xrc7U0v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xsxrH5LHNZ7HYwnnTqtqLOL7TjLNF6N5j1dnSx56ebvY6eRneb9vxGp6LudLupWBLHzn0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1PVR5V6BzWr1Og1eTiR6RC2vOvMex43tdZ6ERnUfOvReAs2265LrTzH0/zD0+x+X+neYn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96XiO2HCUZcKWVFOb5LOv1OqlVLNjC51ivY5RCwIh5v6R5pbvuX6rlNZu3WlzU9AOdnnW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PRs/AzpXGShaDb8BWN6LznV2afhvTuCjsNjwndDE5VhZ1laCrqYaxzC6is5mvpyXR9h5pv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56J0zljTZWTTUuPFxpIFQAgBACaBoSABBpm7YSMQSlWwGgBgAIaGCDFysU1cbKWtrdTc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ABAAMTAQCjQAkLz3e8fvKA1kADfaHYTW/wBFKPH6YBNgBuOv4/r9+CaC8ue5/uq7PN4d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0W4xrh5duHE2dkjj5dZA0fR8dGzunCWdOi6kVNOrs3C1NkbGGHA1G44nqNTaK2ebjrMmYG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l+qinCa/0jj9TSbajuTUYvTOXltB6NwdmFt6e3OM3O8nLICU1O11Scngd7fppZ6zm0zc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bIjX+j4G7lm0Suq2os47sePs57v/AD3ubL6nLNqMiZruD9I841PQ91pN3mtoVc100bNP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dRRqZePttRXpWJlmNef9zbOySCU5DrtAcp3Pm3o+s+aeoeX+oC8w9O8xPSOE7TgTtOm1G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m387TWdhxnqG5rK+iMXnaOphXmHb8tu9Tq2jFh5n6X5lXS8ntHqYexrzU3kNwsa0PF+le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5maReqNNoK+t1Nrq9fqzvdZtzN8x77la9z0Ei8V6/PZzdu+lZzuP1TOTyN/OOF2+p2mp2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nbCEq1ucCMeLjagQCABAmCGkE0MTIoZu2iRjBMAYAmCAGgAQPGyMddbi5mEu4vpuJyj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GgAAABAGHl8Hpqqg3hAAgHnU5fP2oDHrAAEza9hxnZa8NgK8SMkavgfQOA3nuNzpd1z02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Y0e/5/efQ7KrcadF1MU6/dKtBDoqbNDzmdptZfTZqlxYaDfkDqpZvKdfGayQDWPxidzx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XC9QZ28oyM6jwPfcHZPueH7gmBKxA4vWmLxnQ5dnIdrseds2vK6nZGJm6v0CuP9G8o7SO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Wcd1vKnMdXzHpOs81X1ks65E64s43l/U/LrPQd5ot5myEK8a/SG0WgLNxp1pyJorNT1mX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9KZ4nKazZVnk3c8vnazz3qPl3qAvMfT/ADBe24noNanouVCeaQnUvJ8x3Fmp570PP+lWc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31dZ510mm3Op1TRjVfmXpnmNmyxOi5DU21GOk6KvD7aXk10vPnXSrszYcj2FZzebsuBsxO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e25qk6zjfQIxoOjrsHh5esl53J0Pebzo30qzee6Dkc+TWbbS7fTsMezHxXKotnURLo1oi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xAAkaEMEIA3jHIpIGmCYAACYIAAAxsnHXX4Ow167i/GyScoyQaYJgJghoAAAAENFBqOH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kKazZ0m2cvppSUqGCYGf2nE9trw2AOImjXef+lcxvMul0OHL174tHbHEI7iPFQM7U39J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8jHi9aTmrOl42HQamk7TMyc2LmS6nkPRKtTz7r9dzNnp7896WXeuMpVTejG5jruUs0/o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LDie24myvu+E7osE5QAIyxC/G5vnLNjrdp2Gprob/AJfN5H1LzD1KzleX9Q4mXsc7zL0A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uuinIU5XL6m9fQ7aXiZ9pqTQ4FPX2c7vt5OWwRK4yRFS50t4N9frMdP39EvBeg+dZ1nd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wOf67Cs8v9Q8w9Psj5l6Z5mb3qZ7GVsJSMoiwNhrzzbs+L7PeckgsrCmK810Gg39nUgZ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Gp1vH9hx5buNR0Vc/v9jxMbi19gWMM0jKk5/lrt5qdHejN1XB+ncLZ1mw4XugAlNZs9UcR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qZkSOLyVUsvU1WywN5ZvDJozqDGKMokkIqTQhAAlEA0A0JGAIEAmb55tUzjmQLju0KS1E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ECYQxszFNdgbDWrucnFypZyjKxikIGIAE0AAAgADid7w28xUjcSkEW5k8u2HP6ECxY7V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MntuJ7a+OwC8AAUZhAmFZYFZYFRaiuxgwAxcvGI15qTHtmSjAAATCGNmI1Fe7LI2IlABc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s1YjESrlerrrjuzjYjBqAC1O3RpczNE1nM9xCuB13pbOc6hyhQtS4VuQDpupMbjOypTgu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qjMrkuU9VwbNL1XL7Y2gEpi5OnNJz3d59mp3jlKDDB4H0qpOF7nXTrbgpatRtNbYsXIgcH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bRXMz9FGOiyea3kZKaU12x1x5t6Z5x6TrOSHL5vTx4zFo3HM9zZtgM6p8w9N8yszaOv2t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K73l1Vlzvb4Wmr0M0+4zTHyInmfQb7Tam2x9VfLTjdJlnmvaWY1m/ITzTDyw5KXUwrmlu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lu9B0Op0NEo5qQlaaBOJCLSoENAIBATBNAAAgAE7XFkmYqcYUJCxjOBKAKCaNIGm1ljZ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iXc5mJsVrlY7mt2MqLQqLiqS1RUrUQJNa6crjrNHiSn0zUZkrMKW46M4Te7zczrxF/YZXP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z5rV6biNecru8Oa5BdXp5rC7PkuveeZMcIKeuM54uWRMeCZifF12Zq9lLJaPeIxaJd86b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cHI9LGUpJQMaMgrsAxMqmYeAm7NJYbcjhS55TaMWOZImBi5JJYmUMKKyBMYA0AgIABD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qrRShNMGgYmIHSYA0AmCAgaKkhDQQA6aASYJSQhhEYIkhSQNChxYU2ssUZpcejPSU3AoA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yIw9dvCtTspgozcsZCoTQozREkkSklQ0MTEAgmirU7yByq6tJznTmaVY12PKkKpJA0C1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EgAAAmAJoAE65dDhs6h7l4aVbDJzdCtlh7Y5fDUrUaayCqY3CRLFzYy6nTb/AJhei3Wk3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A7qisyzEzNSNWVjVgxshmxbRrOI9Nv3jheqz8TWaNBuMqzD2+djTpxtu85/j7cuemWOnT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THnbbNhk4uTZmaDpsDc5Du+V9LY0MOixLy0Wm6XATW7LC6c5nGtdZPNdVz2Utlg7jN4Le0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3Uczm9Hj7Dk11PTbnaamkzOmxEwjJtzddyPfcEZm35HopeS6ri+ipaDoNUZFmz2EsuL7b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BxnaYZqtjxWTqT6/Gy5eE9A889AqHB9zw6eiShiZvL9X550up1PLdXyEufu/MfQTkO04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5eCsXf6zwPX7HFzeT77zj0StLgZGrOj5Lf6Wr+gxeZjvtPl+fnq+hytGb3HxsA3elyd2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3eol2O747rY5jpfNfQa0NOh7Kye48x7qXCjyfZ2R6TS7fNnod35mekat8FXquoOcOtwsf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qs9I0pxsvo+LHRRu7eY1ddRsNBsjJpxOeOvv4veG4r4fLs7uXm/X5uyyPO/Qqdei1h2lUu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QNCgucs3Jw+bXaQp42OwyeDlqd0QnmiEMSA5y83hXyZ2C4PIs7WXLao9AXIdBGxolGVI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XEaQAJAENAMiDEDE0E0ddTarmmUo5W1ilhXaqgSdUlgkVNKRmkWPk0Lrue6TRr0O10+1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XZJwmZ1+Nm7kKMqutdXY4hpM/lrNvMz985pc1G7o5rHb6qnnb+Xr2GDjx5+nJWO1udQZE8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7JO0zOH32+R0+kyenHa41Dc1oN9z9W2rNTCjkRrN5zb6qI77Q7/Lm44PSJzEczVV2GDfr5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clgdxwcvomTjzyr47qeRs12yNG1l5GXpjo+a6XVxjdJnTzpcX2nH1u91od7Ek8eXlsGl9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4vn/fcD3mouF7vhzvud6Hi83I1O/53c9N5HdaqXTV7jETG67zz0E2Gvz8TGvOMuPf7zpdn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6J516JZo9TuNMm15jq+ZrKu1nXF3C95xhDby5s7DX5+DGZ0vM9NLx+XiZldJy/UcxLj9d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8B36ee9JzuZWN3HO9RL5v0Wg7qy7ZUXZ0vOPRvO7Ou4TuuIsyNhXpq7Tmel5uOsxMvEl1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O70u502bi4Gx6ROe6rip29lx3Y8dln7/Q74876rladSXYazaxy3f8D15yOJbPTvuB6rlMu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hEtfnXoHnGp3udVbGr5HqOdrtOP7PkDe7fR7uGggTicllYuTqdHj5FebwnX8f2eprtHv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7mA+drTjQ4tRCIpFJoQBAmhoYgEBAxMaA7NQiyoOCtIEASSCdYhxYNAFVtZgc/0Ohmtj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lZU7WkJtVPKwVWZhsSqF8V56npFc4FuWrNBj9NGXk8XtSXkc3oFn0cjDsITXJPrYxyz6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Low0ORtiKeg0l2uW7yOfdxm6PLqrpOZuhHSavWxrJ11zinotHbHPdVgutpyO9iTzdfKN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Ut3kG/hpyLNBuMWrOR6/HlzOM62hcXQdXjJqJ7YNvy+7qWveay6Nhy23wTD2F0zju61OR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ZOdnpfx/R1LDX9Tiy6PLMnUwt7rszLh+1x762WIVZvD+ic7t7M6qhS8Ju9rrNTUb42RRz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2moN1xfU4RveE7TFMXD2tJV02j2EvNZxkWbvTZ0M3hunoxNTTeiarNOC7bV7c4XuMKRx3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143pZcvzvuedNrxPbait9wXe4ELnenwKlpdhs7L+Y7HClw8GMzN2M9HGRp7t/W34vqtJF+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MbeVyXU6XONNtIzs0cutql1ms2sLNzsuMnL2piSzbfP+51tlGXz91m84vt9Qu15C7bpt7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YbTZ8l0dc9fXqk7uPEdMcr2XL9GYen2+mXLvp3yZzxJZt8Ko1cUBkKgLFUltVQlpSFpUi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sKgtdLLVWjsJKNy4uErcQlCFRemCACMkEkDiw1mk3ekmtrutHvUHNWDbRDKiOBdGgq6NRF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h4qjLv1oZaxEuS8UlyrNfJMqOOLlmI0vtwmZZiMybMJmcYLXMhilZmNFxEShkVbKcJIk0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4hlyjIQmKNlZAaVJpRpxFMsAaiJkC6mAAGgaAbSJJg67pmMTiIAYmAIBoaASkhKSIyUg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BoBoEwQ0AMQMipAmA4sENCYAmyI0NARqviNMItgJggBDQhghglJCUkRbAAHFogSBRmi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qyuxNayTiM0xDVCkJNuJCUAK51iaBxcVQ0JSQhiIaAGJMRMYlJlZOJ2ELarmtFcTx+b2B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iYIaBADQo0JrtLu9I1sN7oN7Ja4Oy1E0i2VCE4EEAIQxBJARTIQMQNYpkIAJJgBQAMREg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CaUTAlGWiAgBDBhi5WMZk6yJkZEHFUoAqGEZJkWCiCCcHVlOTjwgBMYhsiSQwdTlC1Me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iOIwBADhOIOMgAAAAAaBoAAAAAQxAADEAAAIYgABoAABNAAEZVkmgYAmgAATQAACAAA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AmgTQACAEAQlGQMAQWO2m0J1XFZNJiwsgqEAmCQxJgkwQxEAAFDQMThJo7GuWLcriI4u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vTu2NsCTqtWwIE3FTcbUkGDptxqTJ32h3cuTbW2blWrMiNUiMJwqsASAABphBSIjI2Brzd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OIsdJoGBAADRUkAAAJDISVtA5RkJMoebAx5KyKsfc4NRlNZViiEZRtgmhoFHGRFoACCS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TCAAJwmTqvosbQSsrtKa7alTCAALariqM4iTBADQyEoyAEMABMEwEwABNAAAACYAmAAI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AgAhOBJgCAAAEAAAAJoAAABNCAAQNCGmhAAmgEAARkmA1YRlEbTgtqnWQlbZr6r6ZUmC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UgEEwQwQwUkyKaOv8+z+cnJ9Ty3a41zPU8V6NbkEXbJ42UQUwIW1xCm+ikpK3X6vbaws2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dk3EqSSGRBpA0gkJJJwZIGpk4yMmvEtBShDTgOTZEkCGCJBEmLEaQTCNc61AC2VMiwri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uIs6LcdMwqCwrZdFRScL6moE1LCTCJIIzUhSbsKba4CQqJBGRIlVbHWWTRXJqKara1QO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q2sE1KhgAyuQxDBDBDBDBKQIaBMAAQwQ0AMiMBMEMEpIQwRJCGESSFGcCQwiwEMRJgmC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ERliGEVIEmCUgSahDKiMIWwZKDQ4SRbfiuLlUBkQqqNM4kSQRU4iUiojBKQkVIEDEM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5qkjy59Fl1c5vWd6JxnaTRyObyus9R0vEdsshOlGUJVTq+bTtzhM83+sSV7rR7yW2UZa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JCGAJgIBNDiRUTjI5QAakNkVkRmDYqyKZk65QWAxEpIjGcUiNiJ3GMWwFOMqEyExqsfJ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KC2NsFiSU1EkJEkCkSAkazGq6uVsc0lIIyGkqrY6zJN1Bsiiu6uWIwRJCthalddsCKmi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thEkESQRJBEkESQRUwg2ESQRJERJBEkVEkoiSCKmVEkEVNCUgiphCF0BOQRU0RJoSmiI2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MIEggTCDkiKmiJIIqaSKmLFSCBIIEghJZJjFyKVbEgWMqMiZiLKDEjZGokkRU4gpJIjBJ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JUhkJpkFJHHWY+8xivXWV2dluKOYb1aiMZHdec7i3Lzdnw9vTYHOKLoR6bLK6HG1mrnY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Zq9fbodlWfCTgaVKUWOqcCJZMxyyknCMSURCGCGgTBNMHEJTqktpGUrakOE4BGULEkhg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ShOAWV5QqpNE5SiGPlYwy1VUpxVNzpwiiTiRIhMUohIii0qlVtV1JISlk4BMhJLarK6k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21wmIBodldlRhOECYIAYBFpgAAIYIYmAAAAIGgATAENNDAECGIAGAmiAUAEMFCcCYmIas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AAgBiABNAAIAQFA0AIaaECBAF1OQRTIVVtQxMnOExAGNCUaE0CAQAJoBAAgQUwIQIYmR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JYuQ16P5v1/H6tl0K5m3o+fx5dulnY684Et8pbLFtKbcfJskdDe3qeg0+4XMtw7anaNEx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ilni3VkABDQACABMBDAkiUqpLNpqSiyyAgrnBIgIAAADTJERXbVYXSqck4wkOm3GMmLC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QOyqY0KAkERlttVtQCcA0Eouy6qdajQkp1zljCUBiKAIc67KjGUEaCUAAAi0waAAAAaA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A0IADEKAgGCGkGmIATABAQnBZggAsAABQ0AAgAAEMTBCGIATpAAIAAEIAQIB5GPeRRE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mMgiuLiAgEAIBAAIBBQJjQQIAaZEEctiwhMU3QvqFmLmRHJsebbZgwjYULJ0swZysntZ7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4WPk41a7caXdS3WVzq2yi1JSjIgpRJQAUZRVQtRWnIgSRAnAQAIAaZkRJxjpqmIViBiBt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THZXMsTQSQLHysYyYNlTTBNCAAAcoyEJgmDSZdVbSrQIwFGpJOucABDsrmRhOCgAAh2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RAAMQRknQBKhoaAYmAgYgaBAQMQDQrEI0AAhzgwQAIGgAEAIlBxJoAE6aQMSJIiMQMSJ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JIQxA0IYgBIaQCSJ34toKLCJWWEEWullpXIghDEhoQIQxA0kMRTAGIAFDECBHCFlbEsm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ujbbJRONyUWQha9nqJx2FfLZ0baeqx46bO4rrta1+80W8autqs1JSi0tlC0hGZFZNEYy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CU5ceFlQgQxAwB215ZiJoAAEwQwlGQRkhDAAAGAAThMsEUSTkVN1C2SqkDQMEIAAAnGw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X0ImmAA3FlkJ1hKLLYyjEIyjQIAQOdcwhKICAABoITrmMSViEYgYgYmMSGIGhEkgBA3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WNCGACAaQNCHFxJOIMAAQxA0IaAAAABNAAIAAAExACGhAhJoSENwkMiBBxJREWJMbjIr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AVNCGhDAgAAAYgARp8bHy2MTFysOLdnp76thOEY+yxNnJqabaalZHKLcjGWJkbLWFvZH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7tG9pZgZdlzjKpXUXE5VkOEoEVIqCkUpJii2Rqya5cdERuLiRFlltWRWMnEaRDEDEEpQu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AGAgc4MuEWEoyFXk1lEo2LFgABECBoJSrkCQAACZk0ZWLUQIGmDUqnDKxiEouJuOSY0M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dhGLiAACBgFc67AEDAAQNADQDQNMEAIaAAAAAAAAAAAAQA0AgAjKBNNAAAAIAABANIGI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AACaAEIIji4iQhCQyKGkiTgFjrZMiAkiTgiagi1VFWqoLVWi0qC0qReqguKSLigq5VKO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YZVVnQuo34+zZx87U7WTWQMe3Jy6JEM3Buyk4iZOTqMm3O2/L7273mRj7CsdyhU8nEyC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Vk1iv10a2pqytzbo3W612FTLCKWbJwcScGZG65+VSrESSIYgYglk4hWRGpkyJDEUxBIiQ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LlhlbmGpim6t5+ZtKMJLnrBUZ2PSyxQIm63UiIScGMizIpiDERIRTERbCJTERJxKaTAF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rnCwQwQMQwQwQwQwQMQ0AAhghghoAQxRJlaLVVEvMdGUsVGUYjMqOPAzVQF5jsvMcL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QY4XmOGSqAtKgsipCU2VFwUF4ULIRQXoxlkKsZZKMdXoxlkKMcviUxuCkuCl3BS7kVlg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VAIYAAhiCSAGhAAEw5S/PpznXOiaO7HmQzKaTYxxs9NXG6u15mHKLKgWF0NzbqcjrbV4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lzG1rZY11BKdQZ0cnFQzNdaZ08aor1+206iQrSBkQkJRJxCTiEyISIskIpicMQMRTcXDc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GgAAYgE1EZ1TWQgaAYhG0WtAjaYAhuKJlaLShGSYwZJjBkmMGSY6MoxUZZioy1ihlGMz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JisyFQF0YOIyhaQVrKFkOsYygxDLDDM0MMy0YplMxFmBhmW4wzLDFWWGI8sMSWQGPK4K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SGCGoUZxGNCYCAoaYgBDQhglJCGCGCGCAEMENIk0RUoqoyRGMoijKMRTQkwTTACmJgDI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E0DBEwAAAAANPiWzmMXFzsSI0SlblXY8pMjL0ewqmqAt0Z5CYmYnHZ5XFyt67U83Eydx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TkWXRjKopIzzBDIpgSWWYrLcW2hWQSzKolxQjJWOGS8VGW8MMx4UjLeGzLeIVlvDkZRi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ZZjMyFSyyMWCkyCuZSXhjrJDGWSjFstmuMZIYxkhjO9mOZAUl4Y7yBMd3solayBMFIYm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AAAAAQAADEAAAAFdldgACGCYAAAAJggYhghoAAAAAAATAAEMEmI0IASkZRJoAARAKSjJ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gAAAGgcZBEAEJRCCLiKMoiTQozhCjKIhlIJCBiJRAaAAE0IABMAEAAAAATTAABqubrvx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lum22GPsaxczK6k0FXbxPPl0uiZxMiq3OZwxrTEeRJZGLlRbttfseE2GTj5/mzXLJsjE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RnEmE80jDlkhjzuCtzUJjDX7DW99YBE+l3mRCbiVMiyREJEZDEDaBuLGJEhAyLJCBiQ3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GJgAAAADaBsBgA0DAG0DEwAGAJoBhQAAAAACRoFAABiYRXOuwGAgKBkIaGIsAAABNQ0w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AAAAmCAoTUAARlAkAAFIaBxkJMEmgAAASYAAAokJkABDQRaFGSIqUSKaUhOJFNCTQhgA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BMIjQ0xEAAAAxDKQAhhylmHfzxNxy41m31Vm9V7DW1noG44jps6zdXrei3nV0b/ky7WY9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uEK6t2+ot4Te5OLf4cZl+JkZl84TJuMlYMTQSEAmUMAAAANXtNT33gkT6feTiVMiyTiy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k4hMg6YgbiEiKJkEWqostdCLzGjrORZrrDOIvntuLpiBiBtBIQScQYAxBJxY2gYmDQAC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BAAADQACsTIShNGJgCGIGgAaGgAAGgAAAAAAAQAAAAAgaABACCMoE00AAIAcQkkDQhi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gBCGhKUYipRIqUVUZRIpoQAJoGmJgAANFMBEAIGIEAAADBiGCABNHIXkc4pnXGL6aX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x9UW+p3+W7A9A4Pc4FzqJbHW5zk9Dodt5c5WNm2eTnocftaPXvF2eq6rlNVmzu5zDmp+cp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mABKojlUC9VQMyNPuNJ6N4RF/R7zIlScWSccjpxhLJfv+BimQrmguNShXxsqVkdStWRqu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qVkbaicWlGUc9IRkm64Wwz230qrPj/ZkRJZEWNxCZEJkWSIhIQSExuMhgA0wBgBYAhiBi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IGRcMQRnCQxAwABUwQwUMCgABAxAAQAAAAAAhiATVMRDQgEDhKBYkDEhiVMQAgZEJJIk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gEnBklEGRRIgE4ogiRHFIcSKoSGIGkiaSJCRJwCbgyQhAEMiEkkMSJOKLCATUSpkSJREc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GS+jCnlhiGXGzGm7agXRzHsddu86o1u608lF7sy6ezQ9V87lfdg6redm9LTrHWbHmd9x2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Ldhd85F1c9LdbOnTO2moyc3plZH1dITosyoslDM16a8GTR7zQd94hE+j3k4sbi6nl4WX2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+RFJWpMWEzpfH7dBg9rxfn9sYzX1flVqyLUIzV1CFkWq42RahGcZ0rUlOlcbITptrKLfj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hJwCx1sm4MkIJODJkWScGTcQk4sYkSEDErJEWMRDEUxIkIGIGIGII2VTJIRIQMQMQMQM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CSQMSJEQkRRIiEiKJEAmohJRUTUAlEgWqKJkEWKCJkFVigE1AJkFFirCZWFhWqsKwsK0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tFpUROMYEytLOMIlkYqJlaLCsLFBFqgqsdRFrpKuKUXqiJkvEDLWGJmLCFzTBRnmvRsl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GZHBRVHrdN6vNp7YLpmGXjkTxLVKOdkUos5IbXUbnl16bQdAp04SG01OecOh08cu8wNb0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pu/Kzo+N6hesxMnE8vTBwM+W8qdzzddLLLKcuGRLuFqrO28vI0s8TMy9Iy6Kfmi5/oOd9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3YkTIMnmYOf28uUpL6/48TdQUotZXR8/0H539Ji8hnUe7hsbt1kejfD5mwyOnm0+0Nrz9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9L1nLenxVRtj14VK2LdULoN5dtFnxfv2EDl1m62TIBY62TcHU3WE3WyyVbJyqkTlWybr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gkQLJkBZkBJlYWFYTIBMrZN1gTosiZAqbrCxQCwrCwrCwrCbrCbrCZAJlYTIIsKwsVYW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EytRbGtFpUlthGtMgqS2quJaUpLyklsKkXKpVaUKLzHiZUcVVlmGjNWEjOMBGwWvUbA1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HXhnxwQzFiBkrHReUotKwmQCZBjQAhAJgIAQMSGIGJEiISIsaEOyqwgJGVg9To9eqjEys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THUbc6nbXXmSlZXxtPR8t2mO21SJuHGegv5/Dzizo+c9Go+h+c99ymdq8rN548+6s2/T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Ze0pWSzGvk4rjYylXlRVhFTsBoJTm+k5j09KBHv7NADRUs/X5/XzZyH9f8bFls3kW7hf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X+X3cfOFv638jsobDM8/0ecmb/fLnJbXZZ7cVkb3ZVx0eqoa5+PU4s1qdP6FxesayN56f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O1Vnn9FjqZY6mWupljqC11FWumRbKllsqmWuoLXUyZWywrRaVBaVBY6kWqsLCsLCtFqrRa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lLHsLSoLSpFxUquKlJcUstKBbikLlSi8xkZRhozVgxNgtfE2S1sTZmribU1MTcLTqNxHU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rWBsqsJGesIMtYoZCoC5VBNRBkQbiDcQkJDEDEDEhuISSBiBiRJIGIGIGIGRCRCJcURM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sDWxraLVI2pp4m6Wlim6WldbdalG2jqw2UdfMy1jpMqCqqcUHsXOdDT8X63IYXV6X19N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xnkQ6eSuF9GNZVNuNyp33I9pz7IZNZsg+P5iFhmc3v7HuxmjKUJAmwQwGhWAAAmgbiwA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P19IpHu7NADQS2Gt2PXzZw19f8c0B0EtTtfzf66GVj4fk9ulnG39Z+N6HYclXx+htM7mI9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l30+ejc7ufPxt6HC1DXZ6+K6cXAhrFdNlPyf0ciB5vXYQCwgybrZN1upusLHU4tlSF5Sj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1hvnwHoJGdiliyJMrUXPFjWasGJsDWxNo9RA3JpIm74jdV2UbzUhspapmzWtDYrXhnrBD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+NQWRiDEA0DSCSREiJTERIiDEVIiRISGIGIGiJNIqREJJBIiiRBFhSi8xkZRhKs41yNk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k0aTex0SN7HSSXcQ05Zt46oNlHXMzo4QZaxQyI0uyaiEotrFXXGGtrkWaJ9Jecm+0vjhD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nZEeUv1u9PHT2m6vFsj2RR5Jd6sjzLI9FDgcrtWnM2dCjS3bNGjrzuW+N9jYaONPvYlrs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Epx8vG5dFTO7Gum3COPZtSjNE/j+YEwAGIG4Qq4xo1lvAjq7E1kK2xpo6bs0MLehOcrr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eShp2Jxddvcclg5XbchHbqxAxMew12x6+fPA+v+NEFE6452xJqag9YlGc5rHMqbrgR2kp1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+PTTz05N9dZOnGR7mzO+BXok89PMqOt1Pj+lpzcnLtpjKwYteOS5DxmZBC+qVRCMkxkZ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0VElW2Y2dVBMqNYrsqmTUIhEiMQMQMixkQYgYgUoSBxYNAxEMiVJIJESGIpiRIriXGOjJ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NdGzZmribY08TcmkRu46Yrbx1IbWGsRso69pnww1WXHGC+NaJqLEAJSAU7KqM6807315z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7q88+PScg8vfq96eQnsuQeJ2+3zXxO/2cTyDI9XDzDI9HRwGR24chk9MjQ5G2DCuvIhYg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RbCI0MiiYgEAJoQRiSAQM0fLXYfl+xGF0fsfm61VbM1ONWejpWPz6LseX7vj2vQSuueIa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xFpkwpKsjF2gFDTATpgKAA0DQApTisyLFw1sJS63Y4vSS6U3883nTppnLPrbK47bb7I1i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/US2pnprp5pN407qs9XZzm2x6c9cltNctwaeo3Rq7IzIa9Vs7dZs4kTEgWBBWBzWHu+bW6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BoMaocHLY1Aycd1jSJZJAxAwBzrYCCTgwhOIymZMgiariXGMjKMSNZphJM5YKM814bA1wb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2ZMaBLSoLFWqtjUi2NKLYwRIiEiJUnBjIyBW3mEbXINEunyDkF3F5wB6TkJ5ces5B48e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Tw+/21HjeR6468qyPTQ86yO9I4bJ6xnNZG+Sam/PitFrYlJCYhpoAEAAABNkCQA4ysES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K2TUGNxBiIkohJQcrSAAEmoTQSIhISJJRJRIjlWFhUHnFUMf2ebYVxp1ynLHedRpjRjo6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+2vn23XZ8Xvk3Gvxt5JxJ3k14KXoMpfP7O8S8Rb2c44uzsA5KzqXLzNvRC6CzeKNTPai66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FedVyciLcyssZxO/5no/Tw3CT64BOmRCVlN6bVzclblAZVWZMcWBj5+JCdc6eqhrlt1pI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8jBOuhyVp0lehRvK9OG0q10TC0+y53OthDXwxdlRhQXONeRsFr2Z5gKs969GxWuRsI4Q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oSkqipMgTLKy5FJeipyBSixkUSSZZXbcYhssg0h0OScquyvOGPQZnnR6bmHkp7Fknidn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VnkOR6sjzLI9GK4HJ7YjkcnpGmhyNsVhX2kRbBMAaYhghgmAJggABA4hIQMUSucGskhGg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iEhA0IZFjTQBEaIkyKlkosnFRJJEoAAkSlWRYqwmRYxIaSJFUS4xajPWrpN0c7jHVrjcc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QvMKT1OHlFVer0eXRM6A96sqI5qhJZ6VxsWN1kq1IQd5dBl4uRrlLsON3fPpvTRw5deh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s6Z8vGupXKVnXvi2diuOZ18eRDrK+YZ0a51m9p00V3FeqI2a1obCOCq03dcJ6F6fPlGH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laHHOlxefxzqlzFVz1S5KB2BxVcdwuDpXsLuCWenaQ41659Vj6CUbqnWXmTXGSxsSHBi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Rjl8zHMmRjGXWUlkCtkRitK3lXmtW6vOdOovXkH2t5wa9FvjzJ+q5FeRz9iuPHL/AF4T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+t7wOLv64OYv6BmmyNizEvsUMTpDIQwEwEwTGIYIYJsESCI2IYJoGCGhDElk4IsUCJqAT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BDTCLZQhIyIsSMoTgi10yJlbJpIkkpZJIsdaq1VBaq1FlTiSK4LkPCpNktPQb85jFOxjw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nQepR8moPXa/H6q9gp8hiesUeWM9JxeFyq6fE1+URo2WUnN09plHnkPTsk8lj7JlHidvt1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PKMn08TznJ71nFZPVhzWTvRPHI4i8v08qOJC5zIYiuMmmBrChYXnVKaudpted35K/Guxu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W8ONmctfA2hqYpuFplW6emdm5WtVm0WukZ8cOdl8C2sWvaW2aJbzJs5c6srlDq4nIXdStZ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s2dZhxyMRKqlSllblZVHLDDjsJGsNiGuewuTUPd5Bz9nSZBzmR0d68vDsLjiYeh5KeZHq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y48su9NDzi70FHCW9szjMnqmc5fvEa3JyiIOQJSLIjAaFYmgmleHlkRsiDIhIQSQDaBkQk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Y3AWZEJEQkQCZBRYVhYVhYoIsdTJkBZqKJkSJpKm0QxANOhMABBpEkgkQBqAsyCLClJa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mylo6DfLlMRe2fn+PHo55fjnq0fKaV9Xh5SHp9Pm0D0XG4Bna4/Byrscfn8o2mFm2Jo6O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qvKZ+uZZ5Dj+4ZB4Zle2ieOZfrKPMcz0NHD5XWhzWXunGuy7WJTCKk6iwkEMiANCGJiU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jwwyJ47YizZWa9bSRqFvJXOgfQyrnrN27NZbnNMB7Sdai7Z2mts2MLMS7Imtd8GW2Y7W6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XNNcjYvWM2BiWl5Cwxr7rExTOka2nock5Cvu8o81j6pcnlNnqRHmE/TGebZHoKTh8jsUc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56KbJobQghKAhgIADIsYmomgGkEyFJCtCGJEiASIBIrayIsZFknBxJJEyIMiiTiEiISI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IrlESSQrEomkEkgYgBggAUkRbFBAyCix1otKKqzDW0m4NDjnTHIY53J5/jp6QvMKa9Uq8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6z0/H8zR6Li8KHZ43KB0ePp8lb6L8lNVX0WQclDt8ivN4+n7E8dp9xyk8GyfeJHiGX7JE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zrL7oOOyunRosvZBjXTEiSCLCAapDIBJWRBiRJqQkwTSJEAkQCZBE1FSySIJVhYVhYqws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WKCixQCcYo8sdZ2zdLHZkOF5WZeUauW0uNOb+85g67IOIh6FkHmZ6rkHkdvrTPKbvUQ81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3d4HE5HXM5nJ3oavIzUUzmiLkEVMIEgAAEABCBDExMBodJSQhkCcSSEMSJJIkRRMgEysLC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WFhUFirUthBFhWySSGJDEStAAkNxCTrZMrRaVyJOLGAMQSIhIiEiIMrFtdQlpiUGyWoo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5XGO0OHpO9Xm2PHptHIV2dZRz+ml7Ojh0vY43KldDRqLzJqszUwHvshOXp7Sw88XpGQv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232SZ4/merB5lk+iCcHd26ORyOnRosjaIxLrQTAAAErJEQVkJiaYADQACBNAhK3EhuINA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BMqUt0awsKwkkDSIGhQAFJEVNCGoUkDIhJQpMkwKDamhxk6dcfjL3BwuCejLy2g9Wq8r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zxMixlZYECQRJoQwQ0NDlQ1Q2IgFAAYACGhRITBADSGJDEDEDFEmoomQithUi1VItKkX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rRaqwsKwmoBIiEkIaYoCRiYhgAwQDQA4sIuMNAoAAgkV1mSsGk2hpaTfnNVL1RyFCduc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qPRKeAK7mjiw66HLdQGPt9BZVXjbE2eyu3NarJy1ZG/HjGgjtmabnPQbY4Gv0aS+X3elq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q6dnMZe8Rrcm8UHKINsQA3F2SSBkRZEIlsa3E0mJNkSSBAMGIZYDCKkWRbZXZXIkRCSil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EScAkkpZEAkIAGIYJtACE65St10plLAxjcHO4lvWriMSPQl5liHq8fIMavYqPHqz1vF8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IOoxNbnVVjbrKOTr7vKTzav1nKPHLfZrzxvK9cged5fbzjg8rsnZzGRvyNgRNZkRYxAyI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SEDFEmRRMrZMgiZBFigpZlYWFaLSllhWFirCwqC2MIraqwmoonARIiQyDJEQkRBkQkkx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UCSIyqgZJg0m1ekqOgXOidEufsrdGpDaVYmTZVRtL052vq7Djq99oYrhVWrptZVjbio1S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6XIjkodrkVxmJ6LkR5jd6czzi70EOGt7RVyuT0SjTZuYGLdYCaYNA3FjcAsdbJkQkJgJg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IiQxIGgcosEAlJCGlZKKNxdOLBEgixDEAxIOLBBTaCuSaJIVoIIyiqlXTGSYGMbg53EO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eYYp6xDx+k9go8ix69dxPK0elYfB2r1uLp8tJYe2y15enusxPNIet5leLy9yyU8Py/Zg8l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zO4RyeZ0AarLylJBySpoRiBiIYkrQhpMk4g4ggAZRA0k4ETIBJIGRCSEMQrEDSAaAEDE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DQwATQAASZAkqQ4gJElTQZpqaY3i0EK6JcniHanAbo6WGLkVGjZednVY/m+PHpNPm4d/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NnXVWc1He4yYd0yx4ttMs3BxLLw5WXVOQDBKQQjcS41WcGHZeEJBKCBkQk4hIiEiISEA0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JqWMm7IsZEkEVJqmgkJoAAMEwG0A0DQAAomgQQxMFJABQANADiEkopYYtK55qcY3xy+G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5hiHq9XklZ6zT5TUen43nMTvcTjZ10+LrMuWFGzy05mnuMuvNz1HJPJH7NlnieV7OzyHL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u+ZxuT1IaHL2YY90kJNQMAIskgBJgAJpggGCAQSQhuKhkQkkiaiDcHDIhIgyTrKsSRZKL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BDQDAGCUkJTRFSZAlFWU1GY9ZUbg0Yu7elDcLSxmt0c9eu3q1mIu4q1RN7Fa/GXdV84q6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/4q247HT6rtNZ4nm/SOdmeQxfQsw8wPXM08u900s03dOskZHmvoRXn2R3JHI5vRBq861lM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oAHEJKMSxQIkQY0AwQ3BjcWAwiMItA3GQMAcWNNDQEkkNMEyQm2IaAYRGCkAgABiYwAB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1S5b1mPW8XN4idcuHpXvTz7WR6nX5LUesUeU12+oYvnAd7jcdYnR42vyirE22Sc5DsMk4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y9fya8ayPZZHkeT6i083y++VcXldW05rN2czFyJERJBGNiUGyJISJJCHEYnAgCMkAMiSa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GhClFw4tA0xCQyJLKMAmkRJ1qpqCiSilsliUpsTTYp0S5PGXtX5/hnpcPLcaz1ejyuu32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NUZpq6Ddy5+B0a5ek65cbjnc18XmHRUU7A18etvOMl2Ua5KfRRjSW9DNdFjbPnnatyt5+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NtNnnK+rdzyWfvp65crZ1IzzlnQFzobdyMYV9wzSryqpTCJJCGpBooBKASMQrEAkDBiYg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ASTRJSQkRGIGhg0iSSJJOCUSpJImVsmkiSTAkCYDEDaRJ1smQZJIGRiTMak2D0+MdC+Z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VwdB32P5zfL3OL53SehUajKS/Dqw1MWWWuqq6XKOMj3+Ynmd3qGWebZnpN1nnGB6qHmmV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6tJz+VtkYt81BFobQNESSGRbYhlIaQApoCNlUwi1A0wAAEAiVkQkQCZUFigiwrCbrRZGA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tFyqRaqaIyzWYy7w5jEOyjweCekx8uxT1bG8qqX1LG8yD0LE43Ks32Lj5tYGP0eacTV6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o8bz/W0nmN/o6rhcvryOayt4jk78feyXVZsa1WTnYRm8r09JxtXc2nA395avD73oJJqb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FTCtzQA1iSIiSQmwiwBoJKLGJA0DTQCBiBpiCErcQaiiaaEJiGCaYJgIQxMSaAAaaGhE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ICGyEgEMIkmQJIHGovMDHNwc/SdOuQx17Y4CmPQo+b1r6Pj8E7Ozo5NHS42irXocetJR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6vMrlO/vtudhRiRrL4zrJpxy7Ijhs/qheUyuhDX25YVykRFtAgAGIkCGxDCIwE0KQAhiY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iISEhpIYo2TcWKdbJKATK5jcQaCVCBpIkoQLVi48uxWlxTpDkMI7tecYq+n1+U0Hq2P5Z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kdvh87mVlYmdmJzdPbZh5wvVM08ev9mtPH8z1Rnm+b3ZZx+b0hGnzMwIORCYhoiMgySRA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Mi246ZQwUkDIhJIGIAQNCiTiwEDQxDQAAIVgCYDEARYAAOIKQRJIgxgxEiKJCRIgDIsa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JkQkkA0xDBDBDiMhUZL1uPW5NAjoDQyTdx1Dra1YVyGPn0mvqv0UuxxtOq2ONi5EY1ezy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s42Hb5Wd+cy9NyDy7J9ODzrI74TjcrqJWc/fvJJqcrLCMkDlAJqIDTItkoCG4gyKJlYTI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oAQaYmAJghpQJJEaAbINhElEBMAZGQCTKiNAqqDMlqaDdLm8E7BcHhy+knluKes4/k1Z6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cPh5L1eFqsxI4u4zF5Wvuc5PNZeqZp5Db7HbXkeZ6go88ze2Dlc3fCa7MsYkEBEJoYhg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KoEkRYkZAlkookkokkK0AhtIqwK1aGU0ajcWNNANCAGmCBg0iRFEyINADAYgAFEIYmAM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mgAEAMiDEhiATZWTRFkC0xsetgtNinSLksSXuF51iHp8PL/QrLsbb5tclX3mKnHy61Wct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nuoxgZjRfbhxMuWCjLprsIuSlhj5jNdXtSXAuyEEhiYwEDSBgCGQJhCQlm1KxDYgIHFWz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EwaBoABiGyJIIkgTGJSQhghgAhuIMjEm8Wkz1qcQ6Ncjhr3R5ziHqNfkuKeuY3lFZ6jhe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q7zEozrNdT0eYcZD0PMPMo+sZieO5Xslh5Hmenh55m9qHL5e9Zrsq9ECahCYBEE2KM0Q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gAhRkEWJZkBLCtFhUFjrCxRYhsgSCBMIEwiyBMxqTPNPhHSnH4R3q82wl9Sx/LKK9wab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SCSAHEGgBjIyQMiEiASIitwCSTGJgMIkkJOJJ42PWxNPWb00c63Bqpxsa8a1VjZnmp2t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nnEDvdn5p76aLI6WutPlZUEn5Z6bzp5DV63mHjc/bcg0PU40kyoUhKi5FCyBKJWxVDjCG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IGmDiU0iHKtklEJkAmQCZAqwqZMrcsiDLCASExMZFjENADAYIbEwAAARIjGrDFxTZmjxY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F5phHq1Hk9C+q43mWYdticzam3wtNBdhiZGZWjr6zOOCPSsw8rn69mJ47l+uM8rzPRw4T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bKTFyWAIGQCZWhOASIBYVhMipZoAEDIsAQxIkQCai4biEkgBAyLGkDE1TQNAIjjxky1m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3B5zhHqVPk+OesYvlsK9Jw+AyDq8LXZpj4u/za46r0TOs8qn7BknkeV6m083ze8Zx+b0V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RkAmACBiYozrWTiiZRQZxqajdmksrbmrsXOhRaFEtsaGrrbzjH2ocZZ14vK29HWanLvi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qoJuI6eJuKddIw/OfUVXnGb3KjldjuQxrbBIyBRxEk4MmohJCGIGJEkkNxCQgcWAOA0gb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TIBJIAQAgByIkkIbIyYJoJIEkRRMiwbKQRWbxceNktHjHTPj8Y7g8+gvoNPK22b3F1uoO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w8eqIYdmwWmzqY2cnp/USPJpewZdvjeZ68Hl+d6CJxez6ENVk5iFZEiSQMQMiiaiEyATI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EME0rG4hGUJiAASlYAKQQcgRJkJAIYRJBBtAVY5mmowjpDjcKXvjzPCr1XG8poPVcLzKJ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1tcHIzTQVdlnp5xH1bMryDJ9isjyfN9LDgs3sBOdztqim1qBCJCYKQQViIzQMhEnWlLlmF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hOaoOsjx1J2lfEyOqx+dRvnog3McHfELOhLNLdsI1HIoRmZumsl2q1EV3NWpmk8nFRlQ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ITBAAAATQNAAgFEYIAAAGJEkgYkSEiSQMgE0kSIqG4saTppKHEBBJUNAIJIYDESkESUi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bHl2RpcU6Q5LGO0XBYh6NX5lUek4nAC9vj8fFOpxdBeuc8feGkOjlZyOT3O4XzfI9ADhL+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4a3H3Qmrtzktd0VEiCLCITUQk4sAYhhEkCGCJBEAZFgCGgGIGkiSIkiLBgJMBSViYyqTk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Y2OuxeiwDqzhcKPR4+WYi+sY3k8z0rB8/adjhc5fbnYOXnHPU9tm2ecx9X2B43m+xyPKc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dSGkzc0ITZEW0CAGiGIBNBGSBoJKISSBgQoyiqYxDQOLCLRxc7c3ecjcaraGm0ve45wU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Eo5GXXKubytyS63KymUSvZVKSBpEyCLCATUACEhgACG0DIomQRMiDQCAGpIg2oAQ3AJEX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QxFCkEWwE0JjEyIwYo2IrJVE5a/EXeHNQOoXLYh2cOExjvcblMY6mjlajpsXQxNviwFhH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o9jZwlve5SeZP1a6vMr/R2cFmdgRzmXuUYWVJjIomQCbrCRAlkRYwBMZEbIkmRJBEkESa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DJEEWFLSxRAGSokiLTG06Q2RHEkV46Zq1GKvQHI4J3a84wT1SjyXHPWcXyyJ6dieexrts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Hl7A56rtc884PVM1PIcv1+w8pz/SGcLsOsdnO5+xcY9zBiRNIGoomokSiACBuASSQwAcR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GmlBAyLJJA0qyyGLhS7l8vhnZnn2FXptHl+PXp+H5tUe8idwxAxIAFABoCBOMDiyYOoj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aQN1yiSTGhA0DIgxAxIkRBiRJCppoBhFsEMBARbBDQJxJFOKbA0mKvSrmCzplz8jdUaj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cXVCcvLolWgs3CTCyrNeYHL9ZmTXnt/o2QvDWd1KPPM3tQ5i/oBNXk5YQsRDcBZkEWFQ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RFkRYpJiGCYxDZCYDAGIJJAhA3EGRCZEJEQZByyEEYzBMCRVjGcabFOiOQwTvV5phnquP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4nmkU7/C42R0OBrrgp22fby1fd56eaP1jOPG8z2S1PJc300s4HO7BHObDYSIWggEQSUoD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giZU5ZqATSiTSYmgEMAZEaACECGAIESMXGNmaLCXqlw2Cei1+YYh6hj+ZVL6Rh8BdZ1W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6TOrh6fTdjJ5Fleu2Hlmf6K04jP6gNNm5ijKGWIYqGCAAEMSiSSJODJkUSIlNAAEAMQwrk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TBDBJsi2CGCYhkKjINfiG7XO0L1K5TIOijpbLM/DuzF0mN12ZXCndo8p1eZzRnVSz49J3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wYGypwSSpZQmI8pS47yEUysBiIZFqxIkRYyKJFaJqClsUAmoomIG0DIg3EJEWMiyRFg4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QCQgARIiDcQkRIkq8czDU4dvRHIYh3K85wJfUMfyuo9PxPOIHf4HHKuno0ual6zNjXH19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a2B4vneyyTyfP9JDh87qkaTNz0Qk0MBEpITYIYMTsTQQlFjIEs1EHFhEkoAATCKcVk4Ik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qouNfiG7OWwV7ePnWvj1DE8upX0zE84gd5g8nlWbTCyNgc/T22wrzZet7BPHdh60V5rn90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GJksGmQlNlUpBBtA4obThRkjKVZpYQCaiQ0IbTBSiA2RbAjIIySJEWMTEMpMCMZwWxY2N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c9M3y0lhssaOUa/H6TLrjZdoRx0+tw60PGeh+WUUZOZlocTt881/qWgyrNpVgTMmNKia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MrUWEGSSYyIMiySiDSRNJDEDE4EFAyECFGYsRoEwiSCJIEnGBpjakIbqLZBJOk2yIUF71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jtDgcI9Ix/Na19DxODgdri8jWdNRzucX052Yaqnqs6zi7O9zTySz2Ka+U5/pDThc/q2aL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2SBEWSUqTbSIwUbIkW2RhZEQA0ENCqREGKJNRCM62TUQk4MaABKWRVjGYtRhHRnG4C+g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C8wqj0nD8+jb2mBzuwstxdrsK5arv9hJ5bP17MPIc/wBTDz3Y9orObz9ooptYRmiJJAyI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FhALFWiyMVLJwZJQRaqkXKsJJEZTb3IkgQwQwTiQxA0Vk3h4tbc0MToDnmb+OjZtcSIu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9dGzlX06XSZeYiWVr5pnPADNMFGZCiRYoJHBkV13oU62SSBpMAAaAQwECjMIOQQViKyx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bJqKJqLGJEokSZWLYoiMTCMwi2CGgaAUko1AsMPENwc5inXHEUHe1+Z456VieeI7jG0f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XvHHYu7w8dMTF6uEvHx7/ADjzGz1bLPKs30ojhM3ryucz9oiu5ShDEHGYAESTWEpIQANME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4om6gsUCJESpIIQIYokyASSQ4yRWLEM402vrp7OFwY9Fr8uwj1TF8vrX0bA4UOs1+mzqh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9E2J5VZ7Bm14/sfUkef7DsEmg2OcABAACHEVOImA0MTQMASaEmgTISYsGEDSGgBABGlb1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PAO6Xm+Fb6di+ZVWei4PD5J7O+djc9Ic6zoK9NMz8aWQauvoZnOvoIVpJ7etMPKizKnhMz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jGeGuyriWidgVFgDQNIGRCaiiagElEJJAlJkHJkCSEpRgABxCRAJkWMRTEQ0ihqJOKAE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g0RJAJLMx8c2Bo8M6c4+NdlHjxOqw9HkpkYeVs65hdXGuVr6vXWYFm6x01OXlZeaard2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vznY9szm9rsUYl1iGk5YsmRkNFKMhIAJSWtzQEWjGgYhglGIkkDcQkQCcYhJxZBgAMHF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tjncJeuOCwT0uvyjFPVMPzOB6FgcVA6nC0l5dTn51c9V2+dZ5yer7pPHNn6oHney7IOe2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AQwTiiaCAQIQTikslBFkUE0kSIhIjITQkiKJERWlTFxgYa7s5XXx3MfOMFfT8XzCg9Kw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tz6xMbpNgnC1+m7KvJM/1Vp5vsO2I5jYbmRjXXJMA0GZqbPGeUajF6vKrhdl1rjWy2Aa+W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QxAxJZEUTiokyDJKKiREG4hJDEpSIEmQkwSEMQSSRIiiRFVMgomoBJQFZEGgG00TGIYJ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4JuDnMU605ErraeauTaYTyrNPT1UjkzrYJzOVuAw8uyVSsplDxMy81RuGae/YC4E81FN6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iSUIkEWwTJFbklU0CTETbAGIcRtANA0ACBoFaGJgAqy01+IbtczhL2UPP9dHptXlVK+n4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/jw6HB12cU17zPOQh6HsK8rl7Hnp41sfWSvNth24nL7DbhjZTCIxBDKrYTBANDIjUomC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CSESlWElFDQ4iWITENY2Iu0fOaw7Veda+PT8by6ivTMLzqK9vr+f2WosXebE4yr0nYJ5Nl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9BDjdh0bNXmXqFJEA2kWxUNCjMIOSAEZzRvLcAmokSIBMrFmoBNRBuJA0DABMEMENkSS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TIBMrCxVsABNME0AIaaGnFWlEk6MY2K0mIdOck66uPMTN7i6blDucPiq5exxuQhXWbPn/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myrGblJdZS5I42wtXVT2Qa+Wc4wrMlA0wAAAE0qYDE0YgYmogBxYCQ3FRN1smog3FjTAc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StwqMg1uGb85PCO4XnOCvp+J5fSek4fntZ3ODyKN/hYmeYtfQbCuKj6RsU8mn7Pkr47s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yE57Y54KUUSQANAmAIGmAmCABMsTTK5wkIionGAsnAiZBjQlE0CMcyDWYEvRnFa09Hq8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wqPQ9bxuRbutfkbNObq7nY15jP1zPTyHY+oRrg9j1bTS7HJIYiGgCLJYyABBIgxiAGCGC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yCKlWZQixtBJJEiKJOINxCSENxCREJqASjBlhBEyDJEUSEwUgiSSpgAkSUKy812Ibw5q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AB9ZlVXh7zhDbx5LCl7DD5cOis5/Z13+2ovTNWCGVTU057kPVivNdh3Mo5PP3qMPJmIh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QhpsSkgGgAUBDTQNAxAxACAAHKDJQiiZBysTG4BN1RLjW4Rv3yOGdyvO8A9Nw/M6l9Ew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gb3Ewc8pr3eyrjq/Rtink1vs2YeP7L08s8/2XWkaLZZbIsBkQkohIiLJxaJtkRkIaBph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IJEUSIomougTitxQ1j4ZszntfL2J57rV9SxfKKD1HX+dI7TW6HPqONvtnXEw9L2SeR5vs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xOP2O/iYmULKSEAAApYqQJSCI2JtkI3BBydkG2RG4ipoiSSoESMfENmc9rl7GPn+uPSs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8Rk1vddds7O+cTMk4BJRCTQMTAAQ2RbQhglMItghxVujENkaLEOnOUnXTQ5642eLZnGi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2ivI39TXZp9hNmRdr642NODBMmFVgcj1wcPmdYjSZ2aEZjkQ0DUhKSE0wAIpsi2CbBMA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mQRYoMYAAAANRCRBE4xcN1yGhAY+Cu1OewTrTh8FfRKfM6U9Ew+DR1+Fy0F3+DrssI7X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ieXT9fzTyDZeoh59sOxE5/Y57ITAHEJEQkRCSiiZFyjHZGQxMQ3AlsICTUWEZCxGhgkYk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zDTYJ1BwutPSqfKsVfUsLzSk9C13GI6LDxtjWrq6zZWefL1TZJ5BsfWmebbLtw5vZbEI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JNEiBEopEiISSYiTIEwg5hAmEWIbgiZCuLjAxV3K5nWL3MfOMA9PwvMqD0bX8HPTqNfTs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PNLfWMw8r2fobTjdrvYpj5IQ0iJjaxJBEkhMACBNYuMbM0eMdMcvUvV1cjRZ1eHoGbKv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nQbKvdTVGZQWZhg1GwswFGbTXMULApV4UymI0SIyATaGRYwaRUhUNogQIFGmAxE0huISI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GRU0QJAmEAIZF0DQOrENgaPDOoXHwOyr5CSdDg4XPG/x+bqa32BqpmRDJzzRx6zZJ52v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q8jzfY9sHM7LaBXdEGgG4hIgySSG4uVphGTQNiRYKxIkkI2pU5RYCAjIIkmIaGlCWxYeE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15xrF9VwvKqT0vA8+gdlrNBlF1G02lclX6Fsk8rt9gza8h2fpck4TadQWanZWIqkrIiDG4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kok1XGLoMEEiJJkHIIkgQAOKJldJkmrwl6GPIayX0KnzPBPT8Lzag9A1/F5Fu7wLtlZz9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+31zNPJtl6SJxO06ETA2CUSIkSSStJgBCbQNMSmCXL2Vv8bAtqWLsLk0K6UrlaeyqOVy+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J5fTSOZn00k5vM35Lr1nhiGWii6SlGyBNEhoAQmgBsg5IaiVIGIATTAAQANAxAyKJkAk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RJACEMqxYz1pcI6dchXXZR4XDO7wuMR1FGgib3Exs2zG3d+dZTkymmkw+jnLqMzbzNHh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awsqwEAJpiBibBDZFhCYAME26TQNoGmoGQLCKqcUoQNQbFNKpOmgzXpMI6c4fXx6PT5Xh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Homt4mJ02v1+xrFp6TaHBx9R2Z47neyzTyzZ9+HJ7PcFlF4QDZBTCBMISAALEmiFldgh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moi5MhJgAARxTLNPgr0pxGsl9IxvLsQ9OwvOKl7vW8plWbHEzdpXL0+g7OzyjK9iybPJ9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38TEy0ZNxIaTVDZFWREwAUhDBKSAGJShBFpW0kkQgZbplvJjZkzWT2LNebCJiSySWqwB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CIQ0rAAUyKkhJsaaGANJ0RcRJqCQ6YgYgHEGmgQwGCG0iOKsrxTPWkwjpzj6zsqPP9dL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dYnH1HXQ5D0TTQ1Z2ws0JutinLZHX3JwuD6heeZZ3fqXkNpvEYd1yJEXAAJSiMQNAAAAx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qYA0xDQwiTdbJEQZFghypV4JtY89gHZPz3WnqOH5ZSvpWD59UdpruZDbY62hpq+w2teb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svXA832faBz+yzhBpKwaRJEIYIkCYqZEJJISABAOLABARSshMSkRFmMuSabXy9UuD1h6bi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YHnFR3Ws5fJrNxdjta5Ov0TZp5NlexZdnk209FE4zab9GNkpRIrImohKIAm4iTCtzCLYJ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mDlFEiKJxUCRjYcuzhz+sOzq4DBX0PA8+oO11fNRr3sRcEJIixDIosIETIBN1NbCATUW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BknAJIQ3EG0AxiaKBMBAxANIbhjGWajCOkOSqOxhyc66DD5jRy9ti8hRL12DySrf16jNs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zf87uaLnxt+xZUvkOy9NkcFseuLNFssohNMEACIGgABMAAAUhNA0ACYhhFtCaCTgEnBjT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yWFgm7OW18vdrzXAPUcDzKpfQ9fxEDq9bo5mXVlbQ5+HbbSzzJ+v7I8c2nqaOB2fVCaj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ISIhIixuLGIGIGhDaYxJGgGhK0IE0AACoLzU4J0i4vWHo1PlmGeoYXnFK93quXnWyxcra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PK7vY86zyHbelJOK2vQBhZsSJEVEkgbhIEwi2yJKInGUoNIDZFgCYKMgixiTirI0GQazD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X0DG83wT0nXee1L2ur5xG2w8Qq2EUTIoaSJEUe/tO8wSGIJRaGnEZFw0JRjEMEMExogYm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JlGqw16E5Kg7KPISrpsPV55Th9Bn1xk+4gcZldJSa3OvC6WJFM3HpkcZoPWCzzrYdqzm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ACGRBpIm6pE1EGJwhghoBA2kOLQBIiNDcWMiySSGRYAAmAKpb1rNedHLi8GPQoeY69fUc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46B0eu1V6315+0rmId7sk8tt9g2B5DtPSkcTs+jE1+wAm62TUSGIBMVEgiTRByBDBKQKS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E0iajUXLW686JcbrD0Wjy3BX1LA82pjvtZyc622Fbta5+rutnZ5jL2DYp5Bs/Tizg9r0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yJEooGIlCIMQMGiJBFtDBiU0QJIaUBxJSgwZGsvWuwjenI61e+q8zwT07D80oX0HV8cR0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RQE4oGJU3EGRCSQNJqCAYgJTPeUF5gmMTJEWNRiScSJJCjQMhEueJim1XP4K9auIgdvjc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jbUYBbnQ2G8Oa2u0dlWbiKXMljtM2NNyRjYVCF4lFzQ3BkiASSUSIhIgySZSJOIKcSE4z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ODQ0gbjIBAMQ0IYMQ0DroXLelwTqFxWHHoGP5viL6LhcDUdnhctSvQYOsyidW12VnKw9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2VXlOz9DZx2z3wmHmAMRDQ1QEJgDTAErcWjEBKMgBibQAhiCREJERZOqJeazBOgOP169/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SwPNKq9A1nHBvcGraVqauw2lnnD9a2R4/s/UaI4nZ9TI1OyuaIGKUZWMiEiIVyjIAQxMI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BNIAA0iTgEiECxYeFLuTmNcvcV+a62X1PA8xpPRtZw6Xp9fpkbHHxkWxgJJIpiBoQ0nA4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VMLipXzMUz5GDZmSMa21lLtZ/8QAMxAAAQMDAgMIAgIDAQEBAQEAAAECAwQFERITEBQg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QFAiNCNBBkJgJENENSX/2gAIAQEAAQUC8acuXt+Brcbim4biGtDKdeENDTaabKGybTja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0mFPyNTjcU3DWhqQRfDl/wCOTvGpjpVcI5yu60QRBReCefwE97xU818Bfol4L48/lcvZ8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3BJUEkaI5plOvQ02mmy0WnOXU2HGy421NJpNJhT8jU43FGrlOmX/AI1O8a3HSq4Ry6ut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8D/7/GX7Of0XFP4Pj5Ee4SVwkzhJzfQSZgkjTKdWENDRYGC07RaY5dRYHCJjql/41jcd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GBV6U8/H/v8A+/8AxNR7df8Aq/QIqm48Sd5zDhKg5hpvsElYak4qT+50y/8AGMbjpVcC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vUnn475Uau67d5iRBKt5zZzbTmYxJo1NbVMn9/ZbzRJGiPaI5PDqPbrO+l+pypuPN54rld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QaDQppUwv/BMb0uXAq560Tgq9bfPxVXBJKriKHvhYiSKxqmzGLTRnKNOUFpXi07zbkQz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HNuEq0OaYJURiSsU1J9W3UxU0mGmhpoQ0GlT+Q1SGuQ3lQ5lpzEYk8alS9qwPduUP1uo3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QTw8IaUNCG2bZoNKmlfuGN6XOwL39aJwVfAb5+JJIjDD5ljjRiIQ+vwcILExRYIxaZgtI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5aRDRIhqlaJPKglU85tRKtupKmMSaNTWhn6BeGDShttNtptobZoU0ONLjDuGUHsaqYE/Cm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a3G4pum6biGtDUhnw8GlDQhoNs0GhTSphTH1jG9LnYF716kTgq+C31eHJMRwicE84k/k+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iwRi0rMrSILSKLTSG1KhmVDfkQSpec0c00SoYJMxTW0z9NI1FY2FVpfLwE+swYMGDBgwY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G6pum6huNNbTKeJhDShoQ2zbNs0KaVO/6JjelVx4CJwXwm+rwXvRh+cyxxozob6ofX8zCG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0zDlhaZTl3oaJEMyoJNIglS4SqEqGiTNNxpqQz81Rif8AlcgnWn22DBgwYMGOGVNTjW43V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raZ8TShpQ0IbZtqaFNKmPkMbnpVceAhnxG+rwJJhkKqJ3dLPVH6/pcILGxRYGC0zTljl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1yIbz0EqFOYQSdputNSGfjQ+05BU60+/wYMGDBgwY4anGtxuON03TcQ1tNSeJpQ0IaENs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vjMbnpRMm2bRtKbSm2orTAhnxW+rqe9GpqdKscaM64/Wz1/WqhoaptMNhotOLTqLC5DT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nEqEEmabiL8Cn83Cn94MGDBganfgwYMf8JgwYMGDBgxw7zU41uNxTdElQ3GmtplPDwhp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pUxwwphRrelO8RBOmR3cKvjN9XTJNgZErlRMJ1tXD2er7XCCsQ2Wi07RaYWnd8CH3JPUo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H16UFYhtobZtm2orFMGDBgwY/wCEwYMGDBgwYMcO81ONxxuqbpuobjTW0z4WDHS1MiME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ePVUFFd47PVxc5Gor3SrHEjfCj9yLz/4pn7E3rXzPSqLnoi9fhYQ0oaENs2zbU0KaTSYMG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BgwYMGDBjhlTW43HG6pum6huIa0Mp0quBkrUGzMEljEew7uM/pc74DfVwkmRo2N0itRE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x/wAW39qob/K2JXryqi0iqJSyIbEpoeh3jXKjt43TdQ3ENaGU8bCGlDQhtobSGybKm0pt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DBj/AIPBgwYMGDBg7zKiK4RV69Sm48dI53wWepVRBz3PI4kb4sPuQ/8AF/8A6qj3abyQ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OXaLSNUWhaLQILQC0LhaR4tO82ZDD0NSmtTcU3TdNxDW01J4+lDQ02mmyhsmypsqbTjQ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H/BY+Y1BGK9Wpjxovch8v+Kf+zUe7TDRPDwim0w2WC07VFomKLQMFt6C24WgcLRyHKyG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3HCSqJIpvIbzTdaJI01IZ8XCCsabTTZQ2DYNlTaU0YNJpMGDBgx/ySIN9Xjw+7D8dv2k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40T42hptMFgYPo4nCULEMxrHPb9T1tzhaCVBaSVDaehoefyGt6G8431OYN9DeaJK0R6Gf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0tNtpstNk2DYU2nG0ptqaTSaTBgx/wyJxb6vHh92Ly+M37Sf3qv3KfzZ9Dg0obTBaeNTl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HW0W2yC0EyC0kyCwyNPyQ1vQ3Xm+4SoOYQSoabzDcaI5OnJnhnqwhoabTTZaLAbCmw4W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Bgx90iccjPV48Puw+n4zfL7Oq9VX64PNgn1mEFhjU5aE5OIWgiFtrDs1otuFt8gtFK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DVKgkkuN55viSjVyd5qQyZ8HJnh3GlptsNlpsobBsKbLjacKxTSaTSYMGDH1qIJwVRV4M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5fGT7Sr8qoh9bRPt8ILGxSCJunZYcu05ZDYU2Xiw5HUii00iG3Mh/O01ym+9DmTmWiVD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nidxhpoabTTZabBsGwpsuNpTQppNJpMGDBgx9AicVd0R+vx4vcg9P/FV3s1PekPuNE+5g8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ywWmYOoo1Ft7BbcgtuUWgkQ5SZBYpmn86G+9DmHHNHMtOYYbzDW1TKeL3GlpoabTTZab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aU21NBpNJgwYMfEROCqKvTH6/Hj9VN6PjJ5fZ1fs1Htxe40T7mH4qtRRYI1NhgtKxRaK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oLbhbe4WikQWGdpioQ1Tob8iHMnMocyw32G401IZ8DPHPHShoabbTaabSGyLCbKm0ptqa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x0o3i53XF7njxeuD0fGTy+zqfZn9mP3GCfcw+fz8IbbRYWHLsFpWKLQxi29gtuaLbha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6GmoQzOhuSm+pzKHMNN9hvMNxpqQz42ENKGlDQhoNBoNBp4L3Cr4EXr8eD3IPR/xU/tTe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xer6rBpQ0NNtosLRaZii0zWyLRoLQIp2eLQHJC00iGzMaKhD/wBCCyyIcwpzBzCG803W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Kir4UXr8eH10/o/4qb2n/AKzfWwT7lnn9g/1dWEFjabLDZacu05VgtExTkGC29otvFoFFo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zobNQKk6Gt6G4puG4IiuFjMGPAi9zx4Pcp/R/wAU/wBH/wCVPUwT7lnr+wf6/hYNCKbb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l2i0rDkmHJtFomC0A6gUfQPHUUqHLvNl5tPNK8Ivc8dj9DqWVm0krFNSf8Svk3vpv7aJ9y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5+DShttNlg6khUWhhORjQ5PByii0bhaSU5eQdBIgkLzZcbTzbeaXcVciDpyHLntjc5Nl5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hvyCVEglU85xxzglWhzTDmYzfjN1hrb1r9tH7IwT7lPc+wd6vqk8+OENDTaaLE1TlmDqK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kGwOY1WyH5cMmUPwNDDaYbLDl2HLocscupsPNl5tvMSIa5UN+VBKqUSscOrFwlYc405t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uNMp9fF5L5Rifcp7v2DvP6r+/gaUNthtMNlpsIbBsuNp5oeIkh+RlTJkXBhBWsHRsxssNh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w4WBxsvNMiGZUN2U5iRDmnnNqc2JVNOYacxGb0YkjTUhn5GfBh9TiPyT7n/7fYO8/qk+b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hstNhDZNlw6N6G280vMO6VwaGqbbDaYbLTZQWA2Dl3Gy825D80NciCTyHMvEqlEqjmUEq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SNNSGoz8OL3necXkn3P/ANfsHer/AI9/VpQ22m002UNlDZNpTbcKxxocaXHeZVDVx7jS0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WmyhsmwpsONp5pkQzIbknwY/2ZPVD6U+5/wDt9g/1f8e/4fcaUNDTbabTTaQ2TaNpTbU0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z8Fn7UvuQehv3K+79g7z/AOPf9DhBjE+Cn7dR7tP6WifcO937B3n/AMe/z+hb5fA//XVe7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AHfsHef/AB7vP6FPgvXFXV+7T+TRPuH+v7B3/IO8/ouYcc045o5pDmUOZacyw5hhvMEk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ynGocjaqs9yDyaJ9w/1/YO+rT6V3q+i5eM5ZhyyHKnKqcmcoLTOOXebLzQ8/M1ONbhHq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qrHQKNE+4l8/sHf8AIL6vr8IaWm2wq4GqVUelaWRySs8k+4m+xd/yC+rxEaqitwsTEUei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ndVp3RM/lYJ9xN9i7/kF9XgpG4bT9+01D+n+qBO947z+hn9NX7cYwT7iT7F3/ACH+3SiZ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+chj8l808n+qn85BfNfoZ/bqfaj84xPuJvT9g7/kP9uDY3ONr8pWI10Cfn/a+TPVIf2vm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OTzXz+hn9upT+FuSJ0gj3G4bpvNN1pvMNxhraZQz9fP6E+wd9Wnl9I1uqWOHJoa1qH+1R7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yQk8/9v7aP9VP5zebvP6GX25fYZ6oxOnCGhptsNthtMNlptIbZtqaHiJIYkP5DMhqkNbzc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WiTNN1huNNTTKfLn9tPL69/1aeX0lP78flJ6RvqqPdh8mep/n/TvP/b+2jvVT+qYd5/Qy+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8vlYQ0NNthtMNpptNNo21NDjS8xIfyn8pmQ1PNxxuG6hvNN5husNbTUhnrn9tvl9e/6t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PJ3kz1T+7H5R+rzc5O4/2TzQf6qf1TeTvP6F/oX9Znqi8k+u0oaGm0w2mGy02kNs21ND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N3GZTVIa3G4pvG+03mG8w3WGtpqQyn0j/AKtPpaf3IvJ5J5M9U3uMIvNvnKggvm3g/wBcP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6FfJP12euLyT7h/pb5deENDTbYbTDZYbLDZQ2jaU23miQ0yH8p/KZlNchuPN1xvG8hvNN5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raakMoZ8WT/kKf1x+l/qk8o/VL7kYz0x+cw31OGHeP9UPqlcmly9/0K+TPZb64vJBPl1U6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9L3IxsUrZG9bntaI9q+G/wBLfT8zBhDQ022Gyw2WGww2UNk2jbcaHmmQxKfyn8pmU1SGt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ob7DfjN6M3WGtpqQyn/DweqP0r65SP1P9UZ/84vVN5M9b1NSILMiCr35Mi/Rx+hPXEIJ8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PZTpuM+VtvtJ1VEyQx1M7p5LbArpG+E70s9HCpuOxJSVzKhel72sRsrHfSzenowaGm2w2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y02kNs21NDjS8xIfyH8pmQ1SGp5rcbim4biG603Gm403GmtpqQ1IZT66D1M9P+8owd6ox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Z0VN3A56qZMKvBrcjmI1F+jiP94RPl3ap24yz+0nRWTbUTlytt9pOmeVsLKupdO9rXOG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BLrIdrKJdmiXaMS6wkUzJE4u9MXt8LhT70f5RSUFY2dvGWRsba6qWd9thWSZvXNJtxvr5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g58Gb0fNwhpQ0NNtpttNtptNNtDbNBoU0qK12MPP5D+Q/kMyGp5rca3G4pum6hutN1pus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2iOQyhn4UHrb6W+qVfy1JpcveimpeGlRGqqqzA1iY08IiX0O+jj9TvXEJ8qeVIop5FlkLN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rZt2UtXo6KmpZA2qqXzuoqXeWKFrE0G202GKcrELRxHKRFyiijKN7m1DPLgvlF7dbXcu/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TzmUatNco2xdp05Jc4dFRVSTLA1j3QT0sTUrKcilZKnRlC7y6Yadm5PGmEKiRY4u1J0Eu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YU7YILoySXwbu93M2J6r4Evo+pXyTxcGENKGhptsNphtMNlptNNo2zQpocaXmJDEh/Ify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Nam4bpHUMR3Ox45pgs7VNxpraIqDWopDE3RIn4M9cnmidy+Qwcvc76Nnrk9yLzQT5N2qdx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yn0s4Wv0pxr6mdjnNlkdyUu2ypljKKoSdnRI9GNqrkZc91vo9Ct4r5Q+3NAyU5GE5CE7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HbUpqNksHZaHZZ2WdllBS8snGpYskS26UqGujfTQSyiQ1zTFwKbc2ljRTZYXD9m0xtkOV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6LtUSNfTV07ZHS3BTfrzmq5pUrNM6jnlpV7VmEu7ztcZeIsxyNkbwl9JepXtKapmbKsF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ANyGuvQ369Dn6yMpLs17vBucr4oaOvqFqfCc5Golwp8tcjmnMxZRcp0L062/Q0afyM9T2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2G0wSnjGUkKiUcZJTsQSn79p2rbfh28hpkESZBd4zIZkMvNTjU41qazWbiGtDcaa2mtpr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uTe7H6kE+RcqjZhXjZvSnCaRI2SvWR/C1+ScVQ0GkudLoWnmdBJTTtnZwqq9kRPUSTLBC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RE6YfbHzxMXmITeiN2MlezQ7ztqpy3cdx3cE6Z3aI5Xan0tQylhpaqOpMCcFLj+zY/NOl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zVo00mDSaENposEanLxl0hSKWwyrr4S+kvi/nbf3UQwYMGCpiR0Enrtr1fR9EtbDE9lXA5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OXKoilio101SVERvxG6zwKv8AXk86H9Oo9mRfytn6PQvlxuc+htvas1X4D6uFjkqYVRsj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J5raakM/Bo/OP1P9Q/yGkLkQa5HFSiIeR/tkfxd5eHhDCGlpoabbTQmdtPhf/af3Y/NB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dZ5eNmE4XGfW/ja1/JOp7UclXQvY6GSSB8d0Zoqa+SUajnrTW5VIoWxpjqh9BW0LpZuzX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4dbnoO7lgppZGcnUnLVSCU9WRQViPTpvEumKJm5LcW6ZLH7vFS5/tWP1J0qXr3bflajlqs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B9XUxr2hUiT15zFcR1Fcr707Mtib/Pwl9Be/cp1ek3OVqHP1iHaVUh2pUHasw+6Pcx65d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/aoKZagS2wMRLfTOH2qMfbmsWO3xPOykJba5jY6maB1DUczT8c8Kv9d/qof1Kn2X+q2fo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9K9qvO1lKqoWZ1uqmUydrRHa0J2rAdqU4lxpiKRsrRxXr/wCikp96FHOY6rl3Eo43yv7O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PClNXSwuaupvQ5dKTXNWOo6nmGVVU2nIrjE9/TSua0iljV2tqmUH8GjH4TWhPpwp/Y/i7y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ALVPvR+afIu9TleiziFdPtR9Fr9SddRPHElTWLIqIqrTW9XEMDY0RPAh9PDBgwOTul9dp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Y6rnJrqLTFqku/uWT304qXT9mx+tOqqpI5ynoooXYJXsibWVyyKq5LOyJyaTSSObG2SG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wl9BfPXbv3dCGhDbabTRYGEkEaMk9Vq/S4qXb9qw+m5RblO7LXW2p5iC8+u0/vDk7qz37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3vSexzOe2s/Xf6qL9SqXFO/1W39GvrOXLfXvqJuDvJIGIbTS56I44I1nnSkixysRyUJyM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cxsbG0Urfftf6rvU/wBFk98wSNy1/nQ/q9FymwiIs0sEaRRXCLch8loJt6n6JaZalsdp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yOfTTqcvMiPbOiW6rXcic3cmxhT+x/lwXy+jX3qv3o/Nonxq2o2IXLqXotHqVyNbUSrLJ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6ZquKJKm5PeK5XLT0jpCnp44hE8KL01tXPFN2lUHacx2pMdqSnakg9dTqOt5eLtU7WEuy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RvR7OD/TOuZbVpSmvHuWZf/QhLK2JqV8CnOQFxcjp7PK2OTmIjdjEci9VZXshSoqJJnUl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TSugmiekjFXCXOq3ZLVTbsqcZPSXz1U0m1P2uh2u07WjO1ojtaEkuUDmP73Wr9Lipdf2r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TaHUs7qeW4TJO21fvj/Kr96yJij4KXhuKixOxU1n6z/VRfqVn67/AFW/9K7PzUWFv8nB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U27La5IoV5+nOepznqc52nGTxP6HFX71r/Tf5y+m31KU0nasZ2rELc4lHr30X6vGaRI2V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DkK+Hamtc+1P0Qv0tbUMRN1ojmi44Pb+Nf+NRbnulrn9ycMjuK+Xxk8V3vVnuRjRPiquE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66+fPVbPeTgpUVlQ1ZqmokFzwjhkectOhs1Jpq0NVYhzFYhzlWglwqUIbr3xSNkbxj8n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2WmwwWJjUWtbmFkVRFyURyMJyMJyMIlBDliYTgpWW/W7s6YqYHwrTMfI/lasigc6l7NYL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HBvv7McdmyFBRrA/jUV8MJVXGWUhp5Z1pLeyIq61sKSVkzxUVCzT/wAFxr9RBE6eWmhS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eqgTNZy8ZykQtDCpyEJyEJJQwox/qtP6XFSst+/LQ0iUrbvE5RJHxvbSQVUddSNp22r94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skEaRRcb20tbtNbV/rP8AOj/UrP13edB+lWO1TWNuKfg7y/q5zbcTlytNb4nQdnRHZsR2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WN9pndLBwcVXvWz9J/nOmEtUbZZOThOShH0USI7zo/1uNxnytPGs82WwRLdI0WGVJo7h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4ONTAs0KW9TlJB9LK8WjnQ2Klo2OqLhncsy/+uTHQvH+vo5PdrPciGifFu9TpTqo5NtVXK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KtFZkr2IlMW9v8Gk0mk0mk0G2hdIWsdaplZMnFhV1TadO1WHasYlzhO04B9wgVru9aCqj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BKqA5iESaNenAqF49dp/ZRBE43X9mze/gx0uo4VVlLE0crY0rbhqPykdRW/SXePTLRYW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dD0Segvfqo3pHUpcaY7Qpjn6Y52nObgJKiFY5PVaf0up7Uc2vpVidQ1TqaS6SslhtX73D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3aJqtf/K/zo/1az9Z3nTrptsq/lbG6aPg7ye5GR11RuyFJ+txUuX7Vi9PB3lU+9BV7dNT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9j9zhL3MenfSpin4Vs22yZ+p1sp9qK41WVoqfmJmphFK+HamoZ+XnRcpwRMppTi70jk/G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6uh3HPd9HL6631RL3tE+JVTJBFI9Xv6mJhOq3e83oUuH6pb/ANfrvHoof2mcWE0LZRaGJ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iOQialVtI6FiySJbozs+MW2odmi20ZbsPTpUvPrtS4qpa6GNKKqfO/hdv2bN+wnXWVzIC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8k7qOjZAlTVxQFfVNqEolxVXGn25LdUcvUJ5cZPQXv1UrEkqOzIxbW07KQ7KOykHWvCOTC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Gx27GbsY90L0dSUuqvSKMsrM1adde3VSv9WvXa3edJ+rWfru89WLUve6BNMXB3pudXkZG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HuV5uV5u15uVxUK9ZLF6OD/Ko92KmR9FTVDoH3J2qej3te7XHMVqDpKyVtNb3uenB3lU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GLXTbUa5kkpIUp4X3NzXUdSlTHUwJM2emkjW11DscKmR0cLKyUSoqpDdrTfrEIq5+uGZJY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6ocq44u8hDP0kvqrSJBonxLlUb0vVE3wLf77emv8A1S3fr9d49ui/ab5cGefGR7Ym11csp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SFtdA96K6Ri0lxG4cmDHRNq23SVqLuVrio3ynjWWSC2tQjYjUFLt+zZv2E6qyJ0zey2k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G1twwKrpHSUix00HdNUQ70MjdLrRVbkfGX21e1C84VKJUSra5plOiX0Seq0fpdFTQxzSd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ZEVcMELfMaukio5JGchOJRVJSRuii4u7yvg2ZqCdOVUpP1ar2Hec8v/koIt6qTjImWMoY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d50qf+bBpNIrS5fs2P0cH+U3uUP8A/OJlyRuexKSteyVEQnkSFi3N6PYqqzhgkcjGVcqy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Fplts21UCpkamONb7DfKnaiQYJULkmJKZ38twX/02VybqvQzwyZ+nl86wjGCfDulRtx9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/sN6a39Yt1TGxjZWKakMoZ4qXaVqpQJmqbxZ6+FVcI4ied8zqenfO6lpWwtRDBU0rJUnp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tLXRTdStNJeELZ+4nRePes37KeBPMyFtZXPmIYXzOo6JsCXXupWetnputMRvdDLSTtqI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TdlIdlIdntQ7PednznI1IlFU45SrH0FRmOCsjSjbWbvVX1bYWvc6R9uodpK+kWJ1vqlp5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nZM2W2xMa7zpP1qv9d3nDQSTR0VIymbxXyKz9d3nT3GBkPacB2nAdpwHaMClbIkk9i9H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//NJfO2xpIyeJYn2ytw2tqdb7TTa5Oi5zETFmmiYjGFdFuweS0M29T9Fd7DVwQeyOLp6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Wj19SfSzFZ6YxgnwppEijnlWWTqjbhPAo/2G9MzNca21TkE0LbnHIzHJznK1By9UbdWL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S0zYUTiz3Ki4NjWorJphsb3rTW4jjRiY6HMyVlDkfG5i09bLCQXKJ4ioqdF5LZ+4nRePf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08cSVN1HLJM6noSCJrGl6kTREmqVnpkajm1lC9i0k8lJJS1DKhhL7YuES4VyDdcr7fTbE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c5UMdQVbKluBE6q+vSNHOdK+3UO2YJokkZWUzoH2yu2VTvTqqv13+dJ+tV/ru86FP/J0L5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oYnQ9nRHZ0J2bEdnRIVsbYprF6OEnlJ66T/+avnN6rIV9NvMVFattSGVWphOL1w2qkV77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4Q7U1rn2p+i4frlM5HwDu5K1UfJQty+t/btaYl6F4J9LOVZGME+FdKnck6om5XwaT9hvl0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mDSaTBjoT3VjRTZaIxEMdeB0TXDqKFRKCEYmE6LnA+YoKWVlUnRd4nvdaontqE6paKKR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KinbMySGqp1WsqjEsz7dQ7apwVB0DHEUbY0JfbqKiOnbWV7pSGnlnWio206JxUrqDUv5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iWeOIrbpqSOKWofQ0LYBE41ELZmVdI+B1vuDqchmjmbwlkbGztOmO06YmuED4X+dNW07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7zoqiJtLzMIlREpnPBeFd+s7zpP1uKly757H6OEnpk9bKmRsEcT5pKtMT2TyUudOiiKrVt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6mTscx9trIo4ecpx9wgQluSuNieZrmq1bbVb0fGoi3YuzhKSaM2ao2ahRtErlbE2KGt/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hYu7SaTT3YMGOODHDHDHGf01fkwjE+DcajZi6mtyqojTBgwYMdNN77fiN974aoY6VQRvh4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OuX25qeOZW0kLRG46lJ6aOUfao1KOn2G8ZKKF7m0UKDY0Qx0ublH0MLiGigjdwmjSRnJ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U7NgOzYTsyE7LiOy4zsth2ZCQRNhiF4VqZptDlWlTFOVME6Sc7VxklfO4ayWd1up+Xh4S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upNCIlxjVtRQ1XLOfdcpBFJVPqbfk5SZq0T6hU4zQMlH21qnZgy2MQjp2MMFRSMmWGga1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UwTSbaRVcTxrmKTzMaky65LU1UZwX5DnIvUvDHgNQqU/jqPaaRCfAkckbKmVZpeODSYIY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qLSuFpnILCpoNJpNJgiT+Znl8NPf+vl9v6leCoI1OOB0aKcvGNYjehyZTs2HMTEjYSwtk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FqomOGDHjp5cFbknpGuOWlactIMonOWOPQxEQd5iC/Lx4ScKr25fbTzhNJgwYMGkwaTS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LvU6nCNyNhcokKkNMrlitWW8pHG/S3KNY9zWMzttEibhaViklHGPoosMpWklNpHR4ETD2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uiflSVy5ikVXFfr3rfIr6d3pp6xXScH1rmvjdraVNbFAPuL96O6OzBM2ZvGaZsKMej2kk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yFO0oDtKAbcIHLkmq4oXMej28HTxMXz4LURI45mHVwSaJXfDl9tPL6hfL6VPLowYGplUR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vF4rwz4Vd+sn5Qf7U/q4J0MXvRU4YHYTjgwV82zCykmlWC1kNFDGlSxulzUKJhUPVkf5q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1AlSMqUObHVOUy9RjTRllRGKwbTPQ5dxsONvulYr6nbxUbakLNUj26a/A9iLHQs0tkT8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0k3rpfauM+xFBE6plpbczmJbO1yUlA6Fu2qCxqgrFLi7M1C/u/qpfrno364Lr5U0G8vZwy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75rd+rwucGiS1T6mVkyRQ0MW9O/2082+VT3U8P7CcKyrkWWlk3YS7SSsLbV77MlxcvM06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dlV3/pEWpy+WVtHRzy87kusz42WyeSRlfO6GBLhVKrbjOhQ1rakqJFjht9es0hcqySBb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WPpigq1qIprpMj+1pzteYhuzldX1S07LbWOqTJUXRzJWP1RzXV7HpeHlJco53SPRjFu7E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3v4TXOKN7JEdFDcI5ZiqrmQOpZ0qIqi4xwu7XiKethnUluMMbo3o9lVUMgbS1cdQT1DIT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clroYndpU52hTkVVDKr6qFipW06jXtciqiDZo3KKuEY9r+Cvagi56n1ETFZPE/g5yNTmI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5cF6MYFyK7LPkrRwnLQ6uVg1PoomolLGo2hYqS0zGSbLRYTa/FWqfmRxyPV7FYrmORWsc4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WCaHZt6y/yQdWODROEnQqo1sESCsap+LSWU0K9Y6bKtiSNJ/yJYmo2QUyI8SQ1jXEMmkV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HtxHw3EE9EKkMqOhc/TFNO6kp6zKPQkXDaHKq9PwVjXROyi0syTRTe5RJmG7ZfU2Skal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/wDJzsjG5J8Yk/OoopcS1LtEKqWt+WXT00crYnpWQDHNe0uHv239bhURpLGiup56qVam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o/wBmeVT+vB77Stft07kVy2WXPC9ecL3RPgmbNFc/2KT2Cs/Xpv3EaaUKxP8Az0n7yF4T8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SmZp6aPZoF011f8Aq6lbJRVKVMN687P+pel/ksnsOhYpdY2sfaoGSxNpImrefKxcKn3Y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fFOzal1q+gamZuQgIqKFiilZ71P+g9cPoKnmILv+xZ/06/36OjjlpaqB1NLb6jfgrPf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9ytkVZYbex0NJRNp3TUDXvradsLqOk5hlPQJDJV+9HQufDTzPp5a5dVJQ/tl0lwy0S4qFK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S6K+r0kEElSJbZMp/HFV1LpHpSSOZTzrA5jke3puFRJG+1yvkY5cD5arK1MwySqUdLO2mZ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2LS1CVESfKcrlMGMGXGt+NTxyvcfkfkfkYUwomtD8hdSiakMvJpJmQrLO63zI5ZKbzVcr0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9uRyaREHdy1Eya3VT3JBO471PxaPqUado6B1ze5eafmWZzzPDHDB3oI5RsioMnIqhqnqSt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4bq4ydyM3cUMC6SFznFZHuySqs1vp3Rvjq8a6Jf5XelMbFRDqgppdt9RjdoF/hyzmKNy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VCVNvlkSqaa1Umd+ELkxK3bkrJtUCR5jtzsTXJP4mRLKcjKUMbooS4+/bP1eN20blvc1t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zyqPYh99pdpcuo4dcFLJy9Yi5S8+7DDuU1FULTTXP3qP9crf1u/c/9JalnKz9al/dQu3t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UcvJUXF0kdqpnblb+rCzcnpZnUs92cj0s36l592x+wXn3LJ7BeSxeZU+9B7NV7iXOJI/yq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TIl2UoanmYxSu9+k/QemX00rqSouyo6S0fqXD9i2fo3Zv8NlX+Ss/YpP1bz5Wb13CJWT0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il392zewvlV+9TyMZSO/klrE00VB+2q4Stk1ywuWOXOW1nv239Pi9cJUO1PpI9uAuDtNP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5uiptbs0vTdPds/oHNKn3qNv/luPs0KZqbiz8LQ/TUr5/Kx4GPAn9j/8kiLmn4JwVuE4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3ZVJCqlwi/m6D0wQaCedGJNUK5Vcor0Ecpl4qqZ4ZM8MiKahFGuwUlQXH9Ji/gimrumb/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xu2II43pSJrfD3Lbvaq0xLSe670yL+NP6K+DaeUPsXBumW2VmHTr/wC2tytPSJmu044VS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MfcrleRxqsELtEteuYLf7iIY4XJP5rZ+unCZ+2x2Z56iLakoKjeiJvxkiXLJvahT+ZPKV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4qtMyWyXdpLx7luT8LlTYHOVW0X6xU+xD+01qCJgrEzT0/dWIXVf4LR53P9a3xtkmrYNmS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+rRfu3Gmy3Wuiz/q3n3LJ7Jevdsn65efTY/UVfvwe1V+7V0qRx2eZEdN7Le+ZtJERsRiCl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f/tcYMLqVW2j9S4fsWz9K7u/isqflW/sUn6149Nk9ckTZErqPbS0TubKXf3bN+upV+9JE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h+tb/ANysk0QQpuVFc1G1Nvk3KWs9+3fp8ZvQ/wA4u+Mun69B+4pclzUWn9foUunuWj0D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VuXs279u4e3bf3PAX4XcLwXrx1y+0v6rlysM7WnNxnNxnORHOxCVkJzcOVrIBlbCi8/ASV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1Ec1EVFSjnMqGoR3BjUdcWOSSZjzEJI1hpwvdlJ0RFchkyZQz0dxlBHNGPahPVMdSxad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cV00dFK2R64cMdJAsDGww1KoyenX/ANNe7EtCup6+UhB6XsR7Z6Z0BQp/BNE2VlRTPjFnl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tcblq9WTzW5L/wCWDBNHrhibqljbhkzdElQuaRkjo3c7MNr50VjtTbr7ts/XMl2n77fB+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8q08zHI5tfTKi09bJC2etkmS3QK6SskSKlpU3ncghX0mzHZJdMt687R3xvajm1kCxSUP6x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EjdTaqJ0MsV1RGVlWtQttgWKnuKf+W0fsVcO7DRzctUT/lTUP76tyldTrFJZv1rz67J7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5co1kp6Oo5Wd9zh0ojqmoamErPd20kp5EdBNFKlRSouJufp0GV0DnClw/Yof0f/rJGkkd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uKYqaKshipKydamWhg2ILjGraigrWJDcahsi2aNWxS1sUb62qjey2tV9YXZf57N+spV+/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YnuK5pbf+3dZO+GCSVJYHxpaH/lW/sUD2JSbjeLiri25rbVt2pa6JhP/AD00blil5qJWV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2oJpWxNir43yVVU2ApKxKhxdPctKojEVFHlR7tJ+rcvZoFxU1suS0x+CvwlXBkVfHf6G99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MaUMIaUNLTQ00NNDTQw22G2w22G0w2ozYjNiM5eM5eI5eI5aI5aI5WI5WI5WI5WI5WM5WI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DlozlozlozlIjk4jk4jk4jkIBKKJDlIjlIhaOM5KM5KMWiYcm0WkaJSNFo2jaNpyiHJoc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cHLHKqSUv8qUIlM9DZkNqQdBIqNo3NNiU5N2rZmH0r3nLyaeRXPJnKKJHMiPp5HjIpWp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I5scyJonJKRz1jjnY1WVA+kc4bRuaNbUITwzTJT0j4VzUokzZZWRUbopJ4ZZyngkhT+c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2/zDt5UbRaXos5mczOSxySC0GSGl21VZtE7ZZY6amdA7MxNRbj2NkZDDSLFLqmJ43TNp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1QUcT6dmuUrIH1K0cT6ePXKK6Uno0lVLcU8OwmuQlo9yRFkRKiDfKaJadFt+Ts4ZQaXbk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LDqih5H89xxVR8wlM1YI6im3pEt6FPC2E3HEybrVoe9tE1oj1ak9JuOSgUpmJA3ccVcG+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uJaN0kjPxjlo1c/bkWlpqVYpp6ZZpKZuzFVM3Y6aldFLPSukk5Jw2jdqSXu3BZCpYkzV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I1tTTtlVKN6rS0rYl3CrbvsgpNEte9sjbYml+6hXIsr+XkQSCQjlRIpIXPkhkRkNWqSs5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jam+w32G603Gm603Gm403Wm403GmtDW03Gm401tNbTW03Gmtpraa2mtpraa2mtprbwz0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+u7zg8vBarERVQyhlDuModxlplh+B+A/ZPwPwPwPwyujH8OMR4RIyNI9Stj1uag6NqNWP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kj79vvWPC7aixixKjeGDAqYE8GT3vnf18B3pb6fj4+DKn8fwsGOnHRjpko2vlY3Sg9O5E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MYQTv8LBgwnHBgx04Q0tMJ1vejGt1PTwoPZeU/kn1KdSeDL7vQvX/AF0tTI5MJ4ad5pQXz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qHeX0jvLqRBvcL8hPASRHjHrV1fWnRT+iQp/JPAXxl+Sngy+4Y7sGMcMC9P9dLR3iNMi+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DvL6R3l1JjCccDvP5C8Hvaxs1Q+qkrHpTUtsj0U3h05IU/k1e4TqXxl6k+ZL60457l6/6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dT/HXyb6fqH+n6R3l157+LvP4idGSWRsbaupdM+1R4a/NVVo1Gt8OD1SlP5M8kTIjDQYU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6k+TgxwlT8kE4Z7uv+ulPAb5r04HeAvWvknp+od5fSL4KLxf6viJxUmkbCyqqHTviYskl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0eqTHQvDAqcF4we9N6qcYvcimTJkRTPBfEhRER79wkTC/EyZ62Nag9EMiDWI1Kl+VQd4X9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6E4O8B3Wvk30/UP8AT9IvXgRMqg1eEnq+PI9sbKyodPIWmFGsrJ1qJbUzTS8ceDF+xP66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ZMmTJkyZMmTPTG/BupuvXPSnjL0JxyZMmpTUpkyalJFMmrjjhpMGDBjjgwIhpMcEMGDB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KGkxwf4DutfJno+oXy+kUQXoZ3rpQwg5eDCT1fHulTuSKoxFe6s/gt/mQt0RcIJNxmeK9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Yb5fAyZMmeCOMiKZPMyZMqZMmTJkyZMmTJkXoypqU1L4MvSqieEnQnUnBnFeDvAXrXyZ6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vJkVcrqTHd8ly8LPFrnvMnfRt11PC5VuossuY+lehP2qr3acb5J9AhpNI5MdK+PL5cMHdx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OpODfPBji7wHda+TfT9Q7y+lxwwY6MGPl5MjJuTt+pXLZ25qC6Ve01qZSzr/AOzprq5K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qYihq5kjpNM1RHpkpxvpT4OTPWgvdxROjKi+FgRngYMEvp6U8JOhPAb0YHeA7rXyb6fqHe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x1UhTXJVyI+dpZW/x1c6U8L3ue5vclPJs1NVWR06LX1NQ5lHJh9XTwkl1kUe90jy30WhB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OM9KDW5FaJgwhhBUNJoFT4XdjInSvRkz0INwZ7xwhg0dxjjP6MGOnV4OTJnqzw/vhkzxd4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H1DvL6xOhfkO7izxbk+BC2N00d1qN6ZuFEb+bu8oqJ1Usr4qCnnqJJ3LxtVLqJJ4ox9yi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dI5J5EI6ycinqXJHM41ak6MiuXg00DkwZM/DQXivXkyeQo3z7sdNR7eenHd0/wBfCTg7w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n6h3l9YnQvyE70hmfTOzlyEy7NBwR56ltFUyGK5VSVM1PR7kXBDMrmu7la1MK7ubE5xTxN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DHeIefTjAiqOXPwGi+Avg5F4p01Gdnpz1f14qdKcF8Bev+m+j6h/l9bkyZF+L/XBUw3zEd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Rt81xpMLhqK5W0D0JI3IxWuR2lUI2CuVwqKQQPmc2kZCtZ5w+aCCfITvMGOGfAXxE6ck/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eKnSnBfAXwG+n6h30qeD/AFwX5FRJqHLhgnpzgb3jPUmnVtvcRztgH1U0p+SueuBFyMci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G5a1GpUedYQ+ponBOCdCL1KnhoeYvhJ4idU/tC+F/Xip1r4C+A30fMRPEd9Knmvg/3/fxf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PB3kQMe5VhjYb7WCOWRz/AFqo1cNVHOVrMubbHkVPUQjFVWlSVfpj9bROKeJ5CJnhjwEe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dU/tN8neF/XxF8Bev+m+n6h30qeeeK8MmTJkyZ+X/AFoV5/FCOqHuEU0cEQ/vUosqlsX/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t0U7SlEubznWTFV6GetvknFPCTvHCJnj/AF4H9eCgvht6E4Tey1e5fC/rrXqToTivgL4Ef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bwY3IqqnCahVLexp3CuQh71zgd3mEEEGRiKwk7ntRXK5r20zfW3yToTiiC9Oe7Agovl4O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1Te0z0/CXqTrXwF8CP0fUO+pXgonR/XyLbMtPNNTYqZX6lwJGLK9WKYF71hbhH+rPBrR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tPbcrJG2KmqPYT1ME+FgXraf14KeI3qk9tnp+EvUnBelfAXwGej6hy9/02TP0KrhaipfU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1GyIZyKMQVqtZL604RsUXuXAsSoMEkdjelc1Hd7ahg2eNRrkdxQQzxx1qIYHImOppp8KN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6MKaHEkbtuP0/BwL1N89AvnxRqEiY8BfAj9H1C/ZZMoakNSGpDW01tNaGtDWhrNZqNSm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5H5n8h+R+RP3JGi4Vii+SRqJ3jWmnKQeuSRjkcmXLhEiblXO0pkRNKOc7OVUYuDKqiNI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6MGk0iMyJE02mm20bCxTYYaI0KpmOtnnG9NLvPwIGo5V8NDUahHIa0ykzCWZix02nYcr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0H4H4acmeOevcXrRTccZ6MmfgR+39Qvn8DJlDUhraa2m4w3WG603Wm4huG4a1Namtxqea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kPzPzPzMOMONLjSppNBoNtDQhoaaGmhppQ0oYQx8LOpU9O53f3HN+CYRdzLm90ZjETncIk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yVwr9RkV65bWStYlS4pa2Nw0j8nJheDO9DInF2UaszhJnIb7jmHiVMiHNSC1D1HSK7wNX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9no+VlDKGtprabjDdYbzDeYb7Dfab6G8bim441vVdUhmQ/kP5DEpiU0yGl5oeaHG2ptm0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mG0w2mG200NMJ8D+/o+5g5r0YvmeRG3UPb+UTlVuz3yyZRcKYwN7lWTuV2Vc7vRTUakEZ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nvQhXKScWr3o3Iqd+cDTPeuFSZjUb9Uvkz0/WZQ1Ia2jJGIzdYb0ZvMN5hvsN5pvob5vG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qlMyn8x/MYmNMpokNuQ23G0psmyhstNlpssNlhttNtpoaaWmEMIY6l8/+IbCk9HNVb0Bn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rlQTXmip+YmnjRlRw1GTKDU1LBbZHjaOGGNn6rlwRxsex1IiFMv4qvRGiaZF784I5MGcq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/Vf0z0+PlDU01tNxhuxm9GbzDeYbyG6hum4preapDVIapTMx/MfzGJTTIaXmhxtuNo2jZ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DaYbbCONmjQ00tMIYQx9Ivn/AMRS1i0xDhw9qCp+KJhPNWd6bDRz026eaaBszHRvQ7jA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8cTGj/RSzI+mll7qZfxQ/wBkF4xP/F0mTX3GRrtI96uT5uUNSGtpuNNxhusN5hvMN5p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ceNc/GqQ1SmZT+U/lMSmmQ0PNDjbU2zaQ2Wmyw2WGzGbTDQ00NNKGPlx+j6hfP8A4hUTG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7jSink5zsoI90BIqvdjBGahHmpFIXK0fUToOqZXpHK9iO/IpJG4QTpReK8MiiqhlDU01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hutN1DdN03TdU3HGt5qkNUp/KfymJTEhpeaHm2421No2kNpptNNphtMNthoaaGmlDCGO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H1C+f1mfmaVeakaJ+aqmDzXuQ3TI3zZHJKkNtke2oo3QDG98rcK3Kr+OERguB6d7VQTSo5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GrWRWuco1rlNpTYNg5dDlmnLMOVjOViOViOVhOXhNiI2YzaYaGmlDCcar6Fnp+vZ6fqF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rERTGUV2prGKxGse56DnbrqGDmZqeijgl4VNA1w7WwVEHprY1V4YyJGimh+WQSKNpSKBG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Qx+n69np+oXz+O5Pscip+CZUa1FFVXvonblfpwqP26W2o1IB72sa6tbncq1JZ1w6kbIz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WjHLG5mFRo0aJ8Ss8/oGen69np+oXz/4hFU7xvm5uUxpVj8Pc7U5PO2yYlqqplOkUctY6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LJLFI6F08ksjqWNk8S0yoK10Z/WFxA/S5BBognw6z1/Jyhqaa2m403Wm8032CVDURtQ1V+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/wDiEQzgVy53VRZ5GuRqfkqaX0EDJpqun5ZaeRu9FIx7eE6qkiN1I5VKWVY5cGkdSoo+O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kY6FWIxiqqw6WJ8Os9zwMKaVMKYUwYMHed53nf04MGDHWvk3y+tZ6fqF9X/EMHIOHIiCDv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NxFhlnaU1YpUtTcazS13rdpclI/WwQhZqKyiY+Sj3Kaoki1CvKhMeJhcYEarjaeLG5E41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Z6frWen6hfP7TJn4aZaau5fU/vNKmO5rMCoJgTKCKp3ka9/qY134OTgx743MckjETvmXb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k7mcqh7kXCd7muWR2JJNMECsUY5XK2RHGtmqhkiU/LGtTcwMVFZ+A39bjV+71w+XW1quV9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9H1rPT9Qvn83PDPj5+LkyakNaG40endpNBpFQwYHIKgicFTuQoPcqad8Qq5XGRGtUpJd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yVQ2ZzWslRSGXSQvwsrNKk/7C+0vvt/aj1ul0P5b8+ZomKyPUmiRqbMqJsU/srrwn6vGr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ZWGNI2j+6fx1I/R9az0/UL5+Lkz15MmTPDPDPRnjnryZ6smTUhqQ1oa0NxDcNw3DcU3FN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K9C+XB3ngyKgiZXTFpTBnCEaKZPM/qg98rqXujXjbq5IZZk/OZupgvcsEhSvGflAS/tr+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Pa7TLrbpwmum9DnaBVzTbrVYxWbOuMVzUhXz4VXvddP5dVMmZyolSGJiLhlG97X0Dkbt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pNb+Ri0OpGJNHRxpVVdK2KPqUj9H1rPT9Lnjn8uOeGTJkyZM8MmTJkyZMmTJkyZMmTJky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0NaGtDWazWazUajJkz8lfTwhuLmRu2cu7jWeg1DvyO5G/wBoIL3CluT+bhWwbDxhJHg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hNDklb3N86X3IO6I2FVyUzRkel22m5sswsEbm7bBmGiyanb38es192oa7PRU+/103l1U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dCooxi8jIxyitRbguNNUi8xlUdVK6G38ccMCoM9P1rF/Hoz4OerPHPDJkyZMmTPRkyZ4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8MmTJnhkyZNRqQ1obiG4huIbhum4bhuKbimtTWpqUypn6n/Xh35/p/kq6RPQ5vdq78fl3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nvtbeM8O/BPC+JY+8Y5EE/jmjmcwxDIVVIqG3iWiiUkcjWiZxhwqajDjSonlj89KiMwJH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g1unoqPe66by6GUz3HJqU0O2+oXTBGn4DKvS1tXI1kc8sZzc5vyul3p1Z35ck7mzRTIR0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cNI+ViW2RWSMWN5gTy6M9Wfj58Ri/iZ45M9WTPDJkyZMmTJkyZMmTJkyZMmTJk1GpDW03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iypneN43jdU3VNxxuONbjUplfscmpDW03Gm603mm8hvIbxvKLK43X43HGtSoo1ajmDzC6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5U9TkwIo1O53cJ3rbm4g4M9LmtelTbUUVqxOkTuhXXDgplysdGsk+pGJ8Of3eul6Ifd4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D6SCniWNaeJCODdkayPbZpSvRjWJV6WSq7CVf69KxUpVZqhoM8oi5bW99TgwOMmfCz4+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GTPRkyZN5iCORUyMX8cmTJkyZMmTJkyZMmTJk1GtDcabrTeabzTfQ3zfN43lN5xuuNxx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618vqcmpDW03Gm603mm+030OYN9TmFN9xvON1xuKalM+AnFU7sGOFTCqjmtmJoHMNB/r34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z0je4eRpl8TdMfBvp4Oajkkt6bzGIxuBi6HOcrjHxJfc66XpiTXHpa0f+apk//QUnsL6q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X/2tmZpq6hjkdVtVausyR1sTWpcGIRVm22Oska5yq5RR3ws8MmTJk1GTvMGDBgwYMGDB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HVW2T8dQ1yY3EN1putN5DfQ3zfN9TecbzjdcbjjW41KZ+Uvysoa2m403Wm803mm+hvnMG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vON1xrU1KajJkyZ8LBgwYMCQvUSkqFEt1UolqqxLPVDbLUCWSQZZGiWmnOyqUS3UyCUU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WvfqUnRpNjTF3Gn8Ub34/JfP/AEUtseubinl8x/r66Tpp3o1W6RVXXUVPcxNKG7IbjzPjO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o1GorlzHlUVnfwyZQ1objTdab7EOZacyhzRzKnMuOYeb7zeebrzW4Xv+sXwcmpDcabr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b6HMG+b6m+43nG643FNSmTJk7/HwaVEieo2mmUSgqVG2qrUSzVaiWOpG2GYSwKJYWCWKA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EEttIglHTIJBEgjUTpwY6553RufKj2TzqkbnC97k7heDFE9SjlLbFt0/0C+fXSdWp2PIz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8HPDJqNRrQ1ms1ms1moyPajk0NaIqmRV4M4r9fk1Ia2m403mm8030N9DfFmVDfcbzjdeb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RkyZM8cGlTBgx4WlRInqJSzKJQVKiWurUbZqtRLHUiWGUSwKJYWCWKAbZaVBLTSINt1Kg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NRPmSOHJlXOHuyY/DH4Nzl6qI3DU8nKUsW/N5JwTz8DKGtpvRnMRHNQnOQnOwnPwnaER2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aCnaDztCQ5+Y52Y5yYWqmOYlN6TwaPw8KJG9Tl5RKSZTkphKCU7PeJbjs5p2dEJb4RK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JBI2IYQv66KVKNDlGHLMJo0YKZ4KNGec0uRy5d147ujvaIupODTPBfG/v4GUNbTcabrDe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3zeU3nG643Xm441uNSmfhYMGDBgRj1G086iUNU4ba6xRLPWKJY6oSwziWBw2wIJYYRLHT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iCW+lQSlgQSNiGE+rqdWJX5Uyup3cmnu81cpL3IqiqWuHRFxldoj56Y52c5uc5mY5iU3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Ysj0onnIqcihyLBKKI5SE5aESGJDTGh3dGRXtQ1Jl8rGD52MHzNYNcjk6r5E6WiyKpkqEy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MKvjq0Rxkz8HPflDW03Gm6w3mm8hvG6puuNx5rkNTzU4yvDuO47ju+HhRI3KJTSqJQ1Ki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iiWKqG2CcT/HnCf4807BhRUsdKNs1Iglqo0Et9KglLAgkTUMcMfcvkVWv/JdJnAvB2M571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Jo3xu6Kzup/jaXKJG8SGQ5aY5Oc5KclidFKlCcgglCw5KI5SISmiEgiNthCiJL1yLhr8y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Eme+QqN3cqGTb00Tnjk76iBJSWBshtojY0wzqubkZS6hXCuPVFJ58P6Qcvf8Be88uOUNS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803mm8bqm481vNUhl5+ZhTSaENCY0tMN45M/ARFEikUSlnUS31ThtprFG2SrUSw1In+P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PxCWGmG2WkQS00aCW6kQSjp0EgjQRqJ4P+3/AAOpuMsVU7he5iKgvB6iqZ4RuVq0VRKk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pcokUhy8wlJOJQ1ByE4lvlOzniW1Ts1BttYdmxnZ8IlBCcnCJSQnLxoaGmOnPC8L/AOm2f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bm5SWlVywRbbdtTQptIbLcbbTQ0whqahuxoLURIc1Ec4w5xBa1RayQWqmLxNM6ibKuncU1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CyakNxputN5hvtOYQ5g3nG683JDVKfymHmlVNs20NCGlDCdTUTxMmUMiNco2mncJb6tRL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thqRP8flG/48J/j8IlhpUEstGglpokEt9Ig2mgQSNiGPkJ6vo8mTPHPwsmTUhrabrRZ4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nq8le7IxdKudkVe9V7xGah0KImEQt3ub7zfkI2I+JIYxGt6cJ0od3UnXjhgvS/wDrtbs0P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03Y0OYiOaiOcjFrGnOnOOObkOZlN+UWWQ1qK5puMN5gjkVMmTJk1GtCvkbs7jTdabzDfab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eapT+Y/lNLzQptm200MNDDS0w07jJlTvO/pb5dWTKHceYkb1EpahRLfVqJaq1RLNWKJY6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j43/AB+EWwU5FZKRqJaqJBtvpEG00DRGNT6j/b67KGpDcaLMwWpjQWtiQW4QoLc4kFu0Y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8KLdni3SVRbjMLWzKczKpvSGtyjvJgqirwXJg7umkarGcIfb4J4HcdxqabjDdjN+I5mJ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zrRa05w5xRat5zchzMpzMos8ilblZ6GPZpeufONbzK9GTJnBLVaSGobIj6tEVatiD62NB9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XRjrh+K1zx1ZM5G11QjecqlOYqlNypUzMppcptobbTQw0sNLTu4ZMqZUz1YMdeUEVDzE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LdWKNs1TjsOYSwqJYGCWGnEslIgloo0EttIglHTIJTxIIxqfV58PJ/t8HJkyKvf0Z8DJ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qokFroUFuUCC3aFBbzGOvbRb2o68PFu0otznUWvmUWrmUWeQ3HmpeCIqiQyKNoqhRtsq1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6lRLDKNsAlhiG2SmEtFKglspU4J3eAqiuI3aXQya28ErUROeFrZDnJDnJTm5TmpjmpTm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1KZMmTJkzwyZ6M8MmRCrXE26w3mnMMFq2ILXRIOuMSC3OI7VjHXRiqt2iFuyHajztGoUW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WoqR0krjBpaaWCIwww/ATAmOHcd3DBgwaTSaTSaTQptqbbjSfiZYamGthrRRGvUbT1CiUN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tFYJZKkSxSDbCglhhEslKJZ6NBtso0G0dM0SGJBGp/wv+/HJkyZMmTJnoyZMmeGTKGtD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IOr4UFucCDrvELeYx17Qde3DrzILd5lFuc6i186i1Uqm9IprcZXi2KRw2iqXDbVWOEslY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/AB6Qb/jzRtgpxLHSIJaKNBtupUEpYWiRtQx4eoyZMmTIrhXmroo/Pg3y6M8M9KKZM8Mm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MWpjFqozm2HONOcEq3m/OprqVHRVEipHVHLzqck9TkEOQaJQsFpYmitiQy0V5rcanHed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wYMCNyNhU2jaNCH8aG5EhvRG8w1KojJ3CU1YolDXqJba9RLTWiWWdTsLI2wQiWOkG2eiQ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Mg2CJDGPFwr3/Q5MmejJn5Oen/bpyZNSG40WZgtRGLWRILcIUFucIt1iHXhg69ILe3C3m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9xnFrp1FqZVFmkNbjKjO9zjQ5VSnmcNt9U4baKxRtjq1G/wCPzqN/x1Rv+PRDbDSoNs1Gg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naNjanDHx9w3DWpqU7+GDHTGq54IvdrQ3Gm8xDmIzmWHNMOaac2hzZzL1N2ZTNSbNarUp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5GVTs9wltOzWCW6IS3wnIQnLQo/YiQ0Rn4GppqaammtDcQ3TdFlFmJJFcLjPDQ42lNDTE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nUJFMolJVKJba1RtorVEstUNskwlkcJY2CWSnEs1Ig210iCUNMglNCgjGoY/5vJqNSG40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PQodpU+XXanQfeYhb4wdfBb28deZlFu06nPzubzMym49T8l4Oc1pFIij35F71SKRRtJUO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2mq2ksVU4b/j0o3/Hhv8Aj8I2xUiDbPRoNt1I0bSwoJG1OGDBj6HBjoyZMmTvNLhIZBkc7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D1OUEo0EoWiUUYlJGJSxCU8RtRoI1omENSG40Wo7t43TeN4WVxuONx5qeZeLr3NLjQ40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1OhzVOgtXTnNNUR8rjRWuOSuLjsmvcNslWNsMolgG2GASyUiDbRRoNt1Ig2lgaJGxDCf8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WoLUxILWQoLXwoLc4UFu0Qt4aLeR14cLdpRbnMotfMotVKpvSG481OMqL5imBGOUbTTOG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9ao2yVeEsFQN/x5w3/HoxtgpkEslGg21UaDaKmaJDGhpT5eTJnqz4OTPRsqcuhsMNlgkL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38O/hpNI0yI4RVNRkRTKneYU0qaDQh+BrhQ3oBamA5yE5xglU5TdqXCJXKJBcnCUNyU7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p2FkSwQDbHSIJZ6JBLbRoNo6Zo2NjfrMmTJkyZ+uyZQ1obrRaiNBauE5+BBbnCgt2jFvCC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0otymUWunUWolU1uNThyu6tKqJFIo2kqHCW6qUbaatRLLUiWKUSxCWKMjs1LuNtNEg230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Iny8defAyZM/JwYNJpO4/E1Rm7GhvxHMxnNG9IonNKJDXuEo7ioltuCiWetUSyTqJYVEs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WWjQbaqNBKClQSnhQRjU+uyZMmTPwsmTJkzwz8fJk1ILKxBamJBa2FBbjCgt0jFurRbs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cJha2Y5iVy/mppNJOmnpwqiQyKNpJ1G26qUbaqpRLNUCWSQSxoNscI2zUyCWqlQSgpkE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wE9Xzs9OTPysoK9qCzxoa2m4w3mm6JuKJFVqNo69RaC4yCWitUSx1CiWFRLBEJYqYSy0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30qCU0KCRtQx9bnozwyZM/Cx8zJk1ogs8aC1kKC18CC3KI7TYLcnKLXTqSV1Q05mqcOnn1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RkDVSeFI2siYpVfhPlehGqokEzhKCqcRWyqG2ycS1SqJaFFs0ThLNTDbVSINt9MglNCgk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/HyZM8M/EyZ4q5EFlYgtVEg6uhQW5woOu8SDry0W8qdpTKSXOYdcplFrZVOYlU3HKJa6N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aY4Y44MfWZMmeGTPDJkyZMmTJn4mTPwtSG40WoiQWtgQW4QC3OI7UQ7ReotZUjqqqFq5l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81QNsrRtmp0EtVKglBSoJTwtF8xS5d72L+KwvWRaGpc5trqlGUcyElvfINoHj7Sx7m2mn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TINhjaJ3ePnhkz8BPP6HPTkyhraLPGgtXCg64QoLdIUHXiJB17aLe1HXiVRbrOLcJlFq5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6mTvEjeo2kqHDbbVqRW6rx2TM9qWFRtiiG2amQS1UqfYZMmTJn6rJrQWZiC1USC10KC3G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xkOdqMLWTnNTCzyKLIpq4ajUalEVSNHwRI5r21qYGQuUjpnI+Jyocwcw43pDcmMyi0yK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kMaCIidGDHVnxMmenBj4H+3g545MmTPi5QV7UFnjQWrhQdcIEHXWBB15iQde0HXtR15lUd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RayZTfkU1vUyp5iRSKNo6hw211bhtlqlG2GYbYBthiG2WlQbaqRBKGnaNgjaImOGDBgw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JkyZ+anXlDWgszEFq4UFr4RblGdo5OelU5uoFqKkdJUivmFVRsSPFRqH4mS26FnVwmcZJ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lcNop1EttSolqnUSzvG2dBtohG22nQ5WISnhQSNiGE+h/roT4n+3hY4YMdHcK9qC1ESC1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67QoOvUQt7Qde1HXmVR90nFr5lFq5VFnkU1uU7+CMco2kqHDbXWOG2SsUbYKgb/jyjP8f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aKNo2gpmjYY2mlDBj6bJkyZMmTPHJkyZ4ZM/RKqGpBZWILVRILWwnaER2ihzsinMVSma5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GqU7NcoloiG2qmQS30qDaSnQSKNBNOKrQPa3SuMors4VRkTlWOCRq8lO87NlEtbzspBLX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QSlhQSJiGPHyZMmfl/18j/bqygsjUFqYkFrYEHXKBB13gQdeoxb4Ovbx14nUW6TqLXzq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TuOFGwSuGUFU4baaxTsWpcM/x+RRv+PtGWGmQbZqJo220jRtNCwxj/kMeB3GpDcaLOxB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coxbmg65qLc3lGlbVt7OrVEtMqnY7MJaqcS3UqCUlOgsMSJpTJjuRO/uRHSsN1gkzTeN1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QWPUcsw5eM2mCNROGDH239fDyK5BZWIczEgtbCg65wIrrxCg69NFvSjrzKPu06jrjOot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PMrxwNikUSjqHDbVVuG2SqUbYZhv+PiWKEbZaRBtrpGjaKnaNijaY4on/ACeTJqQWVqC1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bjEdoILWyDq+RB1ycLclKCGpr40s0ijbJGJZqVC8rHBVrPILK9TUq8GN1La6XlKJVRDdj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puPFWRxoebam0bTTbYaUMeHn7XPiZMmpBZo0Fq4EFroEHXOFB13iQdemjr04deJR10mU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VN+RTceZU/rgjXKNpJ3DbZVuG2arUZYpxtgUbYYRLHSoNtNIgyhpmjYY2mE6MeEnxM9C+B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tDcaLPGhzcQtdEc+05uRTeqVFfVmZxzsDFjkey0xOHW+ijRzYUK58tPEtfUjqmZxlVX+2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UwMipod6M5mPM1V3TWeollbYHjf8fYMsNMg2z0jRlFAw0IaGmOGPCz93gx15QWRiC1MKC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g67xIOvTR15cOu8yjrlOo+umFqZFN6QWR69GBGOUbSzuG26qUbaKxRtjqFG2Fw2wsG2O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oaVo2CJvVn4mPgZM9C+Lk3GizsQWqiTx8eBkVyG40WdiC1cSC18SHPtObkU3KpT/ANim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hS08VS6WGmicrqdDfacw8WplHVDh8ziPekVtFWuJLVUoi0suUoqsjtUqupmQQtu8D69G2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lOg210zRtJC0SNqGhphPnp42fBT5GTIsjUFqYkFroUHXGFBbrEg68NFuzxbnOpzdU4fXS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QWR5lV4oI1VG08zhtvqVEtFW4bZKgbYniWJg2y0w21UiDaClaNp4WiIieBj88dePhZM+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zx1NQWaNBaqJB1fEg66RoOuzBbuOuzx10lUdXyqLVyqb8iivcvh5NSGtBZWILVRILXRC3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9Q4/9rhIa5RKOscdmTKJZ0USz05PSUdOmqFDfVDmJVN2RTUoqiyi63HLSvGNmjby0iqlE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+IZQwtGQtaI1UNGTbaaEMdGDHxM8U44+kyZ8TIs0aC1cKC18KDrnELdmi3RwtfUKTV87B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KLUPU3XmtTK8IvNo1iqi08zmttNYo2y1KjbDINsTRtkp0G2ikQbb6Vo2nhaaUT4aerjn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8LJkzxygsrEFqokFr4UFucKDrvGOvI68PHXWVRbhM4WqlUWaRTW4zwbDK4ioalV7JqnD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bHENs9Mg220zTUhrQWZiHNRi1sSC17Dnjm5RauUWqkUWdxvoNcx6xMicrYKfDIIkGRsad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7DGKojUMsaVNSOje9eWUSmOWEp0NhDZQRhoNtppRPoP7X4efh58LIr0QWeNBayFBbhAgt0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qnn/APouHSVYu8o5i4hla8cn4yOVF1OIHbUb9EjV1RFU2SYbQVThtpq1G2OdRthUbY4x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kQbR07RsbG+IvHPjp6vAz4meGenPRkya2izxoOrYUHXGFB92iQdeWjr0o67yqOuU6jqyZw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FI3qNo6hw211bhtlqVGWGQbYWDbJTINtVG0bR0zRsbG9OTPDJnJHE16x22FzXUTWK9m2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k/8AksZtqaFGwqMhUpI2Na/vWPLTfcbrzclNUp+ZpNtpoad30WTPwF4f11ZM/EyZQ3WI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O0oUFujB10UW5yqc3VOHVM+Zah6KsiqZMlPBJUPobeyBqIiD0wJMzD8uckMij6Od7IrPI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ssWWWilacnAJTwtEa1PCz09/xs8U9XwsmeOTKCysQWpiQdXQoOucKDrxGg68jrw9R1zmU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LK81KvFIZHDKCpcNtFW4bY51G2EbY4UG2ekQbbqVo2nhaI3Bj4Oh+aaFjW/wm49F1yKc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ck0SkjEpoxIWGhDH3y9OejHh9xlBZo2i1kCC3CBBbnELdBbnIOuMwtfMLVTOFkcpqE7z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skErzs+oke21yDbUoy1sRYmLG38jQbbTSn0ufDTh/twyJ4GTJkVws0aC1cKDrhAg66wo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ddpVHXGZR1ZKos8imtx38WwSuGW6rcNs1Wo2xTDbCg2x06DbTSIMoKZo2GNphPl7EYkbU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02TKGpos0aC1kKC3CFBbkwW4OFrphaydR1VMPmeK/JrQZl6ozEetRXLwRBGOGwSuG0N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2uQbaxLZGNtlOg2hp0G08TRG44Y+Dn6fJk/26MiyNQdUxILXQILc4UH3iMdekHXmQddZ1H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RZXqK5V4J54VRtPK4bbqtw2z1ajbFMo2wtG2SmQbaqRoyipmjWNb/wAj/fwMmTPiZQ1t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BbhCgtxac5KpuVjjbr3HKVinZ0inZjBLbToJRU6EsUbURE0SPwvmppVy7Mj1bQzqR2yV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Oc1toiG2ymQbRU6CQRNMInzsfSakQdNGgtZAgtxgQfdokV15QdeHC3aUW5TKLWTKLPIosj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o2mmcNt1U4bZ6pRtjlGWJo2yU6DbVSNG0dO0RjG/Bx1YE6MmTPhYMGDBj7bJnh38MGDB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0WRiC1UKDq+BBblEc+5xvVjhG3B5yla47NlUS1NFtcCJHb6dqNp4WiI1OC54K5EFmjN1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jjlvw5CESkgQbDGgiJ8PH1n9cMoK9qDqmFotfAg65woOvMaD70OvMg66zKOr5nC1Mim69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iKo2lneMtdW4bZapRlikG2Jg2zUqDbXSNG0kDRGIhgwY8FPg5MmTJkz4GPDWRqC1MSfY4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kNxotRGgtbCg64woOuSC3Rw+6SD7o8W4qMqVlfT2RmhlppGjaKlaNjY3oyhuMQ3mCyoa3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zNKm20RjU+Tj6rUgszEFq4UHXCBB11iQdeWjr0o67zKOuc6jq6ZRaiRTdkFVV44Eie4bR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DbJUqMsLxthiGWSlQZbKRj2wU7BuPiYMfAyZ6cGPB1Igs8aC1cKDrjCg67RIOvA68OHXW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kUWZ6/X5QV7UFnjQdWwoLcYTtBBa94+4SDrg8o4aqtjSzyqJZYhtnpUG22kaNpoGn+Ru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uZE9xYaKGjgZUtxzCG+43ZD81NKm2httEanVj52TPzcmtEHVEbR1dAg65woOu8aDrwPu8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UyjquRRZnqbjjKicERRsMrhKCpcMs9Uo2xTjbANscCDbPSINt9K0bTxNERE619fycmfh5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qoUHXCFB91iQdeEHXhw66yqOuEqi1cim+8V7lMjWuUZSzuEtdU4ZZKhRlhUbY4UG2ilb9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QWshQW4wodoIolTUOP8A3uEprg47Pq3CWlyiWeEfbaOKOa5oiuuVSo6qncK53BjVetrp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8RzLBak33lXb2VczbNSINttK0bTQtEaiGP8AgsoakHTxtFroEHXKFB12jHXdR13kHXSZR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9TdeI5yq1qGEEaVHe5tNK8bbatw2y1ajbDKNsLRtkpkGWqkaMoqZokbG+LkzxX19GTJn56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a2BB1zhaOvDB16UdeJVH3OZRayVRZ5FNblMmRsUrxtvq3jLPVuG2KYZYWjLJTIMtdI0b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5NaCzMQWrhQWviOfQ5idx/7nHL3Bw231bjspyiWeEbaqRo2ipmjYY29Svags8SF1kWek7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5Bv+PsGWOlQjtlLGNgjaaGCJjw89GTPwMmevPy8oa0FnjQdWwIOuUKC3Vg66uHV9Rh9b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3OEZ3aGDkwTatWTCqNgmcNt1W4ZZqtRtimUZYWoNtECDbdTNG0sDRrWt+V/v81XtQWphQ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D7y0denD7tMo6vmcLUyKLNIplV4I1yjaWd4211bhlkqVGWFw2xQjLPSIMt9K0bGxnjL8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LVRILXxIdoNU5uRRHVbjZr3HI1jhLXIolojG2+mR7aCmaNp4WiIidOUN1hvxi1DTmDfe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TShpb9Hnjn4GPGyhragtRGg6tgQdc4UFurBbo4dcpha2dRJZ5XJQVL1ZbWo6qpqeNjGYN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00bonKnIVL1gtNTrShkG2vD0oGHZlKqtoqZo2Njfo/wDf4qyMQWrhQdcIUH3aJB15H3l4+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FqZVFlepnPBrHOGUVQ8Zaatw2xzqMsI2x06DbXSNG0dO0axrejHj5MmfC1Ia0HTMQWriQ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c1Mos1Uo1KqR3I1KiWzIlsgEoKdo2CFppagnq6FkYgske7zDTfN55uyGuQy40mlPnZ8H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PHh6kFmY0dWwNFuUKC3Vg66uHXKZR1fOotVK4w5RMap/wax6qIj3DKWd4luqVOzpBlue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0qIXzv5BqiUUQlJANijb9Z/t4mR00bRayBB9ygaOvESDr0OvEo+6TqOrZlN+RRXuXiiOc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0VjhliqFGWBBljpkGWujaMpoGCIifQLVRILXRILcGHPqotVOotROLNIorsirGR6HvV+lUn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3zSbjrVpThlENxiG8w3jcca3m5KZkUwbbRGonxk8voM+Nk1ILKxBauJB1xhQW6Ri3RR9yl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VRZlU1ms1KanGpTUo1HORkErnR0s462yyC2h7209tjhTS40ZNthhE8HJnoyZM/SL59GpB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BB1zgQfeY0HXtR94lUdcp3DqmVxuyKeaaeGnIymncNtdW8ZY6hRlhGWOnQZaqNoykp2CJj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CSYKJ6OHxq9HW6UdGrXYEY9RKeRRlNJl9E570tyiW4jo0YqUrRIkQ2zbaYMGPAXx8/I/rq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RlBXtQWpiQdXwIOucQtzHXCYdWzqLPMLMpqQ1Iavy0SHfmowite9DbkcvIyqNtVSo2zS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IJbaZBtJA0RjU8HJn5WTPw8mpEFmYgtZCg65QoLdokH3lg69OH3eVR1xmUWqlUWaQVzl4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ttU4ZZalRljcNskKDLVStG0dO0bG1vDBjw0+NnoRehXIg6eNB1ZEg+4xoNpnjaJVGUOCG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XTOww2mGlqCeJnrf5fZdxqQWZiDq2Fo65QoLdGnPzON6tUdJUCvMxKqxMajpomm65Tcd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o2mmcNt1Soy0zjbOuY7Y1o2204lFAg2KNvg5MmTPxsdOTJqMnf1L4GTWg6oiQWvgQddI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o67yqOuMqjquRws71Nxy8P8AXgynmeMtlY4ZZKpRlgcMsMKDbRSNGUNMwbGxvRj5OfgLK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viQddGoPu466uHXKRR1ZIotRIosjlM/Fx9nlBZGILVQtHXCBBbpEdpuU5mseYuLzlK1x2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t1K0SngYlbcGxo+omeLlSOnlkI6JrBY6lyNtMyjbOoy0sQbaoEG0MCCU0KDWo3w8/Nz14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XtQdUxIOr4EHXSNB14H3hw+6yqPuEqi1T1FmeLI9ehGuUZSVDxlpq3DLFUKMsAyxQDbPS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2M8TPRkzxz8jIsjUFqokHV8KDrpGg+7jru4fc5FHVz1FqZBZXqZUwqjKWd4y11bhlknU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ZbaVoyniZ83+k+i1ILKxB1XCg64woLdWHaMjxJq6QSnuTzs2rcnZKDbXToNoaZo2GJonc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bjTcNTyoppqhW2pg23QoNpIWiRMQRqJ4WTJkz42DHzciyNQdVQoOuECDrrEg+8IPvDx91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pFFmea3dGhzhtHUPGWmrcMsU6jLAMsdOgy1UjRlHTtGsa3qX1eNn4+TUg6eNotbCg65R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UddZFHV8ii1L1FmeK5eDY3uGUFS8ZZ6pw2xSDLHEgy0UrRlDTMEjY36R2dKeXyMmpB1RG0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hQW6opzdS8//ANF5PVTMc+sFqUUSo76a20e0yCJg7Ong9URu7GbhmQ/kxpebRssEjahjx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TqFkag6rhaOuMCDrrEg68DrvILcp1FqZnmp6mFFe4yvFGOUZRVLxlorHDLFOMsKDbJTIM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EaieM7z6c/KV6IOq4WjrjEg+6NQfdx93ePuUijqyRRaiRRZHKZ4MgleMtlY8ZZKlRlhG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RoymhYYRPj5+IonwMmpBZWIOrIWjrjAgtzYLcJVEqqt6pDcniW2scJZUG2amQbbKNpy0D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abltyOGUNU8ZZ6xxQcxBS7kpqkF1KaEURjU+Hkz1Z+gyakQdURtHV8CDrpCg67jrrKo+5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ZjdU3HGV4tY5SOkqHjLZVqR2ioG2HvZY6dBlqpGjKWBgiY+Mvn8bJlB0rGjqyFB1yiQfd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aRR9wkcLVPUWaRRXKvDSqjKWd4y11ThlknUZYUGWSmQZbaRoyGNnh4+paf31ZQWRqC1UTR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RnPSOEkrXnL3F4lvrHCWhVJ6ijjkdXsHV8o6tqFFlkcf4vSbk5lBZGIbzDeFkcq65DLzvU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8DJkz8nPwFciDqiJo64U7R11hQddx11lUfcZ1HVUzh8rs6iPS4e1yEUiYXzexVc2kneMt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lhG2SBBlqpGjaSnaNY1Pl54u8/gK5EHVMbR1fCg65xoOu6D7w4fdJFHV0ii1Lzdeoqqv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8ZaatxHYpVGWGNBlnpWjKClYNjY3hj4GTPxlT4SKg6WNquroEHXOFDtLJzNU80XF5yVc4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eEZa6RBlHTNGsY3hkVSol0R1U7Nqa3zukjs9Y8ZYKlRn+PDLBToU1O2nj0oaW+Bk1Go1Gf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6aNo6vp2jrrAg67oLdJnDq6qUfUSuFdk1MN1pvG48VV4QRSuRLdVvG2apUjsajbLCMtVK0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NT6ZfPwMiuRB1TE0dcIEH3SNB94H3eRR9ylUdVvUWd5uOU7+DWucR0FU8ZZqtwywyDLFEg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TsEaifBz1Z6cmTJn4OfC1Ig6oiaOuEDR10hQ7Re43q54kVyednVbzsjI20UyCW+kaMggY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MiyNQ32m6bqivkUzIaVUWGNRGo34GDBgwYMHf8zBgxxwYMccoLIxB1XA0dcqdBbuwddni1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ydsrCFEkdI1I1ndpk3HivcvBGvcNo6l4y1VCjLNINsrRlnpkGW+lYNjjZ8zJnwsmTJ39Cr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qDquFB1xhQfdWoPvCj7vIo+4yOHVT1N6Q1uXi1j3DKGpeMs1W4ZYXjLFCgy0UbSOjp2C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6MdGpEFnjaOroUH3NiD7t4uRXtQWpjQdXQoLcWHPSKbtY4265xydQ4S2tUbbqZCakhY2j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yZQ3Wm6hrcanmXn5GDQ0RE8DJn6DJn4OTIr0QdUxNHXGBBbtEOuyi3KocPqatUWeRwrz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Zt6RXtK9jpnU1BUo91vmka2y5GWaBBlspGjaaFojcfMyZ8TPHBjoV7UHVULR1xgQfdEJL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KPuEjhal6izPFe5eGBrHOGUNQ8js9U4jsMgywwjLRSNGUdOwRqJ9OrkFnjaOrYkHXGNB91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Io6seos7xXqJlRtNO7oyajWg6pjQWuiQdcWHOyONdY42q1xyU7hLa0bb4EG0sDRGsaZM8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GvJT6425lMPMKaEEY1PEz14+hx4WUHTMaOrqdo66QIOu6Hac7jer3mzXPGUMkglsQS3M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G6UK1U0OY7LaWqe1lpqnDbK8ZaWDKViIlPEI1iGTPFOCeJj56ysaProGjrnCg66oPuzx1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DqpVN9wsrxXLwRFUjo6iQjs9Y4ZYZSOwxIMs9I0ZRUzBGtb8L+/ATxMizRtHVkSDrjGg+6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ORR1ZIos7xZHKZGxveMt9U8ZZ6hRlkGWeBBltpmjYWNMHaBzczjVWONmsccjMoltYJQQ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pqMmo1G6032G6qiLKppmU25DaNiMSNifUZM/FygsjUHVcLR9ygaLdmC3SRxzNdIbdxkOz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t0CDaOnRWQRIjVTSrsJrQR2mpRXKLFVPVlBIJRpnlYxKeJp5eGnFPo9Q6eNo6vp0HXWFB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B90mUdWvcLObzjW7obDI4Zbqp5HZKpwz/AB9wywwIQ2ymhe1jWfBz1Z+BlBZWIOq4UH3GJ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8KPukij62RwtQ9RZXKIvejXOGUdQ8ZaapwyxvGWSJBtqpWkdNCwx4C1dMw5+E7QiH3RiC3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zcqnlPzWdUmNMqmzIcuhy8YkMaCJ4WfHwY+kyiCzxtHV8DR90iQddlOfqXGbhIcpWPEtbl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p2jaeFoiInBXIgsrDXkRJFEilGxSYbTYEpoxImNE8T++hOH9/M1G4iC1MTR1xgQfdWIOu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+5TKOq3qLMbrjW4yvBEVRlJO8Zaat4yx1CjLAMslMgy20jBsELOpfV42en+zPiLIxo6sh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0feFH3SRR1dI4WokUWRymRMqMppnjLXVuGWOZSOxsGWilaNoqdg1jWieM21yjbUNtcY23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xMaY+yx4ncK5EH1MTR1xgQddYxbo9TmK2Q2LhIdmVDhtpYJbadBtJA0RjU4qqIb0Ykiq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ymw0SCNDSifY5FeiDquFo64wIOujR92UfdJR9e9RalVFnUWVxqcvFrVcMoap4yzVjhlgm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WkaR2+lYNjY3xV9Xws8cGOjKDqiFo6vhQfdY0H3gfdpFH18jhamRRZXqZXgyGV4y2Vbx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llpWjLfSsGxsb14/4zUg6diDq6Bo66QIOuyC3KZw6sqlN6Z7ktb3DbTCgy20yDqeCNE7h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IZepiZTblNlVOXYNhjb9lkWRiDqyBo65QoOurR92eOukyj696jqnJvqbrhXKvFI3uVlv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LBIMsEKDLPRtGUVMwRET4jvVxyZM+Jjh3CysaOrYWj7nEg+8NH3hw+6SuHVcjhZnqK5V4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yDLPVuGWF5HY4EI7XSMI4IY/n5+hyZ+BkygsjUHVcLR1yhQddWHaErzXXvEprhIdmVDie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cwpzEgsj14WWNH1m4w3ENTiRksgkLzZNhgkbE+xyZHStaOrIWj7nCg67NH3WQfcph9a9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jW4yvBsL3EduqnjLJVOGWBwyxQIMtNI0ZSQMEaifLX1eKqogs8bR1fC0fdY0JLwSXeRR9f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kevFkMjyO21TxlknUZYkGWalaMoaVg1rW/Ex4WOhXonxMmTPyMoK5EHVMTR1wgQddIzt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+apFkFdSkT6VXJb6chpYojuQ1DF1I57ULs9Z4G2yreMslQoywjLJToMtdI0ZTQsNP0GDH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jq2Bo65woPuw66yqPr6hR9W9RZ0N83lFkcal4Nie8jt1U8ZZKpSOwuGWKnQZaqNoymhYYx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uag6qhaPuUDR94YhJeXD7rMo6skcLNIornLwRMkdJPIMtFW4ZYpCOxQoMtVI0ZTQs8PHgY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o6tiQfcmoPuo+5uUfWvX6fKCysQdWQtHXKJB1yOaqnmm4vORrXiWZyjLNAJaqZpXTPgn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THBrHqQUdSr0lkzrlP5FNKm03DY2J4OfosmTPDJkyZMivag6rgaOudOg+7tHXaRR1wqFH1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BZTccK9y8Eje4joKl4yy1ThlgcMsMCDLTRtI6WCP4OPHz4TvVkdNG0dXQNH3WJB95JLx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L1Fkep38Gsc4jt9U8jstU4jsBHZKZoy3UjBkbGfFwYMeJkWZjR1ZEhJcmIPuo+6OUfXO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O9SOnmkI7VUvI7I7jnoz8jIr2oOqYmjq+FB1zYdoSOEfXPEprg87LqHDbMwZaqZBtDTN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wLIiCSsFmQrra6qqG2MbZIEGWukaMpYGiNRPm58PJkyZMmTPUrmoOqYWj7lTtH3diDru9R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qVR0qKbrTdNxxqdwbG5wyiqHkdoqnDLFIMsUSDLTSNGUdOwa1E+qyLNG0fXwNH3SNB93JL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H1srh0z1NarxZDI8jtlW8jsdQoywtI7NStGUNMwa1rfi4MGDHg54K5EHTxtHV0SD7mxB92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96i1T1N56iuyMjkeR26peR2WZSOyMI7XTMI6eJhj5OTUg6VqD62Fo65QoOujTnp3mLhKc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LPAg220rRtPA07kMmVMjpGtN9hvoLM41SH5mhqmhpj5uTPiZMmfA7h00TB1wp2jrrGg67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9VMo6UWREN3vWTuV7l4IR0s8gy01biOxzKR2KMZZ6Royip2CNRPg48HPwVVEHVUDR1zp0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w8fdZFH1z3C1LlFlepqVeMVNM8jtNW4ZYpVI7FEgy00jSOlgYImPocmRXog6qiaOr4kH3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6PUfXOUWqeosr1MqMY95Hbqp5HZKhSOxNI7PStI6SCMwifJyLKxo6thQdcokHXM5ypeLz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ZrbRTtGUFK0bFEw192oRVVciyNQ3mm8prkU/lNDs7bRGtT5uTJn4WOjKDpWNH1sDR91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OH1VUo+RVNcYsrTeU3pDz4NhleMtlW8jsdQoywoR2WlaMt9IwZGxniZM/PdKxo+up2j7r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4lUkuUrh1S5RZnCvcvFsb3DLfVPI7JVOI7AR2OmaMttIwZExg/wBxPHz148LPB0rGjqyFB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S7OH3Fyi1blFqJBZHLwZHI8jt1U8jstQ4jsLSOz0jSOjp4xEROnPwsiuQdURtHV0KDriw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wq1bhWKaIDNMhvMQ5qRB1TM4/JwjS1S6It9im8hrcp+ZpfrwpoQRqfa5Fka0dWQtHXKFB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ea614lPUyK6gRqJQwoVMqRycxILI93BrHOGUVS8ZaKlwyxuI7LAgy2UrRlPCz4SIYMdGO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VULR9ygQfd2IPvDiS7SqPr3uFqFUWZyiudw8xlNM8jtNW8jsMyjLDGMs9I0ZR0zBERvX/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EdNG0dWwoOubEH3Ykurx9weo6qcos8grnLwZDI8jtlU8ZY51I7CwZaKRoyjgYI1E8bBjq1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rYkHXCMW5ILXTON6rcKk6isaNjiVZIGRMR7zmZRu7KqUMqnZ7xLaolFTtI4YUEYbCiQH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+2VzUHVcDR1ygQfdmnaFQ8WSucO3FGxwuWK3w4bSQIIxrSsVUmTzppY2ySrHKzTIpPbn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VK0ZSQMERE+Rnqz4zpWNH19O0ddYkH3gfd5VJLlI4dVqotQ4WVympeCIqkdDUyDLLWO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ip0I7XRsGQxM8b/6eFgx4WcD6iJg64QIPujUH3dw+6PUfXOUWqeosz1FcqmRkE0hHaqx4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JBlppGDKaCMxjwseJnpSKqcJQzOG20S3xoNo4UEhjaaWmGn4CxxmpjE/BRDQqiRyGy42G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9KvTlBZGoOq4Wj7lAg67NO0Z3izVzh28o5IDcp0OZYc3Mbs8qpb5nDLe1pA2GERz1EbM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PVKOnQa1rDP0GevBjjqRB1TC0dcqdo+7sH3h4+6zKPrnuFqBZ3CyOUzwbG95Hbat5HYqpx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6RpHb6SMa1rDPw/8A6ePqRB9RE0dcIEH3VqD7u4fdZFH1rnC1DhZXqZ4Mp5pCO01byOwzK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00bCOnhj6M8M+PgwY68mTJrQTgrkQc9o1UMOU0SKJC42TZYbbE+2yOla0dWQtHXOFo67t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cKk6orIjNM1d+NF5iQa6qlXkJXD6FWpy78st9Q8ZaJ1GWYgtscQlLEg2KNvwseDgwY6c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Fc1o+sgYPukKD7uPusij7jMo6qVRZxZVNamV4Mp5nkdqq3kdhnUjsEZHZqNoyjpoxERvwM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UQfUwtHXGFCS7NQfd3kl0kUfWOcLUPFlepngynmeR2mreR2GVSOwxIR2mkYR00LDHHPg48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Vkag6qjQfcGoSXIfXqptG0022oYT5CH9cP7+TkVyDqmJo65QIPurDtKVxvVz0lnkHSxm9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NI4TLlZaoGRSUbEeyhhx2ZIro7fI1G0ZykQ2GNv1z5GNHV9M0ddoUH3gddZ1H18zh1Rk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TzI6SokI7NWPI7BKR2GBCO00bBlPDH9D/txyPqImD7lTtH3dpJeHkl0lcOrHKLUPUWR68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01jyOwTKR2GFCO00bBlPDGJ42PiZQdMxo6sjQfcmoSXQfcXKPq3qLM5RXqajPRkz46eGn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TE0dcIEHXWMW6SKOrKtw+edR74zdp0OajLLongwiF/k0UCjY3uGUFS8js1U4ZYXDLFAhH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b9dkfPE0fcado+7xoPvDx9zqXD6uVwsqG6bimtxlRGqpHRVMhHZatxH/j7iOw0yDLZRMI4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4ufjOmjaOuFO1z7tGhJeHEl1mUfWPcLO4WRyiqvBkUjyO2VchHYqhSOwRkdno2EdNBH9I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18bR90RCS6KSXByjqt6izOUV6mTPg4MGDHiZMmfHz4GRXIOqI2jq+BB10YLcnuN+tkNi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BHRItWwZVyK+WqmVyuV3BrHOGUVQ8jtFU4ttPPSwYkUlpY5kbSU7BGonBPrFVEHVUDR1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fd5VH3GocPqnOFmQ3jdU1u4Njc4jt9U8jslU4jsBHZKZpHbqRg2NjOGTP0bpo2j6+BB11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WVR9dI4Wdym45UyvBrHOI7dVSEdjqXEdgQjs1Iwjo6aMRET6PI6ViDqyNB9wag+5j7mo+v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rlNRn7DJqQdOxo6ugaOucY66HN1chor3o221Egy0NG2unQjo6dgjGpwyPe1pe0dUvZaax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ywsGWakaR0NNGNa1vx8/IVyNH1lOwfdYEH3gddZ3ElbO4dPk3UFlNxxqdwYxzyO21byOx1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1K0joaaMRqJ0ZM/QulY0fX07R91jQkvDh91kUkrnuFqHCyvUyq8Gtc4jt9VIR2SpcRWI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9LGNa1v0eR0jGjqyFo+4xoSXYfdXqPr3OR1XILO9RXqpn6/JqHTNaOrImjrlEg66HPzuP/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tpGWqBBlDTNGRtbwx3K/SizMEmabjjMqmh6my1RsTG/YOlY0fXU7R92hQdeFHXSpcSVk7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xuOFc5eDIZHkdsq3kdjqFI7C0js1I0jo6aMTu6c/QZHSNQfW07R91hQkvCkl1mUkrpHC1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8EaqkdDUyEdlqnEdgI7JStI7fSxiNRqGBPV8THRnryLI1B1ZE0fcY0H3UkuryS4ucOq3K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yZM/Ewpt9OPg5MmoWREHVMbR9whQddGi3ORTmqx5t1kpyqEdJAoyijGUyNG/iK9EGrky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SH8im3k2mCIifDwY6smfiumjaPuFO0fdox13ePuFS4fUyqOlabyCzG44VVXgynleR2ure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kdppGEdLBGJ3fHx4ueCvag6sgaPukKD7uSXaVSS4SOHVCqLM4V6rwTvI6SeQjs9U8ZYX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upWDI2N8H/bwMeJnqVyIPqoWjrjEg+6ISXZxJcnKOrXKLUvUWRymTPx9KiMEYaTHhZM9O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dWQtHXKJB10O0J3mutkHQyGimQ3KJpzcbTtCca6omKahRyMjijN2NBZcn8qm3IbSqbLRI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z8nUiDqmFo+5U7R93YOusrh9ZVOHzOUWWMWZos6izPMqvBlNNIR2mreR2KVSOxwoR2qkY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ZMmejJkV7UH1kDR9zhQfdx92lJLhI4dUqosyiyOUyvCOnmkI7RVvI7DIRWKBCO10jBkU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H/fwc8VciD6mJo64QoPuiEl2cSXN7h9Y5Rah4srlMmfkJGqm2okYjENJgwYMGOH/xAAx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BQIGAQUBAAAAAAAAEQECAxASIEBQBBMhMGAUMQUyM0FCUXAVIlJhkID/2gAIAQMBAT8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SM6EIQhfwAv4BQruv8BIX8AIQhCELz9CEIQhf+Cl/wAXGRPmbGO+nzJ5oPv5vHmM54Fs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+/hU5FsskXUxilFNOGEWnzdiNQ9xjYZui6woXW61+ac670XSRkjLF0kd+Cc0ZWPtTljZ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t82VZ3dGWboukjtyRmntTdGnRMIjYpvphyUU4YV9t82RaSM7Ivki+SO9Goq2bh7P8pyW3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XSR2IyR34J7U6CSNks6Mcojpktvmvm5jHkZ7iuVzvki6SMjvgkjuLNBOkjNOnjtTksaM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zK9aedBOnju2cdWcw5pzSLSCK2W3v49AxjGMZBOdk1DugojoIwGAkpktZHkkYyZHexkTk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bK8z0qEIV055m+Cxo+8iyImkryzdF0kXzlnNOWMkZ4vjNPajaoJz4TCYYERanOOcc45x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CEK5CuV6zrIu7GxTrJ84ny/385jQoV6EIQhCF3I8Pn9EE5HsceHwTdGVj2FjH4ZBN0EU/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9jFM+dO6PN2Yh+YzmR07C0iF42vMovYxj8wXZxmOTHJikxSYpHIxjGUe/kcXzmnuUe/d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9nMp/fi83VDIqJjt0e+TiLTlWc1wT8Wtj+p25/Ubf9nr7efyPWW0/keptf8AI51c/c5lX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ElFRHt4izEYjEYiOt8x1JlGKfsU1PLGWj3ycb9CrJwXCTxNS+xxnw+mwox0zki6JIKZK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2R3U5KqSOkkwpywMY7rP3ycZ9CrJ8G+nMnxTicdXKgo4GywlPDQix4ezUuCizs8UwvY4m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SKiKiyl0R4ha/DvysepNM0ypvV1NzUkSyonqRH77Vnk4v6NV1EYpRZfCbCmP7upY2FFjT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osuJqpiYqLCi3r6YkWfD2lT/ALyjg+s0zUekjmKZPSU44j7HFWFFlS6TEcLLso8IYx3MY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NNnxPS0jqcXw8WFSiWRN0FN03PuWeTi/o1X/AA/iabayj9wV2lNnGKqTibWLW1mqCz+I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YohRBTx0x7QetrcyestMWIni7SSq1rrhTJEHBfRjeXp6KIrLe3p4SlR8xVXNcub6Yuns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IycV9Gq+iqqnrTJVXVX80iIokixtJ/EjhbWfxI4K2/xI4C2/RHw+0I+HV/sj4d+5LCjlU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Yxj2S1taeEoc+5aWk2lWKq6IIgiL0IXZQpMMkdLmMrpiunDJHw2w/RHAWEfiRwljH4lPD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4WKIYu1GiYxjGMY91rtKrWcVQjCRBTSRBURRiOSck5MHKg5cGCkwQYYFAoy19mq2qqjD2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Y9C9xjhJPR/7I4WkixpgUQTVdZ9+v3zq6ZpWoe7sYxjHl5kE2sHNJrkm+i5jgxQYoMcHM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MkxyYpMU3IXhTGMYx6HHBjMZjMZiMQxjHlYxjGMYxjHvzGMY9Kv45Y7uty3FjGMe2sxG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YxjGPdUIQhbUs7GMezoRFEnLqIsqpPT1Hp5OVTHvJhogmI+29sYx65CF3HfZ0RPzSOwpO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x6v8A0TxEz9j1FRzq/wBk11SPxpjGMY93QhZmPZELK7mPeGMxGIY8jgxGIxbEhCFlYx70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hbErkLIxjGPWIQtgY9lQhZWMY9csrGMeodz2VC2xjGMemgYxj2tjGPXoWRjGPwSLnsaFe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7MRiGOTrtDGMY9OhCvYxj1q7aELZWPUoWRjGPY2Pa3r2MY/CZqRjkjWoQsjGPSoQuw872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J1uWwsYx6RCFexjHtTgxGIxDm5CFqkLMxj0iEK7oMYx7ghatCzMY9MhXsY9tezMenQhXs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48UQhXMxGIeiRhEK5mIfeYzFlY9a4InM9OhCyMY9EhCOgzEYjEPtuBjGPKtgZ1uQhaZC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EdBmIxGKTrctyewsekQhXMZiHpFsDHcx6hCFkY9KhCuZiGPRIQtQhC2FCFexjHqGMY9EhC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HqEIWVj0iEK9jHo0IQtH/8QALBEAAgEDAQcEAgMBAQAAAAAAABEBAhASIAMTITFAUGAE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InAzcf/aAAgBAgEBPwHXHVT2ePEZ70vAUIQhd2ffX7KEIQhd2Y/BkIQhd2fhCELur9p3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PHZjGMY/PmMYxwcPPWMYxjH58xjGMY/PmMYxjHAx/wCCsetWQvOmMetC87Y/93QhC/1z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z5jAtU+YxrnzGNcyPsME64gkQhexEaV3anQ9C7DBOiLRB/5dkE34HAYh6YFaEcCboR8C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Y0RZkz2GItVabReJOYjkPShEiFpm1JN4JshEE2gkQiLwI4HOy0SU6EIkQrQIVl7EaZ7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EIkQr0nyTaCdKOemCRWi8EnMi3xaCSSk+SdHE4jm0c7ogm0ElJN2MyHCH2KmLzoizIky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qJJkZBMju7om8E3j2HeSSkjmTebO9OiCbciItzuxjPjsURoqnRF6dMctDIGcR6Igm0E6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ka1okkpIuyRjPi1OiL8yRESryO3x2KIvMr2Ik4CEI5XRyJm0ScxXgm0E6ENEFRBMWZxH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pHok4HA+LUkEnM5X5Wgm82jkfHYaY0Tx6Z+4x6nd6HeJ0scHDRNlekZ8COd2cLO7v8dP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IQhaojShal3xj99k1xBFkIVpI0RZCIgV6rOTIibRAhCERaYIIi6ETBJHIclJJArSRaYI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4ItBB86JJtMHC0CshCsjgKDgIRMCI0Ky1IQugV3Z3jRF4uyqrSiKvYm0aIOdo5DKSdEk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wRyPgg5nySfBBPMm0k2pItHM+T5PkmeNoJtJNo53i0EE3+LfBBHLrGMZkZGQ7LVEjMjIy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MggibRaLSMZFmSO03ZEkEESfJJ8W4STbneCJIk+bRJwOZyIvNmfN4tByvJAj4I7G/9dmTl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POIItHao8KRJTFos/NI5XqqfLzZ/Ri+ZFKsvM1pZkRPm0wQMfWLxJ65shewxj6Jj8RXni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I5lfqIjkT6ms/Ir+zf1/Zvq/s3tf2b2v7N5V9mUjkZsJ/v5NF0TVEcyJZtdm+JPt+n/f3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r6N3V9eM+op+SK5p5FFczDknZNmFMROpSYyYVfVvT/vo2dOVSI9LQfjUH4+z+jcUfRuaP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U/RjAhCETBVz8QjiRQYGBgKyJ4lezxqRlOSgjZyLCVJXTjKKKYQoRFEExFPE+HBEzkj5t6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NHq/Vx6alyeg9fPqappqj2a/28Qo2cU2VkTomInmbSiaasoNnWzbRwK/1gpqpiCaoM6SZ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CNtMEnpv20bD940fzP70wfxnpdzs8p5yTtqmTtZZXtKiqupczYzMxx0bbhXPiGz9VFXMb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5oqkp2kV8jbzNKmCnaRVPE2k8OJXXlJkZEyxmUjHb0v7aNj+8WmVDNr/ACu2y/qbbbV7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mvZx8FdVEfBVtKY+CdtwaN9OLN/OJsdrVVKm3qP+k9Axj6R9chCEIQhCEIRTVMcDY+oq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abV87TXNXMjgTMzz9r03PRsf3i/rvT1bOt/BGxr2sxRTBs6cKYpJ2EzLJ2L4s3DNxSkb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Ryt6r/p7k9oQhCEIQhCFpWtjGO9NMSem9OyIV5tPInnZCEYSbur6NzX9G4r+j8bafR+Nt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PwqjZbCdnz0bH94vMRPMimI5WZnT9m9o+zfUfZ+RQfk0H5VJ+XH0bareVZGPYkIQhCEI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7+n9O5KYimFFpJJvuKPo3VH0YU/RjAha3BlBPExMTEpjGWfkVm+r+ze1/ZnV9mb6xCEIR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FMU8hjJkmR2mrE35vzfSb6Te1G8qM6jKTKRzp2fsq61ToQhCEYiEIQhd+QjEnbm/N9JnM2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PloYxjGcR+wvAEIRiYiMRC0MY7IxMRaKrIUmMmEm7k3cm6k3RujdG7g3cGECuvcY+8oQh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YmJiYmJiYiEL22MY/FGMYxjH7rGMfekLt6ELvSFZjH21CMTExEKDgcBjH2pGJiYiELuqE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XQ9TGMfbUIQu3sYxnEjWx9uQu0IXuzMn9hSYmBiIXa1pVl2dCkxMTEQoOBwGPuz9pj7KhC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kIxMRCELQhdvY+iQuxIUCgWhjGMfZ0IQu7IWtjntyF2RSIQoOA4GP3ELU+3Ls6MRCOBw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pfYUIRwOAxj8AQhdnQhdYhdjQhCEK77KhCF1qMZMTE4HAYx9YhCEIV2MY+woXYMTExEc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hC0oVmMY/A0YyYiOFmPqUIV2PtEUswJjsSMRHCzH0iELtyEIxFBwIHdj6xGIhWY+id1JiY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6EIQuyIXUO3EUmBgKDgMY+yoQrxHZEIXVIUmIoOAzIyH2NCMTEQhaH2BC6xGMmIoOAx9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EKDgMd2MfYF1qEYiOAx9C74mIoOAxj9pCMTHsaFddchCOFmPoGMZxMJMDGDgMyH7KEIVu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Y+rQhHDpHbiYyYGMH9RwZD7jEC0vq0LQ+lxkwMYOAzIfQrrEKyEIi76xCFd9KpMTEUDgy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Y+rQhdShGIoOAx9uXY0IXTO6MRCiz6FjH0n//xABAEAACAQEFBQUHBAICAgMAAQUAAQIh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EnGBkSAzQVBRBDBAQmBhoRMjcoKSsVJiQ+E0osFw0RRj4vD/2gAIAQEABj8C99HiQ9zns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yj2ZGXaz2ZGWzP3i+lK/Hf1+ilxI8fg8tufuMjLZRmezIy7OezLtr6yfD6K5i4/E5mez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yMjxM9mRd2l9ZPh9Fc/IszU9mSKxMmZmpGa90voyvZqV+PuVWNpu8zKpFYfkyZma0Zrzb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WbNTMyvv8voK99qvx1S6BfMnQ0o07M2UkZoyMmZyNR4FYorFniZmpGa8ryvWzw25s1yNf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2bMpGbXI1onuyTG/t5jmZ+9y8+vfw6979z7FNk/dZGlGR4lJMpJFN00mUjORqPArEqns1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Zs1MzPAyNJk9juzMSJ3cPNMzPZkZbc/oGvxC95dAvn07Fp8JkjSjI8SkiklsyZ82zJFYmT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0JPe8+z25bczP6PXuqn2Pv2ETv+OyRlszKPZ4njtqtmZn5BJfbZd9C5mezIy25mf0Kvc3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WnHybI0mRQzPDZ47ctuZn8PNcfpHMz2ZGWzMz95l28vKV26lMj1fbjxJ8fL8jLZnsoePw1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Mz25bczP4avvGV9+u1dGrL5lPcR4k+P0Xa8R7fv2svprMz2ZGW3P4fL4JdipdHI9X7qPE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x23/AZbc/pfMz25GWzPt5PZqNSM9q+BW2lWXzKe7jxJVvr9FzJcR5mb6GpHg+ZpZWL25GW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fSeZn7jNmplX8CipdErV+9jxJcfot8CXYyNKPHqZs8OhlE0//Y+Yzf8AiZo8HzNDMpGe3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yMtmZntyMvqW+RT30SXH6LXAY/e5GlGR4nh/iZRP/AGfMUv6bMkaTKR47cjLZmZ+/yRkeO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02vgIkuPw780h90MfxGSNJls//qjdn7PZPhQbs7or0vKGRpZpZkz5jx2ZGRk9mZn7/LbmZ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j18BEfH6Ls9j8jyRpRkZbaMo0ZGhlYs8TNmZ4GRkeJmakZr32RltozNbMjL6FXwER8fou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fWEeh3aMjxKTZmUlsyMj5it5l+CsTSZMyZl7/ACMkZHiZmZ4GRkZedL4CI+P0XD+REfnOR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l3TZ49SsGUv6FHs8TT+CsTSZM8TM1Iz95kZGW3Mz2ZGRl5fH4BfRl68GR88fusjSZdjP8l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P87KlYmkyZ4mo1Iz99kZbczM8DIyMvI19OMh55Lj8LVIrZx6FFsyXTZ/7PEo2Uk+hq2af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ZmpGfv8AIyMtmZn2MjL39O3H6cZEXnc+PkOlGWyvYzZSTNZnsrErB9CsDI8dmZqRmvIl9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Hy3IyMtiuSr6o02fQ0x6mT6nzmuS/qUmik1/kZX8ysJdCsfwZIyMjx2Zma+FX05LZHzu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Tx6nieH+KModDJdWZP8AyKb5qf8Aia/wUlHqf/7GllYS6FUZGXvV8By+jHsXHzuXmMfh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mS6GlGldTJ/5GcijfQo/xtyNLMti+Avv8BXyqakZr6KYvO5eYryLSjSjQZPqYWx4uqPl6F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IyZk1xPAy/JpZWL6baswl8jDkZGRlIzkamajwZkjSaTxPE1GpGpdfPZ+eS8xXlb7GRpR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KNdD/ANl0V+TTeaX2MkaUZbM2amajNHgZGkomfMZszKq80lYfk0s8TM1I1LzC1XnkvMV5W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ZHiZs1Go8GZFYGlmT7GSNKNOzM1GfY8T5jN7PAyRpMmeJmakakZ+RWvHzx8PMV9E5I0oy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HymX5NJpfZyMjLbmZmaPDZ4nzGbM9mSMjI8TM1GaM18LajFw865eYx+lskadniZs1GZ4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RkjJGW3MzM9viZv4K0JC865eYx+kF8JkZGW3Mz25GRl8JMkLzpcPMV9ILyLL4F8CQvOo+Y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l53DzFfSC8zXDZz86j5ivpBeR5GRVMyfYzM9uZmZ7YXu6hyOfnUPMV9ILyPx6niamazU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lnzHiZmeyF/qZtxH51Dj5ivpBeY5I0ohdSpS9jWcfTzqHHzFfSC97RFSorkPyKPETN7z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C91kYmKmxj8kXEXna4+Yr6WoVK+mxdhj8lQ/Olx8xX0nRFzLlsYxC7D8nZWBoZpkZS6HiZ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/MOfmK4/SFyHeUQtr7COQ9j8lex9vJGSNKMjI8epnI1yO8Z3hrRmj5TKJoNBoZokZSPHZ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Ri4/SHIezkIZIW2Ih7HsXkch/G5GlGlGnZ49TVI1yO8Z3n4NSPlMomhdTu/yd3I0S6GUuh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n7h+Yrj9IPgMW1j7ECI9j2LyNj4eY5I0roaUZHj1M5dTVI1s7w1jrFo8DSup3Z3bNEjTI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akZoz8kXH6Qlw2LbLY9nIiRHsfkrHw87fuckaUaUaUZHj1M5dTXI7yR3hr/BqRnEyiaV1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ZokZS6HiZmo1IzMzP3y4/SEuHZeyQhbIj2PyZ/HuTL5Kvablkjejl7jFJIpJP3bF8dkaU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1M5dTVI1yNbO8/BrXQ1RPlMomhdTR+TQxXwaqaJ9DKXQ8ehqNSNSNSM0Z/Q89q7KEMiZ+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cu3+msvH3DlIcpCtHkvdsW1wlZs3bt2Xo+1iaRhmvJVx7WlGmPQ0o0mX5PHqapdTXPqd5I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al0M4nymUTSupo/JoZokaJGUuh47MzMzRmZmfl0tqHtRmUH5VL479OLxS7f38C99vemy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aKcDQitmitkVs2aJFVJF8X2GR201ovyki50n2N6TP+opeEfcSkO60ZB2mq74vn8dkZIy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Zs1M1M1Go1IzR4GSNKNBoNDNDNMjKXQ8emzM1I1I1IzRn8HLsPs5bFsfk8+Pxspy8Bzl47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fHs3ydfQvll6F70l0VsyRpRoRoRoQtykvQhu+vYYhR3N6h3R3ci9wlF+pfCbErWUnL1u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lwMTofuT3UbsbSNx3qL4O/s5ly8SEfV7ZSir2jTE0RK2aO6O6Iw3Gr/dOrLVNt5e45+c5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kePU8epql1NcjWzWzX+DUuhnE+UyiaV1NH5NBoZokaZdB59DM1o1o1I1IzRmjLatj8nnx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wx2y7H6cc3ntlx7DjZwp/wAi+Sk2OV3IwyL/AB8ey3J3Iasep6tm/aauwxGKKNBpMmaC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8zWa/wAGv8GslW9vsSinc2d4OEpX3F9l4Gt9TVIX62syNK6Ei03op8Tu49C+MIp9lKMn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L7rjxMn0N60jUluwvv9TukVsUVsX1LpwlE3oO9Pbz2RUZNcBbspN+l5vStbvteUtJdTXa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yhRto7j9fdXwlmWcZTvi3d7u95FzncJrLZ3kSmXus15DabHRDwx6GiPQ0I0oeAv3ZJcTD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5nfWh39od/8Ag1roa49DOBlE0o0/k0GhmlmlmT7GZmZmZn8JMlxH8VctcsuxLa5Mcntl2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0TejtujikY3yLkZV9e0tl05pM7yJ3keprj1JYlkMgZ+5chsjGSd7qNQvp2ZFr22Lh2cj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yZOz8M9vPZHgWXanf6DLJvO7s7s5VG1aK5HeI7xCUJplk3lvHeR6neR6muPuJ8Nlj/FE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3VzI+mb9zdKVSlpEwyTMckjDNM1IzXwU9j7L2K74PIyRkZGWzx+CkS4/FOUskOT5diW3c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08huCviXwoY4tSLtMTCry+0oXRXuXOMkZozRrRrWzeg6cTP8AJ83U+bqRq7r/AF7W4vEjH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OzIteXb5GF3O4778nffk70udpU1mX4NP4EnZ04CROXglt57FwI/pa/Ay/Bl+DJdDQju0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ZmNX3RWZfNu4wv8mFsx2kYlyt739jvGXwm2YZsU/Hx7Vpw2WP8UT4bLHh2WXQhed0Vsh0J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M0yMpHzdDV+Deg71tnxLSV+Rem0yE/FocbN3UO8O8L95tfYxS3o+jE1k+zeykUxy3N0W8m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7U3KSXEf7kOpqRn2LjxRcs/K3wJfFfoxdFn2ZbKan2Ze4xSMMUkUqX2tF6GFXe559uQvdM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fDsyLTl28aN6Crsvm7i6zotl673xv2703cjel7Sqm7DsrgWRkZGSNK6GiPQlgjl6DLPszL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uNGIs9s+J/bsSxPP1LWMm3d6k+Gyx/iifDZY8BKKvZuSisr79rG7szTHoK5JMUfVmhG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/E3YJJfbbLiWnEZZ8CfDbJfYZZcOzuLmJLNkYLwH9tifiqPstKe7cP8AcVPsX78S+LgZ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CR+laTkp+G8Sja1mi6OXlfIfxLfzPIbefZkXvIcn2ZLtYpci6zworVl8qIwrn7vmbtnH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aEaENm7uXndndlbMrBmmQpLJ7WSFVXtkbiXDZfPI1neIvi70T33dea4muPUo0+01GszE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CoKcRSWTL3kbsdKN+WmPajwITuvuO6Z3bNEjTIykSSvvaGWfZtOJalWhys6w/0KceYpxy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fYl9ycfWJPhssf4onssf4j+xay+1217X6Ep2jxZI1neHeI7xGGcX2ZFpss+BKTV96NDN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sXsf3Hay5bX6M3XplTsyHjiakakZrYxNZl8n4eWLhsXw97G/lWXaZ+nHn2nw7GGwu/Ji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9T5up85naGcuh/wCiqXQutoXfdG9B3rsPjsyRpRpRpRpR3KFLcRpNJpNJpLl2L7OjM0JTd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v/wCx+n7Q72ZszZuxGr7rikzUhylO99jVvS9EXRwxMMXxZvTxSLo6hpyoVJRk9JuWeRux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/wBTQjQjSaTQN7vhss+y579147pN3n6ivu8S+8VpZ4b/AEI7rdSz2S3FfIxLdj9yMI5L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hssf4onw2WP8ST+5KXq9r2bvi9kHK+9q88TxPEe7J3jTo0NTq49iRPnss/4lopq+hoRpK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LJCivHM+yKxYpxTSfqO7VHYm9So+w0ndU7wpaLoaomtGGX5MVpciN+Y/4juovK4nL4j9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2+HanTZHt5ClGl5ueD7D4i3k3eaGaGeJ4jubGRjKVTWd4jvIneRNce2h8OyyXDt37iKQRf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9WxTtay9C/7EoyvuaKwmz9lXevZeyPAs5yyTNZ3h3qO9R3sSV1pHIZZ9tp5Myw+B/wB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/cX+jIy9GTf22WP8UWnDZB/9Nln12svlkh7LL+K7My15difEdmszedIF32LThtlw2WfD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VI3Y5FdKzLlsd2lldLzKdjLssQ/4+WQFwF8M5PkOUs377l2p7Ie4hxIdiXExK80mTPEre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amUkzUUmK+fbRX0M95jvjdDayXD3F0ayMTMKp6nrL1Ku9iuTVxZ8S9aWV0So+y9i4EIyy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Zr2Q7O7KaTO8j1O8j1LpSg0X3rqbtkkb3/Fe4tNil/12WX8UWnDZD7xu2QXotrNyLohtZ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u3UPE8dr/AFdRa8exPiO0WpCadPFF69BysM0ZGT6Fzi7jetqL07GRvWmJlyzZcs2JePiN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FVT1P0pp0ye2TjmO+bMF93qeJiv6G7aZ8Cfg1sn/HyyBEXw1y0Ry7d/uOXatNkfcQ4k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u5G7Z0iXRzP8AsXweXgamKNv/AJF6qu1Lc1H/AJD5xfrX8zdi6l9o94uSu7EuHbSjNxKzb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DhY9T1bN+eohxGvHw2fpS1R7DKyRG6pZN+pqXUzXYlw2Q7LnK+8+bqfN1M5dSkpOWzNoU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S3N20nvv17FzHHpwLawl6XrZZfxRacNljH0iQXhm+w19i9xv4k7l4bLL+K7My149iXEfP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1ZNw2XsuUIsTkrn2G34DP1Zctm8spCvylTbTbLZC702wYuGyfDyyHEj8NuR1S+AXatOGz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GfZjGLvaZHsT47WoYpF82UyKZ+u30l6mRhdPRlze7L0fuIkeyuBL+Pub5sujSJdBF+c/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9SKo8xTjqQpx57WSm5up3j6Hevod+YLS8pM7x9Tvn1KW35Kq8ug2kJ21otz07bUdWz9S0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Lpd28xNZdu60V5KScqLZZfxRacNkJOaUbilW832rThshF33pHzHieJmyUo5MteO1jOuxc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6Vq+DGfqzWGOXZ3FzFFeIorJbJLxVVsi/HJ9mWyHDbE5DJ8PLI8SPwrnLJDlLx+Aj2pR9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Z/kz/Jm+pnLqZz6ld8xURTP17FoOMYtsudF6IujFl9qXRV3Zrkb1n0Kouv3o+jMeBl67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j28cki6xXMrvSYn7Q91ehdBU2Kz8SC++xp5F8KovSp4o3oPlslsvZuWZcr3JlzrJ57b7F3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enuHGzdT1bN+01/62OMsi5n6dq/2/wDReu3acNll/FFpw2WP8e3acNkJXVaMjIyZkOMS1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YuBalNSPubs4rf/2U7DY2StXwXYd2TN2WmXZlsg4+mypQbXhstOHlkeJH4X9OOmPbveS91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SvdVSZoRpLl2VuK8UpK5LsxcYtjcoSSu7e9KNTQiiRdI/blJx+xdvMylKR+pa6vBdisUXR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QujkYVzZ6y9ezvWS5HimhQt6P/l2cc0hxsephTf3L3in69jdmZU9TctMVn/ovs5J7XKb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JpSrdss07RJqKJpWivu2WSdpFPd9TvY9TvI9SnYnssv4rsyZa8drGfp3YS5Ia9C12b8d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n++w16jjLwP07R7rR3qKO8us0OU6eiPubsu8j+ew4+prLrOdDX+Ssr+Zil0N2Oyfxd+f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65du5Fy8PdQ4/Cz8nqvcyE5xvKWcfcY43/co2i79Scvs8uxfKF7KWUSnauK2aL42ddu7J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aNFxkzJnzGbNTNTPm6ihDJdi04FIss7/+K2OdnOT5l0q8UXFItlz1Or2yGWe8kyiG/Bkq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2j/ZfZ9CiZdbw/t2MUSkjWYpNmGCWy/Jl+87/tTt37rkVwv7lJI1IciUvX4uiu+B5/CO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+9cqJGT7GXahx+Fnw8wl5jVGiJRdnxFGOS2XTV5pKQXw96ozJMyMbuQksi5ryt+mx/Bfp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XyYlnLwE5XOCXiXpUKJdjLbh2R/kuzFQ8cyUZao57N2JKE9Udkmm7iO9mXm7aXV2tKKuE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8aGJIw9OxjE45PYlJ1ezHfyPm6HzdBK+XTZu2kqilF3p7bpWkU+O3ddpG/Zu/qK/buqcb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0x4l1fK58BcBi9xdty7L3dbyL918z9yXJGipktmRRG8Z9v7dhfzRpNJpZfdQ3UskQuzcb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9JRv2TvV73hr7j2KM8/XZLiRKamXdWOGeG+phaiy69N9hL0GhkmRZEavuuNbE997JcSG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Wcchvx8Delkh7bS70IcduCbSWVxGXrsju2jXA3Z94vzslVkOGyTTaoXKcup/5CjtCL+a6p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/XYlB3XlsrSblTxMGpmtvkarxrTNeBKUc0Oztbt7w2JWd3M353X3+BHcSd/qSlNJNPwGo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MZWaq/Bi3Em/uT30ld6bGowVyYpeqvGlZxO6ibsluSHJ+B3cju5EY7kqu7a1dJ3Cmsmrz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2bri2zfimjducuBomXQlX0ey6rFJZMxZvIahfejFmZSMEq+hdKVTN9DWXQmr/AELpTR3iL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b9lTBJPhsrJIp2rpTRhnF7Ku47yJT4C8u+K+bqXS31zLlvdTOfUvTndxL96Zu708h45FJ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1PoXRd5c5/g1/g1/g1roWqdr8voez2tlfvSSzMSuvF79t5I/UtFjf4K7LkVK7P0788zMzM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o4/72u/Z7RMhbePjxJS+xB0vk6ns9p4X3ddltxLRPwY+BK/NKh6NH/ZUZLiQJrwjQjJrFK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9bL3sm/Q4sbK+JJehAbl4movi71snxIbXFl/jESiJIYtlpwIcdkvvQk/QlZ81sjwFaR8B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+BDjtmWfHZAt+BDiT4Fo91ZXkLvW4mb0c0ze+bxRHgcyK+xPiaV0MKuoSc4p1L1ZxvIFr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LiK+KyGvRm8/GJFP1NBfuV2z4kP4F6zL/AJ1mcjmS4kJSVWUfBl8tSoyfEsv4kC14E7/Uj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7Y5NuolFjlvXXMU95u4kRmpZrIvT4obLLjsUfUcX82yZZ9lwiOV90fUpNFflQzeefoUv+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V0ZXInvu+4oPUVmy+O8Sdo2pFynK8WKV/ipF68PD4us5dTVLqUlLqd5PqXb7O8n1K2k+pr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NbNbKTZq/Bq/BSX4Nf4JyjJZehZQc04R+xFiK+7++1L5YlC512V2eppJS8WV2Z+6tuW17L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ou8VH9z9CXg7uQl4xqf9rr+aFJ1vRa3ZXlryGT4CnCrRf4Md3iQLffS1GFYLxfwJzSnu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G18C2k/Rn2dSK8fEk/RF3qRZhPA3ZbJ8SPYpqFveOx7bTgQ47FD0Jt/NQi3lfUvI/xHdm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LPhstOBhzMpkla7274Xkyz/lsiW/AhxHK6+8cIx3Uz9aauXgTN0v8MmiElk0cxfxJ8dkeB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2S4sh/EfES3ZX3GFZkorwiJ+h3a6jlu7tbttpxLP+Bd6n2ykiEo1TjecyfEsyL9GWi+xac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8CXo6oVnbUuykXrLYif8tkizvktJh8WXeiLLjsZGXimXkiz7MiC+2xkIv12O7xqXej7S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E/FF3g0UXldpwFwQrncLsX+6e7mz7F118i97KGZTZ4+8uZaEeGxolO/wEl4tI3o6oYkK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O93ItIP1HZ71zjJxLVE39kPZFH6kdEs/tshwFPwlQ/TtHnkR/iSvdCKX/Iu2Tf2H97l+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dEWLj2ZchbXJnE+3gV1LPY16MTJ8CHHZaS6Cj+nl9xyuuTI+qoQ4EuJvxyYk/As+GyfAh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sXEtuAuI1NX0KZeB/2VGWnAifqJcTceSyOZH+JPjsj/ABJfy2QLXZL+TIcCXEhOCo8x2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BA7uPQuikl9ttpxLP+JHib6En4ZHMnxLMjEtZFp/Isv4lmWvAumrzfs9J+k3hlsXAl/LZ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jl/5ESLMkRX3J3ZOpH7UJln2JcBkeGzmQ2cEP+XaRacdsyz4bFsXlk+A+GxXnieJ4mbMz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Go1Golmytm2d1I0TRVzXI7yX+Jhm+mzxLlf7rMzNaJWf6ibYsaovU1IeV47pFlFv5ry6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ghC9UQ34SVxa7kr6JjveY2v+K2XeOxxeTPWJA3ZGFb0RSVo96J+nJq77IjLddy8SuyVw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TIsvgzUVd4mLgLarNG+/E/7LIv6iayHaQvfqbuaLskfqSyRL1ZumqQnFtkrN/NVEOZLi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2T4EOO1p+Oz9yD3vsZUJSlqkcyXAa+ZZFdLoyfpukS5n28DmR/iT47F/Elx2UzVS/wCXx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iRLiKL8Yn3izeXiiLZrLt/bacSz/AIi4lzHFnMmQjKWJeBh5CT1OrJPwlUULR3OJhd5Ob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7GV5FrJV2ciX8tk+JZtZqIpeHiXogKI3AvmSh61JlmnJGqPXsSR+naO5xPXgPd+ZUIy8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YehvSFCqbFf4jjdc9iJ3vxM9kyz4bL36FCVq+C8slwOWxUMjJGSMkZI0o0o0o0o0o0o0I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0RO7id3E7uJ3cTu0aEaEaDQaDSaTIyMvyZfk0/kyfUy/JpfU8ep49T5upnLqZy6mc+pq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1Nc+prma5neTNcjvJneTO8md5I72Z3siC3r7/savwUtpI76R38i52zu4GG0u/qd9+De/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+DFNP+pu/qK7+JqXQzj0Pl6HeLoYpQfIujOKXA7xdDvI9DenuN8DXHoa49C+X6bfA3Yyg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SNmZ2ZdabjQ3Z7iP/ABm7NWbQpwjG9fcX6qg7hqEYLmZQF+pGPUUYqNy+5lE0x6ikrNXr/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qaI9TFZQfM7r/wCxfGxjzY8EepuuCu+zN6FnX7yO7XU3nZV+0j9NWeHLUfqKze8v+x3S6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ws+rFvQau9GOMYZ+rO7/ACK+Djd9zdjC/izu/wAndfkv/ScX9mZT/BgsTuvyOTs51+4kr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f9mSULOdfufOfOJ7s3cd0+p3T6jluzV4rNWcmkrje3bQ7mQr7Kaa8TcjZzY5ONorzK0MN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kXTsZFFadC+UZsu/SkOSjON58/QuhZS4ndyN7dmjdUJut53UiUsVfsKH6c3crhuKklwP0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77Dk96v2FBRkOO7JchTxU/6jle1f/wBTN9BVl0NEjRI0SLnCd/Ao5f4n7m/LkKMYSuX2N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XI3mpSlwNMi7EuQpSbd3gkJXVXqObTuNMhbq67NVxGLvvSJNZEYO+huq9cjWY5OXISV6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jPZmZmezPbmZ7MzMzMzMzMzMz+CZyEL3VU3z2ZPb47PE8TxPEw7x4nieJm7ijZSUrzU7+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9i7fw+txSV5fG0T+xfvxL96JnEeKPUu3o9SkoszRmi+9dff2fmD4C8pfkTlJu70LlsfuH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IyXbvk6F7wr092xC85s/MH9Hvyl7lbvE/wD8dn7yS4+d2XHzB8BfStM/IL5u5CsrOkWKy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vvJ8X53Z8fMGL60cpuh9vBEraRxYksl7y0/kPzqHHzBi+s3KZe8vBCgs2RsoeNCc34UX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NveJdL47Ery+O3FVlnxK+XsX00/iHKeSL3l4LZK3nyHLw8BP/AJV97aol8Ncy9X7pf5DmQ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+mayQ/iHCOiOxKObNzL5S4hH0WypvLL3VpyJedR/l5ivrTfeUSEF4VZZr77XZWWXiyVm/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51H+XYz8sYvrSO73lpUbbvY5ei2fpQ1vP7GaHe/l7W5Fb0zXdwO9kXytJRX3ZdO1nl4O4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/ACXP4VcfMV9HLyWMfVju0xotk5fe4c3yJTlmy8s5+jqVd8vRG7YK7gb/ALV7Q48y6zlaT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3e3s/UtVfLwXpsj/ABH2K/Fff4L7dm+/s8/MV9Zfb1JP/iiX22Q+9Tdi8MT7j2b8+79f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l9pLsfrTy+UxzRhUpCmrLIv3UijPB8j/4/wD+H7lnKH5F5ZXbR+br6yqN2Urr/Ab2O7wj2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bnejDoWQ7Sct1Z3dhJze56X7MRRq4yKq8w0KlC9eavzFeU8/oymZaWcqWm71K5FNtyV7E7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LvCo08ypex3Kmy6C5ln8z+5Hh50xeYL6y3Fku39i+WGH3P2Y3v1Zidy+wr2xy8R3l1xSG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eZdFXIs+JHzqXmK+sr+zhTL7W05RP2YJfeRfKV72XX0L9m6qyfoVtEjDb769JmJXPZD+R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f/xLciuOZdfdH0Rc9t+yhQ3pO6MVePdheilmuppiVs0RTW7K8j51PgLzBcPrKm2myyto5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zUuWy6JBWjva+Au99lX4yXAXmEfKV9EuLi5KdLiScJWdnnUujkstu65tx9Nt2x9rA0pfd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HGzikhedS4C8wXlK+id5Ed7wRn2KbUPsZbal287i6+9bKmZTyS4ufwGRKngLzBeUr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iZMyZkzIyMjIyPA8Ctx4Ga212Nrw2XjvpsuWZUpsuWy+5tldtFQqZX8Snva7cjIyL1l7iq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A5kq+BDI8ClxmVZqPv8Jn8NHylfBZozRqRqRqMz/0eJkzTI0yNDNDNH5NBoXU0oyifKeB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M1MzZ4njsyMjIyMjL4S/wDBdQbN3dr67GXrY5yS3tuZmXMue2iN1biX8SqRuywv3l/Z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xeYR+MzNSNSNSNRmZnj0PE0yNEju5HdsX7f5NC6mmJlE+Uziao9DWuh3n4O8O8Z3kjXI1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ZGk0mlGlGS80zvZGUlqqtldl3jsuZqLuxTMvuL+xol02/8oflGZf2M+x9i5lPK35dmjNG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GZmeJ4mUjRI7uR3bO6Z3ZoRpR8p8pmjWjvDvDvGd5I1yNUjOR4mRkaTSjJGSMkZLtr6Jtt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gQhubrgi/beZPYmbkr91Z3E4RyT7Fdl0Vez9zAvyS3Y3u7Nj4bMSvL7HDITaul8y7KZc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GL4DM1I1LqakakajP8Hj0MpdDTLoaJHdyO7fU7v8nd/k0I0xPlM4mpdDX+DvDvGd5I1yM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I0iwoyRkjIy8lX0TN7t+8iUpooi7x2XG6VZdE/ShZY55MutU4z8b+z+/JpH7KV3rslwJ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27NxVFzqtv3Kv47MzRmjUjUjUZnj0PEyl0NEjRI7tndmg0LqaUZRPlM4mpGv8HeHeM1yN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HqeJkaTSjSjSjJfGLylfRN7SElUuuu2xaddj2Jxf7jWfob022y8vMkZFUYJ3FJ0K2lBqM2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99mZozRmjUjUZniZPoaZdDTI0SNDO7ZoNBpRlE+UziakazvDvGa5GqRnI8dmRpNJpMkZIy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b3QoqmZXsO8oS3U5tegnOSjf4XH/ACh67bipRlHsqttHei6641Loa/wa/wAGtmuRrmap9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TJ9TSaEd3E7uJoj0NETSjJGW2P/8AIaiipLcWSFefqO7dLrquq2JpUirh3q6CzuN+Dlz23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DjaK5l/iL1K9i5K8q7isinw0fpFeUr6K+5cj7H2RZ38CpTVN/gw5312XzdyLrGLmzuoou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9nnevQ3Zpo++z/8AS6+pXIp8RH6RXlK+i7zCO8hKFJR8dsb3cVrP0N+0d0C6Cu2bidIm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74ziUmO9U2UxIu8H8QuHxWZmjNGZmeJ4mUjx8vXlK+jF4iUURivEa9GSjaO5XC3bRST6i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3JNbZv7jaz2YsnTbhe6ZU9VsXqK8oi9tfCLh8FmZmZn54vKV9GX9q8vhvGK0aXEum7yS+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23vSsy6zW7IlZTVWJt3RuN2zoiK8LveX3bKI0sva7HL3D+LXly8pX0Tftpsu2ZGRTsX+g7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nsVmuZvPvLrhSeaZuS0rZf4x22ai82e0105Fm3KW9JHeSlJZjm8MLqI3rSdpu34Tdvtr/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Ts7jvIF7nF/a4tHkma5EveS9xdFXl7jT4JeXLylfQ2Zn7+55NDlZ1h/rb6NDjfgl+CJI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Zc8i/wL1peyxPauJ7MvsWrzoW+/q3cizh+nK9O/Idp+nK664xrxMUVd4IbcUmQoh3XZ+I6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xLt3Fy2W0VkpfAr6XXn+ZmZ9ldig9reLSP1OZId43tWx2llzQ9sVavB6+heqp1R91t3Wb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r9ZkJ5tKkSVovHNeh7TJ+BZO6WP/ALE4/pyp435ie5u/Y3p6/Beg2xKSdB0uiaDCr4+h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Y5vkXvN1IST1GGSbHO7CqFjuVcy0jaPdcS7Hf6lkoO+/NMk5XbvhEVpZy3k37hfS68gz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7GycUv+JaNJ3+gnk2ZmYnS8vRwGlsf328tu9HTPZXIpkfoWksMtP2ZVF8S/02ItHscnPE/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N3y9TfVGT/75kF4RyqVk/wDIVxnU3b1ceNT7X3HifbsS9xLtx2Xf+OGyzuuyw3mHdvvL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LpmWl6vp6DUllW4srS9bjdCbaonT7sjCaxPP6fXvczMz93mZ+VrbWiN3O7xMqFNnMw7L/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bu+PgY1cNDTuIv0d5dnEpgkX/wD/ADLjiKzjz2O4Y86mJX1KLxy2X3n2vvFUzI/Yzpfe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l2fQ1GPPwJtegtkFuK+KzLlnffePclnU7xjmndJ0obm9Jo8b0bz32mX2ilzN6EaDnJK5fc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jf6DjLNfSuZmZmey8yMjLsZmZmZ+ZZmZmZ7MjSZbczUamb1njh/opRkUx7b3kXfkkctr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b1hR+g1axa4iIS9Vs3HkyU3SBu2fX4SfH3EuxG/bGK43ko+qGvGLu2RbV5SCJqzdF4shF/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rLdJXeMqkZJK+/wzEnJ3upJu/L1Ixkk/HMlCKUd9eorrr73mJ3Mm2rvLtcepesvg8zMz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kZdjMzMzPzPMzMzPbkZGW3MzMzP3i7H6ljLdn/s/cg4T/AOUVQxK+PqMaud4r6FB3eBWl/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Jiu7p/gUYq5LZeV+Flx9xPsxe/Ivk+pHNLwZUt7sr9kU9ltKVySpUfd0V6FKNpG6SqWj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54k8rizxLLE7sjdsXhurQs74SvirryP7bbRFbmTbG23JPwL5O9+XTSyzRKHpszMzPZ4mT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ZmzPzXMzRmZ7PEyMjLsZmZn8LSEuhSxtP8TuJndflGUV/YrKzK2sTFavkj53zO7/J3KKWM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XqKMakpRVC+J9yvbXoq+Qv3E+zjyL4Q/Ar7uA42VZevpt1y6muXXyZF43tzMzMz2eJkz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o1M1PqV82zMzPbkZGRkeGzMzM2Z/C6WUs59CljPodzI0LqV3FzK2kCtsuhW2l/iVtLRn/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+x3ESlhZ/4lLKC/qUSXvUrnd6ixQfI3VdufYvZUyz2Nn2HtvecvIX7ifauvd3wmRVXfD3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+a5mZmZ9jIyMtuZmZmb+HpCXQpZT6HczO6ZpS5lXBcytpArbLoVtpdCs5syk+Z3f5O5i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9CiXxlOTuJSk7tmG8ob19UJvxKZlR7Ix8M2XL3maNUep3kOp3kep3iNf4NT6HzdDKRokd2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NMTKJ8vQ1LoazWzvJGuXX3M/d5MpCXQ7tmgyXUzia4lbT8FZsrKR83U0fk7tFLOJSETJ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yPEp2kJeBf72+OXoX+S5maMzPZ4mTNJkZLZmaismZv4ikW+RSym/6ncWnQ7lndpf2K7i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0ehW2/BW0mZ2j5mhvmd0juIdCllDoUjHoZeV7ytMHqN+Gyo7sxer2Ipt33nLsSkvA+Xoav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7yfU1z6mp9fj5RWZqRrRr/BqkfMZfk0I7uJpiZdmrRdfUW87rzExePAvjVdvdhq3uwn8N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mjUZ7MmaWaDSZI8DUjWa2Zv4jS+hSzn0KWFp0O4kd3+Su4uZW0s0Vt49Ctu/8StrMztH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hdSns9n0KWNn/AIlIxXLzy6/CeBeXGYihXat5pRVWXWck7vTsS+HomaJdDu5dDu5Hds0C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GtmpniaTQjQjRHoRuSXuKZuhFJK/K8uYt29R3hutExbqf26EdyODxHdcsN1SU78Th+SL3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6hCMG1GKuyF29+WSfxlcvXbmZozM9niaWaGaTJHgajWamameOzIyMvhKQk+RSxtOhSwm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oIrbQMVv+CttLoVlNmmT5ndfk7iBSws+hSzh0KJfRd9/4PVmB0Pv7i+LuYo33pvx28+xS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dyO7Zo/J8vU1QNcTvF0O8fQ1yM5HzdTR+Tu0d3E7uJkjJdO2v4llw9xH3KujHjeXX3mr8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kaUeBnE1x6mszfQykaGUs11KRgZxXIkpTvT8LhV25+8zRqRmZniZM0mk0mWzM1mo1M8T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u9/SEnyKWFr/if/HtOh3H5Rpgv7FZWS5lbaHQxe0dIlba0KytHzNEn/Y7lFPZ4dCljDoU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czMzMzVsvPsUou1nca9jl6HgZkd9KXjUpZw6GhGXxXIsvcR7GpGuJrRm+hlI0M0fk0o+U1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6lZPqVaM0ai9drNCW8szUjUZ7MmaSkCkTSeBqNZrNRmzxMjI0oyXwOeyifQpZzfIpYWn+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P5MoL+xW0skV9oj0MXtL/AMSttaM12vUxKU+LO4XNlPZrLoUsbNf1KRS5eUPzDMzNRqRq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LZmajUaman72ub2x4e91Lqa11O8RrRqM/wAHj0KRZoNBpRkjwMzWzWx3u8s4PO73EN2Ti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6mqXXtq665lcLHjgh320eR3z5I1zkZTdDQ8vyJRs+phhdyFhua8V4lyijwO8K2rK20upW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JGXwOZnspGT5FLG06FPZ5nc3cTXZlbaHQr7R+DFbz6FZ2jMpvmd1+SlhEpYWfQpZQ/xK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ZmpGpGozMyhQoimzM1Go1M1MzeyiKWc+hSxn0O5kaEuZVwXMrawMVv+CtrIq5s0t8zuls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uVnLqd1+TDZx5s0wMoHy9DUuhrZrka5Gt9TVsy+AizMzMzM1Lqal1NSP/RGkqMpCZSyf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KKNaXQrbfkxWzKzNTPEyMjSjJe+yMjIq11NcTWjVsomYbK0fIp7Na9Cns0uZ3KXGRX9N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7RH/Exe0S5Ira2rK/qPmd23zO4iUsbPoUs49CiX0LL4fM1I1o1GrbRFNuZqNTNTM32MMJ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7iXM0RX9is7NczFbR6GK3fJFbS0ZlN8zuurKWECllDoUiunxD95Xs07Hgaka4mozPE0s7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Gj8GKJru5lbX8sraPoVlN8j5zJ/5FUvyUjF8jTHoUu6GZm/fZlZIrNGs8SkJMw2Eynss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wXQ/8cStvBGL2oxe1S6GK1tGV/UfM7pv+x/8AHiU9nsv8SllBf1KL3t+S+h5e5zMzUjUj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p2X3o1Gs1s1s1PsUTKWc+hSwtOh3L5sqoLmVtLNGL2hcomK3m+CKytXzO7b4yP8A48OZS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GK5eS4exmjUjUZmZ4niaWUiUgUs30NBf+m7j0K2lxW1K2jKzZWTPEyZpN3dRpRkjw2eHu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W0iVtDxKRbMNjPoYfZ7ToU9mkdzcZQXMrOCK28ehX2l8kYre0ZWVo+Zok+Z3KKWEOhSy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P5mpGtGseNGooaSkSi2Zms1s1Mze3FS4plspCXQpYz6HcSN39K58Su4uZitYGK36IxWs2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v4spYQKWUOhSKXLy7I0s0SKRuM0uZ3i6lbVGv8Gt9DVI+YyfU0Hdo0IpFdjdrdsyMjIy9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vo9TvTVNlIzZhsZswex2j5Mw+yNcjuUuhX9NcytrZoxe0LoYvaJckYrS1ZVTf9juvyUsI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Qy+oNSNceprRq/B47KL8lEin+tmbNX5NRqNRqZn2aJmGym/6lPZ7TodzdxaKqC/sVtbNG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zKytHzNEn/Y7iJSwh0KQj0MvMazR3n4KuR8xpfU0I0RNMeh4dDMz7GS93mZmpdTvI9Tv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yKQn0MPs82YfZJlPZHzO4gjOziYvaIIxe2PleY/a7R8jFa2rK/qP+x3N/GTP/AI8Cns9l/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izNSNaNZ4mTKR/JSKPDZqZrfUrIzNTNT69rIpGT5Hcz6HcyO7/JXcXMrawK2/wD9SttL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eJ3N/FlPZ7PoYbGzX9SiX0Vqia0ajxMmUgyljLoYfZ5dClg+houKyS5lbaK5lfaTF7TIx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NDfM7hFLCHQpZWf+JSK6fUmpdTXE1ozZkykSkSiR4Go1s1MrIzZ4iu7NEUhLoUsZ9DuW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1iYrb8FbSbK7z5ndX8yljEpZQ6FIx6e5l9AZo1IzPEyZSLZhsJvkYfZp/wCJT2crGC5o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0RMXtH4MVtM1Wj5mmT/sdyilhDoUsodCkV0+pqsrOPU7xGr8HzFISMNkyliYt2JqRd+q7y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+RvKv2ZWBKKouzRGGym/6ncTK2d3M+Rcys4IrbfgxWk+RXffM7v8AJSxiUsodCkV0+Gfml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jVs/9lEiiMjxMzUVkZs7iJT2ey/xMNlBf1KfU+ZqRWcep3iNX4KKTKWbMNizubh37qR3x3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reT5FZWj5mhvjI7iHMw2Nn/iZbY3egi+MJO/7DusZGi7maYr+wr5RTR33/1N6dpNsrvvm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s+hSzgv6+RvynNFZo1o1GZQokUX42ZmZqNbKye2kJdCljadDuZczFFdS5ygjFbrkjFbT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7b4v6g1I1xNaMyikUs5FLMv3UjVFHeneyKzkeJl2YyVY3YkX5pm4qmTKxbRGP6dpcUs5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OPQ7z8F7cjJ9TQikI9Cnlz+OzRrRrRq20RRbMzUajUzN7aQk+RSxn0O5ZlFcytpBGK26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3zO6v4lLGHQpZwXL6drJdTWjUePQw2cmUsJHdLmf+NcytrFFbdlbWbNUm/QyfU0oyRP8A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u/ZZr7X7KJspZz6HdSNCXMq4LmYrVdCtq+hWU2ZPqZfkpZxKRRl5Q/gn8HmVnHqazPbk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2ZvbRNmGwtH/AFKWEuZpiuMjFaWaMVv0iYrWbK775nc38WUsIdCkIrl9Oaka4mopf0KQ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EUa4Ixe0dDH7TMxWloyqk+Z3SKWMOhSEVyMkVk0ZlCl5kePQvUJPkaDw6lZorafgrKR8z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qHQpCK5eav4KXbzNSNcTWjVsoikSkdmr8morM1Mze3IpZyfIpYT6HdXcz5FzMVtBcEYre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d23xkU9ns+aMNlZr+v03makakajxKQZSP5PkXM37Fw3cryttFGL2lmO3myu8+ZoKWUSl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NSMzx6FIyNH5NK6nymv8GKTZkaEaI9DL6OzKzXU1o1EqlCkSkTLZqNZqZqZm+xSEnyKWM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dxczFaQRit+iMVpNmUnzO5XMpYw6FIRXL6aqzWuprRmYYTfIpYz5mUFxkd5ZI75con6ln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P3PaehitrRld98x2fsquUc/E1FZMzexKKvk8izsvmzZVneR6lJX8Cin0NEjQup8qKz/Br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l9H1ZWcep3iM30PEy/JRIp/o8TN9TM1Go1MzfYomyljaf4ncS5lYxXGRW0s0YrfpExWs2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VlLGHQpCK5fTOZqRrRmUjJ8jDYWnQp7O+Zps48ZFbewjzL5+2xXCJur2u1lyuMVvN/wBj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uxs3xvIzULKN78LNHetcFcYra0f8AYrsyZCzipKLdZeiI2VncoRyNcTM/ahKTJScszFaox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ov4mGzuPF8WaV9IZlZI7yJrPEy/JSKKJdCn+jU+pWX5MzUa5dSvYpFlLKfQpYSNCXFlZW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yRitpckVlaPmP9ty4sp7PDoYbKC/r57maka18TmakakZmGMnyMNhadCns8jRCPGRW0so8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7XPlEaVrbMkmpSu/7GH2ePNmGxslyKKC4RO8ZW0fUpezBApB3F8lf9rysLpcTvEv7Cdpb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/VlnGMf04RK2iMVoyt7NBSCMjSvpGrRrRrM3spEwxKIz/ACXb76mo1Gpmb7FEyllPoUsZ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xWq6GK1l0KubO7v5lLGJSyh0KJL3EvNas1I1GeyhhW3M1GozfvqtGuPU1HiYbOb5GH2e0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d9BGP2r8GO3tGVdo+Z3e8+Jh9nsjDCzX9Skris2ZvbSMnyO7lcNWUVZp+skaodbzWv8A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k6orFvjM7qzMKiuETU+RVyfMyMl9JVnHqd4jU+hS8pH8lIFI/gxu41MzZmZme17KJ8h7tl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4sq7NczFbR6GK2fJFZWjO7b4spYRKWUOhSK+Dl5ZWSNaM3soiiKbMzUamZvbhs5vgjuJ9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oxWy5IxWk2ZSfM7pc9uaNSNRS9lLORSyZX9NcZHe2RX2jpE722Zc/wBX/I0P/I7tX/chd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Ix6GXYzKs1fkus7upfKSM30PmMn1Ml1Mo9Dw/xRmzx6mlGX0lmis49TvEZt8iiZhsWz9v2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ncYrV9RtzbGnv73gN/8A6ehmxRtVuv1LnVGHHH8kP07OT5HcTO7S4srKCMVuuSMVrN8i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8WUsLPoUhFcvjpeRZorJGtGZQoiiKGf5KyNRWT20i+hSxn0O6fMruR5mK2j0MVtLkirtHz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Wf8AiYYxXBe572ZWUy+93/c7u87rDwMBJK5SHHx2+Jk9mN1PHoZSuKWf5NMep8pr/B3k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6U1I1xNZ4lIspAokeCLpWtxc7STPEy2XWUL/ufuXTnwKI3o0f+ys0O5N8ilnIajG6/wBWJ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GK0mzTJ8ysL+LKWUehSKXLyh/EZlZI1o1bKIoihmzUajUzN7cNnN8iljM0JcWVnBGK26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PmUsYmGyguRRfBUi+hfazSfpeUtehhlKX9Sqmy+59T5SrXQzPE0mlGS+lazj1O8iavwUU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+RHeFbSRWUu3TYt2zk+Re4OK+5UrL8lbmbsJKK+yK2kirk+ZpRl5k/f5lZo1ozKFEURQz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ym/6lLCXOhWMVxkYrWCMVs+SKytHzO7v4spYw6FIRXL4zQikV0+lczUjWjP8FIyZSxkUs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bdBX2s3eV32afyXRiht7tPG7s5MpZy6HdMqormVlArafgrOXKhpk+LO6iUsoLkU+gqyR3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kpFFFs1fk1GplW9tEzDZzfIpYS5lYxXFmK1gjHbvlErK0fM7q/iylhZ/4mGKXBfWOZqR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w2EylhcZQiYraKMXtLMVrNmTfM7tD3LKPQlLwyHtuSZSzldwNDMSNyG7D75suna0+yKy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iUs49CiX0FVorOPU1ozY6FEin+jNmb6mo1GplW9tEyllPody+ZXdXMxWkUYrZ8kVc2d3f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MIrl9Y1Zrj1NRRNmCwm+Rh9mlzNEY8TFawRj9pZitbRmUnzK2SvKWcehSK2U2VkjUuR8z5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4s1pCi504Fb2aEUhEyX0HVlbSPU1X8jxKL8mFRKf6M5Gf5MzUZvY9lFeYbG0f9TuWuLK7i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CMdtJ8EV33zO6T4mGxguRSK81rJGtec5mZrRrRmzDGTKWbPkXFnexO+lyQoR/WnJ+Anbz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uLKWFn0MMIrguzqRneUjJ8jR+TKPUziuR3j5IrOXUrUpFdPoPMrJGuJqPEol1KJFP9Gb6m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fYpGT5GGxn0O6u4sq4R5mK3iuCMVtN8EV35cx/sp8alLCzX9TDTzWrRWcTXsp/sokU/0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Ks1I1IozDZzfIpZPmfIuMjvbNH6lnbLcyvP3PanyMdtaMqpPmdyuZSxh0JRjJxj6Iq9mR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Wn7RL/wCp83Q0SKQ/J8qNf4KzkePU0mS+g8ys0a0eJRFImVxman1NRmamZ7aFLOfQpYyN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rbojFObNLfFlLGJhsoLkU7fLy6rKzia9lP8AZRIp/ozZn+TM1Mq3spFvkUsp9Du7uJilB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Wk2aW+L8mzKyRrRmYLOb5GD2afQpYXcWf+OPMxe0xXBH7ntU+RitLSXMlOUG1FX1Y/wBH2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qUf4q4xWsupVvZdFXv0RY2cqNKpWcepqv4IopvkUs3zZSMeo7S3dfsaWzuYlLKHQol9C1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0KRbKQR4I1mqXXZmVZUotm6vAw2c3yKWEuZWMVxZitYIxWz5IrKbO7v4spYw6FIRXL4Hl5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TU+h4lEil3QpeZvqZmorJ7cNnN8EUsJ86FVGPFmK1gjHbS5Irvy5ndJ8TDZQXIol5FmVk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+Rg9ntGYbC7iyu5Exe0JcEY/aZ8jFaWkuZob4spYQ6GGzguXarJGtE7L2dScpfYruoxWs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8ylmjDH8mlFPoTMrNGtGbfIpGRSzL9y5cDVcVtZdTOTMbaMrSR3D6lVdsyMNnJ8iljIrGK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rd8kVlNmhviyllDoYYpcF8Vy+OrJGtGbP/ZRIp/ozZ/7M0a2VeyiZhspvkdy1xKuEeZjt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lYSlxkUsLPmrzDCK4LyLUjUjMwxk+RhsJvkU9nkjTGPMrbRRj9pfIxWtoy5xb5lLJFLK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GpGZRSKQ/JpRmuhrKyl12ZL6FzKzRrR4lIspA8Ea7i5WjvKy/J+/bJfZVZ+3G1cvuXTgUi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K5KivKKTKWMiLcFzZlBG9+pd9kVnIvlDef3KWMCkIrl5Hy+GrJGtGZT/AGYUin+jNmZqN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yKWM+h3d3FmKcEY7fojFKbO6v4spYw6GGKXLyGrRqRmYYTfIw2EzTGPFlytbO/7GK36G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Z3SfEpZxXIokLs1nHqauiKKT5FLN8zSup8vQ1/g1y6lbzL6HrJHeRM7+RSLMNmUSRruK2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LZSLZhsp9DRdxZWdmv7FbRck2bl9o782XWdilxZvOSjTiYpsrvPmd0nxMMIrl5Zy99Wce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i/Jhiii/BmzUaisntwpvgYbC06HdqPFmK0s0Y7d8kYnOXM7lPiYbKC5FEvINSNRRMpZyK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xXArbzfA/wDI+Zuxs72/WRd+lZp8CjS4I1y6lXQV2lZE79WzNGpGd/IpCT5GjqzKKNS5I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/AGMkUXw1X5jmVmjUUUmUs2UjFGqKK2z5FZTZkZI8DMzMyivF+y2vsUspXejMt3mJTtEKk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yoVcnxkaUUXmi7OaKziazxKL8mFIp/o1PqVZmVb6lDwRRNmGym+R3V3FmKUI8zHb9ImK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zDYWa/qUV3lGhGiJXcXEahuXGaGmZM0S6GkvG1fceJX/Zerjw6bPHqZL6Iqys11NZS9mG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qgitsVtJs+Z8WaUXULs39it4lurIoUhJ8hblnJmlLizFOKMVr+Crkzu7+JSyh0KRS5ec5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dlEilxmzN9TM1Gb20MNlN8jumuJVwXMx2y5IxWk2aG+LKWMDDFLl5ZVlZoz2eBXe/xMp9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RXBF9/4K3mkpFfRNWjWijMMZM/b9nmd2o8TH7RZR5mP2tv8AimZ20y+0irP+cq9DBC9+t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2ZGGzl0O76ld1cy+Vquh3kiqb5ndR5lIRXLzrMraR6mu8ykUiubKbpn+DOXUzMzU+zgs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50MX6ceZjtlyRitJs0N8WYbGHQpFLl5bWUepqPEol1KXGbPHrszM/oqrRWcTUUvZgsZMw+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eMT9z2mTMUpyO7v4sv8A0rNcjc9mu/lcYrSfXZhiX2j33/xibthZqyj/ANSrMUysit7N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6zRW0iaryiZSK6lN1GtmqX+WzM1PsUTZhsZvkd1dxZilZxMdv0iY7S0f4FfCT4yKez2fN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5bWSNaMzIpulJdEZy6n/9TMrJmZRMw2U3yO6u4mKUEY7boirnLmdzHnUw2cFwX0DVo1o1F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Fgz5Yj3/AGhIx28mV3nzO6XMpZw6FFsd5Vo1FFJ8ilm+Zinux9EYpXmRSBpRkvOqyRW0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5KXGo1SMzM1PsYU2YbGfQ7u7izFOCMdv0RilOR3V/FmGxh0MMUuXaXk9WVmjUeJRLqUuM2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b2YYSfIpYyKqMeLMdrFGO0kzS3xZhsYGGMVy8kd2fxlZx6mtHj0MEJM/b9mn0KWNw42lso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MpPmaFcRmob28r6mCziuRhpte80uZqv4VKQm+R3fVnyIrPois5lVeaV53WSK2kTVeUUi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isn1KyRr7NE2YbC06Hd3cWYp2aMdv0RilOXM7q/izDZQXIol75eQVaNaKXs09WU3TV+DO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spvgili1xMTs48zHb9EYpTlzO6v4mGyguRRefVkis4mowwmzDYSLo2cbzwifue0pcz9z2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mdzfxYlCws1/Uokttq163lISfIpYz6Hd3cWWdlaQi3BXX7xlBGtckVtJ9St74spFdPO8y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kPyYYo13FbRvn26JmGym+R3d3FlZwRjt+iMUrSR3V/FmGxs1/UpT4ZfE1kjWil7KRXNlN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NngaireyiMNlN8juruLMU4RMds+SK78uLKWMedTBCK4Lz2ska4mowqTMFhNmH2drifLEx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tMiUVZ2s2v+xg9lguLvMMbKP9TvWuFDFaTfMftElSGXHZVo1I8ehSEjQup8qNf4Kyl1L9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6sraRNd5RSZhsykUjVcd4+pWT2VZQumqm9ZvkYUzDZT6Hd3cTFKETHbdEYpTZ3d/FmGxh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j8FWaNRRMol1KNdDVI8euzUZvZhTZhsZ9DQlxZjtIox20nwRVOXFlLGJhjFcF55e5xXM7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cjB7LPmilnGPMxW0Yn7ntL5Ix2lpI0N8WUsYmGEVy7DeQ7P9S6/N3knZR3k34FYbvExSs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ObFCynNRXheVvfFmXnuKcVzO8RTefIpZvmzBBGe6Yrb8lbRs8SkSiXQz24YSf9Tupc6Fd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ckYpzZob4sw2MSkUvJl7qrK2kTNvgiifMoolJdEapbMzN7cMW+CMNhPmrisYx4yMdtFcEY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ZhsYdCiS86qys49TWim8+R+3YSZg9mu4nyxMftN3Ax+0SZXflzO5XNmGxs1/Up2dSM/w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a+iKzm+ZWCfGphilwXntZIraRM2+CMMJMw2cTCukTO0/0fvSfW8uv/BHNpjjBK4zuKzl1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oaLuLMU4IxWz5Irvy4spYR51MMIrgvLo7atFbRGbZSPVlN0pLojVLrszMUntwxb5GGxn0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bRXBGO1mzu3LizBYWa/qUp5PmVmjMoil3vsys0aiikzBYSZhsbjVGJj9p6GO2nIyk+Zv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+3ZzMzxfIpBmS6maNbKuXUyKJee1ZWceprvKKTMNmYYroVckuBW0l1KtsyMjGrvUX6dnfy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uRf+ky57q5mO26IxSnI7u/iYbKHQorvMatHeRNV5hTL7kkauiM5ddmoze3Cm+CMNjPoVi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K4GO0kzQ3xZhsYdCiS8orJGeylxmZvZmZlKmGyl07euJq/BRNmCxkzDZXFZRiY7cx2kmZN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di4q0UlfwNE3yGv0vH1PlRWa6GuRW98zSvP8Uoo7yJTefIw2b5swWaKRa5GKT6jvtV6F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Ce71MkhrP7GFN8C6NjLpcVjGPFmK0iuBfO0b5F18ruJpv4lIrzKskitpEpvPgjDB8yigj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ZnspUwWM3yKwUeLMdrBcDHayfA0OXFmGxh0KJLyiskar+B4lLin+jN7MzN7MMJPgiljLn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0RXelzKWaMMUtlISZhsWUs7is0jHbmK0kzKT5ndx5mGMVy7OaKMpCb5Hdvmz5EVtFyiV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EVy8/q0VtImq/gYYSZgsTDZ3f1Ktr8H7lt+TFa/grvs7tPiYbOHQTSL2Zq4bim4Tzu8GU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x+5ituiL3az5UMW9LjIpZQ6FPMqzXU7xFN5mGz6spuI73ois5vmZbNT7GGzk+RSxlzK7k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jtJy/An+nvfyqYYpcF5RWSNaPEol1Kf6M5bMysnsomYbGfQrFR4sx2sVwRjtJv8AB3d/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c1yMzMwpswWZShnPkYt+4pZPqfKitr0RWcjK/iykI9PP6s1xNaKXswWbMNkZbpitbuZj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8WUso9CiS2VZmjDGT5FLN8z5Ud4uSNcysb+LKQiuXmVWVnE1XlItlIfko4o718is5vntz2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d1dxMUoRMdt0Ric5Hcp8TDZQXLtLyKskajxKJdSlxmzP8mZqeylTDZTfI0XcTHaRRjtW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AwxS4e/q0VmVZ4mhFIL6Aqys49TVeUiz9uzMNk+hV3czHbIx2rZXefFlLKJSKW2rS4lJJ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FLPrIzgvyVtXyRVzfM0Iol5lVlbSPUzb4IpB8yiijWlwR3kuxntwpvgYbC06GhR4yMdr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+CKqUuLMNhAwwiuXvV8XmVnEzvKLqylxmzx6mZqe3BZzlwR3LXFmKUIn7ls+SMW/Liylj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UrJIraIpezDZsw2RmoiT9qSv/wCx+5bGKc3+DRvcWYLKzT4F23Uil74IpZzNEVxka4Ll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3pcZMw2cFy8zrJHeRKXvkYYPmykYI7xLgitpN89ufYwwk+RSwmVjGPFmO2iuCMdrN8KH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/wDEokuHwkfhayRrR4lEupS7oZy2aireykWzDYz6FVGPFmO3iuCMdpaS/B3N/wDJmCyh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0iZ3mGLMFi2YbJrkVe7zP3LclaWlq3umGy6spGC5FJXcCspddic8o1NSKKT5FLN8xaYl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xKRj08zrJFbRFL2UgzCoo13GK1fXsZmezDCT5FLGXMrux5mO2XJGKc5Hd38WYbGHQokvi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q8ojDcUZqfUzNW3DZyfI7priYpQiY7bojFvS5mGxgYYpcF5Fn5hWceprv4FFJmCyvMNjd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sj9z2yPK9mK3tZfxiJfpWr4yuFu2Wfq7zDCPQ9Nl5ikkfp2F8r3W47prizFKzjzMdt0Ril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WUVyKLzOskjvIlN58jDDqYVE13fgxWv5M2zx2ZmezDCT4IpYT50K7keLMduuSMU5yO6v4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LyKPuKtFbRHiykfyUu6GpmZmZ7KGCxtHyKwUeLMdrFcEY7Scju7+LMFlBcvJKyRmUKXG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vfIwWcmYLApHd5GK2u/sfuWxWcmZdSdnZxsopO7QjvZpfahik5bcMG+RFqxn0F+1Ki8T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itpL/RdVr7spCK5eaVaK2kSjb5GGzZhhFGu7kYrZ/wCRqMpGlHguRVvZSLfIw2MyqjHi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0tJfg7re4swWNmv6+VLZimjUUTKJFH+DXLqZme3DFsw2MzFux4s/ct+iMTnLmUsI86mCE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NV5RFN01dDx2Z7MNnJ8jTu8WfuWnReQ1nE1XlIyZ+3ZMw2X4KvdMduY7Vsyb5ndRMMIrl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FN8h2kcKfqY7UxSkzu7+JhsYdCiS80qytpHqar+BhgzBBGaRit/yVm2ZM07M3swpvgYbG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2sUY7STNF/FmGxh0MKS8rrOJrv4FItlIxNXQ1yM31MzPbhs5PkUsmuJjlCJjtnyRVSlx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PI8ys0Z3lIlN01PkZvZqezDCT5FLNriY5RiY7Rs0X8TDZxXL4zNFZoo2+CKQkft2P/6Ug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/Y/ct+iMUps0X8WUsodCiXYrJLmar+CvKRmykEuLM4rkVtGVvfFmS82xTiuZrv4GGMmY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r+Ss7zxMijrwM9uCxtHyO73eLMdpCP5MdtJ8DTKXFmGxh0KJLyurSK2sSjb5GGz6spuI7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7MzPbhspvkd3u8WY7WC4VMdrN8Du7+LMNlBcinkdWkVmil7KRXNlJRRqlt1PZgjKXBFLG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7lq3wRWLlxZgsorkUXxVZI7xFL3yMNm+pgsfwf8fwfu+1RX9ze/8A7i9fZFZTZ3SfEw2cF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SM7+CKQkUjFcWa0uEStradSt74u8okvNqyR3iKXvkYbN8zBBLkYrTd6Ix+0X82zOT4IpB8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1vkV2YLOT5HcvnQxShHmY7fpExfqS5lLCHOpghGPBeWVmkd50MKkzDBc2UlFcEVtJnrx2Z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sZ8zFuR4s/ct+iMTtJcylhF8amCEY8EcvI6yRr6FE2UUVxZrS4I1TfMyM7isnswwk+RS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3LZ8kVUpcWYLGHQp8RmVkjVeUTMNmYbP8GKShzP3PaV1K2knwR3c5cWYbCHOph3Y8IlbS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lQ1Iyb5GhmSRvb932RqlsyXm1ZI7xFL2YYNmCy/B/xLpW35L7a2K7zHGFlFXetSjS4IrK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KWMiqjHmY7ZckYpTkd1fxMNlBcvLKtIraRM2zDApuo19CspPnszM9lDDZTfI7u7iY7SETH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cWYbGHQwpLt8vjazRqv4FIspuo19DOT5mRqKt7MNnJ8jumuJinCJ+5at8DS5cWYbKHQo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S9mGJgsz0Mdsl/YxW/RFP1Z8DelZ18FfeUsIr+pdfdwM5Mq0akY7RIxWu9wKWMn/AFKWC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IreykEZebVdxW0j1KNvgjDB8z9uy/BXDxuR+57VBf2vLv1rSb/6xK7/NndopFIjV3NES1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d2Vov4mGyfN3F8tyD+1THazfA0uXFmGyguRReWYpxXM7zoUUmYYJcWakitpI8dme2ibMFh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4yP3LZLgjHOcjuU+Jgs4rl77l8PitIlG3wRSHVlNxHePkeL4s8DUZ7MFlOXBHdbv8mY7SC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b4Hd73FmCyguXxmb6mKZWZW9mlFIpGRVIyRpieBvOT3vsUs5PkdzHmfIuRW0fJFXJ8ZGi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6md/BGGEmft2P/6f8fwfue1RX9zHbuXCJSFrLncYfZ7P+zbMG5D+MUXfqWkvteVuXFn7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t/ZXlLKf+jRBcZFbSK4RL7WVpLncd1F8amGKXBeWVZW0iUlfwMMGYYxR3l3AxTk+e3Pbh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YtyPM/ct/wDFGLfnxZh9nhzqYIpcF8Jy+AqytpEzbKQ6spuI7yXI8XxezU9uCzm+R3e7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J+5azlwod1vfyZgsoR4LyTMzKRkUs+plFFZ/grKRlfzNK83q0VtEZ3mGDMFmf8TH7RFf2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laS/BgsI83eYFCPCJcpzMcilpAuUXLgilk+ZXciY7boik5mm/iykIrl5bVpFbRFL2YYdWU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7WCym+R3V3ExzhE/ctm+CKwcuLMNhDoUSXxXL3VWVtIlG2Uh1ZTdRrlyPF8Xsq9uCym+R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FGO0lI7u/izBZQXLyOrMym2smVqZec4rSPU1X8EYYM/bs/8A9KQklwuP3PaI/wCV5W0k+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KWcCjS4IrORcRdpauLurez9u2jJfapSztpvhcYYqMf+0itpBcIlbSfKhVOXFmGEV5dinF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mYLNcyly5GK1ZV39rBY2j5FbNR4s/ctoLgrzHaTl+Dur+LMFlBcvIX2cVpFczU5cEYbN8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keL2atuCznLgjut3+TP3LWEeFT9y0nLhQ7u/izBZwXLyTUjPZR7c/N8ys49TVeYYyZgsj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mMf7mP2je4JsytZdEU9nX9pNjnKxslW5XRKIa/wCTu2Ui3yKWMyqjHizHbRXBGK0tJfg7q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5fitIrma7+BhhJmGzijVdwRjtn1Ku88TJGeyibMNjPoVjGPFn7lvFcEY52kvwdxF/wAqn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TYpxQ8d/Awwb4lFBHePkVcnxezPbghJ8iljJcaGOcIfk/ctpPgjQ5/yZgsbOPLyTM1bKX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49TVfwKRbMFmYYPoVbXMx2pHf3puXoYbFc2JJQXCI/3JXFW3swxb4GGxn0KxUeLP027N1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6187vUw2MOhRJeXVaRW0iZtmGzfMwxijvLjFaN89mWzPZhi3wRhsZGLcjxZ+5bdEYt+R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gvJsU4o1X8CkWUUUa+hqk+ezPbhi3wRSxlzMW7E/ctuiMSlLizBYw6FEl5JWSM7zIzRm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kka1yKKTMMPyYLN8oniudxfO1S53mO1fIyb4spZRKRW3FJLiyzXs8XaXf8Ud1dxYpStLNf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isZS4sw2MCiS8vq0itrEpvS5GGz6sw7q4IxWrKz2ZbM9mCMpcEUsJc6GJ2ceZ+5bdEVU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JeTYpRRrv4GGMmYVFGvoVcnz2Z7cKb4GGwlzoYtyHManb9EYt+XMw2MeZhil5JWSRqKJ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7mZqM/MqtFZxKNswwZggUjJcrjHO7jIx2vRFXaPmUsY86mGMY8F2KyqUUn/UpZ9WfIvy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XGRSEVy8wxSSK2iMKkzBZdWUuXBGK2fUrO8peZH/AKKt7MEJPkUsZc6GKUIn7lu/6orGU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9Cnk1ZIraLkYVJmGC5s1pcEVnN89mZnsomzDYz6GJRjxZ+5b9EYt+fMw2EOdTCkuG2XkN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Rr6GqT2ZlX5lWaNV5SLMECkX0MU93jK4/d9qhyqUdtacI3FLD/KRps1wj2KyiuZR38EU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LgjFOT5mnqUSXmFZxNd/AwxkzDBGd3Ix235KyvMmUijMq3sw2c3yO7u4mO0hEx2snwND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8mrJIraIomzDBczUlwK2ktueyhgspvkVSjxZ+5arkjE5SKWMeZhilwXuZfF1aKzRS9l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mZVvzGsl1KzRS98jDDqYY9EZSX4P3bezjxmY/ar/AOMTRbT4u4/b9lh/aph3YfxiOUt+X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GGMUa0YIzf9SkLuMisorkVm+VCt74spFeYVaK2sepm3wRhs2YIr/ZqcfwfuW663muT4IpF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rswWVo/6nd7vFmO1guFTHaTZ3V/FmCzguXk9ZIraIpvMww6sziitpLbntwWU3/U7vd/kz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nORSyT4mCEVy2QcOfD3svhatFbRFL2Uj1ZSUVwNctmZn5L//xAAsEAACAQIEBQMF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hMRBBUXEgYYGRoTCxwUDR4fDxUGBw/9oACAEBAAE/IUIXqa4WpzH6CRAWYk8LcE/M5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roPQkmTNBhkfKeEea44ZMgM8pDaSUzC5QswJM2FzyfIJ1JJJJE/+UElCuJXnwrmDittMW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QQ2FjcQvX9gLjfE8KXP0Ll/hmIIWE+gsVun9HkP1rC1GJOYuQLWMwmagayiZZpiwWMJk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Qg1ZIaM40Z+xtHhLUZKO4jszXEW3SfTJJ4p9Wf8AUSUIRv4VzMa0vF8Eh1w8DHhZ3F6S4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dPoH6L9B2GNDQuJehb2lS0L9BetMCZZsSzC+rczSTNTzEIxmXQZyidZp8Ul0ifKMBqzQ0C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RyyURxk+hPozwT6Mk8c8c/UTxI6jhXMx7y+OuKBFa43wWtxeiuJBeER9M+FfVzixrjRJOK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Dwn6BeslZl1EoEM0+ggP7gs5Am6N0Mkm27nB9hYzgmI2oVIfBPDP0M+hOE4ST60/SyXV3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cXCSNIY8GSW9xeumXAbU014E1n3Qhdif7AWesWsXTBhWDupCJlDfEXoO/wBLHDHFGLQx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J4kTj5y9yo7D9BfRL10uyuolAkax7MZtxLCGhysKJysgHpEWY6etOE4STwSSTwT9BJP0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5405RYTwY8bO4reqhZaEN8v3I0qPQVCSKF07A3ZRrJrqPKUN8nsZJgvq2ZX+MoaMCuG6o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fdITrpOg3p3LF3hNt3hcLv8AVxguKBlcnmJjPkuxKJMkb3cot3yGxUW7hB8A5xsz4SYs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8kk5MlNGLT7tx+gvpF9BYoyIZpiFNCdZPUPQG/AQ1ZuG+TOWNORVZEk+hJJInjJOM+jP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W7C4ULzGbS+OfYoia1sGSMePlequ10CkXTxKEV1LkPM/L0m66di4A0W9HXAj5YRqzqap0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fcCEbpxZAWDUHrtrdFgXqJtu8IT6q5+rHChBF5HIRyJpKNmPKT1OQeT6o5jj0HRkWbuV/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+EsglbpV5DNh6zLuTCV6C9RfUtDRGCBJ5CTZhJGyJs0EmoXPFri0wkeaJ9KGiOUcka4J4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TwzwSSTjPDOM8c8SrYgc8KAM5Hxz3LEgxjZIycfI9NtJS3CGv3yVmRLbBZVcyLpfR3uX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HUZe3qSqnVGZAhZJ9R2qdngy/KQhdgm+yxZihu7joZAEyyCT6RcKwTEynGkNLkKmNtC3V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EX1kEEEEEeiAUZsSbMRZizUmLWFmJi52ETshPpQjkHJGEDcSywGnIjQyunBJPDPBOMk8E+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rhtt14r4cpDSPBjfF5npLtWhNDQ8w1cHnoZuNDlfTq74m66Q7omTkJGuRyYOy8MeXw3cHO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lVNDegTrIJlmQJxt6OWKIER6VhNkpFTcZ1bL/URhGEEEEEegsqJNmOcErRnIYCzExa3g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haHIHpDJ6WaTGbTkS0eE4zwTxSSTwSThMl2xkkhcxy3L4kpEHAbkeDGPi8j0eYPUczdB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RnOBH0efrt90LomDZkx6A8ht1HaJ9HgavGxXkMzRTrpjeYn5BPyENSfSnhkjh8YwHTS4rU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gggj0Tiqs2iCziXqFpITZ+QkzYXPJsgtAJrX0mk8iXIckbiOo+YZR5DVmKrLCSSeGeC4Y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8zleE9EemxqyOYTUcENkkkkkj4vOFxSZug4ZYNe6nH4Q/a5fT5vgn6NDukPIRukvKbEOw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NtiWOV0ZgdzFmlwrhXElvS4JdClFLJ+HxAkgPgiCCP8AEX0kYwQQQQR6L6kxNXRhIzEWZ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J2YtAcoJzgyeKmhyBuywGg9BJDJtoQJlkconc2YTisuREhBYyWK+Qp5mQWHi/S8/iR3o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LjmHJ/hdH0rdkM5DZkMWNBiFn67KV85Rujw6F6MyhOwXBC9TTBZEYNMmPRgJZCw3wBBGE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Aa8RqolbMJeYXIZqIc410xOzEzIJdV3JJxnghECHC9+WHzGLKZskaBcxGQMabmUuN8Lx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LMGsvd4kPHxQ0/4pj0H9IvSpVz+CjfFwkcxhSSiScGo4JJJJJw6HKE+Q9YegNsowHpDb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+jHHBBBBBBBHCb4bQ1qaLdxJzC5HY1Uhaysxha/gT8hNZoXAm6pQojNyug5kGLdwlrJ3w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ZJweE4SN4+fjIIs53GhCkheozVVyTrxL6OPpI43i/QYuHPio6J3kR0oLQ5RuFUd1NE/EX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+g4XlCQ1FCWaYSzpFqi0QnZola4zhOM4SSLYmyRyzkm6aAfMjYOSc8QZMbcTIII/z49O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LM5rFFe+Cxl6iXbvCVYFCU0EkkkkjeE4SMkfAnfFstA7sorgV6rZ/OL6nP6R+uvWtzEE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26dsI00mwbPkqa93UkX+jR+CGil6piAkPnTQjZbCDT8NTQHQjzdRa4tJHMEmjE/UWkFou5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JkkiZIiRpPJEuQn0D5g8lh6PA5yOT5HqRquw+ISCCCCP9COCCCCCCKEEEYEhfQSSSTxJ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ErCcCxXH555kWD+kTVf8ADeM8S9CjmfPD2buAWC43eI+g2fbGzMtmy/vvkyrrQa+w0Zdd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1lfTqmNeZ1GvP0NKms6yLMj1SL4wXYXMEZjKJmawSSJk4Jkkkk4U0RP8AYGxzBzWNMvEb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mvQOQR/pwR6U4T6M8KEpILnkfQeQWbv0/uem/VeD4Z+lbdiPCPd4KPoYwaTuiS/aGzIM3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1NOY5gtB7KCNTLBW5mYOxMewO+CMFAZp9glZoS8gtXmLPQJ+b7DOUZy9zkaJJJJEyRPgEy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uyk+UHMY1yL0IbAyNOYeoJriJBBBBH+lOM8Mk8TWJJCPMF6E8fmHm/p80a/Vv0X69ylu6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q2juhvv2hv8AtCivmNygvWXgZtHZiXbXUVueprnqj7KYc9riiIzNIs5+5oU6Cd96E0Gb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BJJJJQbboN+QlyfcbrNmgdR5QPSXczCcx2G2JIniQQR/kThJJOM8aRq4vSP38V6vkHkP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MuB4otxrgSi2KC9viIWK/wAduuky4sNnwjamX1SHYyh6DyH7j84Qs56GsOjHYv3F+QH8s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PsCbPyJCYtO0NJVscwS6rBJImSSSSTg3EkNdOw2/aGwvkuo8th6VHrB5UhqziV2wSJcM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kEjCAa9iR+79B5x5z6ehfXL016Cxoaxe/Ielyxl/nwRjBAkN107EpPbIo5RqG5Wfc5a7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oPyDJ1usI0DuJz5EWib7jWQEvMxI+EWryFmByDoMZeom27gnWTuSSSSSSSSJkkmwN11J8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5Bvkg+XhGnMPWdiemJPhiCCPrdXHSG8fKF6a4ffjX/az9RYRjNJcSN0ZKW2Mv9diQt/D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23Q5Ibr+Q3kzJvA5aF3IQffRCqjfY1Dt9hkUU5y3TNF7CVYFq8hZxJujoJuQVt3ROsnfC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bqSQ10huyYZ6LOYxpl4DfJBiQDTnOY7Es1jT4JBBBBA/VSbxUIe+HyRcM8C4rMCNV6vh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evVvL3FqFPRw8+hJPqz/AIF/0ZGF2G6LmekoxCuTL2vk+3A0a8/cyQoUfehD4KZ8mBZm7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yY/AGJ8/IWeoTdHQTCn/cJHYbiSSSSSScEk4JHGaRdlH0JMo/6h8weuGmQbk0x8geiPVH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4IgggjAULENzwzoeRxyLFcNvZjeX02RY9GfqMvTk6EcVfRO0f0MENwv8AKlX+sRhBA3XSY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BNFreEP5LsZBIYtPcZkHwhHZN5GbvOpnl9CISO4hZji0wtZ9hMyifYF+eErs0SSSSSSSS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6CHojJg11HzkyZBDGVw98MlxHli4VgvQanZnuf4sepP1Ve2ey+iNdR/lJH+MIIIIIwaiQ2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gifKqXkDq+0JihsxDPoqKyj2Y3XunGllq5RBcj7YRj/IJdZbwInUEv8AYtSJ10Oe10J8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Yx4pj1ZHa468LfB5fpJ4Twe2xp6uCav049Zf5yTslc9h+9iL/FfBIvW87/RrJKhBBGEE1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Q6D5LqGx36oY2ZPuHx1H5Gz40EWitgpL5UzJiyCdXRfR2GSc9BDm4KLoG9Uaw5/Ihoxho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bgvw+ThHHPAsEXtxTubZf6V+s/wDDXBUnkOrbHjuAXrJ/TPhXorhsef1U/T+79aMYIIDuu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Zl/8inGWyG/syu/ZEv7gc1+QXNFLoz5yGT+4uMDTkhr/ADGsmm7LoQeb6E4ySInBbmhU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8Jtu8SnwT6745J+qX0dw6SheQvwrBfQz9E+Fetaf8a4IIIwNl0hvv2D+MXFBhQlBOyi+4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wz7zFrNFeFZeqPZkG77Qxpv5H6UPwaGixG5IhlSNL1FYQ2ozJkqhzNPyIM5EEGwJBJfgL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9zNv3E7Ip12nQT/uRKSbYUp2aeDZOLQsHhPpyT9Evo3Ysdx0UjTXAhfTxxySSSSSTwr/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EDddH0G/7ZstmXye8huc18E6cTtGiQDknMV0NwkqO26GtP0Jaumug9bEzJDTOr+hWNttH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nqPLR0P3g03DRZ9w0/kR5ug7UjzBQpC/iZeGTCh7A1Bl09Ba/sNEm2Z1JrNdyeGeOfVQ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M7oy8WFghf5U4z6TUuSZPqL/AI9ryCt68JjfftDfftG16jy4dTMUxJKneiPI+gkzLQNSd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cmeVCgsdC+5BXajcbMiW/aGr9ofehEyzHlsNMg0WU2jQohsuzMl5izwWYDzE9BZy7BasL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4Cdp3QmWJl07hyHcjqSiSSSfol6Sw5jOWNi0X10ehH0SVT1k4T/xjzcL+mjBo7pDdwauDd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nuPUdjSR7og7pcHKCtfC5izOyOU6proTzJJ1Ea6DSiI9KN2TRpNlajH60NweQP1kaMgr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0EvJPoZstUrWjd0hPo6FewZsX94hgknCPSnhpVzPIPDForCxnhnif/gpF/i5NxcDUjbf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7Ob3FQuTuRyvYc13NGu40orVIhcw7xOoqiZFGgh79oby5MegyXNj1g0VjyRoQyC3uajvI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fHlwe0PKKtstFYX00k/WRwNwvP8A0SS3R/5a/wAX3fo2tC7DbkOUwz5xz2PR4k9A8lo2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sS9GUXIvR8EcMR6FG0indGGwWC/wpwn/wXi/W9z69j2HBZEN8aeGMJKQdSjZFG7grcC/y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g8AknGcZ/7k+T/AILs/Tp4Vg6PzUSCsb4F/ryeA/Wkkn/iw25F/wANXYpXpJ6cKJNwm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F6E/4TX+hd/lYFb/VD436TFbAQPTuJvuhZgLTfYTjnITsncTsncWtTY5mC5Y0kJWqOow1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6hgjheNz/Ru3/wCXZ/ql19Z4vDlINF948tZHV2OV7Eld2wmVofUTt5DHCESFJMk6MSM1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JLTSIFASo8hbWmn/ABVz9GPqLt/+Wrf6VjGNCK1v9A/TjBUGlochD/FDzu0ULm8o1Tdk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PKYV/r3Cv9C/f/lr/ADxBBBf9jGK5DF6CHKSjCP136S9CTVRepQtOigtwLBfXL6dJpK9a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/AKdfSZf5qgSKBySebLDsjfhzVGqIF75JsGXYuD+jXpwJY5W/mPfoW4F/r2kvXX+Dfv8A+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hJYpsglKbuEJBaG5se1geQJ2iiC9/gEyT3kPO8MFiwLBf6vgBf6F+/8Ay1b/ABXbsQQM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TIzPAHUKdqBYBahe0ubYHlF3CvDuP6SPUuboc1ayZE2V4Eoq7MzXTE+faEmagtBemGWiw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SaonmT/m+yLP9C/8Ax6OCx/iuVeiRKM7pkhv2tPUWk8kJSu5c2O2QspuXuYkNPngXYEis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/wCFa+0XsFqwIQhpaI/iDbftYRyo+U6mzGl3ieRaIwfgQp8BDn9ML+sch3NR+5qn+hGo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tqM4FpCUE63eFpO5K1J+pv7otf8AgGr2FecskK8IUs5CBZQ7t8N7WI8wvCi4P6FfQeAV7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BelPqQtETZOxqdjCOSOW+5pNRHLvkVjjt2DT7hDn9DcZ1HXDGv2IQXDnSIrqGvDpg0wE8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tVxiz/u6Y+tdiz/HxOFHSW8C0c4sDcpHvUl3sH4HgLjyy7hr4+F+jng/T24q9kqwDZwIX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Q34Zv3tmiGmgfvZBY9FuxoJ2FLh0SjrcizhreQs8NftEM+waiUc7wckTkngvzxyhK1/2VP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5+pcaC4e0UGvHtxoipiKEHl7cIlYCVTzSk+8XeJ/SrhWFe2VisD04F9WifrPZ44Whrdg/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3s0g0VDlDRCCz9jRUfxiFzD9jw9D+eBQXGWfZwJrJOggcsJgcuJ+Q5QhqiVr6ln+XK3+L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d3BQwWdwvFvlI8PcO02zkSueZ5Qwpsokcd/qoJ4rkFryZZ4IXoL6K/nZLVj1qLlFwtChE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yBODw9P0/DPE+thoie6dh5/YJvtEpP+80IdWCIfkJ5Bpdo08CHOOhGtyUzOuEFmeLDuyC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HqwicSb94k+4f1BMyErX/BVl9K/oPGWB7xYPYGqMwqNzZ80eoN2ipuFPDbUmYmrOCT4T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WGtLMC+pbSUuxMp8jm5l7fhMfO0B6eM6CIGBUyWguGKiLMZ4/HHlvLBssI85uP6MjqCfD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3/wAXwIsWRd0uxJ9nAn885Y5vuNGPWaScMaI/zx/cIs4R+MUa+4tW64k7U72DSz7OFP0I5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O5c5DucgStUTxOzFZf4vs8C/WNUNCfkPUZhUY/NoqEEaRMzJXLmxszIJvCSTmC9/VviTL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bAhC+o3nXJDY1e/CW556BrmS2P58RtgIe20IDDwBGrIvjBD5QvyB90zMKHfaBDTadRPHwD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0eYmskuiW1JuteBjgJDZDhLIdGZpLONDTJDLkFNEOolqvomiu0hOfQtbBfWQtDlOw/wAM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9jP0M5/eQy75Tbu4Fz/Ymo8SnSDYjBs/kn9g107nN98L1B/UjWJrBz32xoKP5D+gN/eOU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eSkJUrqyRmNVhszKsozKNR4RdncsiEiDuRqVpBfg/oV9DFHUXvctFguCa/R2uEG+VbB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z0GJlwbXRLsc2cmgZk/yICKREf4od12xv+yNA4Cg3OoSIeSBpxeMeKQbI5XFr8iZVR1J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SBCBAji2hBMVl8hTJmiikGWF4TVOHD4eUFS1cEpApYRVBRDer2hO5JHyxZydyOfkNQ88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sjCUlapH0anv6FrYL/JuFi4I9CFoQ0Q9J2P5w3/YP5A9AP8AtOT3DSZQyQJ5dw0z/jGh3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yMRJz/fD5K/YIZoEy3C29gpKIKswl+8Jn3Bj7g6+YqEGyvoJWLSIh4GFg43P66SeCmuE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Nm7q5vFu4WY1o9sh45Zg2Q9upI4MPNiY/BrqI9NSWUGXy2CFhAjIgY4Uc48yM9SuRaCQ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9YqfoY2K5dRJVzqUbX1EEFkzRS2Q6gXklzdhrlhb94FwpmosWiUITEbL3Z1CMTlJveYE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8+czLkj6D/BhEoUlXItyWrCRG5uoS4Sd4lnipmLKE6aiCMGiOR2iuHbiVnYhyWeQlXNH2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4po2TWNnZ74LVi1LlA37OTs5K8m7Jdfs5DmvKxC/xoaK0MiYpGwnKp6DFhhNoHLUbJrB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oDE02qmsxuEWzQ9xCGybZrhsYrYtpXE5wpt/8GtKwlRel0FdO6CH8Ab79kZZTitpav7jS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6VzhtPIQ0daoiaM51wMsnUEKvdBif0Tlx+54R/DJfhGqv2BaDN85mEWhOQOWOUJUTK+j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9MxL2ZHJzGl4+ZiyXR5stvF+4WYykcEpXbFkLDN1qLrd1oIbSuK30UnbY7BPQ4eYjNS1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czYnW7wnWwAHor7PBXgrCegTqRuQkhOBin2SJvzY/Ur4HCiO+RKJGCUYsb57ATiJAIkr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1F7Eorp2SByu2UpioINO2OPsvcZIjQJO8/YTBHg6tRXPrgGEzQ4XaOpmpoNYTk/spyJaY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u4KvoU5/ZaDxuBwef0X4bgrEjZXCKSEe24Ml6DBHQl3dF5PkxjG+jlzy5k/3T+oQya+i9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FdsmIcloJzJkTU8FmE0HwPieMLRHIdj+ccqcgcgbdGj5fRL2hYwjb9QaJCpZS+Vk0XA1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b4O0mWcSSZajPiTZUU2ayY8zUclZk2j5CIWxmQTYaZkVKQuJb3YyogZPD1+RwxE4BGxP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wcN2abhnxIk8XUCo5whaiUijwgsbPRsEYxe7uLErOGV6ErQkcwfUf6MJjSUnlQjzMb8o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JDHojPUWHsPfGmDYYUxZDmFOcMs5vQWc8TMoiUSDiDw+F5HwMz5IG1NwXMexgUr5sYOQS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OrisrCZHjJkxqLE58ENVjF4/daHl8L9nnwvGwZGdJbOXKPyjkbJtyx2ZnrQWYCFWanoJ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irvzWFmEJYdN6LIjTDyHPNSTedz5YbT8mbrwwmyS1BblKJXCljISIEkyqOewJxe4gkGge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j1aCOOxGw2mV1JnZ3GUZCHiJF0Gdxoea+Q8bbhq42pgsR+u8U/Qe0wj+BaL6fmKN+nDd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Ny+D2ZZxMYmpPTMclrNqrIkrYZogqJYiFx3d2DWI1EyKd5idSJMEBKhCxZHVZE2Kiwtx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eLxDGKbpSiUT487YlGBRB43IY0tyxtrJ0NhKQ0Q7JazHFomokiEMK7eosPcXvi1e4/YWg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mbgcVhgkF4/C8tex5qGxk+JmXI1oxKZfsyJV5MbzewlQRIyGsubsVlkL+3ZImJpNSmCg14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yFzAXugYpqRq1YMnCvaHKFz1Q/wAMGSNl4WQgd62wqit8imbZl7sp/ef3hNXS0EQLyTG8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T+u5GBTRUeBN2vDVjmL/AGwi0CkFJKtSHOk0S38xwMiKGmxBiwaqHdGWUWsj5Sjcaxe8R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Xc7kqRlm6ijpA6TXnh4jUDcKY/Wzf0fnKeAt7FmBfSq5SIPaJarfC9Ia3wilnSYWi4egk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RUlE87Mm7Nmo/kXnElCQpCoLgXBS24cJaJOaiC/bP5+AaxSTLh0I1Lk5pLiXN+41y8j8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CpKxaH8hjD1J5Ew2MnKToKSW4n5lhadqMionRtybs0RXxKJFBe6icBX2h8Nh+a5WRKnv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oCeBo1VdaosHkoU5kJdjpgKV1qc2UrG7uvfFM3TMCh+UWaaziRybdQ8qYVh0wrHj8L9z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UDMrQdBlqh9illmj3vsIaCqZqzGtPNfAl2icUIrx+i0PELmGRfYS6FAsPGFYOmNuEiit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/lFpsETCew80kWNjPPPIZdwVkNIKGsKClAQ3eY8bwPRSM6tLKKV6FEiqQDnIrf8rhQ62k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+cYU+Ud1RnUhMQ6Qlt3SSxtzmpUZjZNSpDysEPgeM+hPGsWHVerieKHrsLMC+kU5kJVkd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i4xW4NCYyJyasSiXWiUGZLCsvjURglWBWh/AGL5gFfN9TdxuEghKQbmTgjyQka/YP5h/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uxWwuydEf9SeRy5+ln6Wc53FEdW7EqRCWWDLBUumXTEiiR1JkJjbRM3g0Av2U0dscHPRt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dzGn7g7IxRCsLGSQCVdykWaM7BYXXdkO8b9gpqXKBxS0+YmPqdJ0K1+4Vly3d6CrKLyLG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pBJX2Cdfsjb9vAPPdz9TECtZiQyR4T4SZbpwJFjfJCPgomgpIzjWzOckLIx7MOUyeW/YV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k6zFoJjFnXU0T7L3MKun7LTBr48bQ5/NwebdoTpKSf2SbZKEWZyPT7znYXSwySVcnA9iX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yjeCGIPQLgqkuNxNxfchakZQePxbipKsDN+S2iIWlOEkMC6NljhECeJmIdHKyJUY7JLp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hykH0w7KCqKDk2K+QzL5FMkCmmFWXG0pJlCE0J4KsNVDuP1rjvxp+p4LLQyFmJfR1HzNun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N3fHVuDESLuSe41ki6DsIkjISECJHA1Y9MxK2S0Vh5Y8rgzF0EhCrNHNpehzF6C3YcaD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jjYNEvyQ6hOe4uB4FY2zzokQQNYzlJYEhYMc2raMzH81JF0FZT1CUFSbckWgQhFdGTySv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4OEzkS4Pae48LbzFYQPtFpOwmAmCm/cFiw22fLBe+4WsFBTQYztNN1/BXUv+kLVum2RV1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FwQ6k5RlskUsxdP0WmEXzlwZHI/m1i8IenQgc5rlosP0WhBGCnlnn4rx5QQtOTcvkKCdV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hBFt2TEBiDvHGUZUMcPcmPEiQfT5HLWqf4EJRCSgWUTaiqiMeiCENpTxW2dTljISLAlUt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GZNNuBGeFmCdBsHg/WzxXpzgsFAtZcxMJFv0q7dZNWOUlkviSl+gzVizhL217jPEFwwP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pRxtJpXZj/OD0O8bxrDmxa7pdsSi3NyJ7k0+6fNwtXiflENZpTki3ieKLnaFMakomSIf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LhYmoe2TdsaEL5xrIoFarlB5SiXM1Es2ElrqIxt+jI6ckLH23uO2HVDoTG9uHAyb4GOZ5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5E2j34uDkxds0hPPE+vrJsbqS0K+MVqO5yM1jLVFNVxRZXSkuDjjrQy8fttCol8cLMNIqV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hjtAt/upjJCirCQyQNBZkczsEr8BOpHgemiKkZjwGNwq3hTQc+oyF2jF5W0YlRx1Oc7Y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1JcvMxYSStg0NFWPripethPek2WSK7fGiEqMhCSqb21YolKcVFcDQ0O1rJ6Ma015Esxja5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EWTMlOYi/AyDqCkhLQ4FEIVVg1pZB5xWHcWIygaQ8H6jwfCuGPS8hiVbkRNuZb9JbhFXc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9Bis4GeEMeTXExC+bwTYaCB9VBi5PdENcsTt1e7JnJyC31p3kU8x+qjoNTM1gQWN4NQpAy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oLBtsJ8RlI5UhoL6SLQWBKj9vmW8SqrnGZI56UXx35i2kxUwKhl4nVW7aDS+UVpqdw1ya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hoKD5sdu6gnMDmYSvG1Rol+4UIIE74vnvOBlTDvDOeXPJgn7lCSrQpYx45+CdpauaHuEn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wIkdROjGQVE5bUNOKyG9n7bQ84XxSn2W9xkDQwtx0CcCEBY5hRKSWRFwX+hYiQwKKekeM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BjKukTKM2iYhUc5cxhSqpkEpeS1Lh5AoQ1VSywY1ksJBoN3ZOKoqFKG5T1Ik2cwWglaM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ilisEtCVF4I1J1dRIxIW/2yK8LdSY2dycXg3/AIUW9Zl3LC/6Ov2pyQ3PFRhIovQeNos4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PliL8sch3IaonBksxGWUcZDYuVS3h5tJVcIQsbdkPzb5EYVrMyKLOYQDDU2uQHlWZaMr0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YvEwIZXRi0FgyNK9x+xzLOJkDcgnoNW7bJvXq8kIjc5hP0czx3uWBCmF2D1Hiw0uiZNHj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iw2GZB0UETOiupBc7sh+4K21PRsOBpjT5yUcrVCghshRoLdqt8DRBA0NPO9DPTbdERCa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PU0acx3WmylMSC4GWkVnmiY5Y1USGP32h5kvjcERpXoOK1pzFjeEqFJLhQXlOhz+w5/a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csPCY+EeWy5sGeDFtymkM/ReqEWmr3sOiPkuSG7wmbFwRqS1Rf2fsU30QZEYIBzoNCpm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jwYmNI3ZGOqcHq2hDyWKQ1GJ/Rx9GpYty36O+wHbV8OKC53eEcfvizhkikINB7Da7bkQr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djjsGAUZKMzdSh2s2UwnMEhY+QvYSx9NETEhk+BvkbzoiOBOQsUClaRPQyHCIE5MfiEG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PgZYfHZaLBi+I/e5louGTcszHOY3MS6QKiVzpqE5BcgkJJPUx6S7UWEEpyyhoeVM5KG/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4xEkgxJLNkJtpm9REctCplwxEgc+Ag+QiiBV9WwlIOGxLU1ozuxRCVS08iCCOpYcUUyeo9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E07NcfmS6fvtDz+H2qLgvCtgl4b54LZzZznc/qGqPqJEhKDwmPhHksocLxRsyzoK5yw4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tSRJaIWPLhDFO7FZg2SwWUUgz0VYy9mLhbHgSoCGTHQidNRURG6iwJZsLgWgWHdjsLFZg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UEerY5tFnUtxr6CpNavNkYQRhAsUvwLho3PShEiQI4ICUXA9oO6o+h/ALYkhIiOJiiLOa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8StEJcDFVs5i8aFalosHUSaYrCKHhZaLOFjiw2rctpKKLZEQqqz0PKuELpt2h3gOQ+meI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CWnJYeMLFNlQS7o0ld8Z2Ce3buJikk/fVf2DUpS10cvOsjGTUqq4FzcVlNRCVCeYjT13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wgfEbPQcZllSzLyeURjvK6xgSJEyMUzYmgpRCcOUKHkNdB0ezJIviKURNMLLEyST2wkS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4ZeP0GmCWCDpA84PGY+CeSRqnSKTdXVxRCldqBe8hKCikkutRRY0lmhSYk8DIuECVWmwo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IbuvyRXGp7ifDWy7Ig00lxCn0I2a8FYo1E5r4kz3aMA020CpS5IQLprqX3sNLeSWDvgT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xRNJjQUp4FBGJGCMCRAtTlFqlr3LUIL6CvWQuQ68TFIqxYrdz1fESCCCCgFovTj0PYYx6c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TkAuFKrcuuoyMGhmyD3QlZJbEHH4wsG6UKR5M/aRdigS4UksO3cMvHyNpJqUbYscVWat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WiFAWLQtzJNPJjOZfKgkKJbOWIYzJaDwhjIPhA/tn90/Yx5YvK7IlOr1sKapTAc5zhYz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DE6GpF0GeevFgAK5OFyKtvYbPy/E8I8wc1EzUlDQlyI0ZqY+Zn6kYxTNZK/EuQQ7pvsGm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lXqsWWSb1zGkuW6P3gdTyuwjja0RJx3VmS/CsyWBS3zeKtEwU9rIKa/IEI+5Kn2Ec3C2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jvS2BDxY/okAG64OxNKcBUcaEO4qzJCvrL2WLEiOCCCCCCOB50IkzZ7LRcCEoFNiaqOYE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MgjJJQipkN0NhMyegqyJvLwEfQ2nJ/jQR6Phiql6UC4V6jIwgggggggjGx4SJyJOUkJE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nwFuFsLGQTzJKlHcT3FJLCClBslLuTqVzEpQgiKHDBBBHAsHmWR4KQavd0OkSIn6d2LsW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lqdRIjhdiWeD+immEDIZKajiYWM8SFmNUcQa9xZiUI0K4JqBHbjrkEVyPFfEBUf3bwdY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alIoy4kbHQ7EbaINJWRkwDBPdDMEkJKpCStRXE67mRsUzoJzJDoVDBGDlodzkOeq0YE1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ypE64NCfJUmBKUbY8MmRYAaFyYhj6NX1Eoc8GkdBDTKrURcp7y7E8oebEYzVnWyV2MCm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ZEZtVkmFIpdUNuKhSsUqORSR8lKePKOTCcJTlYRZNMk0mR6goxmRaeI8Z9Trf+Te+igj6J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C4hJmCRzptUQkjNOA8END+icA2y4hXckrYmQOVC2EYSTws1C5cHBGHY1sOlhqWKLBOFG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aQNKRpECBnbTRD5dVkV0RPEkLNitKBJ2FSjl/jsVTttuinQmrfciwoKxRuII5BsEJinuW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G3QdUroUF/c5oaEwlOTmH9qKvIbNo3R2cW8Cj+IyjzDoRx2Se2GmA39So2c7GWGYuckK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FFfSIunUG2UkQJRrBDEzq7HTOC4JC2gy7oTO7obqUohkpZwSM6xDF85Kzcg/aiYoE5sK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2Sg6H7JMl3e8RN2uyTXJndmX0IR1kebh2w0OY7TVeJaOiuPc3UNByfV3HYjaBqcpXfV5Nc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nzc04NFiyDmVbskxOruYmkByOy4pO1WRpFSKbQxBsvWVxaySRKYE1tFBOCgNog4lrC6a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0QvQSpIh17qk8iRDlaluoUrqQhEcmRF1AEEhSqkSvtn8AaiNCkH0wuOQXy6MYDd9xVdyn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szXcExxtpdGSKQk0HRLuH94gJRSwkqZqJRLsr+VoLuzEma1qCaoTEMZZJXCzfAUkNoyR5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sqSVvoB7ALlyi/J0IaGdD3qjHRx8iEzKH6EJDJ+ojzMcQuuRJuqYtloRJc0TghjaEiWc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iElk1y4oI7GsPN8JIpOYmwUm4plk1y42oWeFmJLMTVRTRj3J3IR8nceEj4H6c8eiQwwna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cOgUoE9ysfmjqkleTy1HxWchvJuyJptP2HUCTjoRKXPIZiITtCgNSkiulGcZx9ZDeSWqj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xVWQ6FMqiLJQqF1BaVIIjVSuFtMGVBdSuTQ+BCyEMWSKUZsSoUyTSFmdhYRcip0Qmgo4H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56DmiehIpEOM0EOw4kQo1VtoIcurU7ITJQjo0S/dCpWilJClpKO9bm8rfIUM3qc52C5z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iYNRQRYXzFKrJEaISu7qmQthP5iEroiyhIbG6Eg5iLZTCBNW3Y/aFfiByHMVJV1Cm6kI1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WP12G7QhozRrbkGUd3JDYcJIUVXMTsi8xZPMnhywlDvQFBySyA92Jo817kvqbdxyFHdaF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Tj1rgWkdiwuwkZueLxBmkE5SgZ/PjJFTImJijYtNJ4Ja3jNAvmJKy0bbQgQyyDBCswqIE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M/fangvY8gImvSqVR6p1vDzIlYq1miF/SJqrCqegsUtO29hk5COUxKGeSuAoTfgTYtas8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2GW4bsDMHjYCsbMO6cEsOErRXIl0WkYic3kqkoCSMyQeYVA81AgNJJxqEI2akYskWvUyaV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zwX78DdB0rGrHlAUkeUA6VKVUbIQe3IntVWVyavBXrMYTKJXC3QUNsEqMlJyIjDLKK5I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KAFNhRknMQsCrQMSmVoegSVWw+XDP0jWp6xzde7FNKr1mNtGFUaHcjVCNpefMJJ98nKM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PCQpqi9hktJJ8kOVHPoHWptUWDLjwhvB6HD0YiRi0vvIQKjLsfOELDMTCqK9HUSIIlFUqE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QKxClyXzY0u3kMOozIv2KExJKIHcSQWoglcUMTlq/guQbPMiRuIEzszQc4TMCJ1Ylq0mQ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RZNxnUdJQXXguHe5QFENvUmwColoCCV0WL0rhDhvYmDs/Y6CCoIaUiIlYF7kTVfYeEKjHE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TWqO/Ydm2VEDeSGpFdKXsOKdChJWKXOkv7iiPQDBQtw2dytVGjDsiot2GbaVPpC9yqWoI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iDldBdZmLmrhZDC1HN6DPFexV1RLBJRUTyJtFJ6MsEkopfMekTuTxxYQHZZZtmthtJJDY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0XILdGlqbgdEWyuVB+DwJlgDlcrpBR9khK0bGY/Yw6wWXc2e0FBPVNEC0dA3I5IIz58xey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phsyUz3J+lzwF24NG3qPYjP22p4T2PPCkQEREao1eQm2oRZ7oYkRFtKEziWC1bAgUu0E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RzLe/BvFfuKeZB+ngzzJ4g9weIHxFWQ0/T7gpMTazQlDwRf0aF48sfSzVkiOGp0oJDSIQ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YRbYKCks1OF8d+/BIMY1M1Fwtkb3EjfJlkdQmLCbEgaps5cLseKeALioPIKnyKdwi3Ji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irJaGTpg+Bsd/oHgycNrG2DwSwQRQjGMFnckBOVgUFYENqqEECzYuqQOILkydaGpJQhVo8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okt/Qg6dR4kMXCrzPUehsTk4oJGCSRLUlkxqEEDbGRNMHTctCV2bQhqT5y5A0irio5o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sUlpyGOdUaIp5RTjkyKr6Oycom+HEORHoH7Y3aK5LT5KyUNrUah3HkTllqW4qmFQ3M3e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CZ5XQ4UQ5pgUU0xV+/L4IlrVBwstBi5sOSrNYhJ7vgnFAaH77bwTWiNgnLo2ubD3pKLhSH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/wBBCazSIVHSZvUBoZuyJkzYqepgRK7Mkter6CVedEwLE1OTMkNCPB4VboXtyFZEY6SH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qcgvZiVCKUMY2MXhKG6f3SsC0t/YzFLJ7jr+Qe/P0OeGux+hzwJ2Er5SzxFhR+pU8P7FO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rRHU2vI82IknZtLA7kQpI4Q6/wBPMobR3G80qnkLG/BvHfuLWYbkftEjyx4w81ngCKlO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0tGN0wb9zlixzKqATsp1dMN5JNJq6Ilt0qeEQc11jzjxfnglQ1DdwaWrNMLof9eRYdgC6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wPIGpi5uZ3RmVqL0U8E2rDwngu+its5LVCgeJ45YWSPCHNeDyJdCIFVShUCRcLU7Cgk4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+0ROGdha/sUE87YOxvTkQKZ0atBAyRBIexFQM8AAYukUl1voJrmLYh4lNBhu/Yhz7EOf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7E8n2Kc+xK18CeoWgEso6tdBAI8qFLTUhTA1j1L/58k+ktZls9JOiVB5lgIdSBqJ3a6GW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ZSmInVJhp52YheKKJQUgb2K3tYvctEdRYVMUzNCC8OV0egxIeg9poP22aquhHmiFOSOey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HuisjGKqFZTpqoWxzqUo3kqIQooOp6GdHClAyGyEqSmjRRS6KWLNPkr3GLBMwtVkcOtm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pJwvIYnLVQmBDbFtV2TyJhjTQmIi1zZpMQUS3Vy2tBNXyCZcHWSR1E6iJJvL4DBJYlEMY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w8wePLMEW8kDBKaadGKKcRXzEOTLIhDsImNESNyQSTrULMDp5WnkQiuWkmJT5v2FNRKd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LW/VcJyF/VrhORTGW0ch0lNtROQi7fIqBTTXtCFlkoFhXMQLoj2JYqEab7U1zFWompPwC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cLV/fuPashOLoWN5EeZGWkmHMom3NEw0A1GgZbr5N5oZEtUoUCU4lGwl1KzaIIkdWxYua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0ijxQMbszYIayjqeeUW7KRYThZle0WI33oHmixNpVUibYk4WjIyjcoZVFaE3mh7dkiua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MZk1ezI16Su5lMMjgJuxQBtiWlancZ4pGIhbEfUsPOLke4LmElK4t6pSHp2jCXkTN2Me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3hPAningngrVzFSUQLBC0XY/nC/DH8o/hH8A/mn8s/hi/An8s/ij/ABB/OP5x/GP4A/xB/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wdjckckcoSunmO28jme5zvdnO9xJn7jmO4/rDm+4mfyDLu/hVKgOLB6UFMLU0jaEkxO2Z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HPPtiT85D8ohIcBloxvkDywenaF1YROsooSckJB6fYGNm10xIx7RzJsaIESg2kv+YbpO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zjiNA0m0mNAZLDp5ZJya9iFJKWQYKD+oCQhbKBjN6DOXHsx9M3qWNBQfNG0IYY7y2xXmG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2m3FSZEhtCGw3NWP2sSjcWiAujVCQn88V1NqdAyRZKnENxgkcEFtMVsW1i1lLQlAapjV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dmmk1XAVrYXVQIDaxKH8idPlpaFSRNzRGc8SKIxG00ykejLJeJFEGZ1G5lB+lBr8Ywu9z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nm5Uj1HYJrNTESMgSLSdK+pAziWpRjS14mzxF1VJukJ32g/xAqLKYoJUzBKElR0OYoJK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IuCZlwT/AJkoZl/Yq/OTqRI1Mdr2Ftoi0YnYPqoQurElFCfKabSZrsF4HdrscRNrvEWG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TTBdttAB3AZMubxqxt2tIY7KyFLhxnBc2Z1EjWeSVRJkmtIj+9F2OJOaOMSe2Tf2BkfG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3QXXA0UREFQSQZMzMrMiG4V8snYhfxDkKmrUVrvMkkIWZkLNtCaQ4vgGsxQqwFYNeT+kJ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ZzUndtIoiSDZmom3MF0ZJJVoghpCyC/mwJ5LY9Y5uAevgnglz8JzhMs8J+xHO8H6kTD96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v5B6Q5DB0EyNjqJzYpWcj41isq5FWPJBBAiHwJqajROTQZNPuPL7hyWTziFPOKWuAJz0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V3aw7LiJVYatb5GrXNEWZzqjJavFDyrJ8g8ydkNJOYvndhFwtNWIrPnYQIjm1ZMnGW9J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iIIzzFEkGthREmsj/ADY2YT+pUh5IRSZGNk4EzTeg5oZf6PvxcD4Ywdl6EcUEYQiB374Q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8eBjBHBBHHBHFBAgjgjgggjggkStDIgjhgjCCCCCCCCMCxPElhGCMWtBqeznQKWmEslh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MLiVIFVkNlTmhsTIMZGMLQhaIhaIhaIhoiGiOQuw0tEQtEQ0RDRENEQtBC0RC0RC0XYmf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IGiCBkkjrEQvG22bjWEmTLTkyh8BFfBEYvB8KHg4FBKxoU1LnU6kaYLinCSSTmY6cD9G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QiyGsMuB2C4USksHBOE4STitSeAsN6/gssbf5N0X+J4RlwokdBm0k28yCRutx/SXDwzH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siFWUr0Kzfpkd4CW3LJUkTqKroRQgWGbLnxoZPDdxJ/R3ej5QQkcpHAoDqWEIpjAh2cTR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0Thv9d++PG/ybv+A8Hjd4kQTk/YXDRA/pih4pg9qIJyHo3KUCezNkg3ZfGL9BODIL5jCk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+jdiMYRGCCEQQQJX6NX9FO+wq5MF6gw3xN0CY3wzs8YEsZMCIIFZk+ggfH4x4H+Tc/xb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2KqIGvpi4eDcDETBPJIrKCbXVEOspcRLkhYUIhEcaHTCSncF+49wsDbB8ksJO1caZ+jdi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lcKlSU8aE/TXBAlJRfBBURQLdso2OwPjdnEjyGnFfQEFhIrMlFWLxK40IRxeMWnL/FfBC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hboLCVhoSG+kXAQeVCWWoyNjsC6KQUqn4BKVaDoIoQJCECd4NhsaMgaUcyxlGiBG83YIM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8UZxZORASE+hLrgkkT9ZvAsSwYoFie0Ep7A6CtUuU85GSHKUppL9BCCaE1G+PJwLCkdsI4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15HjFTOX+Tc6f4tnFkKi6GQJEoMhkfTZYvegmtkL0BssBqnzYwtFonI1MYJkvIVRuNDJo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90sZQUMEiSRIn6IAnJXRkPRiT0YpWlwVOgQxj82DeDcHNhEN/QJtHQjgXMZzGSE+RzHc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aj4QRKIwJBDIEeZSLGYgQIECAiSCY5wo8xqkxJJWMkLjXGR4R4T/ACb3+L8hBMMsFSU4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edBTIyaojJNNar0MvVQ8GvFSN2QFUpkIeBEmpQJSSZsgDIWEpKbBOdm0hG4khFg7Dx/U5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F6UEEECNzJaslqyerJhjHmxulcdcbrMltLJak9TnE9SepPUlqS1Jak9SWpLUlqbh+BIs2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GQQxJ6FK2uBXwmqh29K08KmbiuwW7IrhYyHAuvEhcdF3Y8EggjhgjCCPooxj0PcX1McU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CerG7uVRk8HI5ulEO5GEEEYRjGEeilR4vbGTKKPkU3ymSDqqxYzMLTWGXv2DIIRCHhYNYr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XFGDeFhuTIYiMZFiWBII9Qr4MnCSTxAlzIFzCSBpaiudGEEYQQQQM1JakPUywQRhBAlc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avUyxxwISwRwQI8I8bijhjjj0I4Y44Iw9/jgjhgjCMIxggjCMIwjGCCCCB5GwjEggjEgh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ooeDwNi5yQmLMctsoZhSjaFWgchthCuo2XnBEjthAXBnZE2nyrBPq7nPQrxksuDkkHAj1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j0ZxHfgnFJoagbEuETMySsw3wvGMCIVbjVR0YkRhBBIkI1QycVyMvSvCOZc+JYZx3waoJ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kXNjwiCMI44xjCMYI4I4YIwgjgjGBSlQjCCPRgjCPWjiiu4ZBBBAsFErkEUL3qZj9DJ8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7RQbzCsA7JqxgUsqx55n8LBf1WK/30S+5RvXaURbMVnMpXkScIpZLdFdiFSmrMFPM+Qva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LSlMSVVI2q0MWQiB2oJG6KSvkQOMXinFGOGP0ZE0swGngVxlli3HGEzMingN1xbBSgkh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t7CWgn0GowgRAkkkknMnBsUCZPBUJJJIIVRYFRuCRITbE6cSBehQ7tjM3j/J94VvTil/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wNSDIufpP08sV1zkQmyze5crdWZzHdgchnuxqCUe4VA5hVJMyezUo1CSOLIuw8sPRZIbFa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3pMs+1IIkKEVbMnHBlfsiyWyM8Fr+RAjm1ngqSaa5Cwmo5E6sMMkg6MdGpHl9sLb1oFI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iQgg02hIwwusNrcdCXWMxLNmeEpGetUWcyYQ3jnDo+GBBXCcFhmQPgV8Hd4ZDV+gUXNh5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+LmsHwoqELMyL/pcsUUsnN+ZqUiEpjshN1cFTS1oOtTjE23UqoJJbo0qQQ3OQmalQz1E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ApUIVY6TAiGYlrUorECJiVlmV9lDEUJJvJnRLViqRPzKPsEqEp1FObd+ZMUKKlJE4pSxs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Dv6eXBCaz0KmLFUsS3cfplRDwZ4OkiRNK43UVUOiHqvcagSm+MQSHwInBPAmKYM+K7huI9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8mxs/wAVXwY2TwJwSyRogWSC5/SrErlxmTdglY6EckCuSDESowlIlumyVZtkhGzVkucp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nIDaxijXqEaNMXHIzyIpdK6vAlvctwvDKQoIUC4JcYS9cJHC9RRIkLAnPBJJPqrBEk1GWD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sKPTSJlCBIyxjguwfAn19DszJWj/ACa0t1/i3IkbJGycJE6E8w3Umo1X9LljRWmxQ1dk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GUNRmoZaHOchF6kHraB6qjlBJ84spJDkm9yS0xD4CMatk8CcrpKiF9BGSLs5vI9wsxvg1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vBjZVkGEDXoUNMkSjFEk8E4I9Yrjw8MpC2G9JB4yJwialDN8V2GeKv6WziQ7M8T62SfUs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4TjJPoySSNSNoTUY3TGSSak4Du/qEWyOG6kBVqKqqUvTCsEvA0gLrMh1zeYmsIebLi5mS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YjtGIPpN/olMFg1ZXyb0ZTOFjC5PeLODYIlTUfC0ZYXLOeEdbCdpvQfFkUksgzUOvp3x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hpkOS3A+GMCI4EZVQ6TxLDPFKXhb6FvEh3Fjb6qcUThPo5N/8YqthI1CeAIpJEo3XGcHx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2ceLKyPaSEfeBdhCW5MnmVSZZkUWLVk6qgqKzBmxBD1WbdyBdcwsokL3qQWkF8i/5jxy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IxeDdBNqESdBwc2VhqESHxoS9Nu4F6a3OSRUwdiG9NbhQmXP0DwSc4FQfoEWcbsxp+ty9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T/hq5OLsIdhCIIKdfpsljIm0ZECIzT5FDTNToNXEpWzsdiEWTbkhROkIrpVGjKQZ0twhK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4mtlyJPmKqDTIHSxHdy64+uJjtYkFoWG5nBqWNuQLClci4SRT0ES5Afo3Dv61KSMPJHg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URYu4rsHfBNY28asWcbszwvqJ+ho6v8AFmpJODUExsEk0wjFP0eWKCLzW7GMEUKmEKSu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VTnWW6DSxNWScAdNlBTgFLsMbq0hF3qJyZZOmUCYyRNaZtiYCadMyvcwWoX4LBXEpIih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8OQTjuH9MXDWMj0FlGo8D0VgnQb4UJOKlDfAsLsLsFhcs9CzjdmeL/kJwybc/wAXMnEb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9SfUkn2tNVTM90DgtmKGjc0E1qMXTQ1vCQTuilip64RK2kdcMlByK3YQTQRJyr6EkkrJsU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KJItj9jPHVYo24RJEqiY0MRzI5kLUjBEpE1Ixdil1R8TClkx3fFOL28g70waCuCTboROI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CFBHoSZYziridFz4klEQ1YsMsU70GEmJRR6Dcbsxpfy/xFw37/o167Hg+OScJJJIao5T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OQwnPN/scjsGn4MRqFHOZw/KnJE6Q3AJtklefYR+IJTV2MZo1EJaOMiFDGYqauRJrQRV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6RZ1KjGqo0Icwzau0FVaisxJty3UgpAM03saRLYa1UmuYoJC5BrcUbCKTcwVKIkRScER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soqZ5U3cKYnyP1snQ0QuiSDJxkRCMnvCNWThPEgkPFJzKW0/TdJ1IEBRizhqnYQKaW+RMx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uFhMqKeFKtWQ0IEklhJJJJJJSshuakkkkkjE5V8A2eMidZjZ3f0FGx/k+b9DDVH941e8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6Uc19x+hGm3oQ/CfqWCv8uPIcP+00QTfeJwBe6mPxSPxjV8B63sczjV/UyGvcVfuN3viJ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JNEQtEU+gclupRUUhu84x0csKkirMHTbVhs46FW1ttZmdh9MKIUrMlzLrJLNMnqhGXFl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3ItyhX7C9B1GxbN4Qly3tQi+r27jS6CS+hILBFgMrUYEQO0mRyC2Kgmc9djmLsWxOx+5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DfBOCcEtWThP0k4ySP2hikknCfpF9NkZbT0IxgjGPQjGVqcxHKdxov3D+5gHIH60cx2wD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dg0w/uDjFjzwA/qE4X/gnKBqATsw5jthOsP7WQFzy5b74TljkMESLdgi+wQtF6rwip8sH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YOhCjhuIhaOqbD7iZYIX9xh2EJW09BEqnS71JPMktFQd3YEu8HykkkRLlUSFaw6VQayG5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s1SC2tJDsVCcIBkEIqiAaVYV7IOyijJ1OR4ySSSThOEkkkk/V+EWPUnhX1crVEH3D+sNd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cgfrRz3Y/Qjl9p/GIZdknkEtjWT3Cv8AeTfcNPukwO5TkfQ/iHJdjme2H6gc3fNbuH9gX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eQQiC/lH8g/kCTRcXv8A0Fb6d8Dwzf8AiS6Wss2RRdBTqS4TECa0IPSK5jMQtJwIjFZM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Q1dm7ORYXIKsdBEO2WjcRA80PAZiYpR0FQ2mqqNbBayWxLUJRhJI4pmh1ZRApaJTyOXBL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J2L24+KSScJ4J9aeCfSfgOu9WMJWqOQ7kX3CM0f3xlfsTOe7jSngYsoUsu2aeBR5RcsP65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dnB3Jjnuxr4MSd+4Rzd1OZ3m73P2PDrSnKGaSEfyj+Ucp2OUIaELGP8AIGX17/wnSIoG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vSeQlwU1FAKJysppQ7MgUt6Iy/Vq6DUk6+fBPAKyTIymopp0LKIarBHuTkIcFsmZQcFI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ycmqJOKWoeC7F6bQRYQKMJBJuK53yDBJJJJOM8U/QTzJWqOUP6h/SP6mEcofpRpNhyO00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9gcDq7i1DtazgD+nib+xHK+hyIWq7Guep3znFrCWo45HcfvYtAQ/aP5p/BEn7BDJIhaL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wt6Dl9O8HwajHxQyGRrwL6ZwomkKMkOSkDHF0QUEhQjsJRt0HoOiJmx3xxhyGxhXbGyQd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oizQHUq7H0yJZoeyqGJP5FQvwKSdGU6sj25mCwTMsWpE4MSVMilc0A/uH9o/vH9QaMmF/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TyDRPT7gn/mcp3FoPUkG4fxhfjj96OY7GrgVz94/tC1u45b74HkDkDliAl+GOU7ENFxOz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+isvXQ/RY8XxJS7ls8CbJm/0q4WnJDmKsTLNiNs1PUYrSQ0QpCgNHRJMdULlrMsXwNu6S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pl7ZW3EVXIBqZ1HpEoSpI51Ylce4yavMapRDJQNbEqqwdv5lKLRcyAwBT5+wTO/bRH+Z/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45L9Z/aH628CX4gX4whsRfhD+KL8Mch2IWiEiOStcVwT9S7Ms/wCha/ybHoZeuh+s+NfU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cchokyJK5jmtAo1ROEJSRS0PTAyGUEUaEG2PdCpliIbB1o7Ez70fYdLXm5jdDhLEumit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ZIclGdOZeHmRYBNyS90RYb3HEQhPBeo+Tjgv6sZ+lXo2f9Ch/L/UD9RDFf0nwP1V6cem1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wU2XIxa0tB1Bs4dCDHYiqRotkKRR5pNBuIPbLkXiQ0bEB1As/NkNlLbUHmqf3DNWoOA3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KIuVxkG0ohgbAhfReFxTwLiXoz6Fr6VfV+EKlP8AAyF66n6B+kyMNR/WwRwxdRPMp0JpE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YCyeWE1uJLISi+DjcgLSWMpX6WE5VMGmJf3Le2+xOBn4F5rJO6LdPdCJKzNEXXFUw9gT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hCEL6YlgsF60rVHKdz+1hXJn6kx6vYNWvoRTwCImlmkv6VfVeF/k+6+qfEx8DH/hzWsb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VPNskoTdKTn/ACL2ZJpxURlHNAzFPVURnyJljPW7j7AEGJcqjSNwQxhI1WpLuZpkVB0Ac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UStBzRl5ECc2Mix6CCwX08Jil2QtJnIxqZMkRqN2BuFdR1dxp6vuQRGg8DYljrg8JSgaVf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hX1fhf5PufpZ9djGTwzhJPCvTkkWEk8MG4yQq6ciS0QuYarZWjK71JuIG3kTEiYlgnpQY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ELOSYxCUNch4e9MZTVoqaefmiIw19G8K1clEWYyVJV/sSYxuFpQc/NkhNgSERwLhzhGp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KXA/gxknBPCSWnA0QRhA16DGMeLHbBjdgkknCcJwkkknjXpP1c+DwsU/8GeH3eE4TxySTw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IyRsbwbG8J4Z4ZJE8SR8U4ThJOE8EbmHKoSZZCNtBQyHMuYYpBW5hr9pD92yd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7EMGmTJZEmt1Yy1KRqV/0DmiWZ1DiBakkCeYqzJJE8hlJ4XQ5J7EYRGKb2J5PJylIlYh+S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4jaj5kmtpQXyZwRkXxWZ6kSKNcFCHHsKeArJcV9udh033sO67mvBf2XFPpafBuQ/0y8OcX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QPB2xP2OCfRnBcCF9aJrhP0M+pJJOEkkjYUkkkkkkkkk4SSSThJJJJJJJJJJJOCcEjZJI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OCSSSSSSSSSSScJJJJwknA11Q0XQZuYKUczlw0KohLIglMFTicyWYIMiFEVghkxIY6b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Eo6CmUXLI5Fc0xDCbJ3HKlySPUZrkF5NCwp/UD41faR61e/NCkaqsK082x62sSjQfEtS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CT2KJq8IZazqDMoG5wSSW682QahCKTWCSvgPyjy4YbtL0LcT4EyEuxDRXN6iIaZ3LBjxe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IN2SSSScJJEySSScVwrGfpJxakknCcZJ4JwkknCScJwkkknCSSSSSScJJJJJG7T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xJJJJJJ4QbwTgkkkYbJwSSSSSTiSSSSSQ1I6nMOccw3h8wjozYT0HpI2Dn4LnjnO5zGT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0hq7UVDZq6JZgS1LITlGzqc2RUTcXoiUmaoupMSyB0A5QSHjvBMBDukcm2g6y1mKVuhw5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QrNFu1MEnRG1Ydis23RXlXUsKkaJsbokiwsqLtkzaxTLsKkjWhjTIZwqqEswSymYM3KNN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s6P4yoGl1qzm+4uNMlWdmOmzSFpj7f24Jwkk9hih41jrOF9xWasmL/IUQi7kiWSC1qF+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56lpOzFRVpNMx6r1mRdAHRHmYa1h4NEEEYGCRMkkknCSSScJJEyScUTwSSST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1BJJImSSSSSSSSTjJJJJJJJJJJJJJJOEkkkkk4JJH2DJJJwTxgT9CAADEdRpqh6TAc0e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hMkTJktSXqS9Tr9SYgzZzFGhlKSiIJA0BQpKIu1YalZYUUhQ+SrQqqlhdMWvCh9BXNM5G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SVWTS0wMovlRoyqoxJTVwgS0iSUVywZ1o1Viqv5oloVDQhNg0haIJHkkk5FyEGrZ1Vz6i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8+LMjlbjUGAl5MNDiRo2IMtnSXNRTpmzFJEYWiaWxQyJcO4RlUqomR6Jpua4H7vDIsPZ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ZLsLmzOtiWUI5BbUkyUodRTU9ES8KbLGQQO5k0yiEXMUmje524ImJrSPeRoaIGGsRb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ExEkkkkkkkkkiZJJJJJJJJJJJJJJJJInUpSSSSRCScJJJJJwSSSSTgknBPEB4Ekk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E8IN8BaaDljkjmm+bxHmbGbSeiOUjZOfipzmT1J+on0pJXC8aZ1BCJckqqosWlUipKFo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UQmTfMUNkTsVVKt6jaE0jVUhRcbhp1kmQOzJUdtilrtK5hxTWXYZI2mZ3itSi8gKpbTPa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DZOWZGKpVsHEUV2rHZlDk3F6+zHd1oojcfbRQWheyDqh0nEq4RShTVPUTykSjIUiVM0O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CQoyVXPUUbgvAEDZNUzNK5aJ029PJPa8CEMuF5jyFGPfRWY25ExFzqjQxY6AmYwPUwpUa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sIbg05axN1sLUDhDkFoQxdTNblWekzUVodcwIUrwWmzRPIRYD52XziGQMUqSSSTgkkTJ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kiZJJJJJJJJJJJJJOCSSSSSSSSSRPATgknEkkkknEn6UAABhqayD0o9JgHziPqooIaj9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rAcwc0c4S9cZ+nz4l688yOqGvIPS4f8AUh8weuNJu49HmVbIm5dh0ntOYwxsZrNX3ISm2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qnOQqiXHsxxHm6MaiClmu6IKWywxuXnYKhSthk7J74qTu2KUHLLTRPN52xPdKUCE9T1F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12YgCJ3Z5U4KFwT6bTvMZ4fZXBDTTg2kpbhCGnCyKM5+CLrmA0IYO7uoxa7KRqnv2KFC2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G7HCqmeTioiA77+IQjiLnA1cZUUvExy2Il/aKzZEpI1ByRTaTiNCTJm5h4LSCSxJJJJJJ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kiYmSSJkkkk+gAnEkkl4jiq2HdEWmJtmsHlP3+gAAEdSGjucsPS4kbhyQ01YExy0bBzMM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3Jak/Wk/RSQ1RDdO49CRhr1D55yGPKD0DlB8k5iwPMEuYeu7jfUlkk4vlIhHiugnYY5iC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iqorGfM6AC1Q0sbUisZPYbZEIU1IttWQtADTJqp5CUZ9x1qsNK5kAhyrWKUbYw5vNECnL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qTaHdVNBCCCPofNE8UlvRwsS2sh5sauSok3PNKVk8hRNy40SS/Of2hJSSdtDKGElx/Yg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aCKVqicgkT5C+6MF1s5kNjJoM7hBObUGbxGJkfUycVvIp2DUnYY3GZssMWkk4ySTgm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4ThN13JlQn4ZXCiCCCEQFQ3FUUk37THznqQl1QtWiq/c5LAc54pIa+5+sjyFOUjY7cG9c0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n0M+hJyncaL94hy4J6rGTmiOXkPkD0kPldh6w9cNmY54mzJEiRIkS+KCCOEE7spL2dnL6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7o3+8PX3wyC6v7DFrsmSK5aQidwJGZ7uW5u9cCStFOajciVZnesEeCzUUPfUTym8hlq2x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HMpYbreCmetBa0Soa+5Cs9yRcxwWPrXndfGj2Fws6lMaEl86BuUiV0y6kVbKaQuK+r1G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uzqGzmrretzLB4sY8ENkjHJJJJJJJwkkkkkkXoBD4zzEsRuVUZcxXxhDVHKHJnI4B5h9h6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7jyl7jyiel2j0y6HNdiX7w33M0pqfPFXf+TZ6E8xrm0NeXuNOXBPVHzjnML+sk9ByxJmu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5zuN8EhKUcpJfHBHBBBITrJlgb0LquvD3+RqGUW6jl28WrfaTKbYrX2wV+IQpfqfiZl3MW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Y8XSHioUYQQRiQsZJJK6apSIows1cUVmrzDuY7D12K9JKgSya5yJQ1JQIzCSLvOyZeIhWd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wPOFPF7S4ZIolbiqNS43xTg8WMnB4kxsbJKuzPoJVZuRJOEk4SSTglxMMiQ1I4ESByIm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me5BZJo3JRVpJMLjNjY/rK79Gfp5I6O5Hk7nKj049U3zks50ek5N7j0EbfbCc+cyancJ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UTvAliRwwJEECZZMuQ2Yvb6y19oy23ZcN8HAGVXRnxMc/NgqBct0dY7sWPrlvJsj2Usw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wQRwN8DZPDSVTuJbCRPLNjGs3GQiCSTV2rDm0LUGtoqHNkvMSRAaRIZQcIpQ7Mun8VAk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PG1XR1Gu6ug1+xGszWP62HrnUNGsPI7aHlg8gD0A8vvDy/OPJX0OYgf4wNv4DRtt+4Nly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zwyXFl9rBwlsOhN2hMVUhi6eos7tDcnoF9pizD1Ebpgjq3HyCfDMsQ6Edu0V2YgZntDQUa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wTW49bl3QaKU1G2HIicQngkTwsvhhtz9KCoTxoHUyRvWV30EkWTuNH3iPLhea+w8hDQL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nByC6EoqWGBS1ZJOEkk+hBBA0suEEw17UPEcxZvBLKvdpF83SDnujlJ3Zl9sc39DnPtC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J27ZaRW1mzIJVk7EEEcccM8UMggWEkkk4JcT4M8GZGI3olHMhQyvcnZ2ZGoGiBOpqsuN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uNSaUxUXJXQl0/b4GxOUlSPXQNmXsHrOyG/7w2370bHXvRuu0S3dzivTYuNE4TisIa5L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sxwswkLtuokZ2EgrJ2CREL2Qklk7EkkjVXaLTt2Nc6UTAt5MJnIhzuKGdDrNULUU3Jlmu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ohWHAj25RhIy0UFXGqLBcSYuGZTx7ypCRiJJJ9GcZJFUOUGj7xHkwu/2NNvQ5Q027j0f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jVwZeZ7xEKtsjnNhsJWiKxMUJJ4Op14oIZDIE6yZYmi97Z8PG2dWhl1bqP+4LXzh8WOfF3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tfpn2GVdwxnbuzPcxMtv6TxeIKFiHggggggj0KzgiOOShQoQiOKSRskrwKpOE8LwkkUYS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FMFsFQcMatXFTdGqUSSaLwZ1EIbRogbNoh0pSEfWAbEvI5uBvBwXEvUoSsFcPoN27gZdB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jdkA0Ss0J0nBrVBZvYMy0WZPqJP5CYIW7Yl2BnIFlhJJJOLMiyDGW41bu9x00olcqtfBJ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qSqptAlVVLUdgwiZs7KC0aSzmR7cRIJViBTCqStyk0FwlBlywSkjei0gggggggcmQtLFT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1HWBXHmGqS0P054ZESQyXrYEnKD/PD0eHeuzlDlaaIMs+USjkjmGqT190WY+4jRxR8zkBI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InCR+gpKku2DFk30PCE5fx1nxxMlN2XLcF73Yyw6MbkdChe7BT3Yu26Ovd2FFOsW8G1v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YwQQNeJCwnCSSSfTggoUwkknhoSSTwyTwzhT1pwkkkkZmaSopE1TkFBySURoXCrK+o1F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lHmQIYbqTt6iFIpqCsKjmhQTQq2Qrw7Bq3cid9oYt3kMZV0CzkgbujqxZ6uhmya3QDV/CL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wjq6sMSsS+yCKyug1VgZ2XY7CVKQW0kt25lHn5EQaIUbr3fCmSSVdUgggggggRE9yBI1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z0j0CznSBsFZNNrcniZwfzCPKgd0rqh3xsmdE2PWeseS/oPL76Pkg5Ed2M2NktpJoiNq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0EjJwkkkkkkkhyH+cP6BHlH/ACH7lhnIxpGW3iS2UfLJa8SdOegUWpZDTMHqDfdRaIct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LM6jJJkkknjkhqjnCV2qeBpi4TrLT1oGelv94vm8Dfuh/A9b7M8AM9tklhBL9umM5t23h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FZLtjGEeqxcDaR3McLI9WeKcJ4JGyREslgQknBJOMkkkkkkkkkkkkkRrqcgNWQacghde4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yZKSNw1yBE8xa4RJyga3KzkXH5Sasq5G9EhPTViOak2spPUf8hIrOw23zUoCC9nF7dFC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yYuQRBCEiBF+oS0EKbVN5J3kTZPOhZTCKyNaYRAks/AkiJEuSEotOk5aUk7yTXZsnGcJ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qunqO87w1/ANVndQ0WZ0Ml3UPR3h5a+o3ZL0/I35Vsg2X6MDVxNnumEK9QzR6Z+pClYf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uQuOY1fcHphq/EfP7GmD0MTXCdjNkJzQIa6IlvE1XIZvgX7Wcw+uDQCWXtHIkumBLZiEN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qjXDJDVHKCet9BJ3HqPHg5feLX11BoHdS9b8e/A2PWuzsR8L8z2PJIk06yfYq7tWr2LS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Z4DlFPauNHC+FcFeCCPVakttonCeCcJJJJJ4Yri2STx14Z4lwdSVqcwacg05RLIfdguSd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nhi8kxm4P2ZGsdxn8sGPPOhJfvmY7g7cF1HdcCIq7DsKDlsaCUWQ09RjdaDWwTJLgoXyY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SI1RQaTyKaC5CVu/I03QGKg+6NFph6j0EMw3QawpyfuN9HceX3h6yjZdCtRFsiQEVe+MzY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Pd1EySdSSSSR+9cbMWYzca7OofOXuymiJWI1SXRDGgyksaKEZNikpnGokkoVkIxyak6Si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1EK49bCIFS8JHIgoyEIwEMCNSM2h55Og9MH81D+RA75dSa7DfErLzhVoSPwieTsJlkbw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VyRiQQQ8OpK0HICeYqu2C6zrPcAi39QXJE1E6y2YbftHOjYKe+QXreHWu7Hvbw0bWegsB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vUggggggj0VjJJJOCScKlSGVwknA69MsST6awknEkM6RSZkk4JJJJJJJIajzmIZe4137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quFLG8It2MftjElwcZuTffukt+4S3mXYeyL/NnLmzY1bnuwwITLTZM/CFe/6CHuB75iqv7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HOhXkV1IIwnFozMrHlhEk0FFlCiwlk3U0glZSurP4DOamCn8ZDZ94bb94aqxajdyOrY9D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WCcSSdyVqXcidKDgrifcZ1ls5Ww/I9CcuNQdC4dQIhIKnkHqeRPkElEZgdjN4ttrq2Ow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Eaydgghpbsc3VbNQ2jN+pq3cX9ZRYGW3aJFRLsJImFiciNlgliNsSuyOc7C1XYTg4WPQO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1dB6zfQV1eh4tHPk5LSdyR7ewf92XfGSx222GaQ/awLe4PvwcsvUqNqBi23YI2XQjCBYIX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jBHpSTjJJJJJJJJOE8b4pJJwT8GDJ9EBkknhCSGo1ZjTmNN0Er9wvXcxJBGwtZFWWQeB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074m+5T3bJebEm7HhGdl2XUWpG5Ii+6QYfmj+DIPZ2fYNEvekvgvG4Os9xnuYRbt0lmI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AkQRgw8BhhqJWeA2ZV4IeJGSSNOBCZJDQT0JPJInR1Im5tCakTSKlRJUqfyJWTNzIKjr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4gv3DneyNS7DTZP0Hld8lzGRkKk8gdkyM6ka2Q0okhRc+5Ri+NK+Ra7btIRu58/wM5O7Y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sjZB6xE+Z1NzGtQ3ZImLAhoLkFyjWoqmgEeZO5DY9SSb+yI3HQoeEFfjoy/3oyxrYW7eM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7FieiZqXb8z2PQhb3X4nuoYtrd5Zb10iHtSCWwWyKkEEYLBcLtBIk4U4TisVjkQikC4Z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SSeASSTiSSSyX6MC4ZJJJJJwThJcXtexA0NYWxYrtDRkErqJXD7tH3iF8gtaQlZsE5RB+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ZI58LsDN+6Nt+6Nl22JAcpcl0L5uvCkyM2EeUE/MY8ABTwCj2aS+C/7sLP3DLLuk8GiI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8II9NYwGHpYMtmRiQQQWM6TyE6YLQh+8NN+8Zpe40ZRr/AAHk+A4ho9wf9IrhF85Cezro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oltdQlvuCf8AAPwkSrk/qiWd1Fo+5l6iSifjILFCWQgyRUF61OQoKJ9igOAxAOmnsIK+w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n2oF7yCOw6isp7IyDbofYYeZthd11C/yy29Zlw3gcGya24H5E8vegbO/dvDysL6CzLZB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hHpyTwyihYkngnFYzQkkngZKxkkkkkkkkkknGSSSSSSUSiSSSSeOSScJG+eEk4Iajiui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F+6PJBoOsExHMxS2BHhQUSRpQco2HeHnu+J3H9SNX5FFYnQgpr3CNlCOgi8zZi6XrLV1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RHbLZN4MoewRgAfJhhMsf6TxRCMRCONL0WTjHDJJJKJJJxIKFNSGpAjgUrN2JbdkYt2C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AJboN2nVibNRmugM6CF33GrAj+Qv9kWX+h9iCBZIabsSlQa1lBlJsKmEylIyOTQq2XY/W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BMazHrRFgm6DvhPqz2TNUOSwQIe/qBdBJUzn94vdlhe5pY8S2/gYs9nFZoEPdEeYEai3c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NkASLJ2FjHDBHpThPoSSSVK8M4zjJJJJJJJJI3QTZLJwklkiZJOMkk8MiZJJJPpoWEBpqc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Dtj4LM2PZj8RFLJ90L2R/YDdiDlp7ItyOpnwX8NwbrsN1+4NmbuUvhaSLgNkePZj3YRM37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/AIltmRRQu9klgXL1vGLGzepZKbT9kEiyLoQNEYwQJEYSSNkk04YIMsJ4hURJKknDI2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f3RJdugWcugl6up93FK+8zQ7YkWRsgofYHMXG4RSrYpIiUpqbnmOuiS2GLBNxPVZDtTm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bG9JTuaq9xxukNCqQ0XFfO9mwQ1vgIlevv8AYT03UIqbuPufJhE5Pbv4KyQJvAPyPbhCP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vXUlgvSeGZURphGC4YwgXDJJJPA0QyCPUkkknjAkkknCSSSScJJJ9CeGScZJ4I4IKEIgg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mDTdD75i1++PWC0NugrbuLCh/3DMuux/cds46GXPVIuHdn3UbJ/xJ/gwScu7b6kIhG2GU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XoZMW6jvuA7a7Sx+V0C17sqKqS843R8qLPc3M8OCFkGyxgSII+kawK3AycE4LB4StSPB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kkkkkigiCOQsIxU5TchLtdyUv3hLuby17EWbdBrs8SO/EvXdR964qpx8+Rg5fcMFm1tI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BT3jHM3dvCWt66C3PZC2EEEEEEEEEEcaeE41LYQQQRjCxnhkkkkniBJJJJJJONCeKcRY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J4JKFDPgknmPAartF0SL53jNrYtjuhkWmfe47J7jSAzZp0H8yGvuigvOybiNtYU7vuJS2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fQvP2cu5FgTuXTfBz3QcttkMXOgQ+0FgE+bMHu1vpLQtkEqIIRCKFChJGRXce30Txkkk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nB4Tg2Esl4zjBHoUwhEIhEFChQaLtF27xcO8QmLV0wRK6NuQ9PYHZ7imRcxbwvkapxvI9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yHZNj1/p+ZnDskLqol83jGfG7bwtrX+ksTCVKiWEEUIIIIII+iggjCCCOCSSSRuMySScE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JJJJJJJPoRgjCCMI4K4SJ8EG+EcVCa4IjshFifQXLo1M8vZhO0uhrQuzPlpMYwj3kx2it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7jTq3qI7MlSJ+ZiRyxYqL5sVoCTEJDYS9SRFwHsjxjMWjqKCqfUKP36h8J0syl0MBMjQk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x7m1JbQLURBWRBBBGFCSSSSSScI4vJ9SScJJJwkklEkpLgEsbEs64T6ckkkk8BJYldS/o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CMw8osEBO47jDjwDcpATcOB+QYMzKO6KxO3bZ8KjPBEglViWyIc4IIxIIIIIwgzIFiuGc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k8AnEn0QCSSScZJ4VjJOE4ksqVKleGcWqCRYTRK1ILoNN0dcFT4xFs72YQ9gHn3qZsdW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FM6V7UMiLZfgb6mvo2LGKLWWN+AU9gkj3vBb2dwmcCmgWqhPYqREzZ6Cag7aDIlpkGpBe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tUtUSa1jTbgUVVW35GVn6JIsffOQdwz3UTPDcgmSg5IEiCBIjglEokkYnEkrwSSOREEY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iycGxN8E4TxvChKwkgThJJAizGq6upaT1LwEvcZ87lmJ9T8lGXBbJQ5Z+5+as/BBuydm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xJrJsv82F1nWWVHYNQXerUlEp6tsyoFTwCIvu4X7HuYSMI4MvUXFTgnGSSSSSSScJJJJJ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JJ9NcEELBYLDPjga5kMSIxnmQWY03aRck9S9d4zI2F7M+g8xdBrvhtW92O1LUbuRsv2ou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1bsmeTcaJ2RLJLsLUGLNjxXXZi5i+jQl5U6prJaFj7QuRrRC2gL5LsJUvsz8iW+2+Y2ZI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rrAk3Zuwn89S0PoLIS2RBBFMC4DSIizJLITnLDLgzwshkkBhsUiMmLiEQRisGQQQIZ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PCFSHhBBBHA2N6i1kXZXUv3dFFcBGY+SzJdzLx+PlkMwdzMXcvLjvid53xuzYk9TGPan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/7ot/PMaKj4RQWRujL+48O7wEKZJJbEPUlgT/AFuyThJJJJJJJJJJJJPGk2TUTwbJJJKk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xVwl4sTBYytRtanOGnMtz3H3zEtXRitk4j7CH7rjbZW4a+wEVKrl/Br2CGbkTXXA6h9Yc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phJSoUwPcyhCtA01YtQv6NI0NoackXhbOWbrUPcAuFIcsdpEOs2CHwg1u7hIUTe7CWg6C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CMIwjGUSTxwQJYZmWEk1wnMlFBviFgTJGIipBEIkTwgyGySSST9emEk4ySSypAmIeJBA4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QOhmvsW5+UKW9zLl/wC2ZkQxSXfCN7NyB3HeG8zeHicUnvJC1voRcduD3ybMtgl4aEWF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+jwnBIskiBAhFOOuEMSII4pJwnBvCSSSSeZJJJJJPoAJJ4QnEkkkknCuMEECUYXJqSSTh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0EMxpzRdO4XDuCTtY1XMG2+6GfJmZbkSn7dxVVESlNDPhcp+59gp5AjbGbt4OEryyAjT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GVyTcSh3iDA84K6SrqJbBWkNqXDqkJirDcMWewnL2wooa2SQrdbwtst2PniR4/kFAgjC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KgTGyeEJoKSMUuNEkkmeDIIIwgXEV8NcCLsgoSThGDwyfFHcXsQNFMKakrUekLl3C5d4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HuhP7gqsXky52LI2uxnTuJmRchToiqT743OrupXMgTrM+h4CmwWnlXTmiE3XqnyGDF77o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3ofNI9zxGoJbElsRzKFMZJ4IXo9SCpUqJsqNcyCOKcJHjJPBJJJPFJJPrQRilgxVIEGiE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1J1IgzGi6F27pee+KfYjJz6YF5fW4Yz3Cxsp3BeDgkvuSKxwQuvLGs92fGooo9A0UJNkb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E6ecr59kQ7OGmb6Etn6ie3XGnHoLkLOgf7QRqs+okgkWBYEXQjEgjCmFCSSvBJJOCIQ8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YInCuGpFyMIEvQnCeAiKkEVw1M+CMKEkkkkk4ELouuDE749ebIlZr/BmRi+Zh9q0OhYX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5Nn3xvuzqbkEnYc9qcv/ABYkbi1N0tfKPCn4iwX3fnNjcy3ceE5RQtQgaE3IjGSSeCcZ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MTJ9GSSSSSSeCSSSeKSSSfQgggh4QQQQTXg64Q1Gg0ZlrVuy4mYXDJs9kNvjzl1zoLt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RI/8AMfYfGkUGJfIvR0CfiKHvBK4CUSzDWjZQfIMd07qJ6yVBBCIc9sUvNlgFux33ZD6S6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KdZomsjc6VdWTWOhWd4iGbhrs92JQRWTsIQQRjTGScEk+rqIgoimLFYWC4YFjJJOK9SUQ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BGM4jRYRbX0HwnUzy2Ys/fCLInU/kFmgdCxbwSwZXPzZ+CDzUbL98br9wilkYPe2IR1/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gnBn5hmUwS8NCL31Tkd7jLIx4LAkWSXQnCHgjikkbHGPCMI4ZJxkkqQSsDdMExiRMmom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FhLJZJJJJJPAsJJ4HJXTijgcDQhqNGaGi6l07w137onaeyY2ONuKZqA7S7oGF439yXwEh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ekXliuenh8raPsD1rQGjfJRB8vuh6Y5dXsR5umHMM3vUYSSqbIrSTKoDLFkJI037w0xU1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NqEhCVTlyMqE+h8IYBrOoRcUNKFGHBzGJf2xIrJIjBBHHOCSSSSeGeOfTfBlgsJxzxgg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ksrqSwQhwUIKEoa7oWZ9S+9w1hsiwtyydyn3AbGvnDMC6DJkN3OrP5MmdhszrahcGBtu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7HZF4nWe5lQXXauHayK3WZlbKPYOL4Fk0FrnvxkeLpEKllBJOCdcElSGQ9SOZC4p44YqC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AlhMEk4UYZwRYSTckkkTqKMG8ZQ1WaILoXLvHxhxojCCCHhGCHhBBGEohqJ5oarqXfuF8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djGYAXvdQcIBvdO6iJR9QSS4UVdUtuiJynhtl55WyD5yfGKQaoXKmCdqepbKE9sfym2tI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MM0SO+hQJJzQ22KZLckXikurzwMzM2wtZVeESyeTEj7AkWSXBGEEEEYyNk4SIkmCSeOc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8IxkToIThqN4ogQggWKwzKEkkk4pYQQQsaYGpZ11Lz3zKj2M2C2JvqZU7jzydi53RDzlb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GM4190zTOpvhYXfPki9DrPcyNADfvA9Z7BW62CnvBm7cPcGpLBek8ciJZXGKkYVdD2EK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ggjgMThOD4icHhMDY8JxXhVN2Owe592zL5m5lm9zLF3HugbUsDfcz13wA7hi7d7ggjFP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5lkXXDAvl7MyTbZEvGx7okTkC5H3Pd+xvXZoV8rYKuyiHnDfnSbmU26kVoPJBoeEkiRU9R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uyqN4SYgKemgv7pqBTTW8/xDd+l9gzHTV7sUdW3S+CfygNpUnNN+7PC+FgX2D9xHNSW4k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jEgjjkknCokRjKJWBskkZMeCONCRlwJ09GRZiHhqQQRhKJROBCcKkCWEEYUKDVXaLK91L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CNj9UjW4bt9mZf8AQI02zsIL/UuPeM0DdnG27D5xJWCFcV8kitZbZKtGknJPLiXLXZmZ8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97Ce7FSWCBWQ6HgqKSGRhQbRewiCCMVj7b2xnhVK454yTgeAsEkkkkk4GSSThJOE4kiWN8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8MVM4Ohnz6tC1juKyuwxZ4LM2up+aF48MEmy/cJZsuzyMrKG6sPccPtU90VvD5W8JCLpu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I8y4d4ab98cWdDJdpDZ3vQbLLdwLWbKZIPlUj+8DhrtFHyTUfm0H5J+7CUFGXMNGanIlBa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6k3C5DlKTMzQwkpN+6ZxVyYbV+6gZ5DqxM+BzddEvkSR7i/YQ+Zj+ifyJOS7fYIbdNx7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FaItkQQJEejJJJJOMEYZ8EmYicVw8VgrjNR2WDwnGCCyGJwSEqGpNCSaEkidTMggWCxS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gXLuFvQuXRqWzaBS7fQ+7r7F5HUJNob4XyT2py0cH3YP5F4GKRhDNkajqUxLaWbEFXgS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r9RKNKNUtD9VLbKZhi2dRQeylPcvkyIFPwiI94Jy9uGW+dLPCUqEsIIKYSTxJJEsqQRxz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HBOCSSScJJJJ4EkicKFsEkk4IZsiv3j55lz6BqwszyhJUO5+LmdF2M19x/cDNvQuh6jbd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YXm9ZaFbkj39TMhdmYhfbKPNai+D5yWe/9GeAUXGTgUjTdB5qmISTMmGSFhQrkQUSi2KR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KGh5ifkw39ol2gbZ0zslIie1JcjrvYSKGrcLJVuG/NehNlWxba4V3YNRTu2yH7IklkkT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k8MiwSIII4JqSJ3JxKlccxSVMxj4FfgSJGyBIgpiSRwVEQQQRxyTzGhEO4R1Lv3jIj2H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7LQRoUYXCCTG5Mubfdildu4+QTOmKImaOXboQgpLZE1tWam4Qq6PJuotT55MXJ9BUV0i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IGZOexUJHMKCOoGWijw7YFOEc8OuFRPBLKlSuCpUrhOEEHUhkYLGSSScJwSSN4ySRPio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Em4ecLAupf8AvGrzMiQ9wWMxF9hJTuGdu5fA3cHfM6k6iTbomzxwOe55QXgJ96sdlh9uE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e2tFWC2WCF6Ek4NkkolYafMJPLcKNXqHO0yLxTqltAqIrpIcP5lSUNgs1uyEry6iOrdid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FZcE+jBHrPGaidGs8JwQ2STi0QNCTl6DXAmSSTg8GZYK/Ay4FcIwQRwojDqTqGrMtU3Q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7MLgKirGLC3eCHci2RlALgOo5ZvuUqjTIVMGSUMWVqLymohd0nrEkQGgfujsfunwTbrJY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gaPyDCMS7J2I9KMZKEEEEYLCcOuNOF4zgnjjhewiScDuKjwaKFCUTiPmEK6FsPUvztjNb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7pUx9h9cZ/wC5cxemG+/cJZVbwSbsp2PH2xZT+meEmNeKTZn8PxUjP+4eB54CBAqQhKFh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44IIwSPsloO2IQjgkkkqVxWE4MfoMnCMWTgiSSWVKjXISuIEqkcM4InCSR8GZlgzKrqS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Q2bjmDVdC4dwuffLE72Y+Aw1ebseGL95ZoHZ+CDRyaT9xLVbrH+SG94TErFSq3ckNdm+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si7fYWde9DzyiLRdxmWti1f7ELkFza3qeApRCUJbIjBC4ZFhHDJJJAkkkk6CZLKlRYQR6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RQn0JQsB3bIkmuCZFXaLcepd+4XmW2HEZgH50Y9bXT8llbXYvDdxfxciuS64LQNyo2R4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VTxlyzPIPbfL4PnlZ7j0Z7PYPiWOZODZOEEEEEcDRCIRCwZT0ZJJJ459GMY4YIxn07cj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CfBNCSeASTjQpwyjmDvELp3T74lsnshnwoV7ugrz3M+QGZEeQvZUTvey+boW7rCkmJBqJ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NFXkNf2Ab3SEHcpY0tdSDOs9QaKl5AmZddwLP1C1cKwmyEtSCBYLGRskTJmSpXBLGSSS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I4mLiggywzIEq4RcgnFIgjB8DY7YdSzIXEs9OhADPqfe4fmgOunYJomeu43r4FwN3g3ZG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+st6ewW0b4e8MpErwPetjDI+/4eMBETQknCPVQK1hIggQTGcDDE4SSVwggj6QCIwkknB3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TgxGXoMkXBJOJLlwTqIeosQwlgoKciUzRBmWdW5fCap2TPjUe2sKxgaUT5kLxlFdrZEvzo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OSycOIQjRYM7VEZzhb5uxLO7hZS2nJ5reFgiM9MjRCm7xskFkt5lt6xY10ErK6egiOBq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BLhlnU6lCcII4IIwkngggjj0xywkknBCWYgocwtqt3ghfETGq+kFgSmPkMeujY23vQXR+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N1+8VebEsJvU2I9+QWJTkI9wZa80MV8EI99JtW8N4WCzHZYkCmLZM4MbwSJ40xgawQmSS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8EEEcUjaRYhuy89CuC9JiwZOK9N45YPDXiXDHAIIxTqRDkGvKXtPUvwWxmyJfhiZ5DEh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H6sYUrla4Utyp1Llusrs7nMoW1qKptSWE1c5iHed0qOOkmxj4YaLdUJLJ3DbLxJfJD36A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1NsaSiKq2M8DwXBJI8Fj1wkdcxMKnBJJJJJOCJJJJJ9FeqiRtRcaboWt9S9941Vsi3pvA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maF0YHs1vdmZX7DZ8Lguz3ZGCZ2PFYL6zmTYI85UhrzCxbxAj3NR9iEUITh3qGsc5SlOh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KSSeCCMIHibkcEYQQypUkknEnCpGJCKcTY7ZdT5JF/R7FhbY4hF1CvzWfjhM+7Bdu5s0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ozi8YEiMZJJwTwkkkkksTwQQQQRhQpqcwsQX/ALxczXuPZDf4MZZ7oNEZVTtqkaOdSgj8A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wN3NluvSQcioooug93gmpuPYyFQBmImGgzVNjSbvQbnR6hvcpd5jrTDYNt1tQ1Z7sLRd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CHqIRjJJAkuGCOCOCCmEokknBPEkknCCCMII9ecZGmo7pCxXqZrbFgbdC4L6mh9yBKRNi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5t3wa2g3XZ9RJIG7Gy6zrF/mqMH4591wt+2KXk77+6ngiUSUJbIji/VvhJPFJOLRHHJJJ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FCIrxOwF1LaOplh7GftlkLqFwPFbO6Z+F7Mt+gXRdSTzGfapFxwb06yD3IZMjB9skuW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jnCcJ4kQQQQQRhTU5ggLeupfOlUtDvZFjt48m2yEranI+5c2JGkvQ2Qe5oSuAJRRKFm5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p1W7JkXXnuIJKA5HeWB9A1W6wx/YT7n2KIns92ZP0ekUj2XvGW529SzwWZdMECXot4UJ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pJGySSSSSSSSSSSSSpUqRwUwZODxXoyc4izLNdx8U1LMzYKeYhGWm7H7PpGeOiLi4X9vu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CNW+iRJKXHUeK9y3noWEmu+Kli190T3y4Pl4LDh4yAlFqehJJJOJJJ+jcnCqJfAE8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oIIwgjigg87DL30mZ8bC2LqaQv8AIbMp6BeCdkfJ2Debeg/nAbZs5DznrLYP0zP1mdh7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XPvCxbxOGIti2RIsWPGSSTLinFkkvgggjggsxpupYh1Lx3RG09kNnhAvaIMlRZ7ucA4V89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nF5p7+ZHiwUSiyROLjkWA9T4QqUKhtySSE9LdUdfbER63YX2/czLatL7CuIFuP5IiwlhT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JJJxJJJJ4alRcEohgllcJJJwSVK4ROYowyM+CSeBGRBBBBAikHMGm6FpPUzX2ZZtgFb45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WbYaTdBaJE9pl8mG/El6sWkbbQTrbUTl+cRlmxXkmS5ismeyPCsx7+1B4MU8ZcscKYPv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ZSPCmIninCSeGSSScOuCJJwf6b4yT6MEetBRXaLOepf8ApFjZ0Leu6Cc+a2RKV0/Isvdgv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F67o74e7woLWyPFc5atwSPJ1IyR6op4mEeVC+D9NDcXdpFisWySpGCJJwOM3xJek3AtQ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3vGpdj2QYHSd5Q2Kx3w9laPZiPkKShUxUXp71LBOksg2WFR2EoGuy6jTfvj1D2Rml0G2b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3JEl26KBq8xrS92xI+0bDZI8YIIRCIwgSgWC4KCgknCMK4MRI2SISTgnmSTxQQUwzwaeC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BIggoNGY7hC1nqZrFibbIrp4/wDOxqyLL2wUHDc4FySHnWdVMgkyvNITRKgJ5ObkQGpG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hqv5JsTPO5qBFVpOYDODY2Od0UM9tlA5G6jHveUnguUmLE4ThJJOEkkkkkk4yTxwQRg+B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ggggjggjhlalvfUvbtizsywl1CG4DIdSErHdMx9W2OXMNkXDvja5nu8PDJIuX7DIhH3y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IWn9x4AoEEMSwRhBQbKkMgSIIKFChAYbDkjjk5g05lgW7wyWtLoewk/PFBR36/uLUyyq+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BBb35ju5YehfARlNeB0RaZuKokavUY/st9x/eSQ8pe8hszUN13WyDZdvYNHc27EvIQtPoZ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JJJJGySRPEkbGyQmyrJG4gkkRmSZmokRggy43BKWY0Ziqk3ZcOg5Lc+xhd1vgY+R4MSiq7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3yxk3YylrTFSSmOws7UiptLcKq9OQkqraMTKEiCVMnDjRTYR+YESL6WoQhGrdlAv7gJ3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Q3xQRwwQQR6EYJOs4rGeCaD4nbihEIjijBorssE3F9ZtUSewF1zcf3DH8oXNXUuIee9D5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ESX+dpd9pnhJlmYnTPJtA91Bs8Jgsw2XFGEiY2SSyokRwSSTwxhBBBBdO8ZUM0Og7qdC7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FDwsJ+DITyfk1W+iIixCmJyLOM/uSO36NV4dom1DEKEwhVoLJOhe47xHUdx3yCzbGZ/JD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2ya6Rd50IXwN35hjmW9SwC2XFPrySSVHqSSSTw1HjAsZEyScK40IHYTsZsyIE1gnFISIp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VmNcyy+Kup8+zUuyFvbD5+Y35Q9qiRKBe+qR19WSdkCbp6Ia3HiM36kQ9LdTngqkUO6t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IA0tEQUj1D9xQRAlkq+A18vBLz91IrAWyFwSSSTgeglkk8An05JJJJJJJJJJ4EsI4YIw8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1dSybqZVexrosW9x9o2y7WtkR+0/BP+62PNeiFMnXiEzB7jlL2BP4IhP54WZ9kj58g+aJe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z2CgpYUnJE8UYzgl+pPEycJJJJfBKcdZiLewP2qDJIEKvrNbdRh1U4G0wptizAzKt2RaJ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LM++2BSCmk7aizXsGaPpQhqy5sL8EJVZJYkEFMZJIQdeCCCOKScE8McE8Mkkk8Tq0UL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LkYiwIwpqRZlWQsJLJXQX9gicp6wClrqR740ODN90BX+YTOOCyoVYN6AiStuyNVNJUUQ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/UqyogZ1GPfdjWWwjXAdCtPqC0YePrAuKcSSSXjQWEYJcEcMYrCcSWXI4ZKkYxjJI3gd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zdugymG6RcSnyh61NkMqI2hYfL6WM/Quj+uLWob2R7qEt/aD5GWGQo+JGVSltkaqTwBQ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SiSSWVObGhOC4pJJ9FI5LYEkkosQt2fJkza+hYF5GHo5Sz45+4VczdEJxbmWNQEGgKuV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8j3PsAJwrBYyTgkkTJwggilTGcZJJwkXFOD4JJK4RhTBcMYtUIMsZJwjChKZnNRaV1L13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NjNjoxq2/Ol7srtnSt+Bb7IKgJjRJIS0h2q9gXQrWQQp8RsQTzJTacOlaQKMy4MIaMt0D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fIMZb3qkkJeTFakfUeEgJJWSXCiSeASJfoQQQQQQRwQJEYIIwnA8KWQpGRGEFDkwgggS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ZYPipFjd0wrOXr0bLC62RYdH0vueDXdBLd2xX74KtqnknC3jehk45z9hm36p4r4Rn/wCa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IjBLBBFRsTGyWVwnCOCSSSWV4ZjA2iSSpHBKJJZXCBwrtFnQ1DspLQnJqLuNR0qR+3SUF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HoXJ+5N3fpIkbxnBMcldSMEYRw82dSmEk8GWM4ThPHTDIWLQvTyG+Y0XZZF1PnEZbe1Ra3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Re4jX3F4kMXisvyKe/JHyAEaKrNhgXPNLNiQbXWPqvyXlS1dEQLHSe49s6+Z7s+xhHBL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LR11J4bFxySSTgkkkknFcEcyMIEuB4SSSTjOCcVgy7AoEcE4dhvUJKq6lnHU+FkX7+BS9w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WkhzV4/MtsYtDoXDuEt3wg8fywRuZ9gj3dJHjLvsMBOIYmGH6cG4u7Mrgkb4IEJjE4UI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JJJJJJJJLwgRGMkkjTUtY3ZezsDvZFl7mhOVPOFDNXsNL6mxqyrZF/fUbrsK7GywljH3K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z8nUCxu6h4bUngkkknigzELgknCScJwdxYTwzhPFJJOMEEYL0m0QZltXUS17o3pLYV8cf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XTqsbwu0QmV2pHu3FmZuks2jkIUIWw5WuOyEolcSFKW7HHTsqRfhg3e8QdYNCzri5zLAF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zwhJJJJPFGEPEggjGSSSSfopIalrG7PkQar2ReCI2+oey/Jo/ZF97xnrq5GhLfuFXdsWD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y/wBIfcjEA+4hB93Qsb7jwBQwjg8ViFiycIwoSOSxKGKlSOeDsZYQRjBBC9I0WEWL9TXu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9yMyTZFq9s+bA7uhjMN37xMngwY9yqgtSA54RSeMZQXIZ7klJ4lIC4YI4JJXFXhWMk8XX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xa4yTwQQR6EohqNd2ixTdCMN21SyNwwgVee2x97QvkT3tGh08DJcnyUfJbt0U3OzS2UG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WhFtjOXVwQ2WtbOBF7SP2FfxX3JrdiQ8I6jZPZSHmHWDUNzksXZEisl6Ukkk4JJJ9GSS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vFWJJJ9KUhohXKG7Paw5LO+xF0QpfMH7OhJbXjkkhVMLmX+SiT7CY5Y2ZjkiRz2xSXUb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nWZgZ/EkLEm4eEIty2WGuFCSSblZFOEY+/FwSsEleGCCBYdcG6E49BE8iXoVxe5a1uyUm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EWwQ/lYxZugzOH52poHZFy7w2d2yankzS0JzpHz+BxfxdCyruNng4CthbLhiuECWMi46E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ESST6dg9MMsIqQQR6LTUeez5QFgXUsk9kfGA9zxD9aymvuXaN7HYRTDj7S+58Z/2Hlkd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BSVnJQdQtCLsAsXnIRx2V9oh4K46fYm+6ZNdH65iMqdoew/fQZV0+BOEkkk8ckk4k41Jg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SmKJJJJJFwrCSScWLCcJJIDvEXUt26mT3tU+MQr74sZ6NjE+BLBqPerHljZmN+ZLeokX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2iG/MuRTl0j9yRIyvvmezcEpCJOSIIxjiXpvHXJklnUjjpg2SNkklcJESQGq7RZv1M3Nq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F2TZbemIuTB0p0kzD0LkuuCuB7I8TznxbI+Zp4VN79N9i+v9Mzw7qI4ZxgSwQiiJJJxW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rjBGMCFhPCrYOxZgy4MiUNF2WIdS+d41FseyVHwuwOCYlpfNiWh8ipO7DUnxLgmJ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Q8PoCf6g451WucOpBYbsu3fk0pbCOY3oSBI3Gl2JG+79IDVwi5P1JJ4UF601J4BJJJIs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eEEEMqNsU4JkohoSyCBYzgiCMJxsSt2WedT4oWCAj7jPYMEFfGI5cDDcHuo3zbIDnT0k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4GVAnOVGObenJKxeEMz7kHuiTgJ9uXCYtpHgaUYRQSIRJJPA1xZ8ckk4JJKq2okQR6LH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aj1NQ7IvQ8CnugxYbD4MoXltuGc0uhmnLo7rh4BlJch2DSoTwbqT2wAuzB7z1J4dRFCIk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MJJJHgSLhkbwkkl+hnhIRjJPCsIxywlQITUliLVF3btUoSewGrwQk/MBWS80PY8y5ME/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rf80eCAS1kkLA17oGUFgoCxDysqnJSR7gsjcoPtGlkJQzXbwJVlEkskSTwSQIECBAknCe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JwrhTCScIxlcCBIggh4QJQSxbSzPKIL0/ap7QwuYti6Nl+VNkj8t/Y9kCY0Xb9kNOZux6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7t9yrHRbczHMrsBef7uRkfuMV8bQ9yIWAvYV9qXEuBDwQhWxjFoi/owMUDZOL+cTJ4qEC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0b0PcESILXdtlkEP3GgZ37sY0bId0TbXbweeTDIT+ipYi/Sw95YZ4p4ReHOcWXDx6IhiI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TgkkkknBPBRjTJZXjjCMIESSITwLgnmO2CwISVbY9gI9+wr0TkZdI90XS9x/BSlvnT8l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Qn7jEFZ5INkxsJmaKsySKzL13DRnszI5M6QPJLlncY2LLsj+B32P0ptz2oglleCvHIyOI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gkknijBuwQRwCChzCwzqfLItJSt644GbTdyW4RQao6jrahuGRGTE2JlDc2KeFFWpkSrdJ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nxmL4uwv67Mb8HUz16J+nnoXI/pmeM9RLglkMgpi7DNMcxYMWMCRGEkkk8BOEEcE4GXoJ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kNQ9ot2fMktOwRdnsCFi9ZJSgN+b2DGWl1qN1o7IdB3GPhCHv6hhgL/mBnhjSRedxncy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pUqSxSKSupGrIFFbgkkkqQ8aleCcSWVIwQRg7pEfPA1EfJDIuKkfDTUaF9RHzZNVbIss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SGACvu9FTKrzUQ6ClwomkqU2EQTaoSGuW06sjy9KjZZbQbn5NBaVuOQ9JK79BQV3Q3G9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I3iSSThJPG/ReMk4ySTiSNibK4QQQQiMZJwnBEswtyyIZG2Cntg18zGdJtIbH0UFTbgU3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tIlSmRAyByFlaEIX7hk2ooEak5uB5Wt5uUDal0UB9iwYe+LUgpKWxEEEcGZrwLBkEcOY8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AuGcEsqSm+CEQhwW9bsuHcLS2xCLqvAhGkyuWVkF2cHc+9RnRsXB3Uq8Huzh70oYOQwu2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u1mPceLhR6NSpncklYT6E4MqVwnCTLgjBNCF2i0PqSV+xZE3uxS3uG7Q2R91zOxnPAzdu5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lENRoNd2luK69w1Jswj9uPuAZp1zF7+DQG0nsWLnuxZuopFnbkJMhiSVQuV6SjVmibEi0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6bZy1tkTK3WbJ7DY6vQhDb7gWbsCSVlxTjJOCSSpUSYk8EEEEYVK4ThJUqTwTUnngySRl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ChKJEySSDM82jLp0qntFOdfQGzHaNmVrp9x2h3iTamcqu5rt8kIW2YTeB5KkeobvzCJh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HkXksjQiTeZNP0HkOx0M2LOQ8hVTTKgSdV3JLa9kchUMSEuK+Jk4wJcLuMyxNxMTwjgk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Pgk6kIlI8xTg9iVS/RM+90FX1xyON2AkfdDIG92N+i6DWcbuxWGMIRtyLE2s0WVOWPx0U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obaAs7YsZ4EsJWEjZODZInTgThJJI3wJJGyeCBwNEWz9T4KFqXVQlPdkdmXYTMd0majZu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sAD3OJwuf17wcptxrUX9mQlGjZH5WMn7he+EV29JM9XIWV3IVU6SRd2TAYhaakFca794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SIgp0BC+4WySwBO73ZpGo7xnj6QXoSSSSSThOE4yV9NSQx4SSTwEkkk4PBLB1EihAlh0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y3rqIKTqWLosO33aknW3Jvkyjvmh90Oy6c9heTN4PIobJslsoxAk9ELZQSHG29M5ITFsz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D3GmZGTfYlNoXUgusvkEiiFzi3TnEShFGxqZ4KBOrxnDMQRNUZhuhcgSEihJHDHBJJJJ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JGiuy0XcXF21S1dlCQL8w85cWXSJzrZbl3sb7Qie4N6tvBS7I8STCan2QfqV6DHuWeBa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jzhrhHDJJUgpid2ZEwNjCZmIa45J4Gi7Raz1M1Niyy8HuwDuXoJfwOD8g5NG7IvY6japqO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0HffA8UsDPm/Z3d0pFWIIwQlhCKAp+QWT4ihrEdx4Ue+VmRdiG9cCork0ND9wRCqutIn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LOfcMtICFanoyQJJJJ4Z4YnEggpwTwySSSNjZJInxQJYOCcOhDIIQ0pQXpHUvU3IszpDF9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UdNoFloa+99JPsGYEFlo8GCJcXFFBbku9s5I0bAfcGgZrHXkRg0IUJDctJg+SBnioQopj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IEgrsgUCLsWgrvBWEypUggWEkkkk4LguQQUGySRosx2Qj55HxcsGrKXUe0CXHojzIBjy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Naj2R7w0zhvwe6NIikoe9hBbmuaTxnKKEoSSXIngTzkD4Jx0FhOExgnBYMTQYkqQxXwnC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qKLXsWuQv7oaG2Rb4+xnTqNIly7g5XYlFG3LBkZbXmPAHUT8Eowwj36KTwBIE4FwMgS4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76F0TdTN7cs16CRWS9FvCSSSScIxbgkkqVEsIII4ZJ4JJRKGSSSSN8BogSEuPqTqMmCx4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fA1iV7z7GWq6fcaFrzVewrGrds9gygsYT34VKftyMirLbnNBrJp9oYUrp94E8g2viTPdG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uPqdcVkOhBBFMLEkjIEiBIjiRmK+ECRFcM8IxkkkqVOvDGEMSKEonCvlC3Z94YtpRe93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YBc2dTPG92M5DOY7wNt5mRRmvJJedvH3L7toa8eYQ8UIuWD7iFJQ9gFiSWVIIwiSOD3pb0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4TgmWXwIQyCmo1qqFlXUl4fYj4lEV3T6Nlp6agubbcZQRfAbrtknkUWW5DlI975szy6W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R9g4EEDWCOCMIwggggggj0JJJJJGycGJk4xhPAkQRwJzhJJJJJ1wkn06YVIwoStRpVWhX3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K9hDdzuy1XlnuThe4mSzQkvsGsz9GysbPAubNz2IbkEJxHdo53QitOpTGnqP+9mK8W6j3M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y9g/yPbZPgF883yPpYapRUVDMQhEkkkucYI48uCDTBYV0RU6iWGXBOMk4QRiyRpmy23dl4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ml0D3MOcaAeeYb51HlqBvzF2bKvMSL8DQe8xRgor3lhniHIXndZa/0MUwo5IJJOuHQqQRx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oPCcDwJJJGyRkYThGCBtLtFqnUvXQLHIV98H5pbCT9+C8eW2ZsWxftuxuo57Qi7ZauGE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UDIj6sZ4DhEk4TgxcE4zjJOM4yIqVKkk4JJJJJJJJJ4oIIIIIRC4JJwkkkTJxJJJwggj0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6t2fOAm4fYhC6PjQ2TRlmU5wMorq2IPiS4VxC4zf3NDzXYSL2uoRBdHe88j8VUTvACReQ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T6GGZ6wLN6xstO2EYRhrgs+CMIM8WyteHIWErUnCSWSxThUqQyuL4HwUIIjqWKbs+WJJ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n3QZy7EXohTzbY3yQ+NgbLsRJS9vYs7WtB7xg5ah9ow+98WKnwMISxkknCZzIxn0ZFMV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MYXBpFqHU+KEJ727LsF8lzVsi7NF0F0YbbuxHhrcsynQe/wASZ+YWg3mPfUpF8dPCRsWF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RggggjggjBBQbSL0iJJJFxLBEk4zhOIhJJJJJJJPDBBBQoSiSWSyupK1GF0LZxlrYbEn4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Heiat/kZ8moU3H6hoI+wvuyChbv8AEHUqVqcEXflQ0S2DD2KqOw2dK1cCKtskMlsU5SLG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pXcbPEmEisLoQQRixcK4ZHwrDXCcJJZXAsUkk4SSVFwSTgZ8lDLx0nJ7ZQlfKLCNlJdOy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PX6QaZLuGzJDX2DbdsHXeRlvmz5GV/d9hq05H7zSR86zPHqEtgipBBBQoSSSS8JwgggjB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kk8HvsZGxFYOohpt2e3lyWB7SLTdQ3lbCRo7UH9W6s0SXRi4yhJfI9yCW9uWP+fGXIuUI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SVkltixYsgjBGFiox6iWCCCONcFCUNCq0fLI12SUO49BnQzUWEEY1J41wSSN4SSTjDII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SOZK1Isy2rqX6Xk5Ll2xL5RwL7WbM+psXuL91diozvkm/cS8cki9O9zZWmmKTyRo5Q8PB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dBbSOwkEQmmHHqOFSSFkLbvwNur+h1J1W8lHwL5yDWeFhDIyGLBsknBNCpHowQZ4virq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4cCSHCFtW7PnceNUJ3m7g89Es095Ij9WOw86s3yTY8tnVIZl1m2PKewhcH1w8Rwydc1G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FBA1u5zPBKgqKFRcuCSSSSSSSScKkMQgoUwkkTwgzFGM0wSTircCPHY1V2kW09TLr2LuP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R2w0MDOoujjbXeDaNiR5FNQWB+7kMyFyOrP8AnAvn/bMQ9gFjGLFwKcIIII4I4AlFuOMJw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1Pjwuq93A3QLU3QZu27M+Lw4nbl4Jy5KDKKKScEkk4JJ4JwU8FSCEQRxyQ1Lg0WfdSzdJC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S8yOXrm0hZW6tl1sSLruxaHb1PGsg0SoXGSdS0G5n4eowYdZnUPwKPtRin3hZyFPaF6j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hHHRx5SyWNMrghla3YjpBYm2i5Pehan5LNtUXeP3SB5TB6U6sfKWyG77xDdzwDpL1t4YO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dQX1zWA9x4NFw0JJJJJJJJKiTI1IRCEkUwkkd8KlSmZQkrg+DLhglVpFsnU+AB5qqENp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1MLr1g0qXdPiy7WxYW1oPcQkzkC56HvKUiDs6OKGLFslEokkknCuEemE4QJRcEW58sS3t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SV8QzF3ZaHAyDbm2eEkVdJ0H3dhLxygTZ/NIn7QEqy46kYxhBBCKE8MEYNFdj1BXLRux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5N3AqNz6MKyzZe4U+M5/YVerzC+L2NZuYy2wJWhshqiWsCHkuCy+pBfAke4y/wBR5Df7a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7xvAlunaEissIII9eCCCMZJJJxJ9KhDGllSBqgkJFCUPOAMsbDZ9qI98UhVRDl95IU+n4F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4IOylq22bsdhcHHLuxJcKrPdgl4VOWjwjSE/F0i8EbWu48fiIII5kEYySTwSSVEIKCKi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KYSVnBKmCed4Z7bHJeT5C8W4V3ySf8KC4N4WqFg13TMYk24VXyGbT7k5kdOWjx0mPYpIz0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YS24K4wLhkngrhBBBBBHE2TiTfXGIqrap8Ai1APYgpJCttQ1N7szJLZF9BuuxtHVAs4Wpe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FxLAYithbcEuSSfopRFZlsO7Ln0al27Qa77cfnxjXqece47ZdXsU6TX++RvcUix7y2eN9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yHG7gTVT1J7NuGPMW8IfnEMllUQqhh8oLwaDdh4nkNkk4RQjhQ7kEUoRjkZCGZGmGYlh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JECXMhcVSMEFCUjniKVN2XfouT2thee3HvaGZCNwtlyAaPjvuJKo/TIf3se5JkLo9ht1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jTYtCS8nchS9sXuhj7F+235Hhilh0EsVhOKwMXKkMoThHMhYN4RQSXA88I7kEcEkkkEDh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3E77KMyYSwJc1s4Gstvckbzgujjbd3JA9jZB7fkGQnc9huSfltgd/L7wrjbtEmkP9ssq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hKG6UGqpvLBPBBBuI45JwTSpaP1MlPuPsnEQgzRAvtcH345HviRch1Jb5lA2kWIdh7pM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/97Fub1rYhhEloicJJwSTx14IwgoUGiE7oi1PqWDoIRu/A80dTOyFmTmiHao7MyO/ilaM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akewNwN3TudRmjIgXSpIDDQ2QfzFwLRunI3TUlEFCa7usE91O7kSsroQR6EYsQrcb4Mi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8E4QRhQngnBIoQRbpuy7dFl/bSJEdcG9UXUx33dCHNSVdTKMqmJIHyRC3aJSRS7CIvSG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FsjmHrUPs+FjTdk9giKipTCSSUSSSSxEkk8EYnOKESLBbBJOKIxfBHCm74yb8gsexRcH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1sJvqwy7uaEGrsVEm0JOx7/E+W8HgoqLe3GFsWn9wqjZFA3UWFSpLHVP3cggRJJJJJJJJ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R6MkpXcFjvU+HBNSN3BFZ1JGrN0F13QsyIa0bF0XUmXqeGpixoc8H3uBDwyC+vBat3Cm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4zwQQQyMSCCMYajRdlrPUufQqJ3bCM8vdjb4Gx2Kj0RMwXP7DI73GISmciRMRK6zMRvZaZ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82Z69xvpXPbsjOBoOmC23yUYWXMkL7Hkesi20N7vObwUIWRDMjNDoyCPQSwkWCzMjMRkN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SSTQkkTwYsYxrwUJSK6vcz2vyw8xC+3JGv9mZXKPMNb05vYTBoT/kqC7fsFtfvU8dSIUR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Jw3oGqUZJ2hLQmuUEpusk3weOAkXrfOB4swtljJJUqVwgjCSTIgSGsUiCnAWNB4IxQlx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3ySKvjhwhaNmiSkbMztt2MlyYbLtkj2HGiUj6WE83H3Lbf7WHOzTF3LeCysc8njzFrInB4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BUqVKlcEpKhIJeghpc4LIOuGKLK/YKiXnM6dkYPFogXZi4M8DjvSaechERH7h7AJF+Zu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lwzoSyrIEsEEFONsnBPBf1j7oMTndC7N5mZW9TxBIo2Gu+hEI8Y3V9odIewc8poYZNfpN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lHtyEz2che/YMqdZSJJIRJcsJJZUgggdkIeRdhJOMEEFCScEZY1kivBJInhPHBGCwLGh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2LK+4Pe5Qf5iF9kuy9w3bn7EKVb85+41e4p7SLPagpXsMXaHqD9OuzBpb6FFDhdsYvX3S9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84b3E9lW14H8ztfviCFewSgkkRBQp6KHjURIhmWCTIEjLCUXCJHjAghYmR2At2WHdS8D8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pVPiRB5lQ92QwZoG7zwfRtAyG8kFw7svYT8P3S43bPsZkdU+RSk+xgnCcYIIIKYySIkkk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zguJ2AizzqW/aovV2DONmpM+BBeAGbQuhcAbu9dxS7V2HEbK5mdNVI8BCY8MBDVDmMi6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4JfBBAiToKhIpIGuMN8Iw0XaEOpel7j+rYkVvQzJ1H3gMmLYJc14NZtwVp2xKLKMVixi4o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ISoJFCSSScEKvBJJJX0YIxnCRoWZdT5glgbYhW43Z+ZmZml5wiRL/wB5Gct0/cyh7oOE3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iDahAmvzclWDk3BVsyzmRYmuguncc4INm5L5wXJn5jwDCdCSeCmEccECEcSVCMRBIphNM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eMHnsZ7Eanw3FID47SXlK5UPNwxuQ2N+ZJmyrdKnhQcX0ZeeD7rgl2KAuJhbL3CiFnJQT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OCcZfFn2e/BBBBCKYO0FufKw8WKwCM826kr8QuzIatCLgjZ3bYpbhHvoz5eweG9SeD5Q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LCcEkk8MPBBGLwh4GIWEkkkk4GGyYuy3proy4UXDLU2JhrWbmK2USrJYyTUkkkWCKitg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bhjLCRPA+CPTgjGSSIldlvItb7wSud2kO1XsmHMaipeRluJy+wfpd6sftmTR28sp9hEXC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KpAICUkM5bN/B10tHzBKvcw/AoLqh7iFfdAXv5M9jAUKxOMkjERwPGcVioxRBFCxTCRM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AkNFDy8C8p9RNdlgfkN0k5PYGUHSRly3OpozgG8ku2JNoVWd91PBYh5Y15GHjegak6uYo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JJJKlSCCCCCCMZJJxnhcxK4JJFXaRGEoglXACWgArMznAVfa1PjBA/l9RlohbF0YbbzN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I8QRi8psQ9x5jxGhElRRjQkklk8MEYII4WXIwkqyOYlhOMDRdouQW+Rakhn2C0NmawZ5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EJJ4FjNMJJHYyxZ8Ekk42Ligj0pwkiXJEWTBr7SYs/hCk++xFRe17kptEPgadb9JUy/Z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6JJCEJckQK4axVYaRtwy/atQQsf+th/3yHc7RA1J1cyzR6xEooqcVCcII9GMZwqQNECwk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mIaK7SwcElc5DyGOBuesOSwKuBhuXQ0yTdR5QbTag2XbZ4uEXT8xa95Yz5DZ7iaQtrPM/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PIniUFMJJJwTgieBklZ4Z4pSue/gclSyTzlIPd65Jmltgus80atCL8wxd4NY2UW5NS99o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D43FkkkkoNiZJI3jBBBHBHpxhGMpF+RF8QtEsnoJ1GpjtM7b3ZnheGGLslglk8UcAkVJZ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DIgLCllfQoUKYTgrxSQELstcHwsFftR/WjKTYpbvEBffzZOnZAh5j2Lf7eQIGKVEnA27w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Aki5G8MOIakB1KmUQKSK0pNQth7hDSOSgiROCSSeCMZ9Bk8EEYySTwLBZ4q2Pn8Z87i1bV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3kuDJyoTXUhqmx6W7jbZJDbmWw23dnvJhkL5qDKCDckrtbzcFx3OoVdpETiTguGuKxpwx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9/Q+DhNz93B8uZLQy2Dmu4GnDYSw2Xbwf+bDzFSC/d9yZvfIrooLqPm5CmFHJRwSN4TwQ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nhPqSNFdwWVdT4sLKnVkdl7D2d4LX74fvIxsyRPDJOEk8awfBQoTw0+goShqsxqzPN8y+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8wvqF7jJPNw80HllBmrsSFFRmYTmi1zoSlhtp7AhxI5ciNIdVIYgVWKiTPQbAwbAOcSJO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4ZJJ9JhsnFLjkn0USTzWc2eyRyZnOQpvvllx3CUg9YJlZvdseXLG5dzGzRdBsuxXNjaG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Z5HZMTuvpl3sbdubUni8WM4kkkiwgtjJJOKwkgS4YIwnhk82jMhtySeWyh7h3JP27DyKB3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eDWH/ACSe3H8i5Vc5exLekcRNvOBmz1SRPCLkiScKEk8UiqR6CWpCGhiJEuKcHlKZrnZF0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H6Bic4OzXGtBfmLhIbkkk4ySSSTjDcx6MokkqVIZBBBAkiEQinpyQGqzLAt2fOI8UKFZ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idktgsP1HsT2TQLxr2LgP2zPF4IjUgmgqFH1gRTSOSZI1W5MT31toej9n9h8CSHeNwZc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SSSSSSSSMTwgSI4JJJxSKSKMJGNkk1F6LaSPIMyVl7VGPgSugWBHLBe0YrM6syJvA2yX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i6kNjXs7FkRe+/Inc8oT9OvYsoetb8iJIRJciSSScCZPFQggphE8dONEkk4bipq7suo7i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IwMum7JdRjRsXJnh4vEXLLVwIeD/AFsfZDvl3OHsZ8NU+RHlvJBGDzl7Ytk8E4yVIZBH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iWLRCai3ZkR7H2yCLzDMki2Fy3DLMZtL0Pg0k+umSITshM8ycYwRwPCSeCCMZxIal6ZYD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U1M9x0PTlSIduHrTRm4zhltBJ3v3yPmee5BIX2KIvca/4H5uCJVesK7/AHoT23MilCQX9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S9gXFJJOE8NRyKRLEgpg2SXYJERhNSWVwjPHPCKEcLaScss+6nwMEfto5KV6yWDpwLiFi6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ZkN6jfaGyLsupE2uePxzNK88HgIqL+NQXYF8tQgkJC5EiZImP0pwlcMYIIZDIIIII4Jw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ZbHq03EpGwFyPUbzV7sZzLkxOojsN7YEi1OF4lymPKW4LyHrUJY6eYp8S8nxgsZJGJYE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bxuxD4ZMwBa03Y5YbDNTrBaF3ZpXYvq6k8Ekk/RwxONUSJVgjGSRMnhJJJJxGY6lve49o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5uodB3xjpFuo95B6dK/Bqbo9+5lGeQMtebMOCHVyEUxfIxVa064jcQUEXtFORCdiZe44/0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Z8DkJ/ejLSOgoXFJJJJJJJJOCTE2CEUJGJJJJGycHhnhJkXxRODmosGNodsuuD1IQUQvN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xckOce8kPL+wRdf1ubF7/APTI+AEjOZbUHeGxJuybHXZWLsictHgJMeEGEag85niVCoqU9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S4kQJYSSQ4BJJOCOpVEd2MYl8qln9E0NA9baoui2cDzN7sb5YAmu2VeUjbt7GV11Shvw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vWJIT8hCFliiWihiFODIknHIXm+COGCF6U4JJLMt2ezlye2tCapIPbAknvBQb5vdj2gvT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SSfQn040FcizmJzEMhJhWEsCD/9oADAMBAAIAAwAAABA1wQwBTQfkscYCpKqXm+YPkS1uc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Rz4LY5o6SBC02PHWAGPXen0kH3XkWUEU389/3Xi+538njiea5ULKL5L4aCmGWDQapIZLK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LJ47Lar6LAZD/AG8MogEd13TfsbPIE5hBX/GThfFvDJvZl8CE4+K6+OeCIMMwsc84F15P5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t39x9NZjCW50L4q11Gl00E4I+UsDvjfyi2iSayUGKW0gkQWiaSiCa2WS85hWyqEXffbnS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1xplUkYQMKH/r/Xf3kwCKmMK3OO6OC2+KGaO6S4UIkV9jJNPxx7cDBSw5W8t0YbpEwckQ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OqtJIoo0MssgIYsuOm2STm6Po9kUWiakvmeHn1koMoq5nf2QA4cI4plrx7155PnfzFpt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BtpgqhilvgjhqLPLELw07FnWYqAxfCDkSLPZfnq+cZYGAEFruBrgCJIHL8nlNrljs8564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4XWoYVTAv6w87yphsKDGADs+10YRXwdXXXaTW024z/xSSe7hrLluNJlhwmFLPOD0+uE1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eFXJmSRNV024w33slsrroBvkispiiJ2Mbddzx2UW1+464WHQWbOICowyvQwooECEFIHM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hhnneGnne9wGNVVS0/R5x85W8ykHNOfYIJfTDw1Ve7exeM0Ov5ONbY++nPrrskgGKDCD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qoryhXz/APu/8P6/B7jmCVjg3/vo74X33wCgBjTIJa64o7qII47KpZIJqaIqQ78n2YLh/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XWGkbZus5p2EW+Od45Iixxc0/sLKYoapLIRjwDg67YZ4aZpaaI8p9/P8AT3b6Nk768ZDE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q3HbIMRzfJ/Hv1FdmrOuiq6yy6ayyGOKIRoyiWmZdhVZB7b/HhsgAMYJNZiPoosgwUKur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CeOyoAwoC22WwwU0eaqua3izPDTrY42AFRA8FJB5YUxC71FHASDppnXV1xBpJB9Rx5NXD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yyS6mOOOGiy266Gq6SqUAgoW2qrMQk40cNCeq6aKKKm6GKaGOwg0QYuS20IMYMY8zO3v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RdhFtlNN1Y59xFtgkwwMMo6LhHej0kjplh5RlhJZc+/5sGq0zyiWSKiayi2WKGgE4AEs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oWWey6WCGi6+OWqeSycEY0eeww0EAE5p+L+OzTrygL8ENpFVpIRg041tN044QAMe2ow4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MYI2N3HHYLpVlEo473FkM9N+OaumBEYlJbP2RFL4koAkAAuWCCS+2WmqKayGimii4og0w0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zzO2n3PrDnMcYEMAIok0sscJ4IcMc4ECS26y6kMuKyIU8Q4kYscIA0UoQ6L2Bda06+1r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xu9ZdP4NNsskYM0eyGqOu6OSWKWq22y2YAwQwMU0MUnzevm+SfPLLSe0ggU8oIc0o+mA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mueieWoGamuysUYgUswo4g0MEEkw8MdhllFNNiywnLTg9Qj+WKGl5nDtMYWG+aiuaSm60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oUIU4QoYAUVlWeOmTPnLzqY8gOiG+iqiS+KmSuqqiqe+iuqiuM4kSuKGKSi2iIAAYkY8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995dwABxN5ZZtxFB8gAsB5XXxtSCKj/p4OeyFzlLhWeLMM0oU488QkgJZGGHaHXHL550A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6CmGeSSOymGyyuS+6SGAW+KQuGOKGm2S0Uw0kowIk4kUBtZw4IEx9tFJBMkYAgYU8JoEQ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vX1JDLl1VWeUcpell8pdjfj9lZRd9H3jTghssY+aeCGq22C2y2eGK6W6WiWWSaq6yGeeY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0UYMMYY0sMMAxxtsMAgkY4Mw4gQwIMgYAwYtwm6W6++m+6aWO6eiOKy2SK1I8AZ5UQFuv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6WF4UhY0EkiOKiaia/rOyemOEWC+Wwy0eCiikIgwsY+8IA82oA0aayQI8V9oG+2eoEA0g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8QU6yKyuGqe+Wy6G2amWC+miKqOyCaCeSOmaZMFZg3vbK16okE8wEUW6iO2nTXGyOeko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8+OaueC4AY44Mwm2+w62SGEAsMIiCCaa+m+ie+i+E8Q8m+G+qOaSOu6GmSCuaa2eqG0cG2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+mKiCq7bVh9xdO4GYMoMMkYwCqOqayCKaSkYAICcAEMsUMmuW2+6co8oAUCOQUumKeOYM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GOy2iGKiO6WaGCKqmiOmSeOK2+KuGm6q6C4kVBsIwqyOKeCyaEBW+fTGWdTysEcAgsYQ8k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80MsGKOM8cs08MKy+O2EIwWsMMOMUMMgc8gdgAQq+myKSW+GC+q6aK+O6+CqKuCO6Wq2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Z9VbY4UK71G2eC00ea2qOXDHv3FacokEwsYwEAww+mWiKqGa6ymay0wcQQgUuuOK00wkkQ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8c4w948OQXuyi2Cam6eG+e+iqKC22Gi+6imqWIptjTVpU3ZRGm+6mlsoMsQU2yvq2TbvD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QkUcsI44AOiu0kgQ462ygQwY++uiSSA0wEMMM4ggYAgUcwcZB1W6yKeCOu++2yuaCCKSO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SWyW6DHHnhktuZKxn0JoFcMY4jv/ABqmln39x56C3sHDMDDOKDMINDDGPMOHAIAHIPPB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AJFDOgFDIJDLBPIGSQUMiulKqshonvgnnvtkrmvqqgjnovihqhw+52VZgVdKTVuvUPaK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kgnu949yHygEPPPPJIHJPGAxMJIFBNPLNABFJMMFntFMJELFHLHKIMFIPPLEebQXKstgAD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trjtnqqvpqgkprqkuvlg3x8cQ0aJFSVaSfFVKLnqiz84wsm2zywyYmpgpqlkuvtKHE3yO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fdDAILN7Cd2MKAQSLHMHPMMMNIEHFIFLGAGNLGMLOBnihivspmqgtmuuitsgutu/QQVV+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WoZBhogty11/9ivo758emhjvsurjjjhrHZCUFw0GAt0FxGqODpp98G2tPzVebbzcFjhY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8zuvqumdvikuhpiMFNgnlEEJmjrB2Zw4TcXRYvpEUyVz0Vsopmnpl1065/4iojtDNqgg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DyfgIfVDHUNd9ZODB5stps1cfmvbYNiOJj4hMzqS6YyQSMSvYtoLK3tq8ckmOPQ9E9zX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wCL7baqNU2WS7Qyuhuorx8/8A+v8A9FDaaAcWKSmSSiyKW1QzVBf+kMcFQJoEc84VlZsb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SU0Q3nIMpgF9xbzzZiIaIL2bet6n7eqM/qCdxV0MjI/gRMdPPbwHXLzZURWdYiiiuHrr2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Hrw04XvnT7j+qu+rDF3DHBIK1OOmy1lpNzTSeyyh3RfRR950rkGox1E1xjXbf7uVn2E4t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M3Ifs4lD07mPqNO9KU20ZQ3e7d0CMgokwnXJZ2imnRtBtqggjDDX3v/8A37K630rADEJOF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jMK+edwnS0a8gllDms8UuG7eeIWjf7zHuBkMRaHkp1NqwEEFsAZKrI3WeMo8G7YRcSS3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DNWR+6vksqGSQSICK+209/39ynZ17wFvrvfxwYtvmlwC5/gruIXYUIMgKZiNNIuNoXqcS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Uhpl7MCMa8xMJDGA7t/VYqmhPNSxA3fYctmuSOQdbaSGFBQdnq8pulpGNITQr2uvnu762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8VQ/AEIIDJJBJFfgx0149rzKzxl+BJM/SkwEFV/U6avUdrngX4hBeCeJB/HIx5PQGodK8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ZGZxkaQdSBGOS04zu/AUZ/uz1lpQJeYzCnygwgHgOu9oYZJvjv2cu2PLc3CsvIyTnqkt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jOMvQz5y6TLcd7UFmECBKPJPDriZNROKe6SUhPNEVDCFQYQyjnTTANCBXfa1q4A8/ARj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LMMKB6sj9VKuWtD0ryxH5j8sPsCUU7EpNm8weVGTf1dqjA68lmEuKWoO7h/tXsbx0gZuW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SccxqfnwcTTc9M+UAj3QFCNZWTPmx4B9iiDyt+rTNlWuXKUGA8F0eIQ/v5LsI6ZGddClW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nv3mA1ZYpJLYe4+Jj8bWXty1vrKwgN/MaSEaODA0KjopU1L3AqhJiOk57069VPu6riKRdW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IMMUUQRWmWEQXCdMh32yABnAKPKX3b/dz7EZ2swccxPxfWUy7Nn3EIA7Rx7UjOCePYbqS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wm5ATHv2k3VhubsUPu/2M/ZtK2V/F+nfQSGTbfN76y7VNIU8XZQdrUQ4ZuHmJo5xYr4M2+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6gkqKTL5VBmSHMg7lhvuu/yx0396+39zZ/R9SVeSS1Wx9W1zdceUbff/AMd57oboYY5nh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+sSRzuZp+tOdGtl3+EnCUzmzvapJxxJCjBL6YDRbg23uNfSM/tF/z0w3FRZTq6tNpR2L/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3z7Pb3hVpxFvfLzRzTxlvBvzX73iOqKKmWWqiG+2Z5Ov7PbbDezvplfjAWATlVvoI1sud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q+cK8syChRBJ41mYiDomzq1wYg22QjHe9tZ0nD+a7DLrHDLTRJt9hRJBdLHLmizzDe+O+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uOW6WOiG99HRgTTnnSANRz7xVlB2qPdDfGrDGgUgQcFN4EAia99910FZE4M+I7035Oft1t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JED4bi5dWiK2O6CT7GeGwVK6MmS+2uyyCu7fuyGqCK9B5dZPhplFBXjcvzX8sbbLDWuH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F7PUgItdxI8RMXfznDmho6Wj7x5AT6Ug7WpUx9uF5IMv7Ip6WgXaVh91p9Z7tdZtxjDRH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xhW3EK0I6kymSKX+eu+KGe2SeYE0DnfXW0qK2q/3alfoukncYasww86Gg0kQIdoeT/B8Q0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xykEjLpTIFOub4IEzn3QqTLSzT3HPz7PbZlWimO6L+Cy+K1FKXXn77XvLtxFBFZZ7XerP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8C+eqx7UYeS5YpY3YNxLfQeqmKuYcE0w8EdBV9p0kUYk7RRZ1tXjYouS1stOuN/ctai2S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Ojzumy37rjLiG5pnTX7XLXrJ9twcl5xpoAIc99/riOIIe6qIq7Tqj2Aj2xbGbrTbySi6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8cwpjxz9XEg0hpdpBRtRx8xAxPFt0gEINP/fpS2eKKeT/AD4i094++059z2+WZRfZQWYF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OAaaQZxx3onvMCNlvh2dGp+G53wLhIQW9zXcS5hjkl3SWWa2xz2z0xM1B77yxcXVWP4c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XeScZfQNWdYRTVWff5cWVccWVZbcdaVUEPFOLKCjsrsiWecVfRa/y5tBHMsvlohFjakg8b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TfwqJASnKnqMX/wD8GRP/ALPX3/nSAp7P7DLbZzjlor+nTPLuxtx5NBJRFtBB110B1x9p9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Y4YccwU+WaWmmX/rhpltT/rTYgUUUUiQeVMQBAm8etNYz3p/VfTSVu0qKqRf3fNNjx9L9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JZppt/BTpPBJHfi+vL/bz73Pzb5HPT92VBTXTTvPRqqiuk8CmaKGqWis0Z7Xb3/X/Dvk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/LGKlRVm0aFkWn/pOm4Y8m2iD/BLPJ7v7ZpR9BzWGWPEdpFhR1pNd1VFd5pIIE3n+8gk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CurOjY5iimq88okAMw0sM8BNsY03/AO6/WadTLIhho4w8w2fFChSiCr9wuyX6EzsoppmKJ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eQWUWTcRQEoOHNNbf367pBiSoohvuvrjJDOphgmmoFDPKNEAIGx7uAgwA81/70+5+yxq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SBNstuil9767/AMH8irhlYYt3q2oLjDRUq2Vao09+VE3kPe8df9+e/r8ttf8AH3euyue+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84iWi4yWNpJXbz+zfHjTtTvHjBxZVdlhZRnPrnf7n+4MW2eaimWC2bjHrh88mb95yhyP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+MdwCKSX9RzLbamN9tEubqx5LoBlhVkwMAgYgdPSHD97r8INJFPd1d/v99BBdBRlNNlt1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1hrhFFlHj2iu+Wq2Ckpp5t95BxEAPrmqZ985cL9XreqAcufvHzEeNV4pLIyBzBAooiZR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wY4ws6BVhJtjdJNdldzlF1hxNN/77jFLVfBrTBFhh08Vlt5NpJd9bdZA0gcUEEE9lFJFl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Rj8MZXRRyudB1nrMHdHOiwFOQYnIciYcxKqvfEgsMowIwcEgW2tB/tlBJxRhVxxxxhFdl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ZLPxfjH1Rdnf/FtlBlBL1gMTG33xqsYcoZQAwB7/ALfP8zBl6t99ijO7TL9aMzSq+lmm1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6bNZQw10olroDCILOrqgsjeITTceZW/df3ZRaYcadSeVcec3RAYNLQtkIonPGIA8Au2655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wx4hjilqhpL1md56ybOU5J3tcU3/AEFFA6rYQpu5nT49kihRTMZx6LoL602GSyhpZ4yR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YRcsoBjggxADDwpprwiAOmHC66YbrIe9/wDHbpDCemWSuEAuP40MS3BhomN39h/glzrE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qyelIEoBmGVoaj4N3s7UHBfDTrpovnXHbPmVK4c4mCTm0wwAYgQQggceM+G0eG6zHdNZD6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rXedB7uCJDeaVlnQqvZ3S+z3Pwuu0CFjC6Y6LnboDJOIZfI9okaV243bd3oUkiF1jPAVO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vgmskyiKOwUo4gCMcO8wg606tBzvAoc7FPlJvW8Zl5B4Jpkd1l4k8euOo8Cq6EgsgH2a4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L132uL5gEtNf1KoDXl/dadOmch3xK3jf2825FpOaWyI8Km6C668Nf/ScEDr1JNWucsMIA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I42mDE6U8UpR1ZNG2aSdJJlzZWKhvbXeGlpdvxHrfqcKFK8Kx903EXmxf/XS48R6me7S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l/8AD3oIBNUa1PjdaSSkz52+3y5qwmrrEr6T9Ya8+9wzTZ8pUFTcXskqlnm9fduVYOSe3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NssAjEDK8W8AmxTfqqFCeTkiXNv8ADRxgbK0mvJbwLsQDmPt110K+MFnizaCgkFkX3iazZ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aNsOePXSQJqJ6rbKhFgNIv/VJaxwfMiRwBoKt3krxSOetDzRFBznlZ5zqMrqbFzcb1V6dq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35W5rqsmEJxWSoJaABwIJH2w1RaI5f7eM323zTixb7PenBRZSKKjw2VEtxAu9vWTOOaKp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T2WV3O5Jh/s10nGk0XUNv7frj+ihmik+dlKKL5XUghnsa9VEXSURTHF3gTXuZ74ykDjh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NWSEAb5ZbL9Pkk+9yzyxfgzH1U+rtPhm/edKIb41EcXs64SIoxkU0AKJooRAxZJ0QyRlj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99XyhDwgw4YqoAztdfNOcNlhX2E7aoAWpK6Ym/8AuWKeHP2r/BZAIqV/KcIlrz+SmivXj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6XDn1UqmaS+U4GauJ7A8cw2e++MXKCuNHpRd19tiEBoEoEPb7nnvzF9EE0oLXVJPLRVw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K7aeS7mZrCoIMJ4QpSUT8nzLr8ayS5RgobHazXKJWp73jAi7FpSu2y+26OvbUS+so9342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zrzrOS+hl1pB1S+jb7/rU0UEejPHvffqzBhtuCfsi4f/AOwpxys6KslmJh41bUfYzsrW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r7E2NCABLa/Jo+G0Jhnq62+RRh5v0HXRReF1qbS7hQVk6zKz8716onqOI6bOHthk+49Q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Uacme2KPkl93UgeQmgpDPgvTXTdobXUDEYddZafdNNntvEICESLJIJbt/wAEq9GSzo1l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CxgDRSKLF28NugSxgDzQDXmVGEBQEiGrIi4djr7j9xSk2wKC6/1TiARq3HG0mHnkUn/JE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2cl0l2EX0pC1jNsTCecsPvQI8TnUp9xCWFXv9Mepag3G9fMWpnPSvC/8AJyX81NlFVVRK+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Gs3db7QAwnt43OK+yqmJh9VQF1JJVfFZJ1dBtR2+XR91lnJ8SZfmoUxVUMMkc+zv3TP89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6aqMENhROWQMH4wQhU+RYITOjROgbBJAnqHx5RtlIi3D7/bLvWWu7WiWCmrJfPvZF99+E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9JRZY7isGUk6Q70NvEM0blV91aDpfjJdh573GO3jXL5hSLRNTNH4qmWELnjSaNzBSWeZT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8QBxXr7Lzfur1JJlXznuOGyO7zfzRFNZx73rE0/UZT+Qf21Dqk/5D36jrhyWiXBJdOsxh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F7qm4w4A1WXff2bCL+0a+jZvPTfLf7Yk96hXYM5TTmuW2+jHjX3/zT2/rTDvRXjzLvrLv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74JH++EN2Ra0A4Od4z/u59zkOWztxdtaqWKW2qOubrzSuMI/2pM0LL6fYkS+gxVj7f7H/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oruuC65+1jYs79387zw7+xyju2x/39ezZwgmfebPehUNcIg1LpmLXairC623/ANEmLhp6q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YCDrMEQhfuEkTvPqhetPrYYc3brq1GXVucPsssrYwZiLIbCZuY0K86btNOuPt/YYpraL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1dKAL6vKtN8aJb32h2CUPoo4qw3L7LbZMc/Fioof6XoZc9E8Rw2ZQZ7654I55a6K2/7mZ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2EUoQU4RKeVtJ/VtfVXzCxrKpYaa6LLpRCxjXV2TiPPd+veGHHEFGUFEFWeNF+NhT06td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+sZt7bUQLuLPQ49McXnHU0HknU2FXX2MpGpobEy3toI9LL1mqMlSiDQ7fF10mGNK5apzS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LYZIrU0Wm02Em0G/O/lnGUcHHFUmU1FGgDzSgLbVfh/Xj9Nn3W2IoK4lkF+WBSwjn37o6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xqgz5LueYmv5YA3N8s/+GTCj9Kp7p4Yv1FRt8/4BC7IDbYyjkPseMucc/dWGGXc/M/Wm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6trTSwmm+4Y82vKqmnwq5LYrGH38X4r8NZ+vvTnteQiqtW5buWMHOXHbrZiBkn2vedtvqX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7uZpOrATCZY7bDS6t+UOVFVmEWMWVTbv4CzDBiB9f4Z1tqYoq15IYSAHVVFmkVooTW30N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fAUgnFRRAXWFomkH6I0+8v6XGHUEUg5i79P6cB0rz5hziEetyh46YY7pIYorznBpQwziA8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uRCZrojkgUSFM0Otgh0FEd8NHOUB3ElVDREc6XDSHhQRdriGlXn0kNUGZa5qlEo5mhR+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CZK6ElGF27pBQTqAxSAape1HfcLrPIKOmBQH/wDPLZWuYMIJ1d5HrfD3bENdxtFvym+KW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JPF0SP7Pq262bVQ0sqkSuGO2C+U3nqhBDTckV8cBbnBrvivxjKrHbzo1pgpjl8ey2UHrX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QRR5tZpBFXfHPLNLR1Z/0cgPdQAi4aPJU1NXPWHWHKYTznSiPXHG22C6am15Fpb0sYFn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6u5NrD/YccUwoplE28DYBZEpAJqGEuqBmwQlXjSuUoXvnbbL/AH8018Y64rDCe6ymlttA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izHfWpoNh575pn921481y0noq+0H6pWZ5huyKbYO2scXbGO0ihCBD5wxBf4cjaAw9mCjg6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+yHCIghrhnw7z9++64+991xpLg/Dw1mHfPD3EKl+66xvm72nqhJw3/06827xpsi2kuSt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ZfUfcjombYc3j25tdVnk43C7owEUt0WqmigMBoourDJtnhhr3bUSUReZbVUAAGIhFsLRqu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e36810xw+hkskAKDKGTmgqrjx9tvnmBV8b620WYIaU86073WTtiOvgVtJQwZAZs1A17av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18CnpttaAbJdYaYSZdURcNIoef6RPYU36ysHC16/70+674x9NPHIhumAG88xNcKYeFpZQ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VTpbbbh33utxx5ms74kz5BTzmkAjOMQ3xVdbT+/pL7hGe5ZAbEsWOnoNZcWdYpQ+SlsZ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lo8iz+qkz/8ACSyCAS7aiyXl3OPiWYvcu+4RCEzWLK5OJb9kENH3F5/9B2n/AIzMBtsI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7LnDbnfsW1D8RhQ5tlzEZfnOq3FWxMCYEl+YlEiGCCmuGcwY0oowyOOMI6sYczTJpVjNc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8gwinrxMkf39z42gso7O4fFQwXqN7q+iiFVNNyFXjHTnwCzCP6mmNU6Dqo0ocgAZDWXnT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tviCey6OKYwm0AAEgcU7MMdzGVfBVybZHXQrjXffjtr/AIyoKNNJLqXsGRUJWY+Mylm1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fScyVU7Zi1DaeIuT8mqcVTw//dEHNJJBfhWO0VivdY+7hmq/utlrhqqKDBLIdZzSrhBWg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7690+7y+95/758704HZm0ABEjW7mzrpjCSWzTel/2hvviqwn0oIThcwPt4y76xbu6y0++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iFBFLMhn1RSxqpuo+79vo7AwS2YdUm1q+RlnPfSTa0075/8AvdPNf+9cxy8ZOl5TWoY/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2GmoxjLRxklz+FjUd/T75mLrId/dcPMVbZJ+ykQvctMWklHxyTRGllm2c656dCRM9Abs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fP8AVLDbrlPTX7vj/jz4pHGvAGdPs4VRTYGurOzJhPnXbzeaJorZpkkoaOL+xWioQ53C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Rmba/CTdEQa6e2E8d1bqa/8QAKxEAAwABBAICAgICAgMBAAAAAAERECAhMDFAQVBRYGFx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xwfDx/9oACAEDAQE/ENb60vCLopS4hCE1r4dvCE9a+GfI+JMpSlLqXwzzBLWvhViEJwv59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PIpSlKUpNL8ac98aEJwrxYQhPKepfLzhWb5c13lfmzzVm8CFxrypwISGIyYQXDMTEJ8Z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RBGatClzS64T45L45D5oRERCYRkIT5JfHIflQiIwjIFTfRfhF8ch/DRERMkZGR+Yvjl8d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+O6ELM+LXzsIiaQbFFEZBL4paV+DUuLwQSxCEIRkeilL5KH8qvPpSlKUuNiIiIIQhGRm+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l0bGxEREJpWhfLr8BXy6+Z3xub5pRP5dfG3xELr8io1KFdF4S/HqNMGw3uXD2Lwkvx1jZ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Lwl+Ovo949afsXhIfgz8L6YR6HiCw7UXhLmbg1efppCR8twX7KVFWltoW+G4LfQ3BfK9M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XeeGuZs2oQUhBI2GxfsWIhvQ3IxJoTpGJsWXuJjHUKsVzSl3KRllxS6k75r6FBYbEQSCX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vt6Q0JtFRuxItNZWIpcvSdMt7YUqEM6Y6DFKNi6w3BMVZGiid1CzS5XDcyUuilz0wmNj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obuO53/SEopjty2i0QmmkFG3KirLbHo6Y6HTR0W9HWG/QsdMLhwXWOgujplx7w+hdCw9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1hMoxYbEvY+hPD6xBIMYTbC8RcjZdBC87txBqYQhGJ7x52NjYTIRCw1RoSINCbEzCzogt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mIQ6Z7wllCGh9HTDcF3iC7w3thLDFjssx1mEx2ETxVxtzRJf1aO/PbS+xYhA/wBC2CaJ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dDrodZEi0So02y+soNC6zXilLlbZP1lqiIQ96S0dCx2IQuyG6ZvYnjIfE3cuEqSLXIJv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6N0LJMuh00pRqLFBsNYSGhQmXsdnQW2ho7YJaEbm57wz0Iex3luiGskLvD7G3Fy0vCfC3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KUReRglpiy9xKYaolBZhMEpiYabFGWFcyiUw1RJrQhqiuhd4p28kri0kEQmUhYhCI3MX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bGyiZanocFiQaEB7oUbmbioTTzc1fHwmma2iC59w0RBJHZIkY245SlKUTw+gbsVYrbgp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0NTNxYUTE9x9hbBSyiOgmJ4vaWQnuPsSR0OgxMWgT3GMLvCVEph7G9ywbLsXY7Rubi6Ey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7FKyl2KJsbZWViYmUuisuFwi5NiYuZC2IiIgggSCS4MllYJhJF1hYaMnuhnhDIdD0bhu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iQe7EjoLrHs7Fg+sXYm1O2EhLD2PsXYzo9HQ9jWx0FhCFg8ej1j0JCcGdMIWH0LDF0Ma2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GNC5UuIhEQiIiIiGjJEoSDV6E/wBF/Rf0X9FfR/ASYQmHSHQUDRkxQhuGqNDEY1UIZBKY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wlMRroSJuNDQ1SbCRE3xGhISJBVCo0RjWxNiNjWwkyQjYxEokQhNhYaoqNG4lhPBMm4z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peJZXJC/gnqi1LjLhWuYWVzL5G6FyUW4W7mtDxCE1LwLpWtZehaF4y+HtFsqLtdaHqhC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hBLEITCUhCDWEiEGsr46+IkMEiG9C3WENELcQ+a5Q3pmi8J4WXlcN03wLpuKUvlpG5jR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qRGF5lhZuu4uU4UVhc0pcrSvnU2bDe8XdiKbNxME1LhX5DD9hdgfYEJEEP5ZfNUeIJpY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/D6W4ZRPFEgkJaO9FEy4T8NP8T3GkhhiQxKkEEtZplCTEnpXHCCwQnHOBeKvh9loSyhIh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rwuyCQ0bMUUCUUCV61ilL+SJGxCINDTLhMqQ4W2D9h+4/Zg/cWWUUM/yJBtxuiPthjSY3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Fw1FKiD9h+9DT6f2JriT55eGxYQs6LdxMj7BXaIpqhCapqJWkMdJL/H/AGW9r+hv/wCqP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Kdt/Z7z/2ynbf2JnsaNGkGmPUfyU8+EQQPGw6xENDcgodFy25Bd67/VwmJjdUTti00/ui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cGqfx+ETEzCEHN9BtlYthxsIX2NU94cdZkhoZMRmwRRWqf6uUKl+9/6Ijdl2MU93PsTf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3gjarHmppT+v/AAIaSVWfRDBJlh+vjZiYhCYhCEIQhPEimyPr2hpTGj2fwbtxC7YbsEjY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9yEEsTR20L/W8RfuJO5v5/4GNUQifvRIRKbf/QSNHRdbuPc7M2bTlHXKn0PfRqUSWbSf9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/wD14EITknkrlpSl0C5KKxw03fpoQ/5Jdn/K6/yUExNxIh9HZ4bNQW3Ejs9H+i8LYQF9D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BHSO2VCcU9G4+t+39v8Agat9rvZeVbz79Cu2b+vSG1s/wWCawPeJmEI2xSlKUfn0pSlw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pSlKUpSlKysVTpr/AGd1G/8Aqx5fWxCRTHQfemCTKKKLLKKJvQl/gYxIY0J/o7Yf8vBn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dP6Gf/we5H+UN9tL/J7Sf7Hf9Ild2ECRlKUpSlxcLxqUpdYFZWUuUUpS4pSlKUpS64Qh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S/wCRkZWxdYqElhvYkggiIiaIRlH6j9Yr7FRBA5dDE/Z/5Z/2x/8AJ0y/0MNL+giTJf0Q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BBGoFKylLwUqKUpSlKUvJCEIQhCEJohMQg5trYivoPGDxF6HbEJ/sSfZ+zCj/UfpP1n6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N+BNp1FKe2q43wgilRURrZoorK+GlRSlLhWVl1zSh6YTVBIhNE0IhCEIQmKe+4IkRD1hK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hCEIQmjszCEZMEvs2NLf7IjYSITFKUpcxkzsUqKiouFKVlfJMQSIQhCE1LMIQmIQhOClK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lZWUf2noD+iGRm+yYaMqJP3H7D9+cg/gV9YKY/wBo033kaheBMpTY2NsUpSl0zEITM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OGEIQhCYQtFKUggjQK8XlmKRmyiyiyyiiiYmVcgPKUvLCEIQhCEIQhMwmqc0wiYTxSl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JiEITCEIQhBImIQhMbG2KUpSl8CEIQhCEIThhCaJmYhMXKZSlKU3ExMpS+JCEIQhCE4Y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0TEIQhMQhCEIQhCYnHNVRsVFRS4UV4R4JTFzdcIQnJCE4tyMhCYRsXCMlFxeaEIQmIQh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CCcycoTeLyTj2zSl5FohCEJmrUCil+DXE2VjbNxXJGSSCImIQnnQhCEJhERChsUq0hS8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wnFCMoTjPSGpVo61CD7niL9o9gODZSlKUpdMIQhCeUiEZMJEITNRUXQKKy4XhpExBIhB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JjqwRB6PRX+ho6DT0PWj0obh2jKKXjnkwhMVYg3BM2KiobwnClLyrVCEITEIQhCEIjYqI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WUuaUuV8TBNhZJhKl3FEQOsQSxX401wSyRERsVYXJSl+U2IJIIFirKXFGFFKV5mqE8KE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0Cl5ZqpeZeDCEHEVDgstlwVijIkRCcs10pS5uiEeEyQ2KiCMiYrLmck4YR5IxPChCEEi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LmcSIQhCeBCaBEUULpClflQmEIhRFRONlFYq+GEIQhCEJnYqwuFL4U54R5IVCZTYomUpX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aXVCEIRFRGSyivggiZ2KioqEysrw0Iy0Vl8u6YRkIRZo3oNFzCEJ40JkiNhNEZKK/DrOy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2KUZPsbWFKUuYQhOSE4IRkJhBEbIjJSlzCEITlglkiIvgYQhsNUQUWUEm7EUpdEIQhCe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jIxRWXKWiEJxQjKyRFRGeisr8qPCY2xRMuiRIQTMIQhCck1QhCExsNlLkpfAWqPIkkVF0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mzJdUJ4K4YTENilKXCl0TwoyEIRFRUQPBRXphCEIQhCE4oTGwoQmdiopSlfmwhtn6B9S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KUvPOCFZIsVaBWXlWYQmgQizSlwrNyaExWXTOKcsIbEMEFfRYTMbEViEXjQhCERsVEE40V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Uic1F00vwEIbYIP4lMoRvCRIRLWvBmCEWaVaBS+DBNjBEbCScaK+GYmJ48IQhEKG2G2V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mVzQmRI2xS5KK/DhMINkVEY0Vm5CE+BhMbCaKirKobKVl8OaIQhCLNLkpWb+FBJ5INkVE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XTCPJBU5qMhDbVUUpfJhCaqUpSlxPBhMIINhoiMKZXqmm6YxMLDBsSsG5WbkJqhCGxCJw7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OKcUIbEhLzSlwr1LmhGJsIIbFWSivRCccKF9xKRCBofoUUzchCatloOxMbkIREE8mEIb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KVeLNAiNiojGivgnDChFKQQiB/TBRG++ZMQhCE8iEIQixcG2biuZ4kIQhMVEYVm+JwzU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4NytkZCE5EiCWEJ48IQ2EkRFSIIY4LBS+JCZEJiojCs3IQnEtEJlSGyGuFlM3ITlQk2U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VhBEQhDYqKisuuc8I8kZgjGivEJzQhBIiNjZjZRWQS5kmxPjAkkba0+NYhWmVFKVEYUV6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xUPBWV+DGVkiKiMlfhUJxfcgiOi8lKUp/8QAKBEAAwABAwQDAQEAAgMAAAAAAAERECAh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YXFgkYHB0eHw/9oACAECAQE/EOoWJphCalq5doutBaE1UpBj6s7edFaV0KXCwiCRCd0X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b0PoQhRITuoQhCEIQWhC61Eyl0wi1AhOvdSzdCWml1PnUkXNE5hSoqNiEITtKUpRMT0rt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RCCNAojJ1EXRRLNzRaXq4KTq1lYUqNsQhCddaV2CLiCzOgtFLphGkIQhBaUtNKQmi6YX1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roLSuzXQuiieXruLphCEZEhaWLS9K2G8Lv04V0EUQq66d4ta0Upem3plOPjEMmVsVlFC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NM+BXWutv524VlF4pSCCoq0wn8ysLuKVlYnLxS+RDfY29m3Vv8Svg6ysooWYkIKirE61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KLzopSCoq6SJ8ohfN1oooWfAikgpfkV/EUuuwrKwomio2IhJEEKKIydwxfysITEIQrRW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YUIiYURkJ02L+jhCEzuVlZWF+RX8JMQfTXbLuV8/UbGxEbEZ3GF8ZdV0r42E7Gj5/okh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EEwglEs/A9E66/nErEiILnCyfH9hzPGFzpeB/Azz/HcxY8ixcXH4FKxYstwWaHCIssvS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bQmfHy3LDZRCnI0cPgELEccUbuVeR8QO4oV8sdXK9ipwQxqhIRex4SokQwmlyIzHDI8YW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WUrjHvG9PI2XPc3RyNxi3EXkbQkKF7RdS2E2w3jSgNLgJmbBu9CI9iT2JsR7P1lKs24E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ZPsvBIznjmJSihWh84SsaJxmwbQi9jjKOOD5ynYmKfgorCVwkW0iProjEm888NCEzkUv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NzUTMSbmP0LdNFiYTYoojWE3LRzIcxdyY4N2JVycNiCUVzzFbKIyx845mxkg2LDw5HI4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F1BLljWxQrRywlY/hDCR4QnLKEyh1qXYPqQ3zxG9JIvBRZI9Eeho1VlJ+BoJhItisrHcJ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7bIMrCnkSLgSb3YmrEPcNnkX4IzcsfIhOF3pyqhOrDrbC2eHHDmGrwlTYtisTIe6uE3Fs2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FsKbs4exIynRZaEwszvrPR4szQ4dAsKK5Y6ew0hSG7hKkGR5GcznoTSK+AkXI0dEu6zy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PnC+yL2L6YlsfoamEJUcMNlY8JFshoqfgj0PIt7SRD2GfjCcEH8ENDA3XhElT8jV4Eil2q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B76FlSW40xPs/Z+ypJlMxJGmGo2LdZbc545nPQvcjgbng/hkMJhUihNscLQSpEgt41d1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RE3yPJyZwFEG4iylFKP4EmeGROdZOghi6Pk0OIQhBdjWU4N3CcY3cpwooFI3cV8YTSHeV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SLgbuIDaeFPJsNGJAw0vGEcBKlj2UxyHHAtwmW5UGphI1GQVLghrfNCbG2LrG+gtJCEI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khISMsJEEqQj5KEGoJXCZjZaIJNlEuiEF2F7ZOFE2uCt9OiYbMXVaix5kaqiE7KsL5Eo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ENhzkbcrxULY1se4gSD3D2i7jW5RCxlGOjRAtxBibGzZg5HIaM5UbrF2RxYtzY2ORLdH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pWJJoWoTeMS4GyZVLDZvYTcSIiQhDSDngWsSNsS3jFThHAt0YlXDlBpBM2GkIm44ICpUS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VJ8aEtqJUsVjZLprQ0ho+ULYTExWUJjegtBblimyG8wpHjYn6KIX2UXI+RmhKuj7jZbk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G3OWFxCQ4D8i7irbJGXeM2rDRIb3wWBxsOLF5CHLBt8XEiaVG3gy8jORyYo3chchCAia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94eItthYHzm+TicjllYMcWbm6S0XosTKUojZQmRZY3ZMIbZiICXDYQTabnR0QLBY6KFBo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o92bHuXejXcWyMiRDRMTaGlo1dHSmGuKnyPZEbEGijGSRAvIasq2Yu4xrshvYbgcY0vA8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ipOkHR7qbNWVJsbXuPd0biQyY2myqVbhpe8NBpcjQSTU5ZFRI9jeoORjhuWKEJ1GuixCws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07GwoUeVrWhdGfHJztLi+BO6mISwu0Qv4hdaEtkJwLN0LNLqSo46qxMQbF00T5Za1rgoi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ulwXMxOlcUmWUpRYeKLE0r4qaYQ3F1OTaqcjhU3EGhbCaGLsWhLUug9R5WXiYQ9M0ToQ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3uw2bHkHubD7GORIYtVE72Ew2UuVmEJomFi6V8VO0tGnn28jZTkEckFqglOzaITC6s0r55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jhhBYXdTC/k39EeRKYpUOShj5F1ZqXSnVmF3s+FsQst5oQiBJqQliE7GYTE6cwkTRPiZ2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jghtYJCKgWYJYTSIIGmhaVrpSsG6XK7OdSZmtdrOsqVJMwhKQiIJi/rbFMJYWgi4WilLi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Z/I0rYsLDQ26WCHPhE73PBeM2j7w3eR9j/T7Rfls+4r2OgXZLv5306E0QmmYWH8YQ0Y5jC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wswhBZ3p0IJEZGRlPwL0Cb4YmeQ1qtidWEITKWuEzCE60IQmiEITudqIhKJC4ExrUjrc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5axCEIJ3CE7hH3CHFoWp/J5FEvwJQSQk+Ak+H+CV4CR4EmEEC2oJGXavEwszTCEIImJjbE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egayyxew5HsewqSMb6TErxuB21idvAxrGGF2/+o9gkIVP6EMckoJr+qcP+MfInQKXq3wi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og0LG/e1naMmULRSl13r0uKUoq35EksGqPZWNsPgTKm9sanzYWF0xa18iAqNVC8g0oLc1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Q1dOf86Cdv6BtH/4BPYf6H/RWo5wIo/Jf9jXy3zBIPvorrXsb07ilKUvbrYUtBdsSQxs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BEoJI/aLotqNwXCPwfjCT4LG7wm780xFj0GmSpL8p9bf+UZNWuBw06IbdMg/kXCFbUktyr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nXLoFKUuU8UpS5pcJlwpdV7SEZRRQtTkYSOY3NoQ2zUwIND1j4GrsTa4FyTDNqhzWEiY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QsNKWt9lP+Kf+uR+se08JId6Qx6DWKxQemESlIO6mNjdKi3NhWb4hCEILYbKUpSlKXtIR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ghCEKIJGxsVFWgUVlZ9CyivgQsQ2NjpY2Mb2IJihP6E3hCbw3+CZ5f4L2hMH1Cb6F5mh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WEsSnBpiF5IcoQ8BrDT5H9w/EmPwBmwhQ1MImvns4RkZGUWXo8kkEEEYQjwhCEREbGxti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KUuFKO3uBIBjDD14SuzI+AleP+CVwn+CXwiCCLRUVH3H3nrKLxchBs8jcG7yH5mEzcm4s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PrxkZRRedCSSCCCIhCEIQhCI2NjY2Ljc3N+rSlKUqKUpdVxSimaS7QQncyPR9EfUenB9x9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g2/ZWLDbTXCClkEsIRERsVD3MZRRZeaSSSCCCEIRkIQmNjYmlddarqpcUuaXXGRkZRZYj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7BCNpQoSYlppS4hMJyKVFQtIE6KKysrKzfEwgkQhOle0pSlKUvQpdNKXS0TQFRWME+yCI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ZYmEEqFFldiMo+o+oTfAhWMTexJ7Egi+gXqFPBCYQhCEJioqKirJWVlZv06XNLi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VLouiEIVkSEREKG3rFhRX1aWJxFKJSBIQJESQQQiIQhEbFRUVEaBWVl6l0UpS6KXNKXN6a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iIhJGxtilZepSl1gUUpSiRCZpUVaQrKysvZUpSlKUpSlLqpelCEzBEyQiIjY2KURSl7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SMossr7O6aUpSlKXs4TMITCBREYwN5vRpS9SlKXorRGR4WysiVHsIKNnBTKK9F6NKUpSl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8IIOQhBEbEWqlL2UJhdeaIRlYQQRERsX6wor6dLml7CaoJUj2buCEFCuCeGITWWyilLi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iIjbFL0Li6KUpSlEy9hMVCafkhEn5Ez8YUT7IjY2yoURRSlzSlKUvXnUuuFYQhEbGxt2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4jExXS2xXgOi4n84JESJET4S6YyiPKVwmEFi4pda6VxSlLmlKXO5WKhYZWBQX0I9YUjI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4i4UW5BolRGJYqEH8ApcbkZReaDYqPxhRWil+JWihOVqRCJEIIElo2xdNKXtKUpcbkZCE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6lzCfAEGmsr2wUEhEjYTII0al7SEJ1t2UVmSRFm5vSpSl1TTGR9ohMyifZF7J6xDgrAvsi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a9hSlKU3IR5IiI2KXFLm4pexS0JN4k5Psh5Np6Fi36lYbezYqKvRSis3ZCELFCl6N7fYp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EbGxSlKUpSlKUuV0Jia4UUfcn2QfghcIssr1XF0RkZNLRMIRG3eQhCYpS6IQTHIiIjYu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lIyMssjyyDZ4Ei8Flar04sXNLppS9xNMzGTBhCCSWi4pSl1zs9yMos+5EbFKV5pS4uil6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91OjXosTkkkERUNClxc0pSlLphOxhNAgiIjYpWXF0UpepcbsTCCvJHlkP0R+CyuznQSp+z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KiM1FKXNKXuIVhERERsUpe2uI2JihBKvIkE08H5LK7hM+CsiSIhEqpsI9lmkKUui9zCE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1pcxibB9mJPeFXhYUV6aUpSlKUpczUk2ULAp5NsKKylKXFKUvdx4mIkEJwaRtm9al6NKU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7EkKvR9Syl6dKUpcQQWjhCEQil1XRelevCMosRSYmoIQ1KiiZFdtSlKbkYmYmPuyEbej6F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KbvEneMvIoI9FlFIQU1UpS9otMEzE+MkERSlKUrL21yqbkZRRERFXopWXsbhWKsSbyL2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huV0KUpSl6t6UYmE7G6IxIQjZFKUpWXt6UuNyMrCCI2KUpdS6u5TEX2JciSkrhYV7GzL8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RBCsonhSl7K5uKUuIyZEkRGxS4pevSlKblMQfoSOcPwWV64QhNNKbiZiYSeX1pShOfrB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Ky9vcTEITCI20UpexpSlYmfBYvZkryKPB9Ci5umEITNRVhaRidl+SXkUH1LwvQjKE7Kx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9NMyyEwiNjYpe0pSlwmZZHsiGwoKLm9OkD9CnwJMJgn8keWKSfCKGzKyl0orIkIkJ5dll9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KjZjewuilKU3IysIFBUVlehdS4VsjCcX7EnlkQlwi/A3fLL1LmlKXuaR+jc3II8kkQ2i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iMTC9yI2KUUvRWqlKKsTPBXk9jElIXCK8Ddl6tKRsQhC9xGWNkQTMs2DTkaQphX2tKUuI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r0pSm4neBP5IXLEkhwivBbL1qUpvhdrSiomF7ERsJ/RWbiIwor7WlKXFCwRGxSlL2UEzE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4Rt4GzL1qUpe3pSiIIJIhuR6Li9pSlLimIJCI2KXsKirC4VCYn2QKlwsK+wjNXpXUmP/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EDAwUAAwEBAQAAAAABABEhMUFREGFxgZGhscEg0fDh8TD/2gAIAQEAAT8Q1Nwd5WoZ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B6GsucsckYHwYWioZp2mroVPMrN9K3mzVkIAqNBILHgsTup6wUyB8TWkPcg+D3ojQMsvD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AOpM6z6RGtvYqNLB4ZxM7lxs1+pBOPQZRfDvKXwSKmy9JmlviNYLFh4YEr38wZu9JoBXsy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8kBY96JwB9ZluQyhGhnalztcHWDzLvzNVuGeJiswb6PmDlh5g6w3g4YMviDrLlz1l4YNQ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9Rly5esJzrDSXBKmLlhcuXTPvpcvoM9ZtCHQmuemJcHiX3lw6bZ6WbuYdut8vTSckIMGX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RcVytGWX6S8QfeXmNkxt3lhsDQbSulwxjr2jldSgM+IIuCFzLFubS2vmn3KUdG/Q+Jzr0O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ddNtIO0ChXJ90E7MrjpnvL5mL6HvCt4x1YS4bXBfmnmVXaUd5jmMtlzPsR06OK2JiGko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Xlm0dJmnecz56GszKxK7zS84nbWarzN9MzTWLjNzMqyVm5tN3HtEqGh0gMrUHXeauga6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XrmDiLiGnPSx9AJZWg/6TXiHrDovE5h56HRl1rGXcF0KeGG096Lb65i1sUU+SmbBRTrP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FvCHXxEIHtDUFxsWvpOKPZqWDgvZiXOeSUbT5JoS+GFObxmHZ91FmqPJAqVMlwTguMzQ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BuhZW62VS2+0Hmc1pL7wfeP4sGLLq8y60hHCDBl68S8wXoH2gy+ZfS9yDLqDmDLg9Fy5c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Yly5cvpcuDLyy8S4S5eJcGWS+ZZLlwYtkGXjEOl5lwcTeG8vEz6S9cw8y5feD0Ul4iDkW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dZzmXx8G7OOuhsQ7TQijliZuOrNRUELqtYJeYlVdeke89bT7hoIY16EsdJs9L/gorEJX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c2hfUuHmXh6XLqEXaX011jv0PmOnQz1spmI6zJiODXpjdhPuPaVU8xvo1Mz1lFTE1JCNQ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tMdD7z8lU4uaMNdYFwGUs8QXrcKnE9yUhzLxBhdQZ3wGoOtkrOnQZk2jknm19suMYB+G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1bDo+etXEbmcz0gVLhNVxAm0veGwpFrCfMwxX5uYMFstJwimyfpDzIehNQR3Uv69dqAWB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B2gD5iXK9Ilz7c4v4amiZ5ho2Y5IfX+RhrPSRe8sKYNxhoyyDP1mrEHWLvLLly8sJfeG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kFqDW0u5eGXPhBzBl98TdxL+ZcHEuDdtS4LUvGZohFy8Qc1Li9yabzUy5eJeJcGDjPQQd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4aMuiDNoMuXCeukuX7y6lwhowZcLbznMuWQYuJkgas1Ln6S3eXLuXvHWrscxi/gNoGIbx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HN0MsyywsQlelCK3FxxFtiTXnD7ixLzDRh8TdhN5zCd0Hp79LlaeSMaNih3TSPzD4jbHf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Oal2zzNViYlYYzaX2MzeHePOkNalV4g5nvE5hHNymsRKwzZ3j3JzN8TR0xDRxEvmJZHi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MBPE2xG5zC9em7MQ9IZRLGOL/IGnjabjNLh2g8wph2h0FGZjgg4iYuBbi0csyNI8l3N+s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UTt0CdbvToOJzDqYWDNJqTZnhmOuYYubMId4eYaQ6aQxcxmW7fEp8dwiaTi5bmpk7wEyv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2ZvHsSabl2WofleBFE58RKFZTaYJ5b7/AKg6x36FqZMRFLSxradp9pSXYzN6S5hBgy4O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uDLrDLdJbUvmXrLlsuXxBg1vcu2XmUyS8RddpeYOWXcPMGZQegro1QauXrLa1ly5eJcG5c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Qi8xcQel6S6lzxLl6y6lweZqzMvEucwYuJk6SrrP4ly8XBM1cW57bDmOGy6VsTdPh0XibM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SKmysbxW3ELqxdYh3qOzebXhNHpLhjM1J8dSbzO0NGE2nghcodpFbGd4WELtxawRdXAz3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42jEPHA/se589zRRe7UKvxhmVgBsyinJZBi2R3jTpLmT2lm0s4msvHmazzp0N5X18Rmsr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ToEYvvGZoI4IRqK5mniXx6QdbuVGOfOsKcGsrDK1qXDDSyDKq3NyhmpjAVhpkimDFMe9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3Bgy7gy4spcFpKmjH/o2Q0W1vmbptHtCc9Ll6zIm7O03emkJzD3nLBly4Mubw6h6eJzKnM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YhvCtZee8rcRwpafJmHI+oTRcmQVLqXL6JiappeIJdjMUGxcWvGYvovSLMUwJqlrPsREc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4N66QSM8y8wbxLxzL40ly5hL3vo3ZhHBx0uXT0dkMoOJcHWaCXLl3L2l94PEuD3gy4MGX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ZcuXLxB3lxYOsuXmXUGX0viDUvEvtc0acDiXxLgzmWvJ2OY1a36hPEdOm0bqif8AZACp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c1Y6+Xh9xWIMN8w36DLm0DWE2hNo9MG7FJIsWawKSxHPTMpM1ASDZPpmu+jiXNK7Q0fVC4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x0twMCMVm9mo+KK7aiORXBP3KKlshRwvAiR3MymFX4KmsGNRh2ERmkfE7MM6RxibsV+mKU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8zmGk2ZtPM5qO+0XEufUDWJicpCJxE1IzvUe81lJvZKaZjCENFlWZjymA2XKFqtEX27y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FrC+GF+AeEQIEs0PMzTFHAnYYGx5yJWW+ajEi2eRY/XdxLXsxlu8fgltReVfcWAAK1w8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6M1sxmccsIPT16acdGiBr037TXSViXcO8HUhgY6YlQOJXibdL4g406DeXhlzaEPMuGToO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qai7XaA6LxE6qeSbAPOJqZ9YhMIw8TkhCXhhp0JzcQ4IgyPaBVSL5CvWcIfMeGfeU8CxK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9RNZHpKX3mDBl+suD0vOYLmaGHdPLoDVy9bh0BxB1bOgdZtBDeXLgy4sLQcYqDiXiXBzLx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4MuXBmhuEXLzLrEGXiXBgzRL1uOAs7m0+uhiXPgIilbZVbwMRemDWAriFrwN+Zu6BL9Yf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vFXRbmXifcKoriaX00JvBph6EA06evQ8RSKbZ/YnRDfQeOYCLN61ZhzCRlhG6DxAPE5m7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rIhUopKHzL+6PIgTqt6lpieFJoj44oYXkGZlrjBCtrwIfqVm08MtJQnBfqImjODBjV4G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kZaHYCMSnGjt9E1uejMFwVHlLua4mgy5eJcO+se/R15mcaS8VN0Orc0NS5qaSpUME7E27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i9NZgwKYuJ8QgO0bylorxLtfYlpbZ2lhl8ggNs4m14XkGI6N/nmJ/aEgtXhqGjsJYGyXy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4ctGFfErizBspftHNCYGiYV7QI6VRubwdYRr06MzuVnWOZpLh0e0JpDTWEVWy4MveLiDB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1l4zFhUvHQenmXpLl8S46TU7wai5lNeYJtV4n6ruaAq7lwPKP0gX4TNwHiZN5+IvHzIzO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JswcQZpKnnrWsq9dIrr7EVhQ0DNnGw5iW8SO8SLU3HeZyomRpu4NsN6gy5eYMLbw0zLly4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uC3rNGYcJo1gy5og9yXllwcQs5l42l9F94MvEG5esvN9AwdZcviXVQqoXKw8mhLGXqS5c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lRJdEq3PQy4lCxhihzoRew4i14ipeg9kRHKLLzc0lXj9w01mj127zaXiDjpeGIhAZXaJ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Fiuf+oCAAMASzMBq6QNazAqDE9pUz0uxhrmM8S/aOZW82Z9x10m7E1jBeYPC3FLYM+R0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/CFYyGpgS6pwE35AqKr4GE4BSpSdy5Wi2EcN8dK9A94XvMbzIL5KJYHziXo58xV0j6y9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U0xK1ejiX7wdZhs0jiz5lW8xsvE0xpDepe011mm0F/8AYDcWm7i4eenCBrcQwwBio0iS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ADKDYvJLTKvwYp3mquuf7gtjqwOGOI9CO7Ll69Tp2nNypVdLhiczltCtZvrLnbpxOYPx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uX08y8awZdHS9YPvLnPR1YhvrJrprsRhwgaSVpnCM4xpByBes+2UFaE7kBES/1lb40Vqj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X1gHRHxCEuMMms2zNsTE2mDQi12Y8WLNKmGhjr1RXKuPHNUcSx8UTkl5qLiOId03S+gw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eXPKXBnLou4Mu9ei73ly4uJcGLB6LZqnRxCY5i3vmHmGUc7CIl2yptHptAYDVyEQxVaxR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XWbxYvEV+NCqIbsGDUupeHM1hLlrVvQay6BVjsf3Dyg3GS+nPEplcZveLuzXbNTSOnSt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0uE0lsHmcsv2msSLmXXeDc7ytYzIxqcy7MS+Yl8TV35IdovEL2eGXLYY3aOEl1snfEtEjC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XJ9GaueCIH4SXa54dZaLjSGo+pvGD5U0F94NokN0uy4bxYvmXjtDepdSzNwZeKm1RzApA5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5Y1JTAqbQyyncSHmHzB2jo1NSzFQmQwflgFnQUwDqdDybM2g3r056czRMRj6dVsNp33mg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Srg5hz0MXCWwlw0hDfaEuGsuDBly5c2ZesIhK2lcdGVKxiHKV0UdB2k8JVj2wDpAakq7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mO0AaKTQD6wHeimXyEN1Ic36M2J9LiLtBH2hampD1mNpVQIQ36r3jToSh2IvqJZmkfs9o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AcM1FxEz7EsNYZQcS8Qi8sFgzCWS5cvWDrMIYdAy/iXrULdN4zEA6OhzDtB1zMjjouOW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rFazMvTaahjjaYlB5ipWMpl6sWGeUWsWjMWLNJvH7b7g4m1QxDppcHMspVANVlTnXH/EB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QNAId5rCa3Bhf9MGkpp9S/eBcAz1XWkQRbjHU6EdXqhzKm3mOdJzL1zLnM3SpWahjaUR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iVHvDS7xHtVQPWIZsJa2fJN7PYida+GM0fFsVv5yBcpxFlhQyVAkIbHkmEAeKhq0t6Znj+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JpMtMS+8E0wgHebYhmIVHWYf+zaHzDSGLhhUvGsHvLYQRhySltRqaeYb7SmkvGk0ZulD1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Qyd+0Q2WISvHSo64m8mY+ZtNJVRzDp5YBc3olsH26E0hvK7w0hWeem2JeYay+cy8Q6XCLE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ZeevPTx0OtSsSpRKlQJUCoHeVE6Oya5vxK7xHEotJKdDliYxzcYjk4agfGDDRX1uLZHkQW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Rsz7ROqPJDYXnEbVN6xRgPrBxrPXEvEuEuuh4hXaDUh8kdRK12esGdqmBpxAxbzBmG46Z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RS2tGd0LQgcMN5btL7wi4PvLiI0dhiMCA2hA4zKGabvEMu9+IW0Y2Jhre5nA08wAtXpAm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Erz7IXeluVzHVHujhHVHwuLU1i7bRZqRdSLUXsvvoNXPQiw34lC97DVjdm/WnqzQHd7eJ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m0GaM/wAM+OjaAQl4jrrLgxJp0GmJeeZdM5jv0e3Rg1e8279NG1g4ZWtR07x8I6znvFl5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a1NsGZp05qNhxLvp2JprO88awBUeSFU+3BMBczKfaEaXkhCkTDBHZlnKiH3AS6EH0iGeJ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3DCBDSeeggaw0ei2vEcOJWY7wIStWGq2sqdClJYY1GyNAYfMC45nbFjpZzFXpLRlptEN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zBxUrErWVKlawIfwN5tPMvoS9ahp1OnM0JoS+82zCLCXjE2lwjNGemnXnpXQNpUMSiBK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c9Fe8qFBuUIhjNYlxKG0RERyjyjhM8JGxiC0U9Zop+YJirvDZHyQDVpqX+jF6OCajyRWl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oZtMDEAmYMuXrBlyldh9Is6PabFlLgqLMVLjKom58QOhBuVLGKZrgw17RtkbQoCqnlPEGP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YgZbLxCg2yjBsJbmFhag1l9NUXdm0YsXF5i1FzFzFzLIsuXH7X76GkviXvHS1wZzL6jQ4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V/qDDDgCaITMM6TmD0KgWtDzK2H+1DmXRcFxLiTPS/eXesYPEvES46ax3mnR3lR6bQ1Y6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jmokJiIN4T4jo1Djo6awJrLz2hvENpprFCOlzboGcw01iX5iDhzHMh8zDV9pfX7JeXR7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G5LhKp6HU0howrToas5gTslP8RUFDe/3EtijXEGfMCz5O5zOyXFl4mIAFGY58Li3BL7xO7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MaDT3hF5eMxc4cS+cMXhqZMYsEvBOKlTVnoQb6Zgw0mkJ4hdZh5nrLqGehvLzL1gyyXd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S+IM2YMuXBhrB6G826G/8wlSsQJTXWuZUQ9ZXQHebrgC5310JvET0D29JZxFEWMDQWF6n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a+oQFyfEBdqeGFmD3qHZZ5GWgXd8ROBvAgIWJe2lS8YYYPMX1gxqXXgqXq1UocKesCsE0m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NWEG5ECiwgjDZyQqxaYN9d5YN+Ylwikh3TEZKs3AB9Vl36xZeIsXWXFiMdY1tLzES9ZcW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aRsbYN3xGzPy7sDPMNvEJ5h0uOriKxBthd4lEOfsgsHVzeJZiKy4+YntF6OuCXNuJdby7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mLjW4L021hvN246xxekUmjGGmZrKTEMDzMMM3K1m8FrtKdo3mcRzpDBmC6axim7UHMbX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hHXGsHXOZa1U19JZmcyxgzM0YFTumunQxcKzCqq5bBnqx8y1hhDXohRpVfZH5IYZ3ISg1t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0d2ZeIxyxVl3zFnKO6cH5nZOcW2AOz2l9rZCxdHsxThHmboJ3JRyUS2H1hqzzBOr2lq0Zb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MFUWSx0HCVKcxGpfXW5tLnjpzUzt1vMOhL163UvobwZ4ly4MvzBy3Dee8GE2n1/D1m8rr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EqVNEPf1AjHkSvECakQx1YiFlCWR189FLm+AMPugLj+qAY9YGBNV5gsy/GImnrDc2R7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KrvDUL1iEwzMuXxHcFLoQQQNqpljLzRsp5KiuZ6JvZ4inbJ0Ea8Ky64ftLqFTmXhjgu8c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S7Y0uJLsl+8fsfuGmGXmF0tANiMDlk3P9QEcdjoXMJDPaDmby8TQ0hjWXHZGcIoYLlqzz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RpcSql9XeesXpWscxanrLia9pmbtRfeYK7sDGY6MsuYqDpUVJfEYXL2i4N5tLb16XiDQ8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StJ2RKh8wsmIuMMtrWJCX5g78zDSFXxLoxLu5bmYhmE1icy2/QlTMDV0rMpL6kC7j+Jop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nHnP5HIbH+Ag48K3FDcHIZcYLW3GuHkKlqRWLhujwwK5ZfeNMA+IvceSJICYZ8ztIMGG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vCB5ekyvWUXIrxFzd0HNBBzPyg96ItqV3JZdN6Rowr1iV6/Eo19iNyy9JuhjPNiuJqzF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DqdKxD1mlw/hcvoTaXL6k+oNaS5dzzL67dB5n1CtOgQ9ZtDeBiPSpo6VKzAq5WMyomsr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4lZXePGIZuqVlY3I8Y5VFG0AMh4YA492aKyd5Tpp8ELS6mB0FEXENhHhh+J4U+0DcfGNHR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WXGFjaLOY4RRlX0D0H3KyASgd2F395ucZtMHiWzBxCpexB2YfwGbZmsXtInU1krIHtEq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qri63EgKYlNNdeejHGzKgMcHTaBlrmVHRg6I+Z2ZtDOk1j2i4xL7zeOstNWXnWOjDtEq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BxPMLuzomsrFTXuk0g1bFtJivEfuLRpiLHO0Vawc9pcO0HGsYLzHMOjDSVibTYiW79yV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SZI4yD6TV/5EVuw8FTHke5AUD9H2JsHkn1Eqv8BowuQ+sfZMy8NX9eWdC7C35GOtBXev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bbRz/RHAaHLl9KkgZdE8QZqd4K8PozelKbT5I7NHnEYlL6IEwjXEsdIBiXxErqBBhMk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1JPSOu9uOJ7DE3VPWM0PkuU6PrCGi+tRpcE7CA3PGZoJ8kXiW4iquWizzLxfENUVvzNXQ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6Bx02zNLl6wYaS8dNpfQYaQbi9bm0JcNOu8vt1YadSfXSqiYlayuIEpEq5UCUu5u6KJp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3YgbySkEuGoHEuXRLizz0v3lxcR6LRLi0MaFTdHCNGLzF6OnSyVaW1x8U9L1fHEHgCEC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lQgb3C4hN1pWa92CUqDzcVnVlwCJMzW8TJcYdjMalwJp3lxi8TbWXgZTEbvEd71lcaza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i2VxK1vMXGJcdEjdZgZzNmVU1l3Nuls1Y4u7m7NJe20vkuXlrTtL9o1mDc2cQzBKqF8w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A3GGIUy1N1DG/Qx0GZ5mtkootp+IIX6KMaBsTWPECDOZVHEE26VbKgcazZg1HdwxC03kJ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YtbE5H2GJKXPJ+ql1Sf4aMbdeu7+jGLa/H9aEfbPpYqh7B9k3EdifcDXT3Q/UXUs8Mvoh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yDsnvVRRa/hxFlH8MdVhveo3GPkZdV6rNCb1hwceZetYYazDO1lzBPKGuGeY8YJUp4UO5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pBzc7p/UvvH6ETfyQMtT3xOLfDC6pI9Tncl6cMUbMXFxWcS+tS1bwcVKZUr2m2kCBtPE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iP8ADs9TTpeZc56XBzLzLhpPmDL6E8dSMOIFTaB0rMqJK1mE1awlVCDiDLlwZcwlxi4sv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xcsUzHCLLl9Tqiecmn5EE13lwhO0MTTSHQIb9CbzNwWM0Jl4l7Mu+m0et4z1bS4wY9uvM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vF/uJDRCXjSDiiPiMqyBM5uVhxNENG4kzniVWZdTeVxKx4gReCd2DMjSVnE0T7i+82/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mviCaaxhr2gxqEGoMHWBfabQ0naHeOYYhFmiN24puHY1ErY3BEbTXC1mEMHQ0zDTpt0G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Y7yoQCQzA+SOofkx/JvJj6lqQFYK9yr+oFNuwIPmBEYbq9oF8sLmvVhza7WMukQ7QnZK3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Oh9BiOgp4WJMBOYaynZJrSy/8Ye/oTDI+YCaLzMMKwF1XhmjWW2YO86S0uIKpgczAyyuz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vwi2FyFm/QiJzXZimhzdntFrK8kctPvglnUvSIS7H0jcsT0i5atIoi60i+IuHZBTQzRKh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YYnP8L/iQnM56XL1ly+3U/hvPXpzGDiL0NIYPMuXLi4l5lxhcNyy4xeIveXiLHVHDSXHe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omiI19kUPMGDBly5eMTKDc1hCDnEJaZ28BqGZWYZlxx02YtXDeb9pf8ABhGffUmR3H3HO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elS76bT5jvKle8rLPM3bZU026HmBcrErWVHTphNLl4zBuVUsyMv3hpOaZuhpB2hDSDNI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Bsl5l6y4YYqoIxQHRrPfpMCbYONoOId+liawhrmVA16jNmYg3KlQ/hrKuaTvLxNZUqURY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4mo/Cj4WnYRKQQd0fuO2A9x+S4sfQ+mENxWLf6M0Ie394E16H9kKW3wpp4Owwu3PUmk9+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mEfpmD1XwzSG8WiDPlf8AUx+HkJofuzUF4ENxp2g66ScNuqYTXAs+vQO8E7k1Z+SMZLxi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rOyogyXywOi+ItFrNwv6jmpPVBanvLLpLaVKNmOTEvxLRfEvLSmIyqIQ6XrPSEOhjptcv+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S8S+ly+ty5fS+lkWLrLjFx2dGiLFmiLtFzHLOYsLiOhbKi/ZCttJdXDMauWHV2QacQcdB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6EIOIcwb0j9L8MzWWsMEOjMV02Y5ZvLnnSLmO+I8y5fTxOV6aTUc6v3GqlU9HmEG5VbT1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zEozNFl30cEJmYuOnbpeGXHSObhWb1i4howeCboDAyUqaTE5xMCwtmsqiCEXcu+l6y7l6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4LbxA0A7QVc0Y+pMm5ylKzj9RYLiGDE1MfmE3RZqMJr0WENehmby9YZiVpBjmGO/U0ly+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036WxhNuveV3YSh3cGMKxyma4Hgn1CRdLs6HrcbUs4/4ix9ZDCY8q5+MPfuEf6mfoeD9MR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Hik0EFcSHeM3FgBr6WZ9oJjOciM1L7QYbL1JaJWAEN0hmKjwsTo3rKLqXA8k0y0hJD3z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UzvLCJ8iap7aKXQ8KRuSBWi8gwc+6JTaT1qHdhwk1L2YOoPJL1pO1GyK3JpyMvxPCM4st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aTboR6cwhL6326DDfrcWpeIvEvXMXXMXEXEGXzLxLuLFiXFqXFgLF0GIPnL1glX2nYeH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EGoOsG4HGsMQhmVcNJdRyJcCiOvM+mfXug3KxL6LHv0d5oSudJpF6LNCby8TaPaViJjEO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d8QO8qaeJWt5lR0YwcS5c73NZjSPaOJXPmXdwejvFwznnps3E0qdoO0K4lrHJLz36XSw4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7wuGCayqJVxZ7QwWSr4lMAoZ9JkUwvMI2yPuM5mnE8obzzArG8JcuDmEur/lfTQms06XL6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SPboNkqYbm38dYdUgPRulEovSULZVbgAzVT5EMtPQRmYg1FF+ZUEfd9xZayct+QJgPMjA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F+xCwsYoH7MxHD/wYxqztBfZP+7y6Vg8My6J740zd7RBHe7QwwnfSJcvkhPS9nSA1Q+BD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0Qd5hql92cs13cLkCiYeKjt2TtFeQ8MX2PWOun6RW/lJuh6Qug/WIc/EOV9uD1iQNR6RY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s4lwbiqitiLl5arlRlLHWETEr+F5j0XMuPmXGXm5cXMWXiLGO8qoF7S7OiABW0UpvSAY1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xMV7wg1BgwmmId4TeXFDWEC5ijoLftGeZhSytegy+j0rEvETXM5m0vxU5ms3YaTeXzGb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fvLg4ziGJcdLl3G1hhm/abMXtDWXWY6Qe0aSPebdDVmHtKm01viYpqVjoM1NI6TW42M7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wM1Dt1DGuIbztM2xcxMNQi5vFn5P5lzavUGIsCq/uR6RzUQ3hNZtBzCXRBhDpcGXrL6D2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1LlwelzeEua9Ll9CEJzN/4DL6317RhBYwQ98oJ6SsSsRi+txLrBZiLC+kDpZvZHVp8FR+3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6fuIXW/H8l/dOwP2WFJ7lPsYU+Q34RR9/9Mz6DuhGlNXFfuo2EWN/70uomjkf6QO6ro0gw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GMBad4x1D3EmuL0QzJ8CWuk3Qw4ncxFwkx1hWYwxbcyyEXdHfE/oKXtj4JcVX3YjY8MX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H9BzZK9ZyLwktr9mI3Z+qI4T2iiKjVpLRdy8ZxIxojA36VepGuiZeiROYqdU5jlBcILcs0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YW8dblx148oSy4XWsGXrcOUG5rLmroTeoKTUYXkU/UoWouZcvvLy8RYWs4hNTpe80jknm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Nu0VNZesvox0b4jsLvGXL5m2uYTbEunMviN1Lg4eI3L5hvLztGb3NdI5ubJAg1LxCo/E32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rHPpLrxFDJnE1ZS3WVipY8QWpbmU7Q89QayR0nPQcS8dSo4eNI63FRjVHQqgwe/QMLmYM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S4dL6XLxMwYQZccoPMHOsuHfqQWX0IaT1mm8uEuDLl9NJfS5vDoy+ZfeLC1Yvub9TpipR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Q0lSoEqUUylSu8ZaTsMaVvl/oiYo2goHpcSV3yH2J9l5viozb8Ah6lOyM+xhGFezfhHsL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j9XBMj0vuGQWnKRHnpv8A8QuV+oQLm9F/Up/XQDL5I2ueRmhyF8emkolgfWbpvhjr0lRh3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3HpVXJA9V6EtBbPAj/SYjSnhRfH1i7ofQm3PUgP66Wf7Q233gF+iP/EgdX7TgRS1iZi+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zNENcs1KOYRojusEKovMsW69N9ZcuMktnGDa95bmDLzBxBxrDKK5cuiKYOmrDeMMd7Hox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icXCXA1xN+0vWZlX0dFg51jHzL5lx079CNkbrMdRyQUTQhDCkcx06G8NOiyzDTWI53hH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Re0vWD7wwRdI+YuIOMQbxr0XWosuXrvB0lEMalh3ajl3rpftBziDlmAlC4ZpLgjvLEhOz6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5tNICz3fJDaXDV8iTAihmEIaNy8y5tBhmXUXvLgxZhWOmkN5eZm4MG+mZpr0ToLDbppL1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1/G5fXz0uby+Ol9+l8TCxguWvEOpr0OrAnNQzA6kvpm+38Q1jKJUQsolJW5bZ7kuLu1vsm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Tsw6hfLfkdx8SLfgKSysHs5mV/CMtsLb/AMMHW5wgmECvdT8hcKEdk+igYr+wmn7xSS1i+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tRjRi8kC+xFmE9E1ZeHo7LmF30+c39LvmpmYwapUvaaNY2NhELbekQOM4cFuyjZ8IKYEQ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2ZmWIIqzxLHNHEXXptLjSKwKnw0UGDmEGKXFUG9YNa5g4h26DLxiE2/4JmebfcHiay4S4P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mi56O8cS8weiTZnnSOblbzFTFNxKjKxO/QxLlVCMYGYwlyqjjxGZ1hnpRT1OZbM8yyGmY3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hm5fMsurhnxDEMdXM8Qg95ec9KLm82lcwaLS0za91Glo2tWdxmglYawhmGZU72y4MuXf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Qle8riBTNJfQmsqB08zeaSobzSesIsuXmXrBvSM8Tz0vres563lly4c3NQa2lw6DMTG3T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pHWVO19NuniesZv/AAOuIZ61/AodZU2iHiopqvSWFuw22B4ljl7z9AB/JWKNootqJXhO9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fdwIrB3/AHEAa7fH1Mvqocj6YrEDQPzl9q+wPuVml/jay/lBv/RE087wVDvVIrUQlyPrN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ICWfVLjCHhDULwy7HWK730NTMI6tRdZQ69AqJnyl0q2ymYlS61myQywx1rMvXMHEHHQZ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YYMGEIcELRviGlZpjMQhrBUcS8y/eDieY64i7M3jPWJlnlD4h2lz1l69LwzGhrFLWYrvH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F1LGXBsm35LxLxrL3ijpFnmJ4nnoSrHtGswqsxd4krSaETEMEV316fU56Z3hD4gpDOWX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zMTaDiVQ5zDs4hjNtIsGZWooeYcQm7c+omIazMOm3TvBSHS+i9DeVU36evUzDWazTpWOm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xL6FrLxFx0uE89LzUuakdJd9MSgh09YM9Jt/G5fQl9+u7fS4Z6E8yul3NYXUvWH8DSXnR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GEe8q5VM3uEArr/AFOJXmN9dI2rXklne71lOgeo+oooPF/dL9n7PsIaiB2d+S4vjyfSH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Nc3/AGTKA8j/ACE0J3t9MBuv9WJYYzhL5qVLAdkv5lO6namIp66H6Z7pAxpfcgXl7QK1K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iGvDFZuDLxD7pbaBUOhDEZ8QEq6lErDMzMp36Ll5gxLrBK1ixUWh/ggtT/uQUT1l0bwrM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y3nMvli4uXiXW8vnovTaC3HEJvhpNO85jpHTpgJfMHpf+JvvDvZBLxrmXjEc7wdYPM3hv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U56NtylPEMWROdYVptNGcxzzc8vS8QblqVLhiXLwwZeJ9dC7QZe8Hcn9TH9jKi8fZKDUN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E0heZpCMJiuh08S67l30G+ly5cOuvQ6DL6aaTnoTT01m08x69CH8PqbTR07SujO0HTmX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Qeldb6nVqui4a9LxCH/xdZ4ga9Khv0My9Jpq+IQ6EZeOh0ZmXMRiipRKRhSxBmtDyIuZt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JCsPUmVUX2KfkUW9dmDaWr3H7NHbwEOSvua+opOxBgIX/ADOIEtRwgxDBeB/qLpm7tTVr+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156L1o+0FHpeE01hFqXNvMuD0G88QgtFvAQS4E7Rju1CcSTPFyqNY1QeBDSJXmJFrmDn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4lxYuJd6S8MvN9BxNppHLDOWb66LRB4j3nOItMYIshvC94suDiJKdmGsUgxal6y7uG5HX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JdawaZ8R7R76y6dri1i4myuZTmoQ7Qal46CwgwYu0YYJdkGXDZ8jMG6oezME7Pua3mKYEG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qEPPTXSVNJcNZUJcuaMS+YMuW7S8awYNS8PS5dwg9NID00PQ0vrrhjXodTp6S4M1uum0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NmGCDLxF67w6MdY9Kyy6h0MzzKvod5tA7xQhD+Hnrsz7hp056X0vFE3u1/cNL/hzBu5T6Q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7dbsjAuV026UQIkpKbykpmIdS5qy8k1++ia92wit94UlUK6go87hV9iGiirzh4hctzyi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uGZjt/cjkBcDkHtmZUXsf7h9i9t9DL6njh9xAsCdk/YBo3qfU+ZBEVHBPJUMI4A7W6xGyg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C5VcqItVOWsctL4Efx6RCYa7Mc55NkNwhwsabtfIYDS81iAu8eH+41azsoxwDk/5ltZez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mmV8n9QzBPeao72pDN4Sm5oRBlNtZWGugJbDQqLLLwyjpcvGZvhlZnebRdYOtMyt8zBbL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a01h8RO0zow6O8vDWksYtMHneb8S/Esl5z7RomjMa1HEvOI4niD2hlehjo6Qzds2i4gz1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p3IauKn7Y6ENWMsU0chBiHEE2lRhdyvaVnPRhNJzKcsrtKh0qGYTU6F7ww6Z5lst3g0y6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0aO8arBmbdQjjPQ6mJc56HW8Q0xADG4XL5l9Cb/wdOlw7w/hz/HaXD+A9NuhNpt00lxely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NoQnyYTaa9LxN5z026HQj17zS+q9NToS+hrK1hrNJfTUh0SJKmGVEwy172v3gNow4QJ9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UfuD6YLTDhPtcz1fuI+pSt8mAQ1NDH9l4W6Vhh7JLTAN4F/IrRmx/ZKgot9VT5RKIQQBy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DG1dDwVH2kbgiVQCdnFS/Rn9R2PRDHJoV3/7iH7xBsjxCW7wIvxEAi3YZZKT3WBOPyX9z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6ysUVGWK8GVzKyBZ/jSFuGdqYKLPPNnS8uKYreWpnfSkAWo7CAdEZd6QXxLxUvEppFWzS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jEuGGJh0ubsvvmWR5iM8dLrWXxG6xL1JqzmZsGhNYIxTeENXid4U6wHaULnZBk00lMqEc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SeIrJiEWPgjwmnMFSoMdYErmV/DbppK7ypWbg9ugRMwKhAc9KmkqAw1mZWZz1OmkIayp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L+Oi+IOINwToRKbhv0clmiDBgy+YMuXtFhv/AA7dToaznp26X0vrkmvW4MGXF6D0CGHq9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Kx12hcIdXeGmehLsxNn+HMzU2gy+pLu44lyumkvpc2zPPTQ6ECW0N0ME2jrDpcOlYlcRn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PpLOw9xHMmF2wrkUQrY5IbkN76wcHp1bElBAvLSOcOZRIIAW1SFDBo5kXAwdruZhTwqWU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3pNcHqRFmnczC/BSmUBhNpXKW8x5gMuo1dyMW/yRswvPMp2J4YJyQV6XFKWlYO7B6YOSY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9EG2k81MWa+0YQE2IRrSXcn2iag4W8Ui2noiFGj3mK7xK1HVKbsPdLzLNYZW9ItYllOcT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iYzNeJtDI8wuXDnp2QQZBlrxLzLIY7kXWffVjx4Csa1ZreQ/EWE0wd4MG4d+gz1hOZcM9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2m0N4MvEJc3gQMSpoiTaJKZzKlY6KqbPStZTNJtKj26ErGNZtn+FtRi5qT5jKmsNJU56Z6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9Fy4MXqTWGYTSX/N63CVhhp0Zz0HtDo67l18fxqE2cfwIfwqJ03lYj0CreZfTnow5nMvx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HQZXeHQOYEweld+odHpVypUqc/wAWYyMN4aZ0lCJiakPSauvJAMj0lpdfCI4Ls4UxtBbU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fTEMVjQC4VGZ7CoEhHco/sFoPVCyw7ol9Ae8G3mIcATxNel8kaL0yozFQcMAx4jC1ovpP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GNAZb8Mrdu1Qpj0WUOzMseWw3c1NYVOYyjBaZD6xdm+zF6+ikK+A/wCwyL+UCgLHkSao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uG7hbScXWVMWMG3sy2pAbzKoxC54xLqDCDhg4hlUvMuDmXiOy3/MIDuL7j9b3K6Thay8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XouWaS4+YTKvMvMNJ4hLqDDiBiaE1m2sPM2hHptCa4gVK6GsaiRGbQlYlV0qViEqVqzaa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p4hvOYRj/L1m/XxDzHeXL5gw6XFg3BN5csl1cuXjrXQnjpcubzbrtNA7r+TnfodDMJt0v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L2i3fW+lZldTprM3W3S4fwIusOjLjBqQg5mkNIzeG8HH8Xz0uaEyxjKxHz15ep0vpXRbve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JgwGkcaQjrA1A+Zqw8mJW+iV9RW6Lx/dHLGgqzc0xVXRf+dZW4fyiBwAd0fqX6Gm2WfCM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FNNGPoo5bQFYzWZQNUdoSuHOxFmRGvXdiovr6EReHwxY0cXp7UYo77kEtq9YhletHhvE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3YrFc7kMQQQhXrBaxLGsu/MuE5m0IZ7ug0S8TEXdXxAhOo794hZxnNF6Joh0DoaYg9Ll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YMG4MGDKHQMNHpcuX0uEuDLm8vpcYQYVLh0O8xnEYbylxCJiBKneFQg2SocdPPTDcolE2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XeVGE367/wATqlxO8ely+h1uXxLlzapfv0uEI+zJ+RaLl9NGXL6adCXL2jAuOOusOrKN5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ehL6mjNuhdwcTC3vBh0MdOZpNpv/AA5jp02mzLm/TWEczePTnprLnrO0caTmHaYuZ90k7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oZlV01HmO803l07dKM3EK2mC6mvEU5f0Q6324rJ2KeGPugeGN2DgJaHaKXDeSbhxPQT5lz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Fv1yU7HkibbFhZo5MQ5mrAzPKVBabcR1rmBsxlpF1h5hKx0Zqe6ExTjOXclP2xXaPEO00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zaa9CbSpvK56kCoQ7RyQwQcS5erLl6wWpeOly5cMMxauEXLljL6Evrccwl5lzGblza4A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07QxOYS5cNIPV67TW4VHoGMROJUvowuOJ36A9A68zabxuPQuaRmI97f+odNpfTmEYdDf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WY6TaaymFS+uZv8Aw36MHW+cdL6X0564g9XSaTXz1Wcxh3lxJUvbpz0+52nJFR0vaYcT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enPTzNfPhDGls2ZdQyZnz10I6wdZr0Jp0cTYmpKuXhnM5uM7dAzNHpvNdZlq3KJVH0gld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70OmMy5ZK2IeZbPMo26NN4UgrUjAEgD7u0g0FEL3n7lOo9ZRUCVA6ZhfQh0IR6VNIQOg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216E9f4FwXMGXLZbMFId3QZQGZuzDoNpesuDFXecMII8QZffouXNTLg1N4S+u0HGZ4hg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NevPQNZRBi4h0vpWZUqXcqaTabZm8Ib8jDTobzv1YTmE+pj+N0S+OhLjLgx8QmvW56xMXB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zDXMvEGbx0/jpC9ul6zZjzNpfXttDHTPpLZyfxT3ly4uZ46XHWyXLzOTUHR+ZXRrfrcv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OJdczS8wjL7xeZm471K2JdTxNpiLFxjpiB1toyoXZrc3uHQ06bwelpp0Gl7xWmXAIDZlX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Eod35MSPEHiDDSDLPWXBxLl9BJfHTzBmrADofEIdXpm+gSutczEKlYlSulZj0qHQ6cwYa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00TV9iGkNYLzNpfTaMHYly4L6S+IdC0uD0sqDwy6l65gy4Pfq9DTE2iy+ox67dLmOh1w8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AlSptGGsYDUxXeOkJtOf4fcOpNocdTHW+jGEvE2jKgNHWaeelY6WkI6dOTpzO0uXiECP8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5YnN9amkWGIb7DcNJrpKzNJmGmejhlxuVKm0Kjrct3neeZrppKzCoVpFLxBl3ZNCZlxcZ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8s5gMtzeHfoby+m/SwG2iA5QjxB9pr0vmKGTCA663rBTmbSKqs5emCKyaYQhNbhh6GkuD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0d5cGd5cGXBd4LiEtqDiDBxLu5eJcG9OhW0zv01IGsqVKgSoVUNY7ypUCVNpUzCF1Da8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idK6bzeeYTXoMv36eIadCDLuDiXiZl95cFz0uXLly6gy5ZLwy8S5cu3SXLozMvMw06eX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16XBm8GPS6i3MRw4muvTXpvrMA3Lly89XSVM/w89DPTeOqGouXNv4eem/S+jBl89COv8AB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9GZjPWfL6PQehNDprvHefUvXprzAw3rFUJ4niYzzNpiujRvMIoXU1mYxwQ1lZmhloRNDX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kA/qXsH0GK0w8/8AU3g9RlFD839TgiL2k9EQqttqQbeekH2ezMF/NLNR6wIx7kESwRBk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HEeHbJ9ppmiGsHEuDLm0Oly4Qeg7MMadCX3gy4Qbj5gwl2S5cGCly4NaS9bg8S2W3LgrF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1xDHSrhygIkplYlzMN0QlQzAeZnoXE5lQ06bSm4EDLME1JUDOJX8TEIaSumzMVLxrL6Gr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fMN5eOgztLlxybQal3Ll9MzEuXL6GYMMy9em/TePZhg6X1JvE6b9MdPX+BpPuXFmACGHo5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XOep56azeGOlZg5bOvMopjM8w89L95no9M1mMrWcy3ZufUd6nmBxNCevRcSouY73HiGkf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/TMzbL2gxdSPTKzkuXW/pLndPM1fE1uJVmZd9JSoad83iMeQBmDHqmCiHrzQbnuSBUavCJ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k37VwEXlHwS9mA09ZcNgu9SoZ75qXqXWlEE3atTGHaFyGrLTWpKmRshN7uPEcHqeejpU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uYTf+Bli10Jc1n1Nuj0uEqYgMIdBm3W4adCD0IMuDF/g6f/cQcYhdy6uXDeXLlwel5gwl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HUqsxqsQUN5eJm47ypWZik6VcJr0qEqXr03lwinV1/AMOl3c26DUGXFl94L0ubQ7y+ofw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rcu4S4w3uXBxjrcy1h18dB1h15m856+YGv8AHmbQ7TWVUqpt/BhpE56O8reFfX6B10hO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8SV0OsJdcFYsQKGEYmGJrGOmJszvOz1b1jLKzLszDeaEVC6w0m0CV026W+OgFMpqw0ojb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jLehFav6IjUpFVqu1p6zTG24tyLijKGTuQ0l5BzF2nwhDpXUh0HmGk5nnoJ0vEvEGEO02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aVB4niGLmYPXSDrPHQ/hv/K9ZcZcWfgRYM/xuXOZU26Xx0OlzaXmXLlzaFXLAqLLxUvo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Jv13lawxHpz1AlzaYRXDTMKnPQ0hrHpU016hiHbrnprKxMTXo6dSOLnMevPTNdF6vTQSy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aT6jDFy5WJoc9NJt0NJz08R0/gTeVN5vrN+nLNpr96ejp3ld4FyvXrUqUi3mc2O13MMe8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lpc1gEoJmhusok2YGGPmMdGW27x0jNpzKiYqUwa1mQkqjLCDtNqg3CVx0vDFmOjD4h9R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mXUqmlxyBLQiiUapo3K1j6Nujbpr46GepDpeOly4axh0GXcMQlzbWXLvp36BotzBxHMDE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m2IOJ4jBh/AjNCMN4DFiD17SppB1lwzK7/wAAJZCPXWYRZc0h2mYcS+m02ZfS+h/G5c5h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CH/txBoraLiHTnqdKhDf+Lgm0qF69VLl69K/+BHpWIHW6GGiEOl0YmM/w26ZjNp2hwzTo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8Ztn+KaR6bS9YtXPgTbokNZWd5VSs7dKugrwRAjCgKIlgFA0b+WZeKFLu2DiYKgLd/30g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KHaebi8tw3jr26LLtahV46J2mhVRm2Yb8RaxN+SXmXlndPEGbdKhF6GnQ9BErkiJrrK2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0yHfKMD0qENO8NM9DTvCDL6HQhcJepCDicw06GOvabQnP8L6VDrz0v1h3jCHUzDB/KumN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qwnMN+m0f4GXGD05nbodAmnQNeppDx/DTrVypU0l9KhP9/aHXadv4BO8uX0uB0vpzGM3nb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xOeqXArqQ3h368wcHQ06m8Oj/BN4xMfxIRhpHRl4jn+G3TeObhpNZvNYDuVCBAYzTC6E0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suTNBK3mCeYCw4MN5aDmQhG/nAdiAMHEN08wZY6Rw56ZnJFm80lTUj0S2bR0qYrmBKu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rlTkjN+u0UKuOU1kLr7pUdKOPRgV5qj7i9qPd6B6jvKg/wOhOYMd4PQ3hNOp0vibdTv1L6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PPQh/Am2el46XHoRInH2TTDSXUIusP4X/Il9HqS76WadNOty5fS+h03h036czbqzaL/fh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uD/DbrvCL/FmZXLPPQC56zXobxc9NOu0DWV1vMdGaHQjUMwOr0OqCUmGBXW4wOiXN6i4Yu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iEY46Z9OgWzRQW1hSFBg7uCGCltN8wSLQOVtzW8KeauMHph8JannWYElMe1+YL7EaUHpr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maPu/cyUGeJvGODv1qruEuyVMXO82eZ7RJtPENGAczamU5gcS4nGYZ6bzNxm8GXMvOfM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Z4F41ggTDUEfmDX2a4QsR5wZnPKadR3cTyo9GI2HviD6e9NSMCae5Fn6SmwrzPKGdJln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2GnS5cuXDoMvodb/g9LrouYMuDmXiHS5cZeKm3SyOjv8A2TI+P4azeb9TScwldCbT1l7Q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IS5r1uad+l8S+ty8Qm99DfpesvM56PV/ymGk++unWoaQhDSMHozxPPQ16G8YQZcHq7xld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o6QmzM/BCX0Oj1Jes1j0Y6dPECVPmbZnMd5Xb+FSozeJGVK2hK5bvJoCZO55PWUOZVi33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7piHAhtI86sfcxLdS/M0SG6/9mCq/8ueyTKrjMVcdvuG/DGp6pEPnZXM1j5jrGiK5ne+rk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4zNbmlBL12hQdCZgxuDDLrNNejpNpvOYS4c+tF/Mze1oHkf2SxvYmq5zuWvWLluI1Q7kWG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+MRT+5iHD8FOB8CgGilIwfWA37kJsl4ZZQ/maD7pEMcD9WUmt4mrVfEgGi7GUuCdqZY1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PLnICCg+InGXvAFlHmCWiF6LA2g9GArXoOJfTXoS9ZZcupfQeg9DR/jv0JXwp8zLxH8yX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oaS+hm5oTebQYQeYQlTacy4MKnMCeYY6VKmkqG8c/wAtX+tGGSE7TmB0uECc/wAneGj05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QuGkvrWI/wITXpt05ubM0Hpp1WbxZz126kfjrcGOYtmOtzHMXjrfS5z0GHTUcKa/vNA5E9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fU9pCWD3juUlp3w3XokXJ3/cG/SJqb5hu/l9zS9oRfskHvsq43mmKizZjkuOJ4l9HSXj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BKJerFNYS5bBuG8Jr0dIays9KhBZ98dx2H3HR0paWXcR4JsgxS9Y9DoTeGCX1ABRQdL4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tjVaEWMp6RNn2UXISupekW2PCynQ/DmD2RTgE1Mbyj+QB8gxHcgMwLuyING8jKtt2Z+Sr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f4Zn4BT+wf6xlL3hQ3Yd2QbaeSaB7k0SzzDH5cHf2l2nuQSsIy85ZUz0yr5PuLL2JeMaS4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S6/iMuX1uXL6+IZ06XcuP8DoQOtwg9DTrpc+4S1bv+GGke0IYHnpzHvLl9dogK6GrxBvR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p4gxem8MXOehLz0qadeYfxwU49JU08dVmYvW5cJ4nnpcvE06cyp9RjN3pydHXo9b4m8PE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sxPTDfgY/dr4lT3oQ2nAsbsFh1GowtpqLnAwzfioqXmCg74k8ENp3Zj5ZR1jl7xcS9Yz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cviL3J4hvmOMNJnfSZDzLvGJuw+YZO3SuviDzEKbXGDfQiQUTd/UFzzjSm6P1DQ9poqaI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9OhpNIwl9bxBz/LmGkuX3nebQgy8Quunr1sjBxCW1vM1rEOoPpNSHkzUl9EU/MqYsE8B+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doqFBehPqGmPoMq1Pn/uVansv+4lUWGruxmlWYr+5DUeIJXueDBj7NGVXX98out64BYp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NQ8wBj1GaD7kTpIW4X1l2gfWCO5B2uXxFzBvRhds9ZcEt6XUOnPTabTtDWbSumvXabdc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mpNuh0vUjUr2h106FVNsx6Yl46LR3lriwg3DvEnMP45mkOl9E16fAgq7g6bzzOYOvW4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/wAeYZl6y8S9YDddIM8QY6Q3i9Cc1CcwjIavZitLtFA9COjwz50stTBEDZrLLnECIJMC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StVFEIjcy8n7j9QlEXtBMda6xvOZzOYR8zJm2sqPuTxN5Yakc7QjWY1mGXibYgNZ1naGO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qA5oiVrEnPUKWuX1MDw/qL1P6l2xFL1CE7Tnoa9K66zmcwxiaEIdGEGv5DMQQZ56DBms2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xYaMvEcS7m03hv056bYgZg2tp6eiDAxNoPVa7D5IqZXkRS79rFNZlzQ8XGh0PZEq0Hwo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OwvIMuZvkyjV+YdUf1Sp+gljdhHReagVkvgx3fRSOiZ2IFppxtl5UPvJxV3XyQtqCzqeYJ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6w/7MH/uhtD3g51JcJeIczWDc26GJVxaPH9hkhCEJrNv/AI/U2eYwxc26aQlw6FV1d4wlR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5iYZo1pXW5fQ0m0qb9HTpzAxNugy2MuMJeZvHeHTx0qbTWaaQ0hHepr9P7IMpmHYnvWa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IEpxuYcnZI7HhFzXFoa9VBlIz25iFb1X3AM3SEOVely4m7H6JeY/HRzHB0viGLm2Y9tIw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hpDMGUXhmY7w6BU5zChiWPEsSO/SpzcOPgwH+VhnzamI116NHQaNTaffQ17Rl8RXLlk56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5/gZuEv8Ahl8PD4IdBNOx7xXNodDSD8QTKHTsvU8y4adNu/VYuFzoHb3i1OcGsMmsOgdOY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lD9p/EZeWXGDLly4do6dRl9NptDHTEuDL1iCaHtLdfam8fkRF2fRHXRP4giOHhRwU8Rfs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Cz6qn8lX2jKHa7/9Skw3lf3KhryESrTyFPyItZ2/5gOq+DLbj8J+ynX0K/uDSuGuqFSxe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RCtt5P6pZs9RIxj1Gpoi+iGmgP2oEwvhhwGXekzKQlazaX1Lm/TbvNoQ7sXjo6w6eYTaM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N46Nz43QZcOjD+GLnicy5t0J5m0IsPXdlY67Tbpp0NJeJeuZcWTsQUZV9KPEzUeFLs+Vm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QSbmbrpaFqltoJhrVV3jFF8JbOW5kWbGOIqwOaheYs3Zo7zab5jLz2hMRSsTL4j2nPM2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/mC76TxLLAQY3esJbNdYFTmEumaukXCc4h9GvmJE7kbjwv3NLWWroEgzPS4ZmkGXNoPR6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hozSDrLZccIALV0CLZ6NXuhJAsS5fR0LsR12Yde0oI5fuLGWEuXZ0vEGaBg3XgjEsq2h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5i3S8Q8w6Lw9DebTMZZ3M70BlwAuWIthJByCsTRyM9iLB2WLFly63dRuxtg3BExLzDSHT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uCdRuDrCXDEsqXxM1r/DzLl8wnr0vptNoYMQjcf5Zp6V3Zk26hxHKf5h1SeTLNfaRXae1I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4/slDfkH9kAMl2UK5PYf1AtD5R/IA49RJRdJ8M2Xnf8Acq3fUQs1L0QDnwmfkB3/ABIDn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D+k/uG0JKMh5UA1D65dteVBDb6QbX35Zo3rB9F9ZbpMJ/ZBt71gFwk9Zz0rpru052xnr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NnMuNzbpjmV3hr0SuiYbzOYaM86zbq5m5Kw56YnL01YRV3iMTLsrnAoHQudgpa3aPVMil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Xw32gUrNXxNU2tKli2woCHAStX4h1OkEhXerMAMEceJd6dHSN5jiORuBW8b2l1L16M0Mw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T6hkx0GmVLg3GaoTSXmt+mLlDGpX7T9ogpMD+xY8pmStThMuh56Eua+YTHTRh03meuYExK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AZjn/rLmWZppUvPTSWf2TvLDCtXdhIrZHzNEDpes2hjA0N2MkRgcHfzBrQt4sMJGoboqE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dhQbt9p2aewivvCM0NzlBHLSnaWaQjBY9/wBR+1mszGW9Qtmo4jg3AdMwE60rXkQmOhmi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HvCLAA7LE6obw06vaXm2VhWyeYomJCqJXDxdVmXcuX1IdTSGvS+JfRu+1S589DUGlIy4bz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/+8QE9Z4mYMu2b9DWevQ6mkqOkroHWpRKlSqcROY8R9Jddr6IrX2EU1qiz+uLFfdO+PCj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5Vo5FCA6U95Xp68BsdN4KWkFDpJj1PRlHd+8rvJ7Jh1SaTI8TXr6Ihvl6kqMfwXCmoTk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iZLyoJsPJKbu7zNevgcx7KAYSBjFHmCGG9ZTOT3l95S6SmmMuXLxLueejb0enaZ9oMvN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YC9CYXaAJwJL0jWVjSXquYIvQ2JjQUXmErjvOIGw33zNIVh6RDZ0YRqsGUuxJqo05nMb3i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xZetTXppr0ZdxeNpzMoSp5hpCDrcEm3UN+vMGpiGdRPZr7jfXReE0w36vuXEYZvoPXbo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TSHS9aiLBaB3diXyrng46YLicjMNO8XENGAFq7R3zoXbn1nmNTXBh7TTLjMF3GAFkwxcD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FTcEX1B9IrV/RLVZ6ZrF0P4A7WQdWk7QaqrkXj8iXeSgtI6xwvWXiXNxy+o87NtYDcKy4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dhHdyNOfJGqdayHzDnpSNXzE6h5cTyBkAWOllsHAQZXXBu2DoXnMQV7mYLMAaYPVwKs1T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aJtQ34MsIJgAl0R3d4BdsQFw1Fn7BqT7/wBxKr3kRmoe0iuSaMiNCDLAZeJc2lJSGksD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EBglNYUZKgbgy9ZeJeOpv/HmCWBlqWVLOYTE56ZhCeOp0uGtQl4ah/C2H8sS4ZzNp6fx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LjCuiulHHQIEo3I7w9pbdp6RJlfRFzKeiCZX0QozMrZ8E5Q8InCHj+yVXTezlNgXaKHB9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6fyGx6hlDgfBP+z/ANRHRPWTELv7kqXKeR+Sh+iKNj4ETu/SL+zDk/CMpPqSUrrvKPmq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lQLUHGbIm2Dy1MLV10TQk8CLUe0jMUDcEYCguUt1lImAmhKMGESYFqsSqYP3fUXKxUqY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aLLbqak5m7UuGMx0xDtPWDjMX3nNS9el4xrAg9oQxmYdpc3jrCeZtDEsd5R26aO/QpN2i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1LmhbNMLroIYm3Q7y5cWG9dDT+Fy4MHoS8M1Npq6TIcf8YuvSoLzDwg3FxKTBND6HrFbN4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CUEwD8olgm2xEoXkVVlFK2LUbzQkG4220gnhuFmiC4ERbWsAAN2tQnLMP5S45rLqrK6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26ZF3fU+umJ3KHg7XrUUMheyI+MrhymPdTRW5WqrfmIJMB0QZYRtHsFjLV+JU0O2f7B6n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+4txX3wEUpWwGgfMVzaLM6UIaIK58HAPBpIPrGcaDWD2gC+bUf7mLouU+4VlTirPtGFa7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hOQUoUQkYo5Kw6SsyByIXKdMkgoo6rUvj9RNRNddiNra6kuxpmdh8vtcaMq75wxqO+x6V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QJVXp7z9AMWzDukr3Pb/AIhI91wB+wrzWjWaQvN9Lrx3iBq2Fm+0d+rADTAlx22NiPCj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a0D1POfyG4w5b8lochQAX7VBZrot37jkhgoRLEl9LhpLl4jiJC7mhkaNCobdpTYvNXBvN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8iWFtXiBRRuUIUNzRA6MNFQDV4iCIGkawc6WJYk2cwJt0+FDQ8dFgioA3Zcm4AgwmvQhp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m2Ol3pMbxhpMGs3iWdHtiJ1I63GGJpNtJ2hibYCh7y+/OH7jrPIDEiw27fk/rOi9J8EhI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MSqrX9IsC4pb54Ll4Zl4f0w93PCfkvQCnGLUKQzwAfcf1WCDpL1yeYMzh/wAaR10uuo/I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TxIF2vYEQMv0MKlfTeiKnJwJg+YTqPpMWUeSWYvXhlxoPMyvsmBuvzBdPeir2eYOgmawx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qE1gVvDPXaB1X2mkuHTBOtH3Iewxe8XqIk0zTe0ynaDWOlwYaS6/gaMN+l4nebxh0Dmbz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bw7K2uq9Liw9keINMboA4OXYixLb/AJPM2mJ7froXiOiBKj8wBuj2iS8Qc5eFr58RHyXr4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wzRAF0G8dc4Fg8sUJbA0ILwmaaEJXXkPqDlKGnV+BntrPmNVEOpOAwu/Y5+OUs0f0f3B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2ljySTMXvKf6kF098lrT3yIyI+IBBxCO8AmY0gXP+9aitLWYEFMPS9JWJZB5vohMDrEW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DE26aIg28t/MJiQTOzK7ENghWagD5IvqeyIoy/om+3xJij8mG6AVDa9SJOaRXRun7INn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cumH3hASx+5H6Ji0gY6qJVNKjx1FayAUYK2cn1FCZJd6agwYxZuHaBdTfeAtVL4bjGLYi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PEC6/RwFyrXwInRfRHwUvBiBYickI9WczK3nFvTWI7tv/kl6FK0PDHK1lidb/aHTZ6ek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x7vTCavgj4OrWqNpoxCEJc2hpFqC1xETBCjI+ExnGDWGECaLMBCy0NBDQN6YJo3ohXke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026GIsHMHWXHtN+gpuagcZt+zKJaEN5mPM1TKoGqnBKCA1qBYDWhrDWgqbku6BVYWsSPd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mBLzH4i3pDSW+kWucyztcoTaL5zeItqvoi2vsIsV8Ma8zx73McSlNhSN6o+H0CeIZhC4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8CYINShIaHkXxMhh5+CckeIQhOYdKx0vpr1HodBywxCViXBztN2JlLOx2ycyulJ9kcNJu4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bjYPmPRNSGJzcaiEJqGh3IjhWytexh1iuQ9BhQa5vA7RG79+lO7L1O2LnMsV1f1DJF7sI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WJNFwHywYYaQEEWyOSkfKR6WQ9/9SsyTxn+olOo0t/qapyD7w7mwQBVXsf8AUdNbwX9h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LCwqhzvEpbCEY6Qy0EvjP/Yw22PjeV5AD0ix/5thwQOY6TVgruP4Rf4d5ohCXZOZo8QZwx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mU22aiiUvyPyaJX3X9R7YHvjFtwKY+Z2gFV7SpVSXkwL+4/UcGIKoG7dwAVY4h9Gq+5DX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+RE3hr/XWB2rEheab+Ll0BVSU1n6JBQJhdi3k4+0MN5FaNllTJazo7T5L7YaQhHVy3cr9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RhuBSHrGqWvSDV2lcfUEBdRc1zWKnPK2mni5k0v97w862vJO0rwFr2PZGUg3pNKS4S4q1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fx5O0w/3YQ5v80x5eJh/pqlwydOZcdKf1LTO7I28TW0/LEsu+RH5Kiy5fY9CMMoKygbQ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6H9x3uVX9m1H+94aXf8KLSKi7Pv0WQRml1UxAKuya395p1OVSRVcf1mGBdRr90x4N85iS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PJCtPlbx2dmU3gbkel4iwYNAdq7EsLq0tdcsbhWFvfepty5trzA3MAG3eXrpNpm+m7cVs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BY/xmG4lODFEPZRgp1czJxmWqMEAKo3aXiLRstUGHtHkq5GV995vJu8wctTEO8vNRUVrB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i9Vxia6sdMzeb9PPQ0dCbVLq8TC2srHeELay7hokuaQ16MdIsMzdh0bvkm8SrXVJYsayPx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sdkIe8vp6yp6x6MOm/TbrmEtl46V2QWjrs9EXodHhvZFYhr8YW7ERcr0zNJrO0OMS9aj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r0mkmlF9aHmnABbGgdamrAbwZQy+WDsg1YY6GGby94T/I5YwXWU4JWnEQaSo0ZIKXBfLBE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qDZjEwIsQjiPDHQZqPTEoGfUT/n3Mb3/tFQ3rA8BCXUWGGmd6+oqH/FsWIM2hFguYDnFC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6H1AGSGWhvvMN7iutRApMqtrCrMXAp5HHeVNJnwDzUDDdyYnx0HOhmEL62G1crNE2gyrU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ADdH7keq2OtkwVb6SytnuZa59lMGj0TIoXgcMABpK+q+2DCoTdMCNvqz/B4YiWivfY9s+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HJYAvLx6p5gXtGqvUPyluiZibRgQAw15YnB/moZlVCQunhqNscQKA2NYmeu7Q2IXE0zL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mcC2K5Z7aVNmz9sur0KwRVfRIspMV69FwU9RR8Rj1QgGLMp/jiWPjaQ9mOYX+4G274gq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SuT/GsXpevONinhnusCWME6FKgQmJLO5y+4Telj4I3BnL7jRul792Fa4/SBrtKZshIFRS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3Oekbx1x0A6u+O2xCqUIcEHmh25d2IWx5ZwVV4xTBeCVPA6jMCPsuDkLWkahg3bfyCXS8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sL6MQgd1SWfgML5oau/dK8CF45aQyil2st6u4uWT2D2ixMOetw9+ZYAAphr4hjWWlq4v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zBzjSXawal5hCLL1hpmPmJcu1wgZgQniImvXXo56cwlayqmsFVMIfcoXm3xHq7mIjRBjM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ZcuH8BlYl68THTTptGX0KHlPPpFjJUbvV6d1YYQiyHiLsgte0HQm0uUs3J6P/Y4IazSU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OHZ3L+oyfmVWsFdytUAid6ysMxT4hyxBvCMWKB0MsaNM/qw2VyFk65mZNC1SAjX9GOyf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A41K0uKFzE2ahirvaAa9d4U5a7Qu/TG5QUt2kcLDu4eixzNRvxNZxesC0GK1m6/CNgG8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UjHzo67CHfOmzV94f3O1Away0NLAtKhdBuEY9pLwJ2GDCc5jmNC9DmZA7NxCo04BpFja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q7+YwIWtjcGNbY/Wh2g2m0dI0wvWa5bwTH/CHYhno/8ARsj3mu7/ALlUq9TvhP2A3UVsL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+0+YAIPgNvQoxybWjM/I+2EGXNWktVvX6Q/4eZSAcKYXMuEte7uz2jwXWF04o79YFtgsY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ApcBmMJ0K8LAYwF3MQlxMpgwE3Q4WjuJ/wBigVx/z+EynWWYj2fbEu7ATcpdQ+W/wgx0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FauxFe8GhwNINrFKtNz6/kbsPKinQ9GWf1RCohnnQEWA4hNprOCK274cn+6iryM91+mV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9rIgyXtBwgpriJqplmYFK9ZtN5nnowG7FO64/kpzfVcbsMJgWJSdowhu/aUlCtW4Nj+S9e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ZcpUVLrk8YYwDxizUdsubl6AYYmGWVZCxnHeq2Rwx9raMKqoEBQ5vSXFxWYyuQbgUVD6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6xHmLcXWEO8dYYZd9pe8GpeswGWQzpHSbuIQzv03mGJQ0ythmBDfoDtNZWIwhPGYEVL4/M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7DodnQQ4hGGJtHiXLhOYTZ6nHVe8OwJS2IeFzF259el6znpvAWa4lzcZjq7E1czaa9QW9h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tDS9YC5734xOaJVkLUMtVi4hgnq2HvHMA9j/cXsNOP+oPka4WGza5/omp4f8AOktbHgnsl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yMF4Ngh0LOZgXH2S/UG5dqvIi9/TmuGbtgTdnjCeYFAdo9wKs1/UzIXw0fJL9r1nieFKt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lyNG6RGDwNQNAhpMiFUObgRQ6qveMvqzAbAspslY+udQvmVmR9UvhRWVeBcGW/RYNxVtc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gLHdZpC8AkBw22FONAvCx310ixDWWEMcApq57ukyJHlTuzLgnCoerGhAZo9giBrKK0ix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1sKfaJyYkt/8A2BTUuRu8xVib2zusxcvLut2HEITU8P0dI959wGiKxLNUsrK5bMNR9Ckx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VHPhfnBliRlcgw8UCvqL/Juw0hCWSZ/oKS01WsrlOoAFcQRgARx3RjI7pWPCS8SjTVuF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+zLoBuXgVt6y8nNUVDwbwtKKe/eEuZDCUTUZdzSL9CRe+ingH+6SvqoY2Z0GjXljjxeJ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0Ad0E/EuTTBBw+2+wip7uIRw0tyXVRJQHiF/7D+pg1t5P6g8AdAq43jYKdGMlFv1UYv5lk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eSjVoUX0jCHcuKWpurzccEUA0zNQwcLLbScWxppURUzQAVwQ/wC7aEdIZU4Jq+OQdWXsX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DYmDvdQZmDkKlOddJngBx5TchXsHKzaBpAB32fXq4NekQONDbXlKlJJtn+y1Ag04suDyu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79Gf9QvkBP/PeGncSjVmQbcO4siUcdpTRMlmEKdI+8Wb0Ju943CLmL7Tarm0Uiy8dblvE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NfcjpDBiGJtMQwYlUadJU0hNIPeYbvpdlEUqLiDNj/sTX9n7HSXcjx6SZdCeJzDo1bA9Z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XH6jNl9aOmz1RYzt0vEvPeJrbTyip2lr02m3Qiwc/qO8IQ2JHWqBe0LiWqjQG5CCsuJr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gJg0gGhEzWi44yA5LhH7URizc4iVJOy2BJQNw0lxUG8WY3kaFOKiRs3yRGh9YoLbjKC6+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2oYGiqQfmRyKy3iDPuwK6fM0f1GorT2cNumADbKJiHRLuE5qAbEP/ADawCWt/cStoQBtD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mRcn7h5IHiGaBBrBmYhL5Jq2GvhjIjGjY92Umblr2I9s6LfWFDaoDKwaAwbH+7KEnvGR/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bRoS2ren5lfTZivNCCEvp8r6JpeJ8x9zM4Z1dFJOI+XF6+8mgeoM/suDY9ekNPGAc5RXv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bQ6czLKxUIkChLsg2SnZrlEVVi36d4H0L7tGHiFpcr5TTDFMM4AgqXt0dGIGyC+GM5n2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beb7/YjrzOl7bz8RXreWYNqy9W4MuAQdFDMux2/qNpq34DoMf+KTQ2QG0rtMENU8PqYVf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uO7P9Ms4u2bbRWpN8hwH7DJAgOICvF/uyiZRLQIK+JZDq5jHsPrl1cdMwwQPHaAQqX7sqT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Y2ZGsbuYUCKcz/qEgEAGANoaYHmMYbdGncjJrpPts+kFoKxNyDHLLntZUOsy2WDh3jRQJ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VJe4KLTIuAjRSCgcmpOyDLamRrEpFzbWPRLrxMSnSXBcV3E5Y9YaZZuxcZl5jL1hNp56L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8w7uZtKON5SPTTxKhjSYrWAVrLlwmiXFS3GohKkMNPqFb/mY6CBVmJnnMYMIS8S25tiPQ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HQl9NpeYsrLqfACLlWZ5f5MAarUEQ1dXqTXrV/lr0CsxYmYCBn2+hDhuP/Dmaelb9KNu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LyV+orNwZqgQ70UKTs+CN2+3RuhynQIogGVgjFiyrHxL1A0bE0uML4udhH6bGyLZbXaF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y9oUyl8TfozLWCtfFIkFqS9yAoFGvIC0ZZnYbIanwYfRD89IVfQ7dagqlG7LBKNmyEqG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SYwM+nEFaAc7Fs2TuFuZQ1s8JUrnkatncjpRQGxx6IaQRLE36LhmKvL9E2JbVxcPeFM0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GtRbj+SLLWHhhbmDsTXqTBMC32EpXNVP9XeaITEcS5uF1xg5aDxmZkHbNfyQUioK8VHi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WXSotDy4P2KP2go/SWG4y7lGs36KO0P0gru0x7Cp9DH5Fdk/x+ENLvm+lBUK9YaAtoHxDr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LSgleCZJNSn1vEXagqKPeXRxKox0DZiYMewmrfDFi3PJIPVPQj6Ko4z/AFeGGkXE+DKqG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bkBtH7E5XBAiWe8JcEwAYuo8m8332kWI4NocewJgPmUPEBvsdoJgAABsTmOs0GDmX2dSul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7BakVQookDMEQqawBWYTJiMEUDb8MCuqYDPJD7DQ3AuoYM0rhYPMGCaC01VHJlWkChm60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TE1coAlFNwZz1h9QW1vHJHji9MR7qSn1IEXjcqM1XcfrixNrcZdzAKEoi52l5Yp5l2ZmOY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/4DOyCl1Ew1Y6ZehFdi4la8QIExpc5M5nmVMZqbzmozebTk/+Ut2lx94Aqra4MYrYa0ELC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mYPTaXOegIqAZV2ipcR7zdjrrHok0mpM1UBiP8KhpKKcr7JozmpUb9Og2Hb9kxshUOKmm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uWYN30yxLpVBxmGIVO5DmMUgxsarrNkxLvChWe3dhwTIiMr3UprtzL44ysEe/E0p6AGIG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bvFiid5csQY67mXqVPKpmdowbEneuO2Yt4j5R0Gk0EBAljEdXCPCTEb2QsKm8JzNo4gg0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6v/qLiW8Er4B2KCGWDoxZdHAyrEdIAHQ592dm/vlcTUOBpEvUUThNSba/N/3iODBlSKVj7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OAsuswxJlpwYYLTuwhgDeBK5HvMjScalNZx+zMvT+olOsD9oQYPMyGmUkqdCaV+R4Px/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oMaD/ADtAMi1bEl1xFwasYWzX+biDiWjR2cwHCe4hygZHtDAquxDowXKaDuOsuUtcg0YSM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YbnrfzSgz/ojhfVQ43Rg9ocrDbgMwVTiGkviC1dpVwlTaQilh88RqCKKK6BnJ+SEsEQ7Sg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Jrf8AdMNJtFS8KXJz9kK/ZP1NSGkZstClxFA2vEAcL+UCbgrE3I9tLXOmiGsFy8QsRV1i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j70VveOWu6uCa05Q7u7PVyvCgtWgNYNW+PvZmpFghXDKgAdiXNI6u5ZlaO5gKBYrlIdja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KHk80zUkdL1Jch0qErxWr8IwhclXKAprFUkCGobB3ZhlVjfeLaLMktTE2m1E3lsNcwzL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gy2c89DEOYGYImdeip0HFXjpzNu82Zuzbpp0xV1t9Qq3YfUbguOEfSHQhNJvM1PXoTTo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8jX/rGS/wzKxHM6OrwQCDQGDprKgdKhpPIXFhCJ0EuHYbDliKDcPxGUYl4rF6J6Jd/Sgpj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mGKgjdAWr0VUaCpdQ0LhAmh/3B0dJBqrpDqjgNR3ZwxXYekI70pgJR4usZYIhoztIi17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8D+Q7eLlNvTaCCbcoXs7x2FIjuTCZmsN2MFicwjhuy1G6/xU20NEyw6wEjVHlrFjd/wj2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bMwO0GuDG9jGLMCq4KtLl+RmdAMDTscENDknxDpjU+tDa9iL2xoh4fVHhXR35HtHSLFW53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y0Ric7AGlaTQvWH9wAoFZun9xCjOKP7lvW6waz7wE03sUNIHD/wBogXBvZ8w+AAmoesoQ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aCXQmxMDFUYzDJDqplajJQUGfHzLUlODKr+wLxyHa/sb0op6dmGVWgm/hCZOBokB5grpf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teBgGwhQyekEnE/2+E0Z0ALdRChEsR0Qz2diYGOlz4ED1QeoTCCkYbbwroE/sZv2O8JrWd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0/wAvhg4jpEXnKZPf/tB758see8xPiAJSudtYD7j+wiagd7Y/zEdsWjfreYBRZgPX8Etm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VeJoHXgmRmovDd9oGNEKlboVseYshYlqu+GKXDp4E1hQTm5etaxVmqM0rWJSk/wBhKPEM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eD3cGZkDe0tgv/ScwymsRu8yw1lC5eYLzKNxrPxH1jUvEzcbzLmdFm0zLxN56sdOi4eiYq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wldTRhK1j037dKxjWVBfeXPZlHJnM2Gsrnt0doZhpCOkOlQqeOodPWevSpUF1y7EUwtY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FCZ4b72JU0SteldpWJUCOqb0+k06/gkBlR28XGONblEtKKdZG3ihYi3HOyJS1Dyj9NKOk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Huv7hiA0z/wBwu3jkZlOu9TV6QQ7RUXehq/KsoSDobspfl3gvucQgHvFGweYNCdhCMEDG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1CxhJZTXceHeJSDkpIOCDv14doMhuEz90MGawaJDMYwMNepB6v19IK9ahXRQ+Zj5306Gj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SHLL0gVX03/Qj91u7FaOxGn1we305QKqoOtakOmx+wg1E+YI+1Qed0NyWGxqFodz9i11U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JS8MJS7ct8kSLqIQNalBMj2gcf8ABL/QoC4/5LdddDgeCFGSYtJavTZ1JFFyDssYKpHO+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Khp11cxQNtELYpS31/cAFVQc2x1zL1D/qGFQtQfZ5i0l5PQRCg0+bf1DhNaLE5hNel68x3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rof8Ab4QKBrC1oVlf+MFQ67LiaFRVdy6C1GevVS5b/ZLtuHLAjXO2VFR4Qu9p/l8MNMxqW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/AExlfX9mBAYaTt9MF+f9wkIAt89oIatJojLamZuz/qH1WgUEDr05hPbjGIK6+JR+3dgN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VT7Fte00eUu9Nl/IsadNo9otzYiso9JinF4QpGBWiMwAZWCr33kwyWT3Ze1osLJBaHmG4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CaY8RqLdFolrVtFi5mW83DBcdc6zmMwMy8EXGIJrPMu5bmG9XDWU1hZVmZTtpLQmuMSo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eugcQxLgnbn0Yc/ZJgXtuMScnQPMGsIYa6k8y+mmvXmOjCLiXNmkhxv+0bWsDiEWlQhlZ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K6ypUqBgSpXEqKxyj4YsPEG76b9KuV4lDaN9p2J2oUaE7UQ7dITpCIFQIbw2Dev0l488G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VNMIVgVDeV0qE7QpQG6uiirPcQ/Yo2WoCAVAYDpVxNb6K71e7BEVnUjcoqHCYS8MDAF8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uF2YhoR5hpLxCBrFxvbqb5fEfu53z9wYEm1EtiND1UVIDIp9jaWgtU0bihv8Alsr6wKK2j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7Qb3FF8yWZlPdUQ0lf8AfeLOZQ1YhkPAwf8AZVXpwkHrK4xsT4OCAGIErtDCVrrGshto2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BXCP54jxRaB8nEBKIWJvDoRuTuD4Rn4qdZIwUGTHkZUWhkMdgQBAxGLWJqOr5Jfs7gYP77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7doSbzIvcNSDdzaBiDl1lwOFnZN64+3xrn2jTlRqRgwGHCAZmdvAtlcCPhuDPPAI1pE6n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y6Fbqybx4iGmuIqwyoHW/wBCUSy6zKOJcYqAYRop4I/9uzDpi3f9Q+5+5dE2ZWl3rKmey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fQnsL9y+G1Ha9V5O8Rcto0eYewMOgeTv26XHSVO2QPEWiQyanMQVYiQW9tGLDbXEFQLtQ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alulT7CvEQPeg6jBolgLof5cHWGk2YjONRS6lecnpgFE9rWZwokwm5G+KB2c2K9YXCJt1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A1PE92NJWfLiAF5mBNamZlztFR3mWYauo3PXo79+mYZYJmGdmcwl2dCU7wMRwQS8oWbR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FajokU7QFaEaGQlJrm7ExNJU0iKupTaUq6zAqVbgirK/YllJxf1FXgTIGZKgxDSau8CB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OYZHpW0qr6GmDNLp3YrNuYGJUrv0dI3pWipTOlQeoy3GJf1lhREeI55JqjXQjBOmD/dtDj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x0CVmUSuisdA3Z4hLg3Aei/iJUror+O3SoBKxKzAxLpl5m0dIN7IdGiCodHoTkVOZUYaM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GzaEVLNYKxrJ8gxH2RUHQQKxDpUJrPRyEPyJKPR7wuENFu+bhVAOAqEE8Q06cwYy4XZj3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e1Ssaaj2Q294azSWpqLdi1yn3i9jf8swuV6AAQtBBUCI7yzDpA5FSFj6Ma27cP0jpAvJD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qa8RZ/JjNnaGkID3NXFtPY/1FivUp/Uey9H9R2h9pTwPd+wzzAw/Y2iPj/iEmbEzM94d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QN5W1HSnmBkiE1GkbWNY3cuwGditztECqhq62I+XASAhnxQPXaUCWCaDWD0hHSXxc/qa7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E6Z7wqMNAUS7Z/vBFSqlNETciEU0Vql3nLth7PEyyXDL+pbH17HwkUbhVIX+NYMd4Ru4V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nj+moC8o8SE5noP7PP0Bb66wqwZlAUykvlD+urLHrHxLKttfLG3Eqr7Qj4YN3iN7WKpo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v2XgDkMtbu5axU91xGKDUxjd8wKVjneIHo2XEVNbNGYYdIZuKLi46RXxN8w0eJzcvpZnE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8Y6u8QmY3Q49pmDFsqsyg8XG2LSC8xFaTfMsuJUbDeWw0l3hJVXtLqbplFUMVZXXrBqZo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k3UHMCDDDCB26VehMpaHKOEMIa4ESJdkzcmMV5pV7QSt5UqI7QuNMvCl7EVMtaYd32lAxE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lu+H4lnlRdx4qOKzDrSC1GKYGNeE+kpokwZiiZCVtKu5gSprtKldAjjWYjd6zZ6cy4V0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oGLlQhH+N9CEMr01OhlYkCBrCd+ldSEJzHSV0qaNZuhjEJcJ69Kmk+dlVdpUquhjrzEl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MTmAldpTCXRLuLmBKKgQO8YOijiUgOJToA31wQ06KV4hGFjKQDyEox0Fa4FR/klic3jCKJ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N2oUxVVJuprn3sImIyZ80mniXQhxACtZEX9yuADiHCKah7QtErEb02m1RMRgOZTEwuV0C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O1QSi9I6szzAxz3Xhe5E3apGmAAFQcBqXlWFo3CZrmDXmWBL8PaCg+44vE3IsSwS4uEQ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c1DeOnRhqzFVPmbRKhKybwxiGl8dBEa20Wxy7w6kMxEtiGxccxEZbtpHCmWEXibsHmUZl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MIWHTN03jv3DDZGr9hWTKkpJCksYlZMTAgTsy3DETCfBFzh9on6VFcPtF8Sm+nfBwdXB7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j0gKzVh4IuVuxtAtLcOOWFcSpAo0yN+Ygz2hk1drWhqxem1id9bgID2QmApwBpFACro54g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+mkviDWxSEV+uha/WsSwgHg6nrDI0Ul8zDDEPNiCpQYQOokOYi6MnZBIYAFXw+srE7bg62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DB59omGOXhoCqyIiB3hl/KRcCKLmFOwPZisuKhjURGVtTCIoA1xLjC9J2jywJYBVAh5jA7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DIhuD+yaImYwZmgDtJVEFjLjRBsB6jwQIsRI7Y6LCwr09r+4nY+n+4JAQcNsIWiuYOQ5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DFkHGZfvEILqQSGAkyI2JLog9OatnANArW9oKwzYXi+L0gy6NZaH2gm14qGYQQu4PEM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4WCV03lPEp4lNQdSc0YJeZdS5g3RVbxLgzG0HWprL6Y6X1vEuLDpd3CLjMHEupc0JfMvP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CB3lSuhpNxxBx6TXodUlHPTnozWUdNZURUptK6V05qbTeVrEOlQ6bRyzeXiYQ+NFBxNm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rUSlPJZWRXFWLebmmF6oLfeYKXo1cczRjwQZumCCvMMxJs4jX8TLPyabYjUGGt4m3bppp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ViJQkw2W3lu8CxuOjzHJYxEGCrqNrSavEs8REbhlGztLg5tijSMpe6U+yBkRaNukUHWL/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MVpAALMAqBe8LQS+0obaCLQcbwqDVaNwF1XxAbCcnsQjlr3qXlV4mUQTaLQKxBSW+YaMm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LXPDb7wQhqJUOO0RDi1gLqMKOuxCrZusVsxDfu1j1S856UpR2uArwKs5qIrovNRAq03rK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I4plRpJ3MXHFC84qN2Q6C4JStW7vLp5KzCqeDUxBYJ3tSCRsNgR/6caGoyy8NBrhHcAW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LPf8R4aR7pX5dh21fMsg5S3TL6lHA/EzXEXMhFPCiivMopTXL1zK8sXGLXcc3i/JvHVkg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Loujlocxa2TYzUByhuebB+5S1tLEuLSqxUv4iFAdKmOIpesqbMu8QZQWvWpUqqa120fk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rFDwbTIAfUGJd3gTFDBwHXzAJj1jLcR0VNIwEypqzeMg/qA2rj9sPKMRWbaiOa5l1rdBw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L+dMKZ5iMd3K+hNCt5TxLi2X+ZULsjAwoTUxNJK4vmBRTiZigDKvE7NoAd61vvDBRR8Bh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Jzs4zGUKIJ1gUDmPKwArrAaPdioCbV3aIuMRdzkXW0aM6kCzSiYoqpF1nArbNNZXHq6C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SvWG0SUtvi7plq7mSqjOsqhhqaL2lSVkGHmqYYCO7LDyfkIRroYuL7cQ6HfygYCdhh3cX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xiWEjK1qmqomOjrekq94rA2iJzvAKXfP+4Hqz5f3Ep6alW1pURNLUoVcD80hS75tY5Qd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vYoHSy6izDhdePEC5pwMmJ4ouTgYNavAW12j0RtiQ/4WXB4FhpWpcQGY7c4CAvqxsgg3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UzaIImLS2AVHzNYNieI3GdYKPeJwb/O88Er2eOYgLUIH7tmMfWPOpalNMMLQQS1YS5Eau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+HfiVS45A/uMOELTwcw8jaS6o0X5yg5ftvNKoCaUZluoZqUoHyJ2mCkik56q0EtbbQDaz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259UGvMsqKOFAGFUEwqxi94QjvmLQs7abu5fGdgjLxrO4PVUZVHZJO6elZHvGXvHfmGCE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IvRY0qXQwbFMYp7DeBLe45IFAF6cvDKyCo2M+8yItVnEpFcGkjli4pmbHzPMGvMenOZeZp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1hOel+054inKXAjyxWsqqNI51/LAd82Z/UDCS1dmvaVww6G2UMfVnxiAcHWKhHtKAUcD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eKz00FLYLKqGnDEEtl2KGueUNROFSqa7wzXVZNfcoDE+f3BRKEjQWZvtGhoS7VmnrETV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LBkeY8SDvAUFx2jRTBszgxdMhdQykDYiPNNMuovMZVZiWpNIFEUarDAOF7VxDxv3iFkT2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cx3OIvvWgxv08JC2NpjtKvP8CXT1l5Q6Ag0titYHvLmPuuKOWGa2gQkBWs0AR1GXjBWQ2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2BpMSQ74IA52d5imrqXAhSWZjEBsazjuqKjFAU0IXPXAum4eqsPgXkaOMSqzhqq9+wg1uL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wNXAAlW1KHlsK0pLhp1m31KRhwaN5vtBD3+3bx2YLvfsHn1naL7IogVL4jSF96MXF+as1q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eiN1StrgE2KWXK3btuL6AUpw3Be0BeImkahygr+wYqqwuxwn29JpDUaSWN2S2cwbXNLwz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EBORlJQ7pCnPZBaGVg4vvCPmHzM4EFnTlxsYHsqUdm4+ZfAJL5gaKFvl3hZuUeb/ADMq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if5vMWM0+H7t38XBxU8EXUPO7ybjrMEyHcb4RFNQbDchiqasytyAraWfGLTMP1xwnyUJQ1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GDgnvAqDBaYeP9MeM7To+I1o1w+7Fa/5iAFBAfcYkWpo2Fy1bSlW6sY3KcB9zKGo2okKa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+/7jxX/6xClyQ9X9QP8ABxFTzlsQOo5QVeZXjCU7RlgDqB5godcS8XaVh8TIGB/69k/2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1uVtmgMaZGGtD+SoblujkWcI+qW1+KVsaJFN2Z89GLe3Fsz4NRuFqoO859Zi3S/1EgN4m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xRoj8jKThjj9hKFPK7PqRVwH0oLfNdRWGv7R/rie9MxBCR0uZkEIql7TNXADpKlG8LGq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KEoqEbReBVNxlL4XMpyYwLyJD0mj2siPiTEuNSeYjsSrgfRyMnxcWdYjAWdzpFgf8uHWhR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hqsMC7eAiAhp2IwHcERlojwoCgNBDZAKXWIeBWk2F5rhlc5mOGXXRhoxhVEsMbC4AVqc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jurtigIpNGoqVNkPGrGFz5vgcO0bc0DOFjEktO0QoZW3ft2mUVCUzs2l6xq4uNJxmao1U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sZtOenaXLqXNodHVmKj5eeAlssXf/tH7ZyRViXdWgKHWsC4LBzWrw0DFGSiILR6P6gb9g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74l6K9j+kBTeCv6TXFQf8JrCu9n1DyqjDIEaUBhbKF8IurzKWJSWMDVDYsKoHVoxSVBkd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lrM7nJgupBTKCKFB1j3MZVzoO8pYq2KtTOp1wrgQIX70Rw1iYWPYA/h9wdsNAVRywaqGe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KtS8xGkVpzDJasBv9y7zQjz30jkawjobeiAK9PeIXxjRmNELDWacBzKc2Ga2hRLSB0IIx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RUbMYkpUKOXFFlTukA6jBiNQVirhFmm30Y39LdoZFuF5UKlOd7QodmOas9oZC1yt2sr0x6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2BXggwaGA2X/ojjgUQ2nMSlSaW6slpitTvsYl8u/aMScO3OIKcfKqyEti2dGs/wDpHbvY9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XhMnaGg+4x00wg1o94RFT6yIZTi+wLTjtUXgvpTyiANMPIsEcOTPpB6C4Yv2oz3AFGC3J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dF3NYTyuPs/Evk5Z66wRLNxEqsRjSrVJ4z8xxFhwVsuY5gG60PL5HzKDEYtN72NoErstV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zSAMYQHSo1Np/eI3cEsL/dM9h98UMk0Jyv8AyVc1ODUFfdywaizlhiI2AO5KDWv7RKe8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tu/kjrUA4r/xHb/7qMZdhQkCkOa4A6B5RwAQ42rNRiiHXgfTFjHH0C+JSg/7WMs3gnwwn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IWrKcQ0A2gpT9Jcf+5l9NVK1sMQoyxt4s/sg060bixez74b7NvlMP89Oga7t/mHN/uJWJ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bTpfENQml/wA0mh/zcdVcYKsPMQXlta0vKzXYx9CKOWVPNMYykCVK5qMGfmE1wgGgyajv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rUqmv8CamsPqELct6FqTg/wAuuVBMAeyQtvKn3FP2Odh/gxBb94zo/wBsV77QN6k0UoIWJ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RYnIwFQUGlqZrn8IPYmfoYPKV1XfiOT09llYjDn1AJd62Aq0Fse9kg7RDCWo4SLJswThn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5g+8HDUsLFCxULK36wP5IOUWsDeLWauEAhYHuDMBUGIY4E92sQC02+Nf2XLYOJes1um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8QzrFfwYNuiz50gxXFJZJj8IPPDLyR742WpkyMVy5TddRK0jKufKC1zNo9JxcuXHiO8r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7zWfBDtMu0xMTUzbEstGksoMVcTGZSspwuWVnWAvaZzLLjS+stmYtvWBZMpXEqFa/VMcW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K3om7mWvMMHIK0eZZPEFtHdBWBFal2hIFlAmlsYkDtcBmBy1mZiAXOzdiTLkAdri9uOA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5o8xACnxLsKgriOWaqbiI2Ks2CfkYlbqGkvMty3MHzKN4UQFvKcKzdvePedIreooKlcRc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/ACQ7fIJ6RxAZnGaq1j1g0HJ1inW1Te7P1HMqit6Yrmdnqzk5NJYrq92/luOjbYTjV+7hY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JLO0BGRxHGcze8Uh3fUQdTRhgGA8su06CMcvhlWwtOl7RMLUS+D0aNP93gYxBLimKfJX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XHSjplxpiLahqe7Eo1sMwVps40eINxSKKbJi6aj4jlbCaZzfvHwsUnXGl+0AVlInjEytVN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e0NR2FBjBnglBoqMjTDIbB3zlTXU44b6FXcQoA4vd2jwFybwXrG5O2XeIQErA+DObRiO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hPESMhCvGGXEZWP1h6aLXsS9bbHDeC1SaQZ5YzSQF3XtLfWXq/8AEbCM/KmFbapY1vpP9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dgvHzHk/wBVFxmGql39UJJ0omi+aoFPEqI6WjEgA7igd0KvaWZ2D+WWPufQyv65oXcy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GVMdLf7QYM2cqkGpsARqbeiZ5Wctr19I8p3u/wByj/146CMOplG8/wAqKFaeA36RlP8Am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/rwhpH+WFTGyUEXcdk+HSt7bwlX+Khpi2HfMCivXJgHVSiPiWzJho++NaeJ8Mp6GKtlJ/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bTxeencZv8znLCFl+AlijQN72sFTFpf4IIItf82xxwONIiRbUuX1bkMoE3beceZm8y6P+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TTB6biVg6Bpe0TsVqrpbhKgv+wzP/AB0YeAHIT7FbwZZgC0CtMmfkZlzZZu2nxHh4jHz/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GstHtMNWbXDZimJ4Js3FdOwhDuBU+U1/qaJWCAjtwd8EXPMuEyb5isZq3lOZs+otIsvm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kkJRs+qUWdV+/wDI7hct9pqb3FLSVi4tai8wG8HH9RWOneauWHdj56XhnrLneaz4m0tq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wlxow0lPJAOxrvma62gDSWRS5lh2GkWruZG1XMO8vmFhpW0Kizm5mf8AmmUKGAtS9GEd5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9kyVPpD3qRZoIA6IrtjnEc4C2qDULYWwSFCFSaF5xUMcq/Ed/xAY94hgQJTUdD3gSIN3g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85K/uL6Xwf2XNtf+8zH92V/Ycwx1jVQtysG6OSjUb743/wBsD39yHN7kIss7OH/pxaf2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noyzn5oYD7DB76xYlXOUteUuEI+CsaKurlhxNsYi08aByX5lEFxgTQtukBbSncD9KLNEE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ouMvtGjinYzufeGq36KXWmFiyFj6qYOcVBY6wwTJITS0lQAryW8HmvLdouGIGviCbNZR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8T83LDrpOzNvM8nkP2Zh4PbwZgfDw0A7xRoF2UO0rWBpV1mKgtdZQ7KizYlDMbyUFBfV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o2yo4rWHnQqC636sqy8Ms9vDX0gogXqX/ALSDrI9iES7XEY7VEFI9CqPMJRLGUBN4tHA8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IWB1bntAssl33QG4RDciAQDqmXJ2lTHdj4Tu0a6+Yn1NlKeSIq1S45iCQbuA/wASytD3T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qSuPqfH1FsaS28V+IMhQGWfoZo8UO2uDpNKf6H+EjXKCgBY4ezhJW+YsU+a2g3RPV9ok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3Z7whvL7goUFeXc9YPTUDu18ktJJA3NYV7R+1AwCsJqQVRuTk4mZ8So5kDm/3EYofdKvq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uG1+PNWiMaDWvq8juSrIstKe8Y22Hsu1ZotIehURbUt95VQk+GlQXdjnuOJUpzSKZIwF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cEBM4MIV2mljBN+V/zFlOX7HX7YOIrivNQjBVjWpz0qiG5fiMrGAs5T+wMDULlq4po+Zd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+YUomwbUPDT7z+RiAMHcb+7EqQaCwZf9VD6IqEVbYOhd2iD1vqJoZ6xQMQSfSXYRtXK1h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/C+mXYhcO7LCwqjV8zJcnJbmn4Ae5r0FWfbCJljQIXQB1G3eRKidVx61GXfTLRt+pExg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+SDUQTbtqQ5JQ6uIuQrw5bEdbN192WKUXRRvC6MboeISb2QOD/wBgxqgLYI8PTrjKmFra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vD6DgrssfrTAoVkVRGCWscwKKyKa5yw7SKfwTFqC89BnBDSasuPzFwwj0vOGGJbvL79He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1Mv3msEHJLgrSZLimXG3vG5bLDduKRzFayvTOzPKDOZtB3YvhjArf/M0XrxLdbjcJiX7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entoWJ8aFufbz/wA3Mn4Y1fhn/gYofqzf+PFHK+mKEfazDT7GD39WYc+3lz+GLPxzPHywt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P8AFjWtL2uXuF9WF+fcYLB35QSkHs4GY9z/AHB9P8XeN+YjqH8/2S3ggQgZ24ZdBd5B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4XCj1yuhpsKcw+Jzvu0WA4sl6YJiv/OIFT7Z/IpfaB+RkBq2Gn2iGjcD+ooV69f6jUleV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/qUYPa/1Gyi1FE+pRAo0Mf1EaB8kqX6sICNUCKUwl6mxBB45sAQar/QnCzwh71oJH0i7Sd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3+d5W1zUC/uFEdf5zCQlgSU+YhTrW19ysN/8AnMrau/zvAwjTT/GCBAxRpnfGFyQZocoE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ebgRvIcN1AVEr4fyouVNbC4KqaB0EIbA8r+oqUNUB+oBPGi2+yUlUaAP9QTcVh+FAwjS+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1Na0BY/It77YhtpUM4W0Zeuh2l2OhVb7RGft/qLn3aVHa60mc7AGj2jtrJLQUbiV0ksG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RHGY2JC82WziZoK6VEFqHQiJU8ht1BWsccoCDjfMvMDYKV4iCr/Alnm0CLlQF3CQu9xTc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6O8TjxkU+Ez6vdSseFwWql3m5aVDUb9JQwp4f3HrRz9l3uywLHZ36MwYP+u8uv8AD3mb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bO4q/YSqmqy9bgXDn+N4ssoiJbDaCG9AK5lCLmSl85muDEYXyEfndj/uAP7JYDwBrhsiW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BzlJEefNyq6I7Ez37whGU7De4HC1/jWOSawprchcJWtWxWRBQUKKg3G8YRS7GyY3w8JH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TjwYVhk1vG9QdcQK0BxBtcgaLdZdS87JH5jskTbv0gV5oAt94f0bBBtAfqZXwUywB9jsv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3RUeVl2WoZ32wo4SZsboUu8RC3MbJ5hk1KvNWJdCqaBGErbEKcSx4QVh2lDFcnqAU2TDj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iqKHa0DlDYu+6aaPNhGpC3eD5hkYsOIxC5ovIkWGowrQmZ1GeAmvoef9R2KWXU/EImAIC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wzrzZR5iq+y2DntRmfaWYYeP+IVozbj/AFhsimG2DWMyuEI+1QbgaVq+0JDOpozJEaSsi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DjtBQCVsLm60KQ5v1R/2U/wDn+4bjX0/uY/7H9wXH2lWgjm4cwZcR1dPiY7oymzXxUsNmO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1Qqw31RKr9Fof81iVGp7p356oU/1Yb/yQaLU7qZHmzcu0lRu4g0ABNwiVkg5qaOkQlxGT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lttmI8QPSIEJbRR8S6mraD3pWi8Wfcu1TiOQEwzeYFGFl1josxWsui/vUNVeQoBxUCrX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FHh1gQ2emVXFvSYs+uAOn2qGS1u2k3DsYIDadihSxqt1mxEol22bIByVXtEErNgKi7k4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XaVXouW/sY0jiXTdZcRBkmBElcjbizvxFVK+4oQXtWkKqOn+gKPeBdmNYPEEHWjzR9Ao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bDwihsRdQwovxdKniMRwrS1xAlk5sxJgXcJfaORDGy5i1qWQF66wDGEDnmUJp4uLKMYss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BrDk7GCmGbmRjRNMXDHWMq44KQOYT0Il6SoV0MEvWUs7olV0AniO/QYYhWm8EHOYi2CvE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md2EI5gMwAgzmNO0R0Nb/wADB6AIGIERmArSUQqYibui4h2uAEqJcrt1Q3KyguUSveVK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dEIiBzPWAVDVKRG0ArErES9Yni4u/Nm+ZRTmojOIElEriVvE9uivBEMyvGYDM0SsdvQU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KxjouImsYocTm8xtrpAcQpDESUjaoVHVLXh4gRTUaAQ1WE6zRc2AaJS4egAcEuo4ZuELE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AoHTSILm46oZqGrHCcwGbJTgIBwRDj4iWojZ+E814i937U/8Ahbj2iLH5otvtaVCr8o/8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f6pp17MD2vATjxdoV/mgANXFJawfgTx3hK1uXdNpYauaoUMRTqwd2+d+xGYALPUcrt4lY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DWscjK0dSX3CpdZsHzMxtceTv+ypS+0qy0qWwYGsWzKSqhqytpWnRXLnPQfaLLK7rMcs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3bmFYpXeBS1Z5IdzUKDVKHfMhtaTxFS3FzBbmWGkHWFJc0azdCGLkCVsGSLLm8yJg8x3j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8Ct2BF4H4loFmMRvKZYZpU1W8ouomIw4iuYW4IfZmUq7ge09JUzg44gDTeK3ibTOYcJfQ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mZT0GsqNF9YADS5fX0ho3B1653lYroE8wnovyYdHSnS8TzKx0qEIdCXDSoFR3m01Oh3l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nMvodL6MvqTRTA6bdLGGnQjHoQ+IsZzMh2niHXWXiEYaQlXHMfieI4jcYcwcsvMOF8Qm/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zxNQh0e8a1V5is0QQ4X0m4y5YssXeKxXMdJdw7zaM3xHeXCGNdJeGMuYnMNOg8y7wRLVT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tAGqxzxwur1t/SVoNQLaw+rFgzaApOY9FiKRqHPaaJsHyy4suIfprMgQekDLGWohW4La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13JtNpfS8w0YquoyrlOYptLxllmzBzcxWZZUs5l1Lgyhag3LjkgwYMDE2gweYusGDUGxi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tkcXFlTSBbLzrN4XUr3KPiGjOkzQu9NotsUOlmsdRVwKxAakvvKaDMzUblqtMRcQXLKwO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3SzOG4Z0lVPSeIE06ME9YFzJdN1PMx0vpmnpp0v16XGaQZQ/+KY/VL8TaHQm6/wOnPUe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/h46aY6akN+g9CXzFl3Nv4IcX026bQ6HV6DmLlly7MTaBV3NJunV0mz26unRTpxMowRNe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b3B7MvmDEYhYZaxCTKZsSuYBVTWqbx3zGbdM9PMrovaHeb9o6M7TnWHO3QhZDThmp45md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2sWrmstBYjJ1A5O6/wBSvmsVqfo/YAineLQe330CCmVGZjCZl4liphW4A+WGnG36lDDU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tGJtTkha7yxghlsMZp3hcanNdAg6wjFDeNQDoBFqDO2kpVzvQNbyvMRzCF4ldToS+8zzG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9BzmMuQxl6zmXVwzmViBjMyW59Es4XEWQSxpV4GN8Rusu0s4lJzFtYUGWWbRc6yq1lAdpy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8w4edGOqqMQzbAuAd4BpcriUQGkSWUw5aglxCmsFelBVt7RWlt10ZRAlQM1zLjTBUcXAe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/6ZXt1/iTbod5cuGnQ0nP8iXCEXo416c9Ll9Cc9GO8GX0den99eZr0c9L6X156E8Q6ayr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k0NI4JcYQ5m0vozyTPvxhpHxPS4OcRhKamLLRrLKuwtelctJgZiuY3npzc1I4rmOsNJWs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+oVjpWel6yzjpE3E5YJ1iK3A6e8XBFSt2Fwd3vDjAVXg1Zb8GXd/qEKAI2DorFRJVaxIkT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xygp7xFDw/ua3MK/FEaNzUkge5KrsMQg0gixGJTndNptGXN4QMy9q1lUlQcIC2iTkTyQ7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oDxEVwLMQNmIe8GbQ6DUUCobxyw1l5Zt0vrtFmXrGXBVGsVmC8mktWIOr2jDhqxfpL6D1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YGAqC4mGXll5jUGX1F4lwcdGPKWmzzNV8zmDt0uE7UJGHWppozIZdMy1iGgL8yqsizmb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VKRI6whCCw7vqGuAD466adGG5OZdS5fT06LLl4hL1idCX/C469K6ajDoGOq4hnoMu22P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HbPQJWGLhJvCbwx10I6zb+HM2YzeXUu5swjxDocPcgpYGo41lAPPQ3loCOmezBdtmDbGDW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ibdCJCbRwM8S66ErH8BjtM1viOs2fqKrUKnoNy4I5AGgcD+4fFjHY3YnAMw4avrCGYrOX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bQboyjXMBdCKvEzFUQjRgOiXOZUNdJbJUuXrkzD5b9zPyS3EwVFJFIJ3XMrte8xMKvMR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8zlGMeuXS1QXdgpHCSBHVBGUFYA+ZuSGB5maq5day8y3MtbNxm7EuGkIw0gQKm1/xEuB30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9AoxUtuzaXYqXnQSnCF5Usy1liDaxUtV/kX+GOEJolKhGxunzBakaU0JWnBCcxtGOL6vR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DVuaGdYxQNsN8TDMqpvCaQwMaQZZWGGJo5VGjWVUTroQ6ENah0m0ZtDKkCG1grzfqOu3L8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KzCbTabdb6M9JtPSV15np/El5jmXU3h126GOhrK1cv2Jt02hDqdGOIdGHS+lR6XjpcWi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XHRh/B16yBcXFTHmLemIlZhlXL7vaLzAl5YBRE8w6PSlUxrMuS44lke0Ceam/Eqp8z6la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OOlQJx0uiY34iYji+YRElq79iKORRaD+5YzGwCjsH/hKKfF8DVUx/RArOXeBOyUtWGBO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1xM8zsmhuHLOSd5hjtL7hKi3HFmxqS2RH3S/MyasvzO5AnWd+Ld4qKltYarejRL21FwM9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+FP8AkJkJViHxEiLSlF43x3l7Dk4qN8PtEugYOuIYxrxL66oUoPMcVzAeJXmUwGoEzKdyA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ZTwxoTnEemwMBd0sZqNeivBGrHHrFxFju3FtWAykSD6+qo1y3RZrUcSy9Z3JQvMpWWos0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U5gB1lNmUA2JWIYDLmAMyas5GGqpe8A5BDgnYgG0OCdn5hMCpkQQ7OJ5Ped2KFXSpuB6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VDWDE0k1m02hrNsdOn7/AKYP9G38Kx056BCcz0hzDpvOZXSr06s9bjDo6vTTpt1pj/Lf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8MsrWVCun1K1gRNelPM1jG8ysRlYlcR7wM3DfOIkqVHptN4mNZpDgzslwsuDJ6TUgXaVDT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NHuQyBFNEiycSyJ8LGW2LCWMzTid4Ynic6RMTzK9k2ZWMyokrXoDDFyowJzDr4mErMVH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HZCLuw05ACvu+9M3MAHqw9NfCQ7S4QAWvEo8ekA1fxMSVGs442GCvJKzmNFMm5UTExBKu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ozRKoI6WHiB3nNdGbStZXaJMymCl4riCqXG4I/uh/2oV/tMP7S1g5IV+0cN78xC2bdXmao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E3TLwQh1f4UsOQV39IvrDtQRZMxaGXL0rE1KlSCOzKd3vFCla8xbrEVSmU8Q2CWuquVG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+kNJmDLpIl0aRMzvNW46zfboE06s0MsdoDmOrENIeYVLxCXCKMwguLuorPaObgvxQUYj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Q5gxrDcenpKlA4gqD3X1BQcEnu6DKVKlQL6DLWViEaJUZWsqVxKhAzEldKxDSBiVAlSn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awCVAiVKhLf4z1qBcqVKlWysSpXTnoRJVypcTLAwyqlSo5MqVmBKlRUaSruVrGKwwZLN4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sypYExUy3Vm9d5kVebirVbW3EaAA4wS5b9whypsijWBcrmOGCaGVdl9FUQLMzulVddFS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iVKOhjed9uWZNszg3hdL4Pi47cADkXS/mO2WVWNjMAKiWrMp9B1fB2mumHeTPz9wG8KM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Jkm1QFNIg0dZ9TZ838S12cEOLvNPQLbNurr0cEGazBYuYd5cuVAEqbBEu5ldAcNIrW43S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95TmISJiBsGFxEcTYMJGzK1iYlQStYwJUqVK7zi6aIIGmW3CxSstyxr/ALcwMwjmEmQS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/GHGs5xFQ2RTW0s6MwO8plortBbpDBjLoTV/EO/8ASZFmG1th3Q7olFQ74d8qvcSUOx4ip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K3Q5JVykCViViapggwRwlSpUYMGpy+oPZdKmzKxKxNXSpTK6AlSqcaRJUDoqViJjECVA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1iQs4gVrKuVKqVKvaWztLQCap2fcDErEpdJUqBDVCKlSsSoRqlcTKV0VKTSaIYTBlVN0qs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lcRLJumEbTunCD1LUWbpfclrZaboJJbclrwQexFl4Ys6Peak1XC1yqiOm0AtGJKm6syt5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UTEC5UroMKQasSbiwz8ykAzM72/tElGStWGwqdvu4lzjLy6n6zCpNtTyw7MNHND+o2mO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g2q3nmOaTgD+5ph1sSYcNALPBDNHVqu0q8tTTlDN35LjFQyZGjUGMEAVNsSrlYicErmW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I95cTtKbjAcRHql4jDBgjBnWapcqRmmWaMVcQDvAhBpxrMRc9Ygyh1zGTKvn+FRla5ld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bzKUaw2S6CYjmW4mrScAzBpHFQcUCjmbwUKvEtqLZNd3ItxvKlEq9+mJRKm6NuiZzHDR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QQEcxlk1jLLrdy7hoQiWzrCEVVvCCsxuBbA6VBkmEGkQ6VKlQZg2931D7KOGZqlbQipU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gIGGEJDlEzKjqlqzK1lTEyhcrDK4lbQ6AE1dFV3elV0JK5mUyDez7m4nlKx2hS8wisdHS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VjvHCeUSaJUS7gBKzKzHpsyriSoysdFdKxKlax3VFYBKJ3wFVN1TUkGNIFky5gXFLdJVV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8NHo+IaNscXDfokMTdB2hWd5ppKmkCViF6w0Noz2lFxh+S9F5mmkfGKx6y4q97lbjSD2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ENyxKJWmGbLUFN1h+GYdktoqbLxE9EqCs8rSLGrg/Qt/UA7IjHu6y2G7LlHWWQwQCqUBu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795RWZ4lD2hhOSw0tU2z3uBTzUxQ0q7sFWB5ghcDhmA5nMWV6UElHZElw1olwph3gtq7w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CnSEn0Jc1qYXTBlQLlRJUqDUU6ysWba3iD4ijSHQjNekbgxj0i9AikgsHEuMvOsaNQ3vK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3MxILuJbCDepaERnEbAqZ3s3okaJsY/WD3WiP0UUN6wCbqhpvvMCAx1wnxlSUqB1nSGKn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MS8PeXTCMNYZ9pYrWK1fMaUuyXiNgd6ObPxGsuOIrojsMSsQOldApIQ4IFMrEqbwMsGYR8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+G0Izft0O8xPqV05hNprc5hHTqQ0lzQZdGetsqGJ2hM6Tm+i4mZfE0/CYUg5Y6wmdtOl9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VxNp3hv0SUcxDoZjvE1hEx07TaO0O8SOJzDv1+6GXMpcriURgbQPSG3WA3lBI5gNs6SsK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t5jrrMQzWIkdWKHeGN45ehjWEZpneXmWekNfmO8qItDvAfPD2Yev2HuKIjSNPcvWMIPHpv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6vHG6x7vgXHKATGKOJaW6v2lT7stkMUfVxggHuwWA0Vu3BwEWkIYy6wL8TILSXRTVS7p2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boH5z8QUEhEKL2iBspQt+44NbgIVsNdV34luB3jb3RiV70+XREUC8OhhCNXV3LmDEnWwiI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2I21gTk3iNgt2lKlLuMxWxURqxc8zzKhOYuMfwcMzMwLe8EuNeJxWQ0ywuoaxViWxIqnv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26X3nMw3iEKy5fAqumZ1GANtqk9kRow11DJCJdKHNQBDd1AtwFkQJrcIPQH+YAqFcoaa+8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rYlu0FmYOMw1l8TWafmaJhrL1mqDbDnWYrQl2qhQu8xDNXESjvBiowixVLhq5lBgoYYtB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IRYIzn+GqYP3TY6yzR69pvrN8S4bzbpp/DfpoTLdQm0z0z1dMTf8AgVUJzNCF9a6eIMb/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QOZcOhKsm3So6zaHTWGs16ExFz0YZ6PQa6PmXOZtOYF1cys9Dp3jp3l6wqomG2tQa5mR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v0vjSXcZkzF4l4bdZeJeHo6RcbwcQceIaR1OuYOd3c5nMbXuGjDvzF310wB3uOypoYas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SymzVRcq1zBXK0yMyOaIZe3iZ6QbZMXxDsud7igex7xo9KldzUb4UFjPqUQS5xco6zOo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IeBr6wyTQ7pkMDBcaxpVWoXtVLDQTmLSiyzg9JSsB4IEWgjwkTGDGRiSBEAmA8vc5iwh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IVwQox7wLuoupOYikOhpD1DqztCWBXpdXExFrEuXLnMzUNGUqYOIwjLS+LUjMlFb5lug5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DMzMVmuSPpDqY6bRapYadoh0hgQbIhw2y6VUvkLLlVnrFajk25mgZb4oRgUalkst6ouO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0UMrHBKlwZhC4JdEUxGB7ykZwMFlxsVO8tddYsGXyy+IrKw0jq9DSLCArWEAzb0NeppDWE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qz8qVwcYsJk1Zr0x0IwYPQjGEJszQmsN+h5gVpHpe0z17QhL6E2163F/g3j0N5fPQ1jCX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zB1mkvHVm7NqYwxLI89PMvoy8Nx3rpiObhmrjbZTLVB1vSXDSV13hmobijLVvOUe87rW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XNY6S5eItP9S8azxFy8y7WGfWfcMdNCpZoTZmp5nPQClmaxVy13pzBHiraji+iG/rKrWq0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QyrpG5vHEaGJpDVlZU7f3B+NuQrNIPXkA8yyWqhMOIjscDvMHWc1BuwrqVdkKCHAauX/o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3QkGxYXgg0cVges+TixiwxQ4lp60l66QyG7lrc4IuXNRi2sUvVHaCiy4pSbXFrMbFbw28y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8xGY3mIGJr0V0IeWoVZGJC09+0SMKTTTtCt5fEu7zRGDntL1l3A/mdCxYGBpy2SzRgDe2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0goFcAhA0t7ywRu9o640JtHWOrDXoJ0tpLYUcQNGGeksjKtdoMZVniUlAayoOs0uJeJqY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j2RWY63Lm0ITQTaXGX01T4zK+gOgzz0GGsuHQ6HfpfXnrfEHENIS+8uc89Ccxnmc9Eeh2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haW0nPQneOnV0ms0hiXHTWEuc9LxF6XrNmbYnPTbosuL12YsuXhnyoAYSvMReYpozQ1L0m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MxN4RqC02gh0zSuZ4ZeZcvvLIsx0rGYcTQjozboQneLrC3pRrmpFq4rRRDuZ4AsbSxQkz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aYS2l+ZugjK0Y0dWzdfEUWCyDS+DVlPnU6/oGkvNIFy15lqw202VvRCDWLOmle+Jl0rI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y+HaJ/wBpandfr9WYM+AUQ1Q0RfkYcblo6A6yp3wxpFHtBsuU2q44RRu7mZhco9nZiEZW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E3OspuggzVgXi440bmvQNajLMzUlyMI3LBoo5qZ1tkTom8QRvLXLeYLzLd1mBiWRGaGA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2G/Qhom3SurSYb4jvPhPuDkmK+uJwEuXLxHRx0rPQhUZQ7zVh6VjM3VA7kLdkCmk08kwM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wIIsdU0ZZcyi4saVHWXekOhozW4XWetvPEvmczJmXjelNw8S8Q6bsuHW+0HWXiXiXFly+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g69N5fQjkWfMd46wly5no6RzCbR+z6LLhpmPS8dLjlLly4u0uG8uXbHKp56F1g46NUMb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XLxFjhNDN0rGUrqmS3WdnQXjGkvoDXMSG44Kl6GOF5zL1jpLIy8y9d5dD4xLu7l4i4iw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uLfmc7dL90umMs9Rq3YwGw1g9RiECAtxUykp2m1qh6x3YS9S9dCHYEf6yWcwF1+ktQDNP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pFr4l272cEe3urnRPSBVpcXCg3KteCykNLnjCeR3Jpc37QfTC90JMeyv7OXMesIRXR1I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aaSuImam0daljbKClRaL4jazvGnqlb8RE8GrG6GCALTVmYY6by7uOkMy9DEqrMBOIzsFt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uLmBrFlhyzRlzaC9VRpLVg4izMrpcNIrcXZKvXIa0aQmLZy4CwA+Iy6FDQ4nmE1g/gQw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zRCGCb56M0smbCDjEyzfrmk2m7Scw3jYIlLTBUeJfEz/AcdC4Yl7dMzslsHEoCaGHS8xbZ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xLl64m006G8vEGLL5iwZZfS+q5mM4S6gLqpffp5lx8zQ6DtFZ4o9Bg4ltRly5esTPS5eO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lxf4eYOsvEe8vzLlxZfeLzkl6xaiKckXYwjrcYCyQxmFytaRub3A3grXCKvvCVFveGBua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1l68TbvLjhL5yxgwa1g3cYPaM5zfT5jdS6xtK4glKaSsObzex3gbKrsN+xu97BjPaG2Avy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KdFUyPE17dFzMR3c1KpsDboR7LLVcUt0SgxEblVL5VFKp3EUuHxmYzwTIAyqi2jTD6w9g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iwl4DLxAlDCvMBu1E4yyWR1lYg94kAVx1m+WAhbZnhIBfnM2OiFF0PmbS6x03juzVFz2ji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z03ltS1s1ptr1GJr/Cteg1l1iMtiBIjt0qNLp1iGubTSOEtGsDLhvCLHf+B3gWObgAqKZ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LGJUeYaS4ddfTU1LzUO1mkIWLLEVP3ptLj0WCHo0uEvHQnoqZc3Ki/aXLlmsvWLiXLly8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Lly5eYM5l5l1LzLJfS5ecy/abo6zmE56LbL6F7xYMJ9KDMMRYPS49L6XOYQ16XHpvOenM9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5ia9WMY6RcMWYZSm2svLFo1uO1FQx9MjdgMDrWspekqu8XSkMS440YZi/EWos1xFmzNeJe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o0lrpBg4qX9RLlzHRiq8C2haOXiKwhCaTN1cMSMG2sSlgrtBgIRrWTKUBQAWrGidNhxG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InpEWBRtD6nCEpwRWWo7SpG1tFXHVo2jnYHZcZgiXjaDFXhZoeXaVommslaPiUNmp9zGN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9RINtgjEYctYlklAQyzAHVlxVlnMTLpA1uTCvMCMyYWQF1I3dOTaOIsubQgVDOrDtE0sR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JK4m8N+m80uOoNp2lSmV1qBRDPQZmpN6lSxQhCqlyuNIHt/lFbG5fic9DF100lSs9BcE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UveLLilFLHhjt1pc3oh3lwjMhDTSYqXLmTMMmEjYxXs63mLNulIVRcXqaQ1mu7M0HB+u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wl4lwcS8QeOl5zFxibxeJcvWZm0MTs66S4LFvxBl1tLolzabxOuriBhd4GIMHMYNQ7y5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/C4svEM3XR36Cytt+j1vEY6R0jCkVrBCLa6DBOxFehCtw4MQcsBZTMcPeL6Qi6ckvWLLgx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8dGul5z0GeIPSpVTZF7xxasqYBcVdNY7IE0XCbQBZaA+WES6tP5KszvRDxCAJrWmIiVl+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jqjT7R1zl6Qf2ZhgeZhQdy7wORPWURUabxLhIrceUDtFzUqZVmV3Y7WlCOl2r7nofPQvH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ZgtkgJheGEMBXkuYXNmNES24LLTHeZdIU0McclRIS+pBuzGD5iXL94Os8w3l2Yly4Os1x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ZvLog6y2ZqVucwlppDs9YndicRIQUY7epjppFzOeiqsy6gOU4o+ZVay+mGZWoz26FpmLB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WUcwq41lpe7LKbQ6rl4ly7mDpdMGw8Rwd9J4hnWOOgxe0xe0l9DqTfpcJcYMdItztHTo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4lT16+OnPQ6HTabTaVGLJpDX+O546E0KnrPWasZftBxLl3N4OsvWbQzKlQ1h0GNxxL3lxe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pefFS/Q3ZaZhh+S0xHDB7TQE7oa5uvUcRZcuXrgZfmXvcG+i9Zt0vOIOMylhpLreXUdI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3iLhxOZ39Zv8AypkhGRJeFK7MM/YmKMXbeU1vEVhk2IiqSlJAnezESiA01CjLXYjwWqw6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CWgoC7l1ENLUjDk+5XHrGdiWgLItCW4oe8BWenMULnYbMgK8ofcGDMSIBLdJYDac0JO8Q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oGLZitOYEEopDbtUsiQU06DFllkN5c0g68Qwqm2Jr9CY0aDHlgy4MHEpBJvAZrZuNwzrf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bzEP4bSxiCu8p4lACrG0M4PRJBMEVitzeMeI0liBmpVEe81hHEFhlmX84sLjaPTMHeoB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3NuhDoTjq9I3mproa3CyRpd8TPzJsxGtS7y763Lg63BK1ISYZaj0uXLhrcXsTvEeiw6Os2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kMYua3Dx0cd+vmeOl6zeVjpUGrlysdGXfRRe0LnMNYdLX+rFxU2m38O8106aS8S60lzaO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VLoZXMN661OZppNLlx0jNL6LMUdIm2LrHmN7ZjLlekEeIKnGJa6VL6Mr2uBLLPeUufel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39Z/7s27oloJ3z6TBi0cXoRQxEB/qjrpGP7HD/rQcw78zLj1mXH3s7d6zQQXMwqMFFxL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4SCEpXNJiay1VjFgxEwQjPKDkPEOEga3M4M8EEis5bPgmU+coneHkbUGvWFRYABGjBRu7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Lp5LD0Dzse3tHCA5YIPsL2Ygh3EbpYUsVlnzArGF4Z953aKritENgqD0FOYYxF3lG1g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4gKUzBDFQaZZbZg7bISA/VAFWbwZVoe6HC+8DvKNDaAn9kboXdYKWhViZjq5wg5l8QWY4y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2awmvRXovovWDHfmDPuZAUWV4TJFo1rcEraXLgy5cGXiXrLzMI2Q1bzLHLiP1XTFQAbI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yk4Ey1plAL4t1erBAmXFSsVQtBMRhq7iWIIeY2ATrTjSV2jhTbh3iFrSYO8JJpjvcLHSa2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AorR3lpWJ3Qycwi0EEJJQyS3VxlVy5ZbswWtYqtYFQj1gGRO/Tf+FxWE2xKivUjo+IaD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jKm0rELTBCeOgY6aQzcv+Jhls0l3Lmus269mbxhA1gVpHedowljufhj0GbQ0i9U1g7RJ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Q3iOpeUiGx5ETzT8YB4u2NefRblH9DE3J939QW6c7f0TVpfrmKFu0b/e8stfGjRf1yjYn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B3nGnqB/ctFD/veK3RPm5ldoOwxCBfrkzU1/iU0r9KT+pEcbnhOb0iWa+/L/APea9UgP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JUtHqi7Lb1hbp6AP+bDZ9uBuPZg9r0lH9EAaBfiFa4jxiEKzNbhB1hgl4uL0vHMLTM8zUa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pqUrOvjePHQKa1qEQYGjzzAPBdIZjzm10TeSYHMRY4kH5Ny0dZkiShGAd4qCECWrLWqn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ZlZow01sYkYTApp2mJp4hVfiCpKmiLWV7yVdzZuKC+syqQrV/aZAaRe1/nMEFCOiaSg+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uYrLAmkDfeNFYTVi03gK0lqwQ1CxuSqntIsgXuTPdb2jgktQ19sUNHoYdlTwifDpHaMwY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iGc+aNll9CsG5cvWXxLlwYMG4PMHEvEuDrL2g6w0izUwW5cIERk+6UeCXmdyzvLac9A1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1Z4hLh36b9CGsLniE3PQzGbM26G+ZfXPXXozbptN9YR1QajFYErpT1OisdWrEpmh0UyrlS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1StbqXW5MCo94hr70T/rTJh8iImYkjPvTDEtoLXdNfIdnK9/ei2r9c2Vpz1cXfIaJa0e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4ghdL3hRwHlwfY9VlPNj3nAXqZZ9SLXC8CDN2dgRtVr7GLav4Kh9IGNtUkz2kF9r+VCjV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n/oMD/6wHRvJcesPoh/Wk/8AMhi6o9JqZm2GZrLDTeujPUj6RO8ovWOWVpzBqIoucJbf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rCuZqzeFXE9ZtnSesHmaxrousNOvbE20iwdo9oYl+sHoOIdGXZH6Oy2REhs9YMXGGckLQ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cCLFiXXJsMWQGbUsjQQJYsSkQitikABq20TqFO8AKzvKwQEprDM20EbHQUs1KpnaGtcn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F7zPfWFTKqvErQtob92taiZhFhww1baUPQONZpDQ4ZRuhHMxOeYs1xiu8pLZZBMOCnuw1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WW4ousXvNFwymBrCHDEGED0HQBcIuyXLhBxDSLL1m0N4MHmDLlwdYPXaDM5hrrLlzafMR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ly9ZtFh1GDC0ubdbU/wADzCXCbTxp0qbQ01jpKrMrv0zDeBKlSu0pgMsrU9475eUm+9pKb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6YINBxD/1JQfnE71+FHMiktW/xN108ouGl3FA/wCGF7J7xDoO8XYUO8jtLzFzQb5hSgBls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0KGmdpt19CbNbe0FefYnOPWWdRCzl+uGst64PW/lzunlQHQX5g0QYweIPQvSBQBmPaQ/4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BoHtLeYRm+JZ8n0m3Q63HEwUdJp0qbdKx0DmEDv0qVK6fU7MSX0u4KmN4sdZWLGDi6jcc9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EWEvXMzoysyuYYJviEq4kvPXxpGggGcwmnXfoY6PQcQl8+o241xNvVdvTWOImBZonEKx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Y7DV8xhBqWDMFFhrxHGWcOpnGY6oFKtOKfMVFuZ5xzOR8QS7ReJeqO+WCtoM1rudpRvm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PG0ykJfGfEdhsfiNmsMAVkZrMq0/afCFGTwxucX+xVTPeOuY90Kbzvug7MLZHRmx7kWi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74dyaj7FurFyyKex6QFxsIpeWLB2i6y5TmaOi+gcQZddAy4MHoS5dS5cv2gy8Qy7QTpf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Tn+D95L0LYNZnT+G0ueYTMLzDPQTsznOk1/slGUfRHUD6ZvvZR1npQLL80o2vj+qHN+IF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q4sW/wCglu77pBNPXBFbHkysx6sXaf4+YJp51v2W7gKWh4TB9TO0CuQ8Ca+D0y0r0QEs1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+qOWuU9cv1PfhznypwH3g3EsSKneId1k1riAmKoC0D0THFRp7Mw6PaBDQe0o46YNysQIh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rod5UIRlzTWbdNulxITMC5uypVyqJ9qN1DeVK/hTltElaxnMqEC9YhNP4JKia9cStaiS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iEYxJqKa1GKjWW9KLvoF7wqATmBi/mGs5OlbQNYGMxcTZmvmGjOYdo6SptCVDEJqYlYYN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TCpNH5Y0MxAUWt4qFIqysnpEg1YIJbK1VxQ/B6yjTDZ2NyCJgZwEDisjtb4SlcNjGnEE4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iZQWdoqij3ItupviBGQd5X4tNN7Lt7SnutlfJ1nlAGvRZ9JYemWU8ZlyJdZxLBkxpBos0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mZwTBZi+8GBwG1w2sQS1+o67CXqRJeY3DLEzUwYO0cWJwbR5R1ZjFwe8+UGpcGpcGEGlsu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6wZcG5cu5cNIPMHvKRVr7ko/siWvtI6iXoiN3Mnr70TfwZTeT4UzVYcKO0nrguIxNlhoy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CJNerAWrcuMF5gRo9dy3Y9WX2vR/uUtrxCn0JFMh4EyL9AwR0PYIUZHomZl+Ys1x5RI35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7/1QWj+cw0EQWnsZndTxmkF4EB0Xgh/wJWMB7Q7QnrmadaIb9bh1uHQ6HbozaOSK/wDd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p0NZUrpR0qyVxAlStagSpUrvA5ZWb6GrK6JxKxKqdoCGb6MJVVut+0vXoM56+8NsSjrz0K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13g8wSJjZjqy9ZfR6NxRdYovecxm6nl0XNJfeGKgLpO1ALobljumbzc36YYZay+8vU1jjS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mYC5ja5prKhrAjp3gJrDtM1PuGbtm2IYGHV2S5dMCgMEI3SLqwIs0ggLVuWHuM2upsxg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N2YCt9uZbsnVakwW3idSy7YTyG0wA3gd40yzv/wCRUV50Co74utxZIDuyhor1owtD2oZT9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5GoYCSjQLENOveZ4xaqNOGsd4saAoOsbbw1Za8S9aRsK5jDVrLYByPqTWv2kT/qRCZz3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1eBnGrw47C+FEGGeziRCabNZcaDxLnLh+jgy8fM36H5lH3JXcD6st6D6SzYihSb2kUbq9p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/RIOUyMG1But65uF8uG63lTzvLATY7wLT2Yf82Gi9qD0gBGvbQNsLwSjgPTpcuXmL2mL25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l5YMvEuXL3h5hDoYg7w+egw/h46PQ06X1JXU6GkCpz0Neocw6moT4ldDSbQ0mMzaZhKgc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t12h3mOlw6mszfTxD56LiXjpcNOjOYT7MdIdMx6G8zK9HBKm7CaxMzEHqTxOyG+q8Ralx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WZz00MY0+ZrdYm0TEqSh3ZYqNEFd3dQWTEvnqi56YVhowYxOZvHeGkMmJnTMNLlw/gx6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dFUB2IoIWXmlHRuaPETftGZza2KQQrQ6zQCYvWXBni8MS9gtormU9Bc1mrGr6QWnXgPk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Z4G3mUdjGsukYEeDSE0WxZqf3BkxuSsim06YQ2kE0GRHOUclYZRDla06zQyNaGIkCC1ne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tJ1mlh8ynfGP+oFsvgzc39oOfDD8jvei/0gv9H+oUwNt+6Zfr539ky5by37Cmkp3b9hyPm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eUPpIDQPTAsntYLQPRAtPZQq/CCbHtABA0FrKYl8wYt5eYJLhhiDBgy7l46Xmb9BziHM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MXWXiXx1+Ex+zNodQehzLh6w3g6whCbQhKmlwmms10gYhdwhnoTbpXUnvCazacw0jp/D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4PEqsS+u3QwQ6OvTSXx0vWU9TOsqF9KgT06Hbrt0JVuYwnp0CD5et5roF3EolxcSVKi4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JKmnRjFq5c16PicxjE1iSujozdEuJzFjenTSamWVBIVCJAp5nM0ldpjxKu5W0LJWIzad5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SNzV2m/RdWs06zC+XO70jcTLaqTIUlL3TvGMNgNr6RgGAEIFx7QGrvsS7MsWs5EuMzKM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UpnfARM6sJYBRSJYkstvO9/UAuMWcf2mAecAcvmODzXKZaVauswcQU2lgUGhekCsWmLXm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4m2m8HaqCYy6ptYKsaRgTGYofwVDrv1rpZEsc1dQXfPfoe8VD2/EHDzLhy0gwYMHEGDLg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sGcwcS9ZfeDLlxQ01nMuX1IuHxMB7S5c3Zz/H16EIP8Lly4S4GIaQ6u/TaaTfqfw2i6zWb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4Zh03npDeEJpM/wME8SuvPR0xDvA6VNJzGbTbptNulRM9NSOYYj+eOmOmmkGEXvCOk26C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NIRZvFmI0ass8SsSq6JiOnR7x3uO89h0qszZ6M6RIzeekIaaxlY6czTorMKzfRzDeeJo5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SMMZm816OsdI79E1qZNlKW9+ZSYFnWZSUgrW8FtNf9IYYoo9BCQhCDQBkyFHSuW5V4DG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bXh8SkEBLd/I/wBx8ASjeHdQ9lWtavEIaaEz2X/cbb2s4X2YFO4NwHlqzuQrI9D9iNug4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53hhFMJKKwdRoxL0XHBhCHQKgzmbsBFtxtDodahFi7/uXLl3B2gwgYNaQegg1Bly+gcy5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uDbHCDUN+t4lxcPiL5pdYly4dL16adDiGIQYMucwl1L4hfPQMOh36bPQ0hvx00jDrevTl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DpnhrH6mT4Qn11JvN+gTSEZWIaMDvK3nOIHQ7/wADM2iypWOhmbdA/gYl46Y+rGDia9Fl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5izSLjpeJcviXiesJs1N4aRLrbN5p0YysRImsSDERUDWOI3TYjNZWsTMNeldpz0ZtDvCBr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4lSquGnTjoHQRvHfo6RVEwatgDHUpXpLkqsMFzpHif6jHg8MVA57dbc+0fP1SveZgwS8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1MARsnPl4IJvDG1nA/YRA8GXusXUiUz4bMOV9Sjl5NIhNW9PgaSjix0HMjAmpNnPmYKX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GhiuIlqHWi3yNSazFSLgdmagRDJH36VkxzFFhgoom2k1mbh0rGIFQMZ6H8Vg0/6YMGDi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iLMGaGDrBly4NEGWy5cWDLzL7kq1L1iHb7Ilh9vK/wC6J/mLE9X6f1Qe54cIweD/ALl5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lQAEt00YXvBly7m83xLxBgy+YOsHDLl4637Qbhh6KHQg46aEJeK63joTmbS4dTNytenME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O5kg3p056X2/izxNoHQ6EdP43KxrAqbzL05l4l7y+msqbMevw/xNqhPSPXaXNGfXR0hL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DWMIk36FxpNeu8WZqjvGNTfK1LxiesuLGbS55l7QZcuD3h6Q0n1LIvTEc5l69BJU8wyQ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RKmJYKV2QeNDbSIrNuYEgAzmklH6ZWb4O0doZ1aWzP8AdqubpqJivHWbKZlMWux3rDC5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OIdgmBh4VtFuPaULWQ51lOamjvMhLOG8AAK8DTi5YDqRsACUiWRlN92X+kpr6OKxO6Z94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EM+GV4iCa2up5g5y2CZcxQW2+kIFPQdKlMCB/Em3XeL2v2y6g8sHoMM9DMsa4jDBeYVb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wRHcjsD2lA/JHuHpHlBP++KqkX/Rol1t9YptAbQEyRHBApwp7RMaZa2YkAXE33jGgSkf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8y6gy5cGEGXLhQxB6BzmXBgvRcuCy9Yaby3+F4l3FqXLlzHMwS5eJc3Ydv4DtPguhj16VN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/AJ3Npt0WE2mcwmzN/wCDpmX0OnMuXxLb6fA/EWiEvaJLly5pLm3W5evS60ly5cHGYQty5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+8vEuXmO8YvtFItaixrFhuapecx0lxmEvvGi1NHeWrLeYOZcpUI62y60ly94OuJcfMu8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5iogy0yYucS7uY8xrMT6FGWYXs1VAJeYCmfrLkzuIcVrEh9RhydVrNK1e7Cl4bhcHKMopR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1i+ktaFPMsxeBAcxZAWrui64KTSyUAGVRlah3tMOWwy+iWJRcAtDXtKr2VORNyVlEbtN1K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bJcI+RmwAJ3XfpCEBCEtUBdCek8wLidgPSmGHA+0YFPrRB/6otHdWVUK5l3MA4/SGjBh0B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JVM2iX/AEu4zREiRiZyRJUSoIIJg4jEqHEMOkGG57Wh0CLhFwgcQggwzDCXL1zLh5ghmD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y5cuXDeLiDLlwYNTbrt05gy7VdTWLotpYXVdNZz1uDDToNw6awh1eh08dN+l+8N5fUUl3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/p2i8zUy4xesvvLlxWXiMbpol1Ll69S++sygDqbqmiPQesIR5m7ocEWbEouLnXousy4v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tLqXCDhrE1ldwiHBKes7I3Bl41l5l0rDugxp6y/aU2Y6oMMJcu4uIdh2EtsM7whbppzN8O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NyM9fARBtPOahzgcnMERRsQBXO1ssM5S0rTNQFJ5tGFeKD3pfpkZUFprh2iSjrJ07jGqy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rVRCTBQObs4/nQtkhrXSbqdZqm2Vp5iEEpvcjpsjTzsegHaMUNCbweilaHV2lWUi1V1lV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sKi0iNf6zInQpn0GXtBmht0Nc5Y1WNb5jDvpNaBxoRGoDYufULeKVn1VDTwUzgR3VSYi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LKnMZ4JWVrmXiXL9oMIGK/MR7QidaiUztfkShgFrA81MJYiOiZIkErXoMJrExBEzDmOE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gYjZeEHvLog9Fy+IOe8HW4NQZeJfRdXFY3LgwYooS5cuDrL6XiWVB1hmBNJfS5cuiXLh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13aXCYU5hzGLl4hLgy5cuG8vXodPMxL2hF4uDfWy86xZZTBu4xe88MwMzR0L/AAGI7P5L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4TynlMdehgY5NTRCFy6mjruMJYGdDj3jr6THWNPE1xh2zM9FMy1ad4uYiY3mPTIMo5enT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4mG8NU7ei+7rDLoyuXWsqjmUzGfhBohSVqINz3nAm+YcULLL3mThGrW+CHLXrJZKXm4q0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ADdpEkgrDBlgMJhcqiKlOLxCwZLC/MWMGdEipZd6S07b8wubiNyAiltAvyG5FeALdBRDP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0INdlxx3fDDs6HR2iOrVkABquEEXK0vRjdlzpofWXKt0dXw7Q3oShskci8j+TbWCXLv8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Ebjqjk4gSXeZC9kUYUjfTOj6zIA5lUareNZca4gFpCha9JgS1mJI6AdYAXHMtdTw2ba3M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5/UdWbdPMgfEWX3lwlwYMVlfESGsHXeEzaAEDtcvfUWahIwbU0tlD1+5UBAVEuJTBEmC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HhE5mBqX5tkNU8pum6XNEF0BQinQN7wa01icy/eGmsGDFBgwi5cvEG/MvMXWDmXLl+8G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0vvBlzCXmDk8zeefuHQu4WMS5cpGL1gxegb6KVc7JZesaLmGEueUvvKdGjM0S7u5TTo309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ut4xhc0dDFh3/AIJomMcYYxnHoVPj0NNYcZivUZefXtzPOU6HVmHdO7MOl7peXz1mVjrlF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czKuPdGStzX2gKmbiUzCXvIE3IFqPeB7PedvA9rG/wDpK3X2TKoUA3mL1+87H3iNAhTiO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Al8s6/OmL9pbfMvxLjTyK92Flm6HcpTfYj2XDA5meB655jhYCb7x8Lq0bMQl9GEvJ6QgR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UZixK94hS+F07nE0TdVpBYrG8KnJhmYHJ8dHBQwmHlIZKxtL1mRjlGFtmC9mMSDn54z2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epvA7yrEdyo65oxFN6h2eI1tZXgj18DtkE9IoyBY/ZmCztT1Wr4idIAKgbMCMwsqdXRh6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vQK4JdAsUV178x7Vph0Et6Xl9YrbTwWzJc4DdJRoh3lLvpkIG5ZsDp0dGK7tvwl9+l6w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/VlB1MwsPgJWY3pRXsBCKqp3lms4gdbte8WAbL6huS0qcEnCEwRUxBEdFCgBN3pB6xGIY4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QawGUgZJVXd864jfOLSUv9KmUTrGHLWCrlXgh3dRy6SLhSEEEDzNHRqZ6SxBgxBAS5d7y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Lyy63mX8QIrmMd8cug6gyJ8l9sp18kNTO6anMNWepide7xLz26NUyys8pjpG0MejCd3Q9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NDL7woxnXK13nnHXmHR3z/UbkdeenfcRVDGm8yhdjyYjeGEYxme/Us6RFaw7+i8cNeg1W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51ndhvCbj3oD+yU3YjLU1e0dt9kaWhYiG20uRfsRftGvWCBbHkTvIciK5tQXmW30IadF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836XB79Bq5cWDLmq3pPmYmMyp5SskYbpzAKwrEHOAe8qXX9ql3lCrKnwGID3QhGrhV2ERG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K2U9o0KAijrBCuS13jAVwpUBxtDDfzKSdtWJUIVPIlEAiJY4qcsKz1iUFCMBSlZeIHAp3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GrXh+4rOFzL1gMda+XuR2C3jtLVeRKiQMUWwtXAe7FZrXa4kZxj6LLHmZhAAw83M9GM44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ig8pHQI7tfZgsAUmx6kPErSw+4rTQxJqaWxCuLZymxFdCqIZa1lFki6NGIq2QDi0vGgagK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tyeg3DToyzwvonPTao/MMIovEz6YmIYgvMEqC6Nj6PRlF0D54BTLLPiBnxgWWdu8V0WI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QdTaokMYtIvfxAQhQHJorT9h0kSsIHNYPErpZqiF6Mq8EW1EoPz1lEy+lLViuqZzBKTv0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l0dk3wwmEMtegKTCUjhVwm3QWcQpvMNJohwhGqAN4iYTt06GW/UtLzy6Kzu6PK5lvGk74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ZYVl+3oOi4YRmCF8Rm8Qp06Z3QjVPOec35ld2aZSN4YThcNeZqhDkxXMJoh3TznnHvnl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iu8rH/VkcNYd0Zc9YodZ5QpvPKd2UNZvzEA5PeBvQ8zFn3IlrJJo+LHk9kw4PZK9oRWPe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bwHicXwi+08EvNUV1Uu196KaqD5ZcWDL1lkuXLg9BzN+0PiXBhkZpcuyMuXLxLjF9L4l3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XjJO+dwgnM03lwjrys5l61CnmFN4XZlta6gSi8xjVZYF51LlZzIZ1rmHh3CjKOqsNA0Oz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a4FkMG+RzUpcGjtWZYKgurbvAGN29ri8AW1UteLFX6xDYgEsqqiFaS3YrpokwtIt1HIx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maoVThiNLCeLzLiHm8dmLVa27UwAttzdjzACNqL2InwfsOZYAyhB01LjbWV2MNX1Xumv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6s4vWokxEV5UNrBhjS6qajWmEGTW1MMDjWBAArsv4xMxoClQ1zAtwarLm6qOrMCxyVsbOZ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RVISVsU82SluXdl663pc3AygM+YAoNK0j7nXaK7+yaTWXjXqesEx4/KGkro9odvOR1+0pO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dYcjz2m3fXtC36LPK5ZkYpT2ml3CD4LSy51KYYle2wt8kdwC6oH4hSlUaobVDVHEK52W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jaCsjZgjfz3lDR88kPO0M3toYD7sIsN1Cma0JqVEmV1ksiovQDo3D3L1TZce2YmGTzhjC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k1hUlFhhC+8OTK3rMsM5nvDoBdJuuIqGqeUO6HT06wx1mnWE6ZqjFzpemRjvDvh3Z6cpM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RJwU6pnGfOHfCHumMMYx5Q5R6DhhnlG0aSvMTsx1Q5R75q/Y68y3NRO7K1rENR7xP9cB/b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BaK9JiJiepT+oju+sTnOFHB94qtF6sTx9Jk19kaK+kWktr78vEafMu1TL1tlzRrLgy5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XLlwZfeXBuXLm3W+mkbQlwZekWsvMIy48jFzL1lzaDGay+8uIFsHrKbsvLNQ9+C192Ib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DoP0lJr4ZYQE3STSEe8BQSa2QukVqYRe9D2jbbRwLDX6YfS1BlkFNCYqFkLvs8ygKnVWG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eSsIucbwrBbDj5lmY6owXF5Ugu9Lli6SEM4WVR+5YBYXpEtWCl8xa6rXpGLie0xw4a2i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7SloLG52YoLM1a8TM8esVmW6kyL4GwwISwYxzLYdSm1fEyvMNJrOEUvpioodINy8y+h0v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l9AwbYNwmR/pmGCGYkZSuO7jrmOhButTLclyEDQd9YKWnvBE7mvScfE1oaRMLRYp6VyQ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gBeUVq9q1lL5fI/oYCVSsby+fWV3BVW/pK2vCDDiOLZUfQrMfSBypHMVHKg3kqBjjw0v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LUrnYMLbSuTGEdHlN9sJMcwvCurDrycJeF5RC9wjE8EWHSWunHp3ynMrzKniV2mmqlYz2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0vwx4mNGd8BFUMq7TRp6JkBoJYwzMw0Zug+UpDVNMpTmZb6RFYYRhvOMOgV1Y4w3TA1iWo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RC79+A192J7PSNrl7Tv8Atjoiek2fuR4P1Y7ZPLFNCinH0i64HpHm+0VrC+792LaxO4ve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5eSXiXUvpcuXBqXL1ly5esvpcubS5cuX0XLly+l0QZcuXBuDFi516XUGU5qOP7oMacDc+/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BKX9Y1NLLGXHeYMN+Y7UUaB9ItoHpLBVHaouTf7XFGp6os1L5mbWXptluWF8stvK0TJzp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ENIC6RFAXK95QsLaLJXiDiZIlOwaMAdttIvA09JbJ3VknrtEhSu2Rpbe8Fu0PbeS1jmK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+B0a5JaCC0uKytYzzlDajPnPEvyyzpF1XdUcyizTHzNoiyoeyVnPR+g6hMaGKybzNeHSD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gHSXTA0GA9JRDGHQDtCVNYaSrlVN4dNsdHoNzRit/wDVseEuXtLg1Bee00cwq3b9dNIN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RKa+1xLK7i+gwmmMkDjjGtVcxC7e6GBVlqo0XN9MUxRDW8vEXyy01P0SqgLqbLZjxXvM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1mQZihY27MFBjICaFUa+sr3U6pjexA0sSX+D+pUIlelt6HSNA4xR6C8xyKN4EO0IAZRX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q2ieJqsAS2KaNYreY8OjlBxrB16hFzkheEnQKQzraFWoQLMpxc0Qmhi55V5g1Bl0KQSw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lhyWBgIZLrBZSAzKSkDKynEwaR4CAKHJnftK0VgGgF49bmYMRe6DrLJZeWOBIuL0ylOvv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f1RMxb0iA0j6ShwnmFbGMn3Kx2Pblt5gpsPQl95ekVM+9FtX9Yvr70Xy+8s3Lly4MHEMw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pcGXPEuXLly7l7y5q1LxBg1LjcuXnEuXLnmX0vEuXNEuXBg1cuMHm5Q7eYhqPkRCrHhGQR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4JTwL0jtr6ka8vrC1j1mbP2YjSkLz9SI/Cah78U1X1jkW953Y0a9LLdsVvLLJbvDTzLmZS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by9QxKggcnvH6Zdi5r2ulj8jFXmif1wzBXwfZjmvwUInoxj2GKfk6HCm7r+oYu8gW9VZ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63yh+xfRu77S/o+mPExHIFNq4xpcSodUirwjUpBJugFxtw31i5l+ToRui3h6DAUVkyXv3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glC5e3eczsNqS57fZzVQejFK11TQlVbYx7bKPbT5hq4lS5gHASv4HSuo9CX0GmXrH+GkH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Z23y9HeXBrLCbsylqp/hmpE6DzHnRctD4I4XnIRb1ZYzysvQ0v4l2Qiv1bspFUtpqt2Z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vPn+/umavyL3cxDYQrM1dHeKKhizDJMNZ7MYWs0pu6NMtniEF4d0FOgpNPTiQkIR5w9sv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M3UsAE2MDCUDeiMRIwj4JYbkQM+5E9fdho2vmI37ER2+zEMu9lAaP6P7jsv6kdweZyqH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KsXoHhf3F3XhGL6+kP6jcv0aS5s+qUGCKHJDiGtVUuVMe/S8zOcy5cHodPWX0vEvodLlxa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XL4ly4OIMuXDrcuXLWl2S5csYsvDLreV4HrB6L1mrRah78RLqzJpvpB4L+kQ0WJGF6sS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uD0YkwHiEG3wEQZPw1FVv3UWaVPKIbu/MtWmY1cRtCXuJklxrBeZlmSV3lcStZkYlu8qV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O0sNGau/SYBjs2ZHxCfkCy77iNGI7j7MSyXt/2N4HyfRKCj8v5Nr3fftnxiR+zWS7P5M1n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/rhIBkjn9jDMHyn2Qmgjg/kwonBfSA8vvDyjjE30ANZVrAAxFqIlIjMajGRKObO5LuRpf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FDLj0jDXwCa3ATRweJYRtaSkzEtpse52jKZUJVYmFYyXw0x3U4QWXAQYVTFR1mMDKx6Ji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R/gQlw6X0uEcz5l9GDiXLlwZeI0xvLlsFsxLhyrLzGLxrL26GsMTN/01m0GJxGFCDHHA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gqB0i7kIWyCLBqYseL6FiilzUndgxGd5d3pSYBZdhQuaIWuXN0IGUywMNWYQgkAbpiN2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8kF0GN2jL5bAmXSI2IxVqxEMKJU0/SUzBiq2Quqe5ijLcWLN7S/cmVllS4MuXUvpdS8suc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1uXLl3LqD0DcGXmXLly5cuXL6XcvpcvEvWadBl6xAah6ynX2EsZmTG/dgzMLOG+CIc/SJ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WCZe7HKy+qbYfSXmphzVXwRczJVz7sX1UCvsYreWu8FmL20hUwuYgLmFd+8abTEUvtBVl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Ve08EtxE4luMy9YmuLwRik+6/IlVh/rSa5fNfuOFeNER9kyafXq/IwzvZI0u53pSLjek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/8x2idnryZB72L+xv44/cDo/sPyfCKEFMaRDqQKupToa26KTWGsS4OHfKEKIVmCX0Btip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mIEYyZEGAd7qsRDAMKmDZw6BrK8RLqCOP9vARU1VHMoU8oXfYPaBrq/cGx8QOtCiYqW4r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RGL9NJccI9NYROBBgA6HBD3JzBY8pDTPRrpBnOJtoynhl1riDe6Ag+M7l+xG6Vf41mpegG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id1bx/XA6eBLQPQH9zcH/AFzAOT5QhtX5J+S28fn/AJlJo8W41aR3t+xP2B/YoteBCdAO3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kCyXhqfvPCm56pYOal2JO0vMGEu9JcWacf2LHRY8o9pcu8Me0K7w4CvaL1fhzVl6pd+S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ynd0RDqM838j9B4TKP+B6zerwCVvhB+Rb3GNxeQxbDepmnD0z4QDDQDwJU48MKoRz8Snn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/qWlqiukjsrjyOtYJyiigkmrfKGN7aAo5bcV1BOALdcR90u5zBplkilwRIgsjfeGYuSD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wHlep/m0cWy6Tcl1FjE3U3CM2MuXL5hLnMuXF7y5cuXH0xuX0uXL6XLxLl2y4OZdRHNR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/RG1fp5iGx8DEzU8QEbPoTnXrOdDvFvC8rNiPmLtU+CWKJItaqgg7lTFFyZ3Ypq3rNGr7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3LeJmF5jeZnmUukDoCypVxTYo4meQal80S9aMGbRjQMrXnB+pgrDl/kYzx0tfaf7G7lgu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F51+iIL8C/kRJ6Aj+wOv8Z9sOZXs/CGl53J9EILbmJwwnO/ZSabm0aGk4EN9kE04+BKcE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0zpUpgMFCXUuXnouWwZcYJL6MxgKxAqINyVi7xF7zLtEptgF7xhHphDWDNdZjCLUNM0T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mYMspVnKuIk5E1leILDVJ1dRoHNMf8l4hEK0KZSsVCsvEgzT8QAKJQVekKoARq0zF6myO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WXEXXif9zQC8f1RViPgvyWV+nT6iP+Z6xNe8/wB0+UhP7N4Lu3KNEIniDOkJcH2l4lwZe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1mjMrVhEJtnPR0mmr2nqlrMIQs6DiMQB1oMXFVX8Wzag7Ob++P8AqbseKJ8iZ/qa55yhF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aEv3KobMVM0y+AQjRrE3VxAALoLrNVUBwGHBHYetOa5iiAdOluaNQMMgKhiDI/kF2gmTt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9F2ZBAVqKBvMqA3CXdG2AMMyJLrM151uZkRU6LUuFoFxl2ylMuKXUu2XLg6zBUNlxcy4M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Ym8RdS258QeYKWhCpeYOLly5cuXBhFy8a9FIGVDTeIaj6zUAhtX6Lcdu3gYm4X4UZgC6vz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5hdNHl/7Hm8BKhul4afEvG07EU193/scrd2gZFx3lW2HeFQDLlYbASi69qUDqtGsQVu0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zLdstHlMqr3SsNsozSyoFkqEcBCrJBs1BeCJ+3JiWFd/6ENL19000+J9mVF3eP8AsqfZL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yXMfzPtly3m4Z9wZB1aE1b6wX1FoD4/JUYx/rWWaQ/B9plXzc/pme8NvojiqHicyzuYV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IVCiPVMczLtDQ2gNQKZndACYllyy5csplZceiV2RhSUcSu09JiopMI23gGsMcEFZejpiN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etsLSy83Uw6M0lXBWsbNIUcysUWDrN2ADcQKERy692F1kTU2iYb2CKBCsg0TLmlYXVt5i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pxNPqXpc14LrMOVlBRtKzoVRaPEbLHENHnovcV7mWsy6MCVUt6GViEqGINQ5qVjptrCj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0F8E+MRs1B+P6pTkPlDNhFV1ndJV0PBIOdyMgFq1hGPGLAkOa7sYIprtRD6PJOPs+XAqu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gj0RbcaKBsy8dGjqXLZTVQcBd5aJ7IlQtmWLrK7vYL4ux5ldEC+C6pI6m1o6u8hu6y6B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U6LWqutRdJhBBA6KCLxiy6xvT0hrloKTRad4FhkCxFqzczEBMpVMMZdu0IcoA/4bdJjD+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Nn7DRyLgWzpBvUifWijlW0VI7y0mxTjoHsS6q5eLl56DT2jriDBy9bgjSXLxL7wScZ7eU1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H3Bss0iDVPeJaj5SDLQgWvvxE0Pggd7wS7A72JRv2yLbDuywgTyx03kSrhJLTI+CJn8BL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I3oUW1leEQ0kBRCsjzC5+mU4DwQ8EUKuKd5aXuJFVVxNazIOZjmNZzMcw8dKa0gtgmrJG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Kh2TPmcH5PqYvya4vNfuWT6GIffjqfe3fyfQhoY12/8A2insIR/0ihFj1AgunzkNDK4L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q8SvyYnwaSjRqJ3hq8yiAQEpKw7YMH7YBFCapcaQzmDHtlzMVJfVcQlsy3LSgZlRhoSw6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+WFG8vVcpKZmWktlsGzWpaRnLeK1LYzO88o06w8iCczGzLxGohxArRl2Zgx01ixWpTnMV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8o4zAFA8uJhWgECL3FjUBsHm8qoau2nYsTpVdkfuEoiq63EGbLb2NoDZTCsQ6xXzKFv3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pi8zki5XZ2YOWDUqJaARw1jMXLKkfBc+QYfyanv8cQnGfmv3F/mF+wG/Uf3RNU/f/mfe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Y8ulvS/uAGb4CaoXsD8gKpuEH5HPmhCNXl/ZAzPFasCFD4jVgemXaM7GVGFyGFIoaNpEcY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3uWguy0bS4WY1eqoHUygzLsHO7BVbtbMh2gZniXOCPdD1RUDn6MFUH06YdMnKsyBNkjk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OSI7WzsGaDsWxiXu21qShVosKNYtmuqq1ay3dRriIBQBecECKKKqEAJGiwxB31UpeUPA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gglDwP0hzM+B+wxmeS/uIMTzP0RXyv9hB30JP2wVIso5vbO0OeQGvaXmm4ly2IBVrq9Y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TVylxHMpySmanq6EhtHrAXftIjrEit9K4LRPhRPlCOieaiFyfLFjPXqz/u0vUD0/uIao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4B9y5gKumQFyw2KlPW8sB3eSh9We8vUjYCCKCPEus7dppdbeJVowWjka1zEaG4opdMaC3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8PdFHaDuS5mcxfFSnJ7x/wCtENTNQPgT5YN+Qcp3RP6Zy/8A8Lj2O5NCXs/+XMpKD/BO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CB3n+inzCk+iNH+CbRTH+uaxC8Hm0obE4E+EQf1B8PwCBjEpvWGqB0JKJiHaAQLJVXUuX0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vLgFrUQJkQkfWDFjnTplCmsE4l9oYgzHEsvSYmAljoS5cupTxCzVGVmVUaiwzqCSsVTEL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ycEVLDhgVxC9IY5JYysSQtKrrN2ZfeXGHqLTDqOEFGKSpvHkg3R7xPX3JYXf5hStEDU8NN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aMXFmnD2jhwGF78xmRO5hf1KUCxzUrFANKgKuNjiK4mtFxtKwBIzY/Cx7yrLzQdIjYCkNj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IR4wmaaFL8esswq4/oipWrhK+Jxs9CKwTkQXcXyMa38kRoGGfJTwywopfMEdWBbyLB3ZC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6ili2u5qDVy6XbGMpB5pTyRqpZW2IkosHERd/iIt+JQNH1uaNpQsAsXnliHZxaNeQ7MDfg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gLgPjE3kezr8hA2xu8JXQMegKJrb9MOyVWsT1Lyk+fgzTq+MuLf1MC9g/qhHsdftgtb5D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8jPlm/wBSyr1ljSP81rc+uYfRAX5k+pcKfK/YSDDuGZRdpM5ES2eiY7C5iyoggJlgjQiG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cXBQXQcziiD7s3QvZTMpcKamch9YWlR5f6hWZeEZogb5P+xZr3BMr3Ymyx2WLb/tcuW/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e0DNz4f1ANQd3KdC+VgrrJyXBGHXZMCu7AJ3Je7N5Y4dJYz0lLi2WGraQrm7OJqQsMe8s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FckpTaFd4nr70oP0jrtsYpeZ8AP9U3fovu/TTN/prC8HvP8AsN9sH6lJU/4aT1B/+RMaz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9/RMoLRvC15m8EONEO/zFvFD7B+0pMVwfyIAK9o+iFmiy1dWViVlpgZlSkAzKjAJQet4i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ApKd2Uyu8MNWGqEYYlkuWRcNS7YBKOZvrNXWbtcRAi5P1miDDUE2cwKuWXULaQWYYjHl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cssKBnM00lDB8zVrHMpzCyN8zPMFixbLYXzBe0twRddJWe0GXFixC+JTKZRmEDImHT7y2H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/dmoF6I0luDG5vi7iki9W+pA7nmW24dpvh/3efYBMUI7v9Ialz1f3BM0j7ivhU3CYtOf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tc4Za277QFa3fEbBsJkYU3R4jYG1WI66Fg8jvEaghq7blmDPBMD2dODiNMCWYMsY1vEu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+sRbUbel+sq903vglEaPaGGl+kokzjU1TM5B5gJpDwImPpiA1P0RcroeEEct2WBUnlSls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K+N0qLXbBGr7gx90U2yhtlxIstss7xeuXp8MzjF9iKCjvVJnD2FriJVfqssfMVMwQtMH3R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ESsclU0JR0f1faLX65/dEN28g/c0/hKNgiDoeuDqsTH2bkrk2l1NSFScjNet12tYzNLqW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4Gleb/IA6M6O/uPAioG43tf9xZC7Cp+skUfowoXvXEttbRoy86S2asBPJK1mGQUW183L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8AfkUQXj+kYy/H9kzDHd/3H3FrOVb5mrN8wBoXysC48dQMx7SU2GuARTh2KjfhJ5iHVhuM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bU3Mh1hhEXklAwS2wELrWUbpLDUe8b/0nIEU32bETQHW8ynL3T/ymvf0PuH3ReEqLIDk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w/63hE8KBMlR9kZCp5c/Ezfv6GCv1P7HMfyH7mof2/pjL6GEFKMeJm9WUu8YDAJjMS7m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4m0M30OgZZTLQUt0+cO6UlEolHEAmgzjo1mITDZFIISkRHugZSOMVxBa0i0l5VCjLmDAtZ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U9U+rG8IV3gF1llaw05gEA2mdmNz0j4x0xKBiWSkrETw6CFnC09IkWsFMXJLXrPKKrWE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oE3iQ2PeAMJ6zVx8iAvw0/ZcJbNd5hE+5C2gzfjAEiNWyW9L1g6Cu6wRSnrL+37sJ0bF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3kpnWn1iteSGfJqPyA6lpkfcUMpuw/YrSbtkO+fP5GfOqBjIf61mY8GSA/DyfKxIbBhu1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IUtYnwIg4R5Q2crEDpFCIBhA5lohrLQLS1wwD0BrvRi1iVaItSNesfxT/UE685saPaKW+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PH90XuvG/7g2x4MU3/AfkLzZ4fkySfXB9U5gTLTzYoNg9Zyju4ltqGbBTfGbiarBOQe9M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gu8dl+8a4unPEuw2jdg4aVvBmaWxn/sbmbvESNKNBTMALTb1UwnZuuIM3XZesa8QC1L2J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8BEFP4DHit7C/IUab4gWMO6bcJu94HQO9P2JU8l/xLyh5H1BnyD+rMOL4vthSeOpMaF/8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aEik7P9wq+JiBW/6u0aZt7yG9flQabXnMWH2SaYvRD6mOxNJojQ0xR0PBLZKikXpzFS1S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DKnIQoKW+6VFGhlB2cofctJ5KRvv0bxIr0Iv5NAHg4PTtiFKX4J+XffRNXfkvsl//mDVI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Bu6/QwH/ACDtM92ln9JR8wAfawCPhE/kzy9F+iIl+d/2ZRfr+0pfh25Uge1M+NIkKGMe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NRN3mAZm0AqARoYZMkU0m8GotaTWaIErMDqASuikolErodMm8GpZXQwJzLJS5jHorl5e9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rLL79MwuVK6KYDUCoxMQpiOUsxc5hUOx9I07xkBtcOFwdYi9ILmHQaSjEsDc0xo6ykpP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rCAaYxhM0VPhNFj6phavgZY4Ken7A3W+T8l9R7v9QzQfRYhbQ7Qnma2xLil6oalwe7LG0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bvvMGr1jqH5YotnvFKC+C4EZPTMexKnOdo+SC2Z/ntmccn+tcxY4DH/bG6S8WPD9llL6L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CsDv/AFJxr3t+414uoEnowJiweCaYTWFOhwx0TVCKiMV3jAQTeGwuZaXFo1c0pqLZdwIb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GhABJbmriubRMXLUdQsurUpcMHLUQY8rMtWHdgihYjjFwKqi+YgoFw1dmG4PJ9SAoommX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gBi40IZxL7sI2RySYnzUscT0FoW6u7jK2HezmvUbgPtjNc9wRWwQdlWA0zin+oTotdX9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gotoJaOiBQPiGUgcKfRBFu5r71S55JMz1jXHafjMwf8AgOkFUe2qz7IAix3v2wpjO39U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0jkxHUMdVTFd3ZEHCLa3MrGjVuLuNSm4zJhS9sUzWZEzseyOMo30jAYbdNiDKo+YsLUc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km8EVL8KZbRHsprX9pat/MlRvOQ+2ZHwo/YUt+J9rhYLqsI/EIYnn/pDmvU/siyvg33D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Sv8vsk96J/aw/St1fsg8quP8AkGPQwlWcsFWVjrgLqJWalGUCykqptL52inOJV7oClvtFg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KUzbWa3OE2lRTUjrrKyIbkTYIDOCWQ6KHeAJSUly+oMvHRp6CpNOs8ugp1/GEan+GWby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9YVMRB3mJTaCVKJiY/gybTXHCZmsXvAbyxQmlrBCMJdWZMPzKLQczIjlmIDKR0i8s1T3Y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d5d28WS/Ommt4jjVaxRBdR3mRle7/ANlhxf8Ad5efHgzAAq0hRFOxZ+zVTOyx+7TwzVRf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kyxxri7lnG7Yipl+Gwy7fSv6JSXL0tn3NP737BhY2HC17Ss9Ps+ptRzY/bKTvH6FwW0O9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CQdW4+1meqdE/pn+d84ILOU8RtqzEomvokFbdFZfE0d5gR1jpANomsNGVAlVHSXx0F8x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EOPdFr0I6pRbqrCspxK5nniJgFt5RmRV02jUvgl3GI4rVXEo5G+RLSj4i1aYQVdOMzQm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bwFQL0GYtUSBM/wL+TUV5hTfa8RYtpQfWAFVtqH5BXzV+pblxxaYZHhf3BXJ9ENLJeQl5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yuF3vKgsHA0ZGFE9A/wBR0zTgLjg2OJYYr5Hsgti/IpMsitiF9SQrZWWXv6weF8wYsCbxX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kDsNpAnCsKlN4Ibl8kPuD07swQgRxaGaPsmZbTgtcXfbtUPHuSP5PSRsvye6qKqV6FuMi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wzK/kDT52Y50+/wD6QfweP2BLY5axHPkUO9QZ+w4pebfcL0vSv6JW9hpfkoKMeILlmioZ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lGZRfTapium8vaeOi140im8suXrBNWFzUC3mFDBXRR1lkvEHGIZQcS8RYl4itxpBjrPP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4u8qMobZgyxeg/kO98MY4Q7oveX3lOZW5S4YwCMBCjoEg5lZWUgjeJZxCql8y8xeg74CW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C7lAW4k3iDo94ZXJUaPhNI3pjv8AdrRhtK7MRXIm/AEvAPAi6muWVj4Zgb/MeflYsFOb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JUlJ2GOr8ZTuCp5nm0VZNo1mTLaxIwKflY+UfBHKXeV+T61qCYo8Al0IXiJ7o2/5KZjoY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9rUMEavvWVDZHKiGq5RftlLhO9+T4ng/IVKMTKU0gwBrFJdkdGViViVh6CHSpUDmOHWW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hkkFY3mGrPU3lnMBESlTBK7QvcYrxKyprGm5DsSm9Uc9Nx0syso5PhMMVHhwvK8s+5cmW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IzAql4/kEoJ2G/I9xPCZXznw/sQWjwB+TVH5B+Q+vmKOaE7plJ8toIBvtMtUU7CDQLwEv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5lvvTePtEjiaXUHmBAVy7ynBk7ksGNvYzXVL3RR1jXegYi9Cy82xV1WF3enMd5nywTNH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T7L9jLU7AfqagBzvyD12jOHzUMvsgfs8dxV/gz0orSHg80WH5Sgazw/2KYA8P4MVw3+D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kLrek+1lFa74j6nz5R9RZb+c/YCaH/K5tg6UJf+gA/ITi+ATRiJqXNCMJmVtKm0IoQxiWS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eXRL1iCCsMNIuZzPWaS76Zlpa9ZbmX0BZbczBxnoErEHHRcWaNJohSI2OnT0D6LEGtSjS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cGWhZFoxGxCpeWly4ZTDaWdo3UtvWZd5UcZhz0gnhPAjk4hneEozmaadK7wJUQmrtESz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HvEBxlhXHASxpPf8Auj+We6/qaUD/AA0jTr9B9sv9FyX7HET5t9EOnK8KWQLx/Zg6VeAl1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33S0sz3X9h7nXiER7M41ZfMFs67zNMSOjKQRjNWvIxSk+5/Jsn5T7w0aH+DMfBVmn8GZ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kV+2VFTWn95PmBJ9Eq1nnMlTjOb9p9QSHh/lW0G9mBCumJg1mFwMysRsRoviYCAqYI16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3ElVDoFQpmYRd46X0XuKWKtIG7eYAfiKAzmUpd5SsTXMTNWYTu6lY4TDaXSWir1YXYXY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AHLWW5CfsvrG4SfkSa3khhXqJ+wPQe+Xn+hcShQg7BE8Dxs1C+vusW6h5gJevLDBlshCL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HsBBsVntCGhzBmcMWAluc1M01SywZwqBQWspEX1ZeMxlhjtAdPj0gNNuyJakPFmsN1w39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PFAg2+1D+4arfFJ9EKrjsQz6fF9pK5mNUH5gPP8Au7DBwU4tntHrOUX6S4/0nKgP9q8MG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aMqcj9mtCub7Mc9ZL/qbIP+gIMNniI3qsp3lATTHWBlmYZ6KyxgMbzDSaEuUjhicotwQXN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zk2gq1hTeUVm2UcSi9IGuJ6S3MVly8dL6GHunnPKIrWEGG88p5TTrNOsBDjL6lIzq1l4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S70lWawa3lsuC1LbgrqX3gstlxFMFcuL0PZBb0irtC3FSltx8QqUViJ1qaKqEq3UoOtSh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U3dJY067xFEPJmgd7GayfAWXWN4X7AG09w/YQQK8fwmTV8p+Efdbw0WdvYE+1l+eg+gQ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XIPP2GLlQXwY5FfoJSLS+6Kz1ZMGc1XiGzUArRUy3RN8XsMcrtw/6hPziaIDt/UocPtP2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ns/CKMTzP2wgX/8ARliasEACcAdmU9mv+K59Lr73MRR8f8gNG9ggtJbEZbJqdDfCjKlRI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o7zbL/C8xcYi4i6y8wGJcFdsFqUVrLOZZzKOkxJbMtFbmhzvBqNfErllOGATBmPEmuXl9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qZOJfZLeZreZdOsDuyvSmcbj3sDzK94zTUZ5gICzEpeIuaBKeYPeDv4lnaONPWYBQR0j8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Z3sbGK8+JqiqEdwJ/j32jY8Wv5KOR/jchil7k+2aJn5CpS+pgr4iuE7J9E9ejL+xy0G9v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UjyYPyEZ8qghSuWfs4w82+5nXe39MR9rH5AyD4gPLL9JRjaFWZykARFkdUqm44uCVBJZL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nozslKTR0eUslXKNGITJGuJZPCDL6XzKBEdKSUvEpKRpNPReX0mctzGmrPNlK1lm0xMJ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8LiVjWW7MES3MWEt6AlczVUFL5mLg8TPbqoXc069I41l94RG8uL3EAE5CFOjAKiEaOHMC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A4XrAH1wEs6vpYV9gwL2CQj8IQmH90ky63ma4H0WCPohmNPEAmt/Bi58yrfsMm+wxazf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W1ltjbqxwwykshFk8EmfJuPyV1J3Z9yhLbehE/ZshPzV/JQepLK/TzJ9gCPlir+TtxzM+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B5PyA1S6UvyAYA8FQFZYyCIwNq4giUhr2QL4H/ZtDbokDpWYRcy4suWy8MvCQm0WtS2/W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tBKBmUOkwlCGbC4UlQUYnmLrmYwrtG8DcTWlrqy3mK3lqaymnWZuxAmbiNYg05PiHiV26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DMVvBHNw4o1SkSK5R1UkyA/LNEvkwq4STITsM2b4oNtH0JkWNNX0SvRf5sR+v9y1gHuP7o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R8zmv9CKFrP8AFiVljz/sULX7D8nuaCfRCT/MNpolT/YsdGyc2lbgeIYbwQI2peCAjiWt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n0aRq5WsTMqbwMYlNzzMdEgxYdMu3RbM05gOkLxIawFQa2hW8alIQ5bS0GlgXSPf01Bm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NpnOEtLRfMtzHDXq752vQriW7EtNWZ5ml3bDMRCUsbE8pbZlIORnlBdojnSWlJtK8zS6l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+IrBwYgFQCdmWF7IU3rFDiKmpLvaeJdcRcQKRIqYGssKXMKfUGptsc/3S/wDdvxLQE/4aR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FGe6H9wD3xX6IPiL0/8ABDgksov7YAIDkQH5F0MLS0E+taQfccPNXI6EjkGkuJ2hGrji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1LNQCbIM3T2mCFXrKu5Eab4R+oJ7kfyHYg8X3YShTw/2BFU8v0MCPQH4EU3S4/vZa9t/0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Kf3u/Zqbef0Q/T+DPgWECYDwQg5yuYCUQpcpUpGS2b6RxVQyTuiAYZjMsquhrPgPo6MO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hvHHvLKmI0cdF4ippZoinrKWxEQZSaxAsRG11KpqIJvLd4FN5bvLvpUZUKlTaATBeI0Np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LcxtvLUcnvDuJjEuEEUfXBMAn1fSXl2rhn3L+2+Q/Yk0/12JZWHqlKeWj/wBMdVh0yRYI+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+5ZWoluj2j2V6z/W1cs0Od37BBKq+L+Sn9HCG4feKXKwr1tXSdIERKFmqaRugm8SAgZZo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XboXWQvtPMyblMqxZqaypUNXosvWDmKS8S5ZUpDujDWaYU3j3dPnHunlEu8e6Ud4itWUj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+ZZ3ls5l51g1HGNZedZeN2B2mblqmkdJuxCzLKjhiWL3lnQjZLRtMN5cDwg6w1mA1qGmJ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cqfSYMZmdxMq0iRgEf1CGvrAlwhO4ljaeV/UsK7BEu/Qq/bEr6mCX6f2VPoiXnSoe6Q+m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kztV9QObRoPsiGWpLX3CM9uk+1jB8oPYlddHk/TKK05D92WMYqr+mBflGwBEigyl+YzRmC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mwVxzFMrhfSXhhh/ZNUczQa95RAYBmwFbDxL8st+9FVMmzd1/eE1PFsGejKj2S+glY2v8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UmI4v0QcADgKmxbB02TskO2DuDvKHEomJZz0CzeV6Ul6u55S28FByh3ZtmARjPSWMtXE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cxaYEx7o+iWVLKlhGLS3MV5id2PmDFwzVLIhtMiW9oq6szzFGIvLC0y7yjSYhAN2KVUGY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4iA0mTSHEi40m6VCN+WIMk9Z8ygIxXljD7UdsxIWpwS+yeQfsMbzv/W4Yc3bV/Uqp2Vf9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+S1A8K/yWt1vW0+2Xlgvtiv0D6lp6o5qzO7HfYC5rAvI/kemlF6qPsz1wcXnMe2Mid8Ec+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H7Fwr28fUNX6l/SS53gZyVAkouoEeg0gawMTaGIobyt5bcGtpfaMwhiMq4GsN5e6piCR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lCUgImacwuRwhK9T0xnLoa3mJrXrucZHXS4LUjvxLS1YistqW1GBDe54jctuXKXrKOYmu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7LKq8wWsoIMaEO50CEsN8xSszUxKalOYaszVqDeZTErmJ3hjeIvIhfu0z4ndhC+UMBfZFm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uCaleNjGecajQCFtCrQnC+8uvRgjbaQuxvNKRD7u/wC4KbO/EOoA5syiDekakD3pAb/a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JyiWj+oRGtHfskr1Kz1u43c4iYMLwqqbC0D19QyDWoD2FXKjgaXX6l5kPETBeYWaR4afu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9gRfgOkGjsJ4P2iNscl31LT0YI4aytRyVrBczlYADNoVUftmXWTxDUJ6I+JnQ1NtZesvv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yN1FQPMKmd4bhBrBFtqJCcS+OzE9yA5hTe2ViFVKFyxdZlDFgQPE0uLgisLjBUo1mF2M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GXVUvTL8zyl2axpKGrExO1RGIiWlllvQnIyrNZSEeLDlKCYmO08cEbU/66WnrwlnU9DL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Kgil+1CEWyB3a9GLXBF5VPFEuaMYubD1f3Ln4k+obU1zHdTUm8sewJwFyteUH5NPJ5R9x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/wBbQnE8BDAr7/8ASfGoRV2hq03NB8xSopVzb7gteAX5BFEdlTFDvNxV1TK0cod0NcQ7w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zSUVCqqNTFxYvENcz6iQdZcvEtrEt6XBg6x5TKLMI4wh748WHf0r36DujXWHfHiylQyr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wyqqSjWCrBG54IZ5Ivhgu8tYqdiWjNoWuoLMt2g2lstltzLARuamWrEN4XWsy6RVKDXMo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kXGlTWwle6QopyILmh3g76eH7F218X+oOgV2b8g76T/Zl6vH/wBLgLd7hr6h+Z8P2k37s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2gLfiOdXN/wAnmwUV+wi1a06qnpEaCbP+S9HlKv7A5U8I8BlJQw9YtbTYi8MGTOnY3jKt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lr9VHVsL7s9eAGaBaYwvqbnXifZjXuPyLBBuu5fgnzBH9IEXm9Z9yjUPI/Ibb5pb+SwB6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sIDADB8CZ02lNcw7IQEMmABAXKDcggzJKZiJeIrC8tzOcxy6wLgvSU9YF5mKhQPFyylw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lVVpzMO8QVbSFFLpFA1LB2iFTfBH4m8GWbvSNV5QAjkxMHQW3Mp3jjMCxHmaHtDu3mRja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Df5PpLmhJk6yzOYuNehQMF0ndUU3idhBpnqwMqOhKkQMpK9Uny/NS0pPhClXrgv5DMt7P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AoRT/AHQhlqTwv7GNP/eVl6ZGmh+S7Wbvja436zUg8E+gLL6/5UVqvLEXVjNJOz/SVtQ6J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faw8/2ra4L7A/kRdPfjfrBc12/gxQ9h79ggx5L7BjFvG9WH0YcJPgmA6BZ0qymmhL7T0l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7OJnMZmiI3jUuKcy3mW8ww6LjaDiUQdcwjhcoTzgW4pzNWsrzEZGqnnNOvU0aw7o93Qjv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y0vWIINIqXmWs1OYZRnezLF4TLrKbZlq5lqbgnxFS2JxL1Qhkqy26W3YkNYcZd7y23Ep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iNm0uXAYiS9orhTvMcwQtpLaxFVS8sCsPomjb0xMLjgWNPgxQxOBo5+YA8Xa/wBTORNrv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7j4or+mJkXgP5UGVuoH6jWoeR+QK0TtX7VDfVHfsAcs0Uv3DAumQFMLnmUbNkmZNbSi9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EI7avWR4oNkNfSb0vNax9SzUdmMSs1QF8xpbLef0Q4t+A/IJ6VZ/Iav8A894Yom6D8MD+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f+xqxnkftKvAcL8hCgA7EeTKDLCIrvF3piKEXvDul8iAbwuQeGBK1pDsgrqpaKvVzBMd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okrQgY31iZhWRdGYyXALuIN9MSs1xdxVULq9yBp4hoviYviA9pRejKUd4Kve47kqQvVjr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Sm5dR2JoxAUgRb3lkxrK1YZi9Ja6yyQExt0ZzxKYBjLN2UbywlnMyyf8Agidbg5lcJRxUv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pH1geDzYj1EfGP5Su5hOV4U+4bkv+uZe5/K/CYzskF/UVgnt/WOP+h4j60/42qEBc8q/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L+D7XJ72ZxVqX1l9p8fSYz70vyamx3WfcJozK/cMOtV2ur2uUTyFh+T2YQ+yz6Ww+0ZxT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b/2UO9m/5BqL7AlKypUboVxFOhUt6MulAa1CneUG7LOZcWXnWNJrA1i3MQGse+FDb3nI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gTllNohPWesvXMvv0DR0WsRly7mEtKuBUvoA9QYt6yyXL1iHoy0lrtDxEiQMTAZZZzBKd2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s4mHaGSSxmrnpmUsoVjVZiNtIaKaRySIQTaEMUOKchEO8RdEqgm0QXD9SFarxlpovKMoB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bzZOWiUkR7JAsM8kE42tGzUmj+62v8gjvg0rAeT/rlqfeogmPX2LbHm09QGFE4BsASsNN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UUWCQrewRB0HaypCvIfyaYs4cpPqgP2VsTwERIE7j9Ra/BbNRMdS2B1nxEB+S35j+k0l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hKBB7dHCaZQ3lGMwBvMS4BWIvtByt6DmWVppNN1GDCLZliLil4gAMStMYgrwRisSmKy5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pcWEZtV6RXnnMUaQWruWl4hd6ymstZa1eoQyWVAViCL3hQkoWFGkuXN8RXMfxHzDEltTN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pjfmAA3Go16oVZ5KhiaaMq21gJQX0UnnMiaNJoZp1id2D++AhLR8iHPtm47l+RKCtirowA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JZFTyzI9DEEQ/QmpA7IRdsPXLVP4WWP0oVanqJ8iiYF8o57Q0hXsXBJacj8m6Bvc+5pR8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0e9mIEI/wCTvN5HYQoLHuQ7D+UfszaxyX7ggBHE/IAog7FQXMxNyg7oBRSCVKbS3M85a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L3IvaW4ltsbrWW5ZXduYN5ZCt41Gm81As1iDeeEwOJgRRMFVLVFg4zOYadHzPWOms8+o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Lhq6g8wV2jCDWsUzU7o8OgCNxSFdCb64llSoK9oqHd7zJiU1iC3lrhyluWCwahnXEAje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xYONIPVJ2JCl8EEKx67H6mRG7W/RC48gxWuCszK1jcFfkjVhvDfaCg+bC+tzAtnefYi/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1cPyncV+2ZjmSg+ojdp2qv2l2kGbO+rhyrHBRrzj5gFM9WesRQB1hXQ94RxiLTWfbSK+1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ZnSG3KdsEUvAUfdTDOOx/YA/wXYm+eAn2QS0Xkj7Wbkc0D6JaV59wp9wGaB5KuAqOdhAD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BCrZjmWJZLJSPDoG6S6vaNo5iu0pzcLqBssJWYdoY1l2za8x8S8Rlc3ZgBGxiUGkQwyl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HobRelLipINN7QQ1uUhG6ZplsC3bvKbZm9YSpeTiulMR2jpsTe7I1WsQXMF3zLWK0gIs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3ZTmUmDWYlDcJTZIwLY3dCD++f3S4tK7vpBLP9VrCGirl9jDm74Py4Ky74/IiFqf8bstRe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9fohCYHlv2INgjXPRAhzcjVx5UbKLW8s9Eo5JSG+HfqFs7xX9ShBc/YsEKB8D2uLiW8P4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Z8YH8GMCfTvoJVgk3+wZT3xvVgtBdkhftwJTaK7CyzauikAISiUVLjAt8xpgdehcQFM3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FbwS4gjw3gt5i1GBOkBZuU3YiY1jauY1oOX0jA3zLaqeUE3jkl2sSR75xhTXoXUEsLTL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rOCO5BVBXvFRRBvMXxBly2KK3pKVKcMWmyFu8prWAaZh3GF7jNYNwMZgFQEqUG8Q3Ytz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yPeBWl6y8QesvKvonELajH6Z8o/JcF9zMpxfnPejP7EzILq2oSr2iz8XD7gzivYJRFutGd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51PZmCo3Db6iHzDcn0ZsFW9govW0GsS4R/BPbxafcNr11Vn3lRUBrrhGZBk1bQWvBs1Da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Hq93WXNFO2aYPnLPQisSIJ73OviOs3at2t8ygC7JT4hgvp4mU1/vtGxsnIfyZsWQpR6l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QPLW457IVBOtvQHMMJXECBUAmJZEbdVlx6LOkt5ZWLuAVrBKgNJZTBJuxuPdZfeaINMH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SrzcSrLhW+pKrJvNIm8RVIruxXbMKyiXCBBqMDekVZn2wv5gOYq2XzKxBl9IDmB+ZSXi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RzB8s06MOyKrSCaSuaKOV94DoUXMsXE62RTrUR3qPYXlll6oZfVq2LwX7FhDhewfbGW98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n1CCPs0+0lvXwB/cTfYE+gidJvMYwqavF+7i+fCH0JZe8I+vlBga4ltiI0t8T5HVlDn9K/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lbRPC/ZlPMJ+iUTv/6FQpn/APJayqsT/CoR/JSrUHZJTNn/AFzcoMP/AKqgChDsVLcs7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JuZaDG2k8M5I71O9AKmm/Rl6xUtvWX3i4xLja4JTxFpR0CkoRQmDEHEgu5pvpbRoI3MTK4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vWZwb1elZz8E7k8ojmAITlCBCIbEoINwQgF2k1ovWOjb5mkXyJrieVzN9oMZ7x83BlHNS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hhZKVlEgE1lWjcpRhhGACxq9ZQakr2TUbpfVfLEsN8YrqvMaJ6S5bUOHYvC50zIMofMis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S9oGwe9sIxRq0fszdoEq9GCzbY2vFVFwwNFKVaO5f1ZUeIo/kPiban0lNV3sr6uEU5cYb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fsR6KKCi/wCIGwWlCkh7FoM073BRH3sfZLE1wevjChnkIL2LioQAC1b0S9YvRZbPCCHZJ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aUq0oD6gwMBti+5ofqhnxCFdKlS20pheM0gKlY1mOYjvBzrAbEvE3ZiWKrtcdCVjlFaa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zBBm6KukwS1Wu8RbO8A9pRV9Li5ZnHKkFUKXNQS7NWaplwkiIsG2MGsXGuY2uYGZEyQFV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simpINHIylMTT3lZS8Et4qFpmJ3ZTDvm67lEAIVWsUXklA3gDLREPcCTRr6WA/GLBWvSB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OGvmx1QbKb9wNAeEmKovCfkaS6qwI+qPlX7YJSHgCam3qI3PWEyld0rtM8DMru7HY/Xci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BEaieEgmpd7DL7czKxqdQiG37HhhoOdhnzz7QgK3j+qCvpSTBi4qd4a5lQ1ICBUso0/o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gHDGuGFbjFrgEvglsNNZZ0UgtUQt2lOlMsSmXrLDNtgICoAXLCGVOnQzsuXmOB5mozRB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yHZLh4hpnaPyS24rgwMoSpFRKlq9Itlsl1sTQz5BL6/azKqdjMOx7D+5dGT3BBGVDCEd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BEMOMk++liWJcavjEtrfqhTpDWYdajnDVmVLTTSBUxzFN1SvUSnUz/jYo4TkEs7u7BiKC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DUNM9+02QbLB8kMom4EA59S/VyoXmzP4S/QNxj9luG7wH4hlC+H6gx4Fb9ii6XRd/LF/E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mYI+Q6VJcvlR0375ZbVw2JbBuw78iurkdaTjMLDgMTrutkVLDkpPsZm3LzflEzRneItAQb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c/AE4VzPwxQvB/sY1m+4+oS4rHcfsGyK5ymjL0QDQHgmvpcYCUleJSUTFwq6jTcKlnEyI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25i7zcXmGBGWQbETvMRtmLWIJait2JmjvDosBE3GuZWbm8QrWNUwwxShZWXMqivWL31i5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mStIprDJALe8xesXLBIi5wHTaiW0QG4cWGIdJRvMECldpoZwRe0tTWpluzuYJ5lVDKGG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ewHK1NYvsP2XF71/WDX/AJrepf2vf9Etpe7p+AlXnulvfvUCby6IX2s2YbCZ9iOit5/2T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jWji482IgyqD4WBVpRiYzIvmEsq1X6ER/YVLTlqImPMP9mjb3F+CKH+KOIILzej7XBvQ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iawXn9kFMbpRhOC7Eg0YCFtr8zskE1amO7EiiCNOgHdhjDCMgmkzUtAZQbsb6v0Syqih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L2meJeypVLUj5nrLIslhtDRAhnWUJwRiwlwU0R74utYu5nFliOYioTWpZXS8oumZizG6Je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HvLCxDnCckjNLer6S7PSM+6lzkrgfsRcXun6IK7Xhv2yvtDsCWdFto+peXj3T+y1weIyj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YXMnqwGgy8GYxSW39JMOXf+qlkNlZ/pZozdvwTDpci/rKda4IfU+X2/IJRT3T9oEZEdUT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e/TMUZ4CziNy/s3YvCW/lv60/GWfMwD3K/UYbQ8jvwmMu9jL7yfvGaQ9qYkU5dfsEshEuz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BiEwOpQviGWI7FRYAcNoAo70ohk3o87RtgRxV3LiSgG6X5l6xjQNEutq4bf8ifa1p+gg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RVlXH3oxXsj6UYyhwv6CW3g/01lyxHbfalFBnY+oj86z9sMzd5L9zFeKCGO8pA4iOJ6Sj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OYioHPMxheWZbUpWW3gM9pRrHQdHQuXiWp7Q1+InJvLMdYY1ak7kNgSqupz0Yp5hhNvm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jeLiOWJlcRI4czNxE8kSCWZVtdJY54gUgAQCMF7xHK7hiwbXBMiOBe8MHMBuwArMV3mR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JjBpLO80awC9cwreIQExRHUsIRYvIJbeqCa2v8bS5VO5+x1NpWj9l7BOmV9KZs/S76+o2q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EQfoTPVeYiVhKVrXm5al1vGmux9pU5fC5+zEEVxlitfFFPqLea5EF4XlEzNzhqu5xEfO8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cUKpa7THVuaXzHSwO4P2fNc/oRD70v2kfO+fuXArS9s+glC3jf8AenzFfcmjSf6AlBRg7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tCnFwRrBKxO0uPZLisVuJIXquIcSdiWdAt2UqAVAwwIFRcS+WMDNUGK9r/mVrmUR1Z2iA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TvKFylRML6RVxUV1iophgXNeZZvBqNNpfaZEWKu7g62zKUWblYtuXl+Zou4kWJ6xGoq5g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J3MVafcFfctMj/rmPi95P0Rtnqi/WOP1n5Fmx/xtU3IO9/a5qA+AQTDd3FbR8sCqCvYj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yaFvP3rK6/JoPYYuu5/8iEf403Wa7fAnxFTgzf8AagtGrdD3RihjtPxCXjLDTWNS0mEI0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IFH3KM0ryyuBriBLZZLZVt9amR61AGYLthHhlzvuHI4ZqYtaFvvHTR7TFn0TDvoGZKyoE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dNDnBBZVWoXUsgNNoAv3YWYuTJTzncfqXOK8NqJKQdomw3gQ/JzVys+orqv/AGWw01nj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veVDO0zxAYYQpKsYKgKhW8WEB0OdYYxUtYLN0yLiLcoUdZTMpRUcIFM58y6jTVqSt1KK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WkXRL0QsIW1UbpDdLlZZiNIKSHMSBhgBqwmiaW5YtIOXxHB5hh6SwIqmbsCC3L1MTmiK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veWiUQRA294OkuXmioDNwCYlcQOZt0pzKC4StGzaEIxfcktq3i/1Nf8AGLL4bNj/ALgB8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CVPumLlwtOAg7N9AhNSLyA/MoE2I2sd5TcV3V/Y4Wzl+8Zqx8A9ghoHNACJwpQHD37yi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jKjyPED1DdpMeiBle0URiLFLeKloMcPD6xE4ZaCEBAZtdYR1OiWHzK6iMaGOV4oPyF01L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AjrLqLeZYveLvLcQRgNgZaSuZDLUgU1mG8u3MHGnQrbLXcN2I1sJwJBBKozKayyWSuaJf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QM7CVWma+kNcaDURM1czzGEa5mKb3i6oi8G9QNXUUuCK4matiuY1TERGa5iYeUVdCWJu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wRBLJxaDNjwIbhPsfsYyza4ENfssKAL0oFRQD8yg4fLYiqX4n16agXvyjbUvllYY7Fws8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/qiZSdkjxUb5YeFTn/rDDvABaUlx3vyVdt5v9mEBQcXfUDovgCassChRL4ixYOIyw1jx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uZVdyw1l1o3FllnZFw0s0R3zKwMHRDX0CU9WVpGnGpA8EUiFe7H3Hd5CvYZkgd1becETf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b9GH5P6hPqCvyDK9FWjB+B4E0QJtmYIIRkVIPRWWxL1YGYEpMOJcWHiF7xZeYMu5m4Oss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EtWsDMNWcGkCy4NYl41gVsrGGYLiCx2g3CpiCbxvG94rjeIpxvCxpAzA3JbSUTFLMC3U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Ryi5I8ksVlQjiEEmEK0zSM39IFs3jRXtFy1FBptBVkBd5ess0SmSArmekqM9GBSWlVeY0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7p8Ya/YQ2O34Ip/jXM1mPAfsavUn+iIJZaXf2RBWXgRftlivZf8AKCNpcKfsfVzvL6n8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X4gRkixYrnSoiuq1jVsRSSAtZZmRIRMe0MmQGp7TZD6P1hnBXu+IAYvap9kwdmDj5tjes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L9g21HlLmknwIAKMeJRKOJi5ZxC9ipWI0MHWBa3MLNpioobMBzXpBWlsyYlKuVCADaND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nMxzCv8AxGuZi8wjEwSyWEUcuahY4SYGsbjTMzELrSF8TMpTFQxeYl6usCAWso3jV4Lg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+/wCkdeYGpQuKwBnaK5ResAPEGMCIXzKlTwipg0e8HwDm4i23ckufdD9Rh9gv2X1FTkP1g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K9Bwj/WIFA9CW+Mdr/kXz/LPpfLezFwqe7Hu/MRpvBc+XK/k3Ft6/YSho3g/LjBR7/wDJh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AF73AfYlbSf8AJmKiNN0L8z4mgjUDsBULUYBKXKSkohppAhr0ylYjUWGprgFxLmElTBFK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MRqPWO97fcD9nCFNOkJUlExGpTottFi4rvMcylRDWHsixRNELphaRZcxMXmFGai0Zaa6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EXHEVZc3a3gNd45NGsVrUyQUPmCDBcsLch22mErbN9phEKOjvKOsoBd4mOhWYitJd6EWJ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U5mYxSnoamIOUq0XE0z6wcNM2lg3mRcQXRlaZ4wVlwYZY61eZVOWa6MAmJZKQDSogMiUX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sda/ky4s+LRxtTkfkKp4qv7LY9IPyW2Q/ztBrHeE/THmIxITGEVA9keW3b/plrCHuv1UQt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tJnt+0USn3VAcq+cxpTEdBjHp6Mw9lssKKJ7ftM2B2V+IcABrlfkrvu19sct6q/qiKWx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Ob/dnx8L8lUF2oIc1YC8zBKKlucQu1RltOksuSWhmWgExBzFqEYDcqzuM06w75p3YvYgt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jaBpyTO6QXM8pXeaMsgnLFNiDjBLeIYaQu5eud6i4ezHdmK3BLtzKTSWDBFViC3NLIqGI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0ZuCUzBAuAY7fn9JTPeaG0Lp5JTqlR0yPMHaTuYpRPTLxDwLL/KrkD7YvbVyfy4B+1+BL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5re1Pybb+Fv2X77X/AGKfBaltluWyr1y95YGNY3MhuMrs7yPyAlE7/ph5kf8AKrmkBwF+i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YLO4gfaCTKm/7Ur6ibofNwyh+A+hA8yszaWViFVPBA1DXMHLi458YWuDKIGBelRixLI3B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UoL0gsSlGnQQgKlDVuYmJcu9osbrSCQSH8AvpZ1WoovOIOJtCBM1GKmhfiIpTrKEa0JT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8xGwE0RJdZiprYsHXkhVt7wKJiXWGUTEMW8xS5Vra/DGiaxcXDLIRWaitTRPKw1YuJsS2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xcpWpGkpK1POZwVYmsKzpPCBwlHEALmEmDVie5K20+8Kwq5YWpvJlvfoWltZ6yapW1kBy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b1QwaD3EmlUbGM33oUnrQ3SBGOgqWq5LBDbggUgNAaCtOYlFvQHMuALW9JTJZTiJZGBRYl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gSJQpVQJUexGFRC219RWIxd0MS+fMLzXoT5pqUa5N7MIr0Kw32UIi5XL94gMwEA2lCoaa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7w72JmiGIbNMygZZgOcvQaL0gjvMNYy1jcwMHeCKiaNZTuwr1nG5bVKBK8Qhrh6Ygw5YC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7SqvMq94hespULOkDXWYBWkrZpLKxS038Q0u8SLe7CkFJltiQdQwzAp0lnSIsrDmo1baQ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S1rPCagngtjGO4JWCgDIOYe/fpi1J4qH1K+AR1Gfw+oQ2g8t/YovHtC2Z4ahXuozlWZR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/aT8hxXu9INNp5/qVFNuJCC9mE+5kPMGExz9xg5VTS/0mKp9P6yFKGIjvHulLoTugEUg65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7IuWyXjE1yQLuoDvMpcg3WmriV4jrmDJKSNRqU56A56DhrFjky3EyYDuxXMtULTKAJSoA2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DBuX/BZt0dI6McwZYioATDBKwDLL1i1Rcy2sdIDKxmIYARqYVHKW2zIjB3YMpmW5QMDc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Zl5ZeJY5iUwGNI5KaRLfTdzLocynMoGtxwwXLXoTMbqll/iCqq0lusJpA1g25meCJ1VEJ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Mm4JfmwSz0XAfqKtCnI/IZpLt/wBwbTfKJ8DF8YmHH7qZ4jfC+WetpZfoI9dxz/rHh5jA/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YUc2aET2JFvbRIY0qu0xU9xb4lOzUa9rSXIP3LfW4hH0xPuEv+eftLDtTZ9ECBeoZv1xL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6/dH6mrryWfDcZh/ECVtp4hviVKhqkYQO7MxzKTGsBuWhKzmJulq0jUSl3g3VMpqywsg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04jRqEtvPwhW6huqdhG6yzKFGALUKtzKzKRHrKhSNnSL2gNXUBgZQNYCo40hpDVi6yrr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SqpcKCU1hjiFrJmnmbIyBZLlazAvlJRsmjX2CCtSuxfiXxdd5+TTjisD5ZdWPJ/LhlQfH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+seaHo+hHmzfK/Y6qHpf3NaLwBMW6FTKeWMPWiZ95nglae4d+pQVDuVe9SjsG/wB2wvH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5qVXdP0LlJevtX7BKi0P8qw0xXBgdE9klqrTxDkr5lEoaE8E8wxQFgvCViWJRLhcXEdYO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sqtMyh/7KGkCJUSRR7Qm+0zJQJStOlJtCdOIwyKpr3lZmdpTx0rW2wdZYCUgHEB4lG/Q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a0jVP8vxNoNYGGBibdaiWQ4lXAVBtKqWNILeXF7xYlxaJvcGWzMtg9HzDEtMyssqo1yTI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7MsxzCmNRa4xLBg1dEFmVvc3luWZaxF9pTiN2ZlEw4lBqkS196Nq/elnZ+sEUg5Mshb2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A5dAzun5BsUcip8kM1G+d+Bhbd8x/UH6wxLPqxtQymlxhmJ5C7tfwJHvJCfzC8e7B8TU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YrVV6kSMn5SMUZ8JUC/5mJYXvl8moYg52lfLFuF7j9Eo1bur5hAn+wbMs+bR+JcP+0bs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B2xC9yXTkqHBlcyyYbywDrcKBCYEJZzLqYdCWGnReuYSneLDeUp2gAhTvCFKtbsoIZNI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ObmOGssmJa6bmIjeUBgISOXuC5YGcxmM3MVL7QOIlbS3EzLz4iWwO80ikshLgy4rF3hQ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5Z8khm644vAFGu6x58o19mL23+NiJv2P9aGV6QvtZcYzxPol2pP8ANmKWh4P7cwqBx+CWl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TOYngvgjgKPIzMju9iUeJz+xNHb/LBBR5g+4qVvf/ANW5lS3b+ghQuMEGw6vYl5Zt9jUp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do8kpnSUOlQITSKSm0aRu4IaRvNazLd6wtqQRoSmId5ZvLBhZSd5Q6IAlHMTvAnlK7y3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g9yePS4TxYN2xM1pAtiCd5q6CiAI1CpcGpZANwl9huRH0E+MdynYssvV6PuOkn/GlzJPR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8B9swztUfoQpuTuvtlpYtwBMe44vNmDWChl1FqNSzpZDWXSxi6YsV9AmRKJRLjVSyoCoG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I03iGsyuJqcYlEqGw0loLxG1wQHdg7nnM+krKCBymOwiBkRRpeWWlWu2CPtm5cCfml560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5lOnw2z2Yr0JdREMug2dwnsoN/cVkPaoCpHlvyVVqb/YM518Nye5CeFnVY4Io2V7zLKo1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4lMZasOZGchJNBjXlixNjQcVv2xGEI2f6+kGjZDZvHBUKdkfiFWcQPd8L+58HgJaaEbH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Yf0mpawJpbA7Yl1bUu7RVYhbXosCcQCAVEPSI5gOZRUxc3amjMqY3lDvAGIUhQR4ImVq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zDLWMt4YTMMZao8lgako9AE0SoYlXmbTvHBAuGIQly4uGGq5cuVDKQeohVk8stsNyZqH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eWJBSrmyp+oFpmjf9jzZ4BLsfSp9QZu+W/stLXoRdH0GprPd0wrWe8KbRAO1BcrM7x/RG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ZdzhI6U29LBYfOf2QwsOwRn1u5HMt5L9pX4D/ACxK0ebARyyrKOJRKmJYkvdGsftHTLKc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HtATvLZqzCziI3mFXrATLCmjBreWulzJecy86xcaxZQlJolIglJSutWpqmjoF5hW7Gq1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KmiASqgQ3nrDLC7ggjjO2L5pcFljSjmj7YLSnsfkQcXtbHEw8QopDwIe3l5Us0B5q43a3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6yz5gq8730gY33efcOqh3ODPk30idP2f9ld3AAgrL8qwmEdMXMWyIpBzL1lxc9LvHWLdR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mGLlnMRBW4JmXZgltS0aIHOsOTKViClIX2hCdyKNSSvUwG0TKeWJNfL3fiF5HYWDbDyq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kI08WSRbITs2fpgC9oZ/qWVC7fouGtceE+iPQoyro8xrcNnXza18S5Nngx7EFc3o2ipf1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l/ZXIsQniqgjghLWeW/GnpLHGbN3tcGv3Q+xCesV+giU2n/JVxxu6/UBGQiKCAPVhhWdn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/tDD00wuvHkgDg9IY6wCUExLKmuk+egtsLlTRAay4gh7xAYIdsdglkgKQUdbmNoZh5j2l1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Ny5eE+cpPOV5h3TfrHgLL8QeyGTEUFzA5lA1KKgDvCgiz0D0m8H6iqoGK7zGZxDAjN5z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EHIiLIxAXF8B+yxtfJ+k+RN/al6Pd36M+0S/RLAL7W+2AJh7R+RtbbZUurflMXyiBiE5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Ai9pQZ13Jj3ymsrfEaq0535BCof8bZWZnhx7XCjuIfxJ6woX2WG5vhP0JoifKpSLRuhf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oHgVK5YVBLmKlkuYtlJTmMYnQraLg47/zujhvHMKMSja5biZmk19BSFTWJ3YB06EkcOhX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12gLKZTKeZbmMYEoNWHdEU8wCVUrECBiXdJozMl4JJcl47v1LGn9z9l1Y/wAmsv6/n6hMo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voxDE4u4/VS7sF9l+4FkfZGVTzainI+WZOpeCVly/5AlRmNwfYTI+G1+0Z8qf1MK3zIf2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YIGWxu33YMYrgwWi+wTBomUqBHEtx0l4lOoNxmxl6zJDJLLvouDLO8vdXBpSm8plTKHJl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I5yfeKNA7s+fYRV0HAmpD4RiNXOlufeLmY0Vh9RGtHsH9QAonV0va4RYPe/ohrnHT+wi0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55hP0zdtyf2uUF6aVPyAMDwRULzaz0lGqPLAvcDLkXeHb4lNtG3BnKSvqOf+4KRtxFhs0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ul+mZnmdwe5aFKFoAHtdQvW97l+58MQEK3m7SFSupBIDdjjKutQHaJ0xPBA1rAysSSi6wJ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pl5zTAuImhEYvCLTRgazPWFXvBA1J3pwTsItBs2xaY9035nnMoq4K5lcmU8xqpQ8kOF2x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hpUNHMBpN5UodIiZl49ZevjoBY7pYfWWpjY7kM24C/EGjJKrsX5iLQ8sPuq5JNU9YfUu/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7ECmcm/RMtC6U+FYia62lXwxO4IAPiobaOgVt9ViEIW0MPpD7O8g91qXdg2VvzcfaMxI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9nvJP9hLxCCmO9T5mn7/hiGFRwE+o0V2ap+VmaS8D6mcU9x9VEP8AMd7h1DcfQEFyy+7L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VrWCguZfeFSy4pTMCYEqrFRXll5hXm4og8QtpCFC3rC+0u9maNGHZGnaIOmIFEt2id2fM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2d8oqUVMZmnRhmDRLhdwIDKehosB3YU4zkRxt1yv6h7a9qfcstnjfs1Mdr+gRqAf73iw8e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v98RJfQv7LEedqfUIfUhl8Rj1EscqOK+gc396zOn8WvgZgd0H+yRseQCP0yjUef6CBl5N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9gQdsx7SxrBOYJzOAipkMFesAvMRUaaEVE8xjMHJNohAlSqV0JYEVYjUCARAGArWUtJ6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l19lL6gjhrHUB3GCKstMiG5IZIF95pxXzQ0sutzPcnCvmO9ZfAtTZq7dj9pUYnj+iaIJ2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LNElKg0md8gSXJhcW+oJoqcrNg/o/ZQ1PYJp18oy8rw7fc/D6LL4R9RVuz3X2zOl/NYI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4gvLtDzKHmVrT5lYcE7EptKltCV6H3gbzKC7lGUTGcT0lbgmDaNJ2Eb3JyqG+IHZUpsgx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QasRZ3Rxjq6VK0YDYl4g8S1YZXMS7blbLZQthm4uCU0QdgRzKUFCqMNsBklVGhqLqW1l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mNNUgWQVDcTyyywXJl7fhNy9t4kaXtoQ9oPJPmfzBWiPEI82aNL3g67UsAc6wmDDm0ehp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LqBbTlhQ48yhQPLEAFK1rTZfWAVVdjuMdpchctA9o4rHB0HrC7KQqTiOD0Zv6IZt9Nty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1Tn2lKC7/qmGK7D8mCsDtPNl69F5mmV5jbeD36S0rARF9D2Ta8y+JaCgtMFZmVes8SmKd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AKZasSlM5lPEL2IksKz+yXGm0rG2kW2EWhsZQhBFE2lWzIhFRCIekaiOUHllpj9bMurD1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GbD2PyA7BaAtuNAoYoB9ygUHx+pf2A/5LjBaeCBvpikzzXkmL/Jh0Xn/ABEjObqHzK3H5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D1buf3yoefKRpthuyVzUaWftBqH7X0lu8zZmGaoLQ8yrrNSnMaTLgjZuFjawd5mtKQHMC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x2Jwk2MsMsbawzKlQIYmSUDKRG7PpNqe8H9nSHt4+G/qJovgo3xLbN9QKrjZP6CZvayBw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oXmO5/wBSZznxAfU1Z3E/I3RC5Uai2laNYlhFahKjDTGDWJnMzcplEVDusssHwn7K8rf7C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Iq5Pf6ZYgx/dp7EGx4qftlzQdp+T/AFweIT7is0K/xAjAPSAVKCViURTiLwTPMqNTFMq7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GY2slOYPQTM3jUqOlMIQSkJYNWCGrB0aYveXNmXTSLFDrHcsJ4YvENzokgckL6wAXMrt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qSHbhnCIkNRKVA5qVSg4g4hK1ueGaNzNlqN6x7xbTLhR8JGHIP8qiyNf4ZjY8vX6grePK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tmCB2j6GEhIuyr8mYP51lFl8/0GkBAvzeYCtB2BMePddPiAPI1R7ssSl3+zZ3jWw/BHik1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O0UZcwG6GhJ5UFYemRN3LeamIF1xf2gmz5T6iwpGRH7mIG7BNFDsVKFywyawM6wGA1rG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MplVPdMDSGGk7JTxKayQGtJXaVNpUcMRNZcsK2DaVHGkUumiaTzgnMPMULYbBEqwXeDj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G3R1HySu0o0YpCyiVjR5mpAiQOhog1gHdgDheAh7hu/6RZXjV+6jDOOD8uWWGe5/RL0Y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bD6lzZ6q/bHGx8Kl/bhYtnyxJwRyk+F+kFsJ3UPdqECA7j+BWe2el+iFMhuB9lmoGcI+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mUuL0pmJ8KEtZTxAYGtxLhAAZiAYNTVrWX4qNDiLKJl6EJiYqIGacS7G943zNDVhnZhba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4fol5SVxbD2VfEreMqA1B8UuhzUU/cAa7hF8RQ71HPsQbTS4R9hiDCaFl+lRyrSXaV5M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ZY94fEYanN22phwDWURivGEtez1lIvV2dYI0HcxBT9i7KWtf6KiLO9NPskF2HYfVxUNdS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/+dVn0nyf4xPAhLFVnJt8wn2cI41fmAS+8a5ZdTKDLlwcTMqzWEo2mkxPSXPWNhdy+cys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/JO5j5S3ELrSF1pUztCzotWWA1hlLeczQ5gxllEaI026BYnYRXYjhC3eIVrpDZEE3Se41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EKcMpd9I0updJbKlnRaYQBMzXcIWvMGscRA5Zsz3mAMFz3cTSy+MvwC7zMV3Er9xCrzbH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f6mQC/wCmbgiWaOR9BLpad1frGzFjuP8AUysFyrfzHvkS+Yy2YTl95L2sjtNgE0UD7SmdO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Y0+0PqArNwvwjp9u2V24gY63eb3p8QJ0EAR7Rgv95wIRS7nP7Ib7WECGVYZlmlS53dL3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IeMKhrC10M8GAXEo7yzmWReJXeBxHzKveB3hVRSNGM97POPfPOaJplb0nhPCDeSXHOhO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ETLCoVxKQEAGAxZzfJNopcw5qLkwS39YEsPZMFbocFl3S/gPtlz6A/lzOonb+hE0Df8Dcs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VhC2/sM2xOwfkBXWsiUTWvaz+5hwsax28zHodxWOSyccUrqLn7FjWP7pfBKRJ2s+VjGX4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e29LqY2o3HfeptcSiD4ir3l53ltZguYjmPE53CooRJcaaSyZlRMFzFZghcWXdwe0VmZ6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VACIrMycTPBLBpLEtKN4q6y2orUqhnlGJNH3xsSpjp8MbRMG89okvK5WIURcq3ztArtC0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6jwEMJAOFfpRBMXwUHfO8Yq/0fqLWmu/9CWVSWW7D2YnUUdn9h1B+B9CXpfAI/YDfeUP3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sAQMpCksl9CZm38yyoGIukCFJSYdeYaRcStRJHsZd0hd5lPEd6GWrg6AJiDMCDcvlnrLb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UL5l5cwwZYoVAFYQCVpZtDLzU8czQmiBiGOYYGMx7wpEdICjtDizeIp4l/aC4l7gkpK8S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RloG7oQnB9EARV4yitXoWcdzVQVO+QyQOALLjAbkm0Edaav5j8QCABbumISY0jd6xLPh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8LUVyqNS4mAE0KoekWN4Lvp9iWUYEZz1mJJ2CZPwYwERAmT+6JJ/cQ/RfdZR4Dm33BDDa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ptLKi5iZhLQlUIC7pE5ZgbymdZRxAZxKNKgXpAzpA7Su0pm4ASy5ZAvRguZTzKTW5owxx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y0uNFs7ompkdWDmXiWTVC0KOWFEBe0wJisxSJ0YUOhTkhFnd2p8sRjjb8Ny4rxafcKikq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L+13+oQiHl+4mruyBaKnd/kbXW5t+2WNj6CfKY5lc2veY4CU5rhGLYB3IabzuiBse8/0Q2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HeqgBYHO3Di80P6otWH2vpB6WzXCmrKytyhLg7E1IkuuYvIE7E3QZbRBlhF2EQsGJHSK8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SMaJSZ2mmrLHdgdoHaaG0szETPSXS1SzBrGAbwg57EEBwPFoSh4EamPkEP0pbn6SAFkO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/TgBGl7T4CGqpqz9rL9Od2HPtL13Ms+p+sDAlAriANAPBCy8sZRMaQgwRWI26Ay1xw1nl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wS0Ld5a8ssbcqUbswGUSznoN8TaNJp0YviX3j3PRRKJzKdiFk0QeWUzGXiX3mEtCN6Zo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FRS5tKu4mpHA8wG+0DWciIxKqN8xw1GNTKcXbLDAlUpjsHvE7kWtZyCW5dOLfUtLHuxa7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6/wBUvltvWwtdxBHoGNtnul91G/PdwfKwsuWEY8N+8T8JoPA2/MISLgYcKetYQEqSlKu43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TsEbq53Ez184faUqd3Pom/FMz/UWuJn7RcRvz/8AkSKFoi3zPheCG+wFTzL7S4uJkMab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bDOxGqC6rLxFziZlY3gYxK7zLeGCVCsZzgSUNIEovWVx0YZXmId5Qm6o4hXXMBWspyR14i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0awkq3Es6zCK8CBjMLaXL7wreYI4JzGt4qbBC1Ed2CvqQhrguGfyPJV70D5ZaUHsfRLae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PeW5ccNfqMEeo/s4ovBEsz1i9WPdg9j9McSyqy4C4zVnopPqUtC7/AGDHS26zPgxax9xv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xKZeSZ8RLRt2z5gIOOAgBRR4jHSaI7IEtAC5a4ihgl6Yg72C1lvoc6TG5dQe0voZ8Ydi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uidTC5mUZW9GXrRmRpUFKxmAEUqUbS+xLIFJTTmFzOJTsHlhVVnIlzZZs30jrQc0B8sT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6Hlg99IEW1seT8lo1fP3L2yvwird8w6sXzCEA63EZiszaUGArSBURzBrWBg9BLTEMMw4Z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IUQ8QuN8kQu7IYhSXaVSnL3jQYCWDQiqg8yzvFoaLhnIzNOJprATFTsg4mpj0RvXE5iFS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1L2cwROlkFQJVWErtECFgysZlYhM2RvMe6AmiEYROYy0neLignJlnndj9JilezmbS6f6m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SloDuT4Yo6B1NL2Ij5wZ+4YyxyB+P2fsejQQ3VaPLMIDooO3ujoe8gew1ErR+W0xAHOuI8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4X+RDn1Q1dm1ilkLlbW+9R4wPofVy4jllfqo2t1zpX3cG3+cnxURyE0/tTRu2rPqZdVg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Sonr7ul1ZhQ1jaU7weCK8RMt3ZtrC+YWu4AutwO0LQIBK7dNGJdS01UxwlOYIurHzMd5a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7xAx1eIl7S1rcbSm8CCEIBL8y21Q7yqtwgsp94mrIsyo2TL+rDmYE+ph9mNoc2q/Id7l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YgPJoPiWV09/2Jp4exIRTPZFOt8tyu8siGfEQpTusaMluKpRUF3+5ZmiO7XwTGSOSz5W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sWAKVlquZW5Ro2PtKmBx9QS3lj2nNxBMEu5vrEhArWBUr0g00i2ayqZYhdRNYh/DbzIl9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5iSeLHDBLcQ7JbaodiN8xtzAaNkoQqWdW+8NlFeYQvgwl5Y7Dc+Vtlhf5N+wdnkl+sddh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81fEsrF3/Qnx45AU9QxDMe7ccpXuMaMxuOoNLF3E+5QVu5ZfBKuTyCfKwMv+yPggpcm7+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5AQZcH+Ay/gESMVWiFmExWsxzGrHoAxYVI2l416F4jvwRY+JQlm8sjSSzaWRJdFRULmxEK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VuoLbLZmnLKRMwHS4sZtKalYemByweVPeNrDEAcJyCXo7xVjACvBY03PZNBYaU30SoF00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aypWGVqriV/JT+xlap/BAg8yQaVvBmLGHtAmTZ7mVAsJbsfqOBloipsH6SiCHdD5gOAm4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mtY8ezBK6yvJPuHMZR7l/c2TOAld4EMOkvp5ZvBJSUlOhjv6bxcFLalSsawqeCGGCpk0q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gQxAVPCUBL6AQ4R6C3KLxcb4lu8agWsCnaB3mJcXGI2zG7LwgTuswsrLKDlInqILi+wQ3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zMCfUAII+0vyDYP6xYUhwRLsQen6l5aHc/UU0F8BH6ppFyI8tw1sQvsQWy9/6R4yWis+5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/fLGJ6x/dHjv2H1gDqG7RS4jk/aHUD2vpK0yw5SgJioJcav2PqNisi1PWMCOgi3ioYSjmW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l0XQgqUrzia24qnWKsIXq1gNQvvPKUG8o2gXNysCiG0WoNneLjoEo5YIRBC7C5Wof8FYw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+9RTjHm+omwvzwt9kEANpfIy6JPOv3E2w8YljcvmL90erz+/JmqbvU+Yie4E9pWIW48CF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K59oaUE3tfM+AW+hPjDMrt1yj3QveXLxCO5NpvBb0jfEL4i9kzzLeZabky7ETuBAlhKVG0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0FkKQig6Bl8gWtSVibXAjN9YbIOJcRfRaymoXkgk6iVAwxMTeBHUh5IhuRPZNMR3Y/S/A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6EPb3t/aonX7BWfa5i3DpT/IRW97ge8PQFSFcNfqIEI0mo9fxLiyOL6CHJcDUq3pvDA2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DIsVgXCo1JmlVAsUiC95cbvMGCLaWzuxxAOj+mGUvbO7T8iBqUOy+rgdwa/8cDV2QH3cL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NVTv/AGYHjeiAYHgqVyyiFS+gkupmWTdGBZuVzkjCmDzNUtqXCqu5g3mJiWRSoU26Qm0c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iKxY1i6Q0ly8RLpDvMcSoBzUBEGzC8uLMujN9Y69LoljvGgcyptCNSKBZuAQT24r4gTY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gfsvKzx/kYavsl9y9YGLkF/iiZsnv9pn2tNgRAJhrWakmJDdwqsZXn+HXxM8Jyg92oMUf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NV+iE9oo+1hBYdwPglbam/wCxKrHbhgtBmlJNCVXolS4RtmZbawQYS7K7QZWyrNZ5yiAR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8tlLrGgcxyW3EJpF5grdgMNG4VWsWKZpmEqGkUrWNN+yBWqMAjRBuZ2JbbcLtFBi0E4es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wGxB7P7BKgwbL8S2EO6fcCXxiihsXtZ8SyCeM+47oO9PqWGTyn9S4+IJbXoTyHuwWBl4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pkEm/wBu3ACl4UvgmJV3P0WICnwgfBHhSN/vWUxU8MIoLsEHDCJ0UwCFRcEIARQ4iJlE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xcuO3pr0Xl42lp5R5gb6t3LxC/EqV3lZjW8KNIUjpLIi1Sw9pdMvKC4grPQ7rlLhKLYB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DcuKBlgNkJoid5f0fJJcCHFZe2M5WOMztU65O6T8hN+0pV6Ii4DeFNedZlEN1PqpaknUp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4HwIAtmF3/wA1BWLILQ8pLYt4/pGI5y2hDbWcxyDcCi8pcFWJor/UsDnQVEIbG5fqIOQO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kDF/5faNv0XPswU1mwX9hNKf7+lmaXyAfqC8wlmei4R2RUVUtuXnpvLlxjGM2io21Yox0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kmRbUDDBcFpqyzaLjWLliNocJolblOINcVKQzNpSlDATWEI1eZumQwheLuHeeURUEOWeE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A1hy+agBwPJlza+1i9qu1U+4Cy52w/R0AQqEvgX3LbxSq+Iuqo82/bGXmHmFa/dmuP0j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hXlVlFSO4wmXCc/qRQxWy/UipNrb+lZWrR2r7Eorab/u1NtXRLPdISHNiD4i3VuEpU2am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1zAxnWDEKlF/MKDEviC1BZTllrHTMNMSxPELGDpWpDYysAIAxC8dN5WuYAlhtO5LM5GV2l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VmTVFSlVARDWaADuwBRu5gdNTv+kDfj33LbygH1D3X9xllUOPkJeAby17EZUPMl8zVDOAH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mNUn3GaEPNCL4Q5+xYeIm4K/BUpCvkM+VZrMdgfAlarG5fsYAFDp+QQNVADSEsl945RR7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aJlgU7EccRxmW8zTCCKHShGtZd79Qh6FIyRbQl0jebZTWvSd0Cs3A1itpa06Lywvglxcz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6TDB3imG6XULtULQmbiMrK2UVbmCKBL/1MkqzE11Swr09y8kYSpxrf+pkhNnD7gM24LJ4I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WqHyxFCWZg6lR8LXhd7YIoU2zn5ubdjZ+ginq1fs1DlG8mr3olhWdYnS84CAart+Ech2N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HSAYz/UW1F2X2mjjxRpm8YfUHTPrcvq3NOjtkF3ZZvLz0vxF4gqR0i4hDzHOkVIZLIQiJ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LxTFcXzE1yxOY0FMvEsCtuIhKjE2grFdpbMIHZCURW2nrBNWdqGxAmhC2sKRQ7zEFVBM7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6DBpERW8RUMsvPSglkPeLFUzeaWXtlRd3L/nSEvlbMwh8AQK8VlYPtBjp2U/bHXagzUaO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0cAZjHZLdLe+w4YJWd2FW5N8PvPuV1ldxipQvJRykO5/fDy58losOc3ZlTaHJfufAz/SV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1mAZgagI4S1WIpAmCUZi1pL1hEpejIHeF1CrmjcEq5cIBnJE0wGwzOXgdkv6TBrGGjiDz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D3mZWMzUSm0LlbbqXIW/ONS+K7sl1WHmYC2XeoPav+toE9rzfcsM19glv6hsTatcWg1A4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pReWKUrw/0lVVu6vtA1W7mTKD7jQBbHARTUzlp9pQN03/AFSuxn+QJVKtgrdTRCXiFcxq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3MoDWBaYJS4EJWpgYLMXc0ax89Llkqby3Fxc9N6gktg8ss3ZZpEDSaukLHGkCKuEackMO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XZHXvDDC8rNFhMsbMNYk0iyNi0gthdylsFgyJop5/UiDSuUv3qPEG1H9XNIbZCfIQPKNy1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Zr2P2ZR52T9YRbXch+J5cli/mYpx3WC0abAQJgF0VRFtv7iF0NMes0DnG8SnYksODOrpE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GFIrIWe+Y9jeLr4ImkPJf9z426/tNFjhQ+I/JZfsdsLzVwrAeke6apeIOsXvEm870Q1ua+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0YGoQuLqWJa3Le0t5l94neJW7BlKiSoMugWOSDW2FW3EV0XjEuDBljR1mMx5ERpEJTZlJ3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20uCutwG9ZSsweJTieEMmJWauPDMRii5XMoNyW9g8y7xetREEUNr/AEjSXDs/bL4Z3A+p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P+NstBKdhfAMNL54faQW2u7/ZMZ5Dv9RKbvsH7gtUnoi9s8w6I28awQ4tiF6VBxvf9jPu7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fIKQEHjsH0yhtxur4le8kbvzK0IaUkxVGCVpC8wqFVklIErUhMGYXmXBFBaxA7SmOErvE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UzVTG+0HCS2WtyndnlCBa4IhoQIraWwSMYdfxKWlzF3rM3i5nVYLXaXKCNBtlJrD7L5A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QF9cX3UdR7/gyxbn+QcS48SX7LcVvxexHi27o/sv8fAlxY9ZeqPLLLywMNOyfSUKtb0Pp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Ek7nzrUpvGkfpmV5gq/SHFmaNFh1FcCTggdy4YcR7xdiRSYeZo0g9hLvVnqwqLl4hxjr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ax74K9Z5dDqg2ZZTmGmWI0MarHfLFgzBgtzG8wviFE1MRGoYQLGaJUaRcylPPT6kwuWstu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51jV3iJBwgeF3WWGJ5EaCw72GNU2uh6T22fQIcrTR+01L6mqttPuOrNt9cEaF/FL1W+qh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O0Hdv5YTAG5X3qAKAdlSy+6KFbYVXcjcWpwtSmr53Mcgn+xiL1Y81+9ResVwh8XNAB3P6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7YFj9Ihaxvf9pVBewH0jZll5ZZbLeJbNUzM6Eb5iN6xsitQVRqVO2GqyAiNyI3CNFxAt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ZSWh3Sy9YBUcadGt+gYjKa4iK4mdyc6QcbR8y63YNZY3g1neBiAyswDM7GKXKS/KHfCc95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hdj1YSo/cxRyzYuy0vDkYGihxCI1Y6W/WL1c6WP3FCkez6R7CsyQnpASgvRn3Y7XsFbe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7tg3+mcE0ieET7gugrxcapucI25WpTuMe7KdKdwfFw8p+xf1Ah44vkrCxC74D4EqFo3L9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AmktogmkEq4YZYAZ4J6dAYwymoDMcS8COmmKBBkg111l6Zmt101kFbNJogK1ic5iZaopx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MneFb6es9Yk3iOYALrFTCWGvxLMt4iYZhmnxHUX4jDEjT8BLXJNi0vh3h5dXTkIsPW0/i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7V8TJg5T9mX1xeAmeFeXUsW3L3zFbqvaKAs6DMGtY7oPmEiS8X0XHBP3Puale8uE/TFBU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Idw+7K/xsQPiVzbNNCW8ReEuFpjWPBEdmLwi0hS5PSG7b6wNBPEHmO8UaRoSzpGx0Kaj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6wSLUxMykG3RO3Be9RS5WN9bgZSYHiHe/MOdDsQS0/EZb5DsE0QJ4WFesO38CkWjFsm8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AuUmQ80hLqj6WWHzDL9t7FXKGQdLH+oaWHM6RW+S4a0vqBgtjaJoPzK1dkhU29w51hQX9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KUQ1FWCFSNtq140gATmoiErDjL8QTOdz9gRV3ZDN93H6l237P7RU+Bwv2io+obp8j9on7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dHIwA3cBzN+em2cwZ5Qi86y2tZnmJKiQQIDesrOsq94ErmVjoruWxYB3nlL7yzaPfCdM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LbmLssYNw1TPMFeVg24c4FEXNJZWspWICovE0xBmJmWD+4Ah/xSXpcNisuSs3wjTlP96R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oBKQ8ZLY9CKqQXlv7hdE+WoAyLusBwFgU5fiVf2BZY73BuoeCpoNeKSlUtS1PrUQpVRq1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6ETHKAZa9YHaBsIGIsUFi7HR7/V+5RhuAPqX3WBNuipcvMvC9IBsg0aS7cy095mwLYOIB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1mbJSJeZkE1TtAU27yjmAFwYJu6S7OFy+8WLEt6z1llawSX2luY4awbQZTxMhVXES6sC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BcX2CJNSuLyxGzvkvA+11Bq2tLLJUOTwwfcbabvX6jjDO6V8zVV4Alp6ko79vlgt2K0p3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fMKw/Of4g55cVQEs9wAhpbTlbjJeG6ftC6G4P6SyWcReCAveU9oeYsFdo2gciF4QCsyy5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3LyS7IOMw1gd5YaylxeCJ0qVdiWyz1jFsUxXRAslVz0YoLtgLzA1Ed2X3siVovOEvbzsE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Sl9v1LPM8qw9MzYlvbi7bngsd+TH30s3ZRqkN8QN0w+zO4Jg2eKr7EuaXnPyMI14P1Ar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7ktyH2wDAdz+DLtVty79Jq+fwP7jlqcv+RhWP+GYZCDYSCxh4JwS1O8OxdrRoSiD7hD7gy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C+HMJ7JQq+PduCukwQe/9aIuvdP/AGWD644/ATVXmn9iFleYAoA7EvOr0Yb3B6LBlxhJ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LsiOC3IgyS2ZvmjEvesMtZSbwowy1IrestzLZaNsywbS1S2F9pm83ElMkokX3ireWR6E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WjhiWQu5Tm5Z2lGXMQHSGkDlCXbnxCjFzsIjFbpKF2xJaK8wZpTjJinPDfpBWznMHzUq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gF/Esl64PyjS1dhHxEVl9qoNRGGLfwMoN40C6y30UrBuXPTFMgGpXmUlgbACGSr+Kw+uI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TWwSzPVqH6p1T/tEMH1sfmpdxKuoMebgsmKMD4qWZXlF8wmvEsAFCjtiW2S6suHmpZR3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racI0lusFSKc7TtzAYMwbqvWOblWLvCFF5bhQO8vVwzLCKDcTHEHW94itZRKJetwHMIIX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4dktvoJFRguXGpc7Y2uwlGVlbLCbA7cIpbOb9YflfD91M/zhxjPJi+4vJPBVK47jAllmd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4MTUT5YKR92XJTAC34lcrNKD3agIruF8FxVFbiv5EB7EK/DNDhuz8EJLw3QvzKwccJFh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p5gZuNEwMuxQwSyNVKBvUjQccQclSlZh0C1lxLhgZSoJKzTCElkmJiJzC19DIl5elMOT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7wj0dMv6s4R/I62vI+zDED5f0mOP+uWMah4/UygZ3VYitjwQJveWKa/KYpnbKexCigd2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/giYVeSn5YYfTg+AiETu/aAgQ4SA0AiQe4oILRvF2/I1cjw/tmGB7A+iK4I6iX6TUIOAf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enJv+mHvRIjTFVHrDZurG7E8Ilth3WMoBORArTtjfSK77QUt71CAI5/cYo2Fw/XCADwP7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4JfqW7f8AuzX85E+9TAoaODo107dLlxJcrWJmx1RwaIKW8xUt5j5RCswrYljWCtpS6srv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4jAxutceIoaxN7THFMwNyHdCpTKSjFGWHp742dILETLcp3jRrMGBlOsTkxtpAHUuAVSr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cBG6jkIM2PeW1AcgjRAO2DN64RhrFNrA/YlVl6W/oRzH3B8qUXuxS9sypflE/yE/w/usE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m32LKu1MNj6gJD2AFRsAFq7SiMgaOZVElsMVFA0FD3CWj/YdkW0RQX+2YDIewTwipBXT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VUkfQQjdvVuH3S4dAA2FEbq1yqsOIbi1EDWBigFr3iBbC2kIi+Uqu4AUhTxR0jvMi9ouq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LGkXWILmBRcAzOY2jMqzpE1hpBK2iKgGEYQsS+8WWrWF8zRKRoWFVLJ4RZ5SvJB2kO7LX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a/wBImnob9wRPXq+iHgnwv7gCdlD5VK8a8n1cRaF8swn4JEeAcDUdLc7ty2F6RexPmx35L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TpLfI/aUCZwn2SVylxU+mITUKVcVTSUMopfa+kymbnnpk2jaI8w5MagkxtLzE6RW0BLKV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wzLwxPpGgzLHSJmLBu29S7Y8xKywK1Y1zA79CWSh0Z4gMQrWoZ8pnyqGLouNlf1Lf4P6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EEZO8/bMGq7H1Jb2+/wDeaZ4yJ8kSg9cHfMpz7s7KLMbqD5laju5lehFhN4Z/NRYavYh9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WEGBA5L3q4AoAcEDsRrtEREcbzLJNy4BUYPtK4WaZF9EGru2rj0zyw0gHdGYidNK00An1H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j88mCg9YUVnyqRHScD+y6U3Wvwh7/ANIbzIOc0uA0QcBUohUvtL6EWXiVIpvAzPaNI33l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boucEL7wG5TcHBhmIjWBzcARqWEslJitZZ0uowmJqYwbKlDmOrM7GW3L1gtQgrAzLNzB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xLXmUsCGUOlDc948BDlgXxGMokbK4OrPakwNjv8A0RtY7o3RGqzRp9oO57a34RUtOoL7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696MLzXNH7gleMSCC7MdJvdUui55HxEDQ9LP2WVC9yh59Sa+CUDbOr8rNSrNAMt7EBqX1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/liClMHBFC5ZVmzKCto2MGkVuYlxSbzK643i6pms2wMAVcQwcGC2kBTUGZNtZSKc5hJF1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bxUrURasvzHDWCpVGsBpGvMVtBbwtdrMRFNTHEYDURi0OTCkCYD2jjsQ3lHsRytQpTel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25oJWaJKy9CswFpHAEt6h5Y9ueVubZqXF+9FGU9YrRZXm+4wAb7gPuFCEdxisqN8vpM13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ymeIbtB9VO9j3qKmhsKjaFzyyiJj0r8QKZgAlb9NGKzUtYbXEyoC0eYtRyZVpKFlrmbF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g9MCiZmCUrohuw1ZYFWrEbStaIdkCJzBGwes+cIxMqTbNgNj0Kl7Q/xtGXbsKxRrdlQ02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EyHpqR0rr3Yp2cCwozWjc+5QZrcyUKPwFTKP8GJnEu7T7SrrJv8AqgdA8D9IAaS+OlMA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MBGENIXBaiz58J/BjQpO9C/1ACy7D9uV3r4PolJVbuYBofBmljwTaYlQcS9ZmXiWQKgk7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ptrDJblTaBBfQlrqpewlbmZNW4FbQ4Qy1lJRtA7QxpFjSW5lvMEJZEdA0JTKMIXFcy0ouW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8R1l06AEahxAlcTMR5CY5SjZ7w+wHK1LfF8i/aEOk535FXm2h9xVctKX1QwlWjf7CZAtq/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/kM3yFf2uZtk5Q+JXru5/UNwrYSIYBjghTvKVLao/aOUFbCvgxZi2G0xWHvJ8CDGHeHf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X5hjUG1b2IHWPIt+Y4AnYEMIgIDymDXxFBAwttE+MxVsoZo6FMXEMQAKmM1xFyXGqZTEE9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5ilANkUq5Y2pubAbQyWswNO0EIC2Jimk2lviAjLK7iY0vSeCG8RXEEDcp4lhtADLCm87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WdR4AviWA13f2ow1GyH9pVGyWq+Iag3+dZe1zqFD4jzb+4zRTNER4lpczUk+s0Q77sQ7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6KH3pDrLdyfBcbEDcQ/ImPOhPzcfsdov9FRobBva+YLSdqCCCjHie+NmI2u4YuYEuFVAa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cNW/5UXZFVhcrLKolRwzFTaLlG24Aod5UMS56HdUW5UltpbJiAA8QsJKjEMmkFrMBuLkQ3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WNWs535iqf4DmIAi7JjDgbBQA+obFF9AX9y39ANR/K8sstXllcXXGe4SrX2/wK3CBD4u/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yblO2TXCPtUdtg0sfmHUntEADEVHSBZCCLI5S1YYXUA3IGKlLgFyjEJSUlOem+Y5awHEI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M0RgoS4ZZ3YDmWbxSkl4KwineespB9p6RFiVBXmWlZlVLKgWqGjmYS0tzNOsS4uPaL9Y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DxLe09ZUvpmPpA5QawEyJqm2oStSxO7EtQomarcSCtmuX4iJT7ufeAVxVB/c0TY1T+iX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A1kaqtVRgTudN91I5ajZB8FzN6YPqLqKBeUE9auUAIdqD2mvCwnoRzapYrDUTKc/1XQht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fIegfuMrfs57o+oOt/ZH2fmIGnNUPph8SnEch71cHEDYlGjiDPaUsvaICUvzK3iXb+IWe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2BTMqxCoILiYqcy6bgxu02nHMMuYUtYGN2Y1mIKKjd2BBvZC6XcztGoqypUZraGnRF6/M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XIWy3MFvAOYJcVQOckEYK8y6fCpGUuG1j8SzGu9+wl+jH0uZdfyn7IQ2Htny3LkuNrB7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ffaS/sPVllalk2veZdLYJOJM5lM13et8wIqni+i5S9/PvalA8kDP3Nenl1+hRK1dNFR7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46Hwiq37IF6qywcQWvaZOcwEqo1ELuEDYimAke6eUCUtlIgxLoJhcRzKRzLU5miGGZSbk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rGidktcQXRUguBLCj7giaL8r+oW4uyFfctfZd+xcVCLvL7rKgVcB+pH1QvLPyx74EJ8m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HZSWzcD3YOUrxY9C4iUG4r81BB3EIPplOg3/AAK18SkKLRQ96gQqj0lJcVtmZ3lkxUsaw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i4pmUJdnS2YKWwnCDBYqJ46C2sTZ0UlJpxPOVj03GDlyF7i317dBQUe6GGso7zJ0PBCqj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UZcJTZLVeIUjqzGfGGrBC5aX6AzKqYN5ZMdUNUiZuhTrpLX09JY1Hgt9QKxea5jE+6EXI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XEpha/LFU3xSvYJXO5BAlKpCW2LeY+neU+gltrO1h7scUBx9ASxzvP9kF65YtBWKg26ve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ryj+wqm+KETY7pHfpMRh8X6wb4sj4JZtv9TLM4ryI+9TRV4lYZlKraVqJesWBXiatTdg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Qo9qjQ6Qde0QcTKC5mOkN4aqlt41bdQCrFylJllnDF7EOxG2ZH+5mEVGDWBygIakMasW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rAJgNYVzNEyMkSzBntaS+9nb6lIa2mS7LZElOE5VUv/YZLK6dhH1EVeWVfuP1/gm6geZc6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tbY3YO+/JQXDYp8wyyXnfglU8qO/cp7wchU1+ubpB+TN6L8zACcEHxEysAqHRxBliZd4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giLl24lMzU2lQC40XDRqKdOJZgBlNSoVUMTHx/iOEUUYbxKIZ8TtBJZULuKttxKreBNZ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6rF3o4tpuJFPUlsWYQ8ZHn1hfkUUT5+5cWR4ajSu+WDYyxvPd5+SmWm7BKqv8n8QCPLBn3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iUGQb3/mU4XAfSPKDEJqQQ3mTrLre4Uu0QuKEpzUs5mLmJz0KppL4QuWbloSZaxgEqtJU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WcJPlqZdndDqXLl2RgxMXEEpeIjMG4Ua9Fm0xjhGLWoSyuV3lSV3iZeDLYXMy27LsrvAE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4PiZtJebEulsIGflAGsGVAG61LPD7JuXgMNojLtGH6inaUuvYIavGgPdEAQbvZ6CswZt/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KjTQHt6CDMmZgYt1h1tbIX7xekYBUNMNywcyUNhq4yi8OnuzMmRZQ0MHMWtVv9i3FjmF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/AL1ZTWm9kPsSsszf72C5KqsibWXAJatYYXMHaUBAJhFLxpB1uWRthzE7ws9Ia4m/mELPr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R1lC+qytSAzmKTfiWGGpSMrCzmEbwoigYI12hfaU4YtaTwgoK3lt2ByxTmFbwAsDUoOW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QduPH5ImiTxHzURRK5MhSecJG0jx9iXR2RUCsp5v2zKFeQfRGmq+W37ZoQPAJrN9Za6t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CkdyHyJSp8gfBlI96D8rDBb3wfglbRRv9jAAotKYRRXYCBlde8FDkxF6yuVz/Myg6yk0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ARzpUsxFaEJKXGoguVuMi7EyppAUMzU5lQQvqIizaDFXi/MXEXMeyNeI2mItFQE1HvL0Ty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4II+ZpPmoU5nJfRLAN3I/bMaJxT6RouvkYI2x2xLe+72zNrbiFhNhbKatdGo93EJFFxvg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NQUd4FH6uVusb2PpAzAaIw+iOyptlmKiaxLOsvWiXLLdy+0UGkBGkBfEMMS6TRrBRHDpC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NcQMMLqIwSoEonlKLjBBXeGNGLYE+xiUz11GEQexcva8ZiJYVd2LpRdIU0lOWW8S4tPe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Ilku5bNUYz0MGjSHdNUtM8RGEjnCkol8pWmplopdr6DRzCOo94iVEAUc5BFkrtT8EKvyE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vpcwj26X9MJqV3+loFTF10fSMUdyx91HS7df6GYjgX9iviKoAHkbZDHUaEfBqRFVN39mE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peILGHYbL1njYwPeAiAxO76vYirsGyI9ov1Nilfl/EMczrTfFvmYJmKBdcUtTJoG4n3qB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BANJpmlgqcQag1IFszugRgUTSK1LcTOYWJLusLWQw/ENPWVKLrCrcxc3LIrxC/EpdnaH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MsnhL7Evsl41zKLm+HYgczwSkveDpNdsCszsEv6abBX4l7YGzfstPQ7+0HTgLL8VLvUbE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or6hA76+0alvO9w/AxXzf2CZL4CfNXCPdHKvQtjFNOzMGG03p+7KCn7T8Fxhc6K/moyPZ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xt1D6qt7HvVwFSBsKgXrMEE6Dsmjp8pa55RG7OFMt4lWwQbViQ8J5TDSLVxJozfURuAu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tNaWS4jK+gzimXrLuX1ay5cG5gM2+aX6hXujLb1ExVurxWXQ6c19mGnnH8CXwB7X6sUSh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nlt+5flPs1LVd8sp5gJPw7KnCeH92U1V2GvlLolbqflYidhg/BfzCyzNEL+0qhX+2iXyw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gloDUzMzUxEXWKN5ozKVKbwCLnBAgrhygOIhETDBFaDSJjpRUrpV9FF6xAy7GW9Lywpwn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fmKEIuD6rDkyuxF8+dssKqSwv33i1W+C2PYt3FKKudyPgi2+z2fcI8+gx1j3yvMLdFEZfe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YmUghveEztKWuJd1YaUrUBxKDWYHpUWWcxIakR1EMs3lqCJ6DY+lw52LPaT7Rso/L9CK0N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3cf5Aml9tQ+pUci/enPvKq3NWi/aV18bl+0pyj0rfkqGHpBS5a7ww0o+YHbVaAQRaEc1d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+8wXkqLv0jrYpxfU9b8stBBWvOwHIm9V+ZVhO0fUrS4GsCB3lYZVyqvMOGNVAmcxZ1lXm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MsrEDGWIXMVCIVKqo1nMssg1AMZVLYW1gEKzLx05mhliBrEX/wAgOSJ2qYm3tPKXdGMsu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VlFH2CPMF2P1LSw4VmC72iG2h2VfpLIFeE+5aoexT6mcZ9ftAe5qEV0/kYvR8TNf8BSFh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wv0lbRO6D5lYids+CaH+46lQ8gEYgK5ysrms5K+YTQPBH1M1AYE8sUbzsgow9DuZW8Qbo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VMbCYGOGksNpomiKqRXNEeERD4gULbQQTamiS1WcbzUpYtYOlRHOZtVwzQ2gZ6bdG2M7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3U4sg6MeEZ/uLBRd7ZfeZytKFowzU9fIzPD0jTZvvFVtVicZgoadL35GBVbpGeHe5HtDU8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2B9CVSBNG18ylGcD9JfLcxmpoRcRvbEA3mZKlheYHM7k7EpsRimnRcdVQHeXYdA5wEAI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lBqxDEJAWV3BBlOmplBm/he3ONTINcXtlMIE7BG27vLLmi29ZlxfoNR7Id24gCzzso0j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YpbhCHLpbtAAq9wv3hWARDtMXAqVKziBWrKTrCAqVcEQGo908oBekG2s1YIuZXDDiad4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QQOUSgkHUA+Z48JX+II+qP21B44+r+81AGmd8Exird+4uM7OIj9JQr5CPthBR9Wy3sSmqt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ShcLok4CKNNsKNgd5a4GfC3H7HqWDuHsM9n9k/InrbPxD9y3aHCr3X8moG9Qh8EIzPdf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8ES9egVS1zSGSakpmkcRww3jiOkXJDvDWo6vQQSK4G80jVRlMxF6xBGhjMEks7y+Vi41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LJUoGcw7yxqyjeU0LZd0I5plds1x9EtuyYW5Q7RsWhLl7YAxxCpt/xJeeVQH3EEC7ZnsRV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jwl8WiKr9vsVMhyM1/aFUbjAIaLaCHDPMQzfWJsnqxaFTYLYrYruEe6VBxUb/ABQrCSi3q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X5uE2zy30VDy7N0L3YXRxxkEw7wla0Q7id6RKN5dTRBcQWcxy5mM95dd45S0LXGTLK1ar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wKZjhK1jQgLxLuIWlPMApzMYSXhjfEN7YUutywPaXrjSWzMIrvtKoTHaVsnIEucni18S7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4HCCOpR7CvuUa0dghlVu/EmnzTWWeMRi/MMyNZUh4BcoDIT/AIpTqhv8RayqQ9xD8ioo7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v8JDTE6IbgdCdlTWUsRHSVDYaRFg11qFrLFN2NMTmWGJQ0j3sGMG3BKjPMMtYdkL7QNR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pJ5xHMNUEQ3IEyRu+3xF2r9q/cu0E3MitFNn+0rGV2Cacdx2NYnOaneKNr5lrA7N9CN59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24t/B+yseWA+TcCO6nb9DEMCm3pcNrsYqHbpZWsMy8cTTiKhcWoGJTKZSkL2JbxBgvPTJ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cSissQNYiyCWzWcJLF8VfiX2D5D7mr34PqaJEdHDmhLtcM91xFORT+F4cuNLDn1fkWTW+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x8r6LUSt3ZU+pfsF1UQ3EDF6zCUUQN9oA1HfEUNbrZha7UwGlcGoflltUd49g/YUjjrr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A+0CLn+hN2O34RPqdxhFrhaZZvSgwpMdeYIWMrllmraCNdYYWOmsYciLWPiXcVFSoyLKO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WqOW7Beh9kVdmI8kvzEqKDmHiZZVbsa5ioYtguDdVgJUz0uuYllEUA+wSwHptY+IE3bvH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6uANI6I73cSwsfW6v7Lvvdr8YgiiOQ+afqUTu7V7A+5f8C5/dMTo8JQ/SOWflH7mgCvA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0t3R9mM2A7I/gmUdz+pfyUy03CD6AiJbG6L5MDAQ0/FItm8qyMmSpXENHMobwUXJ0qN3K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N4jFRvAprDcjQxdwXEpQl3WAt5ZUoGhfEF3gN0JBKl5gxNRnOYDJcBK89FBMSyGqjSKG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iBoO7D1K7JLS7OD9IbZzeqfMCNfs3/BKMHxd8txJpHZT7EfqndVNNHgT6JtRtU7lhbRgR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jT+ZXZLuj0tHgk7X/KytVd6D7B+wovDkXyYGAH+EJSWG2nhAguX2irSAuSBrAZlrKRCoJ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Yg3lTFvUXvLal1B3ha6lobwIF7QXEvzBm6oE1lEMQYJLIoPfoakbQrZAHMH9zMPbacGDM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GWXqA+WDN39sEYaGd2Ut6o7BL/LcqDG2zFLU8zKFJd6n5lMkd2/ggC09wfJX6gqBeD2BF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H2gUHpHVBszEczTrHo3l41meYPLLOYN5lrEVwCEYYaypRlDeHdNSYPfmGoOvpiA6jvMP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ZP1G7UOmb91Fss/x5jys4+lxFa7u3PVZhWNwHsQSu5tPmbP8AlD3qWdi9lHsTMd1GNnd2J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ARmrZv6g2Kzk/ZYIBoUQlh/W1+kCtWrKO9wBXaCj4Iot3y32Y3muQk05WAmkXNhMxM5YG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c5pG6qPJHqRVaDdNR4l1LxDSDmosy43AWBBRguFNYtTTDp1wtvCXBjY1lQmlSiXaAg51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3qctsoR1STPBnCRpGptZ9RxETw/MYl21j8jjMaJ9iJ0qulvtgKeYEr2gq1CwwrtbMmrvdT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8suxz/ZiCKbwqINup5j1PPN9IJpHf9kDtJ332IoPIjP3KRrOEPxFRfN1g0wW5Z71K1EH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SkOKU2CYbQuYjVEuYq8sAGsLLBV0mbYiy9RHWFHMp6oNi6ilwVCpmNNYpGiVRzGBjcKhK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6ZqMA5lLXfRYwmZZmJqA4CYBPF/qWN5ItE9zJknv0WdI7GRmicKSywV3Vs4I7EVbfrFT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fXyiVaMu4xSoW5ZzK9vAe8JLE3fPoQUsDRSvmVEPB/SO2ysul6QUlxfQDuBQ4Ri5LS0v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w6qSFhYJaqIjtEzCCaohL1qXcIsuX36HNId2oYr3FY+03xZPFuShwmfwtktQBxXLQEeQIs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AEvXzil6LUxur/lEKF1uEMFZvSuNX20xKGpbtn2gZbmilfM7YMI6XYY20YaMGiNmKwvm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xw1hD0yhMGssLieo94JYHrPlcMXRD5fSDfBv3DWL9gqEBKdyS1H3FKfdls/yzRLFsjnJ+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/bBP2cIBVQattZLXrcesMwg19owUcqoESsS2U1CKJxSiEyPx+jNQ+VH4LZaBN4B80ng7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R/wBZkE+/6gx4+eT4IfreUtlDiuAJZbthb64wAl6QNdFTGYtYBg40ixWI1GdYUENcSisv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ObyXSllRaIq6gtTeZanS5qlkpHNisrir1jHYg8TXDtAxE7xGtypklrEXvNYh0G4gKK5A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9iW133f2pfiO30mY4KB0fl9JfDfvVe7caI51FT0MtMXJPulSleawxT2Bvf7QOjOzMmxdBh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1VvDZ1S8x2zG+iHL22UD5hsSAE4PRX4lWGUs476IdbPBP0ylXDdnwTWgNGi/MFAsxgIUb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fCXwnlAXeUXWUIUTsngwV4S1azJUC9JRUC5rQtlZWriNBcw0IKs0QSUQQuzLhqOYZQCoO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EMcQbIPSuZguUKt3j6OmoZ+yrBtk/FRbjeQH3BDgt7vqANV5/uYonFB8Ra1vcYg1RLFy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lny3S+IG3IA+9JWK7VBT0tFLO3WvdqG34MPwRoS26feC0d2yCKiDgKiuIPeaIeI3x0eW4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RpCmI3C6YmyHIl8IYRw3lveJujzME2EDiAB1rM3Zjdiml5mFkMsgbrU9sGq+xCWz7n7U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B2tfcdTwK0ZVU7kvqehf3L0P2GoorXdmTV2w0Xm6j3qUiXN6X0u46t1AT8mZV4A/Sw8oG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3GVQzsVAwxqpeEuKDljUwuD6MrUWJvVmPoDWspFpYT0zHtDob9KI9sy2YPhlqSneVcwgT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tp+y9buwD+4lVb/nFTQ2n+MxMrDgPqGgXzmW4O7lhtd4xMsjepESLGAhFcG3SHaiahHdZ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4uDoLw39Ipif4c3N4/gewhMgDzf9252ckKJeHMvUbJa1Yd19FL6DSyloi0EGsRFYjhpL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npKsTCJDEy0h3m4hqxBpaNZbVQMtYlspVLcamLlJplhLzp0LFh0yxMOstxB7wJSaoIaRO0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LFcgl1RTZD9QNveEfMA5/awP2NJYui/kEQJ3r5TlxWaqbFF4BtvVTLk7d8FisrDRT8oQX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lasGBV7DFmXJyjzvL+obwfL/UdYQqb1CAZR3I+RCL8xF7J9yxYPFz3X5BmvQII8ElWa1Sr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6zcZ9YhlrxLK5nlKBDLSXWgRtmSD4inMHFwmSDOsFd4BShOKJhsRWMAlbzQMAuZdYEy6E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m5QK5QyjyTYiXJN8VsWl6CSJv0LDTio5qZkvRiH5o1KrDGiOi/bLc72f0uVzudv0QJyw0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7XNwHlzLOsTWqPMWyvqNrusCI3mYWJVvR+ZU173x8ofL9/wBK/JVoTgD6A+40LBy/2gHY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eZqmblM1bwZpDnKQIstlk1w1xFSnQVi2vH7Qe8VbUrGWFBKMElhGMJUw2meIEQN5ZLMz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KqsdR7v8A7AG93L+0zgHsXMU8AD4iatu6xRw3i0dRJwNfUySe5XLOL2C4EWPMlVmP+J1h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HlgB+2Gi0t/hdIJatCJ96uaMY6SsCtcxJLcS7SW8z1meJfiYawAxEsWEBqL0IFB0zlYd0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hS41AF3GK7zAML1hJcaBUByswwXwlgXt3sE1Xz/Y7gXqBAXB3TEGW833M70xID+an9mlf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G0YlhFjo9oixlUmiYLKjrAxmVU3jDUPLFi1pNahrGlYzLBNllCI2I44IyqKriXG2K2kx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KntLbyyjmUQSDxLblYlLL+JfdgBfRFTaUDUgLzCEptbBAVt9rfUCbmdoLcgRpNXgg5lj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faAuS3yvugpRXIFjIQCxJ/UawYd17twSycZJPaoUlvz0lkWdQqWp0qwnhqADsJpFWkPK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/viYhUobfEQvmn7lQn1oN+8AoYOCUmnBFY3zKzlgQgSucQo2ltriCy4NymrluZvziAGko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ctG1zK0GIm7eXtzNUMGAZ5gBUWLIgTDRW80d4Zu0WhET0jWrnEFcCsRqS4DcDBAN2wNTu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fERQocUPmWlJ/jaPqj7fpLm8bI+kvXy6zKLZ7S819+hnXe9DAsnjMb1PRoe9QIrNwiqR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IaUDnp9CVlybpXzO3EiHxPOXjLKEctJniUwLlZ1lXmBrSaJRCpeuY4RzhdltxWKMFNcy2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+rKGkdYlwkd6Q54juSuEaLxD1D5QTRY9rfUebLiYTdeyRGWC9lpRLB4EGt1yrGV9GXL0W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NaF4Mx0LLco95UOB3OKpH3GcoFLcIync5ukAim0bHvAFABwYmCOror0KvBMyu8xtE4JZBQ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ddBboQ3J3QAQ2yl5ZZWso2OSAIjMTnMqQVVEiLrGrAHdhSj9YChb2hLgTljIZ+CW+d3Yi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eYZ90yaKvBANooMRKClczRUyMRcy6uJzN0LqZVTSRnMm6YQ0jdQIogFMOUDpLzEsdpih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ZLVlQJTSNReCArAG0CjSoZJRKIoReCCpmcz0gOxBdFEslIgI8hDVADdaJbCJsm/aJIxwi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4ijo/RR9vmiBzcAFLqGvYsyb3v/f4TUv5AewfsExU73fllirNvzCXh5VxjBYWrasrlTkQM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PQs1EhnKPbal1cbCo9j9wgQbXvdfkyze+B8Eciwb/AGrKjCcGA6IHAVPBjbwSwu5oalrZZ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q9YEHqwr1meILIRGUusGtxKSWRIikd6Npaophm8wAQcDtLMRAzHUHB5uaYqpZzBOpzOYO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LFztAFbY3g90I6RMyG2D9IuGfAfMzzuP4oXR3/WYUllsr8EVXdlmEbBT0Iu6r1bmmNeI3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GWaWDsXuSoYKTc3wWyteUEPmplmeKH1cBKJf+phwqdKyUaAcBUrzEwi20vLMqkLbwnwl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RLJqjVgll1LjD3lBcutJeIwgtNoLMzHMoXBL2hscF8sMtYALcoiwoDlag61mohfYl/fG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fCVAvCX9wBFr2AxUqcuxRXfwhPxWpq7Xuys5RQL3cj3qZIX/AJFu5RIG4gfUpndgPoL8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lVhDFcoADgK6Y1i0zExxxHNFbsvlllaQF0JTBQvqykDtKQoJh6AZuICGU7mCGkvtHQuov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sy2Zbjhaw+zHdhzmeYc5BxL3F7ssOAh1s8Wy1uqPq+5Hdb5YvdWWd2GkQTDiNWsR1i0m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NEuXrmA3EHGsoEpERdxoYZjF4m0avWJgSFVo1l4mgzEu0UlkGWwuoxRgBMEuZgN9pUqs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VGUGpMgZ3al/htkRsFxs75iIT5aH3FXwLU9gl6I5r8nBaLugfa7Bvdf2QRdaB3R9p6L7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gN1tlKe2oIqJgNrGr8Esq9hLEp5mb1GlP7s8kgT+oQUBqL96l4RxQ+mUFEv8xqNiU0sP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KnpLe0vvMVll8BnYRWpa9WNGBiIXMSxIwshcSAmKuKSnEvtvMmCtzMO9zXMDMaqU+Jhi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QLZo1nwYGJvUvGIZ9pmidreWoha+camRquRB69srfrHmx5IfsrnFLf1l94kHyxtEnC69i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idwRQ+4t/Yroh2n0md843E6UdBGU1a7mHuwEUW9j2LZTPMDPu1GRd3Bj2L+YaVjf4FVA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u49lzJLO8tluetEEXFk0Qm8aaQbLYneOEXGsbd6hZKasMJe5iL3lku4MaQtizMybwrm4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cmcAGq0XvDUrdwMpvrY/yYcHgfnLXvhkaa+IufRJqK2j5bgq0fEso++ysUHAPmVFFuWXw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vu3ALGc6PoUQAKzf5SrhQowcEIRzHK2EFQLs1jPbFvWXAvSCL4mieiHbPSChCWeYCQGV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QlXKgICXSzylSi5yIBfnmBN1NhuW2T3xKhxq2jATwIuh5BC0CeJr/PMsbHyxbeCplwx2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VK1Esw0iuYhpGuIcMouyX2QXEtcHDFiOYKqKEYoAUDBJpUUbqWpmssIFypTKgDrAGh0BS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a2hGUSiWG8qcSp1IO1h3gzhORLzFmyMu77vUXBaumv0Iuo97Pyy5Cuw/Qml5jR+xM68IM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fYqCQYJc925QjGUar7VLi5y32muVUo+xgv0iwvt0+0o0bxPsRkoNUl7fE+Gh/bBDxw4ea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ncIL6dDBmUcyyX1bS8Rrmes1awqLCLbjawO8SJrNjzMRBDV5jd9oaN8ysMArKXcxLC5i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4GnRUEGhDDFa8ziBhvmZ8Ctgg7TTYv8AUvLomZT3Ikp3oDDjetiRYnHZX4nInY/uFm55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cYRtXXuxKnu59JU5ber8wEQjuPsExEXJ/bCxEdk+hK2yNlfzCQWf5Ai+ZSPCXSLblmVw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trSCtyW1qTPMF6xDmFEukKYECJM2AEurlzMzHuxStZsVPE8xBnpKmOYAqA7sNXyBiqDr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ZgtLsl74QyMG+2SvYl7oXfVmTQZs2i+V5Y3mUZR0E+k0vjwPzCRHdcr2IKlLej9wcQGr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fM7IaIfEtdZWZZcYTaD2luJysoua7QZaxBmrASu0rAJpxHjEyZgpibMIE9ZiVM7S5Uaq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bAd2pa4KLEH4JbVDmqOHxuTH0PHYdcju2lhaPEQfVmasteYtvFsW5cuDKRwi4hGiWwdY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KlY6VA5EUShtBJfiEs7S1tPSFdMSsS4M89KlWQIBPMxUERDeakCahDXtWS0t+A/SH+rlX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QhweWfLiGKbt+uLYSCnOFfkBmh1/UuX5PlfoqU2D1bH5gNBmwCZxg8RF0XL55QH2YeDZ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/wCNu/iJaXB/QTPeW0A/Nxi0e99FQIHjdd7sGBG1J0rtPCU9pTvCYhvkh6QqWdSu8u3pm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UEqAVU4S4KmZb4lK4ZgR5hoRIa3t0wb6xSma67RVy2cw16VkhgYyjHiUq5TdIFyAIlpl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xWdofdgAVcUfghCeUv7QajLkqYjPfUB932A/uKve5GCYe4Qbl+syX5GX4Hb6EgojO9PuJ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fMpO/hfJuVye5gfQqUKgcl7sPoLYMg8ssuYaRBMpaOWXoWsL7dC7plXiC79BhkZSoreCAu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sGWdYJ5l4x0zxC95bmUlBERWHeOIucyhvM6b2yMIkbNFiUO9BCKBd5SuDHBkTYwi0Dzm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OM11naJSr4lOlHcB9Jnt0Z/sI+JICYEq9VgKHa4j6ATU73D8wUNaBku6dCnMVYlDQmct6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82AbDKXglVqwqKBLXaNumJRuYFoTWm4iBl2+JdrACDL6YN4g3iIavjEl8JZzMFaM3QIV6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wKfmWXdRFHJtNAHgR9u3w1GrbyYrdi+WC56LuXN3R4dFK1lvQIgta10YS8Tfo+ZZWWUbwG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yRcKmkzvEDvBc9QIxBOnglNypUKmJZKRLcl1BS+BCJIJNiz8Q1uDn/YtTjEyWJOGKBkG4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+Fozszxb8r+TuZIkvoP2Diib2XyYfRRt9YQxwuOhObjUBdKT8mCBstoy7VHnFtge6VE7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KuFHzG0nYP5F+Z60VU+l18Rm+aCfeojWFgcwikTdUrVRAHHTvi5fmWncxhKAKd4ktYqp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8axBvGRuhLb7SlgF2xMbxHAlM7Iqu5QWb9NoSnVgmkG2OCVYwoYgtCHCEcJKEgbX+kaFP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AN/wENSu937uBoduBPsMfVeaICvQj+0/aJ9VH6X2j5q5d+oKCKLWVRXvo2ILvQfMHEvcW/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7g+Sv1K1S74e1IsJ7RD3rMqaWgKJ5Td0+uW0zFlpnmVGVK7yrbQ1UQprUw3ljHsQEKJZW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NoBnMAbwriOukz2jfMDEqYShK1LbS3diAzTzC0aa0kvbc2yfEsDaWKfMyjud31DaHx/ZF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RlyubMZ2/REffGeXMdBZ0GZWrTRA92NJFrUp6WjakG9v5X8go7orL6D9iY13LfaVGTQEfE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Tp+CXzBCD0PmBhmjA5MQpcsWt+ktoS7K1DHWEgDGpesG94F7wEolG7EERtLjBDXhli3SB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OkQ4CFNqNsoC+qf2jhA+b2IU7f8A3xp8NSe0GbhfOYZpeMSx9WZZ1Yw8Yu9egdbm8Xjp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wWPZhDGkWUNjG18wK0FzfE1pB0WwFISDoDMEIvETtLSDJeLdzLAUluYUhRBCUIjaIiOoI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WYFcG54BtoS4AXdUST7zovzDqcatZ6EK2HdAPFQT3GFg6bs/ELPpgZ6wrCV2D6RbAt76I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t+MCYRDhvxGqu+kMLtdtd9IvaBfsxAgfGD4g9V8p+9yuEcEfU89DzL1l8RjRC0t56LuLL6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armGPTrAiyVRzm1mNJZuJTMz1YoEqUl2nM1NynmODwmhio2uuIjZ2iXd7yj4xpKzCOJz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KkzZlgIZtZL87o0I/Zuipe0tFQ8H2lrROH8kYvedL5MxXnkhbaXNo0Y8Ymjh3UGgCrYmC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0Y3CKNA3LOZdjcESkXTdW/aa1BvVfMFdFsKJr3icRW0S4u82hDocROYMvOZfHRfJO5L7Q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4ZQxhtXCrXop2mjFQ75S4RqWVEnQuFqZ2SXVtNlcvhs4pLwF5/phYH4yxF8SVPiPFY7sz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FupfMXpXgXBygdGwe7K17M7PQlU5MhfMQFo7H2JUVTYX8wmONKPpM1U29Zg9em0KlksC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xcG1ze7lhrEJPCNd5k7wWtk5ZSpglwWu0F0qLzNCBcAJQlormW8yiWSlTMG9gmZhNlbCPK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zuPC2SztcLHV5smjU9kccpzCmVbiuY2ipbmW1mXLl8y4MuXLlwbm2sxLJfE0ly7gmAX0m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YVgIUWiDqDLC4cJbiJBML5i0RJpLw74iUqUN5Tnoo1YgWmvMG0vgITq+F+JeWPiPmX5fvT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f2YADuA96TNN7iD0tKLVZhU+tCFUIbkvtHM2MWnzB9qHyVXGqE1CH9RZSRCoFtGNaBgd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ryA+tJi6fIHxaV4bZH3U+petLuAfBfzDMtf7Mz4lhKFBR2g312g8sY8/4Mlymqa4q6Sj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A1IsVNJdCzghQnnHHDMBcOEVRqXq5i88Sgl1YVsqZcJTS2IAjmAOSLEU7wXPmWAIWs8Ta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LobewQxS1hAr7ECsxy/tSwODT+lxBebWksF1vS+RHVc4u/F+58Eg+fwiXj38wRF+ezfKwF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ird24/SHYhwvN6PvVSoeUfEFsWEPcQ+alGv7lX6uUVUt/gYCFZpTAUAHYrp4m7EagNzMp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yiswSsEEm8s5ikvgyrWCXiYMysEoV3ha53IUXMtJXeZNSU79FoO5dh3zDfEQ1B6w9Cmq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i4AjJxQ+Zqef/AKoG+/8A9x98TQ+Iqt7qMWxQiDaijIhbQl2IaLPRYe9VKJUP+AFYyV1Wi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CN7FypRm7fvKPQaAQ4qDYwRp4lrWRr5EIK5QnMwoUawda6BrFpVzC01MLqPmGyBasf8A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t2QHcmR0AJdEvpQEAilaRW492VJa8RTvKGqe8CsE3Ellmm1z4l9ZvCfMVU7o63oQDQX+G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ZVOWZZ0LcE1m+sslT6xYS3eHGLlsy3eaesL63G4d0voCzM0YuIuJfEvEupZcF8EoKh4Z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LAaBUMIxBmsA8TV2hjU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