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达森灯光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63972372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光源制造</w:t>
      </w:r>
      <w:r>
        <w:rPr/>
        <w:t>,</w:t>
      </w:r>
      <w:r>
        <w:rPr/>
        <w:t>照明灯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漪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65502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花山镇华侨科技工业园育才路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漪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漪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漪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3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3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36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3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71636d-1362-4ff9-b368-05058c574d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3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da02ab-551f-4557-9789-809bab70bdea/2b47301d-79f8-4d18-984a-28340f98b35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3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ba1f50-9466-4254-b1eb-fb187fee057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71636d-1362-4ff9-b368-05058c574d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gM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cNuVM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srtuQGAAAxAAIGIGAAMBgmMiSQhghoAAAGJyiCkTCJIIkkikgkhkSQIYIkEVNCJBFTC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g5BEkCGxDCuQAwBMEMEMEMENkW0AIYgYAAA0DREYwi5AgYhghoSkhDAaYxMAAEDTBDBJ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mAIaAaAAATQAxJoaABAxANAAAACYRJIQwSkESSAQMTAAAKQ0gpIQ0oDEpBGM0QViiDki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IkRCZWEyATKwmQCZASZWVNRIkkgTAAAFQgKmzOhgDTBMEmjLshZYAxDBDZEkEVMIOQJs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ghghgmAA4iSFg5AmFAxENAMEpAmAmANME0DTEAIZCGgTBDBDAaBxaokmIYCYAADBDBA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CTAAJCAGCAAAEIYMQ2QJoiSCJIE2yJIIkgiSCIwQwSmECaIsUoJEhAxOwAGJDSYAhoQS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MgEyCLCASIhIiEkgE0JpjCRFSCBKIAhoAGCGgQ6YwSkERglJCGECxRAmiDkiLkyDk6gS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YgAAENCTUUCc0AA4saGRGjOsptsYANAxA2mAMQwQwQwQwBgDBDBDBMAAlAAEDYxDCJII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IGIAAQxIkkxDBEkIYiJISaHKuVSIhJRZJIGgAAABiIaAZFEiCWwgFhUyYhJJFMTBA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WIBSCJJkSQRJhEbIEyosIAABkSQRGCGERghggQAAwsEwgTCBIEpIEwQwQAAxJghhFTQh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hgCTCLYCZSAE0wAENAAAECZSYhiBoABA0I0AJoGgAIE0IaKAJpoBiYACTRmzhZYNAxA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sbixiBuIScQkIGAoACkESShNAJsiSCLbEMItsiphByCJIIkggTCBMIEwgSCJIIqYRUwg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dkUTIsBA3EJCRIiExOhAgAA0ACgAKREW1YwAEwaRIQMQAmDTACUTBDABiGEWwQwiSCLY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YgYgAQ4sEpIQ4kwLExAAIBQCABAAEFAAAACAAQAAgBiGESQRU0IGJSQgAEABQIAAAYkw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gBDEDEDQAmCGxDEQwQ0Yrm5qtzCBYEFYissRlW1TskIGJgADABgJoGiJEQk4NZqLGIGA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IIkgQwQwBA0MQwAAUgi5IQwQwQwQwBAxA0ACAGhpAKTIkgQwi2EVNESSENkRgNAwKAEB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MQMQNp0AJFuSwJhFT5/WN4+KXp8/bnD9dy65Yzh2BoAABiGCAAAQ0AAiSEMEAEZQrl6N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qZax6LONnxPsxJKAEAgZFEwYlIIkkJSCIwQwQAAhpoAQxACBoAAEpIiwECGADAAKABiA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0wQAhghiIaEADQAAICtwedSFEkoom6wnGKrYTqmSEI2gYgYA2mAACFYgbiwaCQmNpiY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aYAADENKCBtNAAAAAAAAYAxDkQU0RTQIABDEhtAxA0gkkDAEwAAABiBiBiBiBuIMAAQC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Lhez3jIaOHZyjMQAcj13IerzaBo+38Z97wXf/P8AfmsfyvpgAmxU5zK3kEYpfWVqSqKl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T53dR4ZXPcV8WanYw5Faz1kOWLJQD1+Usrtj0WufI/D+269OfW+Xto6suditeVnRwyzsd3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uCOPViABAAAAJoEAACAAAQ0AAAACBCGkEiASEDEiRFjEhiAAAAEAAAAAAJpAAAAEAAABU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hIzpxnSYIAxDYhghgA1TaAYAMQwQwTYIGAMTAYgGmrGCGCUgg5EJhQDEwRDBDBDCKmL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ddDbRs08dhhFamiJJIhhEbIjYhghgJsiMEMEDEpBEkhMYhgkwTbIUW+e+nh1Ok1R9L504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95836NpNfN+gSixgC43suO9fm0TD7Xxj0Lz30T5/0Mlh8r6Q01GmW5+HshEhmrD2GG1h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Y9y/qfO4Y7xnBnfOXgX3+GnDK+j6PgE1cl9F+ddXyW95/wAvq2c9l0Hm9HHPsly68hPr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dsR8OyTJUAIaRDSoFEkFACAAhoAATBDBDBABGSIjQJhFTFrJAiQg0waAAARQAAEIaEmC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TEMQVseKhgkwQyoqSM+Y7EDExiGAAAMAAAVMYpAAwQwRIItggStpgDEwgaBiBghg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ABoi3YauRuHrJ2Z+ptolrHGgBENA4yAAAATQxAxAxAyISEDEADEwAAARV5z6Pxnv8Wqt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rbT8XspuHw7JPh+vLtV58vX5fQV56rPQuS1Me/EQ/Z4z0bzr0b530MjWLh+Hfszin6vL2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7826rh27Qwz5v0MiiMQi1URghpEMEGl3m/jK6vsfJSZ6vKJgX4+TnW457oOf4d30HPPry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G+vlEX5+4gAaBMpDQAgABNAABEJAIgABDEAERiBoQ3FjQxJhEkiIAxMEAAAIAAYigRAg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MQ0IYUA8UBAADAQFbMi6YhGIG4isQAwRIItsi2yLYIYIYAwTABioZCbBDYlIESCJIIkm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MEMAGRbZEkESSExEotCTBDKi2JEYIYIYIYIaAGIAQwAAGCUkCYIYIAKlwPo4egnnsfT5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4vsvJ6pcB3+n3nijrj3+HkTspS8WdpzXTlgAerzP0Lz30L530OMxO9nz68Aegu54Cfeu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1scX5PSIStCQiwiSBFfL9ueXyiX2vjAHbiF/S8O/JA+/BZeJm43sdD3PHeX1Y6Z7fEsv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1vyPqbsT8XsQwQAiQQckRJFRUlCGgTBDQJpARQAJSQNMSkiMoyAEMQMTIxmiLQMQNAAA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wBMEmCGAIAAEBQ2YqG1i2CJBAkqz5RlYDETABgADAUABgAwAAGCGAMEMVEgi2QhghgyD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iEiLGAAADBNAxIYgYkSUQkkwAAAQIYFAgYhGJghDEwEDaBoAAAAQxUMSjzr0fjPf4tW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w7cTuOH7Lxe3ekT4/wBZpghguL7XifX5dOD+18Z+i+dejfN+je0/l/SABiYxBJJEkgAA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MjTNfa+MJnTCzsnrvF7MbJysb5X1POQP0XwFn4Gw5773DzH8D7vA6/0fkfqfN0w17/ANC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4+d9DtCMvl/RaYIAAQJqgENNIhioahJiIAQAgAGVFSCMkxMQAAACAABAApBEYIYRbQJg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hghoQwpaMaYmAIYgEKtjOudjEwaCRFjEDaAcQkRYAxMCREJkHLITBgDQMiiZAJkGsotQ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YA0MQAiQRJFRbBDYiSRDCJJEVMIEggTRFiGAIYIYIZSGImAAACViBgxDEQwQ0CbIc/0fO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fDO14rt/F7duM+P9ZMYiQQ4nuOH9fk1AH2vjy9H859I+b9Kxh8z6IBADEDENAACYRrtR5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3/hgPtwW7yel+d9GF6PmfReJlYdeejX6T88bHXbLnvu2n+e+8oWI5XnfStL7/ABcaW1fV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evIsT+N9YBAACAEwiMEAAimIRoQJgIAEDQxDCKkEWwSkESQRGESQRU0RGCGgBAAAmAIY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RYVhYVBYVBAk8aiTCBJCbCCmjOnGWo0wSmESREXJCaBikDChgAAA4QxQEMTAbWLkEW2k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iUgTAAAAQTBDABiGCaBiAB0gBAQmgAQxMQ2RbKRJIJghipNBGTiDkESQRbBDAEDEDED5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APvfCO44fuPD7tu4v5H1W4yBpouF7rhfZ5dSB9n48/SvNvSfmfStEfN+iAQJggAEhtAx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Or9Pn4vprtL7fJ2cuEXLp3b4LufN6LcPIXDt58d0/oeHhtn0yxvLdT8XreuOG9nk7Y4ez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1/LrgbqmzweyaiY3JJEhIkRBiRJIGgENUAIJhEkhJqUAEMsSkEJDIEwhG1FamEFYFbkE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BMINhEkyDaBMEMENCGhDQhoACLg8akRY0AxMinEz5Vy1JOKJuATIMk4BYQImosYmScCp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yISIg3FknAW0rZNQSWqsW0rCwrCwgEyATIBMgJMiiZAJkQkQiWlIWlSLiplhBEypliQC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FspKTIEwgTEiSFgrArlMIKwK3MKywKywKi0irnOo5j0cOYTPvfDXccR3fh92xVh8j6tM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67h/f4cUZ9b5U/RfPPSPmfTUZ8n4vX0l/n/c9OeQ5Hl9MSQRUwgTCAsPWc015ubFaxWb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+KotPpfMj3/n3TeD3705peL29McrsJd0tFhWdU+UlrG24/P1fv8MIZmH6/Jtuz82yvF7u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K8+jZ6FZ5x3XDtnpnl9CABNAACYIasFJCTQIJRMECGgEAMQgIpiQxAwAABDAAQACBuIA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RGQkykSZAmEFYipqWNAMEwQBFSRmyJaiJBFtkWwTGJgDSJCCSTBolYgYmMQSEDEDcRZE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AwQwEwQwiSQKRERgJlIYIkJAmECaIkgQA0wipBCQANABQAACAwQ0AADBNMABDAAAAQAcz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KR934cu84Hv/AAe/ZNP5P1E40F+i1Ok+j4Lqmvp/NAkl3oXL7f5P1tNoRfR+bPIxJdMe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+xkofk9SGgTDXcb2PH/U+YmS93gStqIqRrMJ1V2SnGc1PC3FXLrgdfp+g8ns4yrZXenz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/Z6v0cNli41pUPJXEfSz83q5Z9VLN5Pv9dufL6bmLwe2SQNAAgYmAFjGhDiEXGBCVDBD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glIIxsRAnEQEMAaYCaEAAgAVAAMQACckIYgAAAJhjuDxuaiEkAyIEJRs2c62TIhJAAwG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IJEWrABpgAAwAAaFYgYgkQCZCRIQMixpgAQhgkykMglBk1F1ITRCBiQ0IbiEkmAANSIq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DUyJJCJBEYQkpApITTEDIpxVpguX6nl/R5+XVy+78OHf8F33g+hsRc3836Gbyta+t8mu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69tnpgdRss35X1a3YeP1cvzfpfL/Q8HNDX1Plzy8MmvQ8rzv0D4n2rAPN6E0yvFzzWcGW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PqfMaI+3wOq2mo5ONVNejZfnHdfI+xnKa8npoLtFqZfEU1fX+TnYbXr8sRAsvEDe9b5p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J+V9MGSgwSkECQQJBCRIg5FiUwUbIBGcSMZISkoEAmmRlGVCABA0IYBEkoQA0IYgABA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JoBgmmAAgRSD57YAAyIyowsgmxnXKpCBuISSAYAANMgGWgxExqAAAAMGksgaJjWLAGAh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ExAAmCYhiYmwRIIDkQYWAAAAABJCsrsIxnUSUQmRCTiE5VyRiRIiEiIKddgKUaTAACK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+l5f0+fQxZ9z4WP6H596H4Po5vM9PV836HnuTlUfc+GY+X0fDvq+mnL5f1Ux89pMgjMOU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DnWtx9D577Gu74n2pIOPZSjIQ9ZvN3IVY/1vk3QLfV46odLzfLs65rtwqL75qu9xzep2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TG5Dq+T9fnSed6/HhG80ONAHTDW/x+Ho0416PPldrwFnl9Pphot78b60hGNgACYk0g06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zgRUoiBDQDQEZQkCAEwQACBicAgaAABKSAEMRQIGAMEgDBAAmIGJNFDDnsBiGCBkYThW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oGCJEAmlITbExiGCaBgKAhiJW4hNwdSEDQQwABiaYACBiGCYAgAAGmACMAFIqAwQIYAA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rAQMQNMCcZgDRDKQ1Fc4zFGUSSAACKlFRSxrLeQjrPqfMcWvofOj1nKnHv6W/P8Ao/l/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da8mD59ZqMYtKgsKQvKAvjSq1m2rW8ZZhQzrYFdmNIWh6YyOVa+x8aLWX241dPfsPlfW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nKVGXR9P5mV0nN978z6fD19ZzPfhS5L0+XaR1uf5Pbruwnk+L28zyHXch9L54B6/J03T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nz3pmh78ePLK/qfNfS8zncuvoMqrfg/aQ1KNSIKSFKLsaATJAAQjOBEahDQAAARYyJJE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wBiAAEAIAVA0JgCkkE0DGIAQwQ0IaKQfPaUgQwQwgpwrZuLsYAAAMEwBgAAwYmhZEQk4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JYqYRkgbQMTGIJCYxMABDQAxAAAAgbTAAYCAOoggBDEwQwGgnCYQsrEAAMAByUrBMATB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ADQEWlxOK7riPoeDDFL6vyoNRJtMbEWTxnjeTCgW6VAk3GRKmcLMmBIixJJRmVV249d9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BoOghHAR2Fv2vjY/WyyPlfUAOHevz/0DgPo/PSa+l8zM7riO2+V9Z4mUeL28bR2PL/S+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rOb6T5f1uY5Lq+U9/iGrfX5Ok6bnOj+F9sjNefvq+N9FxfV5/Pu2xd705ykjw+wBDcQE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qJkAlFIE0CYIAQAAgQ1ipIQ0ACNpgAAIaAAQCBpAxAJgmAAA0UxIkkhoRUM56TYIYIGR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AAAwGCAGDEMAGJgo0DAAAYMTAEwQyVNIk4SJCBptIkkqBiYDQDQAAIYJjEADiDAEgAED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EoSiIAAAaBuKJqITIhMgxuDGgBoGIBMI6va1az57HoY/Y+TidHl3fM+jzmk72npjz46n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nbjiLKa4iy0YsshxiR2CXFnlSjEjnTl1htUaZbeS9Pn4mX8T7QBjWNZaWA1KAFXAeg81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7fFg9jpN38/6DA8vpVVqOZx+rw/X5MjIrfl9XMcx6Fie/xcO+2fbji9FiZXzvoMT57QBF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DQAAIGIAQAACBiaCYJMIjCBIIsFExEpBFiGIGDEMEAIaBCAAQ0DAABDBKQRU0RbRSJ40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tVtGnYNAwBiBiRMgyREJEWMQrcXEiLpiYwYmkSUQYOABUwAAbiEkANA3AJkGSIMkkiR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hMQyKJEWMRY2gZFg0DTBAgTFRIIjIGixiYAAAAmAAAAAABXKTEmAAsIWiY8r3ZQXi0lw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2BBsEpBBWhGQKAA0kkRYxA4sIxkyLYIaEMIqcQGCUkRYAmIIAAEMEmhDBMAQU0AAAhAm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BiVSIMZFoAgABADQAwSYIYIYIaEMEwEAAIYFAAJpGgAAEBQ2+e4kgQwE0RjKNbJp2MQM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MABiagAAQDQMAaBtAxMARJxagAxAwABANCGAmCGINCsBAEMQCYRJFRJAmAACBiAAG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AAAAAAAAAAAAABiGoExU4hJxdjEwAAENChiagBIiEiJUiKJpEAACBiBiVkiISEwTQIi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AAgEA0DEDItGgACgAEA0kNBCaKaENDEAIAAaRJAlIIKxEHJERggBkUSIsYgZEGDEMEMs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EkkqGRjNvGokmQJhAmFSshWzlW0mRVTcJjaYAAAMAHEJERWRY3FgBAwGIG0wAAABoTgL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RJxCQgBA3EJEQkRYxIZEJEQkRCRESRF0yISdbJqISIxLFEJJAxBJwRYVhYVhaVBaVMsI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FQWlYWFUS4ocWuoLCBVhURYQCZWLYVSJuoS0rCwrRa6gsKgtK0WqsWwrRaVBaqyywrRa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EpVotKUXlIWlQWlQWFYTICTUUTIBJIGhDIsaEMAQ0AIAdJSCDYRJMrchIqYQJhBWIgSC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CsCosCotCBMK3IIkhIqZUCxlRaFUbktLtCl2EVFrMZyeNQcgiSRFyCqNsazJOSQVoVFh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jKywIFgtZaFZYFbmEFaFTscQcgipog5AmwSYsSYQLEQLArc0QJhFyZFTRWWBBzCtWhWr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yBIIjdiGEVMIEkRU3EHIWKsREkCYABYlMK1aFbmiJJkCTK3IiJIqLkCUgQwRIIqRCYx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hhAhgmqAABDEwTBACGgEDEDiwQ0AJGACaBMEAAAIQ0OkAAKGCAENACapiYJiIATAQ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QJgkwQ2RYAAAAJoFJCGWCYNoGgEANNKgAEGOC56YACYMCEZKtlJNGmCAGANxYwdAKVoY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CABghpRpgANDBoGJgMAAAAAAAAQAiQih4mQkmgAJQCgBAQMAQMTiiaRKNoHEGDsTQSIh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1oTfmq2Y2nKAAMECG4tBNLIZYmiGmUm0CYAAGlqOgQDEAAARJGKjKMSZkOKJOmJeYs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WrQbwmR586F400uWl2RkAAERoARyR1q8e6eu7ScAIYgHEGub1Fd4uCR3xwWyOrXCRO+fn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Y9DOe6EEwi4xJnBB3pg5ZJavz89Ou8j9ZJADEAaLjj008wVeoHlqPU15Yj1Q8qD1U8pS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RA0lEkkskBGNgRJopQY0AxDQ0BWNVtGnYAAANAAErIhIjIGAAxSQMjIBlRJEIBRNAwGm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CCYIEskgYgBcDZ6AeUs9U8vq01ms9S8q2J7meUC+sLyfdR3wOWPnPo3k9mN654R7lZk+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feUeqnPeT+q+SHqnXcd2MuP5t6V4tZ3fa+A+zm4aJed8m9O8o1PSe54XuobRKxRIx8x5q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57fxXBX2dt13i9a+1rxUj2nN8K789BIPOn5H6149Zh+3eGe2WYnP0+bnpkPNivRoeeo9B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3KtdLHI8TyrPco6/Nl8SwM3D1PfJ1PNq57jOas+gTiu1lNbstUeLKHR6zz722kPbvMPT/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lnDLdaI9yzNfsM6Ewo8N9M8ssy/a/PPRTV+N9Ry51u122aeNei+d5te3FdubDnOl8oTo4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+rQ9zpZHcnDB264pnZLkGeyZ+l3UvmPKdTy1llfrHk5ftMrDNNdR6+eUP15Hj1fa8Ud5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1Ox8prTwXWnX7mEzV+Re4eenGej+c3ntz1uxHFxOU8/9fxjyl+qxPLD1RHlsvUEeYP00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yPZ/G/ZkmSJUSCIygYJMEhGOBz0DBEgipBWMragWAMQ0MTE0Q2naMAaYAADRAKwBiBiI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BuISEDIsYgaGIYJNkPHfY/HbOfur9k1nx89uF8RPbg8RftoeJ7/06RkyNZm7HydaqzF9x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8D9c8jOr9T8P2h3HkvqflZ6l2HH9gLlurql8G9A6bC1NYeao6zkmk6XofOpL6E/PbD3mW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nktTN5LAxTHO444oe42JPpfLsw9H2/C7+Xr/K/U/Jzd83kYlmu6XkGbvtdX6AvJ8N7N5R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Vi7TMlmqFgeY8X7z5XqYHsPlXp8eN49sLPc/N+/8kl1O4q9Xsv2ClnRpd1zx496j5dstZ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9s8a63kTrPSOb6mXg/P/AF7zSzb9x5x6EdDF6HN8959rU9gqn5cYfQaT1s3FgZvlHM+z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D6ZHZanaxjRY/R+a6nKVNHoO+8mkerx8pD1aPlIetZfkPthC1qXyvm+l5qz0Xzno9Iei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Lxe0OYXUs4+nd6Q7/t+K7QnGPDxjcY7ayfWtbuiZwOadhjSyI8awPU/MK2Hq/im2PX8W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OHSs5ldSzll1LOUXWSNl556T5uZnsfj/AK+lzjJWIAQMSGkhoRU4PnqQkNwCaiEXFVti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AAYA0yAHahgmiGAJgAMTAYIYADBMBiYAUNAxAwAABALxz2PxuzRe5eHe5maBKDBKQJSCP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yWRbk2auFmebnks3CMzD6nnjreLzMI9T67kOvl47j+n4M2naeWelVvVu4x5PzG01dnpvQ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cVxujL4nD0+Os8r1/lPZHb+K+46KXh/TtforNnxuh9lPFer76yXJ829M4A5Qppsxu90X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j1jyeuY9q8V9os27Hmx4/r/Ca9Cw+DWs99f50iyMQ9EwuJZ1m288Z6L2vgvt8uy5roeZ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1nzjC7biT1bmNv52ep5HkgetYfmLPS+n8N9lNt5B6j4hKmnZ2/D+0+emi6HncY6183kG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PekmYnw8p521YdBz/SGfZZEHFFPHdZyhk+1+L+0lkZKXynneh0tmRT6T5ae0+Vb3Qmq7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Og52Qeh9hyXWxieRe0aZfJ/RpdJY+f3fkZgSj250W6q1ptuP68jw/tOi2w7BlPN9H4vXoL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2ehLz6B6jvfM/TjS+Veq+VGy9d8m9aSYNUMEMECEmoE0UgY0lMISTETRWSVbJpowKAB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NCsAAYJkAAAxNMBMBAwBgApBEYoAJtAmCGEfG/ZPEdZwPdfDPdTIAlAIQwTQp496/RZ5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l1Gj9eXxbD9r8UTrm/SpfG9T6X5rZ6h1/K9Vm18h2fKnlPpnmfp+p2PFW+ZSxnP1SzyX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/B/VJekhOuXyuGfqdZ0WZg7M2XScv0xotVsOZDqOX2Rve44Lupd/g5jl0vjHrnkes9T6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Fmryn1bynU5f2jxj2U3LTzY8x1KrlV1eFZ4hEy7PQ+X9S4OXguy470+rDqeLjK6blOtLO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en5jL1nP000ezcP6P48u06nzD1hMPzbufPy72jje8lPHfZdWeRY221dnuRK2Xzvhey4+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5VzHT8yep9Poeglj5F69x5wV3p/CWctm4XfHKv0ZHnlvdh59q/Q/PDO9n8d9hLE1L5Nq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d1wJfLFtK+n5z1g8c6zl7j0zz6epPQ+x8w9OGpEsIy5VNFyby62Pp2NnnBcd6L5wdl6B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KUTG8Y9m8ZK+84P0mweejjOa6rlTpPSvOfRzReYek+aruvVfLPU0sEKxENAJCAAEBQIx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kQ2jjKmnEbiEmOxDAGCYDSFAIBgmA2kSEwBgDEBQBApRGJgAAADBMAAEMMbwf0/y7U2X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zQEMQCBQA0XjvVctvPW+ocn1sYvhXuvhR2npfnPoxx/mPpnmZ6v1HNdKPk9x5Ia30Dz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4JdQrJa+D9AqPCO53PQWZQLOqPH9rz+s4k11Bz3rXCZouL32PWoysfdR6ZtfE/VJd2Gr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WcLD9h8oPQew8w9Nll5V6r5CaL2Xxr2c20ovNYlUvPtj5lZDqOZ9Ys6Hz70Tz7N4P1Hz3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reJxV7N5J7KW+d+heRS6L2XyH2zWfNOd6DRHt2m2+gzrzCvLwNZe+0HRHpuVrtnmqM4r47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yI+eS81VT2FnoGTrLJfNOe2Ovs9j3GDmSygyI+Y+n+XVy84+iWeenrsTys9SZ5LHvODNv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WJKXyDX5tNmLX3WUc7rPVOJs1fq3lXR1g8n1WMc36BzBHqV/KdbK4y1EU+Wyx7J+oeX5C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870lhjzij1fcePesxkhGXF8b9g8gsrJ9nXFncM4Vd3qS30TiegNJwe70idD6f5x6QSAl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iASIhS4SxqQMQwAZWpBnkikSCJMItoTAcoBYoMk4sYAAICajAAYgAaYNAwQ04jaYAxD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jei9n4SzrOoovlbCENkVMqJMIcv1WMeJ7HfdFrO1y5SzrWeI+88PZjeic90scd556pyep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zrzrifYucs0el9pxbPHbO9wa5E6+2OKh3NJxL7TLOnwt0ZvjPebPZ6nk/T4W61Mzj/SdD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B+oeeeqHjfWdTly5Xl3qOnPG/V+X9JJancuXSeUe3eXamkw+hzU5n2zRdNKORLj+W+sc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s0/oDtlhxnbYp4ZldnqbNdq+pyawvUcHaZtHi3t/PHAar1PTWedZffbY850/q2EcB1Xb5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nPIfWNB3hbG5Zviuu7GjUt432zizn/ULsw8RxvTcE8723VdOZ9kZZoAR8s9T4muE9V5H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YwfR9VpxMO8yY0Xp1GcVK9Hih2Cs7J5Ll0HLeiczqc1jd7sLOM6PaTzfP9T6nqLNN1leX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gu9PkeSZHqkjzi30MTgJd4zh+a9c0JwfebHNWJKMVaboIGi22SFJaFHI9nrDyevtyuFu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1YKBNEVJCUggTURJBhSbzokTIFgQckVOSNiQlYwAABjIkhQAYmAA3EJkAmRYAyLAABoB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MFIAApiBpghoERCuYNxIscGSlCdMiiZFo0kJjGAEWCkghXeyMxkFNkCTKo3soLyscyAx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BgzywrLGVYuejTZt9UACuEkQsQTnXYPGzIpQZJVNymJSCMLUY9lgIGIYVV5CKXaCnEHF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wtCFiBxYV2DEpRK4ZESqRMAZDHyqTGlJSgACB1zZRm05Fk4gijYqg5gpIGkChYDiwZAH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Q51SJwEEq5khA0IEIYiAjEUSwjGUCxOIJoUZJIqYRchQAAQIQ0IaSJKJEkkY4SxpyJ1E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kSsdlRcFLtCtWhU7ArdgtRaFZbIpLgpdyKi0KlcFJaissRAm1iphFyCBNpB2BWWBW5hB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JoitT5xXrh4116dxKM5VLz7a2dYnwh3D5bqhThyR1q8k9VLxNUvLOwTo3Dy89Weq2ZNY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0tdsVuLDjtYeiHAzZ701OwatfAdkZpVxR3Zqc0yVh8bXfPy3dHcGK4ur1/HHoBRTLmnn3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pVkx5LTp6QuC3NdK8cjIWPrDdnn/AGRnLGZeYnNnXnD72t26CMiPIUHbrirq68orjLPKO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PR1o9oZJjheY+kOiPOu8rJVEYyo0cJXfy5zcxlrF5g7CPk07PVFot1LIhwB6EuO7AZy2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Qx8ynZ6W/L4HqksbFjZHlXo9Zqr4eO7POPRC00nDHqiqCyOv4U9MXkmRXqRq9pCSYJogT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s9NfBd4MnZLjw57jU9Rfk+eekSoy1qqn5Qerx8qiesy8v7o2sbcIuPKp16nLyrOPSTGy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gVE1ESQQJoxJRljcpKVikAhsrkpmwcXZIQDQMTGIGJjQAADQshCANUAJjAAGgABDZGQi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BDISeJXj3S8V7RZh+fdjprOt3nOdHm+YbjUbyztPMfTvNDM73hu8lj436b5XZT6PqtS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fqeq+P9Jzkenb3n95L5eud9Y1KfP/R9OZvU8/v83V4XQaCzlYY/eznnZiHTyb0vzjYu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cnZbfU7e9fPcfT+l6mu431bm1we18n9ajReaeleaHsOBm6yXyP23xT2urWnmsJV5TG3d6y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2HT+ZemQ/OvQ/HCr0bR49npBGWdcJr8vnNZ7Tkuj21bjMotzryba6bc6zdZbtJegrtozfE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qPlXR8vl6DvNHu5oAFzPT8uch6n5b6rYhkq8t9S8rs6/pOd6Jeb4PcZlzudX2PPS8F67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f5au97jxTYWdVy+BsD1iq22XR8H6t5hc7PpNZ15Trdrp5fKfY/HfZLLvN/SfNjnfSOU1p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epuOFLwG343125XG9fpV0HpnH9YTcSWUGjn+E3uLrPY4u7cvn3W7K0ep2vBHKejcb6eav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+leO+xGJ5L675HHb7zjM+tBmaftzpcDYa2XyjuOG6uzqPMu34I7DuuU6mUUkCaAAAABD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TG07ABYzrsTYtFg06QyAAAYmANAxMABgA0DAAAAAAUGgTAAG0DExiKGIbgEyJDqsjXhXq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zm7WWdt3HD9xL5nt9hwqexeWT1B1/bafaS+e8hd6NqefYXs/lh6vkch12b4n6X5v6dqe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6zvdB0EviPqGk5VPQ+A3nJ11/oXn3oEa/zfMxZjsel4K9rvI4OcvkXa8j6K543F+m+Qnp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PQtBrtT0jl6OUlu9S5npzn/OvU/ID2jT6LULofavL/UC1qWapRlXmG31LufTORfKG09G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srLuW7PQ16Fl8j1mNa3Wcns9SHJ+neeWelbjSbnOvIOh5zqbk2VOSvRY2Rj5vkHqPkfu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vW9xqtzm1k0Llup5iuS9S8i6yzslwvVy5/lXqnlKdr0Og6A84yOk84s9c4fK1i8v6r5X6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k+bs+o03ZV5vi7nT2eqZFGTKvJfXfKLOo67lepIaLec9Hm/svjPtFj819M8tOj0+73p5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LlvOvFfWOLwbPQ+R2nPlPqvk/q1kmjOkETh9N3vmlnrhyKDJ5vtq3PA91rI8y9b8d3h6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ub6RMTyX1zyCXsMrabivIez0GxO41ez1cvlnQ856dZodt0ciualKiLGRCSGIAQ0CaMFq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SJIhZCabFxLJkQbiEiLAAYmAgkJgArcGSIiSIitxBgAADGAAADaYAA00AFABKUSIwr1m3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iZqcqws51oszYxSLZLrc22VkMTPDX5s0aXYZLKtTugxcqLI6HoYnI7LduzU7aZLoYb8T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xS87uMpC5vpUYmRJlHPdRXXE7bezFaSlxtB0dR59kdsVj5hKUaIcoys5XW9zXZyGx31h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07I6XfRjn+kjO3Wct3lKed7rp2KacvBQ7lVwOX2bS2MpTXG9ippTy3YwrHzISJtAavaw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osxw+Y6iK4WapkNTuIHG5HUJOV6G0WfMdNGNVt4yNPidGieTjZNPmumE12fOJVrNtA4r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TW7FBpcbpIDnEK+d6W44Lcb1Vz3RKcTAIqSJ6bahykOsVmDnqcDGaTmu6Zw3RbZibCjl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eN8Bj5Ach02SwQgTIQ0CaBoqRFjQxJowiD57tlWy0rCZAp2UXJsROwAGJjAAAYANANJZ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NNBDEwAAGmACg0NpgCG0EkkSIg0AAgQADHKMglGQRlFBNAmhuLpoQ3EJJIYyAYRY6JAC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CYoygJxFcZRFJA5VzFXZWAKViBtBKUJ2EGoBSGmgEU3EJuAWKuQ0ARcZWRBuISIlSIuL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poIQIE0DFSlGQoziJyjFcWhDBAAMDKxsmnKMkITgQTCMZgoziQGxRmyosiQurtKVMK5S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SKxsrBkYziJyEixwk4qQEWSjKqxoAAEhAABCBDEAAICgREkgwGSxuUiRFSiMHUbarkzm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YQkBMiEkNItigMTAABMEYgk4NZEWMTABBNKMAABgAMQ0AAIBAA0EpRkEoyscJ1gCgABp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LpicDAbTCQyBY7K1ZGAiWyEEFJACBAFldhCudasCAAHFjnCdiTQmMBoSCGKQ1IqJJCUi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GkiQpBONlEk0AKacQUFEyuRIiBZXIcHGrK7IRVGSAQNCJODLMnEyqk4tHBwBCJICAAKS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WlaEOUJEhMi4yHONhBTiUucSgJE0CRkgFJRXXdUsZpjQCGhRkhDBDCIIYhWREkRCRFjE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VzHGcQaZG+i6zZEXYxAyITSFABgAANoGJjEIwAE1BA3BkiINoGhEhRLHBkhA2gYgYgaA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HKE0IWQIhEkJgmhiYAACqSGJsBCiYkTnXIk4wstjCaoENxAiRGIgYUNBGFkZYkogIG4y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UoSGmhJqJJoZEJCY2kAgaJFcLEqckE4zskRCREJODJxQKu2BCcZhCyJXZGYQnCrIOMVp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TjZNSASKEIAYAk0CAABJhGaZWxgwExA0ErISCLQoyiUsCSYiJxBOA67ayJJKhkRhOIg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iMESCCmECaNZOqfPd0q5VNIJOLFdj31sGpXKUkIbVDBDYmkSEDcWNwZJwZIQNwY3FEiI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hSsYAlIIkgiSZAmECYQViINsiwJOMhzrssIWQIjIQICIsnBkgLGmiQAwATAkpCkkSggk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GcBKQRaBkQEiGRFZEGRkSlBjISLBFjUokVNCU4iTUSExiQJg2nQNAmAAMQAwGIkRCSIi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IlCUalCUYqGgTQCBiCeRi2l6pdSIokRaSQCAEAAIaEScJEXFkhIcYxJiRaUsmkhkYE3V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wiANIhoiCAYgaTBAAIZEJJIkJEiISIo1VkJ8+lk4ysAkEkyu+m+s9hcgAAA0waYAA0Aw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JBFsE2CBgAJSBEokgaIAABkQkRZJIVoQ0AxMck7CcZhCyAm0ShZWRUiIjSoaQGVOSmIk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WVASATksCYDAjCcSKkhAxAEU4jEQ0CoGOUWAKyxpjQFYgbi4SYDQNoJJFSQAgBoJA6Qw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MqglBk0whNTIwurFG2EY5JCGCTiSIsnKuwVldlCkkRIIqaEmCBgmCGyLcSKgClKRGNkC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HMKmwbTBpDTiIaAAUWQkwSkhKQRGCGCUgipAhgkwSkGmsjbz6SmSsi2xNsrvptrYOoub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iwrCx1FWukLioLnQ0ueO1vKRLygW8oZcqkXKoLSplpUFqgi11BcUtLHSF5SFxUluKQuV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88Z1kzw5plLHZfGmJkQrZMrCxQRaqwsdIZUseRe6GXxrjZdLGC2tSix1uicGEoRW0qkS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MiyKIrIiRJRRJxZKdcwTdkhglJFSnIpk5CkAiQQLIkCTIuTIKQRJuouQkSQRJAhhBTis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aQnCRKuVRdXZSVpKWQgBAxItspupWU2I0FMQNCgAFKMxDiOMEEbWV2qQRcRIRCLQybFC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Ig4iJIBggi0AKBAAAACAAQMAQACYAgBGjvpv59JzjOwbQxNY5GPkpngayCBxYqYQOITS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EJCEkItBghgAxNA0wTAkISQgQwGADFABJhFMBxCc6505wmkpqVKFkBMIBglMIOQQqyIk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StXBTKxpCORHSqOTDKlZAY5eihXhjwya1pVziguRjFsZYKxECYQJzKndKzHV6K3dIoM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AUSukY5ksxTJiY5c6od6KS5mO7mUF4mO72UGRGqldIxjIUU15clwHdKKC+dYbywwzIsM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rLUVFoVFrIWSnVE7WlKvRQ74lJaipkJZSjOyuORIolYEI21kXGsuK7CEMlFDkiQgVbjF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WwhIHFE1FEisLCtFpUFqrCwrRaq2TIBJ1hMgEytLaVBaVCanIoyOfSbCpEQlKLFk4uSm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bhMQxMYmDQNxCRFjEDEwaBidDTEMEMBgJpkhCMQsiISEDExiQxIYgYA7K51KdU0scJ0V2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F7xwyCgLlVEzXilZLxgyI0sudKS6VFtSYqlXKuJkSGkDSFK51EnFgkFQEAAACGE5wY0l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dc4SETlGQAURlEi0xgCIwJyqkWCkiYU04jlXMIuJKUZy40oyFZVaKUZJVJIlVZBagIQ0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sdIaJVqmHFKUcWW3YtqXBGpRriShYEZzYo2QCM6iMLIDjJEIW1RcOJBCLFKI3FjQgiIB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JJCGoAQCBgyKmrYkhIkg57IxMrn1usqsskRZJxYsvEy0z1JagCRiIYhRNDEwABpgpBFt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IQrEIxMYgcWKMAGxMBtAxMaEggWIwTGE4zpyjJJyrdTpnXERADCDbESCCsiSTjQAJjHG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VlKTjKscoSWSIgJhXOAwkRBlCkoQA0KG0yxp0oyVTakIYVSUiCkobbE2giRpuAWRUAUS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biySSqUoMcHEslVKWqVVgrabiM67ErhKJZVdStQKGgGhEiLLnB2WFcSyEZFcSMrUVEnV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yVjCVU66scBJRUSVbis65RiUbEV05NJYpRKgIYgZEJJIaEAAgBoQxImQZJJgAIAAUrEU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Vkc+k5xVlkq2WODDKxMk2SSuZKKJkGSIgxSESCLYJiG4omRYxNGIGJgJqADApiBgwaEbi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4gxJWkDIskRCVlc6lKEknFxppETYqBgmAMAjKIhsiTCssCCtiQurkjhJhFoBBIQDiwjJ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ViIaATHVrLbK43qq3cipzZjsJYgEpJgAKMoiUkEJhVGyEJgWyhKxuLBMCSdEZRJSTlxp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4TqqNkYdGRSuOMySYAIk4urSE7FNlEZ1lMXHNAUDTHKN9k6rqNL3CaFdlZKUWEZRIqTI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KZcmLgVjcJSRBSRECAAEwQwSkCBKDQNMYgE0AAgAABMNFfi5eelleTCyExwpNleXj5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JkQkJoNAxAAUNMAABwhoAAaagANA2nQESRAiwgE3AJkZUMAGIk0qAAAdkJjlB2PIwMot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UFrpZeoIsK1WQ6UZCoDJWPIvVKLynKSsspGJEhMYMQ0CkhCgTKwqTUomCGQSi6yLKrLC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oSURkMTAkJiUkqjKA0ow4pEiLLZVzqQCNNiGAhK3AKpRmRuqvSqRKk2yqnIolx5RMpCd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RogTodMCDNQwUlMnepbzCm2tZWKyyKmiLGEZRGpQgqkiZJlWPfTLfTdSIAAjCBAmgTQA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YJpDEKAUKQRJIQw57Y6vY3WTFLeYuL4bmJiy8TMM0RcCaVADaBiYAIADcWDTokpELYM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ITUQk4hNwZJJgDAaFCcBDFlOE0YigQNJEiLJODJEIknAJEWMTCcAnKoL1VOpxESQkAQ5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yRUygk4kScq7BsYJlKMkQixUpIpQsmkQxIm65VkThPUITiTjIEplUuciqwmQhdEjFqGi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lECGIWUoOy6dd1jGCJCxGCUqSucJIXU3EJRlUCLiePkY60DWSGCYiTg6tlSVZAklUWpU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msyOuMOrMxZZzTCMqosKiJxghTplLNJFrrB0zgXVSiAwjCSiKcIYgYgYhWIRiYIAAAAB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QMSOZz9dn565cYR1m2cJ4spQY8vCyzOQawJoQECkLGQiQJAaAbEmAJgAAxYqaEwEOIEW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YJojGcRAEp1zGCBCBAMQSIg2mMQMASkhAKSixslZCTiWxCxDQ51zGBVl+PeKqdSCCG4s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osrIcq7Y1pxhKyOURkIkEZp1sKR6gMM+ErKx7ouoW49sK2rMIYOfgGNCUIlKsLrcSwqx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ISTgzIvxMjSwgE1EJOISQkx5RkFtV1QnBlcoWQ8bJxVqEspEBZpA2pI3I1JUWUiGs0TB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TTbjtivW7TW2bFZFia3E3GrxquF0caqVkSpshJqm4onU4xZFBJKIxA4iEmRFSawcgTAGh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poQ0AAhoAEHLZ+uv5982dNlzfOuaTcQMvCzTNA1kUlJEYAMTQNSBEpLWrEVk4gAjQDEK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kJgSaCQkSigBBKUJDExKSIjQAA0xiBiBkQmQCZAVtNMmFJRbUzPsqt1E3Gwg6i4qC2E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yCsKgSCI0KcGWqNVtxCdmIhYrIqJkAm65VmOs1LaxGSUurLMcp24ki/J110ZNEEJBBGU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SFkyITIMtyMXJ0k0AAIENoSmUJDupuqtNELa7AxsjHiuLUoghKQqG0bb1IQnVLIgosK5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3WhyumdlroVam+npJG11Mqc1wms2tTUQckAkIaBBKCAGIiSIOQJSQkwQ51WWEVE4qgQNA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iEkkMQgAcpYrefoyLq77iVhZZFWMpzce0zzHlc3lDLlUFzpC0qC0pZe8cL41BYoBN1hY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tKWWqsJqISIhJ1yJuDJJIkgEMAGKUGSSQ0AADaRIgEhAwYmAwAaYRYAmTQqGkMjEsIBY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aytm7bNzGWUGIssMKjZwNY9go10dlWa6Is0EQxA2pGSTydzEjmVFTaHXZUIjYsJRsGpB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ZXxKasnHlghZAIbizItx9hqUPJdY0coMR5TMVZYaxuwryIXmOy8xpXhRi5WLFSazQQDT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TdTNJigAAABoeRj3067KtSbi4mNkZkR0zphqIs0kSIKJkAkQCZBk1FEyDRiAQieVh31a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QMFJDnF1GLQACAAASajkbareXoyMnGydZushNGxkcvEzUyWFylJA4hIixidAgYmAACB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QMTGgBMENkWwSkEFaipWhUXIrLGVK2JAkEXIIOTIOaIqSBohgUAxDkVloVOaIlkipZCK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gQJArI5lmbPFe5lGIjMeAjYmtRszVBt69ZErjUsW4pS3FIXTxmm5ztBlabGOBjWb00wb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jS5N2tMtktazZvVhtDVBtDVxXbYmIy1VuJkAslSJlbrntltt5YE9TKeJIyXjBklKMDJw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m6/Ppk0a/CzMHKlQM2agE3XIbqkZLhDUUYLNmQUthWFjrLLCATdbJkEWlQXlLHEBuLAY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ItgnJBFoASMQCAcoMk4FX48oQERZKKJusLCtFhWyZEJEQkRBoDkbqLuXfIycbIuci2qd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MpouWkDEDIgyLGJgNrFsRA6QAKSEMhCBpMASyEI0hW4pJkAsURZEGSICTUQmRCSiVIgx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REJRalGmIdZMhIk0rG4hNIJEQYgYgbiE0glKoLnSFyqCwrCwrEmQFmoiAhZEQmQCTgFk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RNRRKKQyKJkGScAmoskRCRAJkJDABoScqmZZhmmYYYZaxWZFVThyqC2EAlbTItjBVGFk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YRcglXc6xIZUZaZzCtyCLbSJIIEwgTCJIEpOoNgmAOISTEbHUZAWwgE1XGLFCBaq0tjp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5F6qRcUpblSRY6AuKAuKkXFSL3TKrVWFirCxQRy16v5d5X12XORZXZY2NIZ2FnGSBrKG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QLArcgTSGIGRSySBhEkosYAOISIskRZrvP5abed9v+G3y7vcc9hS+gGLlZNCAAQAADED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TBDZFtACGIskIGAAwSkCGCAGJEiISEokIpiUSIlSIsAYgAAAAE0DTJJAxA0ACAAEMgTQ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jEiREJKLJJBIixggjKIADlCSCABAyLGIGgExgEQEDcQbQAAOINoGhiUkAkTK5EkmNNjt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WbKkwycBCCcJQhJoAQxAyISIgxCtCBMExAAAASTAGRJJIkkc3dXbz7ytqtstnCSSlBoZ2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YlDEDIhIiEnEGIGJgAJpKxIbiwEAAAIbiEhA9BvvNNTRhZvOx3vPbOXX1bnQG29G8c9N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EDEEkmDQMQMSJqKJEQk4hIi6YhGIJEWMQMABMaAABpIYmMShuLGIJKLGgoEEiISSIYgaY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mIk7IE0RbBNA00IYRJKEADSJESpIEGhWgRiFkkiSiDEglFgACYiaYmJWJE3WFkYhIrIs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NwaSIsYgbiEiINxCagybiquspuszMnDu3MieI4x8TOxc2hTriSSBCGCUBQxA0IkRCa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gAAwQBoba7efV2122TkpIMRHP1+xMgDWRMgTBDBAwAoTATBDBAQkxYjBJgACTQmAwRh+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8Xc6mNbVKXoOV22MavquZyz1IFz02kMQMQNoGJElGQMATCBJAJEnBk3AJIiSIskJEyDJ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xFMiEkEDQMQNxBiBiBtAAAAAAxAwFAaIESEU0ACAEDEDEDBQ01QAACA4gAAmAJQAE0Dh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iGmglGSxjJCJIQ0IZCGyDkESTIEwgTKg5BCQ0La51Y63YWVSrIsxLLMh4xV1UVmlThko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RU0RJBEaAAbTEOI0ADBNAxMGnQMEpI0U4WY6u2FqOQ0BhXs9dsTIAuQZSAAGRc9hWsOg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tdbEBqVDQkyVAAmCABAIGIInnOi3eo6Yyt1o+lNBGVYZ2DWuRrJ1nrl+k3eNNxlAAAIk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gGhA0ADBMAiyQmgARkmNwCZBkkAlIEpIBghghgmABEYmAMQwTAAAABxSzcGjSCQgYgaA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AADQNCGhDEDEDQhoBoBADEEnAJEAmQCSQMQNADSGJEyIkiLGJgDEMEMBxKkRZOTtsqLl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lQVeqSW10hYQcCEMENAAgYAgAlFjQhkWMEAMAKYmMQCEaWyqWOt1lU2byAWEANhrNmZA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zs4Lc7bguDjrOywK8kXWc/h7z6n3fzz3Gb2GD1nN894wLNAUoIJKISIhJIBoDAz9TZx+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4rtE5yq/FJwaKa7aq7freF7nnqTgpbFEGJEhA0MQwEwiSQhglJA4skgATBNEiISEEhCN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xBIixiQ0SIk0RJBFSQCCRBkxACBiABkWwHFkkgBoEwAYhghoQ0AAAhpoABJgkxQASaRs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QAIAABCMQNoGJjExNAxMAKGrgsjGy1VonCDAalSaE5IixiHEBAxAxIkkEkgYkSlXIb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iKYgYgaaNK4yx0vnXZZNiJCIWx1uyLxOwEke0wdB0nO8gLUYCE4WGfjWbPpznbLI6c+u7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6OPnGXHaCMrEDQAsXga9Dw+Cjb2mL0WbLwmv3PJ6zDCzMHWL9nhzh4jgTlBihZjV0voHD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gA2hGAIAGgAQxAOIA0MTENEgQACGAAAIkgAAAQxMAAASZEJEQkQ1RlXeW7PU9DUDOrJV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cJDEiRBknEqREJEQkQCZAJkGMQCahDiSIhJRFkkwTQCBiATrLiIkhA0AAAAAACAAAAB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DQMotqQIYBZKEkAKgRsAYRGoanFYSTBNCTBDQACAEMEmhtACRIiLIQkkIkIJCRIixxca1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ssmNASUV7PXZ5kECycY2Wbbwn2DxTrkE0AB30ZVHQafc9eMs3Ezbh+kebel8fRo4J8uk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4vktppumeg6zR+pWarD6nTW407TWOQ8/9I81jZqoxugrnZft1sY5OgVdx1vFdtz0hksW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BDaAABNCAGmgaYIRNAAAOLAABMAAAAAAEQwABiQyMK5zS4j64m4lm0t0rN5bz5L0UuaD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4O0nxAdy+FR309ZgZnRvzyV16HPzlno8vN5R6O/OJnoh59Yd6cJM7hcXKOzXITXrFy0z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EAAAgK7Ikk0CkCGgAAAE0RJIHFSzUXY0AMAABgA0GLlaOzX9DHbVjgZoCLJ0SstVYOVY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EocQkkAAAIZEJJIkJgIG4gAyKmECQsWgk4BMgJN1hNIXTtPO7rarbLEwQyIbPW7MtY7Fk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9Z8m65GmAAZeJJNttdFu+3C/Nw8u5PVeB6fj6OU2Wr3PHpSWqWpWhUWB5bquj0HTPTd3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5pWexx5fHuc3zXf88u5zMDe41yscuVm322FYvFDVnTd5wHoPPUCalirArLQrLIiYiRBF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VotdMi4pZcUhbGtFpEJkAm4MaSJIZFkCwrC0qC0qC0rEsIBNRY+U3XnmpRdRLpnNljTsv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yoEwgrAgTCFsEdbosBMSIJu0g0kRCbrC0qC0qZYRYyMC2uGOvZdFzvQ8OgBmgAgAACEq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CAAGIAAQMipCxYkkRY3EJEWPR7rRVtdlr9lZigZoMIqaIjQ5QkMQjExidAAAACBoGgE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YgaABMAQxAhghsipI0042Z6TuptLBJJICO11W3LGFiTLM/wX6J8g655UAE5kDIxx3UNO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uvPNzTz6bAmuWopoEKGgNJ5765ye5wZdXvMcnH9NOBx/SONrQpkZXScx1Mt5VdFN2JjV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H9hz2gM1iLGIGAAAACGCGgjKIAAAJgrQkk0EiISIgxAACYiRALCATIBNJAhkVbpzmNJb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lsqZF88edl8qJFzqlZY65EyISSBkSpOJEknZIiDlBkyISdYWKtE4RirVcYlUVy95vuf3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RMiEiKJ1uBY6wsKhbjHSZSxkZRisyTHDIVTLCtkhNRS2VmrLIQhsTTAQr5zoeVs6jPwr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JkGNIJOEgBIwKTAGgZFjEDQhgAgAEMQMQMiDaBpAxAwBkQkQCSSOYtwrp0y54rTMlhyM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JN5LUOzdrShu+k4DP1OH576K5befHbup1Bnczu90cZtvT94Yel57FXb9ByeXzvQrQku9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2q1bNotayWo2hXC6XvKN54h9nA4461HNdfXtI1lmRZLganptZZx89266Pf63M56tKiW2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pdWlbJkJIxMAARAkQZMg1aRDAskIAAAQxMYgGmEZIBoARJJEyAS4LqeC1Kuu0fabzwGD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rZbKlpfKh1fKhl5SF5UFpWi4pLLikLyhl5SFyqRcqkWxriWRhGWSghxEveb7Qb3lqTgS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aIxNDEDVAAAIAScYYmJTCF2R0e5j5gbmLy/aarLnJTeLUWBUrgq5LseLrsNbt8Q57peB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VzKJWxKrq7AIhJwVlpj45sTWFbIxpS3vGDIMdpeUouKAvVKLzHZkGOy4pZaUhcVBaq2T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hHK2RubUyYm2BMFfTaXCBgqcWke30mFqd3b5xRvPoup4mk2PMbCkq7XlOsxq4HjTE0AB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AxIkRY3WiwqC4pC5VBYVhYoBIiDEiREG4gyKJlbJutlxSjIKAveOy4oReUBkPGaZMsNm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4wgzXghsHr2Z5gBsHrkbM1jNm9ZI2L1wajmu9ephZU6jhMDYYepAmEHIItuxDAaBiCbr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veOjJjQF5SFpUquVQWqoixVhNRBkQ77e6PectgiViBiCRFkouKWOASIoHDXVtDTXdOezN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N9XLQTzd5fzvVW726nW7m3x+YhGxwImQxwmFMQPket0pssnm+is8x9N8+7GtmIxW06Q1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hazr4YsO/CVetxrr07H836jn1z8Pe5mbzcMvXWYuBkW7xn2arJWduyjm4NFVPs81m5xI5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fryufnaDnvYml2WWQmZqGESQlatRSr0UStRzFuotutpPUWrtL8TLLMfGrM2zAvMt480u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tzdRVubyjnsY62/jcw6fB1GZWFLaYQTqnz1J1mNWFbJtETROoF0jHM5mAZCKFm4RGVsI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JVxWRMqC0pZaq2TiwQICIWOpVcqImQsdpeUuLXTMtKwsUAsUGSSRMgksUQmolTcAmRCb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WOqJeUsuKQtrjA5vB3OPqa4z1ZgGazCeWGKZSMUygxTKDFWUqxjIZjGUjGMgMcvCgyAo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iJSrgoWQRjzumdJtNNnY1lvDZmmGzMeDE2RrlGzNYG1lqQ25qEbbW1Q1JzxzvxyK61U+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C/n1xup08+Pp7DC5+fTlnrXRk2Rri89k9azYmvkZzwpGWsUOM7TgVuZGZpZaz6Y+F7Tn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z02N1zv8DHv3jHlp9y4c9gd9o9b5TX9Fq7K+v4N47+xPzfvs6o03ZYsnFLr9TrPMR2lO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9BVXueuMe3Dr9Pn6DZ8446vQYU/P6KMzbYXLeVLnp4b4pt56aEAwSA81oysTrliCd1AZ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Jjj2mfg9KHPZ2BtjW5lGKWKFBk9HyUjYGFMzVXhGznpZG7elUdAaOteiNHvDINvryufP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/v0O0MgwcU2tum2Zk5XN4UdlDkZr1FevwTeLl9km3r1Na72eiZuoakjd5ehjXQY+uti4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LBDYmB0ka6/d2xz2Ll6Ss94QufZrQ2deLEzIYWWlsL3GKXVkUmApCayjHsdZbEZF1xJO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VOsx6c2qsdXooWTExy9VSsmRiPJglBe1xjJDGMkMZZtZjLIDHWQGMZImMslVjPIDFeSi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zsMzLwL83JKCLigLykLioLXVIm62TIInGCJkEWxgEysLSuVWFTLFELCINNCFEZELHUyx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2s234V9lVleVL0lmLZm5GHbE12JnYnSZXScnmV0VGBs2eZ33IP059C0Ok7FjhNR6tj15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WC8ttHW5ObpOT7Tjt4zVSrjBxdlh530e65HuOPbktjk6/wBHDYcr2mz574H0jz/0Ahre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vY6OyhJefpIiiSRHHV2b7vjmTcYpqo5NdUTlCMsvyzU30Y5v+flEzcXDcZmfo7ja5Gv1x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B7vZGqwd/WcLofWeFOd2GVnLpbIa9OgyudgdfVyUjea0vMjUZlprtzh55lan0HHNfka+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Kep1GYa6tac3HVeZzrteMyaSatw0uu2u9XkXnYyV39LuDkzecSuWpVDqyMqzP2fI48vYb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VYlbgl5jMzszRwN5RqhbagSNqlWPZOyMNZuNWb13F5UuDXYrISHKpRkBJleTTkGNNuLK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UlwpZSKHdMosrYOUlilVF5TEvVEi50QlyjFmZBjsnCyIpyUXUwSyjZQNzgjdkFsgpkb6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yRKUrDDMmsrM/DIkoCWfSYyjEsdQWuq2IuTqAIaGJkCbqC1Vom74lRVEyI1RLKJKlJBrr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DFZkLGS30BVNWRTqY11U7nAveJ6M5nccH2fr4Zaxo9OWYYhWTVWWWxUbFFKkmrGIWIoS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VjqzYz1Sxrd1alS7vM1W1+T6gDh0ADk7NT03o56nA6nkzMuwLhY+YoVWRvDkYZGQauy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tCMarvdGczHMoFlY9pn9j59M9S84x9ic6u31hzl2ZQUFrKZgVOUB3UBbnazpDRbGenEx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yOXDf6mgqdlSSzb6SZtq78gt1eN10vHS7PGs1Hba/JjOwFWuVTn8yY2pzVqYRfXYZi6A0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dsJS6XQd7VXALquYsgmWIbE0AmyMbwpcVTRWZEa2SnVMscqy11IslCwGgG0MhbYnNE8f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kiN9OSuKSRAnGK68mBQrkVFqK83FZvuesslxEVWZVFcpXGLLqsqBVkY29lxnZYaqqWSZW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tabPM0FkdNZy9y7jVKCUQ6PWLrbFSl6htzAs2mKYMNrUuAKkuVQX3YGRG5zNGpdhhmxN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Z65WHuCNJHba4hka3Z1VipRNqqrnjMy54FsX1rKMWWXhFhiFXRpZHotFsPZw2nNZvKdM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YW8p1Xp44ObrttvFNfST4dOWNIumd5Tdr+3PMjVj53lQeqmtrG3C6c7wzFwTeT53nzZa/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+P7Zifm6AVnEz32s9HLM0Wz61eGx+n3MecbDsrTi9Z6dxpfStQZO35/JllVbSF1GvjPn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TtsrkpL1RXjJtNDncFLZTALsnClW1ydLtTAxvQEefrqME0yzMWKy3LM/T5+vIgyMcqog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i1HQ4OPsDXei6HZxtadPy53uho5yt7teOzjtNJ0dctHH9ZTqc5LqNyc7s8eyMyMM6K7+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medjh0a+XR4vWaHUwZZ+Wmls2Wwl12xwsBeowNtfL55X1PK6yKtVZKqZfJWklk45gyzc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ZWWyMeV1FmV0/K9ZnWXOvaZuq1vSwOOwu5hZwlvWa2ufc8eyUSVA4woSrHGQQcQux7Ki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Qk4McRnQbDld9m7hysjU6ijB06CjTM2WJjtLdvo8k22RR0ksJSsNboNvpDJwIVameYN9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V2IjMC14gZe85bKl6HKxoy3c/dsrNDi91qk0fQ6nEWq7Gy7MWq2ZUs7CMimAVCJXFwJ4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FEErtpWr0vcc11zi20l1teqwcz3ebB3Gn2tz01uLlfM9XmGm2VXfHSa7PwPoeXWZ0Dwez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11euysX6Hkv6bmejzNy5R8XZ8H3HDenNGfprPF6N1XqpeXvkYsxfRXyl/Xz9DLy/b1st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8s9F5XPzzgDNpLnrck11WdWZek9GozeGOjw6wobnFShPrTRa7vMw8wq2upVEkklNleVX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PXpcZ2hXgbnSGBjcVSvpD5XpYhy/W7c8zl6Xjnlb3uEmvyLp1TG/INbLu8Y5jJx+kKeb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aTeaysbOeMnTZXKKXuMXkdvWv6aO5LMzS9JLi6HdatOPr2Wu1iI5D6XRdVnWNzfZqXjZ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2Yu0zeUgek6zhaTe87fOzBWWqxTNRhxzGYU8istsxcgnHIaY0LaaZAJSraW9xyu4zrrs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Hcdrq9Hgm4yeP2JZyu309OUb7AnAdU4EKr6yLjmRHDhBQqRZEiMESaYiciDiG83nF9NL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lkC6ZjdVzuadbPXdDlr7svVrpec2Ov1K03QgAaEAEQgSkJESSSJEAZFluRgqXaYNCLyg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TNLIuQbbW7IXO7aS63fVZ5m1b3loxatbI3W30+7+h5uY2Oyj2yCfXnZKJGRuObj5+vL9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ZNXtK+fTG0G6u4dZ0XL2eZZ+Ape3lycfJ1ydWHq56u7H1/z/AFdLXDN8/TEJLj21ESPT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qR0y2SykZiU4luHLl4teAbfDo2BrXKRCaUbXAosDt+L6asTM5cNxg4yhxvrIymyXZ8jh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a7AWfx2MdFhYHoK6fW9Zwxg5GAjfdBwexjotBt9Kkc7E3S4Z12rNlxHY6CjtllyaHhu24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3XW9YeebHoeRN/m8bszcafLosztjhZc1utl5zanZ8v0kTW8102hs12VRlJtdni7TOue2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3MVzispuZxYCIiuorWwsx6srlMBASriXlIZFuHaXVq1K43KqbDIN7lc10udcpGudzErk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eM2MtOHn4lmO741BtlbUYsVUDJ3XO9dLy9LoqVc9oaRbfCjFlOYrIWGPv9K1s2emyDpt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a3qjz6fZ6+ueW2kmo2NvVisnlRiabf0Hni6N1zZ2muOcd2PUkglBoinEIziCQohEiKksl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QaQSQEW0Si0OLBkQrzsC+NtRgXm75nIxytyVbjfc5sfoefZPDn6OWXCOPZly1+YEUayk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CyMXGpRKiYiGIppKXW4WVjfO9W33el3XTlEkt45B2X/O9aoy6SyorIdlymyl32HsKTho9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3psx8jDmjjNVGFrlpLGLbazLMKFsEmnUqHIGRhygVdjXMxp5kY2V2m25vue6dr53HqtMa3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euxSnMWMZ+TibaMerD1J2WXwzT0XVcrm12EeKqX0R+dbM7rnszTpooEqWTXkko07BNbK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3/MbeW7R7bXJgmfYbvdctiy9vX5xI9D5GOUvKVdrgJzhZXZCOVjlWbXStcYyGiNScJCj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8x2CEqmWWUbE13bcVvJadXvNFVckIxIyVHIMnX24st5QrMqiNBkzomWK+iVdpxuxHpt5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aNfUZ92svTIyK0sabsIyYLNNbbvrZdV12Bam8lzGtO3r5SR12Bp8E6OPFqzt9Rz+2MnC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cdxVy0F6CGP06aXGytGZ2ys2pyGt7vTLo8fZ4ZrldXUXBROAgBkiUkqViWIA4jCEogJi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rCSUi3Kxsv14xrYT6M3Y6zZejgDlZUpLG8G3AyDYVW1deSrxK8dM+NWFW1olHpzvUapby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651mPtavn+q7c6ra9eQmunPMlz/SfO9Wh0noPOLol0GbLx+9yMswc67Pl1uDm2y4Ok6d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G37uuzTV9G456PRwrRZOVUYsLa7K4MlVlQEkksrIEiElbuRfRQzY4bplMzCinR6VIrMi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gQsoZATM/NjuCOBrbFoqzsazZ7fR0mZTdhGTstSRKqhWbOOuDK2ugmemYduvl2HL7Hn7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JKEZFFzkuRm6ENzh4rOylw2TL0fN3ZSaGO+wq1scuwwlnRMQzccpV1xj3W2VimU0xrrc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l4dzoxaXaaMw3m12Y7ciSy6IqovrqA5lSYAiLsdxLNjgi7PEx8hdRTbWkUJXOuZbsdZt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WIzYYSwtrsJODSdtDrL22h2Uux0mVWY91WPZ1Uua6iXkFs9XYSiE7o5p0G35Tqc2Dycd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fJ7XTnIrM11OOz1hcqmWuMyEqxLK7NgaxbyEaVb+dvOGXjlbkEC+JTHdb6OJO6RwsO+54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LsPXjBRPVztnrdx6fPUWVazDHuxOPbDvx8nWc1Xrty08XHh3y8DOwzNiWejhETxqzIx8n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zjRso+Z6yWO+es2evtO8t02aix87XwpVbRcXGy7zUPa4EY98K1WTh7khqdxhpg5+JOV1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zjGq2Fus8hT2s64rF9P1Bws97Qmqj1evMfNysted1npuJHncuq2dc3HdaaJ4x3JoMb0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U1sK7BsROucRZeNsTV9vha09M1m3xjnue3GvMrnej0hjTluU1uF0unMOUXUk4lkS2uh7D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ovnNzZdr7bIl9JWnCVSUiNhIddkSjLxenNFi2QXKxcvFICiEr6ixSxyyzDDMyMWszLMN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4u6ijXbnkyGvhXqZVNFZZURMmzHjGdXTIjbhzMlVwHZj2l0JslhXZa6rInWYNWfWYSzY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WNaax5IZuRqM1c3num1BqZSdiakiHMMrDyCuyWUuqlZJMzf6yw2WNGqXBwrLrMardZZzv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eEy5d5ocXEMieBGsrD2szG2GinBj5Nhhxrrq54zTL2um6yNzp584uVkGacxXlX2a2Nki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yXla+htOXy5ZVmpjldQctl7Sj3ctBkbfH2huMO7txvouxSWuysbl2w8vEy9Y2gjty0bc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zLvqt9HCpEMaycjGycWeLfj7xi04L+Z68krhx3e6FHshwsNS/W6jKTO2WiyV72PP1ylGP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iXKvwoy3OvZGHmZ+LZr9FsNOXZWtts2GNCS77qeBzzqcjEyDM1vPaVPRsjhuvMyLklco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fWRPLrfTEmJlSa1X2YJl8R12pPM5dBpiuVnVHHr0DEOJ2VW5Npv/AC/JPUbtfkxi8l2+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ttlh9NC5rp/NSMIz1EWzK83bpc3ofNnJ6dzWlyTVZeyyLKcTodHLh2azpzjnu9RZGSsKz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Fz9f03MTU9PZC5nKeOS20eqXgK2kARZkYuWRyaJEbqkd/s9Vu83B887niNZoyMe6sOVc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rqQU1AsigJwkBbjE50XlRZjKY1tREhapG2MF9IWY99JHbQ35z1HQSNRO7Xm533HXHR4+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1kxhmJXVskavb5NRDX5lxrJ41tmz2nI7bN6qqXFS9XgcuVvtPPcWaDe6zsjW6jXix1uf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MSUUkp12HQSx8w3Gjo66POFdTQkBdRlG43XH4Z6Jz/OSlex1FtmXkaUXqtTsNX2zgxWP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7eOZbC25eNuND5utc+WzfRz3NuPkd+VFXNZnm7byva8ppuaqrPRylNTxY2Z+bhoI5eF0m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7aVe63z5mPTrN5yMJebtfN3azjWXUm8emszqdNVZb03MdVG65j0Pzpbtno7IzsHSQ1Ox1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zWWsxnOB02VxpnW+1Fascqiu56nyHJjP7LgumrofN/QuFjpur4jqDOr2OEnB6rXYxlRp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79KjLx4sntdKHoddHWxxPRbTV1sL/AC70I2GuNVG9856/z46jp/PPUjE1+94gvyNNszY5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vsqqozLKY3VG467zm2X0XndLlxqOrxqa6zS8ljRszWqtltuYvO/w+e6OWzmOtR55Z6Dy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A1/M7jgBJyK5OVLJhenV63D62XhNt1XHWY21wLje6aFBCeNXZKqN0QHcUwcCRAi1RkK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3mjWNlc7CjJxVjW6xXY7lnma7OKoxkW41+MXdhw+6jobKUbXCxtuctgd3kVqdxLGNfzke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iyMEnPEmbuJlGjz+fqrec708ZcGrW5lmHVk1Dythlmq6LVb6PN1sseqKd/rVw45lJRsc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n7c/CTpNhp4xsdhyuMX6/MprGl2GMaHb5yOeqvDHw8tLhynWOMkbnK1Wx+j54Y987Kbr5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Sbg8/Xic7pYdJiZWNk9+XE5W9p8Xo33Hb/BaLp1+zz7rWZWu463e55HZYuPhyh1mmLI+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34CF058y5Hzfbk2YiszMWYQjlXLr7VmRiXxwZdzqsbICUlZFTBRtrXIxLVAQaOE5rXFx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bYWmTm4V1zHWW1TR2vEbqX1rmem8zs5lDhhIUiRFSRGRIrlZE7vsPMvTpXq9xy9mBz+H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NVJEtzpg2uqikacByLyFuetSjIgJbOGUY8coNbVscUWPYs3GskCjZEgpQFKGSY8thq17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pMGa0cNu+PTr9hyWCdHqdWqlOLsJkDNxFIk0WTISJ1WUiaUGVi1rtqtZZGzxscJ3XVjr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Mqhn5BgYm1xzDp2OAtUbtqt1ktRG30e/yzk8DpNOYez126NzteZxjscrzu9H2vJ7qug5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jmx3wzTT6nORPN1GaYXYRtMLSdRNeaxjTpuaMTsDQZ21a6m2uJbibfQGvu1mahgkl3OR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LOxsCtjh07JMTGvpMuie3TB6jT7A2Gw4JLt+d3urTCy9rr1eurZXXsaSjHyYLPZa3ae3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jYa/Yenzz12fhlVdmHx7PJwcnWdiM78dY8ajj22Kji6bBxs68lRdg41lSx7pVIlqYFN1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sjeOkOel0xTKa8vaOVjoi4TLOk0F5im815qI5uHKsmnJSEYypMBhYECqJyhMVdtKkUol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VVsJFzhO5ohbVLV0nN9fL6F5D2vm9TcZEmpQ2mJSCLQWQIk+34mJ3vLayRKULbKpkilSi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wjm4ebqbTCmrIFuOX2414pAkqrMYwldHOk5orqmogrJGP0Ghz19C4T0nQr5stprjP2/M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Ry/YrrtBGSOyE7HCdY5qRKUEOzHtSyqyomVQXIxrUQLEQHambq9/z8sp0yLMjGkk65Ihb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Lv8AI5bIO2u5fSLsdJWrNhKuUt0KIGTj52ca3DpqM7J1Trdx0+QnoW05nbGPzjyTo7tLy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5vU9Lw5fLGtougjJxacxLiFcuQsSoycJIeTj1GTk6/bJHMukajD6ihcDeYGjOgr0/WnK5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nvU5htSyuTXY15WO71ZZTG2a0+3eGmuzN/yDWVHDkjyca3287cPbaqtnZS+/LY4Gdg2P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lYmX0zmSwcztx0tU4+fvm4t9GrsJ0w9HCzDzcHlu/Jx7cUsrXXGHCJ8r14zg+dnKtmXZT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0xp83t8eOGyeipOFr6HWFcrsKsnGSJNIc61GRTCRKUUKExaXbCBpl9aKYBY65IVztMfZ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BytgxSylALJVSJEZAOZWppE2UQipbL8bJsU1MqjOIwjBFhKUAsnQVnRxQ2FmDfYXVMyn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bzExbJcWN9FkQsSMnArEl3PRcHWvruh4WJVKsATE3CVsLJyi4nEYNoYIUh2SrlWQsquWS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VySMqyMqNchyQKEoq3VKHjZOOtMZIFKIWVFt265/eJLXmIW480RkSIuaMnL1lg7K3ZbS4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VcmktikJBEiskhIjKxItljhlQoRssjSdKXdPgIs5nXYhuNtznTmFHAxzZY+ukZGxXTpq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dFWBusCzLwdhWTtxNCdbyfZyOd21+dLyG6p5ir3PK9/HGxd3XuULP1+87LXbDB1MWWTj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jy8PL7ctGp1eftl0yNXMrsr78LddsNfz3mzpsxZQlHpnR30S+b6ZrPhlhtrNyXKSVSyI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sUZKq4MTUdC68+1fp3B1ry1VGMokK5wgshYNNCCZCMkqthNJVNLJIRiCUSEWqFikWCU4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4xW4TCMhBKZQpwWWTj3FkoyshCdRKLjEoxQ5V2A62WSqmSlWF06mZNLijlCRbFKpyckj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sitUciC0wsiTuxGsZRSTrlEsBQ5KwiTkQV1QRkkAsIV3xrGvJDVkVi5QHGcUgSRCUkRd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rIRLceyiWCIrIUiMoyHOtWXwGDlEJKYlcVVbG9IwtpEmgTiNxCREJoQJpVFxhDQkIYmR2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3NQI1p1LY6yQ4NEs/XdImb0GFnHO09TUa/VdVrjEjfprMDZ6JHcU3baMPIsmU811PPHO4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j6+dGs31FYW/1+w9HKGr2fNZ1v7edzuXTNNJZZt7ZUevz0LnIeP0dLZoc2tnRDJ9nBU5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saphm43XOgnGfz/RsdxqN3244xkLecLo9pk/O9OLzvT0rz3UY4mbRikZBrcpcuvGpjZa+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k7mDj5GIQRj5uQ6ZlrI2EgHGEhyRElFVITIkmVjIhZCBei0hGdaucZjy6LayMC3Ymmt7j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5G3kCDkK5QWy2nJI2uNkFGuLq04ihDsrZJBTYDFMbnAk4yS6QELasizJnjAY9lYpwBwB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NISFEoSmQUpDkmScXUhJGJiZIISQOMxtRJygFlTiQU4DTRFNA4qJVWJa04kYEVQNYsAm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dU0coyqcoSJusS2MAgWWlEMmoqBDCQSi5XEgKMoiTQAgQpWgBxnSkSFJNJBMo2OFM9G2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MxE9GfL9CWczt+MI0xnV3acOHbaHT5hV12bsY5rivS/P6hffd7uONPIOmKpuGpdPDNTM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8K46zg17CPPeJHMirspj1w65rnrFvmZ1kKh7xp5W0fN9O03ek3Po4sS68+kuxsP5ftux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py8zPTEuLY1mJtdkcxmbbBrhdX0xXLY+xpNcbnXy41kJlmTJVCvLSYbviDIxFWi1piJz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27DU3GXVBGSjIspugHX3Y3TS89dt8ZNx5B3XnJfG641jyIrXnU7hNbDY4BjRdJY4XxVG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YTjKmpKJTHZZdj5xVtMTfVzS2GCkY5SMbodJ1Jhc3ttOUwmLS8qlayQQqtriM1Em4THO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STiyc67CLgBOmdWVyIanESkhNInWQJRkyzMukYWt3GoWNUoxTG0WqULSA0ZMZSMWFkBZ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muNkjAeXWY5bGopokgEEUaQKSUrEwhNlaIkoSioIgTDJpr2xqnAqbiFpVJLLKpEp02U4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sjUycoSBSiRAq91KFVdUd/kbjLTm49Q7OWp65HG19sHCw71WefQ9DK86XokNTz07+Gpw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lenGR6+FnIrqVpyh09RzR0S4a5/L2ry1S2i1Nktjfw7a6O6sNbs531iZVOIbPFycOHna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1rNjougNVLCLMejK2q4ON6fhZvndeXi2TdciKtrAGIk4rYgGxqSKTIyjEvsrqcKpGTB1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qrZex2/MdtGg03d8LXK077XprsnKuXH2ObiWY9EKgxxQ5KMWQjJabFcJOSURyccV9OSX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nYuUZ2756Vbjm8+0wMfJxk6jmt5qVwFntDWdVgtaKqGMbHGxpRn5OM1pVlSNt1GN9SRg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8lY2VxvxxScCxxkSTQKxFcLqiJKI2omRGuRLDzMUdUnLVDJoKpqRFykqaCuuyR2PZU59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WostKo5DMGrZQNXTuGc/T0wcvR1rjizsw4arvGee1+io82o9LsXyur1kPIaPZg8Vq9tg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s+miajzT2DSnmz9BxziZ9bSctPoY1ontqjWxzKChWRSLlEkgG2ypwCaiyyHR88ex5dFy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6whaWUxvClZBLVOUimvJrKHZIrdk4playksCtWMqViK68hHGZ0Lrc3Oxssya9hiRja7da4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MjU5R0HObCByey2cjX836fqDiuh20jFutx5eU1Xd83ZhY+wprDeRAoLO9zfPbbrLMCGQ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8XozbRtjnWC8tHG6za625jXkRMR5bMe2e6Le1w8iXS8J6Rzdmk7ivcS8FueiRXyPWo8tXR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CNe01stbs6I5ufTcwOUEWwaSFjYWQsJWwnZOytmVl4GyJSoyieButamFDLkYV8JLt+Xz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mpQ5QYSrC2ymwstxWWToLL4xkNxmSlFEoqI78e4pcrSlXhCm2seZizLoRyYwwyqx7ttn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Qiym2F5ROTJQ2exOZfS6k13Ucz6cbvIrnqTTcRViKrarBkQYAJxHKuQySCLBNxEpIAAJ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uczHdrKI5CMeGUjHWSygyIlKyEULIDGjlxMCGxDV07pGhhvw5ivrIHJrrWc/qe6mNkqC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SYxVljqsllERGSYRnEk0xoQ2giSiRJhFSZpsPZ86uVhWVm53fG55kWarWnQ3ctnGzxtt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ZZLHMhRxSzDzZmBlbDNOR6rUag7TWc0HSYMGuP1PA3J2WFykqwxqN3suNnLvthzeYmyx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0vUT00TKu1E7NrsediZ1un2Bl7XURl2BgMyTCsMrJ1cjoIaINpiz1BZTXmGvjuayG80t4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7ltqzP2/J5JVi9FgWaqdskrnl44WKw2vRcrYXuqR0+HphRKVkCVBjz1OPLtMHFRKmxBY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G/zm6NrznWc/qYc27Ikwi5NEIIwyNlLo7b6KbckTIlkJQWM4gRlAlGETf6nHJZSoSXUS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8utxd7E1t2dUUV5dxzPX42x1LLnZUJkIsVYRnGZAvREkCUkKUJAJgCBSgNsE0DQBFgotk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wrk0NMAaE0xDESmVGM0IlAUXIdtdgoziqQkdgliiKCcRSVRKLsIyhEslG2WLmCTQDQhg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ipoq5jaapqFmNsEnkQwTI1GziaGOVjkMeeMbLa85Qdnkef3noVHCwXs7uDE9Gu8/S96cH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TD0/S6+tFq+j1ZoM3HmZmNZjBYbEpszGGBkILqb5dlhVYBs9jzO2M+qdqF8ZisjMrlfR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nGsjCmkuMZF1EccsMeNnVcnTikyEAysW4zni3WVWtJ0XN3QWU1JMu6i0nZTJbq64mTOh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kVlblEIprCTiMlYkIXIMjFcXugTKjjsvy9dszCyK0d7gcjQ16Jx+JIx76b7mVW2y15qG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C6uNsjB3OP00us57t9PHN1dVsTiMnpVV/J9hNeW219KdDfod+YGNlWF+Zg59mQVBaqpFp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NAKFkCmyuwmgBoHEgTlWFiUSSihMY00NjIkkJSQ0RCEkFiYiSGNkBoY3UGkKM0kZqwUg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pMFKsaUghbUCYVylcRkKWSSBgNAA2RnAJRbIpsjFhyM9xFdXHpsM0s7GZVeLoVb1G6TB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rtuWyDoa+iyjkMPv8Q8/XSyrmo5OKZGdpSXKoyJXNKtrKrlMhWwU5zhZNbMqoDMhIXD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RbkxyYrk7CNsbBUZECqvb4UuNHIuMN2MwNX0OLZy9HQ6gxbb8k2GdrdcbjW14tbCEYRi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MUydWmwjX0JqMra4Jj5MoVZIvl19ZVZaUyWacoxtVs6DC6LTBv8AG00l2GmzWmvnZiF0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ckqjbWTJIRKZUWBBOJKUZF2x11htqcTII49ILZ6lL31PHZcs9cRs2+fxmZL0UtJqTOzd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nfy5Jyrsee6yx5MJ2EpSMScyJuF5JxkCkgGgEEJIG4gwCI5EUwQICITcGNFZMrsGDBOI4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mOMoAkFkXEE2CaqU4MIkitygggJCiSGhokRjJCJMjIlKmRGRYJgNBJwBxaJODGmERhS+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i7GyWazD32KaPB30zT4HQQOf2Wblmvo22MZWbrc0ypaqRtTBwTN5/OoOQU7SmVuLWXUX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UuXZdDHqI0+JvkarOyJGBrt+jllkaWs/MxM4nkY2cUWXsxzLrjHV+UY7z7DT17bBMCDp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SanXXXk8LaU2akzFZjQy2YFuxZi5NuXZp6Oj0Jl5mDszKwMtmvjtcezDhs8NcWN5m46t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BOJXXbjk51yLqLIk3UycWBt9PbGfs+emdHl8zlS7OnHxjGo2/Q1xmyr1pv8AY8jYdK9b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ytZbmWarG3eUaPY9BE5N9RSvKbLazXWa7rsiPP8Af7LNrE1PSYEae3MDabzCvrMko2Mb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SRbCI0NwY4gDQCaFJMIkRuISigcWhyrYozRJoJkQcUhpgSTGWBByB1ygA2VuwK3JAmhyS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mARkA0EWANA2EAAKUQcWOMkYuVi5RKLQTGJOIRSPKcCyq17jSWGfl6NnW3chcdpfzfZx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eRDq7+OtO6y+PlL2WDzvRGFqN3iWamdltmswel5wyXaGw1VWuNzXGVmPrMgl3XTc5vs6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1mZHDkFtca0eyzWijAXOMXJhEGDUYhdTYt9bx0xsHOK1u2jIwM2MY0j2eRXP5uc7NfVu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dhvji4dFj2a3U9DXZqdhja86KzmJy9bbye4szMnR7YqxOg2Gdcjk9HEwcKnXKKvc3PPy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Kmqy9jBcajO1yWXV7IxY5dBU5MRlIx5W5MY2N6JrZeOryqrIIVWTqsinM18Fvvw9zc4K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Jec6LcZC8fpPQ+ZXn47HCsjtNdbL3luv2MVafc6oxN9pOyJXp2E67STiiURlGRRaTcGT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GRkIASkhNA4sBSkQGAOAhxJxGiJCptDBFigDTkRJSINoaYKMoEnEGlEmwCDjY2BCM2DJ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Y0wQ0AABAJRCQ5ESSBNEU0KKVeOvHJbHVIuFWXyxLav2GLiJm0Y+fVM6klkSQ5V3LRu9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Y6HY8BI9A02h2hkq2kyJRps2mHiWmGrcQ3seYrl7jU84J1b5WJ0cOeR3lnAZq9dPlqo7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xmXqdPZyc0663iMWX0RaCzOtsYmQXY2RUYl+PkilFmPmQzk1lmfXZrbsmJGc2a/e4bDV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xMPf4x59Zt8izUba3MNfKGYWbDW5MttOVojJ0vQYdaXN1WxrCVlSXW35a4GNVtTDwYWW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TKjXQzoGZ0/GbzN3Vml2JvI6qqXT6bqMXWaJFZkLD3i6jC6XXxz/XaqFnQZHObKXavXaA6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NrBdhh4WLZ0tGHWdA9BtZedwekxDY9bg7GwcbrJMUshMIwiTtGAIAAZEY0RiIJgSiMAQ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JJKuLGmAwJOLHFwGQmFkJrIQMcRSEA0RjLGS9NhKLBNlbnGkkxuMhtOCUWqjJkRg0RGJ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BEaESi1QmojGcTxwxZrZGcAhkSXDM2g2WfLKsnRsMWKcXOka+G9knLT6iZxMe1wK01ey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zLHZCp20BkVRgV20wjMriiVldgRdZfCEgjNAwJ34kqtqIGRCBF2HkYht8WmcuRm6dptY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hN9LQuXo8rk52drZx8zrMXmsU7WjlKTstjwOQnodnF5a9PRzIb81PQJpo7nBJX4WWV4u3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NMKvc464VOwjLxsrXqQ1fcYMum6Ki452nM1llm3wNzWtwr0ZWL0tcvHX7/PTHe2caqvfU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uEa6HQanHlz6aLNZyZ4ebNYGbrMux5mj28Zt+uwK7bltXbLuTQzNxKO7jCs3tZp69rr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XNkoCyTgTobCYxghlciSTEgJJIkhEiLJJxBxYCiWRgE4sRVzZCQCkTEgHFoTYDTG1JRo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QhOKMjIYSIsZBgSIsEpA0AANCG0K65BGTQpwmFVkBWJgACkgREakiuM6z//EADUQAAED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AgMBAQEAAAEAAgMEERIFEBMgITEUIjAGFTIzNEBBUCM1JGAWJUJwQ0T/2gAIAQEAAQUC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9HP8A8oZ8P/0i6urq6urq6ur+tZWVlZW2srekzt/8lurq6urq/Jflvtf0R6VlZWVvQsrf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9Lur+tZWVlZWVlba3pW9MfsWdv9HH391fkur+jdXV9r/6KP2Le3+i3V1f7jrvZWVlZWWK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a3/wBnb9FdXV1dXKvt136rrt1XVddrKysrKysrKyt/8ANGdt+q6rq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t+tP6b8//AWdv9t/P6OWtLZPHuXjnrxryW9R/p9lZWVlZWVlZWVk3t/uWoVDoX+O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VUzi6H7kqf52zPiZ8PJdXVwsgswgb/wCjXV1dXV1dX2urpvb/AGm4Ho6v83ej+n9CytzF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o14uNeMjXjmI17F7wYveDV7wannJ2zPjZ2lkDGmvdfxz14568a9eMkXi5F4qReJkWlv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9nfMxilr2hSVUj1B1j59X+dvSfI5ggFgsFjyv7ElXPqR/MHRuo1GbvQ0j5P+nt7enf8A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6V0jWqWuY1S1r3Jzi7en+Vz6v9RvTfJ5mprFZWRanttyO7FWVlZYlYlYOXDciLcsPza+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AAT14F68C5eBchQFeAK8AvAKkh4LP9Pb2/dxi6DQrBYp8aP6N/wySOceSOF71CLR7fnk1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5o+/JKeSy8IxeFYvDMXh2LgNQgYuE1TlkbZn5v5IfnasgbGirA9WCsrKyt+qt+pb2/d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/f9FJ8B7pkbnqKhcVFRsYmsA3yCyF82riNXFYuKxao8On3p/kp9ZG13j417wjXvGNe8WL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ms1mifTqalsTZ5nSu5YPn6t32oq7FBwI/wBVb2/eAoPK4hRef0j/AIY6N7lDQsamxtar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kXFes3LJyueWD5VdPwoybnl0b4fVrKsRiSR0juan+fq3xb0tU6Ewytkb/pd/Rb2/2S7V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krvq/Ra7GCqkM0mJWJWJXDcuC9CCRaWxzB6ZNlW1uKcS489J9Rq3zOSCd0LqWobM3/U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4r1xHriOWTlm5Ulc+NzTcKWiZI/3exe72IULF4GNeBjVbEIZt2Nyh4DVwWrhNXCC4YXD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2IrK2/LFEZHMpWth3o/qaumE7ZonRO5I3uY6jrBJ/qbe3+xy/BzaY7Kl59V+p2Ch+X9j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Hkp4HSmnpxG2b5W9F9Up4GzNqad0J5AbGirkDf8A0qytzN7f7HILt8FKvBSqaB8I30v6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4fl/YTTNjbU1LpjyUtLxDFEGBVHyd6D6vaRge2sozEeWiq3RkdR/p7e37CysrfsrKy1c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6p9VsO8fweu++FRK6R3JSUmSjZiNqn5G+n/V7uFxWUSItyUMGZaLD/Tx2+9v/pOsfK30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rZveP4fsNSpsDsBc0dGmMxG9V9Pvp/wBXy1dGJE9hY5QRGV8MeDf211d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2/2bWPlb6Z9Lz6p9Xs34mfD9hIwPZUwmGVjC80lM1qFgsgshvVi9PwnrhPXAkVBC5tTs9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saNWy0nDq1LTvjfRQcNvpX/Y2VlZWVvsh2+5ur/6ZrHy99O+l59T+r2Z8TPh9G6urq6u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o6WnEYnkc15mkXGehM8va7pkiVisFgFazl1VYTwH90fg0/6h0eaaLfY2Vv8AQB2+9ur/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+11cK4WQVwrq6urq6urq6urq6yWSvvdX5Lq6ur7av8O+nfTbC66rquq6rUfqtmfE0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IrKysrKysrKysrKysrKysrKq+fZO7RCzm9uX87V/SnkAItYFabbj3CyCyCyCzauI1Dr/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dXV1dXV1ksldXV/S6rquq6rquq6rrvZWViuvoW2srKysrLFYrFYqyxWC4YXDC4YXDC4Y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sAsViFYKysrLFYhYhWVlZWVlb7XWO2+nfS81RUNibUScWXaP4wibCuq8zDI6GSmnbPH6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Fxrxka8bGvGxo1zFP55dneVCt8rtQsTqBXvByoah0zq2rMTmVrnI1ciZVSEVVQ5zI/ic0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iZV4mVeIkXHkXGkXFeqM/4/8AodlZW5wFZWVlZWVlb91b9NrHbfT/AKXkJsquuDFI90h3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5lXUMzoZKads8fPXfTcxCvtKVC9TDy36t70jOFBNLxCOwd0CqG3ANkyQETizuej+R+gt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Z7b0H0u8srYxVVrpFfkCoKY517XOpxyU8zoZIJWzM5q/6aysVYrErqFfbFE4l1ioYnOL6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N+dU13hxQvQo3hCkfepjMQf8vYm4UEeZFA0r3e1e72rwDF4Fiibi3/Qrq6urq/Idh25L7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WQ7UP021VVtiUsrpXYotssbiyjic80tEGINsiFW0lie67gKCd0D6eZs8fK9uTfDtXAau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D3bnqSOlJKYn08rJmWCsiFivzU1DIW1Exmdl/Gh1cdoXYqlrcHNcHD7Eeqf2Q7f6Jf708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6ZV1YWvPU2ViirlUtK6RQwNjG5FxXUavsOm1PM6nkjdmznlkEbamoMu5R7J3YKnkfFLTV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2FSyOlcOQ9eSkqnQGGVsrfvT+yb2/fWVua24R+4PLq/dHaj+nWowZLsmo9Ba5pKFNaG7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NdtrKjps3MFhzVE7Ymzzumd+NndQiLq3THBzG+Vji2SlqRJtqNbwy4lx5rdN4JnQupalk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D9tb7Q72+61b4tv/AFS/IT23FRBw3ns1jpjTUrY0B6BF1X0m1HTF6jbiOaqqWxNkkMr7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s3Z5sgCXWy3HRUtVdalR5uI2pqd0x1CnEMW+lxiQVlIYTuxxY6irhKh92e/687D/AEo9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JJ+AiLqirGYA32qIeJHFRuLoowwekRdOomGVjA0c1VVBieS91l+Y2F5paYMBHT8qVUvz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NqepsqyjEqpqNznQxBjdb+VvoyIBFbQ25aGush1+wPpfn9eUO4/eD1vx91LK2NtVVul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g1Frk1zXDorhXCuFkFkFkFm1cRi4rFxWLjRrjRrjxrxEa8TEvFxJjw9u1XUkF3faCIyG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yO3c0v1SqaYSh7XMdvTzmMx4uC1z5e+jdkQqyiD09padqWHiyR9G+ufS/P68odx95be/6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imldK7ZyHKHuauPKuPIuLIuI9cR6ycsnIucQHOv1XVddgrJw2oPpdtQhTkCqanMhiiDBs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/I2nhbKJYzE7eCV0bh1GufDtbpo/w71VK2Zs8LonNaXOpIRGwf6TdXX5H+khO+6kFxVR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9MpnUo7g2N+sp2ofpdnC4qoTFJT02ZjYGjd/wbfmj+oV9pY2yNnhMR2o4ruHbW+21/49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bT0nCkaLf6Z+R/pIR9G6ur739Wrh4rCCCqaldKm07Q2ahaVJA+P0sr7N73V+U7UX028s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g3o/qByPaHCopzGomZuibiFrXJo/yuW3+m/kf6Ufu3BV8BJpaNNbbdzFNRMcpKaRiEb1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Lw8q8NKvDyoUsq8LKvCSrwkq8LIvCSIUsiFJIvByLwL0KF6p24Q+i4Xb4JeBC8EFDShk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2niEi8M1eFahTNUTMP8AS7q+99yh3H6m/wC9xVubELhBcMLhhcMLhhYBYBYBYBYhYrE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FY+tb0B/rJQ7j7u/q29O+1//AJyUO/8A9uKHf/4ff9f+f15Q7/8Ayu6urq6vv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+6srK21lZW9Eod/3l+W6urq+11dXWSyVwrq4XRXCuFcK4Vwum1wrhXCyC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CyCzaswsgswswswswswswswuI1ZhZLJZLJZrNZLJZrNZrJZLJZLJZLJZLIq5VyrlXK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6rquq6rquq6rquq6rqrFWKsVYqxVirKysrKysrKysrKysrKysrKysrKysrK29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aysrKysrKysrKyssVisVisVisVisVisVisVisVZWVlZWWKxWKsrLFYrFYrELELALALALA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rK29lYKwVgrLFYrFYrFYrFYrFWVlirKyxCwCxCxCxCxCsrc1gsQsQsQsQsQsQsQsQsWr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wWIVgrBWCsFZWVv95srKysrKysrIhW6/urK3/wAuvylDv+kv+kH+t39O6v8AbXTJWvPo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q6ur+kfUKHf9xLURRJpDh691f7WTVaeN9NXRVDvQurj7CTU6WOT3vR35ybDxEK8RCvEw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kYFxo14iFeJh5qrWWU1XBq1LKgbhN1alL4p45U6RrVNqdNGoJWzRc+v1Zggj1OqYtK1K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RSSe/QvfoXv1N1y7q7VBTT+/QvfoXv1e/V79Xv0rSa7xg5dW1F8dRTa2qaoZUMVdUili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joKwG45NVqTTU/veVe95l73mXvade9p171nXvWde9Jl70nXvSoXvSoTNSnLgftSm9/tb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HJr09VFWFxcfZyo4lJz69WTwV0Gp1fGjddp7SalWcTQK2aaZa84t0zivXs49zqNVEzYIt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Zm5NeeWabx5V7NSvMXKXtC4jFxWLjRp9REA57SqWojjrBW068fSr3jSL3lSKnqIqgb65I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xpVfWsomH2ggX/IoV/yKNf8AImr/AJEv+RFaXW+Ng21Cvjo46Krjq4UVqf8AYs+Ju08z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fvqH0Oblm5ZuWblp5/wNSnk8fxpFxHrNyyKpXXp95XiOOeQyzUsXGqIvg1Wp8PRr2dYTU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1U5Q7XVbqsdLN7+iXv6NHX2LUas1dQtNrfBn38V7+K9/OXv569/SL37IqCbj0pXtH9as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+vXDeuE9cGROaW7ezPwK++oVIpqd7i946nS6fw1KtRp/E00jSxy0Cs4sXJ7QNLqfgyLg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w8q8PKvDTLw0y8LMnwvYFB1lH2pTfi9W3r2VuYelbm1PWJ6as9/1S9/VS9/VSrq6Ws2o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q17+q17+q1pWrz1FXsV7Sf2MXzIBaM9nm7vZ36wLX/wCsXs59CpWh7NRpjSVMbzG/TKsV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L2ZH+Py66JJNQ4ciFPI4FpGzJXMDnXPJ7M/AN9c/s6P6tz2xt9pzel5vZr6ILUJpIaaaZ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c1HVMqoStQ+uj+Nqc4Nbq+omrevZ6pqJWbal9AtP0zxcOo0Hg9qEWo6/rW0FP4qoGiRr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9Jv7RVHCo17OwXeBYa/VcaoWkUvAptSp/EUZ70NQaWpjc2RiK9oP7HlsrFWKxKwcsHLhv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fXqRjI6RaDDxKrWP7BQNZwsGrBi19rRGvZr5Y3e4NbqtYaqdaFScSQb69SYvUEjoZaGq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y/jX8S/iV4llCsolnCsoVlCtVYDRql+oH2pTfi/ZFa7/AGiEb1wpFwpFwpFwpFwpFwZF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42K9ov7GD50Xwu7L2d+sC1/+sXs39Eitco/E0sbHSO06J+mQf8hhX/IoVq2qtrYFpep+C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8iCb7Q3c03B7VVCyWfwAR02ADUPCNG470fu6UN0ylIGl0ypKaOAfjV6upjrfZqoe863/Z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4z6Spa8e6aUj3XTLVYWQVi0+jhfSeBgVPC2JqeLjW9Nw206tkop4JmVENd1rIvmXsNc1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qWmhbEzbWDjpq9nRfT/agWYonCOikdnJ7Nx5VWC9p2WiVHrMsEOlVhrIUVrdT4itWlQi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eq0Wl49SwWC12k4FUvZ/UOGdqikjkf4GFT00EUcpDpFpVLEymEMS4cSxhX8CvTocEoQNT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Ed9bmwoFosHCotX/ALBColA8VMvEzJ8r5NvZv5GxNlrWoZbUVM6qmgibDHvPE2aKsgdT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1POyeNVJtA+eUu4si4r1xHriyLivXFeuI9ZuWTlXO/wCqVEL1Y+1Kb8X7PXP7RveijvS8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hlcNcMoM21KXg0UWtVbFqFSaqeN2L36/LjpdaaukPejqpKWRmrVRqNedlpS9m/odio6O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lsVi5Mac4fgU9XTwiq1yMKerqKoshkc6i0mymbjNpUTZqqt0h8aIsaeqmgMOvTNFHrcU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D2ffjX6z/ZbaPplkB0svaH+wWm/RckjbrWKDwz9O059QaaIQw1f1UHzqiMSQV9E+kfQ0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x767/Vqlrp6ZtVWTVW2oTVD6fE30Km4FOtZpTVUbaKYn3fItGi4VGtYqvDUez6uOkoau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Jp1MKeHbUKYVVPNG6KRaBXPqG7Fa7XcV2wkeFxXriPXEes3LNygJM7d/aH+wHfW5s6inj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v7Be5gvcwXuYLUaLwm3s59MibLVtTttFG6V+m0gpoVqGquZVUutMcoZmTBarR+Jie0sc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4kdQ3OE6Q5e6Xr3Q5e6Cvc5Xucr3Qvc69zoaOtUjtp60/wCuCH2rfi/Z67/Zt+KjFqb0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1LcJoxd5Fj7PzYSKni4rVPNxfZ9ezn0K9oKyalXvetXvetWjVElXTmjhXhIlr7WMqlos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QiCapRkzUKZ1LU08QeKWifIqakZEC3pVfVez4vXYqsoIahVOjTMUkb43ez1NnKF7TttU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LUFo+mWTRbf2i/sVpvWh3fr0TH/8AIIVLrcEgj1uJq/5BEpXZysdi4a/HafV4pWUmpx0z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KF/EjXtB/VKChnnjqaaSmcqx0UFLFV0oli1ekt73pEdXpEdUpF7zpFTOa+I9BrNX4qq21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OglbrdQF78nXvyde/J1WVBqZV7PQcOn21nU8N6HTjVRe5V7kC9ytXuZqqNJEUKpfqWdkV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0T4qinlME1NM2eDVf7BN1mNe+Yl75jWp1zati9nfpVUs4sVVA+nlY0vdpVAKdoWsVfh4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C0+2r6fxER10rTbJosEQn6nCx3vWBe9YF71hXvWFe9oV72hVJXx1Etlqg/w1povXj178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7/as+Km+R6PtLNnW0UfEqdXFq+L5upx8OtpJOHMvZ9odU1EfBnbN/iL2d+iXtHTyzKWnm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g1OfxFatM1B9E+lqI6mLcrUaBlYKeiigE7nCf2ZkcSe0mn07nU9JDE/2jleyEVE14m3j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bL2ob0osm1NS7Oo0OPiV7W25PaL+xWl/QbO7S9ZfTo/pl7Q/1i0Fl9N9pm2evaDpQc2l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eITUXut4pZYZIdoYJZl4KoUkb4nKk0/xNHTsDGLWNUwRNztp2peFh99tXvsL34vfaqNX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ttd/sovm6tTCopF7O1GMmpda7ktt7PD/AA9tQo21UWnac2nQCmkEUdbUGpnWh0Vtqiui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+LxAFt5fgk+PeyttoX14WrfRLSh/2A+1KZ8X7PWzfU2fFT/K5r7FanSVLajQIsqnVjfUK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Mp5iF7OfU6zRSu1CpoJaeBezn0SIuvaFltPXs39Gtf1HhsQa4tVFVyUkun10dbHs7oDr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cXOpKuWld76rE3UZvdHv2qVbXzVgUet1TG+/qpaVVOqqVTxNlUrWwwr2dkYyuGx29ov7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Lpb+66RHS6RSACQJul02Ot0sVMVo1FFUU/uumXuumXuumTG4tXtKbUCoNWfS0+p1xrXK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oBo8dPUL3bTJ2m0wE+HGhjMslIzhwFOo3O1Cri4NSEz4cF7S+Vq9nI/8bhr2g6Vq0Af9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pKZ9S/UacU0yipZpW+BqV4CoQoKhe7Z1LQzRMVD9Y3ttrZvqNP8AUAdKpnDqaF/Dq6/6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iYtCEcikp4GNr5I5JdAqWuh5Oy1yt4r1pVH4mVrcRqeoyNe4lx0TUMTyzfKf8SpNOifTe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r0zKcrQfrgtZNqL86P8A2Q+1Kb8X7PUXZ1sXWSEWj9F7LoQtjNQ/iT6UzOuwyZNHaBez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/wABez4/wdvaP+uXs59Fq+qiAOJc6GN0slDRCng1XSTHtBK+GTStTZVtTxcO0J967TjS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08VLvdrxpz9HmYzajpXVTvc060mndTUm2vzcLTkFouqcUI7e0X9itL+g3srKre2GnVIz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Zsf4FlqmpPo62n1yneo3Nexe05/xUKeYh7HMLe/41OlNNUxvdFJpddHWRa9XANWhUeIb0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r/wBi34m9l7TSZVS0GPCgXtCb6itEFtO21XTjVVdPTMhZ7RC1YtHqYI6PxlMvG0y8dTLx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0i00Xrm9ttX/sY3YyHWocJpDLLF1lqvqKX6mphE9O9pa6mmdBNXV0lU5adQz8Qdt9aruD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sDYIlrNDxo9tF1DjN5Kj5L/iVFXQtpfHQLx0C1uoZM5ez/1oWt/SLRP7IfalM+L7K/6C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OZnWN7elrE/AoV7Ox5VLe1V9OvZofzL2l6UC9n/oNvaQ/wDXrS2Pk0iVjo5GNL3aRp4p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320Oh6jaXFjNSqzV1CDiBTzPgl0+qbWQa5XZu2ppnU81FNHVQgb+0lTxalVVLJTILRdU4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BaX9AOX2jrOi9n4c61e1Hxr2dH+AtXIk1aZoY+iGFKvad/wDIoIsYfaIWq4BeYLUKVlTFP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TybnSqLxEkTbDYrVv7FnxM+CV4jjq5jUVEMZlkp2CONa9/aLShah2PVWXtJ9crEKxVim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HbSv7BvZFat/YwDKeQYyLSKR0s87Ly0cB4w7a5TBsxaRtpdJAYmtshtdahWspopXukka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XFYuPGjURLWI42zpjjG/TqwVcO9V9O7vzez31a9oH2YtD/sR9nZWRTPivvdXV/1vtJU8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D09frPEVAWhRcOkVV9OvZr4l7TfQrQhagVfWR0cVdWSVkq06vfRurTS6kzS9PZTta3ch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0BOcGt1nUvFOiidI/s7SaeOpTdMkbUVFZjGIcGVtMaeNou7UqI0xoquSkl0/UIqxq1Gq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em8RV1VK2eGpp3082lae50jexWtyiXUFpv0PJqurNhD3F7gLnRqTw1Ovag2fSOjZJpLm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E09KA+Ro6LWpeLqFO3OdtsfaGRsldS/U3AVZqlPCKypdVS7abqRpVS1kFQNitV/sWfHc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CpusdXAQ+qhY3UJ/EVipG4wcntF9etJpmSUPhY14WMLhQrhRLV2wx0q0j+xb221M3r6E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BpETFi2KMxB7WPfTO96XaS+oM1MWv4BUfFp30mpFxG2pSvhppnvfIrWXFlKL5Fm9ZOKw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pqeVs8W1Z9MR1UekNcz3O1e52r3QxT0ccMmnGnp3muhA1Sq8TKvZ9mVaPTvyWVuUpg83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WjqdEp+DT+lrlRNFBgLUdKZZYWBrVXfRr2b7he0TcqQQ+bRvoV7SwuMxacm6RK6nMJDu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V4qoXi6hGomK40iYXvdRs4MGrwOqaSOmLVp9Hw2+Eu7RIBE/UYeJC3hxmhpzK/XIeITB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pH0k3s9S2C9oTN4taLSeHprKpo46h1bDlSComCdUzuCgidLJC3CPaVxbHX6pUzOLXDbR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Ez+N9iaaolpzPqE88bHWWh05fVp3aup300+kUviJZOJFIqWN0tRXyVLZVFTySGk0dVWk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B0YTCnRWqf2EfzNcfUt20+idVyRQhkdTFwagtditMpTU1LO3J7Q/2ETMlo7caCycOlcx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O2g07nVbeyK1DrXacP8APDemK1BjvDgi0mBTIHFQUkpMtOJW1VNLCgQXafBk9u0rA9k9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AqU3Tqle75ngaUV7qQ0p1zpnlfEoaUyO0umNNFs5uQdQRFNoIQg2ysrIha9F/G7ojtDE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R611fmKZ8f7LUKNlVFSaVKKyNth6UsYkZXac+J2mUfh4gNpoxJEdBjB03TxR7arTyVFM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FT2Wp03iaPR9MwQYp6Vkom0Zjj7jeF7lkv7qlTtHyR0Ne41TaPwp2hOajQRmqw6O6P0o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hrLLVjhJUkPmAVXStqY4IhFHZV9K2ph0rTX+KaLbWT23E2my8b3TUKLR5Lafp7Kc2Vtn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RS1LqHS4oExgCttPE2RlRpHm91zuXuhyp9GN6SnbE2ystTohVQaVSeHpqzSDNV+6GFlF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VLKXTMRFTsYhGjGqmhjlEGjFtVEyysrKu0meSrj0acOqIGyxM0U+JhgbG3FVmmcaU6SC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kLRy6np7562LS5mtoIuFTWVlqGnulqjpDi46OXKHRGB0MDYmgKyI6P0+Q1NJpr2VgCsn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Y2oQWWFkGpzLqfTopDFEI2W2I6GIE8MLhrBYLBYLFYqp08SSw07Y248tuWug8RC7SAU3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adkSH2xCj+Plv+ux6+pigOSyttbpggNrLHfFYLBYLBYLhoMVlZYqyMITI8VZYqykha9G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3sixYLhoMVuQtWCA5cVgsVgrW3KAWKxVkQsUN7LHkLViiFirbELHqW85F1imDptZYrFY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ujznsPUPpWVlb7gpnxfurq6vtdXV/Q/H3L/u7q/2pTvXHa6urq6urq6ur7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HsCr+jdX3P6Ippscwslms1ms1msws1ms1ms1mslmslks1mslkslms1mFmFmFmFmslm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FkFks1kslkslkFkFkFkFkFm1ZtWYWQWYWYWbVm1ZNWbVm1ZBZBZNWbVkFkFkFmFmFks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Czasgsgswswswswswslksgsgrq6urq6urq6urpxVwrhXCuFcK4VwrhXCuFcXyCu1XCu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CyCyCyCzCyCyCuFdquFkFkFkFkFkFk1ZNWTVk1ZNWQWQWQWQWQWQWQWQWQWQWYTnhZBZ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BXCyCyCyCyCyCyCyCzCzaswuI1cRqzCL2rILILMLMLiBZhZi2bVm1ZtWbVxAuIy2YWYW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XdM1xAuMFxguKFxFxFxFxFxQuK1ZrJZrNcULihcULiLJZLNcQLiBcQLNZLJZK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ZdFYKwVgrBWCNky2XqW9S21lZWVt+m1uSysrKysrKysFYKwVgrBajWx0UVRqdVO6OtqG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rLVqueLUNEnknWIWsVEsVfos/HGIWIXtBVGnjh1CpEkeL48QsQptUqRNpFYKuLEKq1Cp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lPJHBHVa48uGr1d6HWGSODQsQtTrZKapGqzL3lKveEiojxoMGqTU3g02MsJjap9QfE6k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MbVaqL+8qkKi1VkiDGkcMKtIgpodVc+pEYU/8cMetZPa0LELALhhYBalqTaOca2y7dZa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hcJq4bVXzNpYBrEaaxrhwwuGE8MjbJqUaZqNzTVEUy4YXDCqNSigl97wL3vTqHVIJJOG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WmTsq6fALUK2aGr04mak4YWAXDCwC1aQ09Lp9fNNVhgWAWC4YVZVyx1OlvM9NwwsGqv1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PUp2GgrYqtYBYBaxVTU9ZoM0lQsAtdkdTwaXWyy1uAWrPMEAraguNbO1Or5ShW1FmsBF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1T+eHALUJ3x1tDqDhUBgWpnh0tPWTOnxCxCqZY6eOq1J8i8ROVBqM8RoKqOrjxWKxVlYJ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PO4tnfhR6i6KVmJGIUoCr9QjhT62aSQzzqn1KSE00sc8WIU3SJ88hUc9Rlxqi8VbK06d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ac1U2QqagrxM4VPqckbqWZlRDb1LeiVF8z9GPWK1KoNVWaRQNLZaWKSOXT54pdIMnhVrf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e+u9mtvxq1R4iumidA7QZ+LSIqr+qoqk01RFIJY6/wCt0g3olr1WZ6vStP8AEB2n07mV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0lKqilimd4CnWotjZNFCZn0sYijPYtLFp/0x7V3waZ9Etcqi+bTqHxAOmU+NfSOopdCq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617VqBtRU3z28vtH/YaXRMqR7qaxtVGWHQ6szR7e0U2c7+jdDm4tFtr1SRLpVGyoFRpk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k4kCrzavpdPE8HuYKHSMJgpPhatNqfB1QILdT/sdHP8Ag8mv/QaR/Y7lV312ifSLWqng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CKNupUDHRwmSKSN2TF7Qf2Ps3bFe0v0+ij/sQp4WzN8HCDWC02j0zJYRRRBM7aobUDu1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tCrONDrR/wAOkH+Y1ONhqc/iJtCoQ8GBi1PT8TpbJ4K26HJrFTwoqdnFqIqdrG1VEyVr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GmWsVPBgs6V9HQRwsmpY3trqc08uh1HBqVU/JcOmiRNNE6BltTibDUaKSK9Vn0xWiRNd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Phz+zbz9sVH8X7GpNoI/ipWBsWo6maWo98vJ0mrNSFrn9n7PMsFr/wBf7NditVqPDUVD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BfZ+fh1e1Z9XVUhZS6DW4Or/rdG+icbBxLn6WwNo66vho3O1mlK0+thqTtqlWKeOK7p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J/V8VfPC1uoVLm1A/wAXS/ok+7ptPYGUllrkQfQ6eSNTHbWvoNPH/ZtWqm1BS/VN5faT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9NaiWhm2ohSODGPLqifU6TCi0GXCpG3tBTOMlFVy0zmay1U9XT1Bb2Wodayi1EU9N75j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NoiP5NUpuBJoVZxI9QP/AGWj/QcntB9Fo39lv+K76zRfpF7QOJrvZ5gufKDqtMS7UKW9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GmqZac+9atVNXNUjRP7IbWVdbxXs71p7bav9AoflrU+lXSUvGo4ZX0tTqcrZtPovrgq52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1JWVLaZp1WIkaizIduTWjer0XzagNsQgNtfeTNpQDq4ba+3pH5Jwqk4wHqqHUG0tO7WW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wQq/pSLS66OCnk1aIMlkMj9CpjDB6w9CL5n7FwuJYzBUaRO2ajq6KGd2oMjjq/Z03K16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5lrr8qz2d7L2lqMponPY6WrqZY4nmOSmlE0JVV1qaGNs2nVUL6Wpe4vdon0BU8Zin0aQS0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pUrKWb2b+JVtS2mie50sumUfCaBs7s5/DVDSQvpfBw24oEGnfSOThhPpb86Na9IG0uks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TjbVGrWDbT6IXrG8vtJ9f7M/TrXn2GiM/wA0LXZ+HSxStifU6jFUQnKCSCQSRqSaC8lF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KJ+lzmejVX9ZT6cyeD3PEtPoG0syqvpzZVtOKiBudLPNJxqnSB/1/Jr4ypNG/seSr+r0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z2dkAlkbkybSmhp76d9Gtd/stCp2SxeChWuQMhWifXjay1Ef5vs99PtrP9e75kfZamb1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XhvEzhT0X1rVVtzpz30eTi0NdSiqbX0TKSKGwfyHtrjbTafJwa8bVdY8T6NPLNMvaCPz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199zQx8asVYMqc9qGgjnppdJjxwLZNBqDJGtT+iVHp3iIPcwVLpcMRHT1xtfa+5Ki+P9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E0tNJJq1VI3B9vZwW21miNTGx0kEkmq1RYyN9Q7Tabw0D3BjKmQ1FRpVPwqUtWrQ8Cu9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r0r6HXKPjwLRPoCtdoC80dXLRvdrr8ZXvmf7N7VUxkrmuMczdWmXviVUE5qKd3aIZM08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9KVq9IeJR1b4HO1tjRUzyVU2j0fAYFqEXGpp2ugqafXWYarqvi49CpjJUt5ddP8A2en6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VO6ebR4DExatPxqykoRLH7siCrIOHLoUuUS1Snc2s0yvZCyStpg2qf4ip0qPhUalsayk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0qg1OnlkVR8iL47LX6O4aVpP9eirba59PBI+nqzqxCOtvVHP4in/FT9Tov0C1Wl8RD54Z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x2FhBohamWt/2Xs38iy9ploX143rAXVPs+21Kdtc+gZ8xu2qfV6B9LUwiaKaIxS0Lf8A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TUFbJROZrUZFZUOrVTeYjYbFV9Px4JmuYaTUCKSTVA9rQ560+n8PAtTpvEQTRuY6h1V0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JUP0qi4DQqr5L+jdI/ryOmotw1HRRjWLU/oitGH/AF1tgPt4vj/Y2ThdTUsUqbp9M08F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QsevA0yjiZGmorgsuxthZSwskUMLIypaGnc+FgY0hPo4bwMbG1EKo0+CYjR6e5oYDDR0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v8DCvAQI6dAVTwthYV7uhChZw2HtJpkLjDEImIhT6dG4jSGhU1DFEmhWTwq2giqU7Qwo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tHLqGmNqal2jtJ90MVPp8MKjbZO+H3Rd0UYYyyraMVCoaHw0yqadkzZtLJQ0iS9LpkcR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50hy9zvVNpr4pgnjJrdHgBUjA5vuanVLGIYeStp21DPdca92RoaTCFSRCGH8P02J0tLEI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k7SGKDTY4zNp7HyQtxjVXpkc89BSspWqvo2VSo6COmlCG0mmMdJRwNp2Haup/EQx6SwO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OBtOxVlCyd8GnRxyjaRgeJtJikA0cAwUUcLI9Pja5vKO1XRxzqLT+GqfTWxvhgazdyq6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6MFTUUUO8oyadJjKp4xFEq2hbO6johBKqhnEj90RXpohDD9iPQi+Z+5srK32NlZWVliF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hYoBDZ22Kx57LHrirIIrHchAblqwWO5asVggxW2x3shylYrFYq1trK3JisU5qG1lbe3JZ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25P/AM7K2w5DvZW5HbW5xvbe33cXx/th91bYfYO9H8r87D7gep+eU+qfW/8Az2tzDc8o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j9e/Nf8AQj7w859AJ37L88p+7/8AHOezfWOzSr/cD0Ifj/bD9WE71h6FvsLep+eU+gPR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8ltihz2/Rw/H/o57ekB9g77MfYWVvQyV1fk/PKfQH2f/AJ53JvOOc/dD0Yfj+/ur/bD7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9h+OYBW9O243/ADyn0B9mfh5gnJvrnv8Adjmh+P8ATX/S2Vubt9gfRG35/RHk/Pqjv9kf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Cgen3Q9CH4/9RH3I3/P6Yd+U+gPsz8PLdXRKyWSyWSyV+W6ur/eXQ5yVD8fpWVlZW/bX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j1bfb/n1Rtf7E9uc7W2t6Nup+8HOVB8f6Mfd26emPSH2w5hsfvTy/nYoekPsz2V1fkCP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DmKh+L9jf7G3qDcobBH1T6A3HfkPf7x3dO3HfYoekO5Q+xdtZBuwR2/Kv+nHoXUB81w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dXV1dX/Tj0B657DY7NRX5ch6h9Ab/nk/P3jtjv8An1R3KHrkonYDc7Hb87/n9ILIWXRd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dFEAXYhYBYhYhYqwWKxWKxWKxWKxWKxWKxWKxVirFWKsVYqxVirFdV1XVeZeZeZdV5lZ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y86868y8yu9XcruV3K7lkVkVkVkVkVkVkVmVxCuIuIuIuKFxAuIFxAuIFmFmFxAuIEXh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xGriNRkauI1CVq4jUHsWbVm1B7U97Vk1FwQcFk1FwWQVwrhXCvufQG1l+eT87j7l3dHf8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UlX2xTkNzyfnY7fj9GEEOS+9P8f3VvRH2w9OysFiE5gtiFiFiFiFiEQFiFiFiEGBcNq4b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2rhhcNq4YXDC4YXDCwCwCwCwCwCxCsFiFiFiFisVgsFgsFh14awWCwWJWBRYViVi5YuW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1Z6s9WevOvOvOvOv5F/Iv5F/Iv5FeRXkV5FeRZSK71k9EyLJ6LnrN6zesnX4jlxHLJy4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lks1ms1kg7rmg9cRcRcQLiBcQLiBcQLiBcQLiBcULiLNB4XEC4gTpAg8LMLMLMLNZLIK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lcWyV1dZBXCurq6uslksldXV1fmvy35bq6uroIIco2g+L9GPsxuPWPblPJ+DsEe/2g3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sPWG45DuNv/RR7Dt+dyneiNhyW36LpsAsQsQrBWVgsQiBforIMWAWIWIWIVuuIVkQFZY9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xWKxWKxWKsrKytvZWVlZWVlZWVlZW57IIDlttZU/xfox9sOQlZLJZLJZLJZLJZIu5jz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7lHuU7YenfceiUNv/RTtvyigineiEUOUonkBQ5LonayA2OxO355B25LffgoOV1dXV1dX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vvx9sOR3p3WRWRWZWZWRKyWRWSb1GwR73+0/B2CvuUe6dsPSPIPRKG3/AKKdsO6O7vRa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q+2Ksh6R2Hw/bW9UEppQJ56b4v3I5HfYBHdnZEpvc9/tTt+eQ90dh6w3HMUNh8Sf3Q7p2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Nrq/oAq+wCtse/IeY7D4f0bUEOYqm7/uRyH7AI7t7bN7n7j88n5R2HKd7onlHolDYfF+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9FqKvvZHnCAX53PfmKbudh8P6MBBDmIVN3/cjkvzflfn8lWVlisVirKyxVk3sdh9xZfn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HpDYd/y7uhs7Zyd6I3tuecbfkekU3c7D4f0bUOcqm7/uR6x5PwEdr9clf1D9gOV3xJ3q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y7uhsVZHs70rcjvQaEdm9vRKG52b8P6NnYL8cpVN3/c/hp2snLJXV1dZK6urrJX5jtZW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Dc9gnd0fuhsO/5PcJqCGxT+3oN5XHmCaEEdx6JTd3bN+E/o2JoVla3KVTd7q/6W6v9l/5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COwTex+4/OwKurq6uj8SPoW+0Hf8ALu6HI5P7eg3tvfnCbsdm+iUU3c7D4T+jj7t2dzU32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6/aW2HqXWXT0R6N0EUNm9idh6J3t6Q5OiC/K/OwF1jt0t6w9Ed/y7uhsUEU7mvuCslkr84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ir7hXV0TsD0/Rs7tQR5qb7S+11f7I8g9P8endXV1dHmj6ud3Gw7EbX3HMea/MEO+wVuQ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uQK259Bvo26jv+XfEm7Hu1OTvUd0HOFH1WKcOiA6W2O1/17U0oc9P+kH6pqPcbDsSrq/Nd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ZdPQCOGW35jHldHZFlhwkGDiPYE5nn4aDAFL32G0ds3NBUgseS+7fS/P5d3Te2zU/s70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9CE9VJ8KYzylicLeiN77X9WysrfagphWaHLdU/wCjCHb9EecIobDsfTb3Dk+6usvQCv12u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TiIO/ke/qXXkCKkN0eW6cfQb6X5/Lu6b22anp3oj1I/iCl+BM+FSDyfe3+0Cb2CCAVtrb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Eb8U432aLprFgsFgsER1ssVZEeo26yQksrgrp6P53D1kstgfO4rLzZrJHnPoD0vz+Xd0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k+k09WHyykYJp6XTz5CVdXV+S6/H6gIFNQKHLTfpB2/Rju14XEas2riNXEai8X4i4i4i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6N9mlZj0R3uroK235yV+uV0D12/PrBD0R3/Lu6HY7BOTvTd6bXeW+wcs1ltZWVuUfZAK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BDlp+36MfYX/AEUZ62VlZWVlisUeh9MId7KyHa+wV0O91dXV+e6ujzs57q6uh3/J2b23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zty2Vk02J73V1f7Rm5R5xsfSugU1yDkHK6urhXCjuvOvMuq6rqvMuq6rqruV3K5VyrlZ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ZLNZrMLMLiBZhZtWbVmFmFk1ZNWTVk1ZBZBZBZBXV1flt9x+ea6ur8rU3tZWVlZWVk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wmp8YDdr8oTR1wRYmt8uBWDkGkHFyA6taVbrgViUGlYLBYLBYFYFFhThbnZ3xWKwWCw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kN88gsbKPtisVinJ/ojZ3psKO10FdX2uskftmuV1f7YJqHNB2/RgKysFYLELELELELA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xCxCxWKxWKsrFWKsV1XVWKsV1XmXmXmXmXnXmV3K7ldyyKyKyKyKzV1dXWSyWayWYQe1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PEuPEuNGuNGuKxcRizasmrIKQjDnCHxIqP4dn7R/OklLZeKc/EleIK468QvErxK8SvEL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MFF1ZyWVt6ceZws+X4/zCrKysnDzSd+Ud9hsfWurq6ur/c3V/twmpqHLT9v0Y/RXV1+e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VWCsseUXUbg0ZtWTVkxXYrxq8S/hX8K/gX8CtAi2BYtWLVi1YtWLVi1YhYBBqDVg5NDw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lKmcS78i6zlZys5eZWcvMvOvOvOrvV3q7lcq5VyrlZLNCQKCpYG+LiXi4V4qFeJiXiIl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NU8jMnSMzle3PNt6dwsCFfZ5803xcre+w7FHnurq6vvf9DfkvvdXV1dX9EJqaghywfD/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rlX57q/oXV1kg7pkslksll9hflCzWSyCuFdq8q8qOCs1WbazUQ1NAxxCDWpwAJCxCss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WL0WyXc14VpEM15l1XVdV1XVdV1XVXKuVcq6uslkslkslkslkEHhZBXCyCuF5bAhXCuP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D4fQv9/f/Q7q6v8Af32vy32b8N1f1L7H7iya3pisQsQsWrELFYrFYLBYrFYrFWKsVYq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5l1XmXmV3K7ldyuVcrIrIrIq5WSyWSyWSATQgEEOWD4fTsrb3V/tK2qZSQzalVyup9Um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UtSJv9rb8PrX5h9mE34PQP31lZAIbBDlg+D7LquvJb0rb6nUeIqioY+LI2J7X+AqkYp4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tv8ATB8PqBHv9034I4wR4dq8OuAUW8h/QBDYIctP8H6PWKngU5QCpC2EykGJ4cwrS6rw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fRurq+wKPU/chN+CLtdZLNTDr+jbuEOWD4P0eqz8ar2YqR+T66MYXT1ps/Ho/wDaB611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6urobt7t7M7XV1dPRCt+ibsEOaD4P0VZLwaYofE0WQUZ87X5teMXlez8tn/7qzv9u3bp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6O5/Qt2CHNB8H6LXpbNKYwvfPHw3/gdVG/F9WLzyDFadJwq3/dW9z92OwKvvdX2KsiPv2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+i1R5lr1QjKorGkMQ7FCRmNU9j4wbGB/Eh/aW/1cc+SyWSurq+5+/bsEOaD5foNBcWUb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QuHTOTqSIp9G4JzS0/Yk2Efme7qqT5lQ3/HHRXtsegPZaM/Kh+6H3l/9VYrKysj+qG45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VbqVJp4rPaWd6lrqmVZFRucHR6hUUo0/2jY8/wAc8dRAYfsa92FG7yU/4jNpGDKnb8Tk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/wBzdX/1FvRXV1dEr8fqBuOaD5fKTZQRNgZrHtA6ROJcdgxRMAdLJm6njN9Lr3Ur43sn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qfS1t8CPKqKTKFwtLJsd9AP8/wB0Psr/AGN/Tt97b9KOU9m/D+oHow/L5aSINbrururp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EeZCatFquHJVx8WFh9J0jGp1ZA1O1GIJ2qJ2qSKaulkUjy5XUQu+mqpImE+YnqEdmfHo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7U1UVOo3tkZ+nurq6urq6J6fpByO+FvwqysrfpRsEOaH5fJTx8eb2r1C3MwXdUOyfE0NY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8WCZvDq+eombBC+rmmlu4o3VLQU3hxTRsGvsY1+D3KRj2ApgtHF5B22COxWnD/M/bV9Y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6w08l/1r/hurq/3hkaHA35RyP+Acx/RgKyCHNF8vc9FC4Umn1UrppuWLvGMphsz4R30k3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+fX5lC90cmnwyV1SNBZeGj4cVbBihAGAhltchZ4NUoLhK4B+0MT5nTxmlo8ttPF372+3H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H8Q+RfxqOtfHH7xkQ1J695le817zC95NXvRiGpxr3lEveMK94QLx8C8bAhVwrxUK8TEv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WTVcfcP+H0r73+wqZOHFFC+pjpfk8g5HfCrq6ur/AHd1f0whyXV1E7yXWSyTG8U+1M3C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703ZvfShai1Q31Hn1Z169vf2fuNSb1QatQuI29ZpWZLW2lmn3VJfKouJNtKxyrRH4bbT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XuDW1M3Fqg70LKysrKysrbWVJpkcja6mhjh26q5Vys3LiPXGkXiJV4qVeLlXjJV46ZCv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Q1B694OVHP4iP0nfD61vX1ZxbT0nlo5QLege36S6vzBDmh+XvS/Ue2bvLzO+XRDypvdB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qWCxWKsVYqxVitQbasWiVkorn6ni6GuMrtSqC6Didb5LXf69UDCX1MIdIWgbaQSG1BkM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slmsws2rNq4jVm1ZtWTVkFcc/XYfY3V1dX9TVqnZpQKvy3V1dZLJZLILILIKJ7Wv94wP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pzlon0/pP+H73Vfk0/07jeD0L/qwghzQ/L3p+lV7Zs/g5rqmlDE1wKbtpdPx6rW6oU1J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FhWvFlDK6GQ6lULx1SmzvMvvenTtbjVfqTqqJU5AVLd00kbmu8PJhSNZEpTHivzovWt5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YhYtWIXDasGrBq4bVwwsAsVZWWKxKxcgHX8ys5WerPXnXnXnXnXmXmXmV1kslkFm1ZsXE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VkFkFdVs/AhldcoK6v61grBWCxCxCxCxWIWCwWKxWKxKsUNrq6JTitE+l9KT4PvdU+GD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EOaH5e+WLtfp/FaV6DJCww1LXodVp9OKOmrpXalqXb0NVpvEU8nwbtglcBR1JU0UkLtov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OEZ/wYnPvOXhn4Wgj/I+6/Po25Lq5V1kVdX2sF0VmrFqrphJLzXV/vbonbRfo/Sd2+91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Pf9kEEOaH5e9lQSZw6/p/gqvdjC980MkJ3Yxz3aFpPhGa9qZvp9L4aH0dT08vL2lp2FVC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QyorNgtPHSvHnYT4KqZ/I+3h9vZ9vT7oetdXV+S+1ttTm4UEh80TVUsfHPyXV/trq+11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sVisViVYqzlZys5WcnZ28686u5ZlZrNZriNXFauI1ZtWbVk1XarhXG4aSfCOxewsd6Gq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rdXV/wBeJXISuQlcuK5cYrjFcZcZcVRT+XjoTXWa4iZUcKSeGDUKXVNLmoZNoXmKTVdR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WP0vSoNPZrOsLT6dkK789uSopYp17np1Xw08EluUKjOLK34v/wAao2ZI+9NtojbUf3Q+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LMwZHToQq43q/Qurq6urq/JdX2ur8t1dXV1dXV+XRvo/SO11f0bBYtWDVg1cNq4bFFT8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mzNlgdHJiVZys5Wev5F/Iv5FqLneNu5V8kjKXS6qR0mRWazXEC4rVxWoSAp7xjkFcK4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5qWpfTuingq4632cgkU+gVsZOnVYLNLrHmD2drJFR+ztNCqitpaGPUNZmqlTtbEhHc73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N64j1xHriPXEeuI5TUUU0nu2Be7YV7siXupi91NTNOaHRx4MnpzKeFZOa8iSjeYvdkq9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Vq4jVxGriNWbVxGriNXEas2rILIK/oX5rofb6hJwqWVUkBlkdYCu+r57q6urq6uuq6rq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V1krq6urq6ur+ho30fpH7GCIyljAxu9e3yc+seWsVW3OmoH4VfO4C1grKwWIWITg1qzh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xWJVirOVnLzLzLzLzq7ldyyKzKyKzWazWazCzCzCyCyCyCzasgsgrq/KPQbzg2MWpTxp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hO9oaIKf2nYqvXaqdOkc4gXUQAZ9pdXV1ksldX2ur+vdX2urlXKycs3LN6zeuI5cRy4jl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4pXGXFXFXGXGXFC4oXFC4rVxWriNXEauI1ZtWQWQV1qpc6dkbnv0+Ph06rvq/Rurq6u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kskXK6urq6urq6vz6N9F6R5rq6ur7X5YYuI6NoaFcBOqY2qSre5Ek+hrg81O7OBO/j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2ziU6WZpZXNK1N92UNVC1sUFFIyahgR04NfJLUwEVjSxtaMPeTsfFylRRTyh1LVW/zYS2s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+QRB+Xg5CJKWpDcqqBR1Ub102srKwWIWIWIWIWAWAXDXCXDWKCCHO3nPROkKwqHg6fM9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mo0hCNOmNso/h6fZ3V/Uur+lfnv8AY35Lq6urq6usldXWScVV/U7W2sr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rquvr6N9D6R7K/JUSOa6N8j1/IryJ75WBkznH3g9Gpc0+KNvFEqhkvTXxZLLZOcXH0tW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UK1FuNdpz8qPmPbFYKVpClcRKWxyCRjoiWhyiqJaZ1NquaZWAqwkVVQx5Fk0Q8qiigkdJ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oqmKUTQRSqSmmiUVRYlzJAx74jFqDSmuikbPRQyKShlhQq3MMczJPsbJrQjGLbDnbFkg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AmVrb+JicncJ6kpAQ+GyBQKurq6vz3V9rq6urq5V1cq6vz357q/NdXV1f726urq6vs5V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lZWVlZWVlZWVlZWVlZWVlblsrK29lZWVlZWQYtPeY6fjuXGK4xXGXGXHXHXGC4zVxmri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RqzarhVPxf8A89PYKaz2s+TF8Ufx1H1EJDTBpj70n8bmS3jqR1It6kJ4WqTTxwtrZ2z1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q4YC4jGozKdxtFUMvJwJVO9sT3Ro2eHgsMNS9ho9Sa4Nla5pY0ienY9SULghJLAXsinM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aJQ6ixye2KoElNLGmVFkMXpoLUyrlYo6uN6LI3tqNPasqmnUVYxyBB9IVLSvEtQqWoVTU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+I1cZibNGU17CWuDkCFcLiNQKyARm6F3RxKugVZpGWKZP04seLrFW9DILNcQoSrjQq9O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TND8biFxTo3N5Lq6ueW6vvi5YvVnct1fmugQunoXV1fa6urq6urq6urq6urq6usldXV1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CwWKwCssVisVisVirKyxVlZYrFYrFYrFWVlZWVlZWVlZWWKxVk0Kn+Ha/rHmxCxGTXua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VUifWSOHiXkcdy8QV4heIXiAvEtXiGrjtXGauMxcZi1N+daMntxNuE5UlZJTKJ4kj3PQ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HVrwqU5QOhjmZJp+Jng6uantLCCqSrkY6mkyXQtwT2gqXT2lP41M6XhzqWlcEx8kRg1Cy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qOdNepLYQzOaaXV2ORkjLJqSKVOp6inUVd1ZI1452sR5DK7HiBsGblkVHLZQyYPa8mRz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LXdmHuUkrsnvexMne00lY2Vz6lznidydVPDvGSLxsi8dIvHuXjnLxy8cF45eOCbUZMFU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p8wYvGsQmDyXMag5rk5wahK0mNzXprmFNDL9ES1eQomNXartWTdhZfxo4rKya8ptQ1q8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JcSJFzb3CuFfcMcUKeQp0DmojcNJQYUWWV97I7X5b7iys1WCFkQNrct0SnBYqysrLFYr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rLFWWKsrKysrKytvZYrHaysrLFBqi6D0b/e32JVUz+UphGLiMWyWUHGaLrIrIqZ0gTp5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eQOa5obFEHBQ1k0bodQY9OwmjqacMZM0bRO89O+0zXeUdE0hydHZax8mKS5bK6MubG9O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5HTU8c6la6mmp3B8fACnoqhkmlkmowyBjIU9MyUS0r4FSSGSPme7zc9t2fFAzNMwa7CR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2sPEamdZCcivwyNz1GP5alksTnbjZvwpjS8wUF0KUNZNG0KZhhkDbxZdTEDFHCCnhuAb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SJtmNia6VzpJYpOPKSZ53osrJY56eaAZFNp5i10UjUMl1XVFzkHOQcU6RyjeU6ay8QV4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xFxEHqigOAamRXOqgQz8RqzC4gXFQlWRTiWoOumte5raaS3BYuG1EN2yas2IFpXTLGFO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p88bkJo2p0wKyCyiXlXD6NAR2/KsrKysiFZWQBQBci0qxWJVt7K21lZYrFYrFYrBYLFW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fe6urq/JdXV+a6ur811fYq6vvdXV1K5OaXIxELqsnFHJyje7Ld3UPYi1A2TX4p1WHwV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GmtuOCwqShgejpkCFNZRsdGMi1CRR1ItqRFRSCkma+SOXFzJcIGvzqI5ANMfw3RkFV8H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Gll8zHtbrDJm5ZNQDHJ8MbmyUjKYXV+VjWVZfptQ0+BmRpWtYxkJX8KDWFCAuQoJsTQv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immjEErvMytc1SVM0hjqpY0zUpS3xAAl8IyFvAkdNo0rTSzSUqkiqKmalomspqnSopDL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mxcZKaWJkcPQsi4sBhMVPqYYm6z5pWxVz6mjdG1h4MnF4ye65jeWvpYhKTRksFMePFAA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peO6gpGzoCGljm1axOpiWOJ9Bk0RSN1ClkEPmTLcPI4glNci5Agp/RR0c8qbpb0dMkT6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Z7E2MvNBTYEzxg+Mao5WFVWTp2wuefCygCEleGIQibjHg1GqiYvHFOrpk+Qv2snM6Yrh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OPCae6WRzsnq71k9ZPWTlk9ZOWZWVocymkEkxW4ic5ZK4Vwrq6zTXXWaE1hkFkCrhXVx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bgXWAWIWKLQi1WttYLhgosQCbZXbydViV1O+Surq6v8AY3V1fnKATrWLerWprE1gvfe6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d8kAdY3yTe4WSyWa4hWZRcSro8/ZZFZlNdiuK5cVysM+K6/inptY8L3hKpK58igkz5om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0TxkStitKGMktCRwWlYPYnyYiW7KqWVxLT0BDWOadjs2O7SeJDJ0LTY0ertDI6qnlXUt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WVMWoGGSPWJzLVVBqJr2UR6lpbs1xafESOXiTgPhqGNM00uKon5mni4Yl4FKveUd26lC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WKJlFBPFDx2ytl0sW8NI2RwIILmmermmLJupkhtkqOekyEVG41kA40VO+R1HRGElrlWS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UrZp3CWoem0cqZM2njkqZZA57nJsnWZx4kdTKxPrJnJz3uR27q/oxyFieWu24lmS1c0zO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ArLFYrFYrFYLFYdCzAcNcNcMLhhYAnDrgsFisSuqu5AuVyrrqnuszzWxcrhqzCzanNwbk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xKAXVeYJsrmoVRCfUXOflEoKzaF4sBGoY5CSK/8AjvaWRrAWHcU7inxOar7W3HVWXTkv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B8EjUbhZLJXV1beyA3usldXWSLldHqrJqkZki1zFE672PDvsD6dFzVlK2CZ1IWMfDjG1x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m+ZouSwgGQkvPVqPcOOOVgU5BBtoIxkQLqxv2DZZGthr6iN1NWNnBtbUWWqShddUOm1z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3LiElzpeHxZCqkMEW1LG+eavm4dS3U6pQ1BkmniigDnq5WZxuofDzB3h/CU9KJXUT6SJ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p4VRVoqYSn08TzGxsaqpxTR8cTpzru77BObkIqdz0ygK93tsyhhAl09pEsL4th6INtyvw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I6F3R3pDyBW3IVrKUbWVlZEKysrLFWQTGB7GST09K6910V2mLFWsuynLnydQA5N6prLp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wk8scbzk65WRUVQyxnYgWWYWZ1bWyoQTFXeDxCuImyLiK91H53HEF5sclms1mslmo3m8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ciHBZkLilNs9Nprh1KUYZFg9FpCaLrgORYuxyWSugdi1yxduLKzFjEjgFi14bFhJSqWR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9rU2tDjBI2QKleX7WPLG8P5ibc9FzOle+Sk1HiCogg8LZWXQNims+dpY6mrnRGaoo6qF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eLntsn9DYuaIWryl79MpQq/T2sbGw2d8eBQCxQBC40wVPDJVOOii0mnPYnRPCyssbots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EipHxjudouIwGOnbFzh5TIGEPh8oBD9MH8ElDC9DTorsoYGJsQgZUFop6R7TGwZLVz/k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JYYxZQwveYqIObg1gJV+gCsi0OE9A1zXtLHX57JrCU9vVXWW11dXQKabrJZK6BVwrq6u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JZTLTPi5boG8PJbpzAJjyx0k7np2+SumuLS6odIpHh7jitN4CfaBBwxkOboH4irDAo4H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WKEZQikWUkbWvkUUz2Sinzp3Ub0+PE2TUy1sG2wCDAUadpT4y1WVlZWUA8xWVk2YBNqW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dVTPc1/vKMIakxTVUVQJGzMWRVLC55knyLZAmlrl1WSyV0JXBcZ6jtKPDpzHNKvs3ykP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dOVP1jj7QyGNyofgYMntZZkUQLq7pVUdQ7aj+GaURNheZI39A2Z1iMTUfLUUOa8F0job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fhvt12LgE5lnMLWGOpzp+xb8kXtdNl/g8JxWtBaaWPxL5ZBAXSh7Y8WUznR2Mj1DEXni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8bnTyKj4U8zKOkt7tpyvdkC93UyZp1M06tWPhmdK9yyQfZMlamNildJptSwy+R19hyBU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Yj0tLOTKuSQzR3D6biGGyPlkq5hTxu1RS1fGbSGEKdrnQxvFY98jKYOyvYloic5UFOSo3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uSA1YhwwVlNHG9s8OEtlZWWKEdy2jK8CbClYyGrhayK1x02srLFCNcJU8JfLPDwn2KGw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IvJHC24vs6KN4koWJ1HIE+KRi6IAY852O118TD6JG2n4Oc2kY0+HijjbTRieshgZHDU8F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5GqlTnFy6KnqcGPkgcqeGmmQGIU1JFMp6GSNSxxCNwDXiVtpH9OIUJlJJmFbexaeE8t4P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tGmtQoKdf4MZtE6WWF0e0UL5TVfxUTrlUri2WWPF2PR7SxzX4ryuTgA26uskXOUcj3Oa9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RTSXR/8Al/WkZ8mBnFetP+TB86PvF8yt61cXZUfwV5/yqH6aUI/KlN31Hy1E2yaOjVUM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NZXvXjpEa2Up08rkGl7pdLeUaSVhhDmSVFJG+N1C6JabwzBUafDLIKCHBtG1icyESCaO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x0j8y/hwnxPmqsrdAoBk/O6DHSKPyMFc6zNTqGqjq5J4BqsSdqsHDfI57uQPObq+aWWg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0/R6gI6dUtUlPIxYlYlU0BlqIyIq19y/Y9RyWQHJE4xvqv55tIpvNU1rYJNRqywOmdlq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5Dy9jUyniu+iYTNSwxRw+ECY1r2T0sjQ6BjVE8Si9mz1shOV0H2UVbNGYNRiea6OV085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eUhGbH0ZkfJVzcSbNzVp3Elpp6bNvgbNkbhIrq6DymzLiNKbK1hLsnECxC7IOWayWQQL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ic2Wmgewv4aMVkYijEVgpIGPUtGpo3xHJXQ5HbOdlu04gm/oXsroGyZK5jodRamyNeOj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Y56horqONsbCgq2qfE51XMU+Rz1cLKyFQ8Nur8z3ElfhQSyMc/UeGW6mwgRUr06ClkUE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1bBLPLIMukp/xwXObE10hk6kDox7ml7i47NaXF7XMcGGxBa7khhfM4aZKRDRugfXUvAQ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GNacCIB0UDlF8TzlU6bHkVR/KrY7nTz/AI7/AI8vKDds/wACgddDs1VkgZTu728rWeXq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balWSxL3lUEOqqhy0qR7q1tRmquEFS/FTtD5fD4wUAMKl6uaLqtjLIyhfEdE1/8ACw9I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HTFEjcbhQxOe6gIo3RTxzJpOzgE6kp3qVtBRn3vG1UgpKt009FDPPp8EwqNPliNLTPmm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BVlibcJytbfhkI2KhquBA/qpXOmDTw31pimN9oZeERVtqzTVMMLfGZLU5T4cLSGl05fE+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lL0dfkBWnSOMdax86LXA4m97KFz55amGXBunOTKCFqjCq66GAy6rM9sl3OsrKyssVZdV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VbkBVyTpdOYo42tahvYKqnZAvHNUUzJjqVTHuFdXVwivxs25MzrhH0gLrEqia3AjNr6V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U+LGMIRHmHVcM2ro+InjF3q32urq6vs2QtTamUI1s6LyTkU+Rzg2R7UXvOxKC6pvxXTX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FJjkO1LQxztg02G1dFTU7BXPYDXTlUc8ksrmtex+nOCpaVlONggmS4GGYZQxummY0MYo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gKZ/8tLFxSpG5bU0lix/RrwFWT8V5T3uY9tQy9rgt2stOrJXMrajyCqnUFQ8NqJnTP2p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eYRNNQJEXcJBzw4Vb+JM3IxdHeJpOARpkimoGBR0Ujz7umYZKR8RHDa7TWNqYI9NYXy6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ZzUUNrLFUkR4mtyxSFjnMdR6w4PjkjlRYtRnNNBI4vfdaHOYqisbS0k1JUxSN62Aaxr6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lK4hXGdiHlCfy0UDXQahUMja4mR2mwXVVQrosioCxz9Qj8O99nRwRGYdE3ylDopMeBTN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8OJsbmzCR8bX1kLJHVET4t2jJNge5U0HDhPwvYHB1LFaWGKNZhrvGylhqJV4iRcVyLlZ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CsFYLELELHaHFYhYFFyur8lNIyJPq542eOqShqM4Q1SZDVZENVcqio4wuCWTljNUDRMNm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pbCiVdXKvzYpkbnm9l1UbnMNNIZG361fljJ6ghNDSsXNQKin4baKbNNxuW3VRUYskq3O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zBKbI5pkkyMbGyMEVM2ImmCY9l4KaOVtDStEpfZahJG8ktTJAFRHiS4nk7IbHbsOR3UcL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TkB8ziEVL9TL8Wmn+GUG+LkGlMc5ie9zyFEg0ohZdEcsOP8AxQSoMaXNZBZ8LWvaQI5T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fUZoYTI55tdQXotI8bII/e8sTX6pPIcmPT4nNQYVg64iflw35RyU9A2SOOoqJKaUOexz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hjNZT1sQ0tkol0qpjdSaWYjrUwfVXQmcBDqErFT6tG52oUji/BFhvLSOjjFLMWMp3Kap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zSN6DVX8OkJV9qDg1NLU0MtPHGSx/gpXujoGL3dEF4AEyRPjdSymRUtqd3gYCImBjaim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Xj0b2tX5ga5UMz3yCRnFc6enkpiJIuGSHh0ZPf8AHIVFKGo9COqLXbZlZFZFZLJXCFkE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pja+sJ4QciVdX63WRswBMMAZU2fPhbcFZLJZLLeVgGnFoWLQi0LFHcIDoDZ9rrRQPFS2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ERTWsib3Vcw8FBdN6WB07oo2RNug9ai08H7TortWTFdvo26btyRaWhvxMYZC+QtbBK5k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0/o7Iq+10SmuuEeQ7lH0SpPqZu+mfL3OzR5ATd56XRKoqU1K4ggmD43gSRB7ccppLNv1a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KsggtTmypij1QaXJguZnknK6JIQe4LxEjUSSaWYxSNqJAY9Qlao20lYqmF8EiY9zHaVX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GveKmbegZxarVKp4rMnSSTgNl0W0k7Kd87dSkFPDIIvAUtHJK6GFsbALLWIHyLG6jpZH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TSvkMNd4eic+UvN1BWywh1fKWySeSgrI88LO8bKXtq5lTVfEjqY+IKswF0zA3aGXhmgL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UOLRZSSljJtQL0/qeV2znZNQNkXAoAIi3OCVdXR6rso8U1pa6ptJVBEq+wQKb3lqCVC5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KytvHE+p0dwILlHYrwhLPCqSLFY9GsN7m0Zsj8UUpifmCYKngmPU3pmpuyjmlbLG5s0T6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8FM8uoJlHRTExRtijTWC3kjRAIfQDJunplJEBUUScy3o2+3vZPcXlRyFiLiontYpJy5Y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XiWgNmZmJo8MhlP8qj+m5ZDZkLi+Plc6x5nG9TN3035fIAsSyMLo5YNtbrSAQU0bKcz6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vMbuGoo2zOewscirbgqt7bMcY0x2BPXayLul10Ukbmb2IFNOJQdMk4jtJZaofJEnlznL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hqQNEgMc9S/iT0FO98upROFRp1NxE+V1AXVzZ3zak2ZlNqEDYG6lTqp1JxeNWhK950t4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0tOeJDNqfkkeXnaBnEd0kml8qug5w2BVPJwxHIVUxxPdK3E45JsJLqGna0WQN0WlW6ahS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BAD0WKtzgotsvzsBcnu55sqOIyjUYWx1StsEO+VkfhfE6GjuslkEMVl1BuhdWdvo5/xN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NlLYDWyW42Tcrq9iAxQta5xwuWhCB5Rie3bqobFafSYU3Cs3hOXDKHU26yVEDENRiajq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S5slXU/yGbFkeoPyZqSjliqAaSnenaeEKBe7mJ1A67aCW4pQ0VVMQhG9Glfg6J7W8luQ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gyNDlmQLeelHFdUfKpPpy4iW5sHnieIfweP/ACy/LpvkyTNauIL59MxdrslJ8auroKyd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vytwE2KRPhkCAATjsHkLi4N0xgfNqkYUFFlHwI2qopLmb+IJnRDzHkA69FUuMk2z+p2s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Y57uDHYtJbG1wVPXyQMptXjeKmShepBp5Y1sbnQ6WI1VVUkaOoVD0amRxZNEIzK4spq6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+oNWRv1jdC5qfjmUFDVuY7TXvezUaHh7tjcVlhHkpWmRh3hjc94pzGKYOwqXujgfYiSW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DY45tQe8cZzUypeC3VXhe8IXhtPT1TZtNcE5uLr9Q0uTmuaoIXTyTvu7kvz072hfnYdN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qHU0pfUw7hBNYXFrczK7Icn/AKyyV1AbuEjkHXUUjo2ympMLfDEVszWNlrHysy2BsuI4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kqX/AMuSjlLHCtljNNW8aRlbSuHE08A6pBGH6q54FdMF7ynXvGdRVkr1Vte1+RWRV3Xp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Dr2QUcxYxkjmmKte1RuZINQjnu18jDR1PFCkwDZK+IJ1fIVJO+Rpai23Lba3T7WN2D5m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Pd0tT8mm+QTd4soyOKXdac8Oab5VP8mpHDmjHW9zY2isWv8AmPGTI7ltlF1U7U/szqZW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xsY9ks8ToSn9wLqytcyxhlPpcpZV1lM4VsjullH8TmSMkqXMlkx6Jt3p4wI2/ICDntaS5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Tn5bldAb7WWJyc27he/8mOQKCBiCZqVoZZHyEI8j/M2FSxYS7RUss4j0+YlukOVZQTQl0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6B3jGeIqI4rCbFslTNUyVUP8bo2iIPcA2qwD6gPRmVNXSh1QfJE/qY2VAs3jX4MU0ofs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Yen1JIh1GYKd8czvJej8NI2Sshyp30sck7GiQi3pAKyG1vKI7sAK02LivraY076SV8L+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3S3RgBJIKzIY+1+XptG7DYJ3kpKZ730ssOAcUeQIdU7hOUzs5DsPMAbOPccrHljhM/Jt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kUkZax7kIHE0zQ2DUKX+Hdp6/mKRzHUVZxSVbaugknUlFM1cNwPhJeG4FqJvvby3Vyh1V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VieaysjtdNd1cMTfePqiSIbNyu7Cm8tRK3NkTcYzYm3l/wDXlzprF0/yYPkzNtPGul7l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wjN2lQ9DOME/tH8x/wAQdZcQhCQriFcOcKkEvCZEE6kTKJeFixFFgoIDwWwxsD5L09i8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6vZSRxSA0TUKFwQo7p9G1zvBgI0IKdRyhSscwNviT5dxzstfLHbupXXH42jGzY8mCmlt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Yn5XY9zdgmaiY1QVebZW1AdDUzNMtTNVPyN6S0jmS8JOlicxzegaWRMncxpddX5AbHTZ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KprP8ayk8yczr2Tj1sSbEJjWlSyMwttdHsVdEdC9sRLY5k6AhYLhLgLgowkAgLApjQm4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DneVrs28MPjDqNkbFPjNG2mijDDFxw5zEG5os6XTXBMiyY97irIhN6k22tv+FG24JJji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GzYf8Ag22b3l4ZdIRfniyeHO4J8bPeSeSTZjC40GTVqDGCp3Zjd8ULRRmCMNkiCwBTm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UteeLVy8aVSUkmO9jaN2D9h1UNMZQaCZeDmQopUaTBr2hW3tYKCKN6EUUS8RTRoVtKU6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9uLkwZxg+Th9OL0pDwpdiFa7cgsFAOI4i4HRT5Pew3OKJGULS1pb1kdiyOwBUHR01wj2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q6M0aMnlyuXK6yTpgYyXleZFAlh49z3MVg+WnLGlrwhdDh8HIq6zWSDysw5vhYiJqQOa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y24CsqCKJ8lbSxNlqYJYhuzTp5oRRNaZNMlax9LwVBpmTHwsppJJZCoKiSNSuMj7byfE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iiiLMBaqFK1rGafUslopYppKPw0DnZFC71U4sfflC/OlyyRpmUg1Jj4pW9s+n/kouNgj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5S3YfyWNYzrsXLqrlROc1ceRzpH3dE/zgqLJr+76e4c9hXZB2ToBw42tVZJjGzwpicHS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4TXWWajk6SKOQBEsci0FWaEbXwKaEWWWF0WkIC5bK9kBR5JG2dCGl9uBF+GwueWaVM4e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QlknPDKWHO0k8RjdtDJZMbmyrxY2bTWBOoZgnxPYWsLk6MseAo60Rn3mc+jo5psFUVri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cxQ5Jwa50LKhybQ5CalfE+KJ7kUWkbWWJDdMa41L+gnqOEjUyvk1HLilDujZDzHooZOG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HbomFrRiTsB/C0gu82HlvR7kWPXG7MbOxhBMm1QS8sPnddWGcBOCe4NEIxBUHmMpvs1/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uo9PktNA8MAwUxCa1MiikZLBwm0T2tMzW8TYtViFHT5x+JMafM96srWRtYi4diuyZ1cW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XUUYQhaVLpjHmXTJ2LwNQFDpMjozQyNkp9OeZH6S55p6QxR1zHxsZXx2pYKCV2o6g8Fu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QxTYYrEKagp5RW0klMUNz22opY4pNRooWRUFQ+nlHnjfTRPWpULY1T6lJGw6gZWyiK8c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0eanpzGrcrg0DSP4hGzBtZE2aF7DG5M7yN85byjcrrcQuEDsb5KpZYW6bWtEASh5UT1K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6dSsnXFVIBTx5NiYLSELUZWlxchk9XDQSr7d9h1QKt1V+l0DdA2Qk8uV1l0bjiYwC65W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kRDWoyMeonwxyGcPcX2LasgCqlCZqNQGw1lTIq3GSowKxKCts0bQlrX1EWDqfKaPFAKm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paoxGH/LcXPjPiHOUEQdJqFO+R5p5WoiQltLO5MjqIWmqkKxux4YsARSlsikayBTyuln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6moe55erk7A2UcxYaaspg11QCZcpJqKmIkr54XG7FJU5RJ2JLRZYEqnpZXP93ZNfRyR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bh8Oky4ohKfHiWxsw4DeN4McFsAD5X8NjTk0h2TicXRDEk4QeSXaocM2ABxd0c25idmx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8yk6kqT6jJWNrq6uuy6AVGpSF3iyV4m6ppwxzbSqSBqlvxeIwITNVxsyV0YV1GRnU8IM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8gN4HnPxDEal+VLXMLmxwSjwzk2nIWDWjxFPxI3tdtfl7qq01khpKDw804llfSUEtRJT08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Qb01uqZJHYhDZguSvwFTUctS+koYaWWCWmeIImxJxUzM2PpI2yUtVSwtqHUTpp9McBQU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omq+R3ssgBStdDIJmP21KJtooi90bml3CF6wNYYI2ONRSsbHsFdZI96YiOVtSHp0QqWe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wZJ4a1ZlFpfRcjU5MsqcjjOPWC3GiK8ynNm93WsQMIx3Nt+zzt8S/P8A5/CHRfjuTZfh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h2KupHlxCaU5t2u+Ta4a25ETmJ3GJycmyktEzwoaiNzvBUrw7ToU7TwGe73pwaDmOGHc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pQc5zJ45HuL5IXNmKaWZcOOY0hmBCc9rS6qhavHRk1cXETnXDbW06iLk5rYy7h3kIHKz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8sMUckWrwPbMrq+11G7E0z3ta2shCNRE5tfVNkBUYa+OBwhL6+YqkylomeWWoke2eCeW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yI/lxfyJ0ZDXeVcWIhr2FVRtBH8HDbfhttiEWC4ACueJIzNoFtmnFzuqcen/APRJ30/q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T9TdlNq0jm9bxlqtETGBeGeSBVNZJVOkJT2vTA4qIHDqEHK6paE1LGadZ9VBDE6qYSvM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cSFy4kLU2qjaqeuGbK3p4xtq8z1Es0DRJRwxsTJ4nJoa9cEIuhBxBWITJGOJ2F13XZNj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aiq6ZyqtKZKarTahh4bmqOMvdE2hpwIKCZVmksET2YvZNhp+JeY24mgle+mJ6lPjvWSU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ukY3s4XZIwtdZWXRNHmgpY2NkrIYy6UuflZQ1czFUVBqY6WCTBumhMhxVbS8JXUVHxIa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hKgppHSVNG+J5BVO8xvErZarU+IKpjiHOcXGZpjayN8iioJ3tqKcQ6TytxxczhkY2tk4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TfhFiQuuTz5G9ztGLvd37jY9QOT8MsGDaM2fITxtnjZnU4AsttcsLusbTiqAjjOaFh5n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oFyzpSzyQupZ46iPsNSe7BNYXIReXhgNbGsbKQZKOJwLqcSp7Swhj3t/NPWuaoXtkVTI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VsMESp4eO6rlMVLJO9xuCZWtHLE28PJRs6OGTuM67w2tpHizuSGCSV9U1zZrpvVWsMij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0qKzvCbT6d9TWfIZ8Gnn+KX4Kh15gqL51V8iP4XuJVK4p7PJO9wnpSXR/wD7TNPhqHzx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xvDlk+EfUS99O+FYhYhTfG3YBAJpsaSS4LREHvcEJXJj3RnTiZV4PJOjxnwVJUOgbUVn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MY8BFqxWKsuxiljxyAVTNdXV0HWWivDWzztbHqGPF0hrmQ17i+LiOjfRarkhZwxJUgbF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eVcZ5WayXiZEytnYjqU5DpnuV0HKmr5YDE+DUWS6cI6OHTJSqejiiTntYoHMlbK0MDLO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5s2lNcx/xBvRVcVOVFSUsyGlxr3fT3bFBAJ6lszhTzXqIeCeGS98MkS6qgn4UjfNtq8m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yqBRvRqA0+KkIEz701TLEXRxyt8BDc0zGx1lHUSTyU00ajhzjpaRroohHGKjUIaebVNSF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myjpeMK+jFOMVFEwU9+tNVywqWsZUQuc0veWAyY5CMlFEWMfx/8AkbXQOJdZfhAdfzi5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32Kcb7RdHNJWT2RXvtP0V1G7FzHZsUL+vcSQMcp6V0aYetDCcneUSmOpD4JA5lM4BrbJw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K5uIUkXnYw2qYMo+oVHUsjFTDlI6N4VrGMG9RFdaZ0rNTD206KMbxtbehmENRNjJLWU3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h0V14K6hlipo636k7kNiUdZM0SvL3cIuWOLT1VuSjAwdE17n0sbx4BoNPScGWs+Q34ac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/EHQ0Pzqr5DPhKpzYl44VUf56P5X/wC1O3Om05wDC/pB8mvdeqk+Fvz5e+nfDuepah1Q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05+W+iPbGjI0Nnma2RlS0mScND5SUx4avE9Ip7TSDCUW3f33Leh6jZj3MJlfOQQFpdXi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PmFbRtZpkoljVU3OGoZw5+cbhaNHiAV0WoSllKyOSVaa0Rw6q69NpLz4StuYbqkLRUUzf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YyQ6jw03VIyKmtZg8ueoa18UTtRqHNJLjFUTRsdk5dV1TXyRptZUBCuzTTSub7w4bZqm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0hVHX8FM1GmKFRA9Zs21F0kVTpzia1jGrWaPixWVlbYAk8N12Wao6qe9FN4mI0dM1TSN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OlaSbJ3cphIJcFLjxI2ec9FfnCGKeY+G6112Q82zt79FUL8M8z6j5u1FKVj/ACVT+GzT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7OMUMcSb3qnYR0zi2olZZfjonKR2CjkyZC7iISRNTgBE+okKE0gVFUOlZV02aI60kcnGf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cJAWIQ9fEN4DYs5ZWBkjYuLThryi5EBNbknMc1Bac67KyDBzVTSMhY+ukK8Q6+SJBDWO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khMNHFTmq1Nk7OP1Mnm4r7l7ETtbooZDwhIuOQzxLco5Q972B7R2NtyAsQDUgmJvwupY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9M1zomCNv/wC0UhYImcPaKpLGS+eZ/wAIb/PN3074eQd2dFxFncF1133HVXV+BJLVDEku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2k80YV1dHc8zExhKa3EVlRJM7bQ6kDbWanGm5LIbEKysrJvRafNm1jRZ0YVTG3CqMcUUe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llPLJAaiumnZszU6qNp1GqKe9z3722a1Naght+XdE7biOx2CJ3vvdA9NKn/x+JT1apKI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DQPMEskE+nsBloyJWac5SzxRq5V1fpG9zHSVM0gG10Ffa6BR2hdGC6qbZswuOAnsbfEg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ULqFe54TiujTdRlrHdEWZB0ZYviijjfKWU0TGtghc6ehaWGCSN9W3GXag8swfeaqpGy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90QfIHU0vHgC1RzuNSUUudYbMBJCmkT4n5wU1mkNZG6nkzgZw4ZqSKRS6fJn4c0cXigvj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wUSs2IseHouspH3U0rnOP87HkxRseWuZPHMn0cRYKduUkb1VQMY6hmjphFG2dxiLJpj5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7GBstJjSUbdRhuxsZWsZRqlj4kzY3ONO6KJzyHFsBdPJGWvsnfLTPK3C8d1w1R4yDZzVY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TnmXZ9R5OJ/IH3ZxPMx2bdmvusldZDJN+omHnoOg3G1+iitclqisZKmmkhcFbGOncxqk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5LcjGZk2vsN7oKN5a2EhPN3baXCZqta4wQ1W49Cxvp01pac3bIbNqZSFVSmV9lfmOxud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sgdmhBG2xaE4AKwXc2WJu5ttjuBcSUNQ1h6LT5BeHKOqbiRdas7OLuuGwMka0bjZo27cn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uNgesJjvPMHHksCm2asmr4mcWQRvc+wklU3ndEZWthldGqqFjYA88Kjq+G19VTyNqYml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mFOwanI0P1KpRrZyo6+dpE7J30dXA1kE8Mxc1uXHbHJqDuPU09LMqp7II/FBq8QbOnc5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lm1qEsbkOor6eSORRlwdDnJEIwEGOJr6SZz6OhkYamnMslZlTp73EtkayF6jjMrvd77x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0LgTcKGXhyVWVpHLuowch1EdKpL8GSFU08kD6wsqYKdrmyPkbwXU14cHBBxC4jipozHI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/RO8spvalY2+zrkdeML2eQJKNxadpA0StviLFPKZbFEkMYbucOjUQ3iJn1U/zQ4hcZy471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TXRTSQdSl4tKFKfJ1CKCt05L+n+EUBsw2TtiNvZ53/YPIAr6jxNVuPQKb0NDq4ZHU61H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vwfQsmhReU36F2ZIAQQ2Kael09EJvdNCd35NIcxtSDxhrDWtqdoKuWNR6gcJq170ZHHb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6aNm45GopvfdsZLHN4TnSPdtbkMf8CvsF0R3Y6y94yBjdSlB4tJIoNMikHu2HKaaCjbXV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CwT5E4sewzENAs0+FwDogm8BNNKF4qFrKdgnlp4Yo0AqulE7p6Z0Sobtp52NkjptPhat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Bsj5V/IVw5UQ5qjqZYg6uncOM5R18sYdqFQSdRqSPeNSn1tQ8ZlByE77WDlZvCEVooib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pxO8CKFT1UcYjjMsUtPZ0DZLPpxI7w7Gqma1OBgLOqen3aZAEXl66l7I1NK1j2yvyipC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GQiGSSTBr7eaA5J4ye42VIwxmqe5jU911l/NkngXpH5MLg3Z7MXhxTBYOPmjbi1SdGM+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+qqfnc5RTXL8XJjip4XOmppLy2aNr9L8rRkT6EYB2gp3SB9i5Apu5RXs00eI16q4VK37D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bsEwrEOAaGruj3aUHbWXZOO1lbFf+dwOpVDj4i7I45qaHUGVNHLArbHtswZO1WpMMG90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ZEkbWVtmvxVef8bcbBHkIX5imMR94PBq5eNJtEejtuqpjIX1TM4pGlp5IZOGaKVzg+Q2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V1LoY3PcTps7opQchXAljgQblCR648iMzyi65jERXBaixidG1cMqysnMLdrpr2PpBKxT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oPNVUD+JNlxKWEzTVMD3h9FI1sDnBsMjS6pDsoWhSVhlbGGlX/kqmEujDnM/MzXWEJTa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aapLZ54RVxOFimNc9zgbsPWfzEuAfRZMVb8Kc4BE+eTyyvbdtNi9VXwJwJVxeO9nfFEC2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pi83EkNhGf8AJqfn8gKHfYrE3pqOdyqGSFwjIM08jISEAmxueuwka0sG90x5aXv4nIdw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RRKKY3N9FUTUE5jqtRnmZwj6o3CCPZHmG4chKbZrJW6WKaFcBZdMgihTEMMLk7Ib2QCK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+Lhxua5up0UT4gieQ3J2Gw9D8FBWQ3CO2OwF1ZY9LK2x2ur7OHKCrq90wOe2d+DPEyJ8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6re5XTHEJ73O2ifg6lm6V9SGq9zyW5blB5Aa+ydKSg4JnDKmhydQU7hMImXrZhBHJWSP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yx+P4bpNRmXvB7msdeMRG3zmS07I4IWPcYWljCLqY2ZFI8F9rS5vLWFzYzczgvgWnyGO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MXCKKkUzjI9rbP68MgZ0UhLKzsntR7PsS6/Dpmdar4T2c5xAAyi6hwuYicB85yZs1Zfy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2VlbYrqrhEIWto7BtI264LU+EOE9C4Lh4uN2+hdX9O+90OqmDBtQapGxtbqZJv6Z2HIE1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8gTXIPWSDlUlvEur7Me6wlcFI/MnktuSnElRvfGpJZJOVptyDYeiewX4Q3t02O4PoXTj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yDnHPxHgFxOw5D6N1dUVi2NTSHF8sgOSgIc4ND2zNjZK4x2FimdHU7xNJDSxxtmr+FON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e19c2Nz4meR0Zwd8brOpI5DG6ilZI3wkITaaOOTu2euawSPc8x1DGtEsZXlKMcTmgNvV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zC7HzWpmOjNT2PZzwTimu6ygqN2TR81yv1TSshnJ2Hzn96VglbNAWuxcvNt22HVRtuqG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paPJ1RE9j+qHXc+o3oulucddmjohzNFyenohNRQTjynmugroFNThyAq+1grLFWRR2/Nu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1HIOQbjmPYelZAeiU7e/LdX6X9Afcac7GVh4gqS9oecim9E2slaHuLnbQsdIuFHxIzYah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I4QgpaMcR0gZxZg1sHGddrxJAIQB4OMmKERq11witTnsGObaU+bqnOsYn3E5utMPVPOL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SdUMaop2SqVmYX8drx5WZYgX/AH8hF1iMrKysLydh86RaenNusFggFib8JwWNjD0fSG8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lbUwFkjQnDYo84HJ/wCfQCPXb8DlsoxZSd0OyI6bHduwTu+x5G9eTpba6BV/Lyhqsg3F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jy25gFZEeVW2CA3srbDu7ugjsEUEeQ8l0eQcg2G42Ctszu70h60dTJGHzyP2vyhaay4E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4bVLXYU1IWN1BpaR2atOqeNGwIq4a0zNKqKYSmeEQxEprGlhp4iRA0J9I1wpqbgbSC8f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NsrrjT/jU3yWr8yeUvflS03WFMtlWeSdkqiIzqBaVD5si0/kjiKooApYg4TUpDoaZ2cQ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6zRkTZFqEfEjcehZduCcOW6uroFE/ZDayaAE3q5ztmoNc5OpKgN2OwQ3cet9jyA2HpDse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FPPU7W8qPRHl7I8o77DY+kOqC/Kty32Y4seTc7Hc85HNfoNxsDsQUUERb7odztRycOWB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8sYTZ401wc0qT4KrsQ1WUL3MfT1wc2Ss6zVblHM5r6aXNtc5rqRNNQhJOEJ5F4peJjQnj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jYQ2NrNndW+EYvCNT6cOXh/LG3BieCTOx0qEJCaHNLyXvQ+a9afyNpo10ai5FyBWVlmi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dCOqr4+DUskbwXSdC+6cVdA7Y9OiFkSFdD0MVbYoFd0G9TuBdNCHdxUenl0MNLTCmhpI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1WcldX2CYi3q7o53rdxsEE74Qgrrvy/k7AX5xuBuPRKG34by2G1lblCO553+iOW6Lkwt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v6w5LodyrbR1MjUyuBjlnMhJJWn1YY1tREqmqZjNI553DinPJOmtbPWt0+lBLGgSxwKr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RZPWblmv41jEuHEsGrFedfyL+RedXcrlXKyWS4izC4gWYWYWYWSczzOaVQd94HkF7lJM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6qOmc9RwManMFnsWBRaVGPLquUlY9pCAT++4KF3LhlYOVt7K299rq6a6yJ6EhPsA16Hm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smg7RULI6d/VOJVIbSkgKqk4tRGLueLOOwUHVSdz33vuPSCugOncWVPSiZhFjuVQwNxq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R6V0PQG8gsRt+OS2wTt7dQyzaJkbp62n4Lk4bHe3lQQanDqem80ToT63dW5j6NNhxZBZ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u91flK/De+RBL3FHaHTgYvdq93PXu+Re73p1DIvByo0ci8K9eGcjTlcErhrBYFYlWKsV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XDauE1cMIR9XRXUUZYRmrvV3oDFSPJRF1ZNUbMlG0Bdhk4mU2ji85EQToQpf42vlGc8Q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JliyJTY5IdTkA3MoPKO7Ue4RF1isVgVig1W5GyELIu2a8hcQEZ9I5zC+HV45g2KK0sDc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FOj3F4w5zHDovKrMKp4WBSUzry9CXq6BXTa66LpyXC6LpsELbw2sVpjCH1bAycLFO8qh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lr3OT85Hv8jnXaSWuB3IKsVZFN2A5b7gq+x2Gw5zuO8TIXiSniVRO+SJwsirqxKMb9su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qGN0kktLVyy+76pe76peBqV4SdqMMq4T1i5dlf7elp/FR7dbbhHZu1trq+19ht+NhsEd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lZK6yWQVwrtXkVmLBi4MRXhokaSIrwUS8BGvd7EdPC93I6cV7ucjpr17tlR0+VeClt4S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1wnLAokuTISV4dy8M8qGlTYmtEeN7JrVUY4U7Q0EJzw0V0nRvwwzLxD3ETPCfcusqbTpq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5QRN/RvteyyO1rrhIBrUZFe6JxBLSHhNHVkcYDJOGI5paqlgGDdQo/FxztioVMHZ38vd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KldinEXOKxWCwXDTmEbC6GSLXLruxt1iuGVw3WEfTAqJotCY2GKRV8N4yEH2DitCaCqgl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WzalpZOHWF7prmtT5esMc0yNLVNRJaS4JiI267XTRdHkGx2Gw9PuinPfsVZW6EnHeyGx2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fZqssWoxRleGhKNHTFHT6VHTaQr3VSlHSKZO0aBDRI17jajoSOhvR0SZe5qhHR6pe6Kx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I0NSEaeZcJ6LSFSRceoYyKCIw0y8NAg0WkbhJs1HYelfkCur7fiH5e9uWyssVisVisVZ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uVcrqsislkslkrhdFk1Mexq4gTSSmmzg+5tdWDV4oZxytcqsdWz2TZcxUkqpks2STJtJ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9tOpONLk1qqomVDJm4vXddua3MEGOK8LNZ4LVw3ld12X/koqyanrQ3kVJsF0ayor5HPcx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i4RpaY1LvdzmDzNUxu53xHvdX2ur7XV9rooIGwBVyrlDsHJj1cOXYNkc1Na2QObYWVFU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AnsDh1wq42yOla6NXKDSsSSzGNZJzWuXCTWIXauIjIVkrFeYLrsChiui7J7iVCM1+eQB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xPa+0jHtDU9RvbbsG7BdjvGwvfTQiKLFAKyxVl3QCsrKyIVlZYrFYrFWVlZWVtut1ZW3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YVwIlwI1wGp2j0xJ0WBO0Rq9ylO0eVHSKkL3ZVLwFSEaSoTqeYIscFY8wasTtbYd2Rwz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Vlbci6xVtrK3MdrLEKNxTSg7+SNl0YQpPIxzS6EQtIBc1805Ka3y0xs+ZmTJ4+klMANJ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G5cIqhic1rWuchcHUI8anFR0zywtQCwRVjZW6EbDbqtNa27GACRgK8O0l0ZaK+NjTiE7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T4haxI5tOmhUMHCg8DOXUdBwXFoLdRilaj8TvjPKENwjyjb8DZuzUW2M0bpEQCS3qW7N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uLExoTrXur2WSyKzKyXEQsVi1WCBssl0WKx3ssUW2VX9R3XZZK6/F00oROejTyBCMp4s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AaWB8picwN1CXOVjrI7Pfk1pV0D0J5NDp8p2BAchQ5rbX9WysrKysrLFYqysrKyxWKx5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CJeFp0aGmK93UqOm0qdpNO5e54ENHiBOjsJ8ARGzRJQ8c9vQOw9Mi6HTdzAU0IsaJIpR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cAOiaqmKQCJxbDG7zSSOAZKHqQMTAMn4vjFM1hLbIOYE+taxeNY5TxR1MclLJGbuCt1s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GcCZmM7mWaQVw3JsfXgkJkZKoYcUESxYtcgC01rXvqiw3LcEGebABYC2JcqWhe9QxCNm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d0mVNRtjWCwKwNsXBHqK6jxeIXOVkB1kjjERCjY6R0GkvcKyijhpuUbDmYmtJb+Qo/M2Q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CD+HNUzteicj2X577WRQ6oMcTwnsQV1fa3ovddoNkHLorBHqrKzUVlZcTNjmKjd0BUMz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9z9vwLrw0q8PIFHC8plMm05s6kupaZzSWkLTYuBSt7DkKvfmOxagPR/A+wG1t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rKyssUBynqgivzyH7UQEOmk898g9zmvpKy6MgxMpyfMxwBBQc4KQcQiB7U4FE8M3QmXF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zKfcqS5ghe5kjaiItvHaQwE+Dieqinjp2Uc2JieHqq4EbBNEI11WmVbY5a+vAk94uKZq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fJI+pdxKWtkBD2Sp4jDMxZ0bU18bV/Fi6owkFS+Vwe9NnFnVXmNUEapy8Q5GoKilLkJV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uL6Brl7uAXu1HTHFUlKYEFqUJkgcwhWWK0+KEp8ELhUwiGayshyDvTjIlkTYiOobdRSQ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2DS44lpe6FjjVU5RiikRBRai2yAWDimUk7lBpUhMEMcLXNuNSow1tkPRK78o2PJdZlRu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mU+UIkIBrk5llSxufUFvm4IJEBCESDFinRhydSA1zQm9OUooFEm/Uob2+8H2Itz2VuS+x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ctYbJx87T1d5lTsLR3Uy6pk9jFUoEFuSwDhLTp8VxwSsDZsL0YXlNpCmUliY/K+mejTS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apzBUVMb6UHJZEIvunyeRHYFN7Me27pmBglarAllmtilbw3S3DMnIueFGcyZCj1VP0G3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6Jz3XyIRl8kh4qwxUUuLROHAVLmnxwBgrI5HjzCtoo3JzGNc98bA2skaZq6SZSOglQii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DYEWQIuyQq6yQcrq6B2uU5SAZbC6sUDZZps0jT42oC8fUrx1SmVs4VLWeKbIxwNrbDay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lImpZYUFZWVuc7nY70sDalQ07IW282ABsji0cVqErVZrlG3qxALpsSmlOKHZvrj9Jbkc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ynjEjXt62VgVDHmi5jTOxBvmezEgWBqPKah4UNY8Eaji8VcT018ZTcSnTRNXiok2Vrk1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EDbvpmlS0aFK4Ke7HF5TS0jFE2RKZ1QsBHa5ka1omZfjxqCVrzwo7TTNiUNQ15arrFMC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yzCzCyRQVwnHytPkD7oldAjN0fMHNpXuan1/AbU1LqiRtgnPurqMgG7U6xVutlWR3o0E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tykhSfFZW3ssVirBWGxCic6J9TUSVDmvswHoyTFXCtkuCzG1jTxcaYMipYnVlOosXs1C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cZkUkZYW9TvFGZC9hY7FafRslFZRRCHFW6kIBQGz2zTOjlmkcYayRiptRN2yxSIwtK8M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oHa+2QVwhzlXTT6l1fc+kee3ogcxQR9A7BD0h6ElUpXl5DlDgC+TIGya/IObdSDqQhEi3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vc5hCWRF7r3KDnAtqXNLq2UltXKFBqJvxw4BF4apKmII1MRVVaZpjIUTLGS5JCGLV4iE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cpY43GPw93wxkspoy00gINJLfwkqhZIA2+wtbFYLG6xR74NXDuuGQimjo7opn2TDcONl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0DwSx6kzI2Ksggh22yOKC/I5OiyQWac6+x773X5vsArehfZtSBTySlyE5YZpnzlRSyRJ1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HCmmsqyN72U0NpDHZ1DFE9tTStYhC4LhvuGXVJTmKF2FnUMZTNN6+BprHT4l4GGMMrWN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IGTTgtPo5I5Y24M8ZDGeI2VkfVMYd8xsBs0H0CPQugeW3p3V/VvuOS/IPTH2YCI6ileC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YwuxafERySTkAAuKmD2NEhuXqlIc8xhOiBRpurqcqSF1yCEOm4lITq1wbJK9527IoO6X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I1ELmV+KZ2t0f1b5mrxTwfEFyY/oxC+3VDaysbkFqJKzNuIuIj1UsYK4T7yPLXZlcRyjn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bwomhvBT4Iipw1rosC0ysabZt/PQIC6smi64RTAgLrhuXCfZ3TkusHORhdYlDzGKmpWjw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DTp1ISyQSriLiLNApp2O42/FlblarqOqeA6VzwZWlOmLSZzZj+kU4KiexwqZmtY+6yJdT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eKkaqqsidGXuc2JrmqSqwY+vlVHUZxVNQ1jJAXviiayMNCZ2t1Twm3X4aPsLendX5rfYg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th6o5vDgnwpvawmaLWseJ1kuq4Oxp4k0XbYFVRkDtuyjLnPhpgxgYFiFUxXb4YyOfp4tJ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h5kc1ysnoBdLbC7k51mxOV+vxD8D4cSiLjAlcJQssGjrfzG99gdm9XyFrU7F22AKkHUd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yA0zrtplGyGN9TJ5WzSNT3tmXkTZmtbK8Evc0ljlcqOeSNT1AfEqf5obTNbHPExVEjXy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wQ+q4jJD1V1ZYgLjFifK9yJWRWTlcrJByAjT42rFCFy4LlgRs3q2yeMSFiiChu5HexCAT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VIbusCzFDohI9qL3SNd1cT5pTcw3Dcnl2X8jpCBFeUPyYo1A7F0sgkGnwkzAINTFbY9D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S6ur/AKED9HC9r2yGwD8k9ycGkcNSwyIAuD47poLJXjAzROmIo1HRsT6ZrgKdrHNmIEb7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a9VFEbEm6yQeuKnOurlXKBWSiLnKLT14NlvAhNomhNgYA+mYU+N0ayCPZosmmyaUywRd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JnxPu4iMogscZSAXZLKyfKcWvyMvQZAOlNy2F7lHZPFju66cOrWoNQj6PjQYoqa6dF1b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FgWoN6HlujvZfjdqK/OSLldEAiLyujkjaZpOKYqSKSOOgGU1FHiyhapaEp8Za4hRwySF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fBG8mkYm0gBwTowp6VyY2z5mFjmjqyN13x/xFmK8zg2B14o+skZaY6KSYYOvp0dopIWv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LEBlKwsiYFblJQHLf1L+iduyB9QDY7X2tyj7s9mklD0dKmzZqNViIKnpFLdfxPXCsi17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QS5lziuzRZSmyDiCAXPd0F00rKwdIVxVO+WzgVEy6dGsU2nlcBTyLwz0+mkA20ONtiee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Acmjytb14V1wrINcnRrhlCIBBoCFlZOZdSRdDE7aYtDW5AZAsfROZA+9439ApG5Ix2GH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cOzmloTHNcnNbjUHzxZLrbFzDe4anC7sbJ7bIDayKsrXAHI5XVx6LVdRyOjdxZHGOplC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q6QGCaGVlVVGZ2ZQe5BxDqeqeZRa1VWOZJLUyEtrJmoVImYGZvo42FYgrhNXCjtwGoup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QRNDGvo2FzGhjSU6bFce6aBLKFH0ch13srBXsfuB6gVlbe+9vUv6tvSALX+jBO6AyPLl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K+7a17SzU3XdqIyhcyZGmcsXNFxYMaiAsHEsiyQpkIWBFsZUlICiwtUrbJvUKopbKSIN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OTJmk59JCU+NkwljwdpBLQgFZdArjbFcMmR8YehA7iMgERHlWV3A9NiE0IlXTXFZJxTz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GZwbGx7JXPqHgUkjy+kMYtYiN1jC5McDI6IFNxap53lCkllU8OLgx7VxTZzTdkhEccrQ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tcrAKR4Qp3OY6meFg5cJ6ZSyFNhsx9KVwRkaZyLCEIzabpvD13BQF0Gq29lZDbB7kV+C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FdMG5Fx/FldQSmKSWd7kOI1QZvErZIjK43AuECbwVb43RvD2FP7S2y6W09gwAVsldDld0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2F/TvsdronZnzJfi0uUBwf1mk/jfUyF/iZl4mVCslybVkKOtNnVajrATE43dVdZ8HiDo6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dUzbKojUYxQUJUjCZT3c02pP4IYJBInusvM5YuWD15mpkhTyU7qWOsZ3jMEluXSMrJZI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oU9qc3Z4HDu4DupG7RjyWF7pzXJo6u7cK4EI4trqobi9qkxeHwOYn9vM1F5XFKa9GouM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4gsislUVDi7O6yUbmmI1chHFe9GJki8GbU9G17Yg1qlsB3QjKiDWKWOy7BN74lWQHVsW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wWEFwViibLILNO7oINaYRYHwJJ8G8KChzQpYwg0NEliqqkBXDsGeZYlMacaFuNL0UtTD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FEwNaB1c66A6DleV29YfaX3vyAK3o35L+ndX+0Ow2K/FkSmORfdAqKskYpZ3OcDse1li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gq5H1NYHslimwcamAmHhyC3lMLig1zBKXFsdOXwigao4OG6pjdIDSvKFPKFA3/Hic2FO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vZqrgPerk7VZCo9QuY5GSA226IhBoRs1eJiC8XChPGU2RhVkGFFp2uUbuRClPkHYFZKw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cglBhWF3SmyYzMx2tUx8QeHcEYnlzonvcyFoVTStkZwC5eEcmUpBZA0J/TanGBzJT7tA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+MYuopxjcPc5paogXAxyNEFTME7o8MzaGty/HRMeGqpuxvE8uVlp38kxp2OcyENTYRmE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UVO5w93i4oY06hjCdQNKfQyNUEJkdHSQhsdO1iIsmoyMYvFw3L7p8jAvEsUvAWEFhBDg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nFrJ2yKMuK0mLJ7TtfkttdWurfZlwC/F0OS/qD1R69lb7bE73WfS+wTWZMKablkJMbgQ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1Co49I/ygpri1RTyRoajJjHVsdHHXRWfqLQveD1499/eKdqRT6maQOkc8kq/Ja6sgS0x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NRnAbqV4JKqdZuJv5eqLzwy88PiFPrHw0g1OUinry94miv1Ku5THpbJEBqBYvKVGG2wR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bq6yQcmyBCxVQLRSEMbTkmOmIL6iMMbe5iZiBNd/Ge1cTi09jnG5wfqzi0MIa52IUeDn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qbyNhnMb6qqjDQ9ycwk4ubEMkCAjjw8guG1xhEkUrZ5cG1EzkzIo8SMyVbIl4qOReIYD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GUdmBzyRDM8PaWCVo6NkkaoqkudKZOHIxRQuc0EAN7U/Wd7ZGyE+aRzroPxMVZdTy5EC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mgoBAFHa6Kj9C+5Q9Gw5SfUG9/QK/PpD7K/qZIm6xVljyClqMKXTnPfPprC/wEjE+BxH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wrrcJ2XBeE8FRKykDcTse3dAbN2snq6bIiiF+ebqgjZBdE1hXY8Q2PYn+MlOOdD+GFTji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nSTPD210oTtRkKbqDka8WhrY14mIrxjAvHtR1NN1C4dqtjFqDnptcy0c8UiwaUYWI06L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qnifG8RRhz7PQaL1dmNYRi1MY9GNyjY4rVo/8SFuTA0lrj/CtNjdxnNyFSIWyvdxniK5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QMEjKZscDbuo3d4mkGmpZAjE+Nj6Z+DKd9+B01BguWvTIJnp5s2ephC8QhPMEK17VJOJ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/iNMkDOMXGWneyra5YwyMqKV7H0f+OqdheZIpHyeEeooDgI2NJgiQa1rm0b3KKljY5oQQ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x6N6D0L+mPsbKyt6Y+2KHKUB6l0Csul1CfN5SSwFMbd/ElaIaxzS+vhAFY968cQ1tf0F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SLgRuApYcpqTGR5jT3whrkFdNQd0JXZMJRcVe6cgr3Cx5BtdEoddx2ubIEW6K/kKz8g7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eCIj/JKfPyBdbNUpwQ7Z9C5NeQhN0hnBBq2h0lXZR6gUyvcTC+OVj2sCkqIWEVNOmz0x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UUbAinPYFk1GVgUn8ZjqntEc+ccj6Z7hPCEaiMCpjYZMCXCE58G8YJLm0MybGGwClGI0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JQY9CIry8fhgqatZE73hLZuoTl0r5JTiVimtcixyexsUNgnj/HK0eVsdVLeQPvE+V5c2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KeSMxVTJhQRP4QhZbCG75KONN1CMONbAG07hIAOcoD74foLfe3X/xAAwEQABAwIDB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AIRAxIEEDETFCAhMFFgMkBBUCIzcZBCYXCAgf/aAAgBAwEBPwH+h57wwSVvlNU6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EPDiJQxFSdUPIXVGt1Kp1m1Dy4MV+s5YHU9E42Dot+PZb65b69b49EzzTdVUqbNsreand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W1f3VDmweDz7OtW2QT8U9yklYJpEzwYr9ZywGp4hmcESdVuP+1uP+0cE0alOAB5ZM1WK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4kLdafZbtT7Ld6fZARyHg8ezxdNz4tTMEf8AJMoMZplVqikJK35vZb8OyrYraNtjLAfK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XLfXrD4l1R8Hjc4NElV8QanIaZs9QWL/AGKnVdTMhUazag8drVxS1W/N7Lfm9lSqtqjk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k9bi7uquFdTF2WB+U7B3GSVuI7rcW91SwzaZkcVSo2mJKrVzVOVKg6plT9QWLpm67Jri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dr45jKbnxanUHtEkZYH18GM/VlgPno1q4pBVKhqGTlQwpdzcrQ0QEdVS9YUSsRhY/Jme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/wCs5YH18GM/XlgPno4hrmv/ACyw+F/yeoR0RVH1jOvhQ7m1ERyKwtG83HxzEfrOWB9R4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PRxFHatTaYw4vet+b2VGuKumW4t7pmEa0zliK5paLfndk1gxLbimMDBA8cxH6zlgfUeD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Kq1RTElUMQKvCXAaraN7ras7rGVGubyywdVrJlbzT7puIY4wE7EsaYK3umsVVFQ8ssPi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/N7KjiBVMeNYn9ZywHqOdfFxyYiSeZywrDTYSVVquqGSmuLTIWHxAqjnrwY6ZEK0q0jNo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FouZLijQquMwjQe0ScwJ5LdHrc3rDUDTMnxrE/rOWA1KfUDBJVbEuqcvjJlNzzAVHCtZ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/k3Jri0yFh6+1GcKAFicQD+Lc2m0yFQxAqcjrk5waJKr4g1OQ04MPirfxcgZ08bxX6jlg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T6ZYYKo4Y1P4VOmKYgcGJw0/k1U6ZeYCo0hSEDNzg0SViMSX8m6ICVUomm0E5W/KBhUM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z0TWlxgKpTNMwct3cWXjKhiDT/hMeHiR4zMLFYkOFjcqNY0jIVLFMenUmPMnhlSEA0aK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1c1U1pcYCoYYM5nVY/0jLBtDqZBVfDGnzGmVKuHCyoqVFrNFjP2ZYX9QVfC3fkxERqqD3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NutkaZRmKjh8rav7raO7q93dXu7q4q4qSpVP0hPYHtgrd3X2qjQFMZY/QZYH0KJWIwsf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WM/Zlhv1jKthxU/lYfD2c3eMuaHCCjhHX2hUqDaYVTCMeqmFexbJ/ZbF/ZbF/ZbF/ZbC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ep2W7VOy3ap2TBAyjPFUnVItW51FhqZptg5uwrS6UBCrYU1HXLcT3VJljbfIY44/o0ng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n2w8HP8AxYodceFFD3w6A4x4WPfDoD3JUqVPhcZD6gqMo/5dPWlXj6OeOfAih04k5Ncn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gHjJPwpyanDqDrjiHXHjcKP7MZ/oqch5uQo8bcgpQ9yfHCFCtQH/AKZB82PnB8slT41H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gmMmnjIhO5KeEe8nwx6Cahwyi4lFqaANOEe7JUqVcrlcrlcrleNFcrlcrlcrlKlT928c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0ljZu6Q+6hCmh1h9cPto4dVHHCjIcA9yfaj2w+lH3o6BMCVtAtoE14KnOOodEKnNXoc1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JWvamvjVAz0ZUqenPgjhcIWyWyTGWhNAnmgaQEI2zyTgPjjnhKZzMIs7JroQcpnKFKu7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Ym1ymvDsp9nKlSpVyuVyuVyuVyuVyuVyuVyuVwVwUqVKlT7ePqLRqpTyE16bUAV4V4Ty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XINCbyUr5+nlTwSp4JUqVKlXK5XK5XK5XK5XK5XK5XK5XK5XKVKlT9AWqopUqeCVcVc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5UzI8SlSpUqVcrlcrlcrlcpUqVKlSpU8NRk6KmwRzWyanstKI5whRlOpwoTKZcjScFGV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4J4I6ozhR7CfeXCYyqOkon8kxOOq+FSMhOTzJTcnqlooVv0U8YUKM56Y4T9XU9SLyc2V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vtT6ojlncETKpmAm1ecFXj6c+yHAOIfTVAZVpUI8s44gmp+qn6c8MdUdIfTHXJ3qXyg0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YvlAK1RCaE8c1HQhQo96eGcp6cfYHJ+qbqmo5DTI6oZFN0ygfTkezn69zoKvCdzKbqhC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k3T7AdMofXlQE/1JjZJQpBGnCK2ZWyKjmgCoKIIQRdBW1+qH37wZQL0XGeaa6EK0I1JU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oO5QrgnGSgqmvlRQT9UxQE4ZWBWBFAK1EQm6J1OVsvKXJqPqTdUE/TIZFNyOqGnlbplB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PLIaZty+UCpU+U3hbQJ5k8lSA+VY1OYAJQ5rZrZo8k1pKtKiDk/VT5Sf4X/zgnK9y2hR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5P18rhWhWhWhWLZhbNbNbNbNWFWFCUQrfFpUqVP2Q8QlSpUqVPvwVOUqfcz0T4jHup9lP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ChBQoXLxiM4ylTxSp9/GceBwoyj6uOCPv//EADIRAAEDAgMHBAICAgIDAAAAAAEAAhED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ITFAUWAwMkFQIjMFYUJxcJAVI4D/2gAIAQIBAT8B/wCh5jC82hblUVXDupCT61PDU7Rw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PHWUnv5BVaDqQl2jB/tGWP8AaPQCGAHdbg3utxYtyYtzpoCOCdyVKltHwhhqfZbCn2Wx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EVDHjVChtiqeEpsQACx7gYA0YP8AaMv5DkPRGPEclv47Lf8A+kMcTwATZI45O5LCN/8A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grfKi3up3W9VO6JLjJ8awdRrJuT8cB7U/EvflRomqYC3A91/4/8AtUcJsnXTlj+QWGw2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TWIwrGMka2MLzAWHwwp8Tzzf7SsJ+oKpSbUEFVqDqR8doYc1uS3A91uB7qtRdSPFYaqK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9ipYptV1oyx/wm40NEALf/wClv7uyq4o1G26qVJ1QwFRoNpDhlVrtp5VPaVg6rS2zJzQ4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8vHMFUaybk2uxxgHLHfr0YL9uX8h8ejQw7qp/pU6YpiBliMUGcG81cXGSgqvsKBjksPi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/kzxzDfsGWO/XowX7cv5D49HDva5n45YnF/4sUpvNBVvYc8Piy38XoGeIWLr2C0eOYb9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9mX8h8ejhq2yd/SdUOINjFuLu6r0DSQ4Lfz2T8a5wjLDYcVRJW4sTqhwzrRyT3l5k+OY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YFhuuy/kPhUqRqmAq+GNLj8aQwu5LZP7LYv7LBU3NcZyxlJz4hbrU7J2GewSU3DPcJC3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8csRhTVdIW4O7rcHd1XwxoifGsL+0ZY/2DICVQwf+T0BHAZYp4qPDQqVNtMQEWhwgrEYc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pUhXDMkAcUKzO6xVZroaChXpNEAoVmOMBNUImOK3ymt9prFYhtUQPGsL+0ZY/wBoVOma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/95PqBgkqti3P4DllhcVH4Pyc0OEFYmhsj/WYJCBJWGw9v5OzLQ4QViMMafEcsmNLzAWHw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jCXfkxERwPjeE/aMv5D2hU3ljrgmPDxIVXECn/tVKrqhk6MLio/B6qVAwSVWrGqZObWl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nmuSp1g8kDK5Hiq+Gt/JqwdlvDmnODRJVOoKgkZbw0PsOVfDCr/tPplhg+MgSsLhSw3u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MI9nLim1XsFoXPOFBUFEvdwKsd2yp0zUMBUaApBOcGiSq+JL+A5LAczljHFrwQqGIFTg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mqtd9T3LBfryxf7SsPi7fxegZ5Kuxjm/l4zgS2YPPTY3stm3srG9lY3srQrQoCjKr7yq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l6rVzUOWA+csd70DCoYm78XZYotLuCwX6ssV+05YfEmlw+FisTtODfGWuLTIQxbLLiqu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Oap4pj1tG91tWd1tWd1tmd1tmd1t6fdben3W8U+63mn3TzLjlOeEqtpzct7prFVBUdIz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oYsU2WkLf29lVfe4u8hlTolSp/6NIzhRkMhoGY0QoQ4I8VCjII6o0R6QRQ8GGuOjGgZT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wMI6R6M5z6A0BHIenGRQ8JGoax0IRznKcpRQ1FDwkI6hkNA6AoI5jIIoIodQAiFCj74I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RyGsax1AMK5Sp/4uj1I+mjpI+3CPRnUEfUCOQyGY0Dxk6BkPVCOQ0FDQPSP20+pPqTpn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LJY84n/AOOgo8bjrKaPLxoIdYwwifAz1DEVCPUj70HWeoa6FcrkTPhA6keudI8LGcqV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nQPRPmEqVKlTnP34ChR4UPqxoPhIyj6keIHq4VqtUeMSpU9UBnHBWoj1j5I0aBxyKOi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y3wxicinaBkOCuKJJ5r50HqwAoVoVgVgVgVisVisVisVisVisKsKsKsKjpB9CNLOScij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SO5/ahDTcidIOk6D9cefrxpH0QOo65UqUdB6lvSnn6wGRGgL5TtcKD1IlQoyd9LChQgp6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2LlsXJ1MtVpUZXKdAyOgCUBxViDeCIyACAAR/pNcGniEHU38gnMnknCOYVqtOuFChRoA0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4UKFCYbTK2623BPfcZRPZRUKEwhKhRohQiIyCAUZByIUSi2FxCBCiVb2Tarm8017Hp2H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DzRp9lHRwoUKFarVarVarVarVarVarVarSrSrVChQoUKFH205hDPZghMolGknUyQtiUa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NFqIITahsW0cqnGCoTvbx+nhRpjTChWq1WhWhWKxWKxWKxWKxWKxWq1WlWq1QoUKOunJ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jRCtCsC2beysaVsWdlsGdliWhr4H1E5T0U+lHpwoyhWq1Wq1Wq1Wq1Wq1QoUKFChRpoV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q27lSfeFMCUcTCZXDlKfVa3mhXYVM8kSBzW2ag4HksV+w6p+gnOFHQnOVPQRpHpD1Qwl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EthP5qm2YXyq7SHKn8qkIaq3LLDTxWJ96lTlCj6Y9AdI9U6x0+H9ibTaDOdWhfyVOnYI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QeORErYmUxtohV2guTqPCQrD9OOiPSSpU5yp6bDxYpGQ9KrzKp+1RrH2RQ6aM4UZyp6G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XFBxXyr+KvXwi6Feg6VVdxVM8FOcqVOcqVPWjoZUofX0/ah/ap8k7kihl85Dkn5MVb3l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TZagwpvAJ3JFDL5ybyTsqaqiXFR9TPQjro6JhIQc4FUySziqjy0CFvLpTKs5bw2eS27U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Rqa4OHBP5lNYHNWw1HOPIKdtolFtNBoiAnMDuaOFB+U2jChbu6Vu7k0QIT6ZulOpOVFp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t9AddGcKPAGckUzknKUw8crzKvKCc6FegZVQ/kUytAW3H0g8FZyTkPancsqfPL5yHJP55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qfopU+AsthFsqPxhOCLSmDjkeeQT+eTeScOKsVuZ0DyIUTC2LlSBa2CqrnDkhVcqdVxd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3kdk3iJT6gaYW1amuDhwR5lU+StHlLXCOaDx3V39oOGQAy2LOy2DEIHBOptctixABvJE8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lXFXlbRy2rkK7lvLlvLlvRW9f0t5C3hqqOaeSD4W1PXDyOcx5rCjTCjOOpj0R0g+9n6y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lSipUoenPhs5cc4UaYUKOjnOfD5U/TzqnwP8A/8QARhAAAQIEAgcFBgUDAwMDBQEBAQAC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ICIyQVFhcRMwM4GRBCNAQnKhUFJgYrFwgpIUQ8FzotFT4fAkNICQoGPx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t/8ApLc3grKyH9Tmhu/QYTw+Lf1xHVD+prOmgzp8DdXV1fC6voE8cW9cCSjK2ldXTp/m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Cb3Demgzp8Ae+b1wyNtv7l31f01qVSqpRVOLOncN6aDOnwtlZWK2Sq6LOqpcqU6nC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+mhWsdGjU3p3Demg3p8DshWVlZWVsDNT0WdVCU0GRL/0ZP4GcdUTWuZK2hdXV1dXV0Jc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PL4CttKH1UPzxyRfVU/p0VWirVUGlEAcZLbK2irlXKvos6I8VM6UTvpC6m7Th9VD6aEj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hXV1dX0InXumnkp7tysVYqy2StkrZKfmEu9ysupnuIfVM6aM22VL/04K2itoraKuVcq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43ONlZbKkNBoPBWVlb4HLD0ZBO6aEPqv3BSdozaZFSdR39Nzpt5U7jy0G9PgplENto8s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Vtx0aLLF9f6bFbluQzaHn3HloN6fAzK/bozdbF/TQh4ycFmbVukGuq1T/puOugO48tBvT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m7QidNBmhVZofoq6GY2/pw3roDuD0xCHwPaNsb4yCzP0Yn06DNKbaOUnCRwkEAP6cN66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AlrrFFp8lIKZvhfQiS4LZVlsoFwpjM4zWUXWUhc/6cs66DO4diEPgv3CysnZTLWW0tpC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BJV/p0zroM7h2IxqVqm3wL+uI7pymMRhdXV1dX/oPcq5Vyrlb/wpmgzTqUX4jCqyMNFm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lXV1fQJ5zxnhYqysjOyk1c8KrKd+hMXW0tpbS2ltLaKhz4f00ZoM0srKlTcdBvVTKLGG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w7h/dy0Mx6pxO/CuE+7Z0H9NIehD6aFSpMoNLO5HJdHjoBzFmbpvwsrKxVdKbdysrITs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OjW2hZWQH9NGaEPpjLetY6MmhTdU49pD89HM1ZmaUirK2EytW2hJFTCm3Sqp7tIqT9lT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PQh9MDDZdV0JBTdZU0S+H5jRzM8xxQdx7iZVNnuAWlcHcNCQupuPc8WcFNp+OH9GWaEP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Z6ppl7B10MzrKWnVctPLgOKmFldR2BYy6mb6c9CbSv3cPjR/RlmgzpjLduw1Vz7ovhjy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mpuxkEc2g3LdVvoZYnqjEh34Y8kwjpoRA4UU21ZoTaZFZX0d8YP6MVQy7tBrH6pCphJa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TbqbjjILngcYfVZmbSkb6GWJZGJDv/K1xRSCh9dCIqovhemjki+v9MpuKk2jdLUd5KUU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V1dXCurq62gtoLaC2wtoLaC2ltLaQc22JYy6mceWkVC64cHKTr6FdlTbhD66D8czKOUn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pTU3HudUyW2VtlbZW0VtFbRVyrlbR9Vcq5V9KH0x7RvnjW2gdCH1xqpO0KemELGaf10O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ylu3fAV7uH0xkuRspu0T00GaEnL9uOY4QsZc07roycif6Zy37kQb4TdRqlJauqVrDz+Fh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mjIqbat0IWg7r/TrtGjqs0TRpqlWn0WwVsFbBWwVsFbC2VsrZ+6t91YKwW7DctyuFdNb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vQdw0zLETFlYKwVlT/8AgTH9cB+jr93dX07q6v8AE2VlZWVlZWVv1xf9LWVlZWVv/wAc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5DTMj9Re8iNb1KmDMfgxa7MCOSysnOU6jur/AOY+JJzTIiSl2v27iq8VnqvGh/wCS8WH/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8Lqrm+q8RvqvFZ6rxWeuk6E5swN4W3lPNTGBa58iDJe7eHdFrGSrEBTYjDNrh3DWwzJ7i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3nuWtInMTWwV4ZXhoDJcrs8s6LYK8NeGthbC2FEmJZZaQZBOzdSjCXNZoZmMMzlJmqEH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Zt5yVlbDct2juVwmie/4cfjDofbOEM1bJVJK7M3Z3GWDFcxuQUCZmjvInVA4O9++6iNj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KGn8rbd6rWJOtvwdEibIRZ7PqM4712Ec64seOhEykg0t1XixP8lEzuLq79Krgtpvqttv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6oumCExxeA3KV4zPVePD9V/9wz1XjsRMF4cBoRpOIt/Cgax2xg18QEgmVFSHEXgvXgu9V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14H3RiFuXWljN1XbghEhHqOGPtP1lDEviGTQuzfqP3c9D2j/AKZ/hbR9VtH1W0fVbR9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J7gMy8R3qtt3qto+quVCP7RoOc6wE0+IbuM0yGN5QT3fNYYGJ8rVBiDdTB8A3brDpodm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4ZWewsBg/VnmWwthbAXhhbAWwFDiG7hg36cNk4Q2je5P8sNh3oth3oth3otYSwj9Roue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XTWb7nBzN9wi07sOweddluY0WZQTVbBWw70WwfRbDvReG70Ww70Xhu9FsFbBU3NIwZ9Q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reKtD9FaH6K0P0Te1y6tpDAugkV4r/b9F/t+i/2/8U2HGyZTwGh/YE3qhgTzR6YRfL+c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0KdDNrtPJB7TJwQf81jiRxcMH/VpOyiwCsVb746ulF66Eby/hQfrCzPMm8VClbP/AMab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M4bkXxHTcV2kPzHFCJCNP4w9o+spvXAlxkFkZ4Q++BbG1oY2XG+PtP/Td/GGfPlqma+bN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6yuznKk1V7lDyknNO+EH6BodmNqJTywfGO6gw7NuxD/nBoO0alRIe+VMGRRuv0TXsM2mo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sVslbJWyVBB4YD6cC4izMC82YFFwZawxhZeJwjdRoElU2G2w7Z41W20O2YKG+DYjDJwQ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fC4VwrhXCuFuW5EjCF9Q+HH4pG8v4w2Hei2Hei2Hei8N/oth3ovDf6Lw3+i8N/8AioZc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9ITOuBwd9OETqP5w/uxzNHvIdQsrBMqJHimYlVgXgxF4MRCGyG5utOuDmGHmBM7rwD6r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+6nh2syHykttym4mXVFsCbn8dDipPbkf+5Uhgrwwj2bZTwiwxGcGg0ko7HuJsaqN5fwo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jqC/NMge1zdBnT9qoz7rwkWwxJshTCE50JpJaNy8JnopMaBifaIA1fmbwwzsq07TeKbE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U3qpmy7GA73e88cP/8AMXKAaJAY+0H9ssP7ivZ+pwa51gxOcd5mnu4NlhAPM4NhlocG0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xdI6jNUYQxymVJp9462GZw1GVxztHu4lfPD/AE0Y6p2D/wAY5nMBK8Nvoi5zGyCcRQTw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Zq+Vbldq2m+qoQrYn6RgGC75DAE3frKLhIPMltrbK13E4Rfq0DAhH6jgGNtvKaxthoOY6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d4QfDMwcHnkjrlbZW0VtFbZW2VtFbRV1dN5sGEH6x8OPxSP5fwgoX0hWVsbaMZ4MiG0V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Rkg7gpQoTW8yi5+22hwzwpTtVMe+JQGycRvIw/u0C6GwCaj9NKysUKG6HTD3kVoUvZ4Z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FlawzWaP6KI3g4hZHibZIu9n12/l3qRXuojgvew2u5iiaxzHNc6mBP5mgqXEKN5fxiIs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IH0DS7SGPcu/7UHP1Yf8oMYJAKN9Z/lM+oJzDYrWqw2cso2d5Qa0UGhH8v5wLYL5NNbJ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ZBDZNyjzUpKbtt1TgWt2wZhHMwtlxVEwEV34OI2zQYtc81y0CMSIgxgmSmsHni6GfJOY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zBtaHYQ9kXONHFbRW0VtFbRW0VDr8w0P7Rg1gswJkMfMZIACgUfrhtn0W2VtuTKzDsIn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wDGCbipfNvOEoNm3UooylThmeE2+IEQb4atWm4TXcU9vESW39ltLaW39lt/Zbf2W39lt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38rcIH1j4cfikfy/hBQh+0d02H+d2Bb0TRxKI4KKw72zwiyu1ubAcQQMB1wg9g7LmnNeN9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9Rr1Xgs9F4TPRMaxoGrWWDCWgzWyPRWVsC02Kcx1d4PEIud6L8jFqjzwjfWV/bhrs1vzC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pRGlp5oxnWbbCE7i2Sg9VHPPARY4ruGh/aMIH0DQc0wn0Ml4T0WmAS08V4J9V4Tk935j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Y6DmaeKytgU6rwT6rwT6prxvE8I3l/OGeG3VQEUSngwxtmgU3esltLxFtraW0mvZsuE8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KPlGU4B7LqzVYLZC2Qs7gAeWHab3/wAYmDBOtvPDHPmkJyXifZeIVtlbZT3hx1RPCD9Y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u0ud6ZEbdpTYjLOUf6sKtK2StkpoaJSOD/rwc2cpotiXQa0TJWZ1XnCTdt1sA0VJQbvuc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QiRhXcNAg7tMMbfCN9OED6vhx+KR/L+EEzp3Qh7oYTG81E8kzqoo41QOESdsiiQz8pkn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BhMLgJzkpxIbmjng76sYsQWnIYfmhG7UHwnTGi3NQt3rVb5qIA47RUYOJIEsC4wmzKzQ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xbrbl4r/AFTZ8FJwBHArLDaGjgMIB5lQ3AGjlFdxcU2YoBPR/tGHs/0DQeeZ7yF9Iwid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QPPCF9Q/jTgfQFGDblp0HQ+LVEcROJuCHasLZ8cD2bC6XBeC5SiNLTg17aOzfZBosMHQ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7NzJ1Xhn1Xhrw14f3T2ZNoSwgfWP50InQJnUJ5lrtqMHQDZ1Qo/1aZ+rGR2hYrM6r8C5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bxB9OADnKYth2uUT0Cjpt6HCN9OEDr8OPxSP1/4QTOndRYkRhIcZzFUXflUbqofVQYoF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wifSi6FDJDxNCJElUylh/dj/AHjA/VgfZ4J13bR4YEgGQvhnhHqOKmyjhdvDEr5PRfJ6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mttvoj7QcvagysrQ/RN7XLThgBqGXJWh+iESJLNyw12h3VPdIANE8NcyLmyGj/bhA+g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L7leCPUpwFp0wE4ahdk3Lmng50VkzmkvDXhrYQA3YAcXjAQsgcAoZLcuXANiCYCLWtm/k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5heGplif2exOiaxtymM/KJYRIDdzvsnsFhiVAHM4RDxdg0fswZ5/zjF51UmCm8oMH5cM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Irw1sovcKDCB9Y0Iqh/UMIrPyukoLv3KN9SYOLgmxIbZCxwiQ3gZrhZnBq90JNC7A0e37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4TcPdt+6kE6EwZZb1NxmUPZ4xp8p0ndEcIbnCpE1sLYCh5BKeH9pwidMIPn/AB8OPxT2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d2SGgKI/8ziVCHOakVE+k4ROmA+vBuJ+oYf3IwoBnF48ES4zJQYwTJWQiZO0jF9mGrvb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X6sbhxx8Zvos7orTywdrhgbvKeGR2zaeCd7OHgmc5ouc+HIYkMc0EcVtMQhvlOeLxvfq4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ncdD+0YQPoGlEiH5RhCZxcMPZ/PA/WcAxgDm5QSCpRWuhn1CDmGbTUYQh+//AIwmIT5dF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MCPkdVpTXsMnCy3CKNpq/08I6x2jh2zxU7OMSIBrPuo/X/hDGHD/K3CHzrgeTRhB6f84wn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JBN+nANe8BwJuvEavEatsLbCitY4FxGED6tCP1TXcDNGhnwT4hu4zTJXmFE+pQfrH8qI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bEZcLgzhgyLPJLR7OGfeH7YBjfMoMYKDDtWD3jfvj2MU+8bbnov6FHCEHOAOULbC2x6qH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f/8AN+EPz/j4cfib3mzRNE8VCHPvIh3nVGDn/lGEX6ThF6YN+vBmJ+oYFsJ+R5NCnNiC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Z31in7YmN7ONbe3jgI8X+3EveZAIu+QbIwMiZFB8MycF2god4RgQjT5ji2Iy4QiQz1HD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g3OKOscBBjn3u4/mx/twgfQNIezMPN2GfczD2fzw/uOEQE0oEQ0zChN4NAwgM5E4MbwE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H7hgWu8jwRhxBULNDcWu5KZuszx7sffRj/Uh1QRc40CiRT8xTWNu4yTWiwEsIvl/GED6B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M4wOuhH+pQxxcAnN4HARHDUaoh/cVCfuzj+cM7fmxbEGs7R/ebBFzzMlADepAgu3lbQW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bsA5pk4Kfzi40In0nuH/AEYMbxwZ0Pw4/ExBB1on8YF/5e87Nh93D/nAE/NXCL9JwiY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HhnieQ4rNENNzeGH5oe9qzwojWRxudRZzJ0Q79ERrcW8VKYGBLjIBdnC8EfdBjRUqtV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l2Qrn4rsPYxqcQsxGsbBQS67poIOb4bvss8I9RxWqZP3tODnm+4IudUmpTZ7LalGG+x+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YkWjd2L8tm6uED6BomHBOaJ/CLnGZKoq7RqcIHQoF6OX8yLnGQCixPzOmocO5e7GJKzd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oZTPK2RUL6wqqU87uAWd1Mcj25of3C908dND2j6kOqmV2ME6m88cD7Q+wsqRG+qJMRqi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aP8AaMITnNE6/wArZC2G+i+VfKjllmNsIPX/AI0I/wBSgfWE9+eQJ4LW1uqMhIBTNzdS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0CIdTgpKcIm6DYrNbFz2CaLohm7ALbK2itpyuVU4iIzzHFNeyxxi/Ti0kmZCuVcq5WV0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PMFq7IwLvyt+HH4m/wD1Akd3TATu6vd5YLZZrv4KRumsHmgBYYR/oP8AGEXBg/ev/Kh4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6zz1/wAqLXBzSOKuFqvI6FeLE/yXixPVeNE9VWNE/wAl4j/VBuZ0zzTIfAJzGOk6/VTi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ZOnxUUDgqbt3FaoQiRBqiyhylSaZmlVGHEEwVlds7iu3df5cPeeH8mFdt1TgwxG1bZRG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/wAlrRohH1YNY3eU1vASxcWiZG5GH4Q4C6mcBFjCu4Yw4hbPKpiizwXy4rJEdRVE02IR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B4pxcNQBPhZjqmWDGsvNOhx4jsJNaZqcf0CJhnMFrCSmKL37i4mtcY/1JvVSJ9weGHBm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3cHKe7BtNQVOl/aFWyhD/wCXxit5raK1sBF+VmhH+pez/WMTl3YVU2MKGagUnBUGZqHV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ITmSq1GbSvDWz91ryW7CryjK6/cLqQCLZznjJeG30Xht9NFkThTQkxsypfMbn4cfieWI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3fx7wtcJhTgNLmndwWttuvi9hs4SXivTsry4O44AQpZgZ1Ws1vqgx9xhEZLWu3qu1jjW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2Pe1U9o/7V4zfReIz/FVLPRbQW2mPzAhu7Ht5V4YOHNP6YZzbhhDnzUCX5sCyJ//AMTW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gnGM2kM6Lxkk2ZkQqBa8lO7tHtA3XH3RAEm7ipnWfxOgWuEwVqycFIsA6LZd6qbypNGJ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1rlPitiZZ8lJ0/JagrxKGXbbZe9qtVssdmqa51YQ0Ir25ZEppm26yuEwU7OfdbkGsbIY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5itdxcssNshpGJTLlknNcRIqGw7hiYglIhTEgtr7LXJcsrRIaEV+rIuUOI4iTToOmTl5K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Ru0Jyr3OcU4qQHd5PNbRVSVVs1qtHxA/TttHWE1sN9O7H4OPwk/iQ/oqOv653rerFWK3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vW/4C6vhdXwurq6urq6ur4XV1dXV1dXV1cK4VwrhXCuFcK4VwrhXCurq4VwrhXCur6F1d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q6urq6urq6urq6urq6urq6urq6urq6urq6urq6urq6Fd6urq6v8AB37u/wAF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X/Grd3bCysrKysrKbhNxs1beQcGqfbP9UGe0gV+ZWGDocOIWtkKKJ2xzSVkAyK5kLKJy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VsIbYLsryayTXGK4tBqCg4WOLwC2hlZHP4rb4RWtikBriExzzrSwL4rpNCl7M3K3iVtj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827HJDa0iU6rw2LZarNQc4VwpDaRNNfK+DpNbIFMeRVwwLnUAUvZ2U/MVObCOiDfaG5D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7UyG6GJON54PffK0lNHY3P5tLszDLqTuvAPqvAd6rLVj+DtAxHV3SVYLvVAi2Jc4yC1F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uY6G8yMqLwoq2IiDcjxMywceS3IO+cUcMIrGGgUN8S50e0h7U5KGx8pHRisaaNKzRNrNi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Krs3VS2Yn5cckN8m5Qo3bHNKUsGOhGTi6SYyI+bTgHMoZqU1rFUK2sIjxuC3JjjvbgWNOr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cHubeShNLruGOZ691qhTJdJCZzBTbtC408kOpRcnBziHTmuz9p2eKBFjjlbVyoT0Cq5y1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wd0U8yo50lMl6uj+YXwiHg0o65VHOVXFe81ghEh2Pw4/E3v3Tk3ou0iCfAItewSTmtY5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c2lcD0Ci4PH7QouMRw2RqhSeKkTCym7KYxvrP8psRvmmvZYr2j6yoeBhg+7h0812kXY4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lt2lZIk8zKVwzPZM2XhhNh+zN1htJrG+qDRg6XGyhdMInNx/lQemBgtOq2/VTfsKWTzT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eebcIq9mHMYR/oP8KF9Q0v7AnZi4S4L3bz5osiUc1GHEM3s+4xZBFm1KBkgDdmrj2QNA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7sZH7iEZh2ZqY87xhG+pNiZpZl4h9Ex/aGhnKWBUigXbJo5TFlH+pQ/P+dH+4KD/APN2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Kzbeso6lbA80XQ2yeOCbEaDmBQdxE8D9IUSXLCF9f/Ch+f8AGEniYWwE5vAlPc9szNbA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hFI4Ydk867PuEeqhf9Qfzjem5GNFHRbIWaC3yTHZSGmjtLK3aKazeVKStVNBFW08l2cQ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LnFCk3bypFoRbu3Lszsvpg/oigSBtFWRDLKlpHCL9OEyPmKkWpzOCjM3UP6JiEflODZW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3Xgt9VEzMDS3hg7oE93HDllCi+WER4uRIKG3cocUDYMishs/GP9Z/lQo7LHaX+niHVOyv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uSoQHBNbEDiXCdFsP9EeyBBHEY5GeK77KQmXFc8b0QYxwkOKuPROcd6hdMIjnXJmoUuG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OmD/ACUL6sI/0qD9Q0m/QP8AlROuEN3HVXVuBcbBRIm9xUIgVZQrIfn/AJxEdomJScvd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i927W4HGN9ZTIZhzlzXhuWRocDKdcHnkghLw3bPLkjAedZuz0Uf6lC0R9YUHz/jR9o+t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FdvoFNSM1Sqa5tjg7oETCdKa8T7ICK6clD8/40PauqifVjF6IJvTCMorxcOTXtuE2I2z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+VEqH9AQLlLKmybtGWk0clXc3SDeDVB9cYR6pstxGDzwCK7N07qjSi929Z3GbnDCL9OG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xuU579p+74cfiRBsU+G67TJNlcUKzxGTdxRZA2Qo/lh1aE9nnhFluACiu6YMgCzalZoZ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t4FNe24M0x43jCNP85TWPqHNkjDN22KLjcmah4RIZu0yTOLaFNc8uBAlRNYxxMxOqi4Z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lZ37R0LTFlDc6G0khUhhRGv32ULphFhuUPlTAM3vKZ+yuDuoUOf5sI3RQR+4aQl+Qf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zzLN+3DINp6hzbmaKmSdDEN+sN6a9vGYTXNscCDFZ6rNlbXe1e5f5FSNHD7KG921Y4R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ajctp6Lw4mkq4RPpKhkJzDvtyKmKRIZTokpZioWi0fvUPjX+NGP9ZTDzODXbi1RYZuah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ihfSMInQKKXtnVeGFCyNlOahef8AGhHP7k/6sYiEuWMZRfr/AOAu0aNUrsvlnNQfqGER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SKAduWZpM0Gne4Eeukx3EJjjsmhxLIai5zqtGDXKG82BxY0blDbzrg8cRgx7xUrVoUWG6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TARM0prbcgZTPP4gfifbwB7zeOK1HOhv3hZc9P2hdoQcs7qNK2DXw/EZ91MTZECln+yy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v3oudYVT4hu4psxU1weBZ2sEYe9mEf6z/ACoXRdowe8Z9xhDw/wBRCEz8w/5WaHbeCtWC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eo3lg8xPkcQFna2dZrw2rYag9wkcDMKF9OFeKhdMP9Sy0tZEsE2ncqQzmWeJfc0Jz3+I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K99Ddm5Ls4bS1m+aEUjUZpEnc0BFuTMHGdEcsIzWZ9+ARc7adg78rNULO7NVfN6ow6lt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QGztZpXYx5iVip9q0p77AlMBvfB5dbOZpkOI1+ZtKBf7nogxmaZwifSU3rh/qGCo2kFA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YoE1sLwkyJKWbCN9ZUPz/nCm22yzsm2Iw2XvmHNyRZBaQDxwh/SMIvkov1YQPNN6HQjy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dUzqMYg/cn/WnMdvTobrhQPqxL2DUd9k7LVpuFsGanWm5Q53B0iBtbkZiRCzurlMipQx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NThIbQFEWuEiuziazQvdtqt5cSs79s/bB3TCD0wnuJUUDe3CJhB8/wCf0d72G13UKkFq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12Nd1C8FikwAdMdhvpjrsa7qFNrGjoMC4wWTN6LK0SHDDwmeiysAA5YzdD1uIovn9V2X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ngXGGJleGFsLZ+6DWWwIaDLqg0WGBoa801jbDGbZs6LbKmBN3E6Gu3W4hasU+i945z1J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K8Ry8R61WzPE4GSmYhmg0bsBUtIRcHkzvhleFR/qtsIOdrO54uJiXPBeL9l4v2THF4Mj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wIImFZ3qmsbYaIDp0M18y3r5vVNhtsMHOIuZ3QY2wx12jqtV5UzUoutNBvDB0R05lFrN9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k52voPdMzcsjLTniWFNJJpiXO3rI2054B5uEHicxjIhOcJtruW2VIBTGnUKllmuqDELW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VuMlWaaxthgHG6zic5SwLVv9U2G2w/qgevwA/rB5/wD7wB3A/rQO4H9aB/XAf1wH/wCFl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KuVdXV1dXV1dXV1dXV1dXV1dXV9OysrKysrKysrLZWytlbK2VsrZVu53qxW/G6urq6u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bQW0FcK4VwrhXCuFdX/Fz+Aj8aPT9D2CsFZWVgrBWCsrKysrKwVlZWVvhLq6ujVXV1tK5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0tpbS2ltLaW0tpbS2ldXV1dX0Ny3LctysFYKysrKystlbKOqtlbK2CtlWVlZW0rKysrFW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6uP4Ofi7Kyt+PH9XH8HP6bP6uP4Of02f6JDE/pt36uP4IMT+m3fq4/ggxP6bd+rj+CDE/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/Bz+la6Tvxw8u8H4MfwQYn9Nu+EscJ7v0wfwQfp536Oqj+gxj5/A8/iD+JO/RA+Grhun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8ThyX/srqSCl3An8R5/GHAfi0tN36f4KZsrlVPcjE6M0PjT+AHAYH8bd+hSpinL4iirh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0Cfxt36JqrraV1f8Gn+vXf0LtoWVv1Acpkrq/d2VlZWVlZWVirFWKsVYrf6Lf6Y3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4Vwr/i1lbEnvrKoVsZKyt3NfghjL4s/oA/gtgrBWCsFshbIWyFshWVlb7rf6rf6rf6q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d6ractpy2itoraW39lt/Zbf2W39ltD0VwrhXavlXyrcrD1VgrBWVvutlbJWyVsuWy5bJ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9Fv9Fv8ARXW2FthbYW2FttW231W231W231W0PVbQVwnVFu5HcFGQ5LNJbIVlZWWytlW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clNxH6bP6Kr3lWzWwFsBeGF4YXhheGvDXhrw14a2CtkrZVlZWVlb7rf6q7vVT7R3qvHK8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LxV4oUxECM3j0W0PRbQV2q7Vdq+VbluWyPVbH3Wx91sLZWytkrZK2SrFWKrP0V/str7L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W21bbfVHWCbrD1Q1h6raHqhUWV/00f6E7lYLZatlq2GrYatgLZCsrK2AwrNapMtK5V1d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K4VT3dlZWVlZW7u62ldX/Cz/AEVH4rdXwurq6vhdX7uyt8Cev4Lnf5Diph+QcAssZxI4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/1WP02ev4K4z1G0bgGcU2Gys6BeH/ANwQfMTBsg9h/VQ/Cqq6v+Hnr+CZW7b6YzLZnjwV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PDK4+7f/AEYp+G+f4I6Wy3VGJCDLjdKgU9QEbhfFjvmFD/UTz/A4j+ApgMP+E07X8JzS4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JC41H9Z4cIb9Y4Bo3oUlRH+P+F+b+EKhvQIyOamEJ3OX9Z4nKmApOVZIHJKSkpfZWki9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yjWF1RMeN4/qZJoJK1iGrWmV/t+qoIZVAW9CtR2bkVJwIPP4KajRHmU6oo0nJOOSUqzm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5Yt/aZf1LnE1RwWUkZ/yNuiPZ2iGONyj2keIf7sBkJB5KYjv6GqDfam5f3BbnNKndnwM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MArOtdEfbgqV5q+hFbzn/UMaZje0ECVa/KjC9im1n595UyZnGSLtwXJBxspXYbhTbVrl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5nAKg+bGr3DymnCW+yqdGIOLf6IFD8SGl/qI1ABMT3DijDh09nFhx56N01q5DHsnbLv5R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rgFt+ioHFarB6qgaFryI6KeElkhSmd/BVK4aEuKA5EfFn433jq8EHsM2n9LlD8SGjl+U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J/40hgBjS6Y/iE9u7uHRH2COsegxY7swSRcqkOH6KE5jRUVkqQ3ei12FuANNbenHfKkt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vxiGwRc8zJVawzcKhmNx/DT8fIlU7l3T8TGi+O/hnKfEftOMzpTQ0Wck3n3DYQ3axTX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JTqStb2l3k1Bv+piyChZIsTWfl1itZ7ab8qB7V0jwC7Rmbb34AS6IjHLDaXFPD2az6Zs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Gw5ZKcQBx5rw2rw/ugxoGUWVgtkLZWytlbK2VZb1vVyrn0W0fRba2wvEavEattvqtoeq2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xxKEYnadRqaDSVO5P4nZWwssoWRvzmXlpkonhow1BHcRfTAUMpFWwhGdorVFmKUQDZAB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TojT0VjhEzPy23TUT3kz5f8AGMMZZW/j4s/FEusE9/H4JnaPcHPbmQiQi4a0pE30L4XV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FbSvhuW5WC2As0pEGXdn47VMlB+gIEfjg0IY4r2ZvX/jTCdoszfK1RX7mUwurq6urq6i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82WkssiiJEJsxL3rf5w/907qMOqOcgUnq4xcrZkkb05uRspccWV/+SVirO9FY+i3+mF1d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cWW/TPxXZNsL9xZWVirFb9JpcA4DchNr2SoMq1aMbRo+Df8AV3Z+OvuKhj9oTT+ODQhL2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d6pi2ey3WKPErMdp9e4Ltz64B7NoLaA6BeM5MMV7nAOBqV83otWG5dnkDROeDNWacJSo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z5TlTZOOsysld+IPd2CsPRWHorBWCsrfdfN/kVd/+S2on+S2neq2nrbf9l4jvQLxD6Lx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pvotpiuxfIvk9VZvqtkf5LY+62D6rYK8Ny2H+i2H+i2XeisfRf8Asrq6uFtBbQVwrjCY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K2O9b1cq5V1dXV1fTP1d2fjgOIKh/SER+ON0Gu4FRMu03XHczCrRyAuTYLX2ruK7MeGz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qFz0JthuPkvBf6LLFaWm9cRNGbM3nJRGlza5dWVUW53NJ+VMGdhyzaidW2LzwHxZ+E3LZ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DfRbDU5zaN2W/wDn8I/uP4SL7JTByTgj+Nt0cjrtojlHun1b/wCNANaJuKlFYW6AawTc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f+1f6b2Wr3cFL5ztHujEgDq1VxhAR4Y1BvWt7QySzQjNoaBPQJdMz3Joy347Sa1rwf2/+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dR1sYrvL4s/EZW7b6KlgsxE+A4lPbFlnuZfg1Z7RV3LaK2itv7Lb+y2vstoK7Vdq3KwP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62CtgrZKs5WK34XV1tBbQV8L4yF1fWUnCvctH7cJmymLH8bAVlZWVig9oPNZXjMx32RzC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3aZqExolvdjKCwy3u3LMZOib3FGB7LrOK7SM8GO7juVD3eu3zV3+qMOH2heOemZvA3STN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nOn/ACszHuzD8yPvMZ/md8WfiHxNw1WqS7cjVZSGOfFRSeP4N/cfh7BbIWyFYKyspNC1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uK2ytpbS2vsrhfKvlQBlYfytlPLRJdk85myotlWK2XKztA/jOrs7wstDO7SifZnGEeG5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Z4noqezxPRa4bDHMoGMTFP2UptEvlai2HqQ+K92M8Q3KnF1uW7QurlXK2itpbSurq+Dn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q71tPXiOXiO9ECXk+SDWSHkh7w0FFDy0yfcqRLSOaLGlgW01bTVDhm4GN1dXV1dXV1cK4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TtUING5Nht2ol+TUGsoxtAonXvty3Y2VlbDf8B/cfjP28VIaAdvHcNd+0YRW/tUI85d9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B6rVfPzVytoq6ur6FlZWVlZWVlbuLhX+HpdVk8c17yG4dFrOcPJbTj5L3MEn6lLMGN4B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TZfhlyrlbRW0VtFbS21tLaW0tpXW5bluW5WCsFZbP3Wz91sqxVit63rfhdXV1dXCuMGNA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c0Riu8SN9m4Rev4N/cfi+W9SFsNYhbS1dUKp7hh4tIUN3FowcPyuQPHuhIyRsZKTxJQn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DEuMlqsah7sEI9iTDcpRWTHEIkX4LXYWuRzQ67ltfZTZHafJUjN9FMyiN5Lgeaopgykp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fkqRR6L3jM7eS/KeffX+D1GzVKKpOFQqjEfpOJ1/Bh1PwIyo1aBxK8SGtuGpnKRxCqtg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DD+6vD9Sh+bepqc1XuyRtM1l2Ru23TCLzqoR5S7mowPNSdqu4rWtxVFqmXJSfQoBVXDm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rT9pUomo5ZoBJHEKUds+YWo8ErWFeK92c7VJwlhqlSihapBVWqcCJMcCpRmELVcPgq93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KSUwFb9KH8GDQtysFZWWyrKysVvxurq4VwrhBf3Jz3fLYc02J8xo5RPLBvVROOZQ4Abm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Ce2dDZFpQ73LstEQjyU4jpIvDaSkhCfsE34aeuVRUWYblrtAPFawlPfJGHPM3mFmh1HB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VVqr3jfNe6dMcCpOmORU9h6m2o4hV1hzWtqnmq+oXuzmCk7DUctbWCqZFVAKnCOUrWGd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3requRcx1BvKOtTkrraUg5argVtCauFtBX0qrVetpSWzVU07KysFYeis30VWM9FWEtgq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2W25y1Lc1Qt9VWXr31lsu9Fsu9Fsn0726v+nbLNLWuqFbSnRblIyW5WCstlbKsrFWK34X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iv1hKQ4qassrwXMTXDeJ6PHEzwDTuopPaCFOA7yK1hkessQLlhlnMKRRVFJ4mpwTl5IB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hTYV7wLdNTh67VI0OE+aoVljjKeKzNIIVpHkvdOzNUookVqnvcu5ADaV1NOzCdKKaHVH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oSrq6lOqndSc1rUaraUsNy3LZC2QqtWwrFWKLspkqhGpXzIZ6TV1SZUnTmqTVSpBU64a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05KjD6rf6r5vVWd6rYPqqYVzrVzYbb/Jf7p81sfdVa7/ACXhn/JbB/yVP5V9GgPorKsp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8vqrYXW21XHdbQ9F4g9CttpVZK7dLf8Agdh+IPPFDkiH5hNUe70Tg6dk2Wa/2xuVRzpK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Kp7yMrRUKYdfcVr6rlucFMazP4TmCtJjAILkVS2E2qHyeiOBXJGYyOvTAEFZX1WsK8Vk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VNpT/dOLbzCa2sp4UWu3zRfCdQKZ0zLuwidycd4VGOmUczSx3NOcRYyU3B3mpu3VUzfH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e936RnhILXKktVrZ81Nwaeim0h37d+HaTk2cqr3cXLPcgIjXt/cFqPcZXW0XOWs0ZUco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EGhW0suZx5INDMoN+am+yupqpV1tFbRW0rq6ut2FFuVQFYLZC2QthFz/AHaoXLbKyZ3k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cvEctty2lVw9FRwPkjvkpvAb1KrGYPNeMxXw2Xf5LYf6qjXeqrMKsU/4qhcf7VaIqQ59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8yqSaq/ytoz9VR32Uy5nqttmhu7mgJxt+g6aF1UzTfTTqptKicxJROksSGm6qqgKrG+i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EOWVm3OaJpVN1bJuqZiaAc0yK2TQrXBvh2gNYYPmnA/mwE08to3tEBjlcKFe736eUasX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zPijyVXEK7ltSWrrIGgnuU3OapOiNCmYtByUrtbUoFatFrvK1XeqbDeA6tSUc8NpaTKi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VzCVNjg5v3RhGCZov7F1eSDI2u/fNFzHFpU2ZXjkpPY4HopNqV7yG7NfovezashNruUWU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CP7VWCMiz+zuk/e1yJc+ZO6SDq5h5IuENmaeAIq5EveWSREGTgfmKyTzfSuCojMSAsh2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dFwblaN6PYiY/csntEKh/KhPtfNAMc2XIrNDrJXKeSTn3YVxuhLephplxK1ntC1XtK8M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byJWoC7os75T/hbWY8l4URCsjwN08vBzErVaSqsIXy+q24X+SM5ZuqPaszcJFSbCC1Ib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SeuLTxwmAZYl7pn5Wt4le7a0xOKm41W0VtLaV8Ny3LctkFxWytYS8prVPq1eGPVbP3Vi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8JA1W2FIOpoX7i+nfQoZ9xQffurfhoh8DNVU9/wAGeaorq6zS1tGqOk2IYmaW4KTmEIg5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RldRb5rVctUqBkJzSqmsOynAmycDYot/MqjQLszRLcmQ2NAGanFFu4YNZHaafMptitnz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1mhEw4UOXRTe1pZwTojvLkroz3iSqMJtJBWs8lS38SiIVZiqgtZDMMESrvRZBb2Y+6bC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rJ8E7V1edyhNjlKI1zhzCZ2RkHGyz+ztJG9rgjC9tZkms3s8ZhbzTWOF8JtmEJxDQL3j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dhliwZHiaoPkweck9zYsIzNpqTcv+SzPM3cFyRcwTctaI71RyvdJtTVZWueeQWaJqDi5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UnOVSgZlGd1R/qqOy9FrOJ640VD3PFu8cUaEcMABtAzmg17qd0Bv395L5jfG2FNDernS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OdVPIZLWCsVsoOI1TaqpNCpmcJOurq6urraVWsK2IazdnDkvDYvDhnoV4LVWA1eG71VQW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q7fVfL6quX1/Cq4tHNGXxb9LICTOyBi6s7LOCJKYNVrtmryCtRSWqHHyWsao49VqivHQ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6I4c0JRHeq8QkcFtVV5qKT5dxLGiE3EyUzUrtRRtqLbd6qHrziDaGLYbLlFsI5su/mpd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ly1ovaRHVytWrOe/CWAY+EYbvzArIxxz5pzIRnFADRM0Wvt8SFm2mGzsaPmOBRLm64uM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Q3os2UTWsJH8s1y0M0wFRazgEdeqrMle7cZ81rCXxBl3eY7W7RvgDK/eGRAdaqytaxwG+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LLQm66GNbKwUnTbzCa071IiiOWgxGaiuFcKrZhe61XcFQAlGllZWVVRWUgpB3Vb5Let+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grZW8Krn+qurqk1sO9FVrvRVB7mi2dCquVtuVHHBvVO8v4Re80Xu2iXNDtBds6Iat1q4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3rtLO4nMuzjtzc098N1eGhr2Rc0am6SGYZm8E5xGV43YToBzXJNHJWkhIIdqbfKEBkbI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3s7w/kiTSSdLCuFKFS7V/qqtLuan2uVar4bvNWWyFq9zGgP2nVE12rsrgBOQKmcczZt3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+Ab3MPmJlOy6rnCykU4ETZPeqNy9EAS4rYn1R7KHfgh2jjDn6qQiZyMGs3AKbPlqnuLm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arUMz59FqimjJwmETC1SpOEj3Vpdye9rZTDT1KqJ8xpFpuKjvZsMlrZfIaUwveBpU5SV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JJrHcTVTU1I1maLLEn2nAbk5w2BvWbLTHZKsVlM1SSDzWW5Of80SvRUBUiDPQ3K2Gqq6J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VVFdAvcQwLwSV4JWVs4btxWuDLjhnd4YrdbIb0VRpUcVtFVnmCOspaE1VdU6RoJFN6KC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5sIn1IBM6ITAXtctxMvVZYhpxwd1Uzfcsx5KL+0EqZ/NJEI46pWsVO7cH9VYqxVjhUo1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NLcqp532R5YASmJrPB9DgBTUb6lZJZiBVCbBPknRjOtFNsPW4nCZMm7yUOzGYj5ipkkk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e2XMIbRnzVneq+b1Vneqn2c+pXYwDkaOC1nuPnjrsBWWRhuK2cw4grIWkZe4IeTPhxR3d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FrEigQNym9qADwGDc1J2WZwVIQ80GRGDLyWSFtc0QwydcJsP2nVePmRhwGzIRzT1sKAr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r40Crl8yqS8sfehsuJTmiw0aVXvHNZ1QyFkuKySBiHei4HWCLt3cBoUg7N3YzbO9B20V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WqQVrMPfn8w7mmMogDp25IgbJ3JohQxn4uqu0Jm4CnBZ4mYute6OQf5L5FVkP0VHAdAq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mtaBLoUcrHAjmpbsLSPEKgzN5LM5mU7lLNRVmhhZSlpTWs9oXisXiXVYh9Fv9VI5Z+qOZ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GEmtXZZpmUkFc9BvUh5Iu3NRHmuK92xA8dDVNVLMVUk6cVv7U3qmcnEJnVBo/NPB31Ly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4j+cD1TRuyryUf6Sj9Q/hD6RiAhg6eBy7yrKwVgquVXFTYteGVRhTRk1+K1WEhSyScL0U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MlZoKIa4yRMObop9AnufUlT5rsXTLXItOs7eiWtATSTqncMOlVqoloonOFwpSrJXCiRC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0uzdEXOMydHPvWfPI8EWR2NJC/8Ap5MPNUyHzXhFa7HDyxY0Ck6rMKtDkTzx59017bhd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FrIN2uPJM7F+Wd0HZnOdxK7MM1t88Q5p1k0OcA9woEXOaCVNsw0/KU0xHvLJrULfNcuS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jRq8lmaJS3KtAEezdlZyVaqhIVHkjgVKK3Jz3LMAXQ/lkobnsBfaq8Nqs1SYxh6BazP8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kncLLVcR0WaIZ8FWm5FkwQd+8JzTcaNVde5ofzFVVNG2i0G5qmsZLtBdObnzHgBbC+Fs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1x59zXHN3mYSmvetlzC1XgqbjRT+UWGnRa/osrBLENhgdVWIVrGfXCykJS6dxPQ924hZ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MhTEct6hAmMAd8jdEMJcDxM0Gw4WrxAQmHAfSpPcuaa75pyR3yTWyoaoSLTISVZKbbqu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nUCrfRkweaq5oWZ5BBElTYJon8nhBoqVXaN8K8cIfTCNPe5yznZGHmmRBuoU7oow/Y5H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xxno1Egq4+7kApAgeSrFcoYLnEdU8EUCnDbr3yqRumiVF7TwFkXOBE04m88ILd0r4Uwl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tbgVl3p0Nrto1kqjuNUIv9o1QRIL3TwVXCtVrQmqb2jNwutX2ei7VkMBwuF2T2tzHkps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QYz1T2Mdn4nQsVZVx19UKYT7mKftg3i1sk10s0jZdrAdNx2myxnlzFBkWEJ8QU5r4rnS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UJtNatMBU5RzRh3/AIQaRNq3dF2TfM6RG5qBabfKpGhw1fVMhRnktJQhQmgNWs8eS1mu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DmfyUmtaESbn4Pms79pyOUAaOtvVpeSpRPgtBLuPdyCawWb316rKTRUV9ITNdCZQymyk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XiKZK3IA2C1TJX5aOsKYTTjF1humsrARB35Uck5c8JiPX8slOr+qE4VTwUoTWtatv7I5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SniG8ZHcVSr+OjyV9xUQijcxqg1thhIIgqI3dKii/wDTP8KuxgOuEjhMrkMA0KT6Kba6B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KS8Vy13kncFrbsc05SQe80KiRKENsqwRVFrBlJupzWYrON9ShK/FMZEyulRS1AeSnBjN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bJg8F7whvBA1JUR74Yc4GQWtYIiylI5fzaeTNqCriEIUIExG70HNMipe024haj2uwc5u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pKJxXaPbmiP33VYkncCqSIVg2a1oTSntbDaADJWHot3oiOKPNSATXxoTXE2ouyhNbm3k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Ki6EabwVxUm0Uo9uKaYRGQihks4EjORTsspitVZTW/CBmrcpjo7NZ9lEiRHMDHUACMWI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X1QdCe2Z3IZm0ONFRpUt+9TAmtdoKMi5q8avCSBaXZgjOK6a23eq23eqvhdTnZXw2vVU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4VD6jGTzLmtWICtx6acw3PF3clPJl6rbktsHyVcp8lssXhD1QLgQ4UWsJrKwa00HNu8TI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R17uq1RPGbSrKysMKzVXyVC1Gcipb1YrdhagVGiSmfwGisFV2VeLmcruJWQQBl3o5i6G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qUWs+vAYbITpCVO6kKDRkUS40lJSbQdyMD1VMZtMlN5nhM7hjQYCGLSXZxJrs4Z1d5Tj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bMRbnsnOdwoFqiTdDaKdDYehO5FzjM88HPnJ7qhZu2eYh3JoyAjiVrhmXhJVEumNkBlN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rPdtLPBnMmx3o+7K1mkdQptJHRHtQYg+VOEZxhFf/T+0h7uCAyZp8FDLie0n/ihDaCGw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za7RYFe9aWoxoILmuqQrKizlwI5IO7MyWZzT2YuV20LdqNwl8ouUABIBZfmfTQMKMaj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WU2tytNdZDtPaGz5FcVICXOaMiTLeEGPhiI7cTuTme0VJs3/AJUw0oBgkFM0ks0uicHt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dlG6c1kNU5gc2e9EB3kbKYaW1qjK6k9h6nuJOAyb8Ly7q+lPchJoaZS6r2hj9psnaTV7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nkFZpxbv7uDTeSe5JNlmLZjgjO6LXCYcE9spgGSnN9Ny+aSAYFUI40xkLbypNGFUXN+G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TvJN3pua6msyABqpNNCiJ6D+mjVUMx8IMHddI8VdDE1ygJwec0uCL3tLQd80Mvqj2hmh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Fovc9x7MxuzKeFVTcpBDgEJqWZbRWqZHipzqi+5Aop5nTVSHjgQv/SicAiw2FsMzHFrg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WU6ybPene0Q7bwd2hDZzTmw3lrW0ogKuJTgNyMN5OUiyiB7pbmy3BN9jYSeJTfZ9l+WY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WVgkMGxGiYAlLCkJy2R6qYaJjgUP9Q2ZPJZmMBjOFBwU3EkqwUmmnNSdSfAKYdrN+696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z4KZiO9VSK9NzUcm5RSaY1rw1raIye09MKC4knMo0pwdU/mkj2hzDgqCQCzBp/tR921E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LCiqK8lf17umHkp8F/1IOl0wGrJopJGTay9NG+lq7TTRSNxhrOy81mD5t4gLxD6KrjLp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6NVmZcIl1Spw2ifNSe1vVa0NvkiWVnWSn6jgvyniFrEOYp5WhWafNbMuZQa3AzUyQJ0U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td/oqNU4YnyXA8/wGbsDJVU5Vwo0quD+iYTZ1Oieze26Ds1CZLLOqf0TNIngECdIc+5d1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CFcGgmRddGHkDpVKguYJVlLQkEcqlPK5SdfTgSHyYnLcqYuq4TwqqIT345ua7L2nZ3O4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1X06IwofhjcveTJwotVvqvDKc+IwiQoVEfxcu0aQ1rDcovyEMdvUYB2U5dUrstp1zOyz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phSomtiF2Ycl83oh2M2tH3VQ8Kx/xUg+R5oCDLM4T10XOo4X5LLAbL9xUyZnjjLdcqWa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0nfCWYyxGe6oUANR/wBlKhlwWqFS6zxNZ38aOaGKHd3D4r+jUR3YO46EsAJSAwhxZ0kj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NeSJxDbQrREBUwsq4OAdlk5Py7JwnzRYJjMVlGUeS1yScATULesqNwrhUE1rNcPLCqcH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yAV8JBblVxceQWrDcthye0NyulqrJGzNUuzY1B7Nqa15S5LWajMAgXWr9itV/wBlV/2X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WSsFNoWyVMCvBTcwj4y+OcbjVFm59W9U2N87NV4T4XyxNZia6cokPVdzT+iYpGyPEL9pFE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8jxdP6Jqfvy3Tf3I8kBxVEzSKaeODuujNrStdVK4DCiguJmd6e9p2tyiMYRQz81mc6S2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Fv8AceOB6IzNdOYtLu5TUhLqq+0Nn0Ug9pCmWzClDqOe5ARWlp4qb3NJ5KYe+fBACk/z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UoLQ2GBtLxCEMzjRODoImd6yUDOAWU67OBQeIZDt4AQiSkBq6Ls/BHJPLuniC6bpcUXb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zeOGOyZL3RcJ7U1VB7agCWhKGDmRmJyuVq1QzbRcg5v9oWrs7pJrQJSFUBlLneikXU5B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tJy940rPDn1WoQ5SO7DVC1gQsrfM8FIeG3Z7zLF2Lo6MKIw8j1w7KEDq72oTae1ZfnpS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2fDRopWG/Agk7JwsFOCNY0WeK2cPmhNkzv1kGQBlHzINe1tOS54UQmbI5ntYBvKGU5pb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Tq8CskSHDmd6lFgBvkpyYpQw4jgKJ0m5eC8Qrb+y2x6IiYib0XAHI6oONCV2ftImNzl2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9os6ioShmMwpscCtSZh8lTMFKIJOwzPMhzWozMtUNCk91O5B4/DAnYNCi0bTdZqbF/24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HrMKbGh2dR4T+iZ0UinHeEBuTYu7ZejCNrtT+ib0QifK7VcnQz8tWprtxoUW/PDqOizD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F2oObZ1UVD6qqcND3bAhDZqgXciCZuKOMlDiNruPJB7tmyziofVSxzRGE1qnGGzKE7Dm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cjoW0K6Et6kyINWlSpiSzRNVmLplzuCENzcym86QPkUQdg3WRpzYgsl6rLIeq1orUD4g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/K41TwYeY7pb06I1pbW0028+EkGk0NMoWUSAbYBB2cGalOikyGwfda8FhPEUVGMA6JjM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pnkiXC3ks3yItZEGRNdK5orGfXQ5YEvOWGLlBsLUhiwCAMj1RdsP+xWsackBD1HDcU5k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rhKRCdknk3Hv+ae6dBgWPE4clK7TYrM3zHFTIil/WgWYNOhrWVkWg0N1TuHdJYgz2yo8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m2zuSlu0q2U2NIluRcd+OXfuXNHSm1Zp+lF2b9eHzXaeykH9ik9jgqNKk4tb1KLe3DHT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u36U2mRWSJtbueg0BwAG5WDuikWun0WaXkpGmgD8LZEEW0Mhs7+Vm+eGsv8AtRhTkU2J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e6iCfRFvFNad2DlLe0of+nF/lSf4jLdE/omdEWu2Iv8AKA+eHRDgUH/MyjlSyYjlup4Z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D6o6Inmosrpol4AOGs5Sy+acW14JzH2KldDlRUUnNrxTXfOftjUS5hasRasQL3jpqYMg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NRP6d5WaOT1xE9ErMCJ8E05KFZiQB1wqz0Umic1JxnJapwqh7mFLon2/1Pyzsj2oiTQ94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8/JObEo2V5IOh3bY8UDlm81cOCnXku0a4CfAp8ruElwAto0uszzrAyU3ZYjZ8LLs6Bzt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Ar4aqkKrepveGj7oMhMkLkm507oNLWP4hakEsI/K5f8AmiuPVUI9VtN9Vu9VM4WKldVa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hB5lfm40updk3KLrtIUxPcUWOXvHOd0Rh0bClvKOWimJKhwqptv1Upnu3Hgv2zRO/cu0H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oHjjeSm52tKsgtWfcbvPejkNf4VXrWdhRBpk5vNP7LZ0AHGQ4rVjIue/X3Eblkz1lvxt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qzZZYNexs2kTOgFmlPQ924dCt3qrfdblmiuAatW2lZAOY1q2h5KrpeSl2n2Wo0T5KWDm7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4E7a0MqHG/tiJ0E2u3GadwJRifloU6FuOsxNiTk5tCq4PhOvtMTYu+zll8wg/wCV2q5S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tdRZXXbTCH1R0bzKpo21lqhVV1MKbqncqkoN47yuK44UmYmlJ4mEZEtCb2Mp71OIKcVq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jLgOKYGECe5S+TloCI2QbLegIsYZuDRNZ5zb0QBaSSsxJBVGveedk4NytbyCqBEFpORc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o05ofHDtXe8O7krLN7QweifDgyY82JQhSzE7wnxA6mWXXFrPRdm2oZTz7iI1onOslrQx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kptkSOOEt3daonxRrrnAZnyfwARqqqlAr4Eg2VDLoFWp6rZb0TxYlC3qjxTpAEyUxl9V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RZ35zFW4BVOdUEqS0KSWsqK0wqCRVFUkqk/PCoXVSdsi0sJJ0P5H6XUBBr7Gi9phPOsK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crVWI30Q95rASsiwlsx3A4LPzVbGoxspJgfCzt4hasSRNg5UAPQqTmkKUrotKugDCBlS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cVN8pBe5o1Vk4LMwZX8OKcYhysbdShiQQDYmUdURG/yC2SWcVRplxVFXCimgRsi+EvmQ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paI1sKVQa/Vy71yxZlGtcqd8C5u0DNZvkeEf/AFYJ+yn/ALcb7FZH+JDtiTuUuazfLEMi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YjNl21i7dEhmY6IOGxE/lcwUW/LEt1WtcUw1rWUt2GQ70J7VsIY5o6M3OkgGGfFSK1VU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gtbeojiablPQDgarLcjQ5qdltjABNk6ZUjuVVWoVKeSqj2bsqo3P0XguU3nK7gspB8gg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0AKyufnQdChsdK9F732ZvULM2RPAowoIMMDepAjrJCb3lyH+oAJ3HComEdXKeIVas46Ix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39mdq72rO2eXeg7cVN7Zovg05KT2iIP3Ih8EZOA3L3T/AFUs4XanWluRdYnTElJ8h2my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1DgE7rp0xomv+ZoM1MAnqtwUObgXZaq+twxzHeqVWU77qlsQ4WOFCVzW6fRUEMf2prntb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g+W6yt2QsgqSsoqfzaXPuK3U51V5rZzcShlEgeaqVthVcFVy2j6IZifRCeagkg/XMrAp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AS4qU3D6Ufev4iq2/ULww4cZIuhjqraJ5YTiNLm8lTZNQjANd7eWIMSnJGG3Vkvfkmmy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CuR5qT9ZTY+T27imOhN3VVWOVGO9Fsy6o5S7+1OESTp8QnOsBRDipg+SfCdMg1XuwHmd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yFkM0SYWWdJaM7rVGU8FNOIFSmviGRBo1GHFac7d4UwizKBPClFP0VE05KTWs6u5XDgg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nMAk6dE57RIupRaq2fspkSWVtln3yknwwbmY5JrztgSnxRcgeKc0+SbyK7IWNQhE+Zhk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qz5DJyMP5XazUDwoU6Hv2moHCR3rKbjCXzCoU+OBVdGqLuCIkBhVZkH5ZomxTpmmNMDl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5krM8oi44BNIabLKdlbCpJqlGZNe7W5VICqVk7VuZajge4LmHIU6LFkQwTCLnkk9EAAQ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x0JrsYVa1KrjLQlDHUlHto7SZbKLIJhnkiGzA4YEFEZiGiqc2WbNxCyZDD/cFmgHO1Ht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JpogNYB91NxayHuz3WrEafPDM6/FftFSVLLIbsMoutY+SLmHTzmRyix4p3ZgsjOlJOLh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XjFg5skm9nmdFI1cLyCo8OV0Yo1ZGRlv0ZbkHIph5o8U3OZBANVES7cNyJO9EJzya2Hcc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N3AzU94XPfozeZnEvaZgIcipqXFakhL5lMucfNXK1nupZUifZS9phtcPzSU2tpyKoXBE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nlaOM0ZOmOKDTuU23CupgHBgy1bvWaYmiM0uirIhazPMImC/K/gUWRh0OGs4BbYPRGjgO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l+VOzeS7V1Wiw4p2UBpKOsswvou6aNDVMzjVU2Ez38UIsjlfpEn0Qc+N2bDYIZooPkttp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qoXvARqyFFmuVtS6KNMzdOacOaEnEURGc2KDXGacm9E8jcZIO4oz3VRq2qk0hOTeif8A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NO8KilyUsZjE4Ga1QrKyBcFla2SmVrNWqZKjlNutDG5BrdVqkJyVjLSzh+ULWdNqDWbW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VarWhlUhT6rVhSX5StZs1qsQrJqk46x3oPEQz4TW0Aeqo70VysvaCfVUw1Hh2hLCZUqL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z4b5TU8uf6VrNI8lJqyxSHxN61cnqi6BmnwREiFE7IuD5iqm4zKGWhQMS+7F825mZVnd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PaHsAu1AEpwCIN8ZFcV2ntjso3NRHs0Jo/cVN1TxOGrEpzTZyDgfVP3tcJXWs9SujGiOn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mvzN4jGgmhqOA4yRyAvHGSqgdXzCaYUs0qo9q6fBAzIlaSmbpjeNStRpd0VIJ6lOh8BP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Wtm8lT7oJuYhplYnAFBxsbYCgB0AOaJ0J79EIu3jFs7TTv2nR5rNztjNpqpm5Knda2+2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apmtQ04KYo7eFNMB+apwopETUgFdVspXU5lTnrKRUwFwKlEq3ihlN04u6YtDXSqu0a8Z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XsGsLqc1rlap0YkhMzGjNSnKSmHVTczvTjpCTb70ZiXDGbjhIuOJYbHBqHVDoim9FE+s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Hkv7U1OQRqrrzUQT3qvFeSiPb8skc2BJCYG7wji7uiEcmMgjmrJVCLOGGQCi1rrmpqJl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tsKkT0UzfHNmmTuVCs0MzG9ScZzqnw4fBUJa4INjj+4KbVX1Tn8BNajWhaz6cBRbR9cf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1JxafJTn6Y0dNvAqTmyeFEawlxJmFrkNWyCeJWs4BTZJynOSc5tRNSib04NMxuqnOeQK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hzUoT3zVYj1UOd5rMGtZLeU4kFzjZeE/0Tcwqdy1BNa7HN6jCuybqbDMYMhDdU4dmbt3q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1e6hN/uqVV0uTaLbcPNDtcxhHeVNzWu5qet6othahO9OfLMpvhuA6LMxpzdUO0yxHXDEG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Zl2UESh7zx0qiYRztDZbJ5JmVxM8O1JGYcf+FWa1TNvArI9jmnirGUpLefNGqJFQL4XQ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1caKltHN+WuEw7bxa3gMARuQduOBDsLKbRNq5oRZFs7hVRZP/wBisuTzV6q+NFYFAgYU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A0IRd7PVp3KrSrFTAWYJuaidlbNpvjbRDnbO9Tb8ya4GbHYsAurLgVkL5nkn5bT0BXMU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OdrGSo1GYrpA75rMbqRmgWvcs+aa80Fll801DEvlKJ5qSaihiOoUTqj1Xkva2/sR64eS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5zFTLhJOe75iuGNlvQcdmxTmi3cAqeM2mRXvXkrJtBdi6/wAqLohooj/ad9QsrYdOizNt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eZt+Ly26mZy4lZQnjkgGnenZnECWDcxkMCRdDVbPmvDb5UWsHNXui8v6yktdxKDGMhjn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STzWRjyAtdzj1KphqOI6KkRy9/Ca/nZT7GKDwUvZoTWDiVruJ0avd6qTwXNW0R1CpFap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ozcEydjRatAu2bWI376MhUqokrZldyyxcpcs2QeqLi8DgFafNbH3WzJX0KifBHLOXNTo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LIRJUtjLRI44MAsBLABO64iDxNE6apRy7I3AnNVRFCiWsbNTJV72TZGs0J2sqWVsJlPP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4BTn3oqul0VHlSfdZmbSlvQlq8yiJjyR+ZTwpRFpmZcd6yAFvVOaSaLPDfa4Km3WUiFv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KzNblG8cMMzxN25SGqOSnMzlLDmsrQSVOK7W4KYiQ1mi+8cN25ZWtIVRJapc4YbCtoS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5lrNUMbni6e3e1SdbRsFMAIyQWyqTUpqdZqQXkny+YSRrhlWfQd17/nvVHEngpuvpteN1D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FARHUGPZmksIjYLtcGRlu70TEihhJ1USpMIl0WWIRl5BTY6SyOlLkMZB4l0VYpRc4zJ7+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Ue0MwLJ0Mg04rPnzDdgHNqZyqjEiPLJ3Y1qk0S5uC1jBkqRMvRFnsgvd5ur4zaZFSfEJH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+aqGy6I6p5VWrmlxKmbKe5W9VaWE1VDLYrjhmImd2Go0kr3mry3qYFGlaoQzCqkR0Wo2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4h+5qycTdMrsjcs7ZzTgy8lSeZA8FNNHyyomxZBsjQFZDd2OUX/hAGbk4PMpotabbwgM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iR4hSh1bxRL4jQ7cqkrVutZs+qAMJkncFOWFFJUWYUKJI96iPmdRTBkVljtbP8yzMcR91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Sb2NWls1rzLuSc0PTmc0RwOOVgmVJxRiXmbqRddTBom800I7pXTgW5+a909suBCDdxKI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qizf2uToPDWYV2kveWdjJx3rNwCcyd6hMd+UycE8GrTUHHMBvkUW8pjmppzd4E0HYnHL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41lIJoWsNU4ErO/5bDiiTc6Mu54DeUctu4MkczpD+UZYsa3dU4HIfEEyO8ssrqIIrWK5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1fuZC6DuyMsJF4ahEo4clNoVV0VlKQnzKpX4GgJ0pRQZXoi2GMsOc9LaOB7GVK0Cllv+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lZKfIKp2Rfij2eaTqWQhlp8kIr4rtazZINa8ZvzTWSLFa5qq1zJqbXTabKc6GykBM8Fr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rIbfJeJ6BeK/1VIh81rtyv4tQYJsHFycGvqECRMhBr3AOK909urQVU4sgsxbM2WpD9VO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Uw3zsjmdOZWs5o81R7T5rVKzOJeD82GpOaBeyR5qeWqE7IOh6wks73BpQcxwFKoTFTvV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0OCk0FZc7VEMU0ykCuEqkjghKqqECsxtP1Uzc4SCyQqN48VUoQvknNatlq23hCLUZaST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pIPbTj1VsNfWUiFLdgD8rqFOhuVbOoeqP/qQjPyRisNH7sRPip/KRJZfnYs3yRKFOguu2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+VL54f8Ke4rN8zP4Qy2wdLgs433XRTXMYN6p3VUV1dX0J/PmxBG5QThL44DiCuSfE+Xd07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pQmFytl6fAS7qqohw0tcbqLNDMwtXhXrjIOMuC1lul0V8O0iyDDZGD7M0E73d9mzN6Tq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SBG8T7qUmnqFrhrm8JJxrBeaclPt830pp1qCUlrmR4C62JNBoua2jXktqilCJazgm55z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xldZnbNkJznyR1XGa1s4XzlEQ4EjxVKDetVnmjJZiQCqSeOSYH8E5j7FZnu7SW5Q3QwJ2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s5x81QOWwVrNIUmPLQpGIcNXL6Kfaeiln+y8T7KRilVJVypFxI4FUpyTc9JTTXfKntI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JTXWYbrK1zWqTNZynG3rVM1kdrNVDJbyVkGWt1IjVNseSzSrvQyiTSgJealx3ow3jYsAi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CINCgPaAZizgg05xNHLsosNn1CH5hROafmr5oRfmbqvCdIzhGrU3LxwaRuKluIWb5m0K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tCq4OhbnVahE3ijlLcbIP3bLlIWwJVNlypuwngzqn9e7omMNposL9YIUpxUu5kO5dPhg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JDh3EV28NouzHiRP4/AKqmFLdz5abczi3mFcBoWZjiBuktYTHEaQHFQvZoQy0v3+beqm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Sa97z5LbKzEzOnqmikq6Q1ldSa5E5qrVupucSqbJuqKTLrWurraW0qy9FUKrh5q49VVw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duKGQZ2sFk992m01OPvqg5hnyRdBGqdyOec+aa0W3r3Rki50QSCn8nHghmdNyMiAE57n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BBoj0U4dlMyqpIBpkquUzrFNfkaPJTiGhU2yzCxRBuMMrRNPhu2mmYQiDfQqnVCJ8r9V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9cA4WnIp433Cz/KaFFnzNq1dp8xoUOuDmHabVqD/AJX0cizeFL5X/wAoAo4FnmMJLlgz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kOaDXtkBbAwxY71XCTcGuZffozCr3Qh5jk4dwG7yn5WZjYhOiFtedguzpNtz+AXUhZU05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fuOzfrs5rNCJ51VKhGICIZG/SqSev4YC17ZqnRbZWsZrdo6hWsBhQrWcThNUVBUqfeWw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uIDZKrZlTlM2VTl6Lan1U40KvREQILWqmQeSyPa0zonQW77Ke9VGsE7LPmtRhK1sChKo4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olxkAgYbhJRPmkMGieq6izCj/wCVLL5prnRJceadFaLOp0X7Xrm1Fp2ItuqLH7TKJnXA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ofliD7qfzw0XtOq7ch1wz/Oy6LfkfUL9zaFOZxq1DNdHCR2m4c1LCinv0pKWFbp5cK7s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stU/EtDCSd+AbHbX80kR7O/V4yVfwX3eyRPQvQYV7m61Hub5r3j3O6nRsPw1m90rBCYkB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8DNt1VECiIc4nrhUIUknZpqYmVwOAZG6TTpT1kWiHahXhSCzs9ECOK1XSldPnQGibI0l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c08AqWRAEjvWwFnAqpmgWWBrHiszzMlAGaCcUBShRIlVQ+uBE+inK909nCrU2Jl5OT2/J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Kho4Iw94q1B/GhVNptQgU7AO3ihRU1LA4GapZWVjo9E3idIlqqPgZ93XuJD42qmNDl3zTS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n6SNQFqKZB0NyJOOVu9NlwvzQ4oljCZhVAanATcUfdlx3INo4ONVEcLA0RdOqYGkAz1l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YVXYttvVkZWwbyTxxanJ/TBx4DDmjyVQjlQ5HAibUDNswiFNUTjgTjPfoO0ZBVaRiNMg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nPvdb8CtL8Dr8SQ0rWce4vRN4DDquWEoLclZ0WeI6pFApM2AjPDK/bGPNUdNTKng2YFl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na054PAuQqsKmAQp2cFyKf0wf0xFVzCGEihKxGAVMD1wdoVWbLXCjVZS7jM3aGAP4DWy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nADj+jJhTlLvR3tCqj8AmqqpVxNazpKbdCl8A4GUlrXUmItmp1QJElEwoKblWGqwiqs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NlshHKJTwIO9XK2iryRGZAYAgpszUK6ugTw0H6FO+c3carWKm2yr3lu8rpyTYrogDSsh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+blJi7Bv93w9dA97z/QdCrfGyzUWtdTBVSsj1PMtpctC6mmNjWKsCZ8UAMrJ/KjMt9VK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rZVWrY+y2cKOPqqPK21tBblYLZWyrFbJVj3FMHaEsNXCmOtQK08KaByNJAElIqXw4kZ4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YkQZoh47kOAwy8cIjyZzOmfgq6JOeTtKbhUoqTvwiUW24IFuye8riGvuRPv6/Ae8qE4c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xJxYc5sNy8T7KjgrhXC3FbC2F4ZXhuWy70Vit6voWVlZWVlbSOXCysp4U0KCqmVRqJKt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kLZKlKZWpjQYW+FqK4B7ZF4QZHhy5hTaFNZpoihP5cASLqasrqi8UTR39PhqJznDcntF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lYAuJKlMHotYc1Ps5dD+CEOi9m7mh2XtTZ812Us4/OAq30DNhkNOmDWME3FOc6HEceMl4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D1WBE9F4UT/Erw3/4rZd6fExKyczfxxnu+KZ0GjZWVlZWVlZWVgtkKwVsdoraK2ldXC3L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StkqyoMLKjVrqypuxk5UxJRc5EyoLomaoiThmbIN4lZXjz+E44hWVMDmdVe7c4Dqnwht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9NyAdrO6EODD7WL8ziE7PVylhNytNFaujdX7q+FlcYVmpmpV6LOBXQimVVEmZ1OOb5zb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H3UNzlWCVJwkeeB+MqFaS23S66BUpnLw7l0Y76DTnhYLYb6Lwmf4qsCH6LwGLwgtg/wC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PVeK8KkY+ipH/wC1UjN9FSLDW1D9VQMPmtgf5LwvuF4DlWBE9FWE/wBFsO9FUEJrDbes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6LwmeilKic07jL4lnT4u2hUYUKqjwxmpbldNPDCmFRg4NOsbrKRXH3h1BVSFgpFObw+A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q2TiNKW4iSlJck7IQG9LqbtR53rs5Znm0lkdtC6IDpALVfNSddBS+BvjXCio4qlHcEaYF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iiErAI8eK5ccQJKhPqpiY81W+BphbuKk+Wg5lJmyke/GqZXQc5pAOOSI3M1H+O4a1tzRN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lvotlvothq2Vv9VPXn9So+IqRiPJUj/9q1YjSqZD5rwh/kqwSvAieirBif4qrHeise8L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4BXAhVwoqokqSylTnjUKiyOs5Z24WTid6oMHc8MyrhVUU92nZESxmZKia4CRdfuM25ow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e277KWXzWYvVFmNRxCCPw9VNqBoaKgtokT2dxXvZie7Qp8BfQNt1u4oFsFVwk2XUqtRx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mqQ2BhPAfm39wYpsy3XTr+F2CqxvovCZ/iqwIf8AivAavC+5XhfcqmdvQrbi+q23+apE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iB7VkgfwHM1WWYnGtsC07yjI1R1ZqW/C6k5SQRaVK63KqkwLXoqGq2ZjkqAjQlJBhaLW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lYqqzYVcqOXEJ1KBSmpNqhNTWzhN2q1ZYYkFdZbHcvl6rMdZyvoSKmzZUQ/lxzNi5nfl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X5eQWrtDf385U0JaM1QO88KacmifRazHDy74AsAcN/cWVCQtY63HAtRXvaDij2VQqgYy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bLQrNVFUJrTe5/T/ACUm2XNTCqrqZKsqFcVaSthRVVMJYUvg2TECFU1U5iSsCqUTnzzO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s2F1cqUfZ3FN/wBM4Eb14bJqRY2eA1ipTRGWbFRqmGhbIQmGrYCnRarWhUoFdVXJbK5L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6oaLaCoWqharAc1JTFxoHO2b+ak6G0BFrTMdxJS3qikg0OCzwyJ78ZAYa83ngF/9sPVZ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lrKhVFYqkJy96cgWWG1VC7WGKb/iQV/wv28MLYsDbzUpKQqtwVyVTCqggVaBmP6gCOBO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apoWVlRXWtVSGMjNVVQj+Y7sKFGalpVaJLUbVVG5G6qCpii3lG+FVLdgR3N8DVX81Qoz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sxSDVNtlmzBhXiMVNcoZcoCFA0ckTEblJ3o+9+yoKLeFm+TiuOFFw0q4EDfgcaYWmrKb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KV4pXiT+pGDEbrOCOYV7mTAXHkpvc1p4Kbm6vEfByL5FShtkv+VTCqsrKhR7iitL9Lniq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llJGampKiE0WurLCjlfGh7imEsAN+lxCnZVaqBScuCkKqWydCuIwqqkd4Q9Usp3B4Jzn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YUxhOhubka23fHubK2Acy4QLzbgpKqIkCCrKQW1I81xTWTlNUkxo3qWc+izQyHNRLBJh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bLzUnXwL4p1eARfBmCNFpnJGU3S3p0yb8VtT6r3wmOSo9uFDNBU0KKv6bpRTVFmiLUoq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RVFdXV1dXV1QraXvAqYVK2ldam7CrZqkwMG6gJUneztlyUv9M1eA0eaD5SHAKRYVqAhV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WVSq6NcbYctCQ0uKlIlVnTSroZd3cVVpfEdm9mc7iU0yHBAwptIU4rs2Hu3lq13ZuqsF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MvmFmiUDUQKhOztm/mtQzPBcFVZBU8lI7RqeSLXOBBWpHHmteIJclsn1Wq94WaIXEKTWS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1EC93EPmiXiGRKSkNkKRmtSyorq+FNCv6ZA3qdFlN8ZSqiZ0ThPetXDMVfEcSgAFRUVl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dyUmjQocL97VUwmDVf8AhEYgZpBbROBD6FazlZTzSQDeCvIqjZrMwGWF1TCiJdSWFFYr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ZdMJTAU43tWbkwLU9pcz6gvdR4T/ADktj7hOZvHw1aoECgVR9lJlBhrErW+6nRpUuKoV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dUaVeY6KTHZieC1RdBwop71SXRDPfeipsO+yazgqaNf03MUV1JTU5UVFNUKm5DiiFlca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5irYTCtRat1I6FXZQgGCTR3Egq4VVNGnchVxq1UtoVvxVFrKbigWFbSnEJBC3lUbVSc2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WXoiMga47xvwEzJT14ipAICm3fuVDI8CpOGqqNmSpEZeYVLaFSvd6q1nE43V8bLV0LaE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FfuGPuypxD6K6NJSwb90ZneqKclxU3KZRcHOA6IVrPeg99Q1UCroUr+nJt0OCoV/4Wvd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VLLRUFQq6c4Zrw7sNZVTi3VAr4WVKKtRjemM9KfdSRkiSpOCPdzKJK8SR4K85q2E/hv2r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ZwPJHIZFa7z5LVoVrun0U4VeSk4EHnhqtKpkPmg52USWtdULgpkk4zbVS381XC1FIIzkF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qJJzmSonZkQRvUnBZWAEIahktqR4IT2jU6dP024A1WUFbWNDhWhVFNVRQworIT0a4e6K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qjCeL4nzW7jVF1rNMldSHe0XNc1MgyXF25Z3HWls4S0wdyMzRXE8ZNVyrzWta61VXCvx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3PqvlHkttyrrjg5ZuyYCnSMgDQYXKumtdKRV1laAhJ5stv1R7Vg8lfMAFmlX+FxVlshb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pTBUgpzKk22FVqptOq5Lr+l+XdFzFrGeFVfAAqRaqUVCpOClJTVAty2gtpTKrJTYVrYT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oFZOhuAFFVGS6bkJUdvUlEG6ncT4LLuksgC19pTaFOXcVxopijt6IlN3FEOYSBZGKGtz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ZNFRWqtYURG5TRUmhTnJvEoMaJuFyqKTkaKUip1zIB5n1Vx0V6qaqp0C4qx9FRp9FaXV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ImFqma1gQqNor4nvZhpIw56cs3qsxNcKKizSnyRA1W8ApiYRILj9RTi6oO/Qor5moObY4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ltdzP9OjEYEOPRE7ijWSMnUW0tpVOFyqlATumglEOCmxEGxRmEJbhjNPfwbgE47sBvQc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YquExRArM3eq6V9G65KyI4rKcArrXqFRoCoqOxmmzsqI88OaqiMLrdgFyWXNNSNxoGtJ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qoGhSiSkn/LIXVHsc7gE8PJbF+VqOqtVv3xk5TFW8UDjRGeAErqQoFMbXFSONVLRzXPAI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5pLNE9FbCyLoY8lMUGFBgyaqpXPBZYkKiDWGpKEt2FP1TNcQjM07gEXCh5qDMn3ugXWU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EFWwbJStOqugTuQVArJ7Ivkg0vE0MxzdF7toa1azAStgKwC96PMKbHA6EsKmSuV8y2pK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4VVRjXCuluVSpNGPMK4VkTJVAmjIScqKpAV5hcVSykgcJuUt6JG0i7IZBGk5bpqKSwZp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Pyian/BWRpnwoud04mjRUqmIbQh3FCTB1UsNawU5KgCniXbsB8o5qrnFWPqvmWq8+YVJ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+6oFTDWcB5qWcKiq4eSsfRSMweAUmRJdQpmo4zUw1apWrV25ElrgplOed1Faioh+pq45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5ZwueFDJajiFUBEupyQzsXu2TWyFZbC1GKc5clNxPcUotqfVUyqVPRazNdVfTkpzJKHH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lQkobKIihspKTz2b1qmfQqxQ5lXVVbCklTDZKtjTRqqI5cDlqmtcpm+GZ11JnqrzUQOG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Gxh9277qZUm7MpqooKlZnDyXZ+YU9y2VlhMm8iZcVtmS1apzndAuK1mppDTcquBdD+W6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oEBEcGOU9pm9SJrwRzg+YR7OHunMppJugc7gOqpMlbUyiGSzJzPaSB0TXAykbKYNb3QL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M8lKEa8VU637l8vVa3zUT3MshUTlMKTnCe11Rm5U8M1AwmLrKW15LWVRJBo0OGFf1FTQ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4ZyLVeCthTkt+bgpyKkrKuHBc+8opqneVstXSg/scWqmAcDrgSITojqMb9+SlnNdy23L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7GlSDWzWs2XRTaHTWyVRhJ6rZathq2GlT1ei12nyX/kKwXBauFVRbNFOVUMwnJSa1Bvq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5RsFTKDnGTQU5kNhnOcxgX7gFlcJhHKMzt9aLM/K2Qlqq4kg4Qy+LZs7JrA/MQKrIHW3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a/8AnCYui55AnuTWtBdLgqFoPAKpyj1WrEeFDitEyBJ1FNocZo6vRa8gOayNYHVutQV4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yAPZRVmE10phZjmvNShGcQayLS4DfIr3rRTeKrxmAOUmnO3cQVF7VuoQmRG0kdZZojgO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pT6q6kwTKrq9UKTPE6FP1MVTAay94FdTbKSq1VapuocNwW2txWaFbgveCRRkK9wZ6NO9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VQwnOqk2gw8tK6qaLUMuOFMboAmRUs9eqq9xW04KRk7qpyCoZKXaei2neipE9Vqn0Ujh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qq9vqna4dM0Qymg3IOoveZJqTHNAU848kXMIk6qsjImi928Zt6yhjp3CsB5oQnayiNbZ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s3O4nCxwEKetyWqUWtBLkZBi2gByCm8ucrKyo0lbJryXZETiXPLCGeJw1/mEgoRnN7ds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aNzCVKdLrUcsvtDQOacIjqB1DyUySq081ruE+VVqtDB0Q940nqszdnua/pz/xAArEAAD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AMBAQAAAAAAAREhEDFBUWFxIDCBkaFAsfDxwdHhUGD/2gAIAQEAAT8hCEIQhCfpaEJ7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hCEIQhCEJrCawmsITRdheieiEIQmtKX3J+rhP0i29+lKX9PCEJ7MIT9BgaRjSlKUqL6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hP0M0hCey/0MJ7U9rn/x6Lb0X0z0QhCEIQhP1lL7BCtFZWUvoyQhGQnqBNCCRCEIQhCC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0hCe/CE9qf8AownoXvQn6OE9uEIQhCEJpPRdKUqKikEEEalKXRSl1XRSlL60IQhCEJ6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E9M1nqT0pSl9FNn9ZCEJpCfroQn6VfevtT1wmsITWaT2H7FLqX15MmSMjIyvWBNEIQhB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f/jr1XSl/wDFYTSfp6UpfVfYUpSl/R3UqKirUTyUpSlKXUorKKysrKzJkyK+qememEJo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EIJ/5s9G2J60pSl/UX2mL2b6aUpfRjTGtRBBNKUpSl9ml1pkyJszoVJ39n5nRGiaJ+jpS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hCEIQnrn/t32KbJCeiEIQpS+7gq6lXUq6nyY6mCoqKbNjxPEvQE3KKzwFpNBX0CMq2ld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o0IQhEQmkRERCSuk9UJ64QmkJ6IT9JCE9mE0hCaL00pdYQn/AIcJ/wCxRz2MkZOonUTq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HkeZ5nmfL2EEEEEaIRaYMaXSEM/p4QhCEIQhCCaK6wmlLomJl/Rz9ehCe1Sja/Uz0whC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T3F64R6RnwR6xkZgvu0pfYpSlKUukIQhCEM6Y9yaT9E8kEiaTSE/8FNKUpV+mhCE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9kyY/IXlQ0XrCEIQhCEIQhCEIQhP0L149KRP0c96iiiiiitFDb9AT00ukIQhCEJ6J6YT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QX6JInuUpfSt/RwcKAd8JD7R3Eb7b/VrVvfr+GECa0jqT1O8juI7qFph/wDiX/xCiiiy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df8Ajz2l6qUpf0kITV7hiLot/Qz8xqtOXrgtCEJq0TYiOyGTtDvIaeAjwHwMZMu666/j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wfSOz+TH/wBK8jfyNo7kfD1/6f8AxzumyXVF/XP2KUyJEJ7q0a1ulKUoil92e5Sl0bSW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52Bqn01Xp2vo/hvWhUTFDgaH6Ew3l7ncf2V+3+L/cbc6DGOw9gj8p/j/w6UvovohNZ+hvt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2bopCazSE9FL6KUpS+ma5EvfotFShuMRCemE9E/UqG0Ch3XYrrENq5vVX8TVewKFiuz1I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BrXeEy9FdC+jO6+jvtexjxI/T+B/cmLYYGIl3BdVCAv6Wk6n9C6n6F1gl6i4vWk1hPVf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9FSlKUulKX0UvoZTZ9uE96f8AgQSFsSbHaGjJZQn6yelaPCb6v0JG706jknuo0gt3sKhP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a3SerpRn9IJfE7ASOH0dv9CGyr4JcD+FBdvT+LH/AHDEJujABcX1ExYJII0Qnpfqn6aE9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TCe8zk2f08/8RDaIUgnoxYpbX1r9RPR+Ib3nRlGjL+AiVufViOJCwU7YzsR9KdudidqU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ZFJKjvndQ+ofzglvn6EwhKbBuyg/acq89CifsXqz8H9z8X/DROPAyGY4Fk1Xpv8A4jX6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yDRBMRon6xfrLrEU50GluN0frT9V9mlKUpSl0pSmcBvxGUWu4siBCatCeRHsn2P7E/sB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+x531R+MEzPPC8jnZG/U32ITL7bcWRmZegcnX1rfBNr3ehMY+j0ENR/pF7V9F9hr/AMG6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s+1S+xSlL64QhCE/UQmtKXR6whCZ/TQmkJo9skAXRHaHbC6LV7H8LtovWhb3ZKNsONgv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YgGtiUuQ0JlL6GyspRMQlYi837RpbW/RMXj0pt/TtzuRXNOS/XL3H+jn6GE9CNkpfVk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hPchCEIQn/gNPCN5f3427/Yf3WhITDN7uhCmVPKGhJGSmfn7F0X96MulH0xwjauq3F7A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k7J2zso7aFbF64QhBVGOZu8sbrbeX6FZPyWdbvkWqUlpsjDGBcf7+lCmBOv8AeG/uz317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lubPqn/0sZQC9e3r3I/Ba333ZiUGpzr6+nC15CYkhJ5v7C1/NEOvgPoYavH0mUaM2PiC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Qj1IQg0Lc2f/BgkPS+xSlKUvs0pSlKUvuUpS/oJq5BEP+9K4FUbmPQ+IpRehn7XXa8i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mweczo9CHoR4CukkI/J+j8h/sLRsUaYxf6Unpq07bsOkJs/1MJ/5M0nssSyNh79LpRP9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JGRkZnSEIQhCEIQhNF+shGj6P/n0L9otFpCDHy8ddryfjP0Do3YVQ3tnOnoSo5546CVJ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/sLVLklRGr8hjRI/RNXhsSV/5EJ7F9iEJ+jYtza0pSlKUpdL6J6ITSlKX0XRSsr9UJ6Z7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pfc/g+fW16GhPqa/lCfX+ghjf9o9XSKzZ3OgiC9H570fvP2F6GqKWtfuDs4jRR2uRaRt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umDGmDBjSlL7YAVorRRRPVCEEsmx+mhCEIQhCEIJEJ7EJ6IQhNIQmk9N9FL6UQms9EJ6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zS9P4LX8xH4HsUpdYTVClRGbSXLqhBTWxanoOrdHbF+SEGJpXZ3x3onciW2NxEEs2kIcr7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9MS4tHM9s1yL7rcU9WNKXRSlKUpSl9F1pSsrKysbKzJkrKysrMmdIQhCEIQhCEIQhPU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t1Ytza9ODGuC+/dEG+k/8peleqlLpPanqb+HvqtZRaUoz8Ra/lo/A0pSlKjBUVEEEkk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uMLZOp2NwFutxUM3GNWV0KpqbkCGO0KWLgrKPmC/cwZPasWgrfbMXDTK5IvRCEIQhCEI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nt6oQhCEJpPZnopdb7efRNGI2vYhCE0hkpSlOfYhC+kpf010pSoq6lXUjqR1I6ojqQR1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eO4d4j1sQSSSRoXaXsXseAhWVlZRXQroV0KxnD0EfxEZGRvnRBA0Lz9Fql86JqqX1Ic4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wySSSSQQQQNIRPvFgI9pmO9QmPghCE04atV3X7j3ubjenBsnAyZI4xdZHZHbHbagMkTW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Gj4FIJIJJJ9c1KXSmTPQr6GdHh6QggjIyupR3NGTJGRkZGR6Jo8jzPM8zyPI8jyPPRIf2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77Hff2JHUjQ832JO1I1KRKSRqEkEEEEEREQiIiIiITWazWa/n+j8HVeh2eQ7va/krStz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5XUQMf0PZS7aQ+l+ztCGg7xDuMk/LIJREGcLumYET26DZMEG0mLciI4hA1ncSrDXkLOR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nszbNhuCk+JrB3Z3B3mmOe8c/t+qXrpf1SIQhCaT0CE0g4JZETYjoR0I6IjoR0IIIQnt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E1nohCEJ7V0yR6TRPRCC3/X/AJ79H4uq0QlbFT+FGl5v0Sa6BrcGwLY2NNCCy7yuonNz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cotINGTa6oejAkMbT9MCnXI2F0IbgxTG8oDyksosvIfBgfBRRQTE4Nn64Yfzse7CEITR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fqIQWq9GTJNYQg0JZ/SU9M/XQhCEJ7C9PPov6v8AIZTcQuoWwwtRcd3TJ53JmapXFuLI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QRtpwMoWCoYF5XDQss8rppCE0gv4/wByujF1n0Jj3fRdY+gdMGtW4ZmyhEJku2jhkLLC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Axw+hRKvozzk8G7V9B83YaE4PSnwPKXYQUsuTyC6P50iItbssEJpS6UpfTSl1aIQhCEI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RWjyPIpe5X1GfUru5taUpdFLov6u6UpdaUpfXSl9xelb+ytIQhCaTREJ6X6f32MULdGI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bJ0GMJvYmqGc3BKJQkSKqGNM8FyLkPAkC7wVG+V1QmO8ro/ShTlVM7LSJPAxQJXYYi6N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p1KRV5XQ7QkLDgSDi2V4Lc50EueZNFSU8UwbT3Wi3Rj9/d79BXcmc6QgvRCEIQhNEhIQ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3PanqvuL34QhCDOTa9MIT2b6r7VL6kT3oLS6XS6UpSiZdF0Xsr2lt7C+j98QZYpqi8Ij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zD4m5B0wNlgKikQkMQqDIQZ3Bxhj7FociI7/AABCLCS+hehkYh208/dq0huQWMsff1Eb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xvo5JqlDI6wh4uG1eMjVdLpP5ZuF+7Ve6haLcej9aN3l/wCSvRnSsfgufYL7i9yar0wu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IyTUnoi0QWjD1rW630L2ien7v/Gmw3MUFsyFX88k2Uw35JBPIrINZX0FkQSF6BaZMnhi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qQIacetqbZMic6SyNUDgvi3EzVt6NvKsCasU213E9P8AKcn9Co9vrapsbwXE0rYx6E3G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tL1Jan7G/wA//IyLXJkhBoSybSl0rM/+HCaQhCEIQhCE0JelaUpS6L0rcWxtIR6IzJRM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36KNfn/xohqBV8Agp+BDE3ZYgLCXHLEFavUyCFqxaqSMm/IIXEDVMJSiet+zeKLx+C1g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TaNm10ZyMzXga2VbDVIsX8CUHuUyacZjPzwGbhZfUMTaeGIw1TrE25tawROeA2Kf7HoX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F9FOPQvQ2LR6PSl9F9oX1QhCfpqUpSnyUuhbmz1QnohCaL3qX9ckT1L1J40KUvoQl63ovW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ktLcWF87KvZilrVDFMbHKfRmB4lwuRMUBLS6XRehaxm2rO3BJpC9NhczB0cbEFkQ6UDX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qM6kZ+MXFT94wJicDTuCudHZl6+ghh542GRiR7C4iGPm6o/cRNJUOkY5DU1TadTjMJuO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HotGck9Cj9hrAhCawhCEJ7sIT1wnrxpgwYMeiIoQiIiaUulKVi92iZUVeilL+qaDfqXqW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6v1PVyUQwMYU7TebtH2SdWUIl2A2KNbOgo5R2H2LoPsfTfZ/bC6Y7YfT6wX9+f2Olf3x2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W21xkJuM3RR4KmNsWXInxCUN3wbP5GSYSyBCJFIsGzGpcT0JSy6eg2NNMQ2Hu9CfatKCR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V6quZix4L08aMXonqP2OHppSlL/4Hxp8HwZ6HwZKNg2FKX3aX1L0TRBUSFRgq92+6veJj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HoseA2sOFohsD4OS6Jm+owf5xQd0Z6/3jcp+c/tD+6IlW8jmYr/0Df8A2Hc32NubtmSp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0Zxw2DJHwJ7SKKaSFp+OxrOmzd1ShFtpApnhj7tcPr6FrenuHg+p+Q9a7AusYwYnFjEjH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yxIL0PbVew9H7D39EJ6V+gpfVS+ilKUpSlLoYTwNn6W6V+xCEITVP2YT3EP1L0r2Zele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5TwxreXLaoFcscHgQQ/S1gQl0NsDrQtBWjFum4EiriE+NBXOiHNyNCSIxCMC0kvR+aHpJ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qjJs8HohkjwLA/2PVL3vU54QLaZ6EHqvppSlKUvtcj9le1f0F1hGRkIfJ86QaEsDYv8A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T2J7GfUvSvab6RdF0pfZS3zN3FsxHGtIqH+4QdJ0LLf9gv7HRsP0tapjbcNtpmFG46h5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30FapUbOiEwvT+CzMPkmRMPcT0NaamM3/qCR0EJhRq08+hPVd3sUpSl/Qcj9EIQhNE/T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EIQgxbDZ6V+uX6iiG76IT1IX6BfcojKE9kQypF6IUsSENJoQ0yy18Ow/3r1H/GlS/mIv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s/sz+ZBX2j+wP7wXR+x0aOQPA0bov0PZbpPa7wKCWaYrrlSm8hFKUoiSNDlWJuiU0rlPu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uIu4hSl1vpvpnrpSlL6+fdpfXS6TSeuE1hNLqUuilGGwNn6Cl92+qiZSl0UpSl9d9M1v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dF+iaNiVCXoaG5C6IvRgdo7Z2DsaUnY0Owdo7BBIlFpS+xENLRPTPZT1TW/pKUuvPuzW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G2bPVSlL6IT0TSlKJl0uikJ6oiEJohCEJrSl0XRdYQforKUpfRBY9F0n/gL3s+qehMpS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pz/AONdckZGZIzJGKyoEylL+oS/TwhCE9iEIQjJ6ZpP16RCEHsLb/x17dKUv6pHL9yl9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CCZfR8l7lGNgW3/h8+xf/chPS9hbemlKUpfavuXRfRfRPfpSl9NKX3Vu9iEIQhPRfb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etaIKS9U1nv32lpRP05L+tXqpSlKUpf0t140nohPTP1i292oqKilKVFRUQQQQQUvuj8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lZWVlZWZ0yZMmTJkyZMmTJnSMhCDYTFEei9K9HwfAvGjH5RDOmSiel9dKUrM+uaUT9dH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XU+SnyUpSlL3L3KUpSrqXuR1KupV1KupV1I6ojqR1I6lXUjqR1QlVyR1RHVHeQ16o7Av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uHcL1FXU7h3tYO4d47x3DuHfOwOy03dO6d07p3dBl3hBJ4aII6MjoT0PA8DwZ4HgeJ4F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zaJ2DsnYOzo031//ADJ1k6ydQ+odw7p3TvHeK6l9S+pfUv8AR+j8QnoEkEEaIIQhCEIQ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CEJrnTJnrpWZPkQSrQsdzzPM89HkeR5Hkeel5HkzyZJ5i7zz0SSSQSSSfE8F9E9vo+P0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/iP5wSQR1J6k6XeZ5DuHeYkcs7zJ6sgakaa/iIyMnS7x3iepBJBBBJBAkJJEglySW301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EIiI7R2DsnZOydo7B2DsI7Q7Y7I7I7I7SOwjtI7R2kdpEdCOg0IiIiIT0wnsz/3V+sXv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T1EdRJGdFrgi9E/T0pzpBEIQhCEIIpfZmoqUpSlei0pSi592EITSE0vpv8A6F/8xc/+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dnkXuXyU+Rh/u0Xqvs0vsX2tn/4rbpP1mSGfRn/xprfeaIvsUupSl9C9hc6NoulKNVuI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EEEdS9yOqI6k9SeqJ6oXsUYXqhCdiEEFx9nb24QhCE9S9CZuT376UVGElJmzWt9ypJ1k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ZDYvttwdG6m8pVcDBS+xHVHYfevHupi3A2GJqJm+4XrS5tEuRocaX4n9YP6YfhioQ1VlM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7fSH/wAmNCrh4id1o2Ouz5COlZxiKUyp5G4i52MlufkiU2N8j8CBn9Ai630c0Vlukhpj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J+qDH9W2Gnf3A16vs6dRD9TA9O7w8xfV9DfqO/8AsY/lvyv+vQyi01y/0Lzww6DhdPpl3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U+BSGnU/StZmDtjtDsI6X4H8CN/KPAPqnQaO99D+gH0WNOO5ZFKUpdYQS9WTJWZM9Siv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IYRUY6nyUpS6KUpSCNDYmJlKYftUutKP0KRUtKaYLBx1bpebXz4L6JoxMthTms2ynDfFO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TKCsckhhbDDXTNeB/axrxrJVdGcRdbMgH46gpVCs4urpoMmnA/tBDWmVYJl9DCIPuxlP6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9A3CBu7jIYReKR5NIsxT/ANw2qkc4KUbwLqXKcPsHvs3uYNOnInyvofB9iHxEfEVryl8S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9l0vlN+Uwctmbt0ZdGbP50/JQ0RRHxGtjJu294/7E9WdFhpv5ehzlI09sbr5fAolYdRMb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B1TKv8AmHPOf2i6uKjzPsbirYZ3peOR4vooLvxl87G6Ws4yd2Vi0mbx9f60Ux5/lb/n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J4GD/dHA+wcnTSuw07AXPQX9E6afX/T+q/6Pi/h86E3bfy+RuP0PQ31dOXB403iEL8j3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sA3Y8tGnc/ZYnoRwOw2ROrH7V9bFakVsJF43/bongP2iyI8NOFQRasVTDp8H9DrBX900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+rP6MnmddEj6/uCxCIJEIQhPXPTjRte1jTJGxCEJ2IQhPS0QmpPQ0hM+zNEJrRl1CNM7X0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ey30VgNI0lTOz/Pydn+fnRFdNXMIJ4KNgb6/5BajsEIrhG94O4zPQ9hmvv+xpigISukWh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0ambb1w99e20/wA/40zfUJYJpB1IWbGtkPmx+S0SfIQV8d9IBp/kZZxelfpGwhKnGfxuw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t24FMtW3Ly9SHx9/7IZkuuDo3MYstq2fspb42GuW6MYe/wA/J+E0KyI5Zt4bgI/oEAd9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RSUcr4KXCTTscn8DV/zpEZ1pmjknw0hvCfgTTJ/8Z6M6xn+z+d9I4x9vnQcv9Tv/AB/n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+vJCtMmo1hoy3p8OvJCyCNFytER/OdPSsldGdhnefQv8AjH9Af1gv+WIAjW35GPg6Kb4E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v8p/xn7D9tGXJ5c3Y8f2eD7HBF4NEz/yhs1anEhgTcSde+n+1hfUTRn+iGelcRpuZbdZ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SH3IvpvEgdwd4qtWM6JVfyulfpX5nsQhCfqEclKUpUUpSl9T8n9gSowqmfI/s4nf75/c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7aL/pjLSmQuGbdNh/Jdxb4Btn4w93pGzWj91opUqt31yhZZfskN5RMH96j+yRIQo7bs/96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FNbG4VqTZm8ZRTImPnZ8kyCbtwVl3TC9DpI2o6dRku3mw/kpUT5ogwWylauGwqcYjTDy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n/BsHKxqfyRut65dCQTrrb/WR1PyhLWx/LMg2NDpdDb7BcBHRBbuEJGyFOZ5V+S7aIHA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Gr6/viXx/wBxK9kDGYDCtClumf8AIUGSiWvlL9saLW+UoX/N4Wjfou38IZuZ7fLKHt+Z/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+aKbJTtqtKaI3df9B6LWsz5GPeBRencZs23WxiP3gfGmMc/9oOS0RhL8nDF0Z3ry1phH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tGCZFeCOqA1iW7OO/wBxI1yTNxhiD2EMWw9AbXkpj9g0lyZ3+PwNfKl+NF6GwlTv9PVL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W2iErKcBcH7aYCvpIWXFwWq08MFkbPD6rTeU3zo/aKLRqrdOxgOrdwz+50Zf98f/AET+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9JOf9BaQK/ixxC9h+la/Be2r8710pSlL79KX0UunJPRCEIQhCEIM/N/YPyhrEWf2NKh4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wLYbdErvwYdV0KH7lTSMXWrDIw6lI+5oGDeRiyK2KMByVVFBOwP3+mx5C0UfYXrhLxf3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+rFW8Tg/FDaSzgtu0UqNHjR+IcxCYt2FIszCFG35AkS56mSk93of7GMQ01umV3bbV9EB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VPA/luY/wSK30P8Af+xolX3GN103gQog1mws0hFt/wBYkhQpRCPFT3Q1uUbLl08CU3+Q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z/mZLPxmCVr+K8iYlpPiIbgWNXng/Y0pzlKHkRJnG8Cl0dpzk7RPatXEGSJ8J2EbQK84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9IPm2b+2i3T93Y876bSg6jwMUy9l0Q0Q1EbvKy3ViGblO7dGVbOPTdEBdS799GQlWJa3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L0t0Z/eC5vP7g1Wj2Jv+W5t+S0r+WP4I+AtskRJcaKhSpF/zz+sJmT0LOi/xdEImr2PE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CcmWz1GWKsxTb53EtrqE6V7DFsV0e/YUG0nD0VHkhiqamxjEHKM9oE7j9DS9v16MCLm4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TEI/ogj+E6+gul9F9c0zpkd01KUpX7+TPv8APvsb7v2D8w7TK/HohCEJpCN/xLP+hIrq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Ic83aFDY/EG62xiCWH8f8EZa8s+HpsO/RovZK7Q7z6HcfQWzLYyt0V/4J/XR2bVQnOlV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X6Og/QkEIuCMYe03YZrJhdTJbSX7xvYfUcNC/wAHkVl4c2iV4PAFTqUDtq9YRFxeRtO6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Lf8A1Ih2/SglXFuVdVt4FrEtHTc/luIan+cFo3C0A7DsP/toxEMaZGHU0MEn80xzK/djl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wNN7hBcxj/jYQJ2kJTIlaHn8e3RZUbdWImstU0VU6yJWODWpxbcgjvryoIjChYb/wOt+B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LP5Hq9EZaNK0dhIIS/vj+80nDuZocx1n/DRuEmX4UG686OO9Ngnu4L/gahLqJ4Gi1XoQ/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7Yv7pV1HPWJ1HZ1V8djLQRrI0hmPO5eRCx3X/AAWjUtEl6CZnHPUbSwkkYC7p9Owgp7uL/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GqJFldfJ3EMlwHY5GrBnofKa8EpLRSTY+rI7x3jv/k735GjkfXNwImxD7qLclu16F7lZ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fzf+lYNn5n7B+QXs8RexwRh7H5f8R3uEGuP8BdjpOnrT85HLejX4ELZbRP7Q3dDwxV4a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9CwW3i5U0XL1KGTG9kUxfqFjSdyx/wBEIDP+159C1FLtupOVyjDe9W4pdSRh9yy0Cr8m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aplSFHptW04JLyXrHXa4yP773RUchBhgWB8Vf2KH0ixHeRfkWohtZikwJDWBm5/LcR/B9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fn1rWaYI/lDI8V1Too+r/ePJV/jpinyr8iEJ6H/mcDkmlSnjVD3K4l5E/JLx+Ttx0b6J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OII9Fv2Wm+oSLExJFGu30EYxtW9Vsg5JpwfF/J40kf3PP8Ax4MAe4uwhLqaY9/gYFqP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nxeNrcb5XSTSUo2Mn1fRj/gLU7lz0JD90kUZW8onRaM5RrDouool0Ewq2KQ2tlMoO9+/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nhZ+bokT0H0NLj/DuTP6AqdydydyLqRERgREfN/5Pz6aUyZIMtV0L8D883Xb6cmdCYw9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U/SPwQfVRllkgum37saJhbNP5HcUgZS2uxLcsButEw8v8HBM0OY+n+TRfu6Iriojh00a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l2QvLle+p6uxfyfKHvOrYV+ZI01af0kuxuxHmaJUGJ6pgsMxRklYQRfqM2tEZQHVFLjh2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K8u7eiexueH+RI4f8ULRcD7PM/4bna/w7kD/AIHybCt14USj8GzOWNHmCr4mkKk6P4R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/K2K24iWnbQfvotbC4/LphQrW/USyIhtJ58FYPw2wqQ9QCnAdkUl3Nry3xNyviErXUhP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6BW5mIXKExQ1ewRRctmlmV/SPsQvZE/d6fLtvyFiNh27K/KP2bAh7tTR6Wc27Rf8AaWiN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5/rrMVFxE/ozT/KiGyezJxyfkMSORfzg6+1mLZ7Ifk6YodHDxyluuRoTJdUiITyJuL8N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HIrz6vRq3LZ7ughKNivZg2GphnLN6Du8dhaTX81+2kRdeuwug/J/EZgSK6ci1+3+LR5S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ewfrhEREFDBgVf8Ai7n3JqxKTZ/uCwdzsAnsQaElsZe7SlP4MDOzH4BLBT8m0ML9jRLh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T/IiHdbYkQT+JzouXkL/AD8Ph/2NCNVt8jBDUSE9BPKbmQDcnjxo1dsmhGkrf95aWVZRV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Ko3o1WArQYxpd/cbhBOItxcgivL1zzggWb/MOtZWeBGBSJ7Sf5/GjR1boXIUw7+c6NPs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6C0hJPQ2mGse52M35FwVVV/ONE5P4JEHfr2CshMjnYIrCmdVorrXf5aKDBsppzkIkSCf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UfsODM1kUb/ijXYbuiDhdNP9TsuomAexPPA2+BIpdH7D8xGycEQks/L/AK0ZZvf3YyQ6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oQR7k8MU10EH2/u9LGsE3c/t0NH+BoX+3P46I0QJI4JJ9L1mNf5djmqf0ZULooybzKYV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LQXZKvIhmMjNx526roNCb6SCWcDSmVV1HqXfRnAln+Ahutt5Z/ojESkIEhTsIyugajyL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In6H/ncaDgRNKmqP/un9SFS6RKf1ov2P3WnfdkGZ+H94X3aUpdKUox+V+gpSkFKUT93n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dwch7TdqzklSLE9d9EvcX8r0uS6L7iRBf4XGmQ7F+RbD+Wq/D0/IeqEptVw+9GzmEB8R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PEjljGIe+x5VF/ku5B8JqZT/ACPgeR1IXrbEAb2+xorEMDnJ+4OHYR8Nh3DNobscvoNT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pw0/I3RkFqhqqvs/iErhDDYV/wAA7TTTaa2aITJN/wDjI3Tg/Y/5EUv4mBvSt+BP4Wjl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F+j/ABF2Id5ZhLEuX4O/Xivb/jC4LIPZhfWmGNsR3b+4o2zR+RsCy989QRkfm7iooOWG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mP2FqSUSEXRmb8MN9Avcl1s7RB44Ni4ILLiSaZeH9rSO/jBaKkMEfgP3Yh/M6HfHaJQo9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OjUttFv8uz0lo/jdi8/9AvXIiDRifV3ZlbOZfI/xmgsJlv8Ak3haTvYq7mMQkSMEUeBj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N3c0FRgZ6hDf7BoWU0RC7dacMaL3jUzalYSTLpj/ABMG7or3M9WZ76pm6N+6Ex6V43/e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9cIyEZCtCGHmEEy6PDQiexCEJ+he/v7iRldg9y0rCGwXtIy7B5CNvBMmW+gmhkmfymi5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R5nnRpZXx7sMmI2thCdlNz/Ao+UCXQWG8AzPB1CE05ei1WzdSciS7ktYjQrIlW2PY9pmX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cGE8otbaS7pi6k+ECcERR8xb42HPDmumxIdWZCtruNvB7uyGzLXVLTJ9M6zHz107k8hy7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MdB9HVC15Ops2NhXkaLI/HTUqXOiRP8AGC1biyJ9NxVsWUmq2+RyElbIEmpEJN/8Z+YU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mQlW2bZm9fsnqAn2ySVdhrBeNw/jf8iWOND7UdUUbCYxPzVv/ACZfxckGSQ5ovBlJBUYS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vgM3T6sNfGuzSfwQkTEkkXu5XiEJL3Gf5sW93wFliXcV0ivCwWnYlfjSEGbX8txDqp907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glBvUf7BBxwRov2v3arKLuID+NLCXoGCdMMGEB+RKthLbKifydgvA/vEmyWWUwymSwPFS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JUhdkWGOQs66PKTzudeiO6fk/ujZX+R5jH5KfBGP8fToBtdWQg7xb0MrA1EKL0G9XVk70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/caEpfRo5MBYfnu8e0pdF0SeiiEJop9mQhCEJpWVlYuoul/RX0Pf3mOvgenoguAs05gh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WO1U84bISnEREP5fq0V04TWinXa8eGMSLMYdR6KFHgN4y4T/AJ+wlhvYbWt6flG6qZIN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P8A6cwf5puw+R/bRDmMiyNwMSGpkYK47GYikeObYjAxt0G60lXHcdA3UG753WnAqQTZ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uth/AxSNKTyR0qDxmb50XF5Y8BPA+q2Vs2fX5Eq4tyE1EyQvo31v8Dmqlzw1sNqg/I+X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jZSC0l31VSklNDj/AHgkg89RJtxZYzvP+O5gFoqsV2scX+hmEdyLccUTw/KHux+mBCxK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rG7cdiFU6L5Y+6M8xuut1l1qTK47j6hWrMT7iTb2bKPAmXv4Ba17u5DPCg1suUKbx23ta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QNlxBP8AazYVW00v/ghUBIkHp07l+TIaGIjJ6bxOgk9Fj/xdzdYdQlDlR/u0JewXVuLH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DbSnnq5BBBMCOBcxzRP7Cmi4/vNdUZC4I2krMy3wYdozB3MybkcrcUrxuLyMLARwgtiu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97DmMCc932WppUwlqRHTkhd2eyGLYXgXkPDFKVSYELXvuMY1L4JpdbZjJ1nOQ2/wyRJe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zZogvM6HMWfrek/VCEKLQpUVFRgZH5Ok9U9E9ilL73PvMZvAd2N0ms7KKWkpotYQnYnY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nyWkbuf/ACZhLmb/AARWxCiabdruYhHwhhgRsEiQ7dk4Y0WauUUey2xUJbs/E/kGz39H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zP0tQnL8D/6HlbG2Ylvj6D/YgQ3hfw/9iXo/JmcFcbjCnBSNvwvUfQGTzq/cY2ugd0G8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L2JNDfLP9BrQnrD2fLCUcMNhhY56jqMSUE6sggtUOXUYplWoq4id2MIkR3en2mQWhNEiM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RJqvxngQ6ISJKNDnfQbh/wDSiNXLIcOXshA+A8idsNDQnGeIs3+v2kqBk54+TLddcBVu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tyiKviWBLFeCEdBfCHrYG8pyw6PGhhn1dqsY3EjaHlaJND21nY3YvgjGDBbCYohxIUng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oK6GC9DEIdCcR9O4G5k1q6GcLYpplsdrImVmC2Rd8CzEcGHRnCcLJZplaXEtzHooJ8kb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2LTGJk2mgneiiT1LBsi4ChEM3wY9d0F0iOiJ6ekdpu2PYuReEg8aTBNE0g0VWxlDhQjjA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eEJ70YhImkJ2J20sPOUulLopdUY9MIRawhn2F6Jlk0T9xojZsLReyxo/JPWDVinUXeT5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H1J6skkkjqxC6i1zxHW3yE5JZNotFzhjaoXnWGJjWwpZmdUwOkXbTk27CKFsIQhMCnwJ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dKKC6AnjYcYiaEIeWhKhDWndIQg1YhJp1LMZxeSIEiRBbGlGQSnryMV0bzIOloQQXoNW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oSghkxOKaMhNPxjYT3C1Ww9/RNCXQl7tLomIQhXTIw2910UMGCEIQhCe3SlKi+0mUT93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ohfQLrSlKLZ6lt6UoT3YJsT0TVMuDge6EXVv2KUq1LrgqKjHsrXl6tngE9eB7se/stE0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nrnzMAhS+qj0LX6CHvq9V7dKX0wRgujaKiO4hL6Hi+ye32R2+yO32R2+z+Mkni+yf4yP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fkjp+SehPQjp+Tx/JP8ZHQjoyen5I6flE9GR0ZHRnYZ2mdpnaYl6fQnp9D+BEf8Cen0J/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2Geb6PH6EdPoT0+hPf6I7/RHf6O4/o7j+juP6O6/o7/4O5+Dufg8v0zv/gXVO7+CG7ES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74o5LyRTx9ZI8Spkd0jDstN2x2B2wkrZ9nYfZ/bH9sf3x/ZE/9iP+x/ZH9kT/ANif+xH/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+yf+xP8A2J/7E/8AY8H2I6DuI7iO4jtDtDtPs7T7O4jsDsfsklU7P7O1+ztvs7P7O2+zs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Oz+zstN2R232dkdt9nafY+mOy+zsvs7I7I7Y7TUDtPWEkkvQkB252ZXizH4Z2h2h2eiy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6d07h3TundMO4+od87wuoK+5wGd/Td074+qKe51x3vQU0mBhdPtekVLohDJp5QuutCCC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S9habwOyF032PphI9nrtDtjtjvISv1jtivW9O4kEuoXpARO8WMMi9UIQz1J30bF9MIQi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RHgjwRF0RF0fR4Ii6IjovoSXREXREXREdER0RHRE9ET0EdER0fR2H0dh9HYfR2H0dh9Cs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hxnC33HTOkq/cVVMRHQWAOB4JnLKVGHYWyQTjuMTc5i8C6I7A6ZabdBLLFGGidKio7Zj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hUuBi9zsfkXsKqcJjnjbLJPf7OuklHZHyLYhTcujGxICR/whlJrK86WGY28r/ob/ANxs0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bxnaM2QytYjdDSyiS2f2Khpxb9yRShpMXc+xnMVbbK38B4GnPQA3Ys5gqMqfc8v2KGqL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fslcngN3iFsXwIMK1nmG/lnn+yXUQqFbUDSwextKW7e2xXwV6/Z5fs6VFdPJJW7GWoFc9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LvHnJUjlsU4tdWxmw6+V/kk5t42PwLunnGjNzPP/ACJ/+j/p/T/9FDaUjf8AYu6LA3Uz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43hyOe35Epr4vgyJKd+2R0/KeYpiRGVttOeGMI8w1fLIJiSylRuIR1dGG4tGXTZF1XgKs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3PgRsnFqxBpTlfK/6FA4TMukY71dV8CjsZjWBIS2xpkTT2u6N2U/I1WzYRHFsMkDL2Ys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ZlTf0OOxE9/pFDT4juMrGxtcRozBjW/Io7D6Y8OSLgHHxTmGBF4ZtZ3PdEDSkEjJOtk6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EI6NksVn8BI20VM7Annsh6/ix+a3QEMpvuLnl3cs8PxoS6t6N2cDaW9glfZKJzzE1tti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iRTOsfkb+D5N9BZJfwMghERERERDhCEJowIQhY4KUohGxovemlKXTPswhCGffNFRrncR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W66bCZ6w+UN/KUEM/nug+PwzgfM6qM18TYf0LQrPhQnYwLLmb6cCelJ2P3RtcJxOqHcVd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LppmHOHXkL4i8dQyNOTCj+xEuHG6N/RjqXA9ic08n0MZw4bxPHg4Qt02Nl9D5DB3sZtu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+BQSeDpnbcjkKbeHElyP3+JulDn67/KKlIvj6CNut2l+5PR6Gwsf50ZK/hTFeh7Fxf4N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xqEeroOe6Nn4a9Sv/wB1ZkvZ5Rc2WvHAhifAj5UxslCoZhgik2bpPDI0aaG71OCxe10u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EsdPqMmBkvszc8KfPQfsjhw11KpTbKaHvYT9kV6H+wpS6OLad3+4QtNg32xfszRqWTEu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iFTH1Skxxq6uwh1qWBKrZQew9A7mwf50aX/ijFPp+4bBFWQ6NRKdRSziIUIxVfB0x8GMd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f8IYBn0pF+EJUo4nihjesHAi2FB9BqOq4K8LZfkmaweBysZuNCzsfEzZqY9hlzh8D3Fq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7rDg0Zxw2fUKtR8u3QpCvBS+iClYHyIZryHLGBkn2Gh35bsMQzPh0fGlwXX+xAWoD3IMM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KPJbwLJ+cN7HhdtlA4hWzG+8IF92CQkIRCaMx3PT27+pW795m7Ez8ETdhZ7KwOmDKcDg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jcODyHl59f2PYWtX/aHTfs6ItTLM/M2Jm1XX4Q3rQpw/+/uZWi58i2GJEfzoWk5ROj6l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+L/Jw+n+Sqx6dcbZ3HJEuBIhrr4CH3pwaRGCD2OzqKlVxEUz3ehsMl9xG0dSijVvcljS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c3NzDDPyLDc1Y1HGw1j/AB/k5xq31p/k/uJK0rLvQuB/zfpPZHA/gwinO/6RvCk+Zm/7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WhgMQ2xkU3hfIvPQvk/7BLmRLPhoY3lsrjoyoxvsmPqOer0mEpu0xYqQtj6F/I2Fnyu4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Gnah3+DCJ1NoxtNx1DbEL39HwOzchJ837v0tP4G5TR0/yE1Yyl1a9qHDi80e4YXTW2Sp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BGA5VWj3t/tDGfN3Oz+hE3erA9c+n7xtOCRIOlL7E/g8GwSg8NvD6CYOwawX0THIm2/B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biMZOm3+YfAxoymO2mELm/lBKVTcHhkx3pjrEV86S1e3yPY7FFTkwQaO0cQ0MFsgQb6v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KhTW5jStzysx9wvIZ08I5WvtDeUFZTfFskIevuHux6fGn2Dw0fAkZDG0XXGrwSF71Cpd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rPbn6OE9FFyUpSlKUpfSrbRGIizDQfGdBHwiZQSJIp5uSyW3/RwK2+HBObth+BieO/E/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FsUxh+ZiGhdmHRXuDgIkhtFW0U1uf7rEs5QUVTr1lwxxtebyNfC/3FqN5A5eSYvBI+HK4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gWw95Wx12NFbbn/QqJ/i0kb5XYeqTExTttoa2h8HBLeMfHNg7CWm19MS6nlb8o3Lsxcd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yoNP5mRXDDYZ3zI5Vv8A5tK9D49yd+RTb3/shPAjk2zfC/6XToZv5GJr8s+ORitZSAgQ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rlwxsVWmiqEwr2aaCeXblio2my/zyI3Rz5YZjYp1mDgZZOE38sXHuw/sl/ouDmj+Owi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lJ/Zjj3MDW3Ej3+Tc6H0b/cS1ewxLu0/ZitW2bAmPR7Gbv4Uy6x/5YyQHF+GYjkr4t/3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sMsBsen7BwfyHQRmdKlfB/Ql4reQ3BbBLGhkO2Bwv4g3Dcf5IiXwMBIozIvCKW5A/eRm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xdvj942D90NF/wYlkyvzIbE5lgTXLORsV2VFyEhD0GxcQon/diMkMfVFZTKMgl5Gxi6hC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T2F1F8+NjdyqvwQux3nUPG7MvUpn5HZ84ezTcDA62+DLnU6s2XYTP9CGNn5yFSRe9RhN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f1y/Sr2FvrPVDImUoxtEF/v+S92jDfyhwdFycBozxHQZzck/nzpMniXR0Fj68YySXFUMZ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tzdx60W2fY56X/oX8IwmbL6Fok+qf/aUt5seNKRf86F2P4p3qP7i0/efvobcci92HluX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zYz/AICZYWIZfUg8JJjdhWTlZFd/oZBf7xGxvCNxCXaTqhCT2GEVJE3Pbg/GmSEXTUw/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f8sFRNtjiDZPl7I2HZjjzuh3VO6uzQuqU6s0zceK25juG4n1eheiSKwF9jvPuBI4N2Au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2Elzg6ITN1X/AKgnNRbEnwLK3hzGhC7Kz4Y1gW5l/wA5CilPf/DGpOwTFQ8kh6dMmXSs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RyE/BDeC6yiKqCOP/BGz4gyUGdBc8rqZ0fU4xSEKMmSNv+xjQH9oSVWKZmeTiUWfIw2L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Ru87uxjvoOpE6PlvH4idvcZUj+TNhj3sR+Bf4emhJ/PoLcWzhRbaNHcxz5PmRfhC40ad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EqGfSUxZ5v7IVxhILZy4YxQ5Q2DpMfktmciNtu0YH4QslImcC8FP+f8AoxxoZwOOzPkLZ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Lp10wjZJbnauBHOFe4tjYTIDSSd0IiXsH0HXo+4zlJUSHOhz/wCGisPUYHdifx9WWYs/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9jVQr+BfubT6L9wRhCvWjeBMvsoQvS/Bt+xdaUpSlKX1UpSlK/0cJoiPuWC4t8H0EzA3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fMB/UCiP6IJCWmnlMf8Ar8iJYSwkPEXKgtsg2tL3cBoYWurPexHSXshQbb9uJCL4SaUJ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FpzOYuoioTdaNg3RbX5P7QTt1+xrll4YUnF4FMcLd4imhFTKGbdzUbRDFRouo0O1V/H6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GYIc0Kb9QZfhroxQdo2Qoro2SE9HJi1SUU4Ey7fCRTLZw9jKfIjELBegcwyMiHnG4syJ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IojW4lgztJZT5XgxFOk5+x7KPYwMQkLTNVY0IYnD6ITCHs0Ib7MTGEsk6EhSJijT5RlB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FsPB1X9hvW/3KEeY7dHRoOEVzZcnLfQRijL1z6Nxx4PkjnzF3PsEq2RLTar+zKkxquiq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u0NmkLra8j3StA0KemlbgyAdNZGonhlVqHndAxHuKVclHjasi4EMqTTKwEC8wjZdd2xL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HoMG118lMd3unyPVNpiiPEJCFq8DAG9eTIJrxRJ5K7KG2l68sSWl3qwMlwdxRUxpD2K8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xD3ZlkqgbGPEUb9U0T9ktFSvV2lR4KUvuwhPXn20L236MERgWkFhsT0PAhCdhemCWjSa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5IEumRs4IQlEglCXfSlkZMi0xMiSCJimN6GqNBIJehaOhl5CVbCZEuDcQRV0yUQ0mV0q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gk0SGosF6EuiSRQOB2YNEGiaN5kEi0dCl6NUkSEiaEE0a0rGlNW+hbapEehEJEJY9Jka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LVrA0Jgg1dEJog/bur1QhHyY6nzozb/8VfpS9afrez0gh59Cyx+yPRehMQnwcPYW+hj2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fTSl0voQmM3e2h7NHtojk3exBC9J6TIx6MWw76Eig0UTGrHshcU5IJpdG/SpS6JRqfo6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owV9hPS+5dFKUpdF/R0vvlt7GSlKUpcP176N4IJELJiiYtHvq4HpNcjj7CORnJRCJrPR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lFPVfYNCWj3N3sIXofomjIQSgkND0/z1Rxo0QXA2EOTjRLGkJ6IQYTIDr9PjpoWmNFoz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mRemEJ6YQyUv/AIBbe89mL2EXBRaZEXR6LRPPoxXskLTnSG7SaohBCapl9V1RKIQnohPU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1UpSl03aLVj0XoNCFq9F+/wBHHo2jZpBoY41ONJp1IMNaJl0zo/XSlKX2EiE9EGhPx9M/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o1qtve3PZRBGbuYROR1c6XV+w2fYQjk51WnOi9g0Z1utFoQS9TKLGxn0KNi30e5u9MJpu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mxMb1Q4FtotzYjZ6GP1EPU9/0lKUpdNEymTJnRn7X/hFYmc+zfaQmi29T9h7PVMT1WiW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hBIeqGISIMR+tG4ZzqtIIT9XAlk/S0TUISF7EDWRqGwaILWt9HubvY3IQtH6F7LRNQlo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1exyI40mk0SulPS/RfahPQnBMU5erHUSXU+Rn7QmUpSl9qemei6UpfUjNMlei60pSopU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q/bezKJdRI2aGhWFYhWjyF304Ni6Zg6XJfcLRG4bP8DItGI59dHqmPYnoRSlKXWl0b0L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7G0L2n63pF6FsM3G/1B7HIheijCA8v0vSE/QNCgiFBE7kQoYGkR5T0QhCa0T9NL7UJ60d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QhCEMmSvRapYJ6dkX1vYS9DJoijXCGLfRjZdX6E/Q/WmbhcjFu8C0WkGvTdXqi+2vS9x6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HubvY3CZRspdKX030XT94LVsuB6GRChexCifoFKUpSjZf0mWyHEylKJl7aD/gL2Z7IUpS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PeWq2OB+hMa0ovQe2q0RPRsPAmLRwLfVj1hCMyZKUyZK9SRN9OfoLTnSehehCC9M1npp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3EPce/sqxC6X38tWxvRI3E0RaIkNiYn6JRUFjx+lpSl1SEYkQzCMSZBewmXgX6KeiEIQ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V7S1XoSG421hCGSsbcEQQYjgzBaX0HpRaP2H6XpRjh6Ldi9BsnQs0ZNEQS0X6Bb6MP0c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3Y/Y3DFv6OPRS6L1xDFiyJY9ZfRpCCFrcaHv6X7NL7b0p6lsI+dNxv+Bf+GvVSl9FL6i1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kGm1J6HsIRNINY1bKvUehOoskFoyE9866bvgWi39A36UUvpfoXsMW+o9tHC03fC13Gwe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EiEOCEITRiRPSyiKJnoNGw3C1OB5EskwPbVa8l/WMJienAmilGgi70O4jsDuIjqiOqIK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l9mlKX0wyX0L2ca0YpwLRI20yQ9zJljw6uNJgmCHAheoTfOrqEQlRXO5yNkLRljZR6UW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wilyNjyGQe4l6ITSC9MEvZW+m8exkjhaLf4Fo9xbD3Y/VNNo2CZ9tehC0JpJabBbDYKI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ohf+EqN0lpbNjwIbouGeb7PILvHmJ0oIIJJJJ6k9SerPNnlPKV1laVd6d+d36W2YM1YS/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L+jRTin0TofR8D4lF6EXtL0o7A7I7LS/ypn8aZ/FT+On8NF1n5O8O8F1n5/0fwf0X1F9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dr8ox7flHZf2jy/g7T/B2n+DLszsMNLH0iRv+Albt/R339M/mTP5kxlf6sUP9DI6uxTd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/SFH+U/uj/pj/tj+yP8Aoj+wO0+zsPsXURHVCa6oq6jZKX05EYlvoSjarcgkWsnI9SRC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GhLOmwcaVstEypwJnBdx7+ql0tg2fXfQtEIbMSbF1H7Bt0owngbGLPwEtMNFsHotKL1P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DfshS60vuQmiEITSEI/WyZITRF1pdVrsELS5L6IRdBHsL6P6A81LjuLpPozbPo/rBf8AE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tjtCXKHUJ22Fe025NIumdo7Z2zsj6I+iIWK0d+kiJJPIRbdEudF3S+srqGxNT3DG6gd0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EhayCdEnRJ0idI8B5IvUi9gmEB2B2NQF2R2Y0eLSuAJwkys9jqt9DkFcO5HzP8AR3hY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9lRi3R2t5B79FHWdpnaZ2h2GeQ7T0vIeQZg5ItOZk6ER3juDgTBlAloiYNIgUmRpCRKI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XqRqSSToqKirqVFXUjqVFKXRSlLqR7CfJuOp+J+huq9u+nl5/Qz0ILgQhD30nkQvkQxL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E02C20hyNr8n+jd7G9YQg0QnpWjjRIEiEEyJgNbHDTd6Wxacarb0kbh768NHqZbA42tT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CEEkSY6aouhENOg0iLoeA+wxo9ZBdAdoR0R2kPoI4RDXBL6HZTghwLpnaO0JcNCdFIlG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7oT2XyiiiEZGQjIyhdBIWdFoSQx+AUpRsv6/b8+zSlKX1LXaLWB4HgeB4nj+Sen5J6Mn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r9xa/Wm0W2q213ewPVbMvtNgeiBa7jYOHn2F7C040ZEKI5aIQ9XstNmlnPRwFwLQ3G32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pNfRho7isSTQtK6ExsexdG40W4ln3EITWl9uenFjsbtSNDDfQUpSaJ7VKX2IZ9EFrn1KX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03a3SifofHkvqzvM753BdU5g2Wx4i+w2TTkbIwQutKN6IWz9uBM6NGEKUbI2I3t5GKPgu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6C0a0YtjYcdFvOHk3r0DeWD2Xsl6CtemN30IQ2jgZ3EMH6DOBkwc67DGhMEFaJjZS6Nl9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doMg50FdVoz8EhPXPayZIyE9V9aL6IQntUohCRtFruIQml1mnTz6IQ3G/wBaW8L0oZzp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N2nIWkGsiBrYUaNmiKUbwLWj39G31mcGzXuD38jY9A3acPdyjDDZSjZRPSQysvRWjcFtp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26bBwXRP9BdL7zZ1qfItFo/GX6W+1fStiE9p+ta7ClL6s1hBr1t/o+By6W5iF6ENC040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HuZEC21e4w+Nez0QTAqV6MmtKPgT0RdKNiNhRkfIb+wbApv8tHyI2mzSlKUpfSGyN6N+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pSjZCeC6MYlk2m567BiDj0XSl/Wy6kkYMCXfQ/AWtL6KXTJGR+i+9fSil9il9hb67TZF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sTyJ5CeS7C7DLB5HmeWihQNnsUJzCGU/BGPGPf1smnGnHsIXBChIFq9zZHxqXpewtchDn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hD21b+gmBDf5acRbmwuaT0TV4hsWRCDGz6VqSiLuGqHo9xE0Y9ywY3MW+mzWexzpCaP9b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RMY/ERSlLpkyZIL1wyUvvXRbem+ulL6ELV8DIcE1WmKYMGDB29dHk4ENpwFodXY3Cduj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5ycjKGMexxrfShbrVc+RNGsEpsD4OGi9L9ghiiE9VpwN69/0S+fIot1W32UIJTXYP0oR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qzkSNpuZzps1G/8Aw30H2C3ExXRaP2o0T9XfVBMpSl0XohCEIiEIQW5dFFRXcSQ0GjwU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F6fBGbR8i8lXXReRNhIm0jQo0vtXS+ymLUb8i+kNybiZmiZdL6KUb1Ql7WBR8i1Cim5u8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vWjYJ+mfoWir1IJ4NomMYtGQ2Nom/khBMaJ6p/rlHitCdMqLAtFo/Yj0KzJnrpO/6+6l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Ie/R7wZDbcUpS6ql0hzopS6Mb/QNuiWqJqtHo710bIQhCEIJC2CZT8w8CCGSnsPdgtzc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0b1uiYiEIQhCDTIyM3hYLZ0/e0WmzUTL6UbhNGx4jz6UhBIiDabBEIhoWEUYjd8aNz1v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hPXkbNEfIhi5+JCaP20P0Ybg8EZFld1GuXtr0QhCD0JFdTPUXsJjbFJeGIMuNJ3ZDIu5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0PWPkyEjbFDZseiF6vAvaE76J7CNy1W8dTZ3NzEHu8EEyNZIjDoM+zRDLo9x6XVCYmNnW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jZ05+Xo0eB22bTb6bopSC0MP1m0rbR4abNW0mUow2BGjHl86tFohKbshBof6Se2+IwxtE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jJ7S1pRNMCeR0P0KXSlEyiKLYml0bHsr6VBvYN300pS64iMiHDz6kUMEcbbSjbGZ0TJF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W9FKUpRjY15eTqhBIazoHnoLQaJ6CZ03D9S0Jew2G6JhsabH5fvpuG42e1pRIRKXrIbXx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JvRRvGlKLfy1a0W3ob0a9FKUpSl9F/QYvQarYbohERENI/xeh+pe1fTPTgxqmIbHpe2m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PUiE0W/l6sHTeF0fDSYWpPRNoRYbGTXUJHzBVs/oDndYa7vrSE0hNN+RMdGbokSK7k+7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rW76LLvYScCUqbM37iDaiJJOg/RZIKhw2lCJB6VFIKhNaV6L6VvFtNjTc8v30e7N4mHt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ewRtRC6VPGtKJjujRB6XTkUo8CiwLo36X6F6BPRCe/nMA8AwmJlExh79PQ/WmUvovtYM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h8ClLo/QvYhNV7EZkpRWbDwqsodRTJcoSMmTJkc3FHybA+B7k1W3qxwEeX2O8R2NGOyf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rQRk27sg3caOc2Q2fUTdF9j7wo7g+yKx8Z3GFMsbKelTHksOjJrBI3C9NLqiWw2NNzy/3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MJomUurxDdLB+wh8DboOT8AQqo99YNIiITAuTBS+il1bL6ME1v6UpjvNu4mghDyGu4v7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929jbELSl9C9E1noXtXRC1pXoIZ7zfRQlc0gQfHSkFpBWtVnoSIQmmDGoc7BlzKe6YqP8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QgRRPfyxSR5mTLgg5m8BYGi+o3fI9H6J6D9T5F66UW4Ww2Dg3vL/AHNumw4m4esGiaIQ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1ZcjyJpCZzwT1FwpmG43K6mSsTei2vTS+mEIQhCeiE1pfbvobQZQUML0bPhotGiewv0k0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6X6V7N9hohNlGfwLTPq/o7r6HsKxLNmeIk6DUYxQ4ZvgmCasS0ytio69I2jpfVSieTb0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QluG4svIbNoXSFFLqpkYx+miZmbPZ3i4DYHB+4/31bDgb/YQthCYJpkyJlKUTEx1qjrk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5vo26ITRo2DRCawnt0LK0tE/RJjGaO0YcC8CfYomfma31QhCCPkujIyEJpPWyaUpTYi+x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L7EIRE1mmTJmrSlKUpSlKXSm3ezF6f8AgQKGTGj9hNZgcxRR6xhlRuN1FprcXoeitT9CO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KL2L2FHBIgbgthvRwjP5v9xogjgbvYRs02+mE9CN0ePRNFDLbjNs2PMegmLn0UpfbQmP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QmdIQhPRBJoYNYRS6hXZORdg8B5o80eZ8DzRe0vadhHYR2Udsfys/hZX9yv7ldZfVrN/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WM8v0d/8H8i1C7I7Q7U/shSL+2F/1D+0Ow+yeq+yOq0XWaGiEMGCIiGuhknpvovpTwL6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4Sq+q1IIIGozvonaPIJlcIbLopS6sHUYcH0dFtQHbcMbKZKmmo4J9jPQWqgQWg2GHaOh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NAivYjqBiSKLJIXHy/f0DebvUtEzbpt9uSoZQpkPpRqJIN+q0pfTSlKUujZSiZFYWlnge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FwcRBImn5vpv6a+v4Iui+hE2X0T/AMBf8A/qD+iP6TRL6Cdv9n8bZ/Kx2/sP4WO4caxg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8Y/6Q7n6J1BNKvYGET/jP4UfwJnn+Rf4MvT99Hf2Bk/yHYfejfxM/ukV/SWVf8j+FH8C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X9gc6PhipL8T1K1/0z++EE/phT/Q0cv8Asi/7x3UORtF9E0QX6iadkmjVLyMX8pJTA4te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pK6D+FHWlv8AvoubsL6KI3mUEiCRNSDWCnjEfLNjwIrX4P8Af0uLA/TnBRND4G4PfbTK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euaJEJ7C0llpDGylKUpSlKUpdL6KLTs0IhC0h+X6ZpSl9i/ouDZ70ITXImXSE9FKXRMq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DokeD7O7+SdX5OgxL1NlrJ3Z8sbae7K+rKPciEN1b9N+Ps7sS8lLps6xf/YROfePojsz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2dxoRBsSyegY1svyWW77Jnnf7n8CL/SV+Pyhp5/gSyt90VDjudFP6LRppEnWP408PuOd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3H2hdf8AZ3WsRf8AxF/TEN/pGZTC6v7C/sj+RMTdA09j/fDgyKV2+p3jv8ByWyFnmb3q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USsnwPcHxpkrMkZciQtJxslLrWX0gmN6Loi49hbawmiIbFKX2bpfoUvqBSl0vobQ2shQx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rCeiEJrCE9u60pfRSl9VKX00vrmj0pRGDAt9L6IQhPQmX1L6nmyup3iupWV9SlKVjbRf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sso2FKUpSlKX0UpdFZXohBdS+hP/ADP6Q/rD+gG/+QpUZYQPpDyopirChG9kec7cH2jy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k9/sjqzyf2dv2Hm+xMtnK6juRQUxGcH6G2Vb8H9EJwCdSJ1onWidaPifHT4l6UdnUCx5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yejII0nVod47p2xutpUdGO2GxblXUwfJS+5CEJ6IQhCE1yMOMxyhUWlPyDJnWMml0UpUY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l0UpWV+u+xSlL6GL03PqpSl1pSlKUpSlKUpS+ilKUuhaC20wXRohPapfZpS6Kyiso2J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uq9hYQRv9dL6aUvsoL4Eah2tCBqSMR1PPS8xXVneHeHfCJ39cn1SdR5nkX0gHs6JE7B2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PHUMwuSuokRkZH7mTUjMldPYYKjHs8aPGd7J3YYHOPCK7b+aL7M+9FtG+y5BJmdTOk1p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xpdFv6saY0pf1a29qE9U1vqpS60Xrb6F7q1N+ndn277G725CEIT24T1rWEREQRoKJQXO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isrI9EIR9SPqTTJkj0NDcRNeBf5O8Yu55fQm1d5f87fkw2Ev4ckd1WS/2YqWzXR6Ivoh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5KLL0QhCIhF6IQntZMl91PBSl0utKUpfTffXrx8C9S39eTMWX6SvSapIk0qMU2DnqGh9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Sl9N9L/RYFLpZCZSlGvvCl/ScDq8wuy5ejqPDHC3cVZTtwPjnCYyPxgxuNbXkcZyIY7w+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svtLb1wj0QhNZ6KX9E2YC+jJkrK/QKSdHo/TSlLpfeQtGIYpxOdyIVsbGylwNlL+opfT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X9FPRSlKXWlEylOC3a/hNznIlXCuSzZP8eBzSpr2h+SkvVhtvOndS1PB860vu31X186X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nsqwyUovehCE1vs3S6zBs9S9DRCiZ4aboulE9SlKUpSlKX0CmZMj46LzUIvZpPDRspfRf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RiMSMmTI2b9C/XzXr7DyZbtyNPIUM3uq8f6eEPUKh84KVDbNVqHu01XK02R4X5tKX3YRE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daUpSlKX9DS+1xrNb/4D2E8e4xKWiEJrCEIQhCPTJGRkZCCRCOTBYGlwP+IgT1I6kdRx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7q9D0YH0LV6fv/8Ah1RlofsNhm888McdXhXt/P3EsDXbu/jc2fwWEHvNfagi5pHWoPjv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XPQyZM+1DYpSl0bjFknrzpS+7S+2zhe1f1qYn7jSxv0629DaaCl1GIbDB7EIQhCaQml9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f3v/AA1B4/gduU0bLQdHuLNlb2/z/YudmM9uy7mNLvhencTeI3kaw4hfDJjIwByHuWTd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3IiHwI5Fq0eRMvphPamk0R63SMjM6XTjRfrbrfQ9nrSl1pSlKX00pS6UpSlKUpSl9ZDF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EG00XA2P0U1ntN6BaLXY8+qa9mFJGxz9sT5edwXBvugsHwDRuwAvbV8BnYNX6IpjbJUdY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s3WOkzMl34uTfRkUMUuv+jM5iP49zJkd1WX5Io8OPajtiWG4G0MXfJ6M/TT1ITW/oKNm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wTSl/wDCbxrf0M/QUyIJIE0foQ/Rx7y/QyciehF1uTZ86UpdaT7faZX9wy/LQ14f5Hvk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UfKEP7EN3+P5Q0g+jNDqM3PTzpSlKUvtTLe0vkWCNhmX1GbV7WMXsux1V0vnhHEVpYb9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oh8h7DKXbIMGCl9ilL7qKUut9NL7VKTXOs6GBBV6Ht6ITS/q6UulLj/xJ6bojFlNZovT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6Fy5FoWmR0zT9xrCCPkbTqRDvcwgyc2T2+DoNLzMtvXMorLL40Ot8B7YzwItNr/qhBcl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UpfQ38SybFDTfPO37DMockp5LL2G+ncpbNJ9+fkbZUfRcHwlpaN030J9yfn257TWiLpT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QhL0sesExCjeH7CXpQnphCe/CaGov/EZT0M/EPxNWLR+zPbpSl0pfZUW4hJEIJDIfuP3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4i8/KBSF3/ZF9CTsyMJeXuVGyTZI3kh/R7BcYCibb4e1+U5m+K/Cn+mAV/nBn9kECTqO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WK4QqST38DuvZY58C7O1y5u2UxUEU5QewjSNjbnuU45BfXP0e72l0pnTJnSE9C0ulKRs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KXRa8P2EX0YMei63S+qlKX1gRZ9P/E2HFrj42JPAiaHoQZCEIQn6GlL7LGwJmzQvTC9I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ZSi/H+X0X0yfckRRJCweWIEt0jvYdXk7ITILu2ITWl02gDbq+hcmd7Yvyn8kcvYfyiKl4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53+RjIbVrQ5NDxVdxKTgHYPc3D4dJgxe4uXJ5yuvtKX1XW+tbv3KX0ITL7FMGn9iY3g1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S0mhivURRCZdKQS0hNL7MJ7s9nhdDlqUusIQnovppS6rW6pWYxSVqvZ/nDZq2J6NovfX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VRGIyMjMmTPQ/e/v6Ght8G87X+BDGKwzv6ky6CF76EJE0M85Nfkyv8YWhspfRRvbIfsN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0TZOvkEqW7Sx/obulD7GUyXScp5GVaDjCIplRXzw9HERpXIUOLqN52YzxVngzsRdj8D4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IhCaIRmf0m5/pV6aRTlWVyPb1zE5/cxZbfsdccWRf8E5P0C5VF1aX13F1f2M8xciCAmf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N/wDDEwv7Q/sBO2IiyJdL7Crr78J61+saIQmlKxsTLozqpSl9z6v3SM+Xs0rKSKlpeHP8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8XUwwgnRspSl9ql9cJ6C+wmJjDaUTPE37DGkaaXgeYxZOpLxRjsz/r1ITuR2HCErFhaHl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P0QhvTZr8Botzkd2lOmw/GGyisNNz8z/ACSldqyYEscDYTn7DGxbcH5EpsvwOQbrGhzV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7vCDeT5HYZ6ecs6UvqhkzpSl9zHQut/R3RiUVWybqJsLsVL6YT2AE0JuVE2SLkmN3kZK+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+SfM78XUCRz+xI/3C/wCsJfL7Egpcr6F/QFzL6HLcIxDdwC9m/oJNEfvTtTuzgsPRv4Euc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Eyl0yZawhPamlL6LrdITWEITS6lKUomN6FGys/f/AL+hsTZnSCnN+omPFLkzHdCNo4Fz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UTH9+fzTyL4FB6TfzPRMRauxqDJjazeBcj5jCQuCsuWJBiLf5G5X+R5MUNEY/wCxS5x5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tl0gQoRt+y3FOtdZ2P4wTQam2aUX0P5USSP+o/gY7z+mfyI7PTv7I/uT+2O4irqjBBIm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0XRLPqQhkyZKFoQUpSl9da2t+b6Frbe/oBdM9PyV9X2V1Fh/Ijw+hHf6J6/g7x3kdxfY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rBlhC94lR+/owVGDBgwY9V0TWBq7+ce28d6L+hpfYfteD/Ik7e/B/Bv5z66XRfSv/EWq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XCH3DX4Ko8r8r/mk9CKkpmnluIc0zcjggE/mpGY+l/j8j+dbL63cIL5aKR+6qM2eEjZ/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Ntp/ELb7yyuSVXOk00Z9WKgKzpg2ng3yCP8AyEvLS8ojUeQar7/fBYzRTdkF1iOBw3pR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VpF0X0f1xff6x/Vj+uR/THbfFO++xh/m/J2b5iUSEJ/3kfwf8FcAf13RM1jd32k4fO5/S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ZAQGHfxkX9afztF5fSi9JEj7b8jy/Y/kTOx0qu32n9if2x/YEdUVMuE79SmrUuevfRhBB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6HYX0f0B2x2R2Rdz7I6/Y732I/6EB5yusr+ugXSCR7lH6AEz9X9vJHj9y5L+jhPYZN1t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x2PAlrhtfz79nh+i+w/dulL7y0PowY1wfhejCeJkDkj6f+E9acKRhLTdpjUtbNG7GFsr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su387iSRYEsL2G0X8p2La3Y4/QvIz2afJshsJLw6NWS4jwZSPGuS3gjw5AISyM8Fvnl8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pboRZ0ZKfoA49jBSiWTvpfXNSZWV1Z3mX1Z3Cup8Povb6D/AOAIZyIH9ALHSNn8hjw4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UvtLRezSjY2UYwDZu/y20vs/vr9ya0vopSlKUpSl1pX6qUfDGeKNJHYxV+Bs9ZJiz2LH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LovZH4Q0JEHSaKWbO7oe9m27hdfQtuMSK2XdehzlyIuRWADnh0GEZZL+7/X2Ivzn7mkJ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d0NSRrzqpNpDTHx9tz5tcBRnAs2dGNSfRXhkl3S49Izgb7JndhOFzxePoReDbL0Wx9D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NL6obCHhootGMsRhkLh9lyy0dCiibiLCt+BG+wx4N5n50pRMQQomJiZS+il9C0oilLqU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zMXaPwf3hA9n1FdWgF04/qNaT+NiJjmLAXbDgpaA/wAaP4kTz9J1vwE3l/Wg7E/sD+0F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oPvSCkhtuCy49SG6TQvW1wOO3VkmBd2Q6xDtTyJoWopdW4m//FpfR1KOwOwF2jwi7BXQ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P9hLY/M/nRwWcgsJ1QxoIYfLF0HvFt8jU04aoEYR/fwtEhXdVkwhsnN4Xgg+GsDR71G3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6YNDGSGwlc70YekOSQKkWrBxghwJZJvRXZckwWGvp428G6LkHvW+RRRZpuz1/mBtdN3EWd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lL+lRu8venQs40MERgwUp5Emf8//AGNWvPPTuR9VbnkX749FMTExMoggvQFKXUupSlL6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+2bPlfuXUpSlKUqMdEU3+gbd/pP6fTuz0KflL6EavcwjaO+E3QzdSJgut+jp/iPoA1w+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XVDu8PsUcZRXszcILVncfZgU/wDAhuryjqUcbTYhXMdw7yO8hJ1RfRf/AAxaIWsMVnRF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t3Zjw2JBvWozef8AkbO+KfgekHLfOgdLvSj+iY/4ePoYfaYgWz/BsIsi9b/sZerjiE5s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X/W1JO8F1B/Kj+VI/kR319CinbXI0L+8HxoOj9KOj9QTgVw0GYhciobJXAt4T8kvkY3M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w3ovfCouTyfR339H8iP4EdudidiLoTsfs/tj+wJ6r7KupdaUb0VlZkyVi7BvyL7+CIi0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/wCDziIY9tx9z28jqSCPYx1VKUomIILUPoPPQfH7PH8lC9U7grozx+h8vYAUpSl12/SU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T2JpkTKUxnCbhUTEtJRKC3Stnyi+ilKO0XU/JSWbtjvHb5wXSmOhjoY6GBx6kPoEdDtHZ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+b7SDKsSfwI/xK9DYVX/UhfE+P0N9COy0z5x2GkTdR5DyEdHpeb69BXfR/ZHYHcRPVEdS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EiEII2lLpSlIjZpNmicmR43/AGJpV/kib7UL3OzQRWa6tBW6ge+0ClKrvIolii1XtX1Ur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FaKR00X14MGDBUfLE/7NeEyrgO/+2fzM70778H8iR/IkL+mLr/Q7/wBBB7GvMTdP2XoT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Q7f0P4Edx/Qv6h/IjsDtNcCeqHrcnSuX/wAX5GF/RhEtTaT+ofqylKUvpFez/wCns8FK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avK9NIEpBBUQUpdGTWzcLaYg2NOoeWKnu7Idv6A9bc330hBaYMCE4to8o73z8EWzLXbu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6YJnrSn1hazoh1Q4mTjRxjYwZ1EpWpi0ZzdYKmzKzUQSXxbiKW1FZy2E1uKDBtxfcfAU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4HHALK/imF+MIZyQt8aaRgnddxL4D7Rn+/JZi6wnfQE22IiCDtHYR2DtnaO2dsgjqdrIU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DGpeiaOkL4wPdi+IZp9+WbJW/JyibloYns0ixEfFox72dW2VopSl9VLqUpSlG/SpSlKX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Ip3FKX0gtUvRjJvVyE0RaII9kH8y+pRWoQToIzJkyZKUpS+q2ClLrdLpteUXRSjZZEqK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/yf2wkUHcRIxs2LqrIYDengTGYJbu/wCgmIr/AMOBz2FTx60xdxNTeBob+har0MQayPHJ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w35I6mL8GPXuCVpQcL8qHCaTa6wQabcbENcAj07E2ZmMGOt+5sIhnm2EbUn3H1RMyCVv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zi/UZs04jp+tufoQXYv+B4MDkQ/WYZRfYuRbqz3TMIcZbOPyXQpQha3JvlblpxBU3OsN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uwm6McQySuiY3cRS6w8MZONiBPQS3MpCJwEoNGckWQvQ1KUTKUfdovpPIV6ApdLpUQYM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RaVEEEaKLRE0vppSlyNlEyl9i+oFGwLZ5owl2MvR17/36hCE0LQwssaT4RHQkkkkkQyK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Sl9P2X/Y8v2R1/YufQHkHPd79NMuj063+4b/APcS4u4HsX1+BHxtL5OA6NNg79TY93P2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qSrN+4wM3TJcv/UGGpm6W6HSF8TR8Ygljytu5n7vRuqiZS+nybmgi8sE0uhcsaUWHf3Jj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sp8+lKSW7FtFLsfCiWoMu5GQOJ650qxUYV+ZShJNvU5I/kMJjZw+ohSkuBUb5zm0qsKY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RfWjG+TebPTqXsZr43Iw7dgXipv5Bi32vkc0Gn0YyjLsTMWoIZ2BjkkT6llna2PzRWTH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DmA0YzoKwzS153ET3vYIKbW9lbBPkOZK8mfNlL4RlcT/ACF/1hcP2Cnw+x7RpjMEMeTZ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hrm5dmhY93hCdhsrlXkUYQTE9CNuZepSv9Ap2F3swechT/CkLfp+xh/d0NvDDzA7D7pgr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ZQ2xMVoZ0pdSir2b6E/YjV/uH92JjKa8oiFnYbmHpZrMmRFQk6nIgop9y90XuilKX0C6I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9HZnQl1KMBZ2PRgkQNfWB4+ir0wor1ekj1k5BYomikFKXSlL6IQghCCWDKTSeGJtZQuj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exV02jDwb468COb9BDRi7sOA1ojsS/7H8qLrfvQl/QC6I7rO8GdHHWknODMHEx1syzOn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fBsxkpSm5JW0mhzmZ9yENjwS8dTEh8TPKvuPkbmHf/yPWb3FhjlWYdU8H10lLwbMzpVD8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ndDHJdWUbBE9ujFSmXXa2YjeXy0Uxg1p8iKNbdS3HlP3BP7oJZR0WUhDPjxk+MA2PC+D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H/BKqlYIfsbhVKxNlYy9Z7oWZb34OsMmWRPJY4DbUnNuwwrLkIO5GeRjzbYnkcghp4P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WwrE2sOGVkpyh+pEriCz/akNycdRL6CWFzJhJ3YJ25JF/jZk3fY4/wBwuT7haibBbkRa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FJ1CadFspxdTMY1r20cNeT/BxbGRi09aVeDa2n8jMdCUqf6hZN4HKQv7JKH+qj6/0C6w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ROV+GKF+xCu6+5XJi26F0Y4J/c0wmHAry0g+hFjJF3rSd7QmuWLs2b2w4zPnArq/AGLgW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3Y3LNdmGnT9seVwipiZ/lMHKeGU8itmdK0UUT7lVlXy06a9viP/Q3+7Tg/E2NdxO9tErh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xYpovpp8Tw0LsH2GPBOx4EMEXQgkgkgn17NE1FHCZj/kT0JJEmpVCrX5LpS6KUutKXSl9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ohaNxAzpWpk54QsaBbRiMvPuFW22LBQrioWYuJn98LE/CMprFiXW8iJZbEbq1lG2grlry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Z/KvIiYl/YFbsOfBYfWT3CjsR/IEyVO/7CoNo1+BLtPCO8sgmjGpwdCmxrP+DQUgE8sr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oZk0+qF56TOfgRbfS3Mpj4A3tJovwxPajzsx6JO3DVBx3XJfZKbv1OuBgjfsdfOaZyhW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r0QjgSpsJmSCEVejRij2ylydwpPkWejakkOIU9uDHUMHkbMl2MVcVkHNZWy9LO9iJz10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k4NSPVTZWZHTgTfDHuTjSpOvZCOiwtkhpuHJyRm3AameeeAnBJrsYDbpub7JE3K2M8sxJ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gVtpnxwhw8hyWKsib7G7Mb25VPbjFjnXg5RencYm33YRj5I743nV4EFYhk5n8jL/ANh1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4Ofh4Nu0hrbhfRg/0Gzc/B1NbpD2V/JlnWyRF5fljNpvyIFFAnEhf2BS3PaxYxH3LyLH1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8fFE8G+C7BgyHyGvl+RXr8MqXDa8pHU+p/o/oI3iL7oKIg8UUcLsF/x3/RX/AEQxlXVw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IPcOwmXdZfAotn4DuTSiF3yGuHy2Ouqa6l4U+xp0mbXDeRvvUMdjH9hjeWWUIZ3Hz+EV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3ExYovoJdhLsNBZET2gx4ngeBQuo89FFLUhCE7EIIxCYoooyVlaFoXS+jUpSl0UI0omUu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QWSCguugJJyJTdTMTvIT62PgJPRM2D2IbGQc3JGDM1kzFGj9g8E90+5czRczSSQVFi+s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+1inWQQJxS6w6rJiKlmJiVaFltNdxqD1nz4MSdBgTUOB1EQ+uJE1RpuOxZTxwKeqrC6BG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tJnoLQVcS+SgtJtHWaMBgfkWiCllNy1L6FSTOmwerXUmhfkxtYPBDSWlFpl1Gty8Bsze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eHkT0CeCME6wZV+ZoO0ZdOegxUuvPgfTgl3HFtZsE0wcRYIWTxm4n2ZTWUaHtoxPIiKj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589pkmbfBYIR4mZbOdh3F/KEz8qRnmJQSFT2EkTdhJIm/kStFtxVbiOEXA/Ay3ZRJ8he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JPIodYKDcLFhmQK8yUgwKb02kOfltLboJphsbSqRqicHEeJISRVe5hsS01gS1HpYImhRJ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gXw3XMZVdREPSD3m+TY7+IyE4AwM7C3Nz3OSGw6Ucl54LgiibNjEwK3RrHBiC8ElynZU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czYPqN4roaOimBsOO12DtWR0U6n0Ixq3O0EtYN0Qj7sjhe64H8UPupThwRsZeix9hLkN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JJfjh1Andb3Hgpj+lT8rQmENzDHek6X7EsjaqNwlxETZXPUcrH7bCC7wSuX0fyoUd19C6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AaYMqeNhdIbe/VBnGN9IfsxMw0byXgNf+p2j0H9D+dHn+iUonO8KEkwpwDMN6EUdtY2M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HGkJgg8tJRyh+KOeSMyPaYRhyGElGBCf2IKAp0ES2W5BkB1eclsRfUPuzAmLog4t4FwI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H26qVFFpPRkyUoimA9SaUbGx6xCe1EbYcXTTRFHjBBS6MtU6BvsMJwV1GqSktDVOCNoP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+scoWxqUb0Q8bG41VR3hthtzBmTto2OtiDxkN9V5UUDuUd4Z4Y+YULpGyayhenPyKl7k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Yola5j/B0dgW2KOYfIv8ZY5l587dyZkylOjcNzgiiH22wUhuNn4IeBFzgRvcghpY3PJWC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8sZUropII1NxgzaumuqYkuWeUZ1qGUbNNQXIVVyJuLdVPyYI3wuAsjybEpCEd5kMVUhy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L5ZBVDqEPIt6VnhXIydThzL+WK7uG4yCWS2bG8CG5mWUJhbgXbZfTg7eAGk2bdVjK6uB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0KcaALtadGlNNQUMU8NDZVwYwT+XMP7H3bbbkjesY6UlIO5oFeidXIQ0LJNosJrq0EteE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tpczuNG2WF4sijeDe22BluPO8RjNsP2RUibzYQJYlwjJbLjgyV8ODfprpkKfkdY1+7Uq4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d4ZCZ9CFuUY45byimo5dezEoLI6hjGC9FL5G8CWNOIIQWkNikuEhJDWjXSJYRDJMMhEa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LdhM4E+BSEHLWifqxt1Za5CEc8s7xXljGmJb2bsyFq9rj4LTE4rsOKyeU0sMgrPHI3PC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5bhLGleR5ZBS8vBGZGVGk9AnAdujinyj9oIsyHgreNtg4Fu5ELA/OftgcMg/joTe8kQs5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wWwzLrVRVt4PElcoeStLDF3MHknUOIpUJCoa6JmejPB/RnSmSi7iXa+Bty0rRloyJNHl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ldRNoMuKQ8UQU+Nxir13H9R3HZSUd3KysrMvRJrcbHrdW9D9L1unJ49UG1L1CGW3MUWS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Svksa6BHFugbBTHcXLFA9o7ka2PLeR48j5CDqhIpIXIM2qzYilRTl2+A6ibkJWsckLJk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ATKd2SCV3xslso5pkrBTZG2p6m8dNuSJuP0JmXlY8HUbY3RM9edNhidZp9hszjZcwbRt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Y/IzeRnI2d9Km2+u4lJ4q+Z2DLUF9iSHbc7KUtObHC8sVFass3yd4Vl4tN9McV6Itw7c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j8ljEmTUbMSOj5HCsjuoT2WBAyaO5GIL2iPeBhVjuJbU2eUbWRPuMe2uxdDCOKMhvMtYe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X0ipks+GNjI/X2DS0ugM81Y8nXjRPYyBiQmcbDTppbaDQnKEJpisLyYt2puCrjReharR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N23yxCCQ17QK1ojHgt+eSDQmewM44eV0Yg2+Q0wPFYY1BHyt06kSN241C5LZ/JXQTMms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bZJJSRDsPnOlzLgVuVuRDeCQwCfIdOepp4aHtIuclQnaIcsyVMeUqdIZUVp15HrYZ5Cc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XSSZEt1uYyUEXHBSeGBvyMRoVPLMyG14QawEvLMcMeTGCK+gaxaGNEOPpHzIs3hvolif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cfZBNWnwI0nEk/I2MeUbXkScuGLgbwPcrVyZ2E68KN7MjtsdW9RRXC5fpHL/AACVo8iZ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cbDhEQop3uglrTQoVaabXRjbZWJo+d7IRyU2Q1Nypbtapc+UyQY9EhW7YbH6Ww/f1bgra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HFy2EF0FQfIhKavu2SGOEfFu1yQcnERtj0kYTK80WfoIgT6sEx28MdStXEQs+K7jGsTgu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mitbCytoyeeewzbGrb3LvKyNWwb3BkXfUQk0iEER9TceZl7GhDgV0yKd/wAxO0f0ZMiy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VjRPQ7DSG3ZsZUSWnPA22MreWbG+xQfZZE/JMGSukG7ottLpYK7DHbTTZPPgYvIrx3MM0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4N6H6lXcG94LMX76IlTqu/8AY+5rh4MR+XHyVRQY8jK8seEYyMeijM3PoxwlUxO8ievk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4G8DbZuW7mCJ99JmGB44Gx5AwvTwKjhBqfKBtplFJNLncohs3F3aLIYsoi8tfTjRBPQd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T7iiRPsHHn4BMwUuhW/H4uRaJ8G70INehlsc8F9mOtnWBG6YzwNhsxPbGthb8zIzZmiU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JSOXodYHSri4KSNRZL7bcEtVd2zEs1h2PJiaOr3dF3La76VuhK7MV7U5X0nGh5FJE7sY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MobNu2K221OLjsK8x+BjkidRuJlUVUqUY3M0hO4Iop7G+oM4mhahlOw7yuDGhv7Yp0CC0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C5pjLRBrl+B4i7qje615FmCdZsxdGt6TKGljtNpbLl8EZrxsGrC8GMmakNpweBsEUUR+R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tShYhtpwoeRnFhjJYq7wKRQ9h8jY/huz5O+jHnjHZYvxR7I3ned5cik0tqKclndCNRos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in33HXI1jqctsoXFug+D5QfA1pwft/3IOSvCHabolHSnUByIU99lf1DP/AS/4DK3TE2B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0MPTwo4NxYNDKbkkFbewyNBqq4DpvyJ7cxtQTRV1gPa/EgzchkUjWw90Lum9zykTVmOF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X/iNLS7hHcASbg+zQiNXW8QhRO6hxUeCk72Mhd+nzDosqrOSk6nVixkRwacU9eRfu0Tt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hlRtjoZA0iIaQtZd/PK8JsI8p46aUpsNWCCXpS0QjN4bNZ+DMkSIsTAyj4d6UUvsSCvZ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LzIiiak7hswnepDhtnLkxxrcF1Q0zYJMPwyFu9VE+rfUpzStzccbpsrgcpMeEX2htsq7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CyrHIyDbNH4DcDeVOz6Gk7EOhspBF5wUtFCcWQxCpnwhOJ++vJdL85XdnMhMdu47stt3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Ih6avRcDXUm7l9DH5Gk00ND0R8CM2bl0oojMiuKPIvE4nMJdiDxgK5wZFX4Lf80j/SOc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DrrT0YzYT0epiiZNNboqYSSZmcrQx6XRiEmxDcRJaUaoPFfIz2FRXedohQdkJIguM2pr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dVfQyVHUtbJ2BhX3diytDmJdMxofCOo4KJqKJhIT6oyDYyk+5f6CjR4ZYvwPSYthCHbu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hFdfkaM12ENyDf4aZEnD6slUzeybuBxErzRx3wspYKM1doOWn8h4tLyMBvUiOivZPRfb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+REYZSnkqmnqCyjFfwE0qyK9zqNS+G45sqBwdsZatYw9WZ2l6EG25dhUNvOSTc8lKUUW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1L9jI8/eZHvY/wAmO6iN2VHsZN6v/gwvvFvgEy8sWJgzc7sAe7Pz45+CfkzbwEU6BMJ5c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BvOkZUSMQG2jRyV+x8X3CrZFEZBJWR3HWDwxiXwMo30HjYdpWyym5Z5B1EbdcC9xTdnO0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naoPyZAG1WtxZOsT2DLU1yVyy8BvVBW+R6lzNkjaGWEpcDsnxxgSE0Ct2JG3wdJOW2zZk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kYsj5iUsa6oUEN+dxrJC2MGELuDWyiWiqaa4yIphDoguy1Emwlim83MvU3Nb6oeRv7rI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MWiNkmIRDWhQuWZlCZCvsQgtNgwhBLJvodQ18hT69hDyLFX16kS2uLC4dFtoNuIHUwSt1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hGoLa8GDD+HytihGFewIRiEktqMtZP2GRpUKgzdC7ae1z1L4Jh2Dzm5XRIUbuLkx72bvk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UoSWmfkHDktnELXn2x8J8X/ZNc/RozbVlpCY0SqszaFi8pCngtFhMD97KCZKXJ9BVLw2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byYylCcQ5FdhyYRnhq8j+Cs2r6jsbuo1bmdmkn5SJ6NHqjproR7iKXToRQJldOolDXxs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sjsT/iCZcP6L1fxGJnE4PKInBwmz0SQyDEPNlRMa9e/GrGK41hdyht7sY2PSlKJmqY2e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XiQJOYbRQ+49ipFWeGjpIeNy+hGERsx2732EoU57lsiZQhgbVpDf8DBunIWTGRUsPszE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l7lfU53MmXsyYK+rK8CidU6cEBuhvCozLweR46R7ZhrEqUa8jhyFALQW7LpBiBbqSNpJ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rmCcSbrfgU3cfDqVbDrvTYduZrGR4ZGwNb5OzoQnUQUuW4hklpx4JIb2DoSyxBPGjOC9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dHrBwQx287X6djJXUfhjp3JhdS93fZ2OCDVp3uPTa3Ft0/4Q2fhnXr/IGxuj3Yze8x6Z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4p2ju/gzDdpG14aJZjZ8G8euQfMpq0jBV56CgWilVq41azKFV7Kja3Jm+yvdi8qdBxtu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WJsa8lZxVSbJGLIcbmV5nnwKi4nTr3MBAcc/YZ5w1MayS3Yt2VedTEdJbmcM3htrsy6q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41IhPLgSQ2unFUJngao1nUzM49LdiV33RYuvZk8m0RloxsXkU3d1ShWFw3hqYr7oQuEY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j8p7PoYr2nRXFznghWRdobdkPhHQMVMwHi8DS2lU3hWw1ol0VE4n8weKIuCDykXQO3bbb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1JE2LY+Eu5XwJZFImnKr2Gr77SNDVE0R0Kbad7F+xFbWZtcoWW5ETNddDe3xeT6IwQ3o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Ppyl/wCRkHSsrJrJWbex4HyaLhiZX0GJqJLJl3pr5E2Js5Y4hFdYkPbbwpvAd3DiI4Qa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lY3UsfoUaMRQxOi6LvyNUTWC+32V0GJo2NW0NzbbfkaumTojdmbxbkmIKDYQ+ewbXmr2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KpLHG7whvImNqJG6HrcHUK6URJFbwhTKmmXq+RpjM49F9DGoNSyzrBn9GWQ2qKVbhI4h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M0GdHQpksilHUSmGM3l6Zo9aVm2qinRtIZUfgsZsI+aOKV9Ds22+olbfgOyXBgt3V7wQ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oL0Yl0NiRKLwMtzauOehACY4xciQlT8lfE2+REUaD5H7kN/xDLMzCCAgtlD/AI0IHOE4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MO9FRssv/g4FsKbmbzsTGWcb35LVNYwnObRwVPVaRkCY5K3edciU67/sBlVwlfUQxE6U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iwzCVGbnBodKtv8AI5E36mJBexyCRkc0XFMgpYSZZ/lMtWqxlJtwSQlNM7xj5tDgT2NF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yZF5xoSWc2oaWEjerejoMkN7FcFpIiSjmPoDNB8NBhoXijY6LLzg4JlcG8sfBdxsbH2S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3alQrXcYwyhRHoq2FnuO7KJjdF54LsNbJymhZQrwlbGf8CxdwIRtRdl3GD3PLfJMlGjp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ccv18Jkj7wmMjm3YlN/LwQp+YrKMClmWN7O8uhNl3DFvnUZmndlBuvu0OhXOc7LhHyx+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awL25M0b4LYrVwlUKgphC57mE1fwF4T8lIQeW3+RmwYtm8hdlTkBCvMQhKsfBtRsHQROc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qI76StxI09hj0bUWD+fQH5SW8I9zcLaiOuwPg/yjTAtX80vGZU5EZ4vrBr/cMbWPyNzL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ZKpzcK7IyLqNO4PsMhdq/AUqznYPnUx3cDqxscp5iv2TIrHyDeWUPQpRMkOP2TBgzZf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pC+PyAo8iUZcO4qznMBIxWKOhvkqUMM3YdjFIlSTG7uhhbrRkI/gaGf9BANwaVpQXVIS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jS2NgDnsNmaRluYWmX9KYG6gOtmbzjQZwOYjzQpHRvuX3J9WMdyPgeswbCK0y7iKeEt8C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EvYSfsXIxsXyLb2WvXXqhLZtGeL5M9JvJnBlnk3BTJiFnwSEukTSsdW5Et8FQq7CibwS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RmQxxj/Mgsj0mB4LqbS76E5y9oJKDDhaPYWipqNxK3Rvg+IJKobL0p9siE8G70Z+FCxo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XdDalkU5bvp3pQNNiEq39GDYO5u6b2QjfkTvY1hMglzt+/TuMmLYbe8HIq9jyIKre/Ap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WNV6VyLcm24vsynFPqGGAn7thOEdbuHi7DzqEzwiKslh+4+Jhw26s8QMNnOGNp4kHiJ34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KhWWWMcVGx8CRrV2WT9mYMyFc4CV2k2zG6Ss1nkrCOhDJuVnNPohIyl1MUEuquiDtWXi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YKGMoqvP5MUn5EaCZ3QzgqtwXzsnDDf+pkwMbbrbrZxrmJFtskhbEcb9OTKxWy4MZqov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Sam23Us8wGkMN2IGji/MT1jpyC4QYbglaXBy2RvYqC/Ju0T8KmDHnJBReE3Z4S4GoczJ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lgssq8CCpBXy+D5MhyPaNWrceCz9yOpvsSHBiD246pG2bkjEwQmrIYyjJZM5ccd0b2Dd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ayeH6MG4qZ09x2DLjAl2Ycdbo2IhoglVPONiL6AcsxiBvnUZRwhgFbG/N1SF8oOjIidtw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XKG1LoSMTY1DZ6veVMwQGL3rjTvcM3S2HAnY+NV8Ei3IUBw5ZSPcPNHqBVkWeswgaoe6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ItkhtpggvBXuciNuLceHIl3EbZFBb23LKtGbfuN7i5MmfQvQ9WXS+lPlpjuR3n2NqijF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GjcVXwHAkZY6iJU4IA54Omxtl5uRF1bPclObiQ7eXR+53ChGBkrCFNTOVoxfSo3slo/G1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dyXkVnRK/OdNB42Zy4Lg5MBvlsMF6zc2jnqKyeXH3F77q+plU66yJTEECwfXrIUciZws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toZ9QqzWliJ+42Iptwi/2bNsIUOjQrkV5JYpHFZGBmbbtlctjD6jkljrjFkMK/vysiZW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FfbA0KJUc8GVAtEYd0RWxMRW99Mob17PwI7QmTbsVudTLptPNMlTrLVYJwjfQA52pZ+n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rVKf/MIUz+S7alz7xOO4rNZvSG71dZB57HMYhrMiBcbQq2eRvEkDuH1xb1iWlG19K2Dq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QIdC4RhbL0Pdd2blHZkJz8gs0UM9yZTOU4Eu9hrK+UOol7bzKzMlp5HMJ7WsNLJYaY8c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FJGwSHiEuE3JBy75HSy3jRfRspSG9yU+ylVaPsKftNKMbSFNl/KyjBdEIQhyKyeUIgawr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hmYUnnuIxd23yNkRDdqmll3YbWLnbqNcCEcBls2cHam6k0qRwiT2FTZ0cT7dh6bYdQmx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AyNCCMSYvZRIL/qBrKwJttg4pX5HmW0d2PoPeG7ZJJ/kaMprNF582h2Ex1sa+i5zGq6b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lkbO6mLMfloUOICwzpxYbNlV94kJ5XYIJ6x9TY20lu+omtqYVyS/bluY5tXwxpsP6BO9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sQXtOo4GU/RRlE6htKtij0ujZSlKL2rpTJrDQ2urejvqDgePNxKaWExZrA24E/InBFd3D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VjnQ1CUhvqcYxsHkesx+b92Uej07ljN999BjY9ZXqnqbwSWtp6rG6MbnJEfEdgkm4IdJ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ewWXRnJNpRkKSocDFg3T+RUNlDryxkzOV0Y3bQQgxNINMmTEp3GhoUNgqXsQEJoM2uTI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brkRngJYqbI9VBdlKebbzCKhvwI7EechxB2PPVjU27kSUL6jN05LcEJWRMQ3oME1N5ig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yXcpguDiiWyfJGFxwMN58D7EwUacEKCMjhuS/ebULl3zAup+ost0FlE7Gouw3cppV0D27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WjU8GTokJKQRojCRkwcjbyFvFkU8JmFIN2W7JhlGMHajE4NjtSyfcY3dMs3VH4QrJW04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RzaEm6b86BotjTF2vTWnA+baRC6MolC/nbJcBiWjDRKqLchM6IzZ2KvAC3avUm7GSdRR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5G6OiyXD6jQpUi0gkbjjUSjnLFYjs2YsC2J5kE5Z1kOydCZLaYhH07iNsmyHIbmyGGMf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RiKSVeEXjcc0q17dhRErSmMimXTxdh58rIoy2LBG8+MEacuylHTtdxjZAr/Ga0xGaLKh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ystiGGH2Q0bI+wkrZ/Q/XE89htg2j8jhpc3RYiL4OLflEVk0zf4MmS8KGcqndVsdtxll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+5EZlrNbCm4XkN82dwvl+AnJt/QjCIa7o30nkQP4RSsLoja4X2GVuNm7iaHrBh6IQa9C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dCG7nqi/DJOzKi+Z6BpDc75dSXbjt3Ky+EdB+XMPA/3GRWexJd5RnHk9jJNaW29imorS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+RBubaRdC2Spm5ned7rUIR9Dh+WxtJVs3zQ1cG0p+EPpZMeoYq4MNNZzB4m6VzuVng7cj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/sp9Smwyvq3EdsPIZcyjxGb3Ql0K8fIzcg3OElJyq5dPAlVgdsycyyM8iEa3U0SGhW5j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nCg7ymiDbKmNKNkk2sPYm3jYkEtGUbFcsfFJFWzwkJLPsCdkTm7E4ZW7I2rVdt42axjK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LcazLShkt5JyHu4xgxd9RDpcXduOP9lCcZVlExIploVJNAdNOhGIUFuNmr5G1GpvPJuJ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L2rg+B4E/shDXQS0ya7iYIzhi37DKSmusyKNa/dlCC4FlC8y6kqZpWSswcT4bge+DdV2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WxTWDzCVKRHk+rIJZbuIM6ifgmxGTqsGERPfaOEkX3wxzk+25g14gpNJ3wxjcDDQKnmh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B1GWXsJ26+RaVl0UpUYMHgfKjqJumbu6shB29QkZIKtvgINEBU4ZlHjIcNg6UbwbNCPS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zN8/2Nv1pv39FwVqqT3NmFa9ws3G9xkpJn4EFLV3KibYGU9yBXXCumwwWwooM8myADsa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3DVSySIede3+CJbPQfNGYQUfx1Mgm+VlEo4ojkotJzFISh2TZJCwqtkQR6dLuH3+AVNg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wNLdqdR9U7glUk+zN5wtNh7ACpN0v8jZWLPhrTuG0qCYsluyZGIvm7wh0dLsZWJxxKV3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MEF8i2nN1eEbIPgzwbpCuzHaKUaZQk0UgODHQwOGNIQa9aQ/SzewbWjM0WGHQUKxQcoWV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SIQjbn4MHmBRzcsfRCfLELY7FxvuGJuY8SZ23X6o7AS7kPKG8xj/AHM46pA4MMYRo+pC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N5wMy7uoT1iKWsNmAx+QyOw02+ORMS2THbxJRQpyZx6RuGEMmHsxihBi0s34Qy70UsM2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kRq2pzI3hTlGRaTQNDGgkybQaU5L8hsyVqmLUU6CFuYLuJ0ZroXaseNG9HJOXBlGSVhz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5cRspL4Q6Ibh34QwqOwmUzsObbvHCEgz29DdfXB+RpC9tlx3KkWVNF6iggBuFYGRrpdOC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XY2JO7aSaTxPAdv0l/yIhiisWxDihNlRIyndQxFcp8C2btirt7ISZ0+6XI9fV9WQvvSo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EGzjB8UWcsZhOPgubwTV2G9L7ccoa7jcvAzS71iOdyuTkb6W46gcp9y/sitfch92yyV7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q78lvY7QefTf/Yw/ZcLS79QC/tebnRQYjZGX6Foyl3Ko9yMru27GMjWp3bGkMbuQ5x3I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gs6lYS+gXUvUyGAw3GesOnIuiiLOcC6CWm47IpiS2H6KkXoMcGVT3fQos58tXZF6ijM8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YQqgi49GwVZXHQjURy2y7t8jXDO4YTo8WsfwhymqkY9ctqIIRRFtK91RJmatToDvwWN0J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7o3T/Baj7Y887vcdC0bo20k68dzkDyKrdRD/AJqQRPCg0W5U9jcCaluzYPMDmF0Cj7n2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k+BsYlV6r40Yini6UyfYYi8yjMTDRwZ9RhIKLciYILkOalaCQqKMkfRU+gdE/wByOV3D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bHEfUNXYaQdvxIUc5SYsqxNx9qWsuMLwN4G2/gIgrdQYk/AHEi+hTTN6u6E0Sur8lkhZ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o/clLMMiped0bTC2k4hZlb+A/CNsIXkKMC5A0tzumCztyNVwlZsOJAcJeR7bk3ERfgG3Z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yykA+wlPCsJ3NZWRbDcnl8Br3J4IdlcHNPlDS0+BqKMdDb7pBJRHgP0OHPbMZyNGpH1G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R43NmSl0a6i7Gx0J4NozzvzFgaDndyUE0u9nGCCOSJuLUMY0T5jDMZVWXiv1yfgUzG/J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PW5j2MjB7G/ki4VCpFIouRbq+DBvA9MjluiMS1kk3RgbPEwl3GvBV6sUEqXC4GslkzL8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OofIjJYcohWbzr4RiKcAivgWrVN4hnkYvr5EDZzDDZ0q2cI+DPZiZShB8dSLtptwqLf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eA0moEsh+W+BmE3ubP8ABllFwKMciLduNt1Q7juRc5ttbbQiGOGjFpMZyfg3v8Q1T4x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9hVibeBOGBLmnZvKgpkqYmSzLdpkkie9BhtnZSbSxb3A1JC4HPoa1TxqVRQwtYjNunBAj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LjviRDTjuvqPuNEbduluNXF6qmZBzchKSm1VThQRjiQpIJSLA3Xd/gaL4kLwZNCJnAlk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nkEpxYxl7bn4zv8AI0hoa0WhIvSbZzohRhYDEK2uHcxa9acBvqM4kXcQvQtJKjJRNIEN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X5ybxNdDcYhH2J4n8GnzBrSCMx7TRFyt+UNwvagJCI0R3kNwk5t4JVaRRD6RIsVELDZbm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O6GHDHjDQjkzHUetEwajEtOoh6dC33BRWOF0o5E/I/BJ8lrfiuiERgN8lS3VJTd9ikg8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jdWEnufIe/OYFAI6JXfuLbauxPgWSybvDhMWRvkbP20bF19KLSovt/cyQstyou2Sn1EM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yJZDtwmRhnuwQ7ZO5ufjiEPmIcpVnAqG50whPqCBMuI+xnGkH5umCB2C3UcCegXBDZFl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OVOpLyEq/aKDMobvXNfAiv8AEEVt/iD7lO9n0MPY6o6jGVG3QCk6N+pRd3E9mOAXFfzd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kKudA6fQYp1y4wh6Zj0FZBodwyLqvLP7Goc6IA2KpStB5n2Il4QxK+3ZE9p5yv8ABZKO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HMjI2kRpTfC2QhIKrKcZlR7KWIeOa5Qjp0nUn30T5N2GdQoXJrbGQtNNEo/g6JG2YO4Y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S4G5sN5efIkPgy68jcW6pkaFDyERyMhBjP8AgLK2lVFEchngcj7G02jGf9Ro3g3AEo+6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3A1edLYpOpEM2TLvsVtsuvkvSzxBu8rE+6djFP8AMZep9jhkQbcGsn0KBk8THJDIVE8Y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sLwj+SvYtm3l7j84hXhCbbmrwkcvKRkmbb5ItOFXhjvsPlMYDN1W6biZ8BNeyIjczey2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kpce53JxA9dRvk4gzgZO3cMY6R+1JCNmRdg0cXwSagzGtqD3lxwwLSc+DDHk2Kurx+wi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fgsVzlw+pT8xQ28lqHIiUcVo/abpJfgMYEyQywPNjBIy+hYLga6e7PgTuSPJiNGOvVEE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Wj7HQIFswDxilEwncw3IEdWBeWVJzJO2dLS5cMwKXEZPgY3A3bWRRfaJDy0R4FXMfz4R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NO4LsreyMoc/DkZfrjYSEzLmw/ag+R1XkNUmVyKQcM+DLVzwL6vSJVmaQdPytDZjEu3HI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nyPJjKJTewq9NkH5NZcj2s/BRAppm6cDWZrG6ZuSvwhMFFF4ew8Lsu5S+B/w7jptrWw3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cPsabcM6fxjdf9hRtN2HR6xZfJA6FGewRlhcLwNV2K9gZxZNGIq2RVd3g9CUwLY+jH02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qVCk3qeml8FrLdZY60r8i95dB6QOhsi+kRCVYDc0jwQpYHHwIY/AHJKuC93tBS04r0Quv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LMiWcuxr54JuRdRRC2OQ/AIb0x0GYYOyg8sUnMgUOm0OyvpMDbbdXJo8vYbOhtw6xVy1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nEbhbHyWwvntg8zFUN5XshN5jaL6G5zmOX47GS+/KxucKSY/DCybo6B8R0GYo+EM322X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3MiSXJ4GFNaJNn1IkPgOwQktsThoZKNijWF+/QRJY5g/JEwp4xT2UN/50VimKgSWrfSl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5MBHAtLLdecjOG3JllkRbO7FvLbPoxULThjyX2qNeLGwgOoedMEEa5Eq3dJeORKCq8DO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aC+R4PCOyGtv2wzaW5+A01ubDdKEm2FzBrEbdi2xTYZk1BFxkTJ1YYp2O+uw6E+MFtEw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8Y3G+modgtpp1kRFxXIHK2B1RvyJ1I3OZFtJG7nqx0PIS4lU7vpG6xYaL+gxOGejqR5MW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xhCpLYkalURVbCyXcL3aJYnIxxM2G4RKxrhdB/7ui77PoIuzXGCZh3sHmb0O+EVjY3oO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yc1sknTwfNEaEMmcgzi4DnPiiC8Yon+SHKeDsP6E76YyjZ7JTIq9GGgjnrv2GgWF3yXB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MKSLKvLEaU0xllGsWEV3/BbPobG7Ep2zQjT577i55cBRZ2VRX+kqRbb8j/O6EIU2qoTd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rSWGUTOfs3IZZctoNYsZPxM6BtJLgNCgdBzsMppD336DE4huN6NbBipJynyJPc45GtM9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M/cZD4QSm6PD3GJVGraFIK00gVfNBdcK4YnRptKt0lwP0U5kFAWJnYHc4ItjRZJ27ZKY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pfRYF2hldyyZxTuOgZkA4JuggS9Vh22JjNRp7hF0fOWVYW7o7gw3trqikttXi0RPW7D6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GcEdTrLz50ZnxYFnooxKgDHf+2isLzcCzj5NwlgrWc85sDYLQmnBv1z6FQPOe23cndn5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N0e5mqujZirYE+4qJod3vpnny5ZZ0214ESVSGieXAcQHwLIl0spojyvkgORCCgzxRQaL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UfUH0aqOjA7ql/D9GWkG7wTuKLdiaGkL8nebMdtk7yzjaBVjscgBqwhaSRvuMpuVjgex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gbERp6cszDkRpxjcDWKFhEuwSPiCatFqszZnLC8G8uBfN0SSGEQDRsqjbORtH/pEhfocm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Fz6bCXeTg5GJCtCYFbN7mLcltEN4HsMtRjTwXAMOHDoEixo7cSRbpiJDnDDi9SHZquDu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YwVKLBQlRt4UmscGzAVuesQoNrixavBkWhJ2XLN+be5c7Buxas5wl+4uVjFEj0G8vOk0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w/I+R9DGlSoa3Pc3fIrwe4USGXs5R4JJX9GzzMlyHcxbdRM03W5NBNj5fX8EYcHYJHgW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EV4ud/UbaHQG9j0jYjHlRKCcjU5hcUxUF09xXWjFU6VYFqrd3kLqN5dGTeB5FXISjkXX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f6mPFEhN2hu7nMq/jsZREEctI9pB8Ru8/IRel7YLeY5CZ/f0oR67BBM6eW1QSTlbRKNq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6Js2Q14s6Cb5lsYfoOb6Cm2LGIazNfIpXSMrYgScdpuKobnYyOT48Ijrybx/q4KXXPkK2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ah0WFdSK0vHAczVXFXUp/WWhEzF5G6bbHpc6bGxj/IREODQ42iMyiJw2mMOd4P8AAwsp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Qu5cCF3eDemGUq7gEF10THg7j6IpgmbsfQikXwzHpV7R2jt5e+B7DxDX5Q4VzTZmdjav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/c/F/sWvAgx2ZbnhUdNyoMoglfcltuiQyN9P3MupA3sU4oJXwrHZ+Nw3ndUWtLK6OXjkK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VQ9bso2+zpB2PPmN8dLrYzebnQ747of2BwhiidWVmZW9zbUQ8shdMg+VPoBOE94WzYK5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mOGUUY4KQ0kgmfWKKjb3tdl0GaaXgQ+AtZMAYmRVuOzE1kBJuPgmS9UtCO5DxWt92fHlW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ygX70ljZRvuFz/aUbsWFFuXVDWm7ByT5cJ6LxKNyS+iuqx2GoIOBmFSvIxir6Wmd5vhs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OuQ6kyXWBXU230F3lRKkxXjT6QylZc27RDSHjZj20xTZ7LsVXGbtulEzRyi3rVxnyupt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vyOa6PdNim5G8W5A7sGZ4GjE2lu+TraQiJxuhMI/IQmcPs6kkGeUYD1wDa227CG3Xwbr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xDqVCSDiyXooNToKIcjl4RCXHknXFwk7Cy0BiYCfJ4Kif6g2CG1uWdpRgXZHmEDRyJyo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GiX1C0KH8eU8b6GM8MpzRc8ESStz7jYmNwulkNEb9GMjDr4hONnsSEjr38Bizr2QpJAl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7swW77m43yYSwrV00MBDOrIW+4LTqIp4NuNlLg7PcYhreW+b1HS96Z1I8kF62m4LoN4z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BdRMlaSwoVcErFj0HilYC8JFjhdj2G5RX6WKNipnuYwKIxW38A9DGF5L5NFb3DbMa1R+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SSH+C0WvgYmA2YsOrvSTuAoJ4PylubZ4MYUXnqTMAeUbdC4cQm1GUEd/F1IxAa5D/Vhx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7ROvAgdJzXPUtozudmbUDy28m0Q30eBZfhJo1o26aiLeb6pk7jrb4In+4HDuG66obbts1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HuIRkfcWSTq6GBTRSmT4i6lnaxaYJFyNkeQNfgfFzJ9f0b7ydq4fZ9Fj89C/QEN/X/EK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PU/5wN+T9j9kJ9aGzXuU7txGSWYFYeLFDS3rwHtLbSO3wxbM3Sd4KY3BO1smi3tL88lO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TA5qFYRZZ3enPGzbwVLgi06ERSuKT6lfduYGtwP9D5LUzSKJIcFJ+4x0byFJ8DUyEHmU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b90daxrgbN1tqUdEOT0I62Q0QTfLxDly3LqUf23YeRLF6izoPAjJOIC06j2aF0bsGnb3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el2wjkN8i9O3MGBx46ZD+gd1HrZ1eMDAcmSjvNodk91N18i4/Es2A/tiP8li/B93CkEdS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IakKJc8CDynuWm1Z0YSyFKbJvw9DjZThv50OXF8CfThYLPu5yDoNTLjpBrDwWcQBN1t1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gfMEJM8ZIadrH2dyEg6iE2uBu2F+Yemx+Vf4hZok7jRiFy7yxglXVAcZ69AZpfKD0TjT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/ACDF5FlvFeE6thJAN3sHMhHzC+B5ujnPCvXqJZbzNYM8D3bWYXarWKMrQtsyIslHdDl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3albNLyTRMan4CGz+wZfLtQ90BPkkMVUsOq6DukndcCklaSST42LTW5HSzAKmtxmqIy7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k2oavHQ4hlA24T8DojKpdWMe5RnEQYYbvqyjaJwijZP+BPNf2YMR3xmIy14Y3kycy75e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UdQwnjcZzSMdRG5qmO3QdCCzYJLopl5ETNy3ghiJrL6g40bT2bEHyXHB1Rk/ByJnRjJDb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FYRdWMRiNY1QNtafSaaM78tFRGa62ZsyG8HQnsOcNH7iQidaI0KhazT8oaM3BJl4NNcFS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ZXqbw0N4Jj6aw465UbbQ6G5hNi6kh1iHddo2CVEnxyOsE6+i7DIq6MXYeJXJPhm+Yjdi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W5knF9yYts32pk0DWc5LnDiUHy8D8VHnrDLzRZPpDW+WY2Qtk0PVdEz8lH4SOZvg0y/0G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u6aXnNfVEAE1kbJjsMNzRKPyNWO6MxZGKGJSDhEoftG0zuNC3MsZOhUZJFXc3zmNJbne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zOO2N8JA5cmw7MRsQ8eBm5GLI2xGNG4Sc3eZ2Nx3bhSYLLr6CK0K4ol3Myl0FW+Phn+x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UOXibZDaOwuHiCJRKC2ETWdabE8V0Ie5QnXbE+g5p3IWvJSiuLkbYSYXqinQfyHA4FLHk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dSUnjf3CH/OIfaqWGoBtWvdjOSt99kNVkxyVjfLHgCSJvyIQEukefZhrleciEnb2QmPv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yi7YJtHcW5yJMoOduHi7CFVnoH+esHVdkRd2SroRIxNSwxHYZU6FjiHJd6gi2FDGI4KS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otMNo0v8L6ENStut6MW+LMbQzXjAtkJm53nBxabGBN+ZkcEUZJ6A2V3LoM8t/lRit5zc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qIUwPsLuNYFe/BdpiFRnDKuTJz6Lotx5nTRh9TkxUXcK8ZY3iR8b/mmzOi1uWb/qHo/J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iE5VFgjCYgcJPJFGhGUV5gjqpvpsKa8Hg3ct9SpvyMZq3tephI+TfqJ7N3UfqJRsi/cSru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J+jwVnBM1OTD/gDP/bHSDTkQrRE/I22Xgfa5MUHprMwHS0q3onKo+guF6llyKaNRLqFO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ZDaa/GC/YdiqhYztkNaJqiStbj5MgCi8AzEbu8xI0OjDHii7H7A2p10Ecr2i223EkLT4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Ex+8nZ/sgcdOGRwT5RLvAPCeV0ZVVl5L7ItGyV/BsIPhqfgbe1NdGWZeh2GqLfLoYvNT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HRZaReORZuBv/WYQn2QhFbdWxtH0Mv8AyY0sWJkuwoOztGy4d01NiSmy8nRO6xruYTuNy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drFnpJBw6ajToQ7GxXsIMSEfAprA3WptW8WSwF9VimbY3TNYF0JBeff8ZuKL1p9RKJ4Z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+AxL8kJfBspDOBc58L60WROJZ3QbuXliKLUYgSIehkTGLK7Bxrybg3op9DdxjC6k9PS6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911GFqc8FEhOMUHyKKh7fCSHJt0NTjS6EqVMpgItz4I9gjTYboPcaWfyg6NOi4OgJlGKW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Mt4hMtD4LH5Q5OidsyhD3TnEIiTFjmJYL2h+RYQ8my9absO26O9iBpEm/dl0KPLPyXBN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+iZyJldRnK3kpse1HgMpg6mTkipG4fIsJXsNjLtp90GdLWrdsEdiXmAOyLDGRCJK2ueQ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zUJw5J4Mhu3d2QMieBZIym6XTY6NyqKNjcEuW43EXiC9NMtmeXxwNNvKE7iynvvwcOHds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1cpjBEQPyazh+dINwNMkaOB+XI9t04N8jMntrMWlozO0GNd4bR92Kk+xDTfbdWPpZJuG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PdGIuohvLTlQy7OsIINNV4IVEk5L0QihTbjcsakyZgwZWfWOQTBo8E9ylo8C6aspjjN8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Gtw6fkXmylYl3y5IOEKodNhFINvmCAOZiXCFppPKJCftSn7a2McQmdhRVsnAzEVbrGU2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px7tf7HQ4hUZgyiKZm8l8O0K6Tm82oyIlw28OJXKHN53Eispxp7oZ5H9hINNGjNbDfCN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Idq6CNiPlaNnOW6M5n2KNHVio4OrHEqPeQm2pFiZFgbnEdLyOVXmLXYo2eb1EFbaBMMi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wLbeoETvz2Gik2DuLSckzRbCF6k4QvkVHxCjVExLsLdMyHTy3S6MzQ0KJE8EXpxiDaH5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GLklnB4827qDdXqxQmRENr1HliqXYeFXodGpGWcHIHWG9Ui04GnA8FzlUK3PWzz4Cnqg2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9kJlW52MJEJoXoRRHAZrqTHroPAi6XQWt4UZLs2Q4dY2kGsK7wYhHOlEGXosjOBMOQIsu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GtxUwJMPPlF0bISERHSYEwNCMYVtosj/ANHC3RSxoUZZWyb3M6bFtllD7JPJiuC7siRR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yPki9VT6PY7CWiFKZuCVvooQ36DkW4YjASVTdkbk01XA9bnOg4iC8v8AMYC+wJeRYXJX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MnZFuPtDVefNuMVpm+/B0G6IdTSnU6RVrbu4QWialVCiCS72ZXZEcu5SGjy0OdBkUMxZf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ztmw5En9wQXm7Jlswymt7+HyfAXh5tKV2BlWS2b7Zla1u7NycVV7gpG+DqdItjS4FSbG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RPGaUuZhORKuNbtYVzXexn2x8u7nlkNtdwwlZzV4XRDpbzvAh+iUyZdKswbeVQmRKdk2i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VdUGwkmmTFhpOQ6XYVo19YBJrfAK4GXZ4xERinTbbORceN9EO/IXZiJZsjc/BXcPJGdZ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0TMDl653ExuGTuaEPNQSrAyJWxKVhqshloboW4JNtW+RUM2u7sXQ/Ey3FX3sUj9xI5dS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qa7ZPKGVkj3TyW0SaqpB4igibftg0MLaJkU6P6IYdPZO4YZ+TpY9MuZReLqIWrblXgsG1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ke44GTxucDdN/wCxIvLGbN2NdQ7s3MjGrvHShIncZs3yQ23AaaBBtHzmtBLC63QUh0h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lqLXPLdYsdR88JIvAnKEMQsIbYromQnkexxpiDG8NcPSngTqUY5QShYKTQY5dMmNbbSR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UQvWRwM3yxmjA0KqqXBDXlB4Eklea3K3Z3jDNxvoPRaMYqIVYm5nwLfaSRRRrHQ4Unpj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LncQ2mYaA40kuRiWlO3RkyPDS3k02F5b89DMO9Rto2eBH8tCDxOi3EzSkN5+mBPIhKGDy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2QhIhgNiEk1gm6xZJUyLI1IldWT4GIqt5rjyMplcFsTItFh3HVFMB4NmKCqdxlVSI8V4I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1U1yiCrK5oea2DFJOUqDnjvhDdEKRHEX9jZFYUm5DT7CdVGq3WSE15AoVb4ZJ4UzTzSRn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uXL5F5JN9h0gZevcwHuEwXTbdpQybXbYlFP2ZmesCadh4pbY3tjk2pPfIwdTWJq3U8TK6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zQ2zgJBGVOEhyW6Vlsv2HGsRwzGKjuWxRn7Ag+XSxFCaIc/glG+R2OdkiMAEuyEOv4GO7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Ri2Q+zMnX3Ebxk3UWTaWxzk5DmvHc6ErMZMlg6MbWybVi6tbbZGVJHfORgausOjOtLohs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3exQ95gxU31FEPtW8KU0zm4/2EykuRJYGcesi5MBOoWxzNlh1azJeArS0+Rz1Zir2FTJ4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Ud8+B9qupogkweHe4/8AVZYxLw+xeEpI7BrSy9wiMwRqPG4G9x8vqITK6xGmU4u75UOc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hRXi08rV0Yxi48qL1hDcbAQtt4aM0W6VHS8yvIzifkITXKZKL4Gz8aQS6IQppuJwYCNm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xz2FvAhmvpbEltyiQ6oWeRaofErFa3Mi0ewyiO1DtChyudo1oO3QXUc5HgbQ82rnOh4b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iEL13RQTJgm8ZjdxBQ+PGjkS0eiZHEMYh/7mbWMYjPYEzoCjMxzYWY0RwsmRrdvIuGdu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YQbDm46hl46i6sW6SDGsbcH76EoM9TuQaYHMF31mdBCzubbPRsORDQ76cmwuGPkVNldu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K1SjCHOvqBSzBshSoXhEcrIp1YyuWxWtFrKLqN0NXuwlzUFxaUbjk3Y1krk9hOUPKJ3p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ZjtIpNPIloxjS3JlhMlX47lua9xG36Z7F6meF2GNgeXWTFPaf5E05j6zaMKryEtRNBPZi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BlEfBMVD6BOuMJvB+SKifQZgJ2x0qiMtIdF/GVjCsSKOO8HyLjS8mMTwoXRE1ZE065JC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hIW6+AkrGwRhStjtVa/EPCu5k3MHDbF6zmmCnY5bEM6NuhlbEwFW7XfJtCNuNLfyMfCH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17iUMbJLYX3eN9h2/OPsPU46NPggsuu+DYx/yIt8Aj3EXVtQPMsUujIkXS9ZaO3u+hyQ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JSdFHoHmsSTsfJrdoZ7csTuIw6MdHO33RObZj7B6daHcexvXbkSxtu9htumzFibfA93o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OIX7C3ZO4g24mz6u+QtBxgoVtdzuY/NDm28mMbY7hxRNYtzic4mw3wbMYo2MY1ijQhaG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iTPSbCJNJsnAZDUPRQhEMXKHWOFwR0Lrtto5YkIQhMpRP0NC2ELBvI2SnR8iaV6cNFgi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93UyCT3GdReScwpujJqoTk1WxA+ZYQjWkiHHoMTcRUSJhW1OIoyhPCOI/AyxTe8sXIO1s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cajyim2j6bSaJsaONOBPLQw8KNC1iweUI8kRhyZWgTpzk6DRgNhv507aGJzz1IIrIIby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hzysrsNWsW2HFJYPA+v0EV9PoW8IWtFATZvjA6dbb8jHMvDMCgXUwYYVtG11ggawEg6m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9Hef2MGTlUcAoMbjCS5MUsWfZcoq+XwMq0qxXwLW/4G3MuD0NCzm49Q0yJSs6OBv0dOwv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DEmrN+DuLa3Lt8o+YwlsMiWdqZDRjAtt54CqjyMCNGJqeBEXuBzEbG6Vp1bwciatvEbd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+BngK8iwxmeG7GISi6uzG/N0e6lN0HUahstKLwWPJUPSroP22eOA0uXnuhCw5vY9Oyed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Q4jXox8jI41/KGJpGT8E2NPZiu2y/gSU7D3HAb7OJbpQZ7k6i027crRRGJmoTaILdcYI5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dpjsIuglMpM3MRtxGfXoUxJGuBrYG1CQVW2iHriKtLpCDELLGxdyBOicZmJcW5iyG/hm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YyKoqsm4Gm22bby2xLSlL6NxbZNxs9Fg8vTcPjQ2C5Fox+gb0Ti0wOmZs62xTcQYcHds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7u31HWlOTBgIWjDLoMd32fhsYVxZ0Cwedank4zqtDNotExvRacHW0t4EU0Ms3MhhDEGu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Yy5FkcblvQ0bHgRkn+AulAZrBIa1JE0eqkCuiZvN5CIHnRG/AttGy6UpdF2iPP4VPgiY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O6l3qIsm+nURyx8F0b6YI4Ms6ajigjc0+MNCFsyLkFY7THWIrPNe5TlXCY/cTgxNS4Pk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XCrli/8AiIEmAkff4+h8IMRk7dldSyIWHU6ufc2o23YatNG7Y8eR7IspymIqpKU+fYqF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ZZ2Ykgrc1yMblUvKa6jxI1aYK1sQxJ1Q1SavBNxtOVcemePOBAxat/lzB9vsjF5nxGBd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eons+j/cFTylN8/IMBzNTOTBPkTQV5ISKwMvqIxsVvTcnTbuj91PgeLeRusiRR4ZNLKJ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kUNJ3CMa0Tg2YIPeCcg1k5aLSCGELEEXTkWxwMWnYbB8wyFKNlGE9KJm+opLIbIh0CiYq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wYOuoggpBjMMZV6SG1sHA9PCWiG0J0QYrTg2iIJpc4KXoWaG4XBSj3ROuj9ChI2JiG9H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KLRYzccqv49GRxyJoRCYIJaZ1GNeia3S+h+mjEbAj3vJmYeKMSZdsj2tkGeS3FpJskpl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7cXe9JORmW5KkxQPCKpB3ZH7GWJ4cVcJi+BFIuBmmzVdR5Q7xKkwlzvuM+B8waKdM2oX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bqVq8EuDDYlZTQ5ZMN6owzPXI6TbkYOTzCDd2b3XcT2G6LUtZ4dULVaPoRDureodC5kHz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HtqIs8CkZG6xFWgooDukJsk0N3uJBLmcnimjveTfpoXJJJcbJG2P9vAm2DEXUbXxgpRI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5HuWzwQq0S20NomLIsDrIJIQR+RlkLpwTR6X+RwNpqudPPoVC17nQ0SjbggtLPAmSCiEM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ldEUs4n19BMW4kS2yMnA7Rci3HbgjJknQ2C+ORrZIUPAZzEo0l5GGijyQeBZ0JC20W5N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DRu7GQaIuTfgTQie4nRSHah0RnUe2psHaYngTKmPko2U7jcx6XEhEe+nA2pqQ2R4WhDy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qkJbwbFLrS6J6Hqx+h+nFBZxL6UvXRdJpkyrg6zHknCcLGN3gkTcYCt8mLGItpBmxdvg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+j36jEaXMKkITyNRuhkmKC7gY1ZKoqWrLKnJHD5MZJy+Sa2nQsbL2TR3EAjhD2MV6XMN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JOj0zgx8v9jn4K+QjltNUgO5IxmyyFqNy33lOBTSozSNMWpYJoa0Tf6fjMCeSdDg1ppD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WkoJioTowEdRVLaMJXYRfZjywPuwzHOieiPRRaVFNyD0utgndEtHqVEnqKntomSzCGh4Y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YlKZLWo7TZ6CC6KXS+haL0TqITGKsznJs4nVMoyubdxTclnkvSGLdxpkJUQM9H2GRsmw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ONjNpURzokJxFLnAtimDRuIoTwPA3pRwh5MS6uHyIakLsJ5HonoMmiWkU3VUgkJCcKYM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wG+w/wAHMvK0I368iPpo9h6t6UpR+mCQjiYsFgeqongWsNi2S7w9kMooMY6iTnzC+k0+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PYkjaDkTMIc7ciFcr1HLOyHtuxRClTtCjcTSzeLY5I+BH9lRIYnbtfKGePyL/OIkezTM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h8kGKtpJCTcOToqEk8dhTzPYWpdmkSTRYI2DqwXHwOEKBmDeR6z/ABehONKYIhvAwyDD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5GwMfIOk8ngwEJwgh9YHsEzcdGIotxsaCBTZGwdFXQqDaKLOk0OhLRBiHOxCdNEtBg7n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Esm8Wy9wPtK+Igru2MZcw2/wN5Gmls3iVjmqQmB7m4sEx7DFotEmJaJinI3hatbaLQqk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ibNxjRsOmVkmhruMRaSfTOdUx6LvoWm8xabCD2E/RwIw2PMS5NsBtKUbNyvwPtpZkMMW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2NrMXVLYfacF0ovQvUpbYKLKV6kMeGQ0VO5uQ3aLVONj0e/r41h7i0TmhwokbHgU5lvE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vo/kTdlYTGqyteReo8IaK92EIXYbEuSGlXGcvU3xRhmcz9hCIy4YFEm3jT3IdkGLjg2K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HzCHu/Q63/EU3j4FwJr5OAJMv8snD8CcGfB/GDZX/aO6GVfP0n8iIPN6Au8SZjCDz6bl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6nfhwRkezJxEaw/dRmZgnIz52FlhD0lFaKEzXUTJLXYc2kHdGdEzrDOiTYkLO4+JDdbo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pi0U2CLaS2Ylxok3CKvsOWxhNmBp7Gge0KSjQq2lNvwuTfuG7A+PhwlsOqOwzgpsNRIf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kDcLbQlDA/IdpzpUKZ0YS3KXVCZSscQ2dQLah4iwMjiFBU4IRtiZH0vTh9CYZ/dD4rw+o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Q0Io2LCDCQsFKIWCiUmCO43MPU5vNCGEoeSE0Q36ORozwFMfIq5WXkZnx+3pBedN2nA2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FbTcXTCYrPSiFohE9KG69M8Mcbh3HGzvrLVi9GFNcQjiiTRdha0xijnBuNgxLoVmRMDom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9LC6ipVyRkycpjnuK3k78nDJOr+IdrBq3XlDDf/PEdkHafZ/Yj5wfP9AmSX+kpcoWO4R5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Ebw+jod9iUEhvcjsohosPUYNuIkQxEazwN3YQzWYJNwpBSdyOYYiRTWUNWBlRuhRscmw5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NZeeDmZwVmiIguDghIsg0KW6G10Q50GSw0RWBlyJ2aU5irwYHkG82GskmRU2MW+TMrqK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ifToh1N3jgGFQnVOlRMLr0LqkWzG6XtHzY1Z4VZiST4u8F3kNu8wb8luJO88l63di028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iZthUWbHgJh9wp1JBQQJiiro2MmzovI98NFxKJuEph4NJwqZ3EdXybjcQncQlZeX2Ri5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xkK21EJ96tRkkjKUGCL90jhTRo6A7BXQpGTGlSXomilIGRm6EzcN9R1eo8iejOCwalK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pidMJl7BcSRp0ZGftOgxSKMJOsRTI5G2sCeRtWMDaYt8DdnvTIhTdncY7mxiI2wLqDH/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1m6UM2Vfy6DTv9gnv90d3JrytFXLQndLrTfYpSiY9h4Lo9VM9RqaPcUKpthSnQPuhRO6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+pTLopsOBiDN42btD2Y/+NsIFOg26C9EndVPofY+i/AbeA/8AUht/0n+mh9MMXwNnCBg/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wUK9QhZcjcmIF1foJbtpg9ynTxEPA+wb2diNSFGSzwMxKotNhkmKLJbtjYvgVp1fJNbB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eKVTX1HYwI4fIfHkmzIowMx5J0PTYlIITdK1sUZE2zQeWQE3MN9SYjiJD7ZiCTRkSU8Y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XAzTpPsMxWSPuLxBOHg2uW1II29Ucqiju5ly6wVUSeQ42aSr+i3JrSLdhrcMvqxdUCRj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ibVEch0aTSjucLkOTGfBvKQ7cq/Z0mmbjViQl9VrCFvKrrI2J3m8GIdBqlmdkBXsWKZKz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VJrOfFFaBcuTAbktHgcdWVbP0bfHWYFn4uS1fSSDq2VEtzZEGscHBGezgmzfDqhI9EJa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ifCbGXATxgYQiex0HdTqT8Y+WBImCCGBR1wtJrz9fkV86EY5Yl4E2lWLb1EPgtu/4N8f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jBGd/gRxF4bOnfDHBSfIlwgwv2yHP8tRnB8j/ACW4juPsfG35f6FQLRz+EEuvwW4fC09L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8/JYipmneS6FYxiORDEXdRM2+uYmuEiWw3fztW71D1elZStHowwoKmh7kL9X9hGWJaYi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QU8nlobjnk74utoIUF6BdAvoPs0I6FODxQ6z8Jww3vEjhA251thQc1Mn7MXYnImxkKbm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YoNw9M5eUbrjl/gdmEhSt+BpsTXkS6iTUVgSRu9aymd5EHg6BJB7aLSegkc6ZPYbzwyF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VP8AgSCgezozwPKj/ZhChb4NtcfPQbt4qjxUXKDt8yjZiXDiGVLsG/NcdhEjrR3luuGj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m0txXUbE6LFuLQrHSyMILgtBUqbRbdnoMSI7BbNxib4j6otYD3TeGNSn6zH2Mo5oVbaT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ORA5WWStMRUzvhMfA2jafBBs2ozuJWou5A0x4ZDW0d2YybN9TdI4eBqlI6t6coxW0e7I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G9gqmdZiKshhS8X7Ks0zdXSrAXm970FU2BrfRaRnVGnXTJi2GtG4OHWS2M4wNisNlgTfI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iticaY13largS0gmSYRsY0IarYNg5CFqWRK2JsEpeg11ZH0ajcorVacwcEIxNoWpp4H5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nU+ontHhj6i+A3tmdbF2J8p/4P3fKybwP+O4h+STRkBWhYZ4Uf7ZtMWKyw/LleDyx1Po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GDkNMTDUMEcvYVlU3dmTel1JJ7BIgtHhDY9WxUQooj9AwhKvQhBomkQiEk9tPYHlDJoa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N4B1U3UOuJuTZ7ciKnyIW5Grzg80WZG8vAzC29uRdE4sZJ5E3kxX7SSKjLO0LE00xnSZ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OLkZcbCyyFWwWkEm7UlLJm4QnWQxnHvWtEIpR79O5UZIomDgyJtYHtLZDYonkcsHHSJM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PRaxNroNfAbasL5VmacyLGTOWZya6InGncewS+IpsfUy84kJkg9EN2rEPgb6YEmxKIQh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R1smCS6IfXT3SmwRYMo0ICWBSTTMKml3tyyTjNhCFuQ1ofYx2HN2MrcWyW2l1sVYlGZn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+xWeDMSiU2K3y+zvYlZYnvMmL0kbTNbE4JvYjO5aLFXkPgdcQ73yJ91dlThGn3F4rcwq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TawxFdR6X1WO7EPWinl8D5LHPXJ0miKxkzddXuRvxeQxaEOM6YrYVhaJjeqQkusIJaOEE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E0xQbiPoSGSaQYbt3fBuL8oYph8C3+CP8eqD6P8Ah3Hejx/u0YHT+h/orU7tDL7wAU5I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xJrsNjokMJEEtVoxuIMglPQkMaFpkD0aW33Q64oVu4ncZlsSNYKrJuCEyXAsT3T4IkWI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ldxYZxte47uK1cOitvdEwncxLzAeR6uw1eKh7EJpLTZmQujkbCF8GTN76XYS3Yvo3wKb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qu5skJysNkjJU12MDXNIcjjwdzhR1Og6FsiIm03lF5bbXgh5ERYO4RRk8bQduLbwl0Fl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0nvPdij1i3uxIrdCKXDLCT0A1Xk+EJmsho5Lbh5hnJq5TGQurwLMK3PuXK1BIRUei0ya2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7NHTdu9UcGBNSeiEZ5Mn2Mo0mMiTeA0Q7xKzoRTqM4D3FQtRIVWYau5iXm88odhRs6Bv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IxW0KoP0Sjy/MaDgWAqxDYQmSmw3SlwRELza7kzKoy4RhH2DPYGQTZeAZHAMLkOlTpkG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mGQLZL5WcIwiK466N7BmcK3jCMay+9h8FPwxnn5DrveIhtdt1Go0/hHhK/k3KWYchq+d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hgsjR4tvSiuDcQxlIT1PQk39D2FpzqhiQyaQNaZqJB6c6WZ0QPXoNJBaXGhC0NvDRFKM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NMXqxC6pabpSUk2FHMCaDd4CQx44IUmHHcCqfBEhvQx0FDbcwyxQ8o2yZyN9YQsIJLvU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YyW26Lv6uexRBIUphscCaSnUaid+LK4IWD6jGvyCtOJ1HuXgluVDaTm0M5dZE1X+YwSf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xng8sjdwDupqeBQPsQW6PA48XIqbReazLbXEHsF3sZBrHQ4O8Fz6XSCsCLhIZK8BdW5v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hrt2IUsUxPEdO3MQv3kN7gzgbUFgoUZOA+iG+X0DZtjSZHyXVnbpuOtg1puWdRyZCaoh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ShAbK+O2jsF6i31XkJQqlLpuXLEcBQoMGLuLLvgRIUlMqD3G5TUGFrzH4+WIY0LqUzQXL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uW0+i4FZVQ5rAWArPhI4291C3R0U62QCXV8s5iXcwAcC0oLGivOqGcDQTwEtFqaSVWla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QbtWxZMxwmwXQo2uBhHgzPwI7eL4G9UzFSbsOYn4VkUt/KZiw0YnYLmbBrfRli9gryIT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wLA4STuJFqhlMuDc2F6ET1PRiIIbnpYgyEJrl+iYHgRgeRGQSWjWnAqyINOBKDZdDytK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EtF6JrloWl0pVNkeTI1MypMdjKNkxt+Bcq6D5oMS3lo3t00+88sTgxLLVMalkSXsKpWJ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tUIozGbixBCpJMvYxiwBhbuxH1SHku1yOcKOiS7jsmt8sovPqJD9Bbs4hlwRAuQavDwY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yZ2hcF5nQIwQQ61VO88E/NS4GJ2GSi3FNeTpTNGc5FTEYiyiTBzEUa8MaimJxNlldAmY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vNdR8wPqTo6xvih+ZqGW8it1ndmPCbV1TGae48IZioOxLcULIac5CRjwG9OiEupblNfV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WzYMUmHZYTYtgr7jmMJ2IYo0Ew3WU4yzjTuNrZPHOBScxu0fM6ODbuGzuBqVawZ+PkbZ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I110wvGuxPe35GMlzKeGLxq54OoQTDerA3jBMkO2+R9pOCPI8pGQggxsL/BuJaLbQxb0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U1xzOwvIdT5flk03hhVMBK+DIZEC3vPg7qIO+NHOxxi6RWBjY2zZTcSVkJUCS0ethTdE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rdedHo2LI9FpCa0pnSiINatFSE8iEtFgYt9RDY9EwJ1GjN7CTEohugtKXsXSaP0qJrsZ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3PcbawS3MUkOvrbMau6L6IIytiMLRhkImsuHIQhmmoKaDKrQt5rM3K+DPJGOUUco04CXK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6EPd3HcJl2M2lkUzRkxuKtzXgbM2M1vZKZBsDBoVYmPL5eOo9ph2Ee84RLHXryM51Kri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6omh2LJeo2O0BjOwZvKZiOT6mcJVcFWdizwhvKx1JbG7AlUIm8GmRaF7APgLgM5rWPpZ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smkQ5sZI3YRtur6dxIeKIxRjchSknUQ1Zq5MvRLA4LMSz6lCPhwzy6NWx5CXl6SRsEl0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RGwiWCGbBt9eBGYUnPGo4dhyORoyaeQ6VYXJtCPuJKbEN+Rt0zusRbi8M4Qa88iE7ahJ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dRWxN41o0Mf23OUo+K+AxgDMdbyLtyjTeBL1TErdcEGUXg4JHjsTHwkREn0cDHpkmFkcx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o3Gc4OnC7CD2ogktiHpjjHHybIIFtIru6NVoh+ngYC3YoiaNpbidJrVotswJjPgXfVMY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RCaFrNGQS0JBaXUw5wYGxENijYKIJBaN6L0QTR6taMe7ECU3g3uRjDPCEzVvREWFa3Yj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6CF+ozFMjR1wMo+clyg2BPBbCYfDLu0Q30G5RRlNwiiwdULPNzLIqxIvJrTH4/A6qdRq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Io7lY+Yqdde5tX+NiSfaaYybRSXCEo370xTOrYjMwxP5wu6Sd1F0Cfkn1/DIb9PmGa3Rk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kOng5Q6FgRXJQnv5wZi/AzwJ2YOamMWO5hqXeMpJJwhkJRDkehMI+gj0CG8iyXcQQWET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qDzigPhs7MjMtkU3ilGxZHUMVjYLA4Eh7zRbDFgQXYgDyrYSsXFSSwdYoLSsjLbovgpV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7Cu31nR5c3KMNOny2TC3GwWkvM8loQ2ZjgvhCg3047FK/fkasP2ymD7KnLd8AwfqPI3+p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VN9VkccX1jLiO+CmOEsiJq3lMA+TscCSTUfaPVPkpuFTF4Q3OZy9xpnleW+ojwzOei8D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12aJg4PbmbepmQSEUujLnJ2HUGyjI9E1nr8jI3EvVcnItGxDA1oT0qHoY6NDcbxBiQh7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EhiwUWdeNZm2ctxuoWBM1ciaaOgJuzAJBSkspeRDTVjxIbJxsQoP5dYhptUooFcRLkV/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iD0xclGy3TcM5ZnSISQ1xGIqkh0s6WG58YuLoWwrCQyrFHghEFuZVSdDokE1wG2U3kTZ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XDEhluMMuvpoI5UaBI4kOoLGwIs453GUB3iCw8COWHGyomBp2FaSdtR01N9nuYGk7MIi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ldG+NyI75sS92C6EsLy30Mm1jU5FD2SSseIVwOyJ6D6MUMfEhor8Yux4Y2JowiIJRvvI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4Hacjy9j57lInS6BVVP0zDFief+w5CVYyGs6YyieSciaJj4KNULDQ6oUTEjAuGacep1k/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pO3nIi72fEZlNi73Ij5TbkSujsLdptuBOg5Zb/zAccep1RCTrlLcUDwOBUTIcbCpvfYe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rLCpLXTwH4pbkXBJW+n9DUsk0a72WbhMvqxdJYDunauB7pMmTG5g46OV7/sI3J6WQWiI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E8a1aiY2LRwmiSQsDYnq9KLf0oehINm41BDCelEETRohNE9pdH7C8xhZJaKbYadlsW5g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1cvI1ORgEbDeQ8rdoYKF2FsVibypMVixxCsncrYmwncC0IyhZGOQs9MOyBsOLGOzUnds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0soTYTMkTgMTEzRj7U6jWowmTxijOQqit7xuRjVuhKPBLmZgmjEEmCJZG6QlCiPByHMg9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EJ9ZGTiEnCIfaOfybuYMdTcLm5HWEqG1wxD3EsQySZ+SF0TDl4afEFXdcUuL8hKq+QSt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Se6GDEqDcZbEfJRMG8whB5AnR8Y0kz0DOoQyNy2dFMp1DF0veFVzhcl0KuZoDKvyW4zv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GXVC1QtnMerSF2HYnZKssZQ+QTeW8D/kAtMEJcCPoSHJGBBbjc8iggvVFUOXa8Cm1sLp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cl+BdX0ZDeFGIpJYXIfC8H3LTRPyN5dHg7t3wNqiwSnA5yJJvIkQVQqvQq2xUur7iJ58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pwwexFVHhszZPkZNjLSkwiLWJVEMVMtxN4GszNYkQomJjWj0Y/RSkaPR6Dbg86Jja0mR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yCyYg2bk0S1mg0bDQi4Fb6OPTBexDHr41sQfZCFxuSfZEs3ZKfOeR0DR4jaZIpXQg3ym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OIwTW+lRKbjKswEjWROEGkIMwYfyAsJ1NOMRSU4FUfAaGXeH8iG+g8JFkmeBFku9RbI5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Lcd1GRjcOR+UB45EJuUOfEMNwzG5jYc7MuUN2zDxCwSrMcUZVgcWuDCKNIS64Kx5bwhZ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HVss1gLY2lohLBRpvgY2fXKOcc9kP3bklXsIKUxYEPcmLK94yOMb1Q9Y3MeQ3jgsSNDZG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NEtGPIamng35G6EYTGXDY3LHkd8HUUwXs8S+Bz3wUMwRtyJZBdkHUV8PItb9mBNVxyHV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U932QjkB+KOjIrKWm0Z/kwKyatkRJMGd/gaWx+mNxnXGBGLKNebH6pdbGPkmRfybsvU2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ck/Y2bHyhNCJtm9yyrT2wZyA42JiaiHe5cmBjBRc8E7mJQiGskQWB52EjCONMku766TS6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LorKNoeTxotGyJ1w2XJhyoXVeRmRC1fbQmlLRlvRCepdGiawhMiHoh6X0TVaPlDcNTEi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MiMtzJG26LZbjOJbGScqGLgdw2RgVEhoVGXA3tck+Rknflj8TRN2hvUbWW5vGFkstFVJ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5RDW42KT2Y5TXMNnFiehrjAugkUZJo4fTTuipkY8rJGMweF1K5F+pv0C1YmN2bCxJ4fc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sSm7MjTLFyFTYQUVtpuJBZTWeA5pOv0ESVNy1g2LJhFvRoca1C2IC1dNTGXZjb0t2Inb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A5lXwYB5QlJtIxKpXZiw35h+MofQiyX/AAZZ3DZD7hFHYyDQ8hGy7RgyZY1BsaokQ4Yi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yOPIvRp+SwzYuZfaPZfAEjL42Z1TAiiLdOCaxMjaCS9xl5zF9i10wx2TYq9xN1KMyycv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c8vCmwdiT3UUhJ5UkheVZ6jltBgyE23qY8g2eWLuPv7FQcMv2ZtPHSeutIW1YcCkizgZ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Ji3jJCvma6mN4OsedUq80T5udJo0TS+mabexNU6kNmUw8ylHrdFsILQwUY3FoS0es1Wm2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mrEvYLXugIuiWrZdN6xqDJtjMQEi3Akj66LWWOIGy/shaqyG7kh+cQ6NoYagkBZYN4JK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WALmkg5s7EMRbGEpg3yJbiW2R1buOsbxELlvoJt5CnYpmorg8D6lj3BmYwxNp+B3t1IV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cezGHhmAilq8qIZh3A41ew2EflCoZPJbTed30KKzI27Qds0N9qLYHgYRrZEhnBHIrBqgk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uwcVJ+B1X65FTOciiW5m7A8q1IQvhjIicCraKmGSXVj9Jz1yDZMvMM1DTKoiNFo2YhL5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ttGFqJbGx7jR/QzgssTWcKdkyups6XiO5qYbG7IvVjCYW4t2dJXhiW67wzJh2cmLad0P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g3EQ1bk3gxBFUdwxJGJZHljTgIi7uJCNN8PoKSEz/oww3NtzczLwmI0lEl1NprDRKUa6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ZXoK2bCF7AeHsHmbOy/c/IhCstpYcE/guK5VVGmVwxyEmbYosjYoaRum9xmlRSEhllH8C5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w3rY2ktseB1r+BsmFF1HTxsd4jweSCqz50Uvrml9uddFo4NISOC6IhCCExstRH1FojPp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zdE1hCexNNxfU9boTwILCY8AxsyxWG6yIR9RNBhjY7jFFUWDAlGOxN39pkAcLDGbzLuY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2nyJeIJj1CzwY64RTVztD3mmKQWnRyVPfBgSD7tm/bHjGbFybE1y2zJpgvEKytP8ARiFh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XWPqH1P0TeBJxS6LYeTsBLh5tbKSKlTyPC/oJaJ4ZEGFd0LcEwP2Fm+xST1Qfh7fuE0s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2CS5FhnZCFSwoNY6xUtIcMm3nhZRMjCcPDJtEq9zikJZsM828iZMCtfcZqt5KCai8jJq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413O4F4sPCKzhrJDbuZZfbOo3RsMPoUG3m6lDQTbGRaWErg33LHk3BNERWup9wDJXTtp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OfIgfVWLc5Nb3o2WTrwEm4+YBbTW64GS2mwaobt4RLnQ5Epg03C+4Qtm9/3IKILBEyS8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psYLcBOWWCEpj5MtFjtwItwSQflwKeVNtyE7U4GUi2QRAinUYueLqgmZjEKrbVM7rC5g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DhuxGSNDom41RoEkxR7UiLU9kQQMCTfcedVgyJJbimq+i+p1oRpZd0lJrBLVD1eswJD0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PSaPRF0Ktl0ZtFpBaL0NEKvYbGxLRewtJCbuNZwPDdBNu0RWCDtGN1GLDDG0bCuLCWth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DhyAKislEmkOd4ZLpB9Q6yRT5Byo/bwzmf0bPwhJtl1srLyVRJ3NkyJpqOFKdhbX06M8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tYmZYHyGroRTJH9UJjUnfvNoEhu2EiEWOTkS2dqhiTrcSdHXVINt1q0C7d5I/cyO9mLs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/GZT3jLMu2s2wY8EnXOCmj4rByiRqBqqjRzObIOMDPk31Q3SknvBCrAm43dxyxEhcCkp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avIhuDiy+wld/XCGfA0ipxlCRMwfEA1yIUMqQJvdF2REEPCSZuOk3EY1gJQ8enJlydxw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hhqZhB8tsCR3st7kK6iJfkj8UzQR4WPKmhW27skW6slm3YyDXnwXOYKnOSQdE6hnKXY7B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bYOWw2dTn2xFEPg4LRkQjT2JEzxS2SHs/gZKs0nwVwDbdPDNkfyCpt1rhYZkJbMfsOTud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UC1DWeXgtL7xCPoHm86ZNnWj0HH7ppeBORDs/wAxXQkch/2yNZ8Gw6tWzCJCdU3yOHX5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2JgreORGGWuwq32RnnU2SW2dhIT0Ia1bN0JC9CJp3AtqFDatjYtOSsWlHpRoWiaJjYsm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JDE5ohC0WjMjD2YQS0ui9DHpHhkaG6YC2mjMWMwyXWcQZbLQbI5kG+UMy6WWiA923OJ6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let4UPCUQRPskuyVDGJa6GCZ3NjY8JRvWo8MifAn3OFbgUFMa3W6PARwUZKSoZt2EspE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6haFtZeBpuiboglzdYbo940+eRPkhBoKrzRLfEM1JsHzkyxfOBSPRpzkoo8C4MzSeQN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wYIlvgxTOkGVvcXIkhuULRvl4ZLqNW/yIdu+eCnA0uTgSCKtmNr3Gx2japCPJDOeJFYu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1QijZEhqiJJLYU3uG3wdg8thYkDHlOiMFpvwYw7gKsmgS38OBAyJOi7bkv8AwLW5fQkm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QZ3iY3Pbs1zCfa1HtehRGhnlXBtbhidDZBn5OWNuaQyMOxPJCMfBVRGvgUVTJRC8HQSZ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5R0trmdhEU7xcGWbmxkiRLARWy0EGX1JNlhUb/ftrDZHJDr2uYYW+g3YdsguwxtxTmcF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QJ+hs6IZFRQc97zynY36rlyY1JPqYflF3DYLab9jZoHU8q8HciVDsTW65sjfUWvgFHKZ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3hIa7jsQ5OXerIncQZA3QV729hJwQK3sVmmS6q8og3NTEYnqShRZM15H6ViF6UMejdRN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mh3b6UYMDI2JaIL2aIuiWl0J6PRepiypSN+B4ipdQ1FnRXYkbe8oqNhv1Df4hbDSqjeb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Ckzidg3BXwNElnuPICiwEbexV3k2Bt9Y4iEgsNBi1E07MGAxDJQ8sYmF1DTXOC4yU2Q2b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jbHshPCawg8lng7sYtwNatMOdZnQrnj8jkzGAyN8tNGDVLqZyRdtHM3YJrGmsPYRk2JR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ijrRWkPkO2iEcWZ3y1RZ5BRKt7PgTPHAyx/cMpi8lz65Sx+Axgn8jGLL6aCsrD8GMWWv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L5cDkll/A3JdWtiLRPBTHBeB2TZ7kJPgqR3iazSSxoRzExsr8zdRwnOBLd+xJlNCfJRq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XI8gnYr1Zu7uBWOrg94epuI7FB329DWD7R8GMICzFY3P3C9myqN4J/RZZxN+EGsIQOQY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+wbWPJ1Q4jwRm4D2n677jC3NF+Qw1QuEZvK5PEESi44IqJirKK9horhfdXkU/sEx9GfiG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4SqamXXI23YiPtQbwP8AUuwd6Cxr4ACW1AwrCVXWYfcfyX0MxjbdOhn+8cAa3ucq1dU4L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7jncciHanL/0FIo/4QkU3kSbbNRHJWehLBCQKLWkzRi0XS6rRnkbGHo9i3RirEbiQkQZ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gkUvobGbi6T1LTCET030tmqGN0OsL0T03I9MRWF3CN5XTMmWISXJEJduRqSmuqZQZsUN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ywiv8AUxc+BY7bO49kTyKfuRsRdQ6ROC0FEt4EwO99KlkhLE2mBbkFhM+dDRkoiMyJmS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othiRiH0MpUeofkhDG+S5UZhs8DT5qONotx/Jn3BmSwQjB1FrGuzuQQsouSqFpgWpRw2a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fFqDLcqYRsIbKsW4cozuFrg5TeG3TYfXmM2Cg65E2F2C3C+VMm4qd2UHLmKVZb4G2CfQT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PIctiHDJCFmUhqEl/KDqJGmXAqlcTrApe6ayh2yITOhexlJS8jbKB55Jvxl2EMIbe8iXN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ZzwMxPzht+FKxfAdqJ9RLLen9sUfBlRNlWwX5U8lXe6sQbbq2uwoOsO4SEpUDXCKF9AS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MR1N2RYrnRdTHRBmfqO0JXUptowpsN8hUHQjHlZF4oVPiEREmEkhQRNXHyhD2jwLpiuZ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QX3CjweM7ixlXlmIsleGolNi1sxwVN8iY8tn1ECQmzkg3GNUiTfsjm3D0bKUtKNomqOB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KxMb1wyrTNlSKIYt9ExspbrdWxeh6cC0noohs2JYEN+u6IYhMZBepvVjGP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Jtc4kb6eqa4AQ4Eo191hZac08F9R8MgVVZ1hRh9ZAskcs9tJlNtxznVlxY+GV55LxNRx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fX7zT7ht5ldl9RRBaOI1VEMQ8HHqUcuTPyO2jNzH/wB4WfQaeUaS1usFLAOEQVfTZS7o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Vabc93+wx3ZfXTMMHPTYSQXXReecXUaZTfYbfebXUZattvTTeRUYWdadQsrnzaWvpph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o54qPXdaaRSYc6cbWYSd7AIKNOPfRQcfaQsjqrupgoqksvhpivtj08xfWQUccQ0z9vlt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jlqnsikDsismguspgrWYXVUcfaWSVXvvpqhgjrmCKANPDnJDHJLWVabx58XSQScbdLMN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IFqwcYU+97+60jijgmnstprCqttsqHTRTDEtQedbSVaYnvihrjvrsggvo8nngoZYfHgx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xqkmkkrqBNOOOhr19rrnvqh444RcVabZSFIEFN2+nMcySafUQXXWdTVZSWb2+00jtisk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DSdRAsvqBSGB+0lhy20TSc5suvlBI8NReb9XdbXSfRUhirktoq7w9vOBNJKhkjss884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t4397z6BCZWY4t998aXWdPLQQTx2wwyX24wckmjhruvgsosqtgqkvf+vg7K8RZFD6wJ2Z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/lGjTZdYUXYf4pgghu0Scx65r8838tsl76y4xy2bSzyP6+xy4hNGIXYWScYfMPCI/GIY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NaeegvmvsuktqivquGg79zgmYiNaPJL7KG3lFJ6FrsZ96gSmAJZKkKQdTnrkvlnSWPDQ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MLYRfc/29Za060x+wxLJFPdaUKOIr7xww6ykttKDrZWpLdWT6lhggjhg+rht8SOqA2/4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wOMZ6Smkn/2f6vlmFJOBLLAcRjt515mji+y3ujugOuPDJEaptv75w6VD07tJAKKYeUUZX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+9z63+y68x9w0zPec0stqze/p12cXXxU5hlKJwh+E3Hq/gyYSFSmiT7U+ByshopuHpmhi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iu6RXQUQPNLmnsjqnsyphuPPz3zwBLEDEVQdMZ2y3ec/94cd787z87328spgCNeVWQZU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VEPXOmaz2w1z4x1h0q7iKmXIQFBknpkNBeBuy+7weaZ/6/yfUTSZGCBukjspnku48lCO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UTmprzyaFhPDPlijosIMpw/885xz9vqPbSRLCEcVXdaqRLNEwsKf++5zw6pTw2UpCQ4i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ujDTWWbXSX42YTbVSRReGNPJqlujmvU776tEEBo629YVe/l7dLOcaHKEDLDXfSQ/7+f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2hx7uO8o6pYj7wCinzYY0Nss+PdfogT4uv6tviKvtKKKZ5qQkFX4L0W/FFlm00k3CziR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n1n7ySxywNts3ZN8+/n5J94I4I458UEX0vfc/wDTbv7vsYsZAMgIUcs+PSoEwkAwQBZP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6/PDv+zjolWSqWualVdaSGayLxl9BBZA4MoksIY6Y4gV5QY+qIQokogkdZmObXXzi62G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6ckhjH7fT/n3009xl1xpBxNB9lXXhKuMaKHkxLHTjb9atZPqFIMePsmF+SW+aNFh/OuCs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WuOk8kkkRjfbsUwuVnHXzjbfb/Oy57zXuIYc4AcQGicyOYB9tVjb7P64UhZ1IoViq6QU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1HJ8G7WnnpTBbMhgaQyTLPW+COKKh1EAdTPDBZBdhj7fPq+u60FjXrnv/HL8Xt/jzh9X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osgymiS2KmSmO+i6tdX3HPnfniDn/nrAwhmDOD+WQ6k5TTCvGTi0UT3/AMx+DBY5otSW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JMdXUXfWabUjmx9lgDPBU2w+14222xof279zXS6273vRviNEguqiusonsqvw0QR1/wCdv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8vd8PRXXvIucjU0kqhXWpQs2DspcjXnv3LaHaU3YrI3XkmW/f8PeefvdrqqKKSSxVXG/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QwIZe+dduhCCyl4o2N774oLaooJ6L4Mk1UlmEeNftbFDz3U/+t4Vi301ti7JHSU9eBZR/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+eRFib7Y7paFfM+NMv8AXaEkPPqG62uKi+uOIE8gHn7LAI26S3b/AG4pEfQYUQrihmwi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tmppHTf62/4dtniisogk1VE+YijHLxK2uWQK5cogAKcol0s4ziedeUXZcUQMILj324+7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nqtpgonhutyz88NLsq1ywWeOnXQbfezrmptoriilovgvqpvvYWZ8/wCTw60vMMs9+++p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6qt+WwjU3np8Oe/b4apN+s/8Avj8YgUHzz/A4vHzfvzf6y2qi6GUIVdR5zTPf8RPTzTn/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/wCcse7o6Kab55MbOcP/ABZ5zLv73p/T3jDLfPP/AP3b3hrSedd+uksJAsrjgfS0whtm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/AEHArFGKHP8ANPee/sP7q6oYkW1EkSKMuf8AgHlRrP7DvI4t/wA84w987umktoouohvh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dQXfdccTTh3wz2/Z7wT5+qr894+52tvmZSXUYf4ogpu17+12149xiGLOJ0zwzzy60qsir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urrh5/C08ZcWXREDLEew1240ttspnljroimmlmqsTeZb7llgpRfTUeb1cWXcU606ww091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z92w29hw126432bRx52lGG758383302+/nsllvXXWfcKCNs/5yP0/wAe/lJ65w2M8PCD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4LYyGHLTk2HnFaKZHU49PWWEWrbJqPJG9WFknB03GEL66KIYMoKadP8AHDTUfn7rYwye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Tnfq4MUw51R3WySvVJ3B0IDRdOGyn7jrh7yAk46SqzP6emp66uwaCCRpZ/a5Z2Y1uDyu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80PJDNiwzZc3u+qeCSyFapEETpWet/Vy1OOqGalzBaVBQkdFi+SCeTWacAYsN9BZIFb9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+RNPDmOOuSqGay6Kjsss00ma2SmdGs0Xi8vXWjrzSppTIKgypQGr91yWT/vSV5D3T3D8K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vGS66C5DykFjJABnW66eiDQgsk8UMltJkLJ5hddTIgnDjLjHXzrf9tNThZF29x1N5DbX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ZCp9ad9Sxvk3iP8A7qXcyWzHk1+xe8Qp95r958WlsqmvUWQm5psn9FCJnC9y6Ynhmlv2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ZXLxVVf03UZAOUxy6638103jtvvuRxQ4ykuTIXjb22ZiXXahXjV+2muUgyf/AOwIfbAb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GsDuHuK55pKqKWgvP5rIoFh+Qgyy3fO/dPMJNz5q6J721Uk7JIaHEGUjbKffPMv3/Ncsf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scs4qQV7ULk321V01oEo8gs6J8cm0bO1aHczG4o33hbpu0VSpwP2vIL5qoW57ZJayLBVc6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qIrtOZI6E2H33Wlbzba6a47qLPqYv+uNeePvEWm2maSft2FbOC8t2qY0jr6k/ETY+PAl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6f35Bi3Uu68O39ONfMMuP0rdir+nGqjzcm/To4vu/w1wJqLZ8waJX3c+nEG2ZnPevZxnU8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cdOfxnHV0X9/hTmu/MN9sMsdsHzwQyDjC9jRwDM6hGVxkhxX2wijARzLaLKoi7DxqwOX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gjzxDT745aZL8P5a5ZJHMdOE2PbPPN+eKbo4LI40FhiT2MOefM/Mj/6WmmmEhuv9sDc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ZfOBuBdTpqM2vydtysT54+pTZC9bfe9N9BhArBYZprYDJ++8eWJecRx4bZDzYDAm8PcrX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9te84Nr77uW32/Ah5TSISK0sN2pMe0BuJUQoAFd/dsUTG9s08C0J2ed49RyEJIxtJmJr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2QPeoIHb64du1o50yA2oXDZi5JP25XX00RjJa0Qq6jO8vO899OfPPP4NusNoySyZC5H3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wuQl/wCLF7vR65j1tqMTCxzgqG5gr4vDaa1Ns4zxfQ4TuFIQIbC9BNOmaB2ubzQRQ4li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c4kU4u8EV2KjLzL/AE+qgxpsvux96kqwip+dF/hN4rUR+7yX6YC4Q1u20Y6slkJgeSSH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FhDJFGK2DBM/PWQjL456ulBpikLiQSWT8SzvYOPLINM8zyXWEFBivGX8328w75qhnq2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5aYsd/k4rtfdl203PcmSy13vcZbAhlYuZFt9uE3Hll4LOxqUZQqdeQASI/n3ays+t/kG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1CDktTlCSgzGP8+/l9vwK5wGF1yCwZPwqIb9OpJ4+qc+aretuO/LkWf+Oe98l+OspnMw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6FGkXt/H1co0F3nQpwDMO+bhJp9e8hPcPf0nX+o75r0F2hgmUO/sc88sP2BnWsFgYIoU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o8Ppqk2FW0PefM9sccZYeOft9se33EffoVDzCjPGVaI2sr23lfI7KKIt7LkMMNvb5fsj6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+9kWmHVfaaYKJYYC1U0nSts9nFHG2HmH87rPRlXgTjSSii7KqSnU/LEY4PvWkFvNYnmMc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AQrbaQkknsqpnaoYfnFOMfMUV1EPdeKaIpbBaVHHXtSQ1mlGVFmknVk32XxjzzR69MNl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PsPTX1Gm+e+fa4b76IpIMZP/ALf/AEoljpRx4BRyt9Ysop/82ohvsmvhQymppQiqY8x8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sCONDJMqSVWX9BYcUUdSRTbdWYVSMKBFNOGmt2bRUXw38zoum1LTQEktLMAaMxilkQRdd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49Hay+aXUfWlvVUwfaHAAmmhCjprkS43bRYJNinlP8+38pMGdTQdQfRWD0CBsgus39vz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DKIvusujgqmppobYSH/fcA/1w/kphxAHOLEEr05xwiju55J6Od5imkjmIEB1O28yYOl5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WV87iNDMq/xWYyArNJEvRZWSG554RrSUcdYVaOAy++25yWZTTdXaaYTPKR2DIGbHPo124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PNIIA3htujtq1uC+Or+x75zIPL5YHe+2BDHMeZcb7NLKy09DOMFKG9SSQeAHL22Ltmuk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nsngosnd7z17kvrKedVd5741PdfTVfZ9DV7ny860+mjjQFeXfJAlhik4rqkExOz46195Z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FEEDeV4w/OMKN1xzMGb47S7VWTGPu/1IkFWt/wCNr/t6/JyElx75Aif2mHWn1HUFGlnY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b4o/raqYZJs9vr5ATAXo5O/7po6BdRsTCS474K47v+NcPsOet3MNF8nWl46IJRAAdevO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D98coMjAS/v9CNe+nUWV4RILn/8ADHTO2qOWqqCSeRF14ivZmjjH9pt7jDqPPtJ3XzlM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Z93TFMRCaL7vf/fTjLVRDNL5F7X3njwUCdZwXbDKy671R43JAigwRDlLDWMwAMbJx6442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E87ytENPAq1XaC6mZGP8/7UUZkkz5yy+z/zL+OBCLnPKbbc0FH986PN8f8APWlhBNvd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snBvtLm0fI54ctUcCeOcmAtTbI4mpwo82qKJjSAlePPLft/PdnWdMsWbnGEx329KQfft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ntNOt1eNfl8M/wDjX6ihKP3DQQ9/L9RNwC1fz1db28OqWnXrUSHfoWeGXT5tTGb6QrZZ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S47Z8LXWdB/4wojv7/pVZ1ZtYV9BkUnbbnTKa2TTCFhhlVpXDL7733BVxzDvPuzMs6p9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GKJHTFd7pYglp/VXazPbUmimTDhU9f4DkTVgBzv2XHuW2v3FtaOXjzDPZDuO2vLCOGn7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go6CYpg80BJRRxhhdRxx5ld5BF3b3DrbqEk00YZBIEMtzjZxFT1bjXY0Ux1VGjnLfTb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i43M1LcXdQkNmhnyADoruhg61zwoY+1wTSfYfzrQgmr+yyyXeebScYUfeWeUbTUTdSfT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e56ng5+sr6ww7/8AfsSTnqklGzvuu9bxr6dYrKIAIJiZullEsSlaaWGqLKLI7LLYa4J6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GXHCI74Lea6aM/Ouv/KPG1UstvYP6/uIL9PcklVz31LrI7W1EGEX1F5Z44tJPhwy6ZRI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gCMvx7pv9k/zUN8+fnKCyEVVFdiwixuGFm8UTw3lWwa+ed8ljgSbeasY3X20/wDz/rzu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HFeGCqWy6KOiayO2lNxhVNJFFHw2MI545RV5R044h3b7c4Ik8cccsUcL/rLHPnb/AL4+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Xww+R/dYTRcBEJDBIKp50INq/tR8/x58265pqisshkqNatZntgimrkthFJjHSafceUO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GTX/8wlkqZIPNGE+57GaGUADRLPHbZGEOCmjIOeUZw43gN4aw5w9ZNpnjgvqskONMKA+I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2WWeSwvGBTbYVkVpGZx8YZVT7ipDcLstlmqw46TU5xx6/4w1939u9hGKPONBkeKZeWbMM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JBLioulvBLTKTPoAF3NulhjqhvlsojrFPFKo84l8bSINSf5Yeukumuvhz38ulOrhj7mI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277/ANZZLL58fnm+N/MastetKw+KPONu89NdsMN6L644s+bYfuv8POHHdJVun4TNbZo5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gDyTN8N4ZNjr89CteWbpj47rEBe0e3uUHVFnBTT5ZDTrDzgN/t9/puM8d31FGfb8vMs/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eNFwxmt8vMM5K7J9+Ntu9sEjUc2QC2kW00V1GUmXXVMRQzBtEVNMhOBJP5YSxubDBhTb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TQXH+7Yr7SgaYLzDRTDTyjF+PI8ATRGt+vCEEHnnHbcvxxSyySkF+ccIr77prK+eNHXg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oEG0U02HzV1cctSLWXKJoWRnXDR1aahwDS9G27xTMh+mEmGHWHMJpapZqKrIpa5rft8O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EUfCCIogV8ABeM/O/sXFV9MX0Zl336ba0pL7D7yD9DyCwQhXmmXlGigDm/Le0nta5pgzj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igO6sRavDXOVXVU3U0FHXoJL7KL5LTgoIcsu/wDS96w08ccRebzvPfDlFpzD/DLLz3z/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7+zIjgk9Ps+7aBALAIWeWcQWc77074wp9xiueelILgBiHQwwcX4OaPZIaKjbUUQcdVQf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VfPItHr8Xvfuew0vJkTTUfSQL754f8997wnXbRUaaCW8yyrpSNivgt4cZSDRIWdcTTYX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yy8QW64mkoD1OH2+/rahsyY0n8+3lPKUcRcSCsQshmhvllMFDGueneN5ZShhgTWUHFVd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y+gLCMBFuBN67w0uGZWZantdzQDDTbWaSeXZSaRQbebVVznpHYWKiBUk8y4x39+2/wAv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8o65KL6us+9Z5qLLqz0G3R67l033KqKYqLRgo4P2444JpcPWhM9w9TRycPG1o32+ja5v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5NVORkxT0WV2/zCzTEQfka0iFmp35zwwjTKZ5wbrpppIZQzkPutZrZd/zXQhQCTRglLO/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DAjxAB4cbkEVf9feIpPLbD2yUf3njy1tAQTPaE1peI61ri4jBCeYzBjwYe/lpLpJZ6I/k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TzeY5PhCIRIu1V8/0ixj2P8ADPrbXrHf5/ebW8QlMuO2eiPNIxphJB7fzHrLz7nXT4Ad1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PjXF0wVrmzhRAyN44unbjtlzRXsTtyoDLv8AcRdSLZWZlw0YRQV2EL7N+TNldL4Aw62J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HR26+vs84D++VjnAexjKdCNtohuIKILba9W05z54484UIU00iAP+JXoEt6kiKwJvZ/j3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enF8xw4yjqrv6bfa8SwsJ3U9h0yAkpGKRlCgefabyfWfRfFFknYdkTfLJmqxQabbm1UkK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39lUazyz/M72MqELuz2Sp8Myq9vc6HF4Cm0stz2FqzkUtG62QMcruJAHLvrikklU80y8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PmtKV+ilzuov1EOCOQKTP2gkAssMOVN4z3Th/iiz6uNlnIGmjtSpAW/OFfcYjmUHqcfD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ZckN70SUVklShTeqF5iqDUezWXZGuug8YYVbegIRoSDizZfnh4CppnHGrjh3CM61bZbUs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aadYDKT2H9gfDADEolk+WYPwsno9z3MLXl8Tc98cfPYwjEXn9MtaaGdtcvG4/SI22yYy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jC/RvQht1i42ht7nJUNTlFKPEAq2CJOPxixzeexw5DQ8+2sO8xixSa43xkkvv2NO9pgv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vGlhyoaECNGK0mysg7ebagrja/UuRY9MdiFPi/rrLNK3gxXGDePIyIdOQjXrPhCZekDE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31RhbRauwDFP4iGapxQIm7zY/PSbfPVLromVGPXSZ97xy9o2cLQxbXHZEv8AjSblB6aL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JSF1gGWq+/8A+muD9g8I8iu+fBeza6YckwrJX/C3oRvuJbfdztBprPi8vmUJaHSqbJ+W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yC+D0xRbooc8CXVcqmQ4Z5smvJUIiHc+gvc8jUQpKBZq7B4xN8TFX/Kua+OjXVxGPzyG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v5ydXXHvSeSHRBtNnTTDTtkgZEibG4o4PbjizRXDSdeeM4Pnkh342J5p2WRLCmTCBXqg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3knk6Xv2iRqxIA8L9jw8OvAEwWdpvx2w4i+GawvVhqeddNNQnBgXuG+mefSNXt5lNF55Y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C00c0Ug1PmyJZwU8klU4jgwYBGRAkzZqQ9PzNwNjlSLRGhjpW3gFtJLjpWvg/wAYSY13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yvqmx+1avg5H3NQ0+RQcqHfZbjoW25b+003qbNXqdVQz3kODwjuqZOpbAZ3TGALCLxzX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5Y7cd/5o6OIPfzkRcKYgh37Nm8BLrWLwOMFis460aqCilsERfyP0umX90+8+ywq33Vd4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MAlgFYaPkqllj9CUcX+5xM99END2vQ4KaMyeK6nhcn/R1bf70GGcpdobqQiomUwu7fXRw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q5MMriz7hdpR6WyR2eZaDbdvYw+tkqbOPudkojw/hvHeqj52HP0lTttslLTJJjGuBLci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uIE1oXv8OzJwdt5NvcTGB+TLoivnMdz4RfR33+IruDM6Vrcti6vn/bvbgb2SxZgLAscD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jV3xhuTRMBNLV5deL+swzLXWY02kZXdFy5Ts3/yBCTUeh0LjtodbgXDpoJpHHAPXOWYD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3yW6eWeNVKaRwoulo79n4zskJTSbf7wkl/1N6w6ksOLVT203j+5ZRjp1bRTSlTwijjQx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XeP5/wAkc+Hs8eUz4EV+utJW0r30JuPsZUKTCG1sAMdIZBIur6WHncEG0PP8JJwRfguS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gBFbscfdbbCnvNsNwE3cucP88NU19IWyzTDhbvmBFXWWEHa6XkHZqiLe85QpjG7rQOuo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DI8A87QHI4zX9eXq+PMDUkNKetPaq7nFQlvvTe6mt8ccOHLnLD1Wb+cDzre4ATncO9Et59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9etvAV+7jQT2m7Pt9Bpo5zqPeSk7oqqrxbZ6khYuq34OTuruk0Jc8DjsqbrtDmrIUVe/9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0eg8g6oG+Ir+voa2IRgmDChjt57A0Wli7ZKqIaK4YZVJcsJrKpOTxDhg3usN8bqjjDST7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7br+RJZGVqyBTevvP/8Ao5D/ACAOWsYfVSCHgraOKLNyvj+zygumxekqZg9qvQiiiywp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VPFh8mnGD8abin6RSUzEhhwtssojpvhpojvqimsRVdX69vw+++NJFbRcitrijLOMdb5c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OQRK5BXn9zwZWSqtklIVWrTXYgwTcdiXtGKd72pRi7SPNfZuA/4IMMUJ6R/1LMSIh3d8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lmtpoopvspowURdSfHdPYdQUYgktummossC/xrgNeWLZIsxUrsrWaSjNN3hUwlLtxwwt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njww8+BESe3z+wyKLgL4QNN6jWNwXP8Af9WWEGF4nXqZarp6LLYYboZpKCy1GSiXEXFGl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Irp/9+yaakVFvAyyG41HdunRAw4IO2rKpds9fW4k6+f91KUDtsO2u+K7UF3VWM42H1jS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28NPWGnGHzxor4qbL5qoa64J77IQhSnFk1lXEqKqK47J7r4Tr+a5JapE1VJLD30LNV/P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eu8/XXbb57IK3hI0W46XVcl2t0fdS008/wB5RworAnXq5/DDDjJJ9JpUi+WqeauWyySOS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sUYs8k2uWO+W+iW+RJNMKU6iu3ZRlzavPs1HmQBc3hLuPZFjTZiS1pqp++qYZ4lwl8/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CipxWxGIZmz7x3+469w72fUachjknppqxplqmkvhkgpvjUbWGAtlpknphsshuD61yB8K3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eaFq+w0G4jHWfosvCM8zw44kvg24k9VKMdHAVDsTpckUyJ/zg1olaSikyWv/AO8vedpb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8+sOvpYa6JdMP+F3ncKopboLJp7JwKKv/ZBjJ5NOmkc+UeuOeudtMIRjdWacJ8LW0ii/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4I5C6HFqTHV2i6UwSt1mJteGvc7LsNJ4pZaJZ6JZaNsutMes9phgD5ffOPs9O9deJabo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/xAAoEQADAAEEAgMAAgMBAQEAAAAAAREQICEwMUBBUFFhYKFxgZGxcMH/2gAIAQMBAT8Q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/Pb5S1rmnhTihCEJiEIQmmE+BmmeVCE8OEJ8DeWfFz4mEJpYetH6Dlr00QhCE1JpsTHk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aZ5c8RLZD0vXUv6+mEw+h7Eug/SPzQ/oQ3jHbezrF3DY8Jf2Kewzaf1zrRCc0+E2SIL4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OIbO+5bJ3qyf06GysZvvDGhhFAQ0HBdMdP+S69SO3ggJAQFL6PmJwwhCaCU8JCiUe3c6x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okXHb/UqSKz80fghE6tb03YadGX9xHZ/osE2V39c8xP4ZBi0/QfoKg/o4/ZC+kUZ1YX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l9gqbfVcJuTr6xui6Go4f3kLxWzxQMZ62+XLVMwhOOExCcewFGDaYZ0vzR2f6x/8Anw707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Cgmx3H91DRIxt9H0SCbW6On/AKC4Lwz+Ff1cdn+NDb/9Y6f68LxVok24jrR/oSJRHcdmf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94bn0ghbfwK+RD+jj+to7f8AKx0/14UQXa6ExFZH2LMSDVUKPsJavrD1JLT8R1BYo/wO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8f1sXHdN8dnB+sun9aexQ/MNXoKKe74UI8Jiy6x2duh/cJ79cOyj82P7AwIpP4NfE/p4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mu77HtKxK7ITRu94OIoDI0SHRoVvyH4jWrRcOJ2G32GCO/ocW7E4bD7w54E9XY/xjN7f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x36x7G2EknuTDfr39oamzEJ8aFb/a7y0fY0Kz63+8tR2IW9GDU2IedeSbW6GfR+xCX+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41ewZfUNq9hGOjfr39oj7Q0oDYavaDGiPbHhM19Bz1C47xtj/AAEAVnsFhIdxHQ3j3FY/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bi9vHdymytx/osKsEklEVFRUQfoO243P0EPfWPvpE0CnsGz/ACYSBdxx2hOHcNfYjvuf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+hrxNxOXsNV8fPHnhLJn6IJn1lFE3/T9H/T9X/T9n/Snsfuz9D9ij+khy9xVlRtbvLQm//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9CR/QZ/4LCzGrq2Dr7PgJxr4WEIQhMTDB0MrdH2RCW5vCUf4NtlV+CZ7H6/+H7xffP2n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U/rEW4gtT0F9A+9txLsIC7ISkRJnMKC3r+QQgiIiIiIiIgi1TyZ/JZ/8Jv8ADJifxKfB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8F00pS+JPg3g3RbFyYhiGIYnhi0m4aYJ5IpSsTxdFE7ofWVhvBsXQsMpcXKHqXwq8FCE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DYs3NwxaEPKVGoJUSmILDwtDEhoT0oYiDU0pUmtfKMWl6kMRMISINCGsoeEhaBspdCY8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rXAh/MjWErhLCGIbynrQ8J4eTRMQRMHl6D0TCHqXAvlHrN7iGIYhvKQ8vKdwtCY9BsQx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K0rCw1pWhoL7YQJ3Wnh8cJyQnhrFKUbEhMYh9i6GiaFiCbo6JEbiDEiDWFhiEh5Q9SLq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KDKU1ovxk8CE1rVNcJxTEEifLrlbmVKLCeExuYpcNER9lE0+ipYbKtdLlQ2KirFRcXgQ9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wXRSlzfGXFedHs6HQbFlsXR3lr2LdesIroltJYW7ILrWY22C2eHhHsWWqFh9HXDF0Pdk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+hDwnXhZfehYutcy5FwzHWFhsWfRMI6GIuwkWErZ0iFsNixRaGzoPvCHhHsWINCwzYUYj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WEPKJNJrC341zLx2iCRCEJiEJhoghomEoTEJiEYlmExCCIJcRBLMIJExNMzMwnDPiJ/B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RcK8Kcq+ChPj6XMJ8CvBfh0uKUpflV4M8l+QvjaXmvwj1TyZm+DNS8afEtZXmXiotSlF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OKYmYQmUpohPOXCvgn/DV4l1TjhNL8ueOvGWlcb8x7Fy+vFnDCEITVPJhONa0tDeHrXh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E1PXCeYtM0sYswnj2FGX1zrE+AvIsrjWFqWlJi3TGq5FypofXlXVOKaVhsWtojITQuNa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DlpeODy9EJ8FCZetcy5VqWl6ViEJwrjeX8W8QhCE0zEIIhCEITQ+FaIQSJphCaaXkhCE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E8OE4ITQszghCE0T4l5fhtn2FT6/j7eh+E0zRfC3x4TTCEJpon4b0Prwm3wsL+GLwnof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ii/gzLiYJE8F6Hoby3cIiwT0zgR0xOKcUJ8deScj1t5ZCJ1lFuLRRKlUYi9hI+tCOnyq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0PobeY9dJsoSRsR0xLEh6yvMMpRZRRRWRW3bkEkEEEEkkid8VZhCE4lzPD0NDN2KhKaHi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JqQkOi3++FHT5N4hNDR9iLfQmlrKeFo6E8i6ITE5EsdOGEJoulnryrphB/TSkwoJpiwo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4pzth64QhCEIQglnpxwmG8J6GejpwVeRTb2PPXhhCEITwqUpSlKUapB5hCEIQhCEIQmjp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DUQLfomE0MQtDcH3DNiZvdY6DZDDbbGzsfJivd7DOyidyYmVa4IIKioo2N4hCCqF8Emi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TMILouKUpSlwd070Nm7RkKd12Jwiv0CKrarME7h7DYzag6Y49KjoMehJ1Gk+xsu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aoR2e4tFV0L7ia8ClKLLLKKKwrQEYJIIEmQkkgggqKirTeGYhCEwhCEIQhCEILxWQSmYQ3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1uISjLV9n7i+0cdo1bUoxTUYla6Euhqap+hL00sTKUpeeZWKXEJjY2xCw2ZUVCZFFKJs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Fll6vySSQQQQJSCCCoqKUpfIaxA2pZaxTcTLpi+w/Q/cSN6fqfsPS3nvFwuS8FG8I71P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UmN1aVXilZWVleFFFllFZEIIJIIEjIIIIKsVGw5aGqTcVOjrOnhGewxWbk2bosJScZG9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xMLcSJrT8WieGrhMNpEYagkKjZCg1NG01LToiI4U0rDZRWUtw5wJo2GqQTgtVKXEPtExO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CFT9CdZiUwf2dSPGImIWqhKRilEx7i1rw3lRLVdFCc7KsLdU0JtTY2OhOnbSlhalrfGn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/wCMGU9F2hT+Yhd6JwUiijUYAvs00WboT5UQmZiJGw4LoqGqIIWxR9aFxbloZIeZoLQt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2jCrGJTWKLZcpYeHRG02vZS6EhqabrRddLqmjdYJFSNmd5QXHa0PTsGqJQuhEJq3Ky5W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24wIJxDQaokkgqNBg2Jjtw2wkJEJhq4VhGTyKJ4ZdYWF+4W4N0mtISO2w+FCfH0d4T9D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/wdqh7QmxMLtDow0Y6jGg+waTzLK4GiE8F6kezVRb8SRYbuFKnWULGw9axsIWaQU0IsE7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wy2jaHgfbHRjuOuEo8RCdzRPFgnc0omXExCE1QhCcUKkWkIIaxGNBwZBa25CwtNLm4pc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WwqfYmIRJYIsGVRSPcTZG1sxp9jdMmRXG03PQeayTE8LKY4TKeW0J4mmlLwbFSHvlMbQ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omSFG6LgmEIS1zHZMohONHRdCzTaYotiCy13PY5I0JTofQqNi7ENmhZKwtDR6ZLqb4nh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pSlKUt0zRS5bulZS0wnJCEwxLMytSKWae5+TtE3ExCktkITFcCRwW0QIYTYU0v70rkeE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0LFKUSHxtTQil8G6kTRtoT0n3EsvEmBKbnQXQm7OuEo2prW3LBcq0QhCEy8rC41wIXlv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W22HN0KrHSYoUx6WBD7Y+2GIbE2CR5Xmr4NCF5TLmampxiqKsG0w3dD6gtJC/Zf2bzQk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gnQkQSmleKsrmQsLwkIXlMgxKkwsTD1hoRfRDr2Nmo2LbcX3H6iNqKoi42zcXSxLVS4X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iIQuGeHOBpEaApGwkk/zGy9iwKr2MZX0V61uUTZMriWp0XM3thLO3gUWtspSlKUpSlLp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QxDQkUawmJUuG4Nct5WViCU5WsI9C41oRsQgtF8elKUusC+LMUpRCf2VERAYTworE8plE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BrQmloITLnYqPsXFwlSTXdDy/kpm520TUmEylyuG5uHXLcomDaawlsIm1wkNE0z5SzWi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u4uNsXRBqe8KYuU4VDaLxJwrZS4ITLi/M3C4YQnHcvFKzcTGNiYmLN1pwoobCro2RUhb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T5ii3HsbYWHobE8LrSlwJaYLcaJBbjocCL3ggwlRpYmuFh3hOD3IKiuEX5hrDymJwa9l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cl0NiYWtMrYe5BKFIQQyXcWxCUSbIQWFCYYSgt8EI6E7noWG/l9iZI9acMEhiwmUuhCS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BIohqiWEx2INov0LcglTpmzKTE+U/8QAKBEAAwABBAIDAAIDAQEBAAAAAAERECAhMD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cZGxgcFw/9oACAECAQE/ENK/kEJ4C1r+cL/8KvjUumEJ5MJ/IaXSt9rF+Qie3lSGGP0E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4WlL8q0lhI9mof3ODcxxJsL7AvuYv3EoQiQ7B0vXsQUCUI+gkeghHpeFcd8RedWyPw3s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IYhMxutH/Zj+3oRENLCcYiiDL+S7CyD7Y7/8CV7THk/1G0MTx2P4hefS6LzXbTo25abU3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0F9cTH3BmxPbR+7F+wx95NUJ1iPsy/oH/QSab43X38UhedPEsVIL6+LFdX7H3rh+bPwZ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V+l4xuZaptJLt94ip9idVP6TEGt1hgTUVd7/AI0rXfNQvhqXj3ehuRPCqH+6Or/Dx1/98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4q7wdE3Oh/RY1624r7H3iXZi3f9Q1MryV8bPC/tiOr/Oj/k8f/XgQptINzdkK7/0bN1m9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2Pei+xa02Psxjd+HXjThXi/2xHT/AJ0f8Xj/AOvC3c7djQyJFuxFrtGpPGY3XeH5kgvs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XwK1z41f9ojo/wA6On7THb/3jptbf7aVVSn7BM9hiLNsMWWwTw6r2F9Wzwvy92J0tIXv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vhl4F/uYY0Ref6Raw2G4P42XvCVwRUzvA2h0t9n7CZsmLFgE1ugh2JvcQOgXBudBQ6KV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KPp5l/A5xWn97HdTe/sUps9S4bFm3pidGBVTG7fbrCOkYyiYz7OEOHQxj2f8YTF1iXt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3Pr7GP7PiFrXwt4R/bFr0CT7hdFuKBzTYM29Mr89VMIkCsS94bSVno7w0TgiWMbXT9C/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o7TKKqtvsS3v8Mhc9+DY0Qgdv1k9vOx+D0yUbbVkZGV9H5C+oUKjSP2DU2eI+1OxqZsP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fQg6B2dCn9DibJ6P+7w/UPjcX2IWtsPf19jUe2hfAr5Omj8YqXeW51ofi/0fk/0fgI+j8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/ZYleoUzPY/PY7/+cNs/wMaoVPYU+4/Ymz/Lw9wsq3+ghF1fAUvx94VDuRBZv9FE3EbJ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0n6H4P9n4P9n4/wDZ+P8A2P6J+XAiVML7xUmXtOz9hN+nCc3Q+7z9Ma1YrUYi1nvkvmrm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WVlZRRRX4q+DX84X8HnhrRPLXwS/iq82aZzJUa5ZwzQ9uCaYRkIQnHCEITRczSvKSuCU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NZPKrKSri4WiSIiIamgsINQWV3l4TBIh9j3WEiISmIQgxanic84V5moqKirCgaolBqi2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el6DcGo3B1hPSNiykNjUaFiYeCCcE7pbwtTFmaV4K+AE1MWFhckxiZcN5NzPphKJJEwl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SmomUrqeFqYnwLSuReWelhOjZRuYYwxIuGsJYhMMWwhrHY6YTmSobgqw7ZWg2KIuGLU8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FfJ6ayRDeDEMTLE8rCVGphoQtsJpEGJuJsLim43D0Ju5dwuib5Qyiel4WKH0Y0NMgkQh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1JaaXnmJhD0QQ3toOg+xMTNtRpbiIqe5sZRhsTE7h6DdFl7mzTRkFpeFlYZCKZjDZikb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wtN1QmleKtN13FxdFKXRct6EJl10pcUpS6qUuhPC4KXXee6VwTwkrlBK4SGphoSuEqNll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mmMmd0VirI8RkeVo6KLcewt8kqNQmEia0TUmIQhCZhOReEtaOsNHoQxBNhHoSgzpFGJk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ExoQu9BbITGL7NywusroeOxKMeO2Xce7NiKMYaEsMPDFhaHldF0sWj1h8a8lHeGLdEGL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8ymNXHaEoMQk9D0IN7mxCaH2JbCGeh3FEx947CUkO4xbqCUE2Ow3C3J5WhOi0EyDU0rR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lKUWKUonMKUulMuE5g3lPKieE5hdBRPRRsW2E5g2JlExaaUpcUui4pSl034meUudciFw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y5wXQuZfDLwbrvxMILnXwy8JaYQnyM4F8GsrhhCE0zx5mYnEuBaIThmlYhOWE8Va6UuK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NEITwF8MvNWJmE0wSo4IQmYTQvKhMLTeK+OvDXNeBbDrxpi8C4FoeFohPGgtC8qZWme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8KiwtUJ4VJoXmIXivKFiE0zlmHoWh5SzCaX4e4bZXi3hpSlKUvgoXHSietZelYbykIQS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Wq6aXQsLkWiEITEIPKFwvQmJ6iVDRBlKXxugX2yvLvCspa6LEGsrCEiG/EWpZehCQ3oQ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NKXwWhcr4OiEbaKIhMLCSaHlYWELsqhS8BcL0IQ8XRHRPNoTkWil+FpdBYhMvKFxPKwh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ly8UpdafKsr4ttylwggqG8UTE6UpRiiiyyxs9DoqKirQsdC4pSjZSlKUpS6YQnDSlKUp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pSlKUumlKVlKUutCy6wpcLpvJfHWVphOVCQw/wCFk8RCyvCWvMF4749+CuokQNTwloWm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/KQhCYQhCE/ELQtKZ5G64ULrS+/4MiYpFlFL4C0LKPvIsJFTKl4Rdi0M7+LS6ITN4oQn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rSsezKEoaSQsYkehMzahJMv6G3bEwzv5aVHs8il+IWpKuC2WUJtdaXYgiaotuh7Wuku/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JJIxv7LLL0gDhx6oThmhKx9ZTKUpfHWO+hMZbMO8Hr0NthYY+y+aS7iEy8d1dniLsXvz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XQ3a3JLT6sIa0FjvyrkSuwlMpiZS8NKUpTu47oTMk0dhPcffkwhCCRCEy6G52NXiEIQT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NFRvZCM34lyJ70ouKXFKUpSlKXHZx0TxfdnRTR3EEj1pn0fkPbvM8RIT0F9sIJ5sIQhC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0UpcUpSlKUpcU7vhkNWzgnD6MRJ12VJDQbPRsY9mbkQhBvQetw1asJQhiHv2M9m5Q3Cx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wbsBq+hq10UUURkEhS7E0bFEx12fQQnw7bF00vI1uREJpCWejU7EqiC9oPn2GxWz2uxPY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3BK4JQlQ1N0L6ZTdDUN7C9A12ox9j3RtdY2nchTDcNg4q3GugM7ejZd6pxXEIIJJIIII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N12UWWUUUTEIJMmIQmFilKUpSlKUpSlKUpR881LBu42DfRWJvo/EYo27sb+zEhXD2QlD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3Q8qUHWT7H7jZh6Ey6GrRvpSIQhCc9KIYkQSxYJlE2zfG7FVCpCJkERCCSHvJIIyUEEEa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oosooojIyMhCEJic90LYQTjL7MlGQQJVhIiGj7RftH44DUjWZmtMWesTTNEILEJwrPWK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DYrEyE7qvAsxxKGQmIOLEEkRERAkEkSQQSTo1FFIoosoooojxuKoWW9Nh7pur7EtQn1G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9gJUoS1j9RTWNwRkE6NwbEmpE4ZxwSIITSwe5BUWJCY2U3ZWJ3R71PhNoTiNvI19FYls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mDTNyF2UauuYgtiICpxe0Pk+x7QrUMY6r6H0QwX2J0/B60xW0Gex0bWZWVCDSE4PEwsd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4QskykNxISmpPQ3rG5Bo2rlQTy1nZxzipCNjIgsy3Yxa/Y7UUn6VPUm0EpGPbQTIMDGE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zCaJommiZRYuNxDIxbDDxBaVw9tDQmUpcN5pc+iM3QkIH9MIgjxFhkSiKqU3KiUxd4LF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0JaWxriZS4JrmEQhNaQ2Rm+LzOmhaKPcThaTKGUbpCMSwgkiMd0J5N/BNyO+jcUaCjdi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OIToXtokxSCMk5jBBUJryINCE0xEIJQutsew/XkET2J3DY1hOFYufqwImNgbcV0m9H2G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66P1zCDzcwQmyl8CiZRPQxvXgtiVEpw3XuJl1XG5R4hCjotC0vRFdEv0R7xuCOi149xn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sswmJRrCIJEJi4T0XQs3QsUWaQmCY2JlKNUVEUb1qPwKLEKy4uhrLovLMdiDZnaR4bDk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diYyG/IKQ0KU7J9l4ex+4QyhIaGiCHYludBJiwyCwkNQuqEJpWaxUWWiQbpMQ6Ey3CLn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08dF00nspfAQ7IQada3FHFYl6DioPdO9HsJbMdaPWwy69MbWyGhBsBNaQnCsNcKGQhNC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BIWEpzXi70UotxsuLoWpKC0I6SfZ1j7FpjXuY+hbZ4Nyoxoih6OjkCpPVPC4lhj4IQWl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Fx9+DDcRMxZmdtO+FpRLSCxDy1ibwfaHsx6H2DYPA9bSxB0LkvIsPTS5LheTOZccILCw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U7NnsGNHrDlvR9ivcI6ITJuxcqKXeonBqTxlw34VeGsUTLpQ2rQ4ih2jhHotCW/Q0N4k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cMAiZbPQ2JwbuaJwToy+IvFvxiIJUewsNEwhRMQShj2JpiDqRU1Bt7H4kEDusSBU0JMh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qwi6V8Ivh02iXs/c/USvYlexP2IUrsXuQvuPzE/0N6XbUxfYJakh7EGki64TgWYHzIvm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mhca0QmIQhMQhNSWFsN1CDdwxCDcEsIexSi60qYonBu+JSl49yieilKLxYTMIQ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QSYmx0INEwiILEJxLKJmMmhCZrI9SwTvBS+cXjrhhDcTwuei4aJhcEEsQgiYmJwwhNKo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Y2IJUXyFzNNLmCUwtUJphCCITEILQt9SGiMS0TXLiYmITCXycJMXmonw3UsJCSEkNBBI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MVLBVkZ0Q3xSlKUvy0HsKsj0LQkQg9N4LhPNwmWjcFIqGfrJR0J4XAly1RbFKhsUxMri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gvojN0IJv0forEhYoRkFRfbFiak8ti2KW4sGxiFGwymxlgnodxBM3eKMjEqNQgjvCEvl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lcdwhkGiEJrpc0p6EGxKoYikFKIokT7JMM7RITNF8n//xAAoEAEAAgEDAwMF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EGFxgZGhILHB0fDh8TD/2gAIAQEAAT8Q6Eqwg5QMptHHWJEhwIEqBKgSpk1h9GM9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JUD6Ll9FwqHVySoLaC4lMroEAgIjrHd1bdQk6VuZUohqlJUroIolQ6FIFSx8oOgXK6Kl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F3JddGiFiXB+ghGLLlLCkqVK3ldKgRKemYXCHSvqqV0qVK6wV9B9b9VROgwfoOgy+t9L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6E2hK6JDpWZX0F1M5ldGyx6RFSppCBKlSugpCKlSiVEgTEAlEomJZLOYpzLKiwiBAhKQ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0thAx01m0HWaFwZZBlkvrRmONIMvpjmCS4JvLIdDrUqV0rpOhUFJfUMQOlSpToBgprDP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JUqVKlJXUASjpRKlQ6EGaYHQ6PU+ioSoSiEYdCX1GpcXEBXoJUqBDqyokJK6DLly5cv6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fovodK6P0LFRRcuX0XAlSmWhKgf+J+zSS2XiH0X1OtQIBMEa6FKxlEolkxGlxBJSV4nh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3QtO9CSoJlszKZXdLS8xQcvLS0tUtFS8t0OWA7wEpAcStYlZWI6ACV1qER5gVvK6Ly/R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M2mZmZ6V0OtSuoQaQ6ESEqVKhTSHeE3lQh9BGXLl9bh1tgsFh0WoZbZUqVKgSutSsSul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JXUSUwJqgSiVCuh1slkXMuVcz6aSZlvEtgwlSoSpUrpU2hKlS0tKYMx0xzLJZLhmUwg6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iUXAVCgmJYSkslOYDmd6d6V5ncnc6hWUiYmHbDsh1ixgfQuWlpZmZmWy5ZGuZWIQ9WDp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ASsDA8SkBKyspKJRKj0VKhCYgFRCJ0wS4dk8IQLiW9FYqplKoGIECVK6VKgSpUCBiBKl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QCK6lUTaEqV0qBKgSpUCvqrodKlSsSpUqV0W6KqBKlRGBvPWpXSoEroTbpZBOi5cGX0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CVxBSFoSppFOtSoGYQEqVKlSpSUgQDop0VKjFSkAlSsdLjUwTsmZmBKgQlzRDGKlll2y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LWsWL5RtuzuTuTvdC/MvLy/SfQqZU6C7BIDoppGMehGUwKgSpZFgzIXfodb6XHoP0VKl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TeEuXiXFi9MCLnSDG5bLlorUtLR4wIHQPoIdD6CVKlSuhKgdKlSoSugQ6ETEIIropub9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+moEqVKi/QfCW8QtlMBmSW4itlfTf0M6N9a6V9RL7y76BW8s5mOZTmU5iOYc070OaI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Og6u2cMtxOxDihTMf0ALTXorlBAPWpXQEqVK6K6VKhh0MNAzQdUuMhAgfRcvpcs6VKlS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0vpUqBKlSo2YdOge+f/Qz0qVKh9N9Lgy+q/TtNpUroXLYXEYDKYKVKiS5AIPeX9BJBB6h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x0CV9Fdb6LZcuEOuJjeYPaKXLlwegdQLXSzmWVLJSM+cLbyjmUQqV2SyeRLNkmOYlvOd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ZWa4Cui5ZBJcuD0tlui4rFRYuasb71K5QcoNItyy3LBcw7pWUdYCBlErOxADZ1hymEro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omIVGV1uWS6jFICAmI11plSupVRp0XHRgYPpolEoifQD6AqoRldKOium3S8fTcuX0Oo9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PqJcuX/5XLzMS+hHpcLbS8TMFm2s03ltRveJ3mXSEASoH0CxvBQ6Fwe/QIQg3KlHJKOZ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dl7zsI8CKMDui+fxOJ6Ce/tGmC9oYap5oJop3HvGbMdgsl8Ey1KYjWIdiVsqDfUq2IGW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Ft8ObFu6W2UtHlKG8AbspzPOec83pUgJROxHijwTbYBASjiIcSwgjKKlKgJRAIBKmJR0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VAxKOgpBSXLgy4JD6Km8qEJUo4lEQ4lJSUgVKiSmAymVK6gSkrHjMkVwCVMEs+gXcbZp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SoSuty5cv6d5UqVKldX/AMa6GCE26MuX9D1vpcWXiXLly5cuXLl/+Ky+hAgSpUqVBuEu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YhxATVQxg8Zbv0g083xhzZ3cu3wfKD5Q7080O57yvPugeX3gOX3leWV7wNQEpCrSHBOx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wEo4lQ8JcIvFYlJ2sKaS3eDLlw6FdbqX3ly5cNfoZXSniWdum8OcrKysrAVEcQEocQuK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S2IPRpL/APImPoqVK6hfqEvqdA6hKhK61KlSpUqVKiHpUQuVKldHoFRTmUid8RRqQcGf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LIvS5eIMuXLiMp6KZTKZTDoHQqViJ9BmIafQ6S5llMpgMF0Xl5f6/KqZmZnodalSoAmJt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0AeIcMpg4JTKY9AsBhVTaXRLmdpbC5bLehcGugkDL7wZdwlYlVLDWU5lJT6LZJmEAlJSH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rCMXGpUr6KlSpXRTLSvoIfS9L6BHeDUFsRdxeiuiuhipUqB1GEPpp+iuh0OhEPpBs9pT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kgeSVbkMyoErqSpX/lUqV9ApKJgo0lHsOtMU3aHaHmCKgsDnvO+BCV0afoD9YA+oA6HH0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MOp6D0XCOktgCViViHQJXTbrcuXCVKlSugJUqV9Fy7630JGyQ4YSAYQYW5hViW9YUFsM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RUSEVKgpFYLiFolwg6g6BBAQJXTVdDpl0BN9Ib46GkzxCBKlfVUqUnbKZabTMzBSsSug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V9N9KiEqEoldLYX1AdAx0qVEelsOoikH6NaVKlRgSRFUWZD1K/uK4+F/csEoebZkAMrzC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9DHToS4aS+ly5cuaGdwPuzfoLD+LlHg6MG8UNyVrWdhEdkxfmlWskNfeiZJO3S/ofo26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S/oOiSsM2j0qEIGXL6MJcWX3ly5fW4MuX1JcuXHpXW/oFmC4nYnbjxdA5osaxHQSx1mc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ly4S8S+hKhVdBh0bSpUIdQm0JUegSupKgSppB6h9NdKgSpXSr2j2SpWOtdDrqZUqpRMS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RdQqUQCE36Yh0PPWpXUREIE0TPMVlmkIs6W/XRP6nJDpuhoXj0H0hBswdDNY0ldAc0C4l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Ur5uJXePvG5rF3hTq+YFqeJZ/DCpVp2CJLv0lDFC5d3oQ2PP3p8MhNgLVaj7DJyY9UL6y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zDcqnhgj+TOES0bo8sQ0SBeKQMQ6vR6b9GEelddv/ExCM2g4jUxMSiV0uXLl31uXLly5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ChiA7ML0lRitQ0ld5XeAbym42FoLtLYui+hcIB0qbS5cLhfS6lwSWaQa0gwcQldSBA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qHRBL8Twib9FuZkNJZBOlfSQ6aIl7dCoxi+ghgyiyy0szMbgSpXaB2gcEqVDEuAM7JSd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UgykehctCCKBDu1L2xeiWhn3gipFUqyiBDlm3V0i8JPz1IaD+qh0ISoFyyMsEo6R4Y+o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m6zfvP8Apopqr6xlXKgTNy/pNn/NIJOgEzsbIdXiVRKldCVKgjxYwnxAy5cuLiD9bL/8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MxUg4Y9Fwlwi2ZlMt0VKlpTKZXSpX0113ly+i76gcwqWSiKcSziWcS4arSLgwWYDoCVKl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iKYLoJUIolOipUzLEIFlzMEQnR0D4l3KxKlEw6N3pKW05YAbfUhxKJUqVKnpFhCgtjbI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00SoBKOJQyswZUBldASpUqVUqVKgSiVKmZXQ6VAlSpUp4lUKwEINcw8oNoaTfi94nXuW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meIM1vSujoz+ju9CLMd7U+1AgQhCAlcG8KxgUUhjUtJUyoke3eGL6ks6E76C6J6Qa6X1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6RptD0jVnA9WEF/34R7djU+8GgJqqtiXIROoPBN2oF3+0TqEKN3wi39lK2XloGmxdVhFS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CLl/+pK6piPQqIYzeI1Bd+i2F3O6BDrUqV0qVKlRMRJXRYwmPTHFQWHQIsgzEw26LYPb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JUCVAgSowQBK6HU6V9FTKBUqVKlSugQl/wDkdTpX0kQgIEpboZgNCYIOjBGztKGJ0qVK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ulSofUdWVK6A6hBXS+ulTBrKFsJUMxI56kKIQ+MvNSrmqWr2o/PQlx0nK/i9RmNh0/BB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xi4uMoly4gNYClahmZxGNw2spKYG9y7jQPYhRn2oxj1Ay1vR7J8LQhsp6RMwoxbAOUtP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7fjNZEshVEgLBJAm04AnaJ2iA4lSU4mDosuKDGETErEYDMqBNOlQJXSpUqV0r6ViY6lS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QJUuXFxLly5f03KSkYYWMqV0EVKlSoEINS+3TTSZmZmJgtIUwdalSuhDodDv126F8SoE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SV0JUqV0IdL6kuD0HqQly4MvreeihpMkKZp4YLoy4xG4WiCqPW+uqVAlSonXUl11rrUC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x0BKjDYxRc0V95Uzp24YlaEOzb7w9VHuMMYZobEAMTFgLSad5W7om/mD192UawS1gkQQ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3sh0/4IhFYJawdJco2fMQ/wBoNwH0Z5j+95fAhV67mU5jDNyotYQhiMm2KO/WpUqBKjQXH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9H6S4KH90hqvRgNYliRNEirDpV08w8ZMiMEqE0ikeg06VElfTtKlTeYlSpX13Lly/oIR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H6dvpuD0uXGMOtRJUqVKhFSiJjoICy0aSmW6FokLJ5nsUs3hWBAgSuh5+g61zCoQhCup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xDMcwSWSyayoefpvpZCpiFTH0XBly+h0CQYm6C4VQoyxoWDt9UXLlt4lxmXLlkuXGLZc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FLdBFICUlJZKSnMrEiCtYDee01vKLu/9YRADaoYUAEDAlQKhc81QDCalpfMW3c2oLyxY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VpXl6E1zCz+iZ6ApvWGfVWrK7dKgYhGO79qYovOYuIsXpXW+hCRQBDdLgDn1iE06HEvr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svyfqZ6BzNNmLZ9EF0JswWpcrrcuD1vo/Qb9G4mXcWL0voMuX0DNpcYHoR060PQ0YVLh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ly4/Sw6k2+glzaD2GDS3noVB7wXnoLCfDj0qH0USqmqWgrMwUmWUwElpCTti4KGd5mWw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EKdZfUJTKYTP0DBly5Uvt9FwGCnnKZaQUFzLVG7ZaOnS0OqVD6a+mpX0EqVKgdQOoEIJ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hz+ZtZ/MDgtqYiWIwmpL+g+yGTMHWsX1JqiY0hfpM/3qh05n+yRHUPVF6ezE/ojQze0d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4stNEuXFi10ry8sjtQIUgbGNIePrl+gSwYavEqV0Fh2/menL7yuhN4eQ31cMHjEy6k2hG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Spp1rrUY/S9BKiRJUNIR6jLuHoMGX9b1voSoHRUqJK4lSum30EGDjo9BAExEhLPMT6Et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bMylBcwgmspAQIQIETtKJ6SjiB1PpCBXQmJUIrEOmJXQCUSiUbQOZSUlSpkhmUQD6aJS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pgDrcdfoqVK+glSpXSvooldDEuXLiu0G4vlIg4S3Fyr8EJNvzBKBtl3mMkOtTuj+IFAQ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JGo2MV8oLVfLgxG3lmrU8rLP7f3GpBVnGUl5hNLzCgtXnpD6F4JuPagRQIDthRp9of5UC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V0YxiTRDoMtlCpkU6DoeP7/WUqar1qJUrfhNVCx6GYFa9akfymCLYj5aZTVNHbwldGGk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YOP8QQWMqV1qBAlSpjpUYqiHSpXEtlxfoqJKmHRi9DT6amkYJaIkzBl/+NQOlQ61NPoP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JbiC8QXiXB7RmhPgQzKlSoEICV0D6AhKh9FYlQLlSpUqZ6BAZfPS+g/TcOpv0OtSulQJ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5fQ679NvoLlMBlRxLly5cHoHRZfSpTKlSoDB7cDEzK6hD92tHgcQSpWXodExFYbg+7KgQ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qCHQJCEIazbpjqfQAsF5ix9BGsc8segQhaXzAScHGsGhj9qaIwgse/7MGIQZdjVcx2Im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A4SDn50gLZCxIMJX/hcuPSpU06VE6Y6XFly+jMzb6rxLl46VDMqJxK61KlSpUroH0V0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iHFLZgjpBzPLoUBB7E0h0CBDpUqEuEPpPqqVDrXQlD0hC7TJDlBuV0DpcueE8egpKwtL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HWOHVJuXLOu8Lgy5cvtLQUt030OoQhcplQJVdKldFdNRpMTOKw5X6nc97+o4RSKdfWGk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wVQUyuVmBKgxNc/q2EIMHZ95gv6qEEHQCBMzMtlszKhiXBjCQ03/AFC4RuBv3mNulwXt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UcQUTB/7plYOtkf4tNMqHoekSFKrtqy06BjpUTNKkuY02CyHV+u+jNvoelSuiSupUqV9Z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ISpXSpX/jtCVKlSpUCV0VCBgKWMyast5i95nmAbso2YL3gUzv0rWV0Lh9ISpUMS8Sksy2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piHWpUIwjFlDCkuXB6X0xAJToUh3TyljeVB1AqKSFnMrUrKSsrEyssQG8rHulPMtLelS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JUqUwJUqVK6VDrUo6zsRHEAej/CAxCGsy3KglQa1AzCHhMBuAluWe70GH233hoOPsQ6H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CFtIcoaQHALXGbMqViOqBXtAvbYKgwQwdG8f82GgSuh/pymnowYiYRj6a1/IR2gMUy+h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T6367+iutP/AIJExMwYdKhMwJTHoBiI5lpLlsuX1X9NfQK+u4vTEuFcwSY6J0UeHnpiy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kMpCBLjFsLmbgoEqV0dkLIKEkAqCdMShEbRe0IWQXdhdiMbuFw7zs6KZ5mOhhA+ipUDv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GYQnQelSpUTMqUlImcSmF7zPSpUqVK+u61lek6CV0qVK6nT0dPt0EIOPKw6b5XU0ZR/f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7z2D9pUrofQSulSui9G4y7y/E9z16jEJsRKJes4QYNVKSXFi7f6WJ0CBadvyTT0CIysiQ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idCcW9o4leAFeYGOm0vpfSupaV1XpcOl5lxcS5fWoGJUZUToqBiVDpZLlkslJYxOgJzFi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gZSU6PGV4jXaM2lpfpX6VugyFKh4lRGtJTxLO0tFVKB5mEjozPEt4l9oPaX26AwGLULY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ASnRbmeXR2wkct16SkCVKlVpBl9RSEqV0HUVDu6gdFSpbUt6riy3RfUuC1jFpTKYRUqV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np09IjSFkthFkE56VA6MWDs+zK6EFeVhAm/ptKjpLPiPv10v9XDQ8H7dUlSmZl9B0LgL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D7g37Axq8TcbMq/aDwI8wsx7kMALeJm4hSKEUAJiIjtfMQ2yqPqJ+pqDEpO9YTOutUaO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JxwrN/bEAoVUbHdA9m4oQUTEa5gHMaN5jmXylnMpKxErKykRUpK8SvEr0rLl9Fy40lug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ykzvdYvulxmWlpbeWl7l5eXl+lkkk+rikpKysrKykpKQ7Y72l8QXxLeJe6qCwWPEsiGR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ojSPCCweYVWGECVKYEroPVqDJ4wkOyBCAlQIEfoqUSpUN/puX9J9Fy4Rh9KER6+sSLBW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6ETLSBcBKJjpiCTExEJXRUphZBZcJLf8ASCM1Q1k1F+YLCHrUuUgIxEn8rvN4aTSO/wB6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kpzKckrzKczvTyjyR553ZXvO7O50KpZpKVki/AN0bbksLuqZg6qSO5qGKL2jT4CVKAce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TEUwv0TdD2hJSd0j4T9w7/QBm1H4S+hlXvAUUQ4o6NVLqU3fH+yqhYSmRi0EBN5TKYqW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gFZlKdBFJSIRCJKlQlkshUI4SipUDohUpKwEp9AroCVKZUqUymV0JUzBmHRcvouXLi/R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mVnMO6Uy5NRHUrhA6ErvA7zygeYCUlE14mEEawmkpFUVLbgsLlQIBKOIhmGjBGIIgII7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Yh12ly4dbOeuOZZLOSWcyzkgnJFOYJySnMsvWU5lOSd4nae87SdhO2n/AFJ2XvO+R40e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BAtA2jcTvZAm8rKu8RKEIUQ4GdqdhiDZgu6DdIUQo3R1qogXU7U7U7E76d1O6i+0c4rJ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JcaMdVKFbNHiBvroHJKDkiyNoA+/SpUFqy+Y2wAhyIhoC7Y4qlE5ILmecMZ5dKGXdLsd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SoIwbRP1tlmLpMBqgWH+olY1slZTiJlZQRATGjLIJDX0LKh6jLR8wRuSzm5S4hQZauz/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+xP8ArT/vTsZWaIpAosZRKlSuqQJUSJiHRgy5fSokOlSowlYiy5cuX/4V9NxhiWRc9F9K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SpXSum8qUwWC8wXmEevS6ZiCmGCDrCanaBNvnpd6F0pht9KsoSnErxKwLB8QfEFxLeD5l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9fZL4wdhBl4/E8YG/7SuEEhydMv1lu6d9jsZSuUOawOTPJCjVhzM7zO8y3LL8ss7sHylu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+Z6uHfgTdKwh3Yo3V4Y5uooP/rIB+9NNfUzHq+8u3feZtPcn7EhsjHcH3mL/AHppWduH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Lalw4p2oFtMGk7U7RK8TtQ4p2ocEBxKSiUQBtKgEBcogEpKJUx8j7MvoEFSEJncOm0Ct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AcB1N/3ZgoLhZAIpwLR79iL3pqOBwx86sK5f67wldTrc5sZhtE8R/wBCIlRfFxJS/k/c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Jt7H7iaY8QWYRlKhDaEke+3XQfuGst2IwCm+MnvKiDvp+4WOCtd/77y6hAWqaxQQBsdU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7xRspfpNWWCpmc7aTMGLqTYk18w9WLat9IvdwX1mpr78wN6XMtRk1d8IdD6bl/ReOiSp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iiysR1lwZcIIs6XLly5t0ety49HodNpUqXFiwXCNPRToqB0hAJSVlZQQGZVtAR5lbhD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Q4HtOw9p2IcBA8EIBxAqBANjoVMTFTEElYGV4hRnEA7y4dHoQ63HSEAdugjEAlIASpU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nTSD0ZtrCXGMsToKal2W3ZUgB0q9YnaL5mCIMOlQ+umV9JKlfQfU6RndftdLJdCwevf5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HQH5WHmISezodCBFNWuD1lLQBeYjQcPfsRixuHhHzK5yY2TwwggMK5OH99E+gZcz1ij4R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i1FcnEBKVLFmIBWsGwnmGZspUXiGHocRRbaMTIBe9StNqraY/RByyqZ22j2oYpIyBI9kp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MbSnsdIKdLZMjmOkBhcp4lPEtTDR3/Egwb6VEh1JUrEqFz6A0mJSXFly+hYMKZUYroeko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0dOjK1+vboyrh0hXReisxjPGFsVLQElMtzL8y0KpQIMPEIQIEOhDpcuWwWZlSoSiAlQC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5l9amTSCsFgxLSEOpL67S4dLlyyXMbyhlJp6ASk8ISpXQl9MmV9AW5UqXUOyXLlweh1z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rEpgMplJ126XatvtTDEQ0MDkuUH2QGEwXmCGJtcYaXDbKSi3VbxR3iyJUIoAq0CJr1EJ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WGC6i4HXiC11ZEXASvk6P6Jmdlo7l8Mph0bSplFxXpp8Y/5EB+1KgL6paWmEItNFKilx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Sq9KNGODVLL2Y8B5rEawN7mnIC51I4rB6RJhkoFNbLu0tE8CgKq3slm/ZtLjIjIXsiOW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oUO9wPZnmF3PqgH+oZyHzcEGhAcBKRW0yda8SkpAQYMsg4gWII30itSmJ9Gfo/3DUejp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IQlZ6PRl/wDiECPW+gVLl9O8Q5pp1lotF3eHSlCAjlrLPig4z9BtLwZDkSsuXB6DB+g6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uoCCcxHMIpLg9FepfSpUp5lsIBzDCCdDoGsrrz11zZ6VN5rSomJUolQOlQQCAqUlJr6K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ASsTH0GaROIkwz+iWXzALvSCqmcw34MpvKCrQRXeMay2M6bQl7Q5isV2z2mdMmRlphzL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W7eIfEBxBdaR0xdotHJ3ll18RuxmQdmX6uJ2QLuOJl8Gyn14mWy2Wy+gZVKx7NzNebxA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L1is7xne4qY2JbzCMWRDlhQ7MEIUcrQcQM4POocT2gtA9oOLBOkCpWhOBOhysWqtxI89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+IHEkphliF66Tbnh5NYTkbBvAJSA4gzK6VE/RnGEGERpiMwPRZNKEECGV11idBNfj+zL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KhLmzLjF9H6K+imDosuHUm0Iy4eJUC+odO0LAsYifQIX0HtAvSHZDs6KJRCoMGCdDouC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ZZB+k0lw6Axj0KgE1hFQGBzADoH1X0pBiXUIEiKgmYQveU5lOYjoyysBKbQ7TW3KxHTr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Jv0dWaEsqWS5tKlEJUwg30TEzD+6RnLDEOJja7eiCLi6GNCOnKtVuCFNpqMs+ZXbQ+8E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NsAGrghBVdGljoMO/EuCgwNE5P1CSENGeGNCasy0XMail0unB5ggoZHUs06PTR9Agld4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ZqWi1L8yHPWIjwUnMJmMOtpNuxh2lIzfaLLsxiwFSxxjDm3WLSV4HQmREhpHRgaD3iot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0dPENsEybkITVNZXRMypUqMCbQJpNLNEZqzXH6CXNJtK6HX8tHq9Lgy5fVmnR0hr1xH6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MD6mMvOkUwwGU8TwlvEo2jW4EHG80IHSsQKhiWVEGku9p5IMvrcFgQhEy+gSpTMwYPSu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JUqYaQgbg1r0XLly+mkuXLICUlKxAuEdsyRa0TLQg3WA3lOJU2lEAlHExaShO2YqMpTc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uh0E26LzL6FlxcwYjVS5cGXLmiVcqvoPBi7gpJFUypuwIFVBTNlFDY0/FjeK3eAQaRLA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pLb4EEgDxKDowZlElJinItRa9z+/xkonmWIEohvSPpC2Caw8MAB0XoOJcvEKrhgveWxg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S9jMKg1u4CAWMmCk0UGPiAxyNbmeZS/WXMgCDZ3+xK2gN9PGDRxtEWicNaQ9tlqzaPaC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d4MgktKbMSur4AOdrDdZMjmDiZMCMqHSsTeMI7alRJoQ06akEehlSowOZRKhsu5+Ho6x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l9LPoSBiGOlxetQ6hNPqegQE2lTM8pXKW5JbmMXkmBk1N4kONpfiCrSWx2IK1lQluZmH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AlTMzKxKlJCBiBPSekPEJfQh0Yw0ZSzVLS0tLS0ynnDvgIlgCASodKJQWXiaoD6DdLYL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MXtO5Lcyh1lCCBua8M5SaJawuUy4vE1RYI6SoHSodbNI0mQaBIzdwK1tLI2mIkqwYQ4p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uOPJKRSYinuaUH7guxahl/uIVAYmEuEzhj0QhEyBqTXufqFK2NDGY3E1AmsHACBA1iQh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WXzouBoReGCONtxIiOkArZDjatJXDIEL8ZQ6yaoEOy5MsMTkSlbwBVRUTmJBA2I6QWea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fuTvCRQaR2YM1CN9uWayrS0nMuBCwxqCpSdmPAzqGfOUl9UyKsSNaDgtx4wHJ0XLl9C4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xYOMymLEvpZoix6Ay8RYYRD51+JcuX1XEGLGkGXC4kpqWlupUSpbM9FgwZcIwhpGXiH0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PKeUzByWdjEVlYitO8ePiDB8SzklwL3nlCKKlEAqUlOZ2Mt2uWdoECVDoY6EqV1MaQrA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01KqF8ynmB1OpDodKxLRx0JmUSq67pWIGMS+mjiZsXGKnhKS5c2gJkzAAhVQriX2lyuY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yMzUzG4S8zKZTGhgcxIaDb3a/UEtzFnBTZlQYj5he0CkTcbIMTL80UrUCtTEC2AVggBL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12jUI4pTZGp5qEDAQEYRdYRIVcEPUadDp5jBE6rCNZarYyy0hV14gS8tUawBYZQixun5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GrUqULFrR7GI9xlSudnMSsjXzK91VC1/xKITCmg/cum0hrUBCDYIAPP2IVXRJcOt/gY6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Jp4jpEROhDagbEjrhn7Yam0WJKldKiYdAzA4golzVL0TXcMEdImoqN6VKgV01lQHwMYZ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+jRKXAVAIk2hrHqx0lEqVEQEpKlSoECJjoKSpXSpWJRUpQCUNZVMTwZfBgG0w2gEFbyl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2oE0l1AQ7ZeIo2l9iW7SzDG1wuEGEIk10lMDvDWNxXEp16XcgkKYKQ5Sk0S8xhCErpt0Oh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Q67S8RE1LMxm30aut4gzdjpS6sv6RloZYHQz0qVBhlZgYiZbC6mY3C8y9TLKagMg5YuF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zEbKhtLKBlU8wwm35D0jYnxqP9TZepVk25+pCrHspuPYT/BpSfgRGj+sR/fAOT9YBr70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o2PGIfsJ/wAJMFlfNkbmbwzFsKELtRqosVhXScVGlm63vNPcS5e7w6xFQcDdQhQRZ+FL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NmE+YpQYpLCNTpYfzFK+0e5DXremyD+CAXyVkFGJ5t9qadCZPZ+1CBccjC3aiGkI1Nqm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aGVgKDiGZfQY4EWZTFZdk36N2zqwYlQY+szG82lPWyCRHMB0U6BvodF+h0lsv6TTrtCD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aR6dAsDDMdhLNSXMWLjA+J2Tuh2y16BAgSiBKxDEGFy6gICCTWBUOgx0aN5rEMRtLGkQ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JrBFKlwh1Oj1uMDLly4dCHU6auunTSW3DfoQ6GrBAJSVK6nQQ06HXaaGDmFhUZrMOl1L6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5jlzsXBKlzLNQawXuiXaFnxC7ai7wBzTdDHEwwsnN8kWb+SajEB4BBa16LldJM0C1XbM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0tNp6oX/LQwH1EoHuOIDyU01lresJhL8T7/APMNIkS2w6E3OfSWUakdRzhEabrmFSK7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MsSmqvz0CwU1eH9UqnFj26SYikxtNSHzk9uElcSpY9XXJNsKDNP3/g6iIaEGZvt+0CJB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L1LaGGMGXrE0QS+RlCprm7GHUdZu8Q6bw6X9HT02lQ6mJoS8S2NyzLSmZmZmBh0LjBi/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aKlsFmYLLYYdFy4scJ5QDDoWliXrJLmktzMDEaOZo+JUqB1IdAlQlQh0qVKlMybsFLYQ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M8OkkMEOIjxBTboXL6HW4F9GEpgvS4S6g4hp02hNUDcdZfQmYtZmBUNOiyzQzQS9pcId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0i5mvR0YGZiUqaGG/ROmmXDAgqHcYMx11xx6QaMwbKmZUvFQxdYlo1FiCU1IyppBzLMJ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V6RL0IxgOhNc5lFbsuU1usBg4ZqIkxGjiLumix8Qzo9IkfBRtjboZFgqO0WtB8ekqkjI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ZUKzTLxH/Jsx5xpBJ4IIsu1/swzeUlGAQTnaOyzbOnZm00MEKrZ+ZRBtMT/OOo1XO0FL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EFsw1pAk77xAEgy6g3Fgx2S4sGX1by8vLxtLj9LpDJ0XGKXLxFqLLg30vEUIy5tCLLly+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Q63Lly66Fmp0a2ZRvBcwXMBzFPCU8ktzFq7jam5MPF9ASoFTz0HoQlQIEzDEOp1JXQ+j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jpKQ5luIRctC3tDlNvpxKJ5SmZlsOmYXFvmK8y2Z6X3i1zBlwZTN0xSbZXQ6mINQghpL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LDSXLixiRBEd4s6D4f6RkrSNRICEY1Y0lP8AmEnyUowxZbgq1KI3DIvXb1gdtYXWZUpI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GkXESYpXW8Ato3IqpqVME1G5G1VzBsrSag7Ymg35mTDCotqTR0YUApBrSBAIFfQ6/mwx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wn+HEsJVTaJDAgpEgAO6av8AmMY06pCABXEvU5oP1la6Ss7Sohcap+CBiVK6ViUzqaPT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dQIy/oehGbQIR6OZXxg1lQslMMIdB6GnQvELmagRgOZUp1KI0SyXLjDpcv6G5SxHqE0W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lOWVvVnlDvhDVlfUhx8QOhA6KiSulZlSup0PrPqqURO8qt4DzNVsslkK561KldTrWJUr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gxpG5TKYLeAgGZUqBiEWWKPBcvqdLl9Ll3BZctlzwlwZZUElkuWcy5cuMRviEkaKZeGM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EYCXAShHUdGWHNuPsjq9rz/ABOd+yUmh9D9w1T3v2m290/ct090/cf5L7wvp9kzMdHc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rJnh+IWZlvx0LGRh9YocC+f1BVp7jcyN+2yxn3UqBoqu0NIdRlxiwbneo9xBC/YIbqe0B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Vddlh2JGAxpgRhUtjiDaqX0urW6NP9iHAA8EIIIuXUpcsYR0lkQS7lRJU7IkrpmU1MkN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x1Towy/ouX1SVxLSEASDLl9bqUjaU9FdFQ0lR1lSodCpXRgQla0nhKQkO8pxA8QPEHcI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HeY2h9B0GWQSWQSUgII9alQJUqFw6WEz0hAOYhzAl09ZWBlYiZmkLnQCUlkuD0zL6BuX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eChmF5f0jXQZfRuZcW9YnQDFRPGeEvxL8QVcykxnoSulzM8ypXUOlSriS4IQCgKlBEIE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rlDR7Qmx7Q4T2gexAdidlDgTsIcKVbSnaBsHGQ4HtHgRHZFTBN+iYqDLQgZd/QRIlsTY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KlRwgR4bN2X0SJ26ASkqpX0ZQKi1FTMYYgy8S4RqFdVqLcTGJmZgMqUwRCQcyzow6Tb6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XL6FZUCV9CQMQJXRYdLlwjpMdCu0qUwGZ4gvEzxEg9yaFcQ6B0sN5SV6FS2U7ypSAgBp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6xMGAZZEREUwgipUqBKLzOxPGArTpLQrMNo9ktLQK3lsORL8S/E8J4zwluILvMww6BzA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08YWlICXiXKYc5qEGEuMKwtrANpjiYqIcSoBMbS4P0n0VNOjL6b9cSwiwY0CzQfUErqy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gSoBHCVKjcp1gJ2wErG44gawlR0h0rqbXmVCMqVUuCS5ccn0unWpUr66ZTK6VKldLlRI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/UfUypiY6n1kvrUzKuVKzFqMXC9iBwnYhwSoN2BSEaEIvMXKyE3l5rqwCASpUrodSV0I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OJRMQIED6alTeDDr69cyuiRIkDop0EAlEK6PVlIxaCZk0goHMAJfTUyp5SoH0hKldElS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blzklJSUgpeI8L1ogwZfU6ErpjmY5nrNnoOIVMSumJZLmGY60SyDBOj9G3TESHRSLB+p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+mpWOlQ6V0fpolH0J0BfgImJXSpUSZlsvEuXUL9AwfpWXLly4W9QpCKQCVEhFhUox6ATz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lx3RTmBWsW/vDjAlYlQIGOh0NYH0H0H0MJVyuly+hAmnQz0GvQgy5cvovvB6P07Q6GkM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GMvoQMs2+g0lfXUrpnpUJXWpUqV9FdGH06kIA4mOYS6gwikpKdLGJiFQmJULlstloLM9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LEOUA9LlhKQu8QuUzuiV026ZmY9KlSpUz9BSAly5cuUmmMXCH0DDo9An2HSpXWpRKREp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YPMIWXNYEolExCpcuAlJTmU5ialeYk3lZXmU5ieZ3oesHzPeGu895fmZcyjhmK8whu8Z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FSphKhKgda62cyyXFl9oU2gwlQIFdLg31OtxRL4PTNzMvsYdkuDiXBl/QesuX0JcuEtl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HUgzd1elxFayu08ZfiX4hJIOZZzLOhX/AInW4fQ0lw1i5QztKSuldBFSpUDoolSuu0xM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UzzEeYjKeesMuXW8slkslyzmWcyzmWczuTuTvSvMpzKTuTvTvzuR5Olg16FImIlYmUl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b7dJ2xW2o8TO0ztTNpGZ1W7X0oNxnoroBB1RbqMVFPQvL8y82TFGWIGIM1L8yyWgDWFc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MZRNQ3rURMkalUHCeUzUsS5rCd4Jz0XLm0EXEJcpvDjLTwQVKgQJUqUczRLreX5JZCXM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aNXFrQj7kO6A4QHJKckpyRTZ7wraEGLII7IDkgOT3leT3leSU5Jp0e8DwleSA5JTk94D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952HvO0952HvO0952HvD/SnIfeHH95Zt95g0SjUwb90QCNeZX+6Fufen/an+ul37IVfmm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aztJg6JX0TsYFsnZQLbKJJh+joFpOlD6JO0hw+vJB3ntEufaDLVroFFmkLMDmVpylTZn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BD9iGH7RA0uUP1SvP2g6m0jd87nouNTupbuncR23C32T+TDn9Bl6B2Sdslu0viVF4kvj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LuIWaqmfV0IoIdj5zvfed2+sNxzvp3U7yd5O9BcstzLG7PJl+WeTDms82ecpEsqSkpKS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KQEr0KutU6FYGBFlIGUiKlOOj06VMTExGpiUSiV0BKj1Ot9FX0VKqVb0NoDoCJiDAsHl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5QuG5jCGm9YwBs82wfL3Zfl7s737sO/5YM0p6sFzguXvL8vdhbf7styryyrovmV/0gP8A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tnv+5qW/n9wA/6/cqmW/N/uHN/e8OT7/uHR/BDtf3rDVgTQ9RK5is29iI2+CB3r2Rej8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2QPJ7I3U0PIEX1fgl+72J3XsfqYdX4/Uu1X2P1Kv0H6nK+w/UOV8fqL/AOH6mEPg/UP+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9Q5vght32I8z7EOD8H6gW/wAJg29ic1exBdbPQl277E7z2IUZUNm3pLNWWda8kX1ge8sg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DVt+JxWvEX1IgoXANn3gjHynGTFkIBtK9L6QUJVlBLNSX5+7oiQgGgiA0E7SY8t5If5c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B+iP+RD/ADph/FP+dDi+0/50/wCVA9k7KUGghVoQ4pwEpxAcSiUSiUcSnEBKOCVKJRMQ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KlEenjpXQly/p2lYh/6vV/8AN6kr6Fh1Jqfo26VEldNodKZUrEDofQkqVKlSofoeIGYk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p5RMds0IOkByLhygtRM89K4M4JiFSoDhlduh0PoOtwhK+myWMMZIPeWgsKrBbwa4j0AS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JIKWjKhcOhEJRKyjOxiG8FPGX4l+IpC92KpfRaHKBMC8xYNbwTmWPTG8xLIRCeJSwkEB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Oi5cuXx0X2l4ly8QZcuHXaEOhLl/RcuXBlw6Gn079GXjoTE2+ipUqLUIuGj01639d/Qy+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jLjDrXQZtElRMQJUrp97pdQz0ejCMeh1H6CPTb6SDiX0dIcy8xY9LJcRt1CB5uFuUvWqV5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5uxN7RB7dFy2W8dL7Q7IZ0hMwMQ628S0Iv6CEWui2WwuMNIXLZdwJeoykHEuHQ+vb6b+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fQsvMa3iIATBBIM2npGqgXDEuX1vpcGMSodC0mYTPQWZSx0Cy2W1LhUG5XQgRITfqF9A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TeX0OgwiQ6nW+tXHKVxM0yjBJfQOlfRVxlwZmFA7wLpmXvBjczMx0lhCUREBKVKTRBl9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cvpj6pZUE5QhFnQmAWgIEeRANX/yXcWDCDKRgmkS1Sd4l2Ke8pw95X+ydp7wy2PeGX7k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WbQl0Rwj1iNWUxGY4lW6SsadFuILlLbEtOYjX7XDTaHT1gst4g8wzpBdUEYeYTBF4he7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WkvzB8zznnO6VDTTpmLiaIXKhe0ocxBR4SmoXC95WPprqdGq6LZmEuPxZwjDnDaLE6XU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cUgzaFUAvVaj/vEBMNkFdCUJmNTTUoLWYZsKtYOtZldocqlwm0vovW4soKxNcEXFjWHR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hY1hnoQvmCy+821iamfi5mDK6dGajdpt1GDCPSsdKIsQWDEA5zVQiagH/OKznpdS5rFl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xqJP3mL+f3h/E/efDR/ZAbArE3npGuZ8XoQpW1rTfmAUz8f7R+KN39kMCIiWMZcpBCAI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mVggvXnl0+YNoYE0RhsszTPWqjVibeagF+L6eal5ZBbbQg9oOkCMGc+TyNkpLJZGkW4R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ZfXT3gtWvA+6KGnUKNDtqnzxLSXjWDFuYd5UpAAzxtVmY7Pvn6j/AJD9SlgXwfxFVQIL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XLBqDVj3T9TfQeaf1OKnw/c2a+gfmNuG8w85GBbunQJiXFqNDMNSzaWXtAWVb5CPBC2H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VwRHOt3K/U3TIJk6+jmE2EIm4yoEqOCBRTAutl/ETKPeuNDH/jxyUHpi+r6J8w7Sw19R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UGJLFckEQhtdiHZC0Qda0VmWEJqCSiMx0ztCLE7sHcxhi1mAUSn3gQMdDoEqdmssYygj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cnI3LoKcUngS3ZhIN5UhlPHovK7w6RSDWsHo1qFdoMApxmDiLNoMHok3lIDmXcGU56Mhg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wQ6iutiWZwiekQPeql7sbDIbc8YBIMq5U8pSOsSGYsgJoChX4IC65iI0We0s5FBuFqbM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IxoHQm209ortAd2p6SycnaFn9HvD1JAiCjmEWfVIutpT+0W17cTDnR2SbPeGEHmbSs+0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YSl8j0O8FIRcuXiLAbUEYAbL0fuJmS/rmI/1fMVhbSTKxgoFrmBak3oWMMP9ix13ewjq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LSUF6oDmU5hWphwCAcPSlwK1Wt2yw3llfBsIo0u/iD9yA/M3B8lL2cdz+p+bf8yvqu/+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GswK4LS4lOGNy/wd5elfuXDmFiOtIrDf7yAS3fvSpOMdLCQIZW47NFXinbs326Fy4ZVA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/sv3P8AtpkZ/VHBJaq1xg/kywxjaYNcEMu/1vFHJ8r9zJZzI3jpKtV8IKNsqYJtFdAt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26h4NgI2GV7DOzB7IOsSbpcRXcy+ksK5XLHCNNbDi+1/EdgfeaBIW1XLyy8eoV3sDxlF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mq6MwRhnz/kbsP8AztKlf1eIBQqm6b+7b0VIhnqlZdu7AAFK5t+SMVFOsyp15FJDtfP+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KUNBtIsMuDc+89MXcrvUVILdmvZmPZyhfCXiGiQ5sTD/AF36lpj3n6mHW4FXLlnvPwv2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XrNcRWqV0jm2eYsW0kAZWWwvx9/1g9JdkSWhZ2fuK6VYSHeCIsZL4fU+0y6bRS6Kqhuj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O7eX6gunvv1BNLP42mD2coPqX8cRCUeqDOPfwDY8qZ+jVjE0ji6g+EqAl6jaZYwQwDoq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YeYHeY5jXMBbytuYd3cgQOgdCXL7wR6K4WVygzWckKbSnBA7CFLxPHp1QC9JRwSu0DgJ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SGuk9pjTEpayhZ6VK+gnMylbtlJTmUSwMRANxW8FNVnlyxpwHr/cH2PX+41v3H7ge1BW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uBI8QIx7uKrv3McNfV+4QVQKaBb17Qm0pAtcuRwflfmdzvuRysAQmd3S7v3CwVS1n942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PxBzCIN0YsQrqRWIUkpYLY3tPU0e5GxAG2YXq1L0OvvBs6fzTsLiDs/jIVMSkA5is0xI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x3llLfIwjatNhH7xlSKpNVy71VPMvh2OcDazeOis1AxMZwQrgl9iX4iXjQ/bYLjnEUBr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yOpE9s1j2mjugByESxHJM9CXDocAaPOhpAo3WTpu4y1xGNZbsdg2O0u8lLeK9+Hb3HU4F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1/PmQf1ZFZDYDalAEc3P9y0t7fuavEbpLSNXds76+diViOxIYivEIzBvM0XqbFTu3rCf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MhUIQLaK29SEP5w4Y2OYSin/AEgxgWRb4wz1ssF9NIMv7EeJnuC7uyvQo9YZDgCCLVEo4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xl2i0l7629Cj0hEBsfGY+0RsqwUiYZcRQnvY9jTuEOo/Qk0lHEpOJTEaRaynh6XA6Bf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M4V9UXonhS3T3UHL+dGuH9ccdnVqZTIZd/ArAscsTM+ZZxxiseW5nUvFnMHwfCYlef1R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iNGUkPu6Da7wdPSV8oCAmgw+ArV2jC7nZLeCOmZVf+VffxMQTQqaJS0HokKzFNBBHXke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BxNYhlUG8LtbXUr4TvCMvvwPYYBqXrLNMfeU6Ux0I0SP+BKbsBQ1NftHTM7xH8ZomiVA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cS4wqDBuIzMrpUONYEr4TMz0zXSpX0gECEOgR+ghMzPWulczBpBjUQ4gNyCCzKO8BPKA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5QrpiXwQNOKiUa0CCKgtlOU7n6pZgd/jaLYd/jaJ/wfEF/s+J/IfiWmP5u0bp/R2m3bIg8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2Z/Z5ipOmb3lNPaV9Z9p8hl09hPzX5lARg5w/CFXND+dIEsNIFVqgZ+bsLO4RdU0C4h4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NE/nmfwf5lewk26CsQTGk/YDVJ8SrT2k1/sY2BOnUCzRdBLguiLKkPCovb1jBAnWx+ow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Tb1t2V0SA7BtTQOISl8Kbu1q96lerWBp6Iy2FZoK/uUaVGhg2PE0bgXCAWZwNQKmanW2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YDYCrAuJ7ZjZ7g+/iUD9QXAQqsvBttxLCQQRIYV5yfmY13QqCmdYby4gtZVEK4Xgy3ko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pqRFLq4vkba6aRAmstr8IbO3hRyHUEpORNkcTuqfnKhyPwgRALV4jSabXXeg8aeegYgi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AbEJqQec94/abxtGR/D+ZQGrBN5aIJdrX7T5cNkfzKaXku6uCvSATaGu2QxVQJc1lINBz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QP5m0BF0lB2CuFPyXngIStAkkylb968BDPWiOeXo+/OYpZVq7sveOJdNl+fTvCHFQ4Xe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mjCGYi8Pr4O3fG8A6RLKh40BKtBUrb+NFnubXAZnYHkReCaXM1N6mDoHpnysTZ+QEGyH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2XfMoKp9H7hWsgUOX1lgMUMgoaEGJ7f8APBfjfeYyEw8C37QIz+puRoTR2oPqxrep7AdC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H0Is3V4ahBalLmoQgu7CykuMVANVmlXQj7vv7c9Dsbbps/dxCJkgD58/uUIrrLlh647P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hJXHux+6B7BeHK4eiL0O8gwX5aErMwfnxXWfDoEdBgW5FSlzuy/WKw3o8xcoQ33f3SsR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/wAS6MAzKICXUHtFCAbxecEZxEtBsmrK6m8uunxlumsIvvCpcGPnodAlQJ6y5ZzAkrtL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J4TwhEG8RxAOIHaJ2l2FZaCqW6aTyxPOAmlIal/xkuHWrNHCCdnxKv8AiCzU1GBKjd6x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sa3mChH/AFENR4XukqN3xW+pL9ebUKv9y+qT71bSooSrC9oQZwHQ4sa2uCnwj5iPi2wKu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tSVviK/dQnFX8Teaj+cTRHMvcRvd6mi5a4O0uLtQHjFzqS5r0PE+MJMwY97FkIJa+YqIb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UR62KFWtqN5x9X3atY0F20h9CMwiguQbd8Oh5hA0YOwiHVR6Jqa2lWz7fx8xBL0Cke5A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KY/kIJONAJd7Kx6SytYkpS69bLldiCn5bH9yynYIVGoBU0VlWXgXQmnl7/aBKKl1hCpF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GVdCISlR7Y9JFSGEitnSl27u7Z9OLMBUcleD9w5GmNo7lAo8/YTMy7VSXuRMCmEw9niF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Xcwee7CCiEcS/wDJe83ES7ckGAWWNaEImOAAvQOCbS1kRrSDB4413hQ3bUh9aKkpFYXj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LQgRPUWJcylUF7czYH6Pyl1SBcq0v0qXKE50jnJn0BfIcxKVWrawhOGuLlrg/sRaLjtx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4Nwh3Lq/3EAFE0YhmgjkhoxoCgJr3O0MVmq3JdUc7nqux8y2CzMC0AIDNyJgtjsPz83z0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7/mXP5ZaZ9+f9SWaxZ4o8vbAt36KlLK9cvn/ABUdeF94FHINaX1+Kl113wXRctdjMJww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S/EpZbRZmMCvS0/6m7t/vMrN7wlkyWCqSG8zG7SWiAygN2a6dSe0799vOiVVyuVZV1UH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6/Qbf7EugBqsS5yDv3IuuqLZH1m4bVV1BxAZg2+MLXWkKR6P0mDuHud4Z6jvC4xlJT3S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GZD1ykDHN4Ul5b5fuDi3vy/cQFt7v3C9Zva35iJh3vT8x+p8yq0sdo2tkHiiC5oH+x05S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uXLjSLmLFgdpXaByRgviX2Rt4i0QCE6hCnkmGus9c8WX4mpiEOtT0mOJRKgVKZmWwvoPC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PEL2ILLh26VcqBApcSoExMdCupMVMdMG8KmlqXSA34H3ncwPZDSByzeEUlbmHQGJfxCCc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I5ylVeS/mHpxH1agtoxncag0Y8ef8ROQViPFKe8v5MWZWbfN9E3iNNZ+ODiLZZwC2jr5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Zxf1tHIw7jk2SCdP/XERMF/XEpDrDsqq67HzCZfXULZr8TRH4EB+tL+fbSmFVLcjyurGc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Ue5HpQwesreAXdFjsSkgpnIvrAGQQw7nzisK2cbZD8wFylIsFTQNHrv6yhp2lHyYfeJj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arV9vvDQNomz/JMMDSR8oLiyntPwjACrAGqxbaw+WveCdBLxUxOZv/6YWZU2j9hA10rX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fxFwAFzZAniCBZUAP1GwPEH6ThMbix/MBmxpyjcHWyaK194OM6UH7ggxjZdb5vKYm89P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JgDR1LLr5m0pBqpixDWoIl00/MYEBVY1rCKPGFppnHiOktYe4nMJg/Soqv6RWijM5Fd90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CEOqyLILAALWPldmfC/JR6B0EA8RGwJh97jH7K0pOZQFe5Y/eG5AyVrqVsrXxLNtZlTn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syYD8vrDSAFhW1mLRwd/t50RFKuVd4Fy8EABa6rPzHZVfzmVcp/e8q1fwVP+ZEmQCMNR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5gTRLt2xxpDAPNwL0lmh5Ibw1q2VSeopMB9Rut13HEVk5HxEw8wBDoXo595bpR3IMw3h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tnfYkaRzzYOsEXNYtDyRMjAVqw4QZdoNadphqVjxS3DeHcKm1dVjmwjaqtBPmIqcdjSZ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nnzEyVWsM3EQiiw+979tvOhCqCVZmVEGi5ddSmhnf+KhqGPmUmD7I8b2MCtD2JRsXtM/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EJx98i9E7Be2z+INCYH0X9D1YNvB8zuS3MvzBVrL8y0J2YsNgFW4XzK7xHnoQ6bQrodC4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8zPMplSuniHnpVdBl9CXmDUH6LlyyEJUxKJSArWY8MfF6ujjnMqNBtniaMwZZ0vpRKI0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4hQCwL94A6ijHjGS1YfcibYWrWovlSOnWd4UMFECKwDuIJCi1PyDh9qiKSKPF3+Iawg4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KBalXHoytujUL4+IRR+RT2CAqYggtYYgtk0So+tX6wIM1od0+w/ealYuXgbMqBrDEBpdp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+neFKZ1yr1YCB6KACNIE3CO1dMXNIRG8d8TllKzWdI7MJBAQSbIQ1IU9yLiXitXEwbFD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ArbRK4r19WfIvxA2VUqBdN+kqVsufKisFwL0oH3YbIXmc7eaWX9G+Y3QtDX+GCiE0A7S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zMRcsplQVLgMFC6ZYzb7OCjWWU6d7H8dNHYLJv8AqisRmqvlD8R7p5Tyh56FzG8fbRcw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14hvrNnAw+8GcwycFF7qf3G/C5phrXRi4AxdLB6wEWEoNWc9M4HhksBx2ywMZpFABQTAiK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7edEiKtXVYwaiabtxZ2SneU8J5bQBvfX/ACOTL++OgLFLg5napkZlJdPxoI2mhgBNhZN7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cZT2gRb6g17IeTPpLW8MqXWSug9AvpEFsfaVuE9Igwq2d8BAYBISVawMnZ7RYQermjg/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kvaX4BL5MQILaKyh/oftfJLtUBzDqyCDkF1g0CgGxJSRgsgHCseDmEAUNpWdLHx9plFO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tI4LWJWZlVu32IrI/Uj3EckVozr+GcoSoEr6Fj1YBWs8HQeUAQck7kDkzbMIy5pBhr9B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7+g6VMymZhLgyzoQYMHL0qZN5nmUwDzPMo5hZpBby/EVdpXKHJhKg6YPZBHVWtfvEtal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ZnlL8oLcgusCsMPlkbIcMZKKNJW2y/w6H5ghaD7QSudn8kuZDjQVdvPwS+njbAA7w7Q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c4EsLtoPrDxO3LRFt9oES57PtBmHc0YgKhA3Ng1y+hDELjYJd+vk/b0gSlcuUL6X0prX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FeLObnud4dKRaRPxA002n9uHIhfH+48ttNaq2wIihIBphl5VJ2kYkkLgVyPCynAPq/cp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Ng5JhsgZbXNMotv6v3G45qUNNaS7IUPVY0dIIWGoBQmJUratxBwkqKT6kGUS4YiAzNaA7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yzFfhNHTJ5jjRLXcjNl+0A8V3kuPyo3gg+JaDlqXVqra77ylApJB0NV5YNwtCgKYE2e8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+6feD7TP8ZhVUVOAKhpB/xPF+JgYjGlsNJRzysobRjK1DfwTEO5K9OHYiL+WApNQyny/r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mp9q7wJXr2/uHEq1WH3l11gi3qxD0sfavd7RVS6TKCoxiYcMoYgWmLrF9El19OzWqH8y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vBnMraBb2AH7kCGaWgXuA/bCpfimMQNP3iGYeY/RH4mGmCjArL437BlvwNUw/wBtGlIK6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0Aya6s/m33n/AFCP0j5Zsr+JSayLjoLL+6yoZiMpltMjzD/iHuQ/GBvYInZgkgBg7KWF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cUWnnMJe3J2QQRgKBxez9/ibQCIpwXQGeMPrAduqijVQUAHliKnYJ0tdTubwCujPErWo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04vSEorIvQ2LfftxZCIAKAwR8T3VPTiPeC1LmpTUzVyeOIriQBNokxXh/lHd2tzAZbJg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d39okqe9+0Jip45E/cYsX8nohZ231McJg0Vg0GdLl/QsS/oYVpTKXDinaiDZh4NwOLK4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TEGFQh0uXDoECAyqhCY6EzM9D6KgTMqXUG4aodLmv0YlkslHM7mesxNLHYsIeQQfaKIWp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xD6qlIDvEbNapHRgfvsqg5qVAqC+FJEM5Hy/EPh6sBeeYSEDj4FAwRaVsc+iYHVH/AOQI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dM3e/GbjK8TPCtPI/ns9+64EL2p3YKdwIVeilhVp4ljum1vN5nb26NSm1a9nk7R1i8zj+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S9alsktch+Yu4Nj4F610IxncDPrLYAME02GdGBpst6BqvSJNUjoBfESvt0FIIkRTkol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Rp4RbjxC2v2gJBeXS38DFiAiJYmEeSEKEK0Hh/lweJUPAgsYKQSSHRz+jDiVKOs7JO2lZ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ogtLu3HCFEKNqX8QpKIWgvOQzGqC14hbR4NAd2gmjQS5pqaUPJn4hGBR3Cxiw1goA7H7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O8x7HLquafEuLknzMwLpSS0TGSsvKeT/AGHDftTBIDhdv8y+NO7fIqs/9j9vONY71CoJ/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FEREPU5wD8QtGBwNjyXzKDCS8oLpKYci6PoPeBd50zGM0T+Er4qHE5CT7av5hrFDpfvB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zsV3R+PcuQbGXu955AoGsEv0AKNhz5g2n83eF2t2R9mKNDyD7s4vf/aahXbK2cQ0QNMH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SwqOwH2SrS1FzQ/iUY6tGRrzRnvBNAqNBW4d9hDvSpZ1t/LKlz9pACG4XGyKqSJ5Ijmv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la+eYiAKugRQQNkyPHDGRsF+YZmBcErbBf01Zqmr5iIFG1d4AqC3RjeYLyo7ruveYYB7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dgImMxIIgbE1GKYmYuj+Toj0WUJx95PmQ1cxLgkBSFfiACmHesa8fwd5UjGG9Wh8MICz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PqItYKbsx0AOlwZcWo5+g61QW8HzLWCJbmaZhjsyAlSpUE2YQuXAgFyugQhEG8qyoaQ2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sm3W5cJmZzNpTK5gE3S6+ga7yu8LbsrzKcwEomJUoiEUg9CIfkeZbl4il4cDb9pU+Ahp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wxVXk0bPBn06ZUSjgT+pSniYPk/n0vt6VIMUA373fxCIeyPzB6CEDBcvZCINd3Tbjw6R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vW4uBgK1YSygGzggZMAQCoJpxjfUH2b+dRCjhh76heHylpmCKzJswQrBF23J7s0YXpQVR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6NxhCOH2lrTud4FjP9jOxGdPnprHEpxvLzMBIPUAcwyDQgURahlU7HrHoHqWM6LXAcx9u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WwCikTcYZaNKoBs/y5Rre5k1wObq/djRMhP+aWEOjFxLpioy0P4a8TWL9WeKqg9oZMyq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3tHBRFq+kwUtSxDtQs91lFJ0h8GTHgSjkwvnGxA/DK1ggBAscAQBALaJa2R6iFJHDRjO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DuMCHiDBp1PEa8qharEqF5v2PHMAUKgIpgaSjbUVs7Pgn8jmWDdtC4hxLHQCWsiqHYYH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V7SggA4AojoxIF0AlooxGdbn1D+ZhFIYNxgcU2MQSkEsyHK4aTEsq1xAATBZHrBKqqy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U84GjFrmaGCvVfCDoZj1BHOU+3qRoDessmok09K8OfSPW6AmuqFBF/XUAQgrYMoLY+4/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0mbeK2p9YFEBxLwIzLikElE5X6jnLYR0iub5WoVG7eq/RBVWeKS5DIgdA1yQWpfpl35g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sMW8jydmJDnFHeK1x95Ha8vRDfDvBf7JkZfdEetFVjK6xqfAqOpAt4b5xQhbiMzMxWEX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0B8ku7xQZnfmfHoRYitY02lIBFZCKqE9egSuWJenUDASsQIEomdmFkuDCodNelwhQTUq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Su0KhRtLJiHjo+OpGFXmGtfej1lF1pModka0XB+ZY8I7163LjAM2T0h4ihd4huwWw43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mKF4azwlSo5GgRe1oRimWybmkCNLM1S0ZwflCAnXHoAR6wzYxduXvFGUSUFb5FV3WzAN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YdLNQHb+0ADZAnMduZeO5FToGBtuzvzAACoEFRBWjRGxiJgJUATg66EofzfhGhuytZ0F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XlZHkj5LyAGXTvzxL40Nd5B+4aM5llFmIA6DY0PmWPsnuwy3UPgYX0IemyfZ2gczY6u8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LW+fQ/tojlVG6bWI4KC1jGh7yrSsOg07hKOD4dE07D/kfqO5sDY9pgbLa8wEsHmF/SNYi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HY2+1mjSEyS+UAbsu7Umvyd+3vxFEOWtTvFyKADVZUyM5349IFRRrVfmXqdxpgdmFoSE4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IALVlY6S3oKqUgtN1t/1MdYAQhw74q/k5M7VrCQGYFIDWAKSg0MN7CGlz9jGzA7ym+8g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jplZuRKCIijtDY5G2zWtnxjzBjX7W9Us+ukK2lFQF5l5n2J/U5gMWKuMQ33hkjY7ff0Io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rWD0s9e0X8ZYgPtcNsV2mFQhDvAD6hcVW9QqMmVhfAJrv0eUGGLHx97ovE1LK4Az4ILl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6m0F02JXBnEAwwUQXOdO0JYfehekBN5epd3F7Y/E7m/awisZNte9ypvcsexMkiNBWhLt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jay0D+CWJKgNNSOia4FYcLprpDDWimD55mMHDOMwqlWiwquq3izRAO70lSFUlxi46zsD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3btMtsZ22hW0oACdrZnc1ynP7mDLXOXO+gpXDdH0iWoyjgOy3RhBbwrZ3HudCzMGAVGe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mJV4CqoUuiU7ntA/85T/ABw8mLJpZB9WytxY/iJFQb0ZYxQ375tZqCLqKHZYA9r9oaIH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6SGaeZumWrWdyX3ZY3gg1lcsp3jXQSSPmeEtxPCFmkCNJ24cfQAdJYSjB+iv/ACtlweZS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eYdc5gMqHQ6VKioYqO6kbrWy/sxQGrMG+pGhsTs6qZUV2lO8C5XQcBtzRwcLtAah8mXu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VvmsQjIxGwQixVhmBHkMRfd2+IMS8gNAtmlC5ilY7wIbF13pZSnMY+hvB2lXpZcBlYqh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L2YiO60zvzXeByKOjcNrsH2hlqs7Q1fmZKyLKNfH+0A9y/fLRtb1v90GislMrXMEiwgu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TfpP3qPGmibjSoPc8TwEup5WF3VvEQDbeywMNrOTkPzMkurBVxTvds5QkRc0cLo9oWIY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63FacJ3ISq668fumHwW7bc9KNKZHSbn+YqMQWmg5mL+pUycERmmOW8am65NIg5hMXKpX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sCmzD5Y5ViExDW1uWGHRB2CpaEPA6vJ4vZYsla+OCL9VcrDGV7oSFRoDVlNLV8y7/AGhl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3l7aPWAxvXl3i2hpgDtsJHN07AWzdNa5piRzyXqeIgUob3RR97hY4rqzU2jgNjYs6+eS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5YkM/AoUUuu+sREJquWUxWt4jfs1hKeDKPYGh6S3CHetZfmtCvvGXbSrkPVzDBrOGHmM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EpHaVx7J0XQVz76aQLmRHb/xiaqiXzEngACC/d+IWr0YFAzXr+T7SqSmNK0hZgtvQtXx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RBtEzQfu0lRA6VDhljOPvxRbLKFprMRgo82kpxGAhHWCVLam7J8ShRVxcbG+LOUIYDpGY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EHHFiOLvD5l5V309rTViYGkbdtAtd2VqOEqyo4tioPWr0EfOZN/aB9cYdx5GIFFkMDu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SQqB9brV/u8NTaXgnwk8JDFT4nKj9otMMCtdpiiVgsn5hSEbpMInrWZxH616f5GocYBG6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LAVe0MO2tXRGWwlXhiCTMVcLsf37wJWIQwQp8RaQWyKr5l5Cef8ACCKAACjaFYDiYGUF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QYKN4VsL7xcVF3ZRTB6zOQsNu2DsfvmDqxJFZnokq3pOmU3gwDEQ5Jg1ncloxNwxjQwB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VDxC5TNWJTuwICQe8PPSyUgIBhAlSpcK6BKlQJUCasJUNIdalP0X1zmeYZJ5xGW2G7Sp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glSjvDsYdrPIw7nQU7oEt6GIJgnoUFfnumwJcPiCrtDtZvKUgARr3iwSOZXXAkMROKg1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e8ek4dx8QPqNSyluNjFx05HcagHn7oBYrQe57wExWKMk0RXgdYogcHzZmixe6HzFBzG0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RslvIX2YMQOCCxkzx+03VjE7M3DGSZCQoQoWj2/MzQpCERALHlLAv9mLBLS5awa4XtXk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rDF6SwZqKbrPCEr1DEvr6H6gh0gJrsQzBvK2E6PI6D88kCE3foeicmj6kqCUBQTDaAW6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0MrM6VBwPsD8wKdyGzxMGWuulHaHRTiAqUhKShE8QpLbybf1GVp0apVIlZirW4XwaEEg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mJawsPi6x8JZPCqZr8nmGo/we0t2AcbD0lTgGXmBqOKlMl5Xt3w6P7h0cVvL29NI7WmN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601Lzot+sVDiBFv1/EUh2B2tT+2JghWsOHqaw+W4ohTMZmUl/wBopQw+SMLI2Zs0Hkv7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hJVMzanZae0o28wXQ+JdLMO7h8xtRqmIuzx/ehMPoCgICkgjOUBQgG/iEfjoZX2mdoaf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CEuEzuUGmqjYgg6d5SsNqhRolkfgaQapqy9aRq0lzGyjUxeDiUmeMBfiY1vC/wB2DDik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EAoGhFBLxUDVI1iohtT4IOlYosUhsaXKZdsAhYKTmX5InGD394eCxRbk+/4hABBiDqbi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3E/hrCaogdMJu8qWVeAaLfWAxX2gf6oEVT2gTYlOCYbTxIlpULq4BMQYEoLxr55lJpBS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0MY1ZWJompiCyMI1dU/q45jJ4vHvBXfyYmTXM3/JXU8ASvaBXVYypUqVKiQInaGxA3mBW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BLpBwSTYgbAwGtYDeWcwms0S8HFveF8yiTuYdoadAOYd0BDcJRKOJTidr0WwO8DmUXKJ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lwymYaS0nYg+YfTjo9GXYqVW8hABR00QhqQm/wBBDxMi55QLcw6Iil7wVKKgkFmkW7r7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VyrEZl5mkqJdoDrcEZejDZVnlneemCtMGG8o4tgAouaYWG0XqxHqAt6helsEKthW8sOZ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TjvNATSIm6mGXCLZLSq2rWWANYVxMBBUqFXcX07MyRFhlSBhaGETTiV4idkAsFw6oS9a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EqESOuiKuwzFbEIG8IUCCIRGGAGUpC4J3hrTfMDvMyGZSkgNd4QZ8pSAmtGYI+sAIBKL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4vmZrqYATJgFpLhAvDOkOhLmYdHeZcSq9oFS2iNcLia0mGASiBKlXHLqLqZN4aKl+0aM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ipqmYhGoCohz3hhElzyICniHZK+hqNdKwwAjpjptd1Faz0w6KsMqJG8S7QDpKDdQYFQ6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KS8ueCZ8QNXrBrU1NIryS9WI2uIjjQ1xOxPCeEo6QkMrAyspKOIduhXW2X0GoSCU6FTb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MFmZuNILhniXLgy5eZcuDGPmOmrMN5b2gi7J4x6goYMQXEabQMBlYggUumB3GAdJZxLJ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H7EGCkFYKreIrzNLx1JrYmIZoOg+gJnaZl9DPVgK8uiipUqeUpqFxIYINxhfpcREXUW0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5iFSyFC51gkpKEZU26Ku8vvLHWDlcUhC7SyWcyzmWcwoV3gjvMG8E5iM53lksgkLIob7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XRrGlQGtNaXMTHM036jDXEPcYlaliIgGAlJ4Twnj04bTxnjGmpGzGGfGPSVBmZQesCkMY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iyLNemnRQNQxbmj7ygKjEol5mj6ZYEuLMNPo3ixZcuLGFy3Q6AulQQ5SE5gDVlDeX3nK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tdQoKF/O0Kd81bOe17ENo9iB4PZEdQ94f8ieP2Q4j2Q4ntlho9kr2eyC/wCiH/YQoz8E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OV7kF/cfud37P3O6/jvP+ofua34oWfq/czfjP3KDPtz/kzi9uJ6SgcwCEA0xAILY+Yp59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rUAZn3MP9xBNven9FHn9yH+yn/dT/sI79nl+pg1e6P8A0v1O5fV+pbv/AC7RI1e79QtD8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ly6fIxe32Yka9plA2PM1PzQ2Q+8LMmpmqHhPsyyEA4aieaDvL8hqdrN54rmRQUhr0SVD+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cmDRKODzP+nL7+7KQTI6+2g36EB/Qn/AQf8AUgv6Ep/Qg2nsJ/y0/wCIhlNPsn/MSjTo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Q2PYQgAuk2Fa+s/7U/7U/wC1OT3J/wBCIGfZQ/wUP9qYj7ssNOHXNee03T2UEby+EorP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+FCqZG35IbUT/tRLUe8Kdjz09Z+yG7Nxe2gcfLP+e6Mvz80RPyT/AKkwfknae8OJ7w4b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0SzZOyle2LcGG2Y16YndnzOL3I/6sIY20e5+Id88w3/ejVDPVZtn2jY4x49TJVZzGDbY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3Iq2wMFYLl4lF1HIYjQzDaIDTeY+b4iBdIKaZWpxuYKFig6mU2crCo4djBrpjkpnMzm6l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Q9pbug+0p6bztTJ2hQ7TGgNWVIk92Lxm01ghBtoQzRlpS9YfmGI8h8QxslIRbML6TfMH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+JXhie8AXtHvPmH+jD9cwDGYY6M8GNDSZukVxFcRXQtxPCeEtxLcRfEDeY3KV05e8L/9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PdDPcSeTLXqzMplPMpgcykr3gzRYELO6HcwtQDrDzPWD36UcuspCDcD2nYe0U2I5sHtK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T/CAD8Usyt6EB/Sh/xEP8SC6v6INaL0l+vsTPueJ/wJ/xJz+1P+NP+IT/AI05fYQ/wE/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yUf8ABS6DwQtm7wRf2vgh3dWWCZ1RH0ZdOuU/O1PzBjAWNXZEzTUQNYCVbd17yhwXJWXd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ZKLD0PmbjyKXCvm5VwXYxMLjFv2ZoH9rCTsEqO0roDa3RzDg+7G2gcd4CEKVmhBn0jNI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8oXEtDCQzXaDOUoRfpA9/flZwZVLeDvBUZoOpzW0H7zFphwFCez3ItwQsRZiJovqwVb3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2f7g4xjrV4+ZYmyKv9zLNoErDVxq1e7AyfHTU1mMKLQdEeV7iXLtKroRacY95T2xhROF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V7JazU+OEuGpdvjrNGijH1cRUIrEsJL/APSVHxCKch+YGXYXdO5EXVYstMxGQ18QGwuR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7O97oBT7sA0a+UBYfdGOxGItSn2iPq83LzWHA0mtte5eFow5w8oJdkKhADzAw4Sott7D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0EmomCORlHX3MA/1KgDt0EboAXKz6XiUot9AR9bR9ADDT5G8/wCsxA3esp0LQLHe+FMq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6ID9IBQrWYeWN/MCgQL0QWYBnVjVDY0OWOZnRMnrxB61eX7ilhQ2UsP5jbaM40I+CBEBry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3QHdesVU685KbuIthzTc57SyW6ThfcRL9EHDekWOG8FCj/YRTF7GAxpXM5rfaJFFBzFO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8x2+ALSLgZziJ6ZllloGzVW8oYJRcR1yogct25O0FRA12wunhMEEf4Qmjdpu/BKuwlANX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XjRZjtDGlygARuoEFIzlZgAoeoN4B8g+0IdWTOpKhkQ1cQU9ZnVC7yxhRJWo5s37kV7r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owm5EY4QajTTEYLeuEiRi1ZmoD7Q9WYCsviOUOw22+KgNKZWbGusyATN7ZFdRz5T4mRx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hsNjSJHK1bldVNNNIPhizNfaLKt26IjjjSUJGBXdv4lOHAZEjtj2lCgM3wTgNKeDy/3m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5+JGi9oWaPMHAPPK4Zg0j0SMPCCxdJuTW0YcyzZNIjSObvvMJUdJUjHt1p3jxw7ndQbiq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EmFCDj4JUHI0DSDDQ4zzuD0E39NU1QbJSUgeJWUi2jKjJowESsQYS96Q7IOcQmkXmYlO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oJXU61MNGZ5gt4dnRnZhFsVlLqwIEqBiViaPoYDSNVvWWQplEqV0IaSoXFSZZVawFTgL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319YHdWJY92UBsUEe4TJFxowOw+aq+889+ygpmiY9z72XcP80SGNFyLWAcX6sdjl/OA4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TaJdF05LEs8tvrKjaRtT/onpGGzanujBpEpRcoRsqgm75CdSDFOY7zIN392x5cFarhi4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+HHo8y2SUCws57QoZZKjuarh4tQWqc0VZo+I4dWAI+VxpFnKWqUjoVD5Z/smWJxaqB3RY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Y/neBobMvN9FKrT4lBO1V7ELZIRTUV1yNfH3jUNigMSUCsaxkex95We0Rd2eImCOgEe+s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76Sucv10vnxMJ6w4vaWdLaucIbJemc5Y6pcrxmDuh/CNAYIQeIEDtmL7KCMWzUXgdx7y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ZRbGtQHROP1UanSsWpovKVXtCLQXMno4nxD6V7wU4N0xjOX5uLZLQdaZ+DXpKPRdeNLwk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Gy3XmUABuqvhLpPmYh6MAbPJejr3iGBwKdjjzcu8YFpzRyEs+wq4pGvpFNBVvAhHU0hV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lXoxig1QZdtmXzhDPZnua+5vAQVELEciTUuU12qYiK4IadJ4zEijcMQmo/eawZHhYxBi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7RKG/8ImKj/WrmofYwet7RagB1OrLClTZAn3gv8dKCao5qE/U1i+z2dITqAB2Ev8AMcVP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3z/MNIGqG2GLbTD3IHHxKjIo6XSfmMAq1QqaDdu4vH5ga5eF0UfuyiqhtWoMFawLjMdV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/LPGA+EyajGLsvCH5Y4aLNJkiMJZ0R9NPaYWmH0tzDGB7VGWt5gKNAtgaKvAUNH594V0h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0eVuNKl3AWA9SPmozUcVtcNMQ2JRvMovENFsLkcn3lgZhI5Gc/EuLcxUW+4wYTjNFSm2v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Ow9+JbGHtPPsi6mhrzjFigp3VNELxwQW7mpgvSCeDhBKXMt/8R8OZTjdfiDZC9cafdK5o0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iYWPhKRBhDovEGW4btgJ8xouPC6IueRIr8zBsGWmxRHtDoY07ywq4j2YUZLC4Wx+xF1L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GVKlfQniVyqCBlpa5UJrHX6O0GG8NItEu4QZeZtB6Lgy5f0DiEOldCFG3QqCSyXLgzEO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vEGXiXcY5I7DXK5FLl3y4dY0a6VDWhe2q8UeISHVotw4JHIgb58TRjSUgLVfowX7WRx0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XYu2f9lmQE3mGDEtdMfS79IAKjWa5ItKPIG+vYHum1oduK5PV0mhGiPEZDUFgoketv0eD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aeX1SwGlb0ZNVpW/KWlsLGvMNuqqw6DIfll/ikCBdZtnZAy78wNxCQSPcg3HQY+Qejfmf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3vhV+ZmAzd6VmYEdcQJdWAYRvU+8JZGkUHF3GIrXSgV5uMYEMBkbff+uYHChIcrVPIkpb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DJmdwkUy4QiFLAbl7jEdyIDGlAfTKkzRfzNEy9WV4SvzM8GfsYtIJxCppvEMi4luO9JI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NYcwsWtbKfRPeKVCs7VX2lqzLDzvgC4lsPLKoCZACZxvfT7paBei4Mh8WepNsDluDeBA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ogAvhX6E4i5WPo1DBC0bP36QilAaRwnLyl95FGwBQcpzZ37wdAeAxAPMakEHReSGsqBz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1Fdel8va7bnrxGytmdfyl8JxGE9UvtR+oVLRJht61RMzMP24sLP2SOi4GGbQ5RW9b+CG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2wqz8HtGfsnhtfsQPcpekbWQ/wCBb8QCRTs596ggIYutS2meOuF5oK0JTTDKuL+tpjjp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QRXxLwimUI3GUuUafuNc0v9kwZWkyK1ly7PuRvRq+K3+ZTwA+CX+iPGGH2o/RMoOjmg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2q85JefLcmtj3IUrZvoqVKV/mR9GOG00Lt/ZhuQS6t1s/dhFtTtfiI4Iu9bxiDdBAGi0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3mK21FWafh943eZQ4tf1FQ5fbko/LLdYOksbBfiCNKsJRHFbg83X2INohW7GPsSxg0Qp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y9btkyUmmAh4CLiWX3Yf7HrcL5It2ToEZebYqKpjOhsStyYbo0OdP7c0VO2UPmMqO7Nn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IPq6TLcqIql4Izeq+7a+00fRv0Jp0foV3lmkQMsOCwtdZbaBOsXhjVlqdGbPSEKlxcQa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mNodahD6CVK6HUIarlMyiY7yyEIGAw8JWAlZ2y2tQN5lGEYxh+2guRKjihZZV0tPhKfW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rw4IaovGI2jJCHOl9IKm7CFm8CDvBZ9xltgbE7jT8RYlx7EJugX5UFetz3Ir+8eXMK26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5u8ldkqpfWw03xySwQQ8MY+x+DuR5i1ph8t0ILSPa3PmI6BLjeD+1uWjifKbfvLb2vlC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irpU+pn1lMWtGRJX3Fxpsu/mMx8KXmhp4icKGDVNnCrX9UxfOtcug8QiBz5NHE7WOhFj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k4SWOEPKpzDS0KwrEFS5qM3qfggCBV+liaNubIIYmrjUp9oCB8NwRzZU8jc9Rff5Ss3Y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S6Fr6SXALMv0aj2w3ujL7qB94UuT+wfxBjMpUrECJgiIV+0JNPaV/wB+ZkQpJ4oEPn7I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0xVxNmbQ1rlfYhJLgy8PvGHikgPIbNR55sKkG6gJW2cJcUeYa/tDkTCIw3QVl6lmGGbza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ugJvAdI+QTZ7tXBCLXjlIIzqoD7Qa7nFLOFMCjjEJ5iQrY+bwEh9BYHgo7AyP9ssfI1D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ujkryNIxo5b5xAgLKSJhZQoV7PNNGR5KXGcSgRYoQBv8AHT8TCP8AAoMMAKBWGlhFbO57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ATayopbxZFYLibmmFgoH/EZeU0nH2crnRzTV+ZbcTDkxyVX7hoBdhXteafMZBG1zNW6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3+EqN6S9RpKRsy+SUTWB+IAjYIrGX+hfvAf7KRVK/aVwGVRrzfpvDN4Ytp615EYSO5px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pj2HCNHchb664SvwPrDhVram5fFGHkuYmS1s/lsAFEwQDpDTNE7n3hzyHmG6i6gqmwY37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q6Qw5K/JYH5aiOVZyslv7QmIHCdeBb+5KkhxuysfvBKgBRuO8xyjiWoJ3JRynuKfgiVu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NQPmUuasuEV8QUKDi0KuuyZHJGNnI68XokUeUSc7T3SLdveWvCAAShT8QQvwURUmQLg9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FHWsSok0+piYdTd3ODA+Yd2WOsS0gQmo2YSoE2lYh0VKOlYh1CF9KgSuh9G30LllQmJX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2nhK7ELh9ABFHMrKQOYAAlDwg0HZp3PES5IRQpyR9AKEb63BC5nVybcvMG4FijerhMVC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5sK/2LUzSIg7lOpCpfMN7kUPyxkK5TDWglDdQJTpaALYs1uydC6HoVK725LlTp8VFK6oEO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TPXZHfpOQ2eKnag4MJkN33RcpNAGfwGp68wM5jFStPvwWR2QkXAYBy1Q9ghQXCZf1sbt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yKYFuhxo4jXNLB8wQ8Tn+wogx3oZTvq0wbE9YkAa2c0vUXNUgl4Gb0dYBRuJLo7fYW2H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HVA5jZKBXVm19ovHZ8RkCp6Q3SFFNxMPvLWWnoiru9mt9GOkIwV+UVvDVA7B3g0WRr6B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P3AgQNO6o0faDkIDT7jSCrkEtHIV5qHYWIMU1iWA6KxMxGyPUgQ3v/Uoeb1JAb81Grdx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Nh6xxKBtsaEztsxtWvIOXuzavjBwjAMGn8IKw5utbnuMdFeU5R/IyzGUdHI0b3PN/Ec4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rK+iXTX2MzTIA3oKPWpZKLDkNeyRwjAL8cLVlilOikuVeSOmeQ/uVgeYxb6zKFQ1Y/dL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TQMAx4fM08eJWLgLcF2cJfdX8ysbi3iYcyqHEKQ2zHvhhMLy2YQR+8x0qxkPzBW0HKFi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VDzATan3M89SCtpmgIyrpbVealWbwRSbnc5OImtxkAL6pU2YosjijT3gWzv2hDNvt4MMS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P2zxgAhvF6djwWKuUB0tYyrhYu90zptPafsl1alUVVE1HVE+ZWH/AIkUZMxNSAqZfAne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MXoeeGyeYiPC30gqa4bkUEsAXZ+IDFRUos3OGL4AY5vn/JWU0mcBZ92HWoeXAX9PSMis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SuBq7sI4I1G2Y9qijRaAilK9VsA50IjG6DFrz/dpgao5q/5GwVECOm9ZPWKtWkJViQuy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IXIplvSj7Q30dUyDg792CiVNqHPZioOX7Epwa294DS4lkKKPgv7I33sVl92PYaxFY3sN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kKmBBlrkjVS8s0RYwwtNY9XoyiE2nhCcT0gY0ldiXsk7R6y2fhgkHprDoIdFt6QXoOoI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KErOyWluJwEyawthDoLBtYQ63D6CJceMVDDMNB1NJrAmgFPXWUC9WbwodbeX2Sj6TNf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oiNLD5RZU+xlbLxTPtKOXMQ2ApEsThiU6Dj/AIQhAAAUBNJFLUESPcgNnoJp3qWVFc6K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NB4JQRpHaMq6283xDMpioL7SipWTMTojrvkVrBiRvVg+xG0DCwNNG9bgmsjct7zbj8QO3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pERMPyl7s9QA+kQJpk3U1+GFgdFCj2lpIVy2iJ0StJdL2ovXt7sJhqWLQ8xOICmR5LuZ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DrbW/wDhK3N3n0hDIO4YDaySyQBV3ucywdrDfm4OcCJi3kMsMx9DoCVGk0lwl4TOBIaL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7nx3gpEJsLp8TUDH9mkAgqOm7UalMsG7Cq2W25RQEB2IVZLh5uStdGmvcmSMzAbr83Aa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WzFER3YXka+0wjrcKwYV9iMDzUAwoImMSv4BFKtXmA9JNq+ZZw/l/uHY6QRYMsFTOb4i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kdLYtQRliajE24bwDolq2u22oW0hkzFxA14lZwJdN2PzEXK8zRgeacfWwI4vxLEMpvUq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3Fe0CZFoW9VfzFrcAoWMo+2QoepHKHsAfmYKrTWe0yu0UWB3hXym3wFfiOTEb0ZGIwVx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O02jK+wI2ceIdIHkJTrhjwRRfvCgg145bmVwnbeUD8EWJZcSEQml4vmL1qiho3mUrYJd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ioh23lAfsQCJERiElU78wJCl9wZRnKBcwKuRLlZ51GG72gVLuMQwCyylxXpPFVPW74jS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klXKcYtMMJmyTOBSfmKW8Ad1bKEJ3Q11/b7zHABTCF2yvO4yvdFJq2RAl30B8oKVaZef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BtAq4DegV6yvatoYyrE866IbQOs3mw1W0GfYj55LOwkx0zvoscOJ0tAWRwLercMYqy2tY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kl/Q9Ba0itwVLMLqW6QopJmtYOXMzdI7qYFDCEEW7TbMqEzMwuHTLAgQinQDKYMuXM8T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AOh1qanornqHTacypU0il+8tinMpagzthCmAlS6Ii7R2VA2JfeEqaCMh4zAmyaMRGVtU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l0Eoiiw0lAwnYjJTCy0m/UI2GZkZxFjKsxjA7SV9JuybCLXCJ13lMG8ROTmtJrVi4rWIq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glYAdJhUOFQOYRxLJcOg1h3uBTNYYZ6KYZulEUNkqBxrCjiLLMA1lN2sFQ3MrOkaPE5Ny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qkvyRAKmILmVRIHaDWJZqS5RANEOahCaEo1EPSaIdBAwIKveABKzFdRKaSixF1gOBHql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nMJEbyomiZQToVDRslbcQhqN+kMQJk1mRlIcXMXSBKREKlVCs2SfEOBdY1VCiGUS4hcG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twTMCiVnWBQ4MSzLIkgqBqysQrTLiVK5fLt0AKxO2aZSFDoPofpGoRcvqsqMdGatYO9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jWo5lBcxDkzT0CHQ0hDqdTqX9NQIEOpBh1Oh0N52fRUCJDEslkW5XaenRDpWIHQTmaCb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JMJKlQm0qfGYFkBMGU2Sk00g8TNXDRe0C7NNomalqzpLzBl47wZQx4jxpFmiVV5zFuEw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kSiVAKmJRtDvCpmIbGYuJX0H8TVxNMR094pm4UZumBmxcNWemtVLveL3l41g4cxrKspU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VBdr0KLvppL6vSozRPT0/iGnSCDWP2ysBEzpKlSiVUCEaegcdNTHeaYmOgMY2hwwc9DD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4mHf9iaIu0LIMELqoNRZZW7vX3gr3kqxfM1VK8kNGaJcdmjMzEggZlZojqubzSkQvETB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9Fy0OoarWIuCcw8zRvBjViEgDuzPrKdwQEhEQYME5IZmZmDmV0OiDWAhhpPGHbKSpAQCYh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gdDoQg5YPQlkvoVPWByypUZcZUHofSHSXcJpLZmVB4XAbjcYpKzPSJ0nSGhNWUbSvWNX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u0BoWSq26czTptXHIGxAVb9ICxWNCcTJRViLBvCIo+Y0kcNY4O8GtITWTKGEO8xDoTXC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TZMswFsbLKpMQC24CAWTRZeGcIpcQqA2gKzCVKgRIEupkhlrMsXM3S+8GWRjFy4VGEcn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I/hF9YmqaIECMOYkqI1iGFswQZZqiKgRuSu2CUw0He/BKlQXKgJYXF2xTzH2Y253jvmd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NEAsMYlEQlYiYxV0CTcpJDGIvWwijFJeJfR67Q+hJUTpcGXVSnEA4Y2M3CiIziCcRl7y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KqEqFmjFSeUaOdIN9LIrtM9YU0hTeVKgEo4lJ2tMEGc9AIOIOIdCV1CI2ymHmVKgQJUo1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h0Z+i3mzLZfRYaSpRKKlEogvxRY6Ezmek3xBYbm3EXaKQVpLZM52mN4ZSFkSFjTSNjiCe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Cg4lDawxbXnoGIDyR2kel9Bly4sxZfEXLU/CeYU0gd0BzcO6I2ymprzGAJMEpyxseYso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0XZCos4YUXvEhjKQJREJVlIlQYpfTb4miYqUQ5IfhNUFOgDESsBBuaEDEHS+/QM6ytY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wYYXeaE2mtCE+6/EdIsGsQYDErEwrNJ3/cPzlYleIEa7IlQm5emEOY2YaRH1TVDysocQ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oBlpmUyk6Uy06KdQtB+moAzPAczRKwyswLmjWXMqGd0DEz0qEVAj4i9oQxpLYF9DodEm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3aDByiGEDoay8oMr6Dodbj9B0GOXNppR0ZdQ6phl4mCqbjp3m3Qrp8CZCGdGAhiA5lty2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WFN5TTUG0qwW612qIcsDgzBo2l5eZoxBzQS4jNzFxJmpUDWBcsCpYKh9eqG1lZcQ+yGt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2TNwM3XHM36MuXe0uMakSM8QeZSWcy52QLC+8r5jhrKSHQjcsC7RowdNJrBpaS8y+JeH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JrzWlSpUqMEGIsPMFqW6eUsxt3gI6xNxtGZIZS8QKbJcVlxhZk0lA4l4jBXDFI4XDBGl7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SxLWHEDEI46MMQYsQsBAxK63EldK6sSVKlTSCy0H1KR8wpEYLZi01i2w5gcppvL3rNPyh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MQGU1CzoLBl4ly5cuXBl/wDhmWNp4S6JvFFQhf0XLlwtB5Jcs56XFly+YFwM9CdLZzMj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ZWIQ3h0roH0pqRKHojWWLlhvmBrWA7sS9YK6sSaOLz3iHNE8Qop1M1eGCgBR5gHsnzA2x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Gb1lCx37ShaTRDxNaOGs70q3lTxAmYQZqmrA3Bz8Qxc1JclUs1XFKCoS4OYNsdYxqTSL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kJMQeZqXAEGZlOIAGXLlwcwZccx2CUOjEoMWHiArF7MCIeIDUTDMYHGJrzU6MJcevzup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kqouOhOel2kKM03mBjoBBiHEcDNKPB5n35v0bRhylZQwINYq5VTJiUsvdiDKEV1Ysy5c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PQro4IG6EmscAOZRWsrO4AtXlFwDmYat8GoDoTUJFLalszzAxlhjr6wO8FvKSEqVPKV3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JZloLBl8TMbl5Vmd4SFqQDCLOZZzOyYMJOaU56F7El95mGYOcvRmcwStYQ8KjvbOcyhq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ZWNYdCXBlR1yVBVLC4C9IiKK0pEOgEd42WUrHMCqlobcx20m2Ijqx7nidmm81bxW7l2Z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WDtCqzrB4gsuLOJcY2aQveLUTCC2YPia0tvUeEdZl5isYstwqXSGjmX0L0Jfqw2MVXnW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IFdEVmLAfSAweZo6LmZOYsdF6+Jcq34hcdJpDsjymtDWM26nT5EUIuIy49DSKdFHrfS+n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x0ioR4ZoT7qbkvWXGMeU3S+YsQqFVGpoegAG8dr3mjGExKyupUr6KlSpUx02hiUSjoYJ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aoZKcd4Kyr3mXdWacVtlQJUehaWlpBZo4IDuSzmY5mOYNQ5QEHodfEcyjpRlOZXfod5R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fKB0RLGjKguV2wTeXlpdl5eLgBxBtp0huGBKmJNDvEzeKiYcQzEsmc0pBJ4gSpVQMTW6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8Vz2hgqCiUHeArLvMZs7dPV2iwUkJ0grgqZm0FmYkriPaWPeXBlzNmfpcdBQqVFerPiP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eUQYOJmpmWzR3hbO8Vx0i9489FrpAbiMtNYPQZfeXC3eB5gVv1Olpg4iz6RIrfiDLmCh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ZcuXBlx49A6RUtLZaWlstIrLd+gZcGGUu4v7cxQYYmCG50hDZEbO8pCLjK5Zl0g5cwaJ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jJDyj1Bi5f0Ymp1uX9BHoMZVYQ7QXaAukBWkMNIZuJt10gvSXOjf+Ogem3Qgy4E0UxCz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pcEQ5n0C1awWXc7GXLlw9Z6xzhSoSm8q3XMqBW8qVPKAzJKXeBKlSmViJ3h2gOzKlS8F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7sgahG7cRNK1iDpMkEGkyZINnS7bqEtC2VOEpztO6aF7ymoaUwMMq1jUDHvQWwUVPsgwr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wAIhES+zKd5jtFLpLcRQ6TLtGs7ULZo1mbDBVlG+ZqgyQwQZIXMSmOiAMWLUcPQZonPR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8aJdS4ZjlAalMICuhvLqWuCWZizNEMJoeI5g0vBLQWLK4oy0WUsjXMqX0z0tYyo1i8wUV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m0HoxlQslx0hMz7v7y9QuGmYNUax9JSy4pzDRDvBu8BzMURtEGspuopEiwjpC6FReICE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6tYxmZbLZaWlpaWx8xwgGPLBAWEI3JeZDVKErf8Acmj6SesOg9Tod+lEqCuUzPEB4loP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AlHEBxDo3uDHEtBVHmVAl9LhfSt4pUDqwxCCdDAjo5mkmzKYGMSxo1grLXMKpkxjSJld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BEu2GA6xWjpyagQ0NgwZ7R4wFhtLbxsMxVxzvA1udsarcGjSatIWrZUwixhm5zAxDWcx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MHQFwSCEqAcTTCpQYY0mgg6pkzvFtxBbDulFSlSl6wN4hWv0Lyz1m8GoZgdAlSoEqJ094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mJoyoGLaj8sItAkBYLAtsFIdRlwYoOIbGZUYxLEDvM1rM7wUUxuaOjKlRGXq7P3johhr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sMKTWzIeJUrEurubcKs05hk9GiV0wpMGa1yvoUTq9LlsVIR4S16Z/wDAYYsTNUWJhNYC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G7pVyf1mjoRwQlkxCBD6a6EIB0qGJU2669DrcGD0eHzCBW/UTmUnrnbcFlstlulEETEv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QSsQMuJm9EwdY51L4dY6VZ7RG9MTYmhrAItXaaVGqg4lwqDKi9PvBWswLrMpmUviGJtC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Lk4IrcMNiUKwAstdVoXFoYAMbRCtesDXQ2MG4jDiKNYmhLzNdZqZUSBNuuCIuGmG8UrS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BhNOgN0QrCWCwS2WQO0oawN9GHeDUG5iDMqGSPHTtExDeGkHENJzBD04ia0VBBvwSoK/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SoRImOhiDMhA6ZURazMIxWE0TRNEYCapimDKlQ1jW8rYihmLbroNOWGGIICWNI6l/Cbc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CQKUN4azRLgyxy0IguLb026LUXpp0qVAlHSiBrKlSiVKlSpXVJjhXAEzCqghkyhhgLgK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/MP9sh/uEP8ASmP80f8AehtZmcHtL8yxL8QG+JSHJOBlOekHmA5gnMGWS8YlwTpiNJeL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UCt2Wtp3hTvBTMbgXrAE9JeIdQBiRBlcIBL4gzWHKcxcqixNqiI8feIihzFQV9IhL/7E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NAIqzSpkkTGzC9rLuoZJekUNW595RltrmKuZwlxLM3MVrN13ANClF6QI0xtcEIBywzAt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ZbbwIeFyhOYhMRiqWReGIy1HZAgjvFbki4ZqQl9Ll8S5rp0hocS+xM0cB94KMHQYOgoh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WVGkorSM1nhKQKloGU8SpTC9Je4wSsdDfoXDvLj0iafiK6UzCsqAelKnxX56kqhqV7kV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QAwRqm0qbTY6uelYiZgxKlQqAd4jpLYW6YLmEGk2najqMiaYvh+YjiKsMI14TZNaG81T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VHBFvq/UzboP0nWsdV2dDCKXCjFTM2gGxL3BLsQL2Y31B2WP0Zs0JxMuT5QR+0dj5Si8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Ycr7w5WPIhyJ/0JXihW/y/uC/1f3Lv2sCMe8/uFX5p/04Bo/rKv2QS8ved17/AOTv/c/U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H6ndfH6hU/U/UBbfYmRj7JWWHshz+CLV03jCdhfgn+aQ5j0fuUDVeh+4PP2H7hwHsfuFX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/wBlO76f7P8Ag/7D/Ef3Ev8Aaco9mMg8r+O0wfr+kP8Ak/Scq9v0gsWen6Q/zn9TX/P+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LFP7H9R735/yUK++8gGPjh+TJwBtu/7IVP8AB6wGmu6n9pqpqbv7QvdTs/tEht8V+4C2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kzTnzNDD1y4wfOCFYv62hyv67Tl/l4jwMuP8INfm/UDTGlav1MxtDhzHAkdrhWqlaodJ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mk8GFb9vFLTFcYcbDyZ/y8s4U8Zbr7SNOF9Ed72UV+8j/rR6/ehwPeDbJK1qTdkl95tr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rFXKCd2YxwfmDiYh4RtODAT4iUL5lbm+4maJqM1SkSFmAVA1qOkZWIGIMQaxCIQGYDMC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IfYiEDBPgRhauSuhWzEgsWvyjbQvmZ6esuoraWjsQ02aUl4iwbMzYjDToWoNk3mjpuk0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H8uHKOImYZZogU3GbE2P8uVypgYuWIhoYusesHEaDFiDrB4gjNCXFfS4pUuX0sl4g4ly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J9FRiiQ0iVpANZam3rHBI19oPARiW4icgf8AXUYuZcSCm0LcykHEuUlJZBJcvswYJWss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W5ZlrcDA8QPEpxKDaFp5zuSoN8yyXB6JrUGC3ad7PKFkTvEVLizTDsgkEizDMO3ST3hx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hneBY5JRnSaMBFLE57QEbDtBj8SNLXtZqVjseEG5x9kSycIS2vRPw6k/4kMOY0J/iYBf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eeIqfYROFdcQwFLdyAYIi2nyZXzf1ZR/tj/1MVvLHeFxcB0MNdWiTJTNvcz7uUZtgVn9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Rbb4lOn2hRK7MhI5EEasszfbYBozgj/24GY91llD3mEaF5GATU01gat2+WU7vrLlA33n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ntKt3tED9Z/xZTePtA809of5kf8SFP4/8gf6/8hTB7P8AkNX9/Ecn2f8AJ3/bFtRokgvh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sQ13xxrqzxGBqQzo34jwsgdokFAaaRgpPglrWoxfiBY92i0XPT/ZVJR4lOE/RhlB+qWW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x1+UZV4e87BGWVcEOPwsZD4X9TUPZYD/AAf1EtR9H9TFpekyQU2vJMULNodOBToxZ09E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jmA1PtA6WHiWmFhN2mXvBao78DwXBmmGCuWINYdu1VKWsCa/ExhirqwW4qJxZqZhd5Q1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6AUYMJEcwHMOadydyU5nenenaQ5p2k7Cd6V5nlCm8pzHvnlKcwPMobynM70pzCBrAVrB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6lQDWhAWcIHMS1Xqw7n9ZUqU9LOZcsmJUBlTHMxCEGoQpxKgxrAJiDLgy5cuXL6Bly4M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9Rl56kQl1sS8aRe0UTToBgbgd4dzC6AJ3aX3gLUSmnDUBt7IMZuYGD2S1Zv2gxgfaADj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MfaVpg8XZAHWr8z+LjuHzHOzXzAxm4aOuprBe6Jjf2hhm/aGCg1RzquBVeE0/MyUJUcS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XzKotaSoTzgCxDtMNJniC8TPEHkYosMarCaXjSPzBdCCIGSZPKAryiGIBiiASiITExTE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iLL4jr1Gt0Lhu3aA0x1NN9olzBBszPhALhqDW1tNY0I7xDsQ2MELGCUgU0IDglHBKcQE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UbJRdJReko2SzaBTCMNCI7I0NE1sIi2IK6QfKHuQeCnxA9PYJX+qDOfaln8UOsA9oIa3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HepUyGVnGIjDlYKqGl/f9TC4i5oVAGJqRpatjcxG9gjAoJwwXmU2j3w5spzHixZLS07L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W5ZblgndgjeW5luZm1ncncl+WPJO4y07070s3irGrRjA4mKBRUAxDrpDGIVxVT/bhylJ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XtL7dBqWSyGeldB6nS4PeXLol3Llzfod5Z01/L7sOp0JdS5SVhLIGXiNdCAzXCqmOgqm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G1PvK8feBp/OA5+8DWXBRh4jF+SZNXvO5gCCF372TDOfaa9vSPp7TFY+Eo7PoylarUhy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e8cC/M39CaM14MXEXmYikslRIOGEpn5JSXiLl67y5c3gpAu3K0eIRuTtMx6aR2+mEhYe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XBl5hyypWHQZiCLgWITXoJmDWYzU9fiQ0YzVGIeJomHzMJXqEJh3goy2g90+0IKcWiai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zA6DrMqhzKzKgZmyDqY6axFUcy3eM3ghAOJWejEbpbpLVmN4QWsK6TV0UFSiMum9phYi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jmglsuyjbaam4FS6l9FjKOtETmHSRlwEpLJc2jDpR1qaJTKh2UVMGlw1XBTAmvSbaJdq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6fvKRMbaSzrCAxE0lpBuC1Mwvp6QloIh0XLZnoQGC5mEBdWVKJ5QQlPMoMwEly4JL6CBg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3PJMbRWD0Ga4JL46BRYg4ji+8vMYvqB1mZcVOWz7xPT3pTpIL/JA/wDJOF9iaBDm9I/S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+eyOirXbouXpLDK3ArWOUHWXr0UmhByzKfII6svEdWD1JhlQgLzSTIawLF5T7QqlYGDfp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1SkHXq0s3wi4S5kqXzDSOOxlw0elNYnMLI2g7RZQ7oSvCNSvqMrfi6QcniaXufaVMYEG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hKroTVFl+kXmEFao6zLj2lvQtSZqllZh7ozYSlcxGriFCDECJMX1ipGWs3pUAZgEJbEr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xikyBFthzgGWdReJcuLBm3WpRKRPUSo9CBKSiHUjbHAgdAzUKek5IDmCwOVILUwmXg/e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MGXcxEeIYgy5cuDLhczCDDWCbw755QJcuXLxCBlwTqNx6+egelLvDlAdAVEIQjHSJG9p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h6FIRUHEHWGKSkpUSrnhBvaUy3eMfsfeVFOJiohmGkVw8M7QnrMfUy8Zlq04ixplmqWIZ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mBBq1AfWIq9YIHMtmFy4TToKEOZoyy5mBq8n2hKZUpCtLDMnlL6mCHKUxJtc18dHzJWn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Vc0hMVAzOZqi5YsJVDxCiERoPEvLGODdlXF/LnwJWfSL3j7EM3BUGZWrBjpcYMWXDMMS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hmkdlb0UlJDoRIGUVMRYN5brCJVQkqVl9DLJgmqIIFtQdu8sQNippN5xLyirZbdxJcah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mHS5cvjouMX0THQOm0uXLly4MQpcuGsyzcEFXC2LaDMhrPOWvUhzKY+9GoMdIwYPS5cU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5iCSkuXL4ZcGXB1zLgy0GXcPMMMJuh3QpvAhCoJBlyyE0mrHS8awbH6HmDUG4yAbQqW4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pM94eIk8IHEp4gq0luGaWNybPQ6UVAXCU8QSAXrK0rmKZRNUQaq2Ym6NdYnaZ5i3HOkD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cvPzHW4OUY1PKFzJMrh0F1Tkl1Z6HdmyfYmWEIzWmnNXlEFXNSHoqUbxyxE3yoiUVREt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hes1xyZcIvquImoFg0PEvKN7sUwfwZt0c/SLb2fYg1KBFdEFHprKSlawEpKQgbl8xUzC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qKiqlWlod4LNZrllSEGiYTR15KhbvC3NdRoFQrgasdZW0BMDxHVHXoNQtFhTWMrLly5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weg9Lly5cuXLiy5fTJi41GZUxcAd4B1xB5ZgU1ht1SDWW4Qrf4Z6yzmIrWMXiDL6GLNp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wxLh3S+8M79CDDoYg/RdQ6A4hcNNZasSx0XcNJtNoS6gkOhcWXrBzXS+8vvHA2VBuDR3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vFxBpmJK5hIcTGVWJbWsVCQxW0trWOYJQqgudhNPvleittF6wk4aYizHbpXmdk94PY95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2madKgtwIPQzAywltoI2iMLUd4iyssTnqTaITHSKp3l1cQ4Iuhv+CHGkqVNaCBz5QaMC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biEQa7SyxpGrFQFYZZ0DKFQ3lIstRGXasC9YMawxpPETDD8/3iX5n7Tao5Pgg/lwSsTV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O/RUCVCAhCS5dpAxzxBMBlyl9HoSpROPSW/amQlElYhzhsmiBU/OG10LSq6FQ69JcsXw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EzvF0tly4suXLly+mkegweZfR0l/XUqES1K1pAFwb0gGGwQPHS1Yv7OZhKzwjAvEuPCZ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alS2zMNocoRcOly+j0uawlwZogkfQBDEuCzB5ly5tLJZvHgEZVW0zz0L7Rax5hLol3qj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4XtUFfr+ZhIGspLBsgCxr5hndSg3vKtcBNnMBhVNGI0bwojZjqQOJntxLCvGZWvKYDxG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1DBpgtXrEiE039I6tziLL4xmnMVDzNLNaFtC75xM+ESOJkKlzRlwuJq1mGe+oOJeGEX3l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DP8AyiU4JRxCtipTLEFUdorfKLZCaeh3jCZQxGGkYKzHM0voKmU5ixnoLa4gxRYOUwTI9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zvFgQRXO0DD/aIWJh1LkeHkmGfV6KwuDUuXdIllygwuXFSijLxFAl2RYiIOrWYKbsWHU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DrKVQs3CCxM6+T7TNIlssKZvo6pEzcNOjGJcpFlwcy7mIVKIhKIhF6bdTEuDF2h9R0SW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eCYNCC5jayFTU4h1OPygwMo4lHEsqDCb9NWV3gYgR+g0gXKIH0Ccy4Mvou5TADeAbsQd2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gqV5lOZcRLJcLdoYQ7riWUNrY2aVPJh3MpywHLCnKA3gjLjKi2CqxVxFBi5RcTU0wuT2m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ijsHtOF7IayEXrRLkMJQWwThFyKjsD3grue8pWcoC57wq1mXuxAhBaqqlXW2ZNXnmN8R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Qe0vXEddJdmkdWX2mpxFjbaODiXUGOGXFg5gwugppme8yG3MCU1lpFlMBmGUMXmJRFlj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ZolksqKRp0IxlTVGrMNIQ3g46XiGJcYm3TlCWCGbmKJEHCBP56EsaDW45QvvIH3RZhHq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1g2MuDYwroil9EOjJmS2Ju7S1JBRihLWWWNRFxVNEBYaF1haAJN4c5Yv+Y6dbMuVLvRB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VKlSmBrMy2W9DrUDptLxL6XiXL6Z6Z6LkGWM5l4OkdFi8MArjzHXSPmLLpKCXt+UoaJb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AN5YdyB3YXDpbBZc2ldCD0uER4mN5iYm2IBPT6DvCulIcy3iDNp4TwJ4ynMY7nvCuSB3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xBxLxpDpBKNI0/neUxcEl7xJUrywQbQxzCkBLuXHbGktVSm83UeCzTzfhl8yjOEKEG5m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JdMNuJW8uvOhG7hBDDWBiJjSWrSVLGkVqKQpqsStZXM36zPNsrzKSsBAGZxWp4wLwz+p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wVZiBcLJBhiArXSNOYhbxBiAVK5iYxWxx0FistBY9Rd9YYYhB0wke+K5myZv3MesGGF9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E+7LoCZi1UNYPmQJ6ojcUwwFzD9IaEHTEqvMQIog1jUrr1JUsmXEw8oDOKXAZVABADcU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Yio6abQlvM+ZCA1c1DpHFxpTwxZg46XF0uXGX9Fzbrf1LLlsbgLCCMIypUqPC3WMNI7J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J5TPeFk/mYmU6YSxhDoMuXL6XFmKzqDtH3CWqNtAX3i6GlBAtO2sLd8usQvWVA4l9oMu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+IOKZrC20rK8RNMFxHeLeGoYBBYi9DeL3gy5czZ94a7f9iDOSXInkMxK2NQYh33iXoyz+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DHMAzCzC4i5beJnmPU5i40iy+YxQhJ4iX9ILSrRiqWSMJYbgY7xEFmnQJUqaRIuqN808I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0jnrXfpcEIs9EEcShqC0xeXhKIONoAoIkrktmNnDDcwZctg92LFr4XBZjYneQQ0mUYDWZ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wRrBNoMUo5mAzCaQJUpKRCaJgSzRZWvz94DY0Vr26Ld7zT/bMCOosEE2y/vl6XEelN4m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gnXSJtGdWLlj0uEslFxWkMIpUMUCriCbKxCaYgEuMgbStVEvWZbxYlj0vgmJDGGpEzAC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4suX1v6b+m+oJUrE2ly66mnUDiuCMwx+iIuIuVpzAJXmGrXefyipfiDcD0GIMvodK+hc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oQVVXNGWZSr5gozoVpMDW8cz1gpvLy0tloKsJE7QXaJYp3CARcw0YKTIlsQjLvM8weYs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DBmbMJoj0ugMUTEM8zTmXBbQrrKw7oVUVMjBd3aEtuIclwHRiz/WjBiy8S4awi6uqIff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69G/c1DOTUb9YgAJfiVawa1gG4NkGXLzUoRyt5lTQ0JZTCJSV56tYCDvM/72hjeEOfNB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yvMtmo4iqROIrTMpKqMMu3MLjkiVBl1XrCm4eYaYZq1gsthhAMzEomJfR0lu7Xdz7mJU6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/N5QupZSFnD1RtEY6SpTKemYWQoSzHTTEvhay9iL0foUoYaNy1R8CJGBGsFql7l8UBfE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CIJI3+GxLZTFBYuYcY69bFmvRbGXLYcpohylTpIIMzSX0X0DMCEvrcXpcuXFmC9466XM6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xCB0eQK6XCEx0XTaVG4X1UymHS8QZcHHRcMSmomIxfJBIVUxzNUUbwp3lY1lDBcJLCbS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PMw3he8x00g46MZeIsvoOICOAjiLekHM06EbaYlITMqFw7ypqSnEC3ErmLedWvhgWLcR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UMjAxCPFMlbcwxTtBBDeXLqYIKaLNwhVll5Q1F2Y3KZFPrBi00unMo0wF2VPjmDa5NSz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Xow0gMtCKqUpSyYeWUrnTFSmk16F6KqYwmGhhZuvP6lIMuM1GBZKxY+ZZKrznTLHK3c4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AMp5/UBYLHNR9gq1SMIoT6uT8RG0TMwWpZWYgFbkSBBu6G0K4ESCVrcQ3lahAlsGMzcp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MDjMGXHSGq+X7z5LNXHXzM/5coYJl5oMp6gywEvWbT16ZjczUzMEJgtUeZxmM7todWV1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m7H3jqkBRhWfaLxERUKXEpCkg5qA5hKgpMiDLetmEG66TMI5Q6DMlg4mCOvRzE5gCWRp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GVrMSugExLxLly5cWXLlwZcvpQKI9EDMa4MurFuNO1mW4lOsTiOD3/L6W300xAp6S0IE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oQly8THErhNGkabRAnahwQYAQRlHjh3QHPRV7wUNTbrjpB5mOY+ZiWRlEO6o8HoXcwly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qcDGmsEbQXEGYT4gPJHZ7wlktl7QtYb/AIYm0rgy+DPCXwiC2TVwxW0xAYqZjBBcGU2Sj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VklNCwOJaEHEzUG8RIOVOSUqRo1CntqR0XClWP8AcQs9IFLro63fHQ64mahpMy5cVsNV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Zy3e8uwo0ehMMvUJiFTDRZTjMGAAHdB3EnOcaRdVKFxaIEZEAGPunhHpVKqVpSvLeYXmX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3LjFohtLY12gvdmECUQPQsYstWsBlstlsOUpBx0rd3Y7879ugdB7Rfx7pS5eYnKNRveb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FGd8pzCneBN3iu1tix6VNXSoDE7ypmFy1xzyw2IK9L7wIwHt+0pWWLoZC/mGlGqiEROZ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lgcxPMcHMuGk0iOZlvLlymWZrEJiBFNoFQZp6LlwZfQ+tJWPpuUOsqNi6xBasLL95g1h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ESod3kfeXBlxPWpXTaVEhFMtzG+ZmVCXL6Bl9dZtPSNVpKITnBUqtIIjJeS+hS4UjDcu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ojLYLmU3rKTeFvRcuXnbpcuXBgx9UrvjorcSAH1v7zNjwCFzEwSC/DB1NssNuhTeuhJ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iCJgFC6i0wyz8cSy6JaldIZVUwlYxcMKSuZqxLNILKFrjMbCh5qn2lQZohY+kwgNZaUvK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zOyXB1g3Ljhq+tH7RTCYEb/eYDHWJXClCLtuIyxEA7LKFoLtiVMZERguV35hlPylhzB3l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uYNFRWMZSNdSDKAzTcOt94zMEMok+ew15eg2Rfx7ph5QhymiXhFHohlstKreJ5ia1iQlO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dCpiEYniOhCogxUkU1g8LRDiSsjac95TqlbE5MVi+Uo0Zy4V1hY7oy5tr0w6iMXHQYwv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9KJSeUroQRdy+qy5Z0uXMpf0VVZZyEIwUzcQ0tyxcRzzFju/n8phICUdRXeFkvEWCQz0J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XSzoQl9DpfMvpZKIBt0V0GvGhBiy4sYvmDHmDBuDjMsiKiy4MuLoMuYh2ly4MpzMs+8D3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jo68YlJijOFg+L++YbR7MCNL4cOJ8yMagOpUCTQO0Q7q8xV2iHLBfMWLQcBAtFmiaghW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aNR8NSqwMukabg6jEMIhWkXWiiETbJWkAqO+K7VGgiHEonrL5mMLsuFMS2ZoZQHmXEWZ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iGdahHBM047ReYtgZXQojUK3gsinvBXqS+Fx5SkW+jGTmDCwtNS5dxZcuXLbRLzArEuEd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raZs9+gbJmv6ygVIkxmzIhYpLgxYJGoBhMICoRFdpSaMWBtMOZWEYRZTpFsYRg2mLGjS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Vo5ZZRNYuzZFm0tekQOZh06Gp5ZZ04RGUw6AEqUSuqy5eIRdJcu2jwRRKZhHpUMdAlNR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AymVGZbpg2UMDgGLeEwqjuUo3RbdDMrYxDQbPtDSDXRdw6GkAiYGV5lOYQNZghRvFeYl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Ka9FdABPHUOgGNNGZJcwwvHFiriqUqBElSmUzPEHGkAdRZESkTKSscYMHEuXFg8TLO5h3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symeUSzEsNVL4SrdjS49JaEvFwx6LS8tBdGqDDKVf9RMEOyeEcdImtIiHgIyBpFSCteY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HSOPpq5kISlDo5hc0hRpMvI/dgQ2y9XNRmd8y0do2sbQbdrMuCC9Y7NQczJDSJMGKDW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gdoLUCNIWs3lOEpmaSGq8InYXvHUW4eZbJrBTFHnDX7iJFm0CHboLCPEZU06BA6BYlU/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KloLvgpHLDSGZeCjsMLAwxUwhLsTMxBuUgJMTyZcuLKSkBLhLxLly4v0Ca2UW+YtEone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MxS4Fq0lSkrKzCVKlRjWVDM1CBRO1A4zBq6i9SVbTWxGKAHBNWK2fb/yBu9CV/mguHil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316Q1vnOD5f3C7Pyw3velH7Gf0/xKP4/E76Hnwf7k/jIL/lO/wBmV39t+5/E/crZzj96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vo9U/up/YZbs9mEZn4PyxqgqD5If5qf4pHY9pP8AipbpN/0JTZPeU2qAcXMG0qt5ghws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BtKrpB+feYNCcioHKX1GA1Ah1XBl8Qi5cuWxDwM7o56OTESmJY1gYkIW0Ja0IGswA6MM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xMGhENoNtOERS7HzFP8ATMmEerFNT3QOCqmYAsTKdJNINTXEDdxmqUERAZz92act6x2H7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ObSOIpwFgd4tpEjOqFOq5buqIkVljEycHmL0BisiGnEYVwnclnMvGsvvN52ShvS6YyaE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guIdsO2JRjUfPzH4Df2lDraejJdS1Xfql+J4QZoTAj3la1Fww6XL6LqYIsYx4cwz0foOp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rI0FEAcyoaQXaDasTUGWYiF0x0lEGdYtX1Lly5cIFHKa5aEDKIRaUuYlFsHlqLBu0eUu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5gK9Lly5cuXiX0VpeoqI0vY3BJrEioWOIbv4faUQDmJNN4QOPouDB67S5f1Etl3rLdmW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6yux7QDh7RqfspQaNcIDeT0Tde1j/hYoR8kz/mRN+L/Yvp80P95+5T+n7oFqv47w2Qkz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rgP6fiU0+F+obvS/wlxwPqvxNa35P0gqpfJ+kKM+zjtj6Gf94/cB2Po/cP5n5nE3l/uA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f/uBtq7/ALI5tOeIwYtBXv8AlKbtDtl9ob4ev9QIuKm6f6iP8/tDiv8AO0Oa+DKsP8He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+vsD+Z/yH7l8/bfuDDS/veB3Dy4aHyocZ/HETrT+OIDUHL+qBUKAL/RDb+X9S/v8AeK0r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WmP5u8NMv9czj9l+5yzwf3EmPZxvtg4jlyRDuMrtK7SpbaBzcKzXWWj3fiaJjnaG38/d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wcBCXefvlokAL9/zAnkHw0qcvuMMmP1YZ/uwB+aAH5IM2RwPvCmnzhxYSuv3iOMtuCKl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I7XLVPpDNpWtINuJWtIZSkDxCt4ggc1+coHf8Y8X81hK+JYthPdSnEAxEGnhYRnaKX0u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FWEJal0YlwTeWdCHS+jCxTvCEVggXCjWPGOtDiXYZ1ZX0EsebiJLb0gwbldFdBATV0qV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qiHIAHiZn6Jog2ChDDB0KRYRcuXGnTpmlKXmciUgOYhzNesFeH9p6QqJEjwmSEAhGHpc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Ll3LlwZf0XBl9CbS46riKHaXLm2ILvMV3lzDrLl9aiYic1iWvDBbsq2BxPAi1oS8c6zz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moJXQCAgkMJ24Ma+EBMQ0MgGbBL4jQgHlaiu/omtwJb+c6NvvEtD95r4BWjKGkr496VQ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Y8rLEVr+BUFL+x+pmz8X6j/R+pZuev8AkSt+/Hf92cz8Md4+iRvhXok7D6n7m8PwP3Gk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fSc32od88pZr8sq/dhxvhS8xXwoVwHe8AqRxZWZmMcQy1Q8tKdBRoZQQV7olLhepmDeJ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CsC5rmreB+lWMLmCQizLpeGG/T6zB+yd89WVsv6pXLlBfZAQEaOwGOMkw5/Q/dEqJ12y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3KNfRigzOhgeuI2I2WpZbmMNR5/RBXR/XaA49az7yrRPWVD5I8T5JH1U1sIzAcck3jF0d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Byw+g1wlsdgd1lYD+BEDQfWV5PeBUgHbfeCNSA0jfMERgWaIQG6iAXAwYRrrpry0tlsI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E2tSpghl3SC7xJLMJAIJCmbQqE+8/fpQzhUDKgWELbtKowHQMuX1uFVGFM7ksjmKXFrq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IJrKS6hFwiy00ixEsKjmnSUrSBbMrLDCr3jBAV/UnjB6hFkoqUlCby5UBKd4DlhUA6AZ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bdLly4PQMWMGEBWsEqGsujqEDiXLl5l9DhGBubS4PHQRZL6XfiYplXAbjA7QcQcaypDj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A8S+gZZKHiVuV5ZWFN4Nby1bj5iDrLN0A3e8Hv7k4V7xy0z1nKmXGsJL8zVqy870DvLQ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bLhSKGJc4CWMkTKzUbpZtMOhFtpsMQ230WmiGMO7qWg4i41g955dVW1wgBBWCzKQB1i7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ZZrd4/qY/xZcNp6ZsPYRcz7ErinJF1tTTU7rndV62wOeO6wzDJmHXEEP2ZZr0jBjEKbcS0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nGydofWU/wB0KaD1QVffhq7PmH+9ANIWYLmBIhAncsCWTtKnHBf+CQ36vE/40IhFA7KB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8C/cyzb7w3x7yh/aHIlyF4ktP84EkAfggmzDuezDve0I0vt3g+/vO094bxPWDNHvyjhExc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yyAfERGxcvKk94pwnkQG7LHeY5mOY1zK7w8zHR0lhHPXIeEprSBKIQX2hzgeikSujw6X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EdJaorWDMFemY3hP1JcXFO8rv0LTJLktxL8QG5BN4PImOZUqDXTnpWOtgaxTaEXBIpLl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GKZNGFuIPciDZnaLDmVOInoRXmChB6MWiCN5bzD6C5cY5XKVrKcy3Ubgu8XGsWcStZh0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ZcvqHQtgzy6BS0FLQXRbnot1rS1S5cuaOpeDljbokIRMQRtKRpgczRrFczMGes9YS3mW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gq4gcwlwlsvGstl+Yq9ZfmC5nemDWNms0TuTDrL3iHK1uWDwXxBRqZ6F1i2dF9MSppvD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bGXZuZjfTMLgiWlzMvEudkIIuYlExEEcQwaT0gZgXoRLddv3YC6Q4My/UjRpvxGuqgZi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NWKXlK8/eNtU+st/pKv3T/sRHSFkKer3jRhjCjLlWLSi04E5tGkXxQK7h2Y24qvEwaE7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tHrcsdcGNUp3TuIq9U3ZS1QkUYwLY4W4IPWsAiprMmsCI/yiH1pKgdFEnZKNIJgWtoB1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lvEV4j3jyemK0Y41z1qBAveYgQC0SjWJIs2ngEtwRxwHlyzGwq3yVrANgOQKmZayc2JZ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f4gPM0dL56XOXZLg8wZcuEXxLYN6wqYjXE9kDK195cWcQTiDA8PRc0LdopCuZcsgnM8p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wHPQJzDzDz0GXLg9Fm0NeqzX6K67dGUbR1F1Lgy0lsuXGVMpbmUnTHM8MpYZ5YATEYuX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Lg5jCxFlxlwM5mJc7qt8S4sXiDRLsgy5fVwSsQMumaMRFzrBl9GUcmI6406HS/oZaawge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iKMXfP5Y69L6LLxLgwaRh2dSkomJjoMuXLjEIi+gCUVKJjiYqUcQHEA4lFaSnE7U7Uwa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WJdqhOZXmFcy8OZuzH+Gh9FfRiWdLIPS4AyolnEsoafCWNx9I8ctlmrDvmJHjOCkNy08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EG1YOKDKC001dpkgV1QBr5L8RN3kOjrcwSFNhhu2tYP8AsUSjAAs0Fb62VfA5DHZZn2N5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L7otRi4xE1GkuURCUhHlLcsL5lSsSuYd01dp5dFFVKJRMEJRKNYnEw7zwgPSnlDph3nY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Q7SsrtPKV3l94eZZzMOk06XzL46MIcoNw633lzfrdS7g5lA8dci5SWS+jR9ArExvCX0D3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56w16WQrqU67zDKww0eC+IpzFmOZcLRgRZuaQthe8voZIFDtcIZtFl9b6HRg5lwelwSY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tguYNEMxUGsZmQrRzD6trsyjlGVsKGtobN5m6s1Gk3N6RUDHnXoegQxcuXLjAkuDFixi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hBlzExMRqWSqaQ7oIIvSA1IBtAm0ojKFrAUcvsQ+m5ZLOhDpiboUg9HpcxnpnrWOth0o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tUcn/gesW0atDU7d468lOE1DqebwS9W1JUYxUvc00YlMK8pTmprkz2ai4sa9hNPdL9pf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4PeDjWawxpLg5g69bCIg3B6XL5g4hNod5pjLx0MdLlszBlzMzM9GMC9ZUQZRxKgczEuX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vDTrT6ynpcVmW5o+Ol9Ll4gLtBVrmXcE7mVrMDUBEiCZmLhZVEslwpMoPS+ly5cvqQZe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5jIrglorBajfMNWYIdYwOCHKVgJSpyaVpgXTpcHowQUhF9AzaEuE061AhibQ3mU1TNho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H3gHSZiHUV6TUsjhFIl8wimX0uXLl9K63DSL0uXB6EuDC4XNUtLejdRg4RHaNoIW9IL1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iC22R1War7EFLY2zzKlO8qUynmU8wvmV3lPPSoTHMqPKV3lvMuoc5SUlICWSyUlYBqyt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JC4rU9W/YliBULlnEKy4uv7+1hsGSmFYcuG/LL6YA7oyupKshhW1eUwn19u8pWZmA55m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QuoOJfS+lkGXxBqXLl9C95ZuxTZhXM9YRfQqLMywZrhxLqE3B6XDzNSes9ZZzMzO7Llw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LLg6wzHoW5l1L4eld4XKqGsXDUpN61LgXEtDesAJZt9F9Bj5jNoSh2lZSV5nYzJrLh0H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hL5lDvHLnaADXH0k1daGBU7JYNIt4JgZhNUEuy1wTLTXpPdhBFYHmdsMJTSEUlIjmA5l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icGUXRqLl0uPT2JkekmyEPVAZVhrKQF0foC5ZFJSXLg10XLly5EJfR+k6GnQmOjpGGtI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QRgbRM4JbyH4mEvqfSEqFRmLlYlQKnvM9EJUqVEOZR0qMqBDLWAdKgS53MR8sVhKcq7y8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xTZRoch2/JAUJfdwpufc5YVUEtdyq7/MbFLJvYRbs202OYs4UqhrZrxNt+NJo/EuzD8Q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WdMTxC5cuXjLLi+sBZTeUDiPGIZywDv6SzeetROZqXCLxDeLz2lsF5gpaHKU5gO80QjV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b3mhLl9Rly5fS4L0EXcvaVKqHmGCZhHRhgeJiUM7ICRYQP0XLxLly2XBvqTaEQTSAExT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oYjLnpDWUTUriYHiX12ly8wZcGOYOWciC1mzNY7wMwME0QJlcxw6CPOXhIuZ3JTA+gAL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LgVNRgwD0CGosCi/ZDgQ2qbj1i0czBbZlbaYlGvTMzKWUxGWy0uDLgxVp0qViafSMuXL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BGsF00lOYzmCcxB3lKxrGlRZS1c4adTMr/xrMDH0vWpUroSonTF9NugZNHYGPlftMZzK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R6BRoLTF+cmOXaUsC6qdWwflczOC0Ys8O90jucuaoTRv9RDtk8dpRAyqVpwkzDTPhwfv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BJTTUHsQKa9DTUma095qsKg9LlxajTtAesR7iHph3QgD09hi2XBSkIsvEHtC+JTcoEFO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6jKSsuYg9LgnS5vDWYDDk2l95qQ89HSYhLg9F8S3ow63LOly5eIdDEGXlm02gwlxalwY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FSodCPSyoZLioFssZiJKuPENIgyugSoEYdDpXSoSrgroJpcrB2lS3BCVmJrNcRTEpiNj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v6KlN4nb6AQDFUxRBd4YaS4svoQOjBKlSokwMqoXxBUMMQcSsSssFDuvoJv0rpUqVNNYF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VK+lhNPovpRElQiwBNlT1wM/Nw3DBhE0hpt45GFZ99N6qGIWQlcerenNuIKNaUOqfme7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ufMXI43YbPY/MU0283FHtPdYS5CnJEapAPchMKWfdC/mK4KNJcvEsg6zHLFFqWu7NWVu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/TQ6gztQIaS61ikQeWIA06DLNIIMG6QDBlyytJQxPNRezKSUzfSW8QZfWniCgYjxZbW5R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dCEDoBeIZRcMKpTtDSLv1dNYQ6NRm3S5fQYddoPPQx0JvNpcuXCBxLjC4lrFnxoVWJXE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pKx4y2stN9Y5YwUmOspKykElOZSUrqWl4dIkMEel9Ay4osMVSMbiDSa9JWdqCqoG8rhr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alwhLizWGIaTabzDKSgiCSkqoQ46HS4sZgl7R9oO0w2mXUgjGrY/cQelSpXRUqeUAJPP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XF81a3sVG6q7o/LFBM6DH4YKvNGPhshhE2D0kw+tRpwmVfjn0gdWVGH1kqBiVNRxLwE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79oMsjdurESCWYNBheNM+kvoMAESm7O4N8saGyRdVHfu/wAyhddDc/G4X+qWJeFI6p5Y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EumMhbktaGz7wbgQF6KAldDodSXFxL79LvfoS4Q6MoZLgpcr5hMwJszLWFIkyaMuGYNw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zUep0G9TpZUoSzS4NNYI0Mu1xMjoOHWW7Q8y4hUwUohpowXdgjfovoVLOZXS5fTH0X00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2Wwh0ohcuWS5cWBaWVpBN4DiUSuGU8ymVKlQIkrod5fRzK6A6VKhAh36USiYlEQNJcth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KCDNui+lwK6y2kBmkWXFsvpcuL0N5cvodMiPSoXUrDKYYuCTx0OlwjGHYQq2JVtFZEVp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7EyTul1tL8TRAsviCxAW815nNEh+bj7xOMmEJr6NNWXZcQX3nHsRCE0kx9Br4huMe8YV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zb3j9orVUXPvNPtAYkWq/UdmWwUUb+z9pbrLRXR3krKMuX1Qp6G/TXeK6pNd8PzDv3Uz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ghFdIaacNd43trWMsaA5wo4zvNsqW8LdW/8AO8VtlWgXnQ7fHmCI14Qqj4lU1b3bhygp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oUNYI6ES5cvpcuX1CL1meMTMB7RuZlwxB6PebMWWphMoYQZfRfTmBWjUOU1S3aDZLgku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Cdk8pXaU8SuEzVShNJhqghkgg3iGwkrvMVvL9o8vEDEWIdFpbAbkEYBzKK1mDrZK6Yl1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bhHzMxlMBzG+i8y+ikIuManMDEqEolQ610v/ANbxB6HS5cuDEh0G7TUXeAlYiWpdBZRQ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EZlhdZjpBi5f0i+ly4uOi4sS5WJtAxGESVBly5cOlY6IQbFqzLcyxvLa1l8oqTUjq7W/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EEF2poC1bB3i2NUkcxeZlLNR6Nqe+viKaNStVbViiZlcMPXELWM8OQ2vf2iVqhoP3gMB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gfAzcyc3NxjZzkr7PiP01xG+ZdtZaWOktLlwcMtZLaW6u7vwQlZAAqgAxtqouEaQeIFq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DANMcu9diGZACyZ1XMuaJKqo7O/rBVExsU/2ZkooHAQQW3EpuMrIccx3aKfZ/qXMczHM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wiiFTHRdqhnzDvGulkyRMtxFa0jGfoQm6mGpCDBly5cvpc1lYhxN5ZEm0LdF95ca5guBC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kNZamsS9czDSIbQNyJ5gYHSDiXiEIaTTqW5lIQqUdSpUCVKSkoyokuHmHnpmZmZbFeIRO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zFR1gYjMw6MGXB6310/8Doa9DpcOgMzCbxGE1Oh0YXcvtKNGlftE6LvFmGYIJDo9KgSo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y5cL3gtS4LoJyl9BA/QPTaLUwQwSicyAd55weYCsyl4hO/8AslTaXUvEcihaxtiQxCLe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z+Q286NoMHobRGmGLlz9WX7xsbTPd4lFSg0CWaGsamd/p/tHtYLDWzb1Jc3NaY5j9T2l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wyyseEg1aXkgF/yu0sTwSfzONo6sqfmUklvDeX3uJesF3Uh0Bl+0apOgLrY23Wq3p2hL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y4Q0AIqNb51lLowTJdyA8Al8ytDGPI+e/qjbaYln0VAEANIdLq5bUzCepKlSoTaVrCyC1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2rx+YMZXeZmYLvLly4RestCKd4GUPCIurPOKNJm8wqszeiYEsgJcOXTSNVjtOa4hqy2P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a6V2iVg1JipZWsxzMczHPTSLoHmNSgdZadZfKYd4VzMcynMuXNDLmG0Uh26EuPRtLTCO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lYb+QLUGsTMLgda6by5f0VA610qViV0qHUIdDodC4RsgY2RjtcN8McOf8paeXQBcKwYhB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lP0MYaS4YgwZcvEGX0EEXBYdTpcUYUa9IsMR9po6EdJvGH5+7LGDEmTSCO425/bMBAcF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ZVdYQ62JkosDTwVcNSrDyMIiEE1KNGWeoCGwcQw83nms/MHAxUvZx8dCulsIpLxF0rC3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gW0AvOstArvolNULA57xAmSQq+8TGg2t9I8Pqk8LUKgS6Un4g5WNKWeJa1g8lLMgMttX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GODOsoV2OGMxBLlzJzGEVNTFeJbAVK0ccyhwyiFW26utfVmCwYNSn0Bly+hZfRbNup0+2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5cGjtKuhLeIveZ5itRJ0aU5l3MQQ0g4YMvMurjDPAcuh+D7y77w7X+4hdgVvQ49yURGJ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mFt5daMcHMz3nKyiUqK2YKawi5tLnrBjKgQ7p5Ql1LuUdWpUpIrPWIcw6MSowGekqc4g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+kEz6BlMVCfPoqXBxmGDBmJcuujDoHvLixmesEIioMthSTRdtzXyPtBZFyJL+jfBq4s2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pcVJg1mSXMUFia1i4iy+lxl4l9alYiYlQYiYjjMFYdEMElXNIaS5fReJcuMSDRVKW0sQ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i3i+h/FDqOghbAhonOFx82D1ikWUvKW3oY6EJm2huWzkbp2MwHrBkqHiZiw8xuCPwKPa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hPCWRqK1LOzAt26H3YIkdBdDSYUOYvTLg7sAMKpaXHAcABfazHG8ZuRmUBokfWQQouhl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rtZLvNdeQ5DtE1IyAbEZ5A81DFW0Jbn94/wjIpL5Jg5I1EC0OjldoNO42zldU00HIwgR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GMNOdfSXrEHz0C5l+ZRKi61IJKmkYfTcWXBYMuW3Ll1Ffpy5cuXCXFl4ly4MGXLg7S5f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xa3jF5pjqJLiVcVU3Lm/Co/MByOuJB7GgzFt1fEDq0B1f87w+v8AR/cG8J6MN72rBzB9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EKTfP8AkTovUj9U+g/mbRPeB7v30ZoLzIBQnmWNA82SzSAd0fTNTvoiNM/ZFGE9EH1X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+hM9L6VLjMEuBieUIolErqA3MkcoFvmJXpVeGFjpLbQktYJ2elXEVRuFcJAOkF0PCayo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gEJ5l1pFtQXBdZ3U24t7Me4ksdEFdhW3jXnBtLlg1RfzmWIS9BSynMs6HZcv7MHGs8p3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nRcuXBly+ly49QZt0Y9GmZIIgXWBg30qVCopFJhi3ECIsFrMvcXeNLg3lMUJZfOZflL7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WeL0lkLOjh/IPrFl5hDqu7sl5GyPCv6GHEoPMNJxDY8yvafeqCk5p4A/E3YgJRKJR0KI+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wDXOZZtimBjFsFQBixi7eYYZXUClkbFDIx9WK2KATHYgjgDVUekutmJWspMjRFeJps7I9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b1De8TJ8womk1St2094lD1DS4aD3Zepo6uZmOBNxzyg0vvBnh0DLlyyY3lNsQBpTNGSX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Li7dCulw8LKa0lO+JgVxj7RY9VN4I/QQJUPrOl4j0bwc7CtAIqBWprTBfeEcyr00h3mK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MNJ8up4zxhZlttUQ11crUNcNeJNQ7VDufeFP5IBn5of6s0Zw0UAtJn099/cEx7r9wrHu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1TQH65iGv5gjlXohrs+iUZ27X1ZmEADi9fzKmkuXLly4PQMyDtHeXD6KhGmBNOlRHEeE7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CX1uHVggjbUgdtZWHiKzRgsgIAVnV7rfWYhUomDEYww6F94M1qJKa1lLqy0tDKC1iXK4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hs6LS4MuMXLh0FuipUYeHSVmSWILoLzuiId0a40edZbUvMFE4jZgiW7+W6FbhLOCKVQh6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9f0iwhp1S5yiXPJi+P8AYKK2h9yJkRsCu0N2CEqg8VZjUVso4z0QUq5+kqvB6QHVs2a92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+6FuR5uVKxV80ksNSmiICnKp2BOhBC5l1c1WkM5qJ0gbPaCHZpaKH5gBb2rc9tIjWrGH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A2yY5wRqvACyaFF/OYwPftYZVziHdOBBKca3hpEQEQDg0AU71nl2mJnWY0C6KglHqKtt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mfy34lOoP44nIHn9U7f3fqU6l5uCae9P+Mg2nsYPovpgjh/CTh9yWtz3lWUcxfeUg0xc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+0SQuzkqFEslnMpWscwrqzZ9paXcHMz0DmUrWHfE7J6ZjtKNTE5JWEAyvMpzKcykWFst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S4988TCyyhU2rvKIXOYQWirVQe/6JT+pD/XP3P8AhH7g5/5ucgfL/URx9yHBn/S6WAk1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N4hNOCJYbruuYeIJxLHaWCUEuB5QOcDlKWlSitYBMXCbQhBLk1Sxt19kuXLx00JcuW9B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HVcuXBm8vWD9CHRLlRGZqFICXcOozEsuFcab634Du32mHKqtptJmhwfOIzKZbLZrLTSXl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y4dFy5cZt1uDFxKiSoEplMCBAh0WXLly5cxKuJAlECJiJASlyhqzmQoimzPKOOsoNYKO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WZSMUuG53VFPY9OCRrD6AzF7EhpDQgFrtiXcXszCrmOiZBEOCh+R+0YwhYc5wrvT0GVz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iwqWRqXiFAxx9j9ojvaLcVwrNK0mtv3Ey7KvM+yC+kkBQbr3iJdu6EuXnlSLiOxwEqro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6yncCuEAUYfvEhbZChBrDaW0gmo0XmtaveKPeaFaLar7Ds5lWo0hHBetY2fs5yALpUhE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j+5by+8tzF5ZflhzM7roF9W4ouQ9opu+iKLd/jHVLz+iYq/o8T+W/EQv7SF9vrB+Y0pV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Q7PdC/diFjdn/ENAvkv4g3gj+tp4sLH5KfiOx6rxqwXyf3AFRAs2tHQfEd6eD+ZxX+P8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F2beGfiNWH/vaYM+gP1O8PiSzD3D8zD8SfmJX8k/Mz1X/e8Uah5/3MeS9Uo18r9Uq1T5/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ufUGHFeWGqXgT/iZfovpgujPYTHZ70FcI3me7sa+kQRtS27f1MNWUOsxTY+nwOJcvvBl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PpLsvtumLtfbjOzYr4WaMPcnGHqlxMLf236mDB+p+ppx8MzfgJXo/UQo0vpAfoiMtpWY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/iAdLlkvPSuty4bTRR8Ii0pLlR6Y+ium0uH01G2ktKhfUxKvMpJlHiBtQY1fiCmALBoM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3FUo6kHprKJUSVHDcErEJfQJUGVz0JXTRDoPQ6EuXLl9QxinR8w6XDpUqBKjMRDNV1AvS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McxqOqKiP5bBqD3iwWoPbWVnqK9VyQ82lBfoJeIR1ZAKlubMIE9CfDHe1GpLsH5h0nZB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xdHyrTywLFIA2DSV3ld+i8TSNR0j69eBqN4VDSkOG5bxLeJnYgQrugDkalRcvvgZ1IKl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NpmJtej6NMK3pl4gOS5e0vYqmhmpV0cW0cQie2TngoVgcHeUKrJ0ZFiaFDevYgGUtZMKX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BAZuGS44m/NvykztG8wvoS54ls8yuJW9xYKkplc9GI1mY4mIBMXKN40gzxC+0JVqi/YI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OlSqZlDaNm9+ItVb7wLd94Dp7kP9Nlf7pqZwcz8CL3t6JX/L+onKjyypMp6Ze5PlMtvD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n6ioqBQETCO0cwdKvfpEEkkDBhLJeJcIuOizGC3MJmC3VwYMHpYEpEZgF9F7+pLoz+DSL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YmdP7rN0CpbLmsJK5nrLOZTmVlOZQiJSB5iZplmWy2CqCS3eDC4MGUgN2AiMVALxvmF/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5PwSod5XQ061AI2EvWGkYSrlQxpLS4MI9etxcy5pLl9Bg4YOIvQYw6j1uJly+o6pc8Zo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9o6aRq9IDGV/plmp0XiwVMiUwKyCp9H4xEh1CNXUeR07Rx1bNQfdiMPa2nw6QhrKhkrB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xNl7xLggW0f57OBY6ioTfh4InMpGUY2bTumvS0cQSmG8fsSmGNYUjwnPSymEKNmogXiW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e0oQIIVavzGFiFpDkBgjmssFXBDSEzTLbSyxW65dxvDbdQSHG2a+PA7byyV87XeVGivA5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Rdc4/t5bVQx66/NCqj0Oo10zmKhLd4TSGDrmKy2XyQe0w6zTvPSYhrFf8dHU7S+epcFly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xWOxDuTuIhiJZANMw7sqyy8alj4XP4YxeykG6xfvfeX2uFWtAAR1RhBABCwIrdsIMIPo8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xa6GBxBiznL6F0V+iNehg6qvXLoB4qCrE/AJ5GYHyQz/AJybB7+lbNh/M07nkSf9l/Uw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hKZanMsLQPGLUv4EdZ6SMw5+H9y2LG/5vNVVf3vAdBNalPlzQPeQXSvkYO/nhuwDfoRG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L0XwIUlmfEv3mkTQQQgrV0940AvZOTkldFSmB0fE20zLXtgbtlzXbaCANCPiUSaAZ/EE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cS0HBMF3lwnMAXBx0uD0OgSsSul9WHS5csZcqXCX0Oq1LlwbhUuXNEtFl4lw2Pgmlv2S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2E1Z6CAuRDQZ1gCLQqa1mO6MEBMxYNT4EEZ9CowkSxQb5LD1PcRwk0TeHIvBwYqzKlJt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JdaQeNX2gXLJgyEH1K/aGq3RyueWhEFas5354O2+9GuctxurYu8vhfNkqMzwyr2luIO5E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4jsgcxmj8kRtV/naYdFERva2NNvUZRcacy8jC4ZTBpqlVMsiKEQCrC00lhhl68hl7DUt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otiy6YL2l66WG1SnIytDWgqVhCtvCjpk/uYaysBMa15EFH4YjWs8ugV1IB3lnMxUu4sv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GbdDvEx0uD2np0b2lvEX8zH+ehHpX0j9KTHKlxSpdtM+IQThCm07cTzjshrJwHYW08ovA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Fq7ALCImbI6ZwIUV7xHFdFd6A/EGDB6j3eidInQO6EGGsrzNMJBKczz6ATRDugZWPdKS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i5gH9WkGXLlwcy5cz1VDNfoRpLXqw7ut5TzZSI1qWbEv/BHVDyJqo9Mw/ZMU/EdGUKrL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jcL+iAIpNDOKvb9QpMCjhsdEg7Hq1+oLe8mIuD2wOj+iCMvyoHd8jLuZ+a/RLzI4CrS3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8pRqRKZbKFQCIig+L9ofqAywt9OVawNjEcsAHAeIIrF0xDs19JdaFAL8xtQMEuveh/pR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uWVdkG95o1l94Ql4ly4MXWbfQsOg9S9+uOuZTEgSquVKjC3DjpOjCDcIcJkwRJpF2yrK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/Mr/AIMVbAKX4p1milJZu24lOvcHseVMPITvftDLPel8stJbmmej9xbLm6/3Gp5jUVFW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8FXqNV7vpWsxeolouc7NYaomhj093uwhRnAQdawO6D1gxD34HQfVP+lAtPe6WDk8EBNf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g+yH+clh4zUuqwekVND/AHtHN9j+ozVPI/iKNg8wdYHmFfaXENRWUvne7W8XolCdo10Gq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SlUTFrBWbWjQgHFRuFvW6ab1fBFLucGAt0Y+ZU4c/nE1ODl/UbUtZ4lKsa9ZEk8o9UvG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2w2ven+hg2nsof5CHPeiD6N6INoPeU5JcEroeJFNYLa2HBCFxcdqBWYC0YvR6HQMsly5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dSItSOwTwDKN1lWdfeAOzUu5l+xw/Go+ln0g5IvJ3dPWowFLRt73hZTU1JRHcvDfy6w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QQQfSUSacxTUZgbPklHl6sNWPTF8MPP9En9pDcP0n/Dlj9yHYDlKnl06NY9K0Ye+Mt4y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X3ly+g6BF9CvLSn3gDKRMAIpmCO0xsSjiIbShmER2ZcJCSaPZH+R3hh9tz3e8uoPsIPc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9F95ZzLl5aboBmlzw4FyNmspZo/kLPtLLcBZwH8pgtEsrSAvJnpEnAsTXdZhcrI5O8yL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LtYudMRoG5wgM8K9HvMEG+YDcUv71wIQJi6n3jtF4Yc57fqV3S9QZyD0Erd3ofqFP8XF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xAzKetR2D8/qB0TzBzc7Tn9sEN+90B2J4hmsPJPPB/8ASd9vuVL953IlqR3Zk/Ag5eDz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Zc6PeYtHvKhdyjv9ERGCGEKQygjqsIIvXo0Rzi5ERFJ6wnbcfsQEqmVn7pmEuP8AeNjB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4YcQCUx0pubT0NCW2x1t/VAoFiPEKrWVxPLrcGXLuDRLg1GLgvMvvB5ly3ECiyFIMvBN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XX24nggXaUGi5TgiGXLlxqEuNtoA2mjPTTLODw1AsaKdqS6rV/eYNvD7/uf8R/cQ/ISC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T9ycTeP+QHT2v0mu3/rtDvv64gdntmaZr3MNxf53gDRej+5j/E/uFOfl/c7l6s3Ppf5g2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/PEOb/viJMh4Ri/1n7hR+N+5/wAl+4NqD+d4boeY5Y9U4fmhu+0wbSY2nvQf90HMe+RU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DZwqqw6671Fq1VcsMGTZdX6kzuO/Q/BLgy4MIIOrIOmqzOmYkHDpkg5naw7+mgF7xHM8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PdPKMt49C5cvb/FkHnoOIMvoGC3DpQ/myQSXLuLRGjEJyI1aw5JVvNq4nmA5gO0smlv0k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8yjG8rVfBFhDNm4NrZN3vF4bVVynmChAJjopEVcio2QT7wzUVWm8ov5uCWAjhh2Sa/42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SUSoBvKleJVh4+8UdJvK1LuVCV6xjqV4Up2rE2KGuoeYAHuIg19okatUotYXUPEXAzCKn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SUpY1teDOfliBw03Ad60fbxC7tddYs5G2guziAq+aXBxZv7xwzyoT7XHaQFoFdnFjKvK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12A+yViEsJU3KBCzLREvINhlvWWLJ2g83Adm2b8sKGImlu7DBBEmkj9r9yUZbcaGfMNu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XvEeNP8AiRfZFNYw6I8aLbI2uUPMy2K/MUbBwx6bXeUlEgGrFAkDS4qZZhvCmArWUqWS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YgVlsx0usR0ntEvtB/LSfiZCMfzabQq7/qAZ7bCRpQHf/JTHL2m6aAl01zDDDDpXeV3g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XMwF1jM9Be8tILScksuGCjWDMwvBzLlksvWMAErMJSVlI908ozl1gvMDEWW2g07QpDHXp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D5g97ltYhyYeemZbBcy3mF3rLZaWprEm8HzLboX3uAlek72GcBszuwRowWzUW3MNeXMN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nJSlOJWAnalJ2IcEqSveV7yvLA7M8pc3luYLcR2BU73T7Uo2na6TssriyuDPB9oo1E6PL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P49SXCIYQHEUl9pSDXTcf8W8xZaXit4A3C0wi4veY4V0Iuh5hseF/mICi9q/qMI1QmTh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C4kAQoKXMeHwVdfCglyrxYFJfLohS1dyDVSMBAGjOdKilcqF9YzADgDqxuqu14JfEvqG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hr2GqBB7Z9IIve2Oo38N/EF2h1YQ+gvzca+Wye6fwly8Q62zPuSrlNTURO9KkRbGjO8B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kw0xQa33mYRciAlh8LLy/fIpSvoo8vDK1SY0PvABOgHeOuc3AvyaSpDqDQeNX0uNd+cP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fXT4mNfjpjuP6peOtVYh3/wCJYwBlNA8MZAFcPR6/uYZVxTT4/XE0/iwICQGU/jgcJGR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NS8G5BQ9l+79z1QStedNPEFD14Iv0YAXDyp9mZNYrC4LMzMVlsvMV2g63FYjMON4DzGTC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GwnzFBQdJ3IQaIl3h3TRrC3eHZl0h5M7GX/IRbMHdjCgTtUctLkqBxXlIbLCcxThdtZY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Ilm8WKJeWd4PmHdDmweYnk94d8AgDi413h3ym7Kcx4kuwCpQalxs1PaHLWGWhHtJ4EHt0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gxptGabzBvFnWBe8obwYh5iGZUOYyo7ynMQ7wK3hKblOYUdFy4u0uEEXgkF1cqUG63lo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DcWby6ZeYUh1JGiPdFHTK4ZJXmUOCKbPaI1GZphBAysR0I4geOg5RHRbovzFBLS5tLsH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i7HMsFycHTdmPDOx0u1NauOaBgLbWCbvgYbje83PusKss9oZIDWTLn20fdD2YLsPJCn9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RXsyjpeYLp70QY9QTn/wiUEC0e8Q3d68sYcljQ1sD8xlAFQ26eogb2gQ72kvqP8AulaO3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VVg95ZzOW3pnjB8y1ICCsNG7xiKYEzyiwvewGaACvwsxApAoM+ktlGjpnfqSKS8QSEuN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GoMAlTw4ha46OfAH3mCMSqXDl7x8hMeFOe1+0JgCsDYwhNobxKVZRcoHjC1iZOxa6zCk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1iHQOkM+/wC5TBxfVuiKFy0QKUfHXztCUNRdPnuQVPTRNVNXj0dP9doyNvDNoSU6HxHW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xLFAMBXugKlzNPowYAHAKvDLLtaWXn++YvUhm+k71Cjwz94iAze0PeF00wwe7f1ipz0Ok8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nAveJUNw1UOFDvvCAt/DC4NoBJba6Vl/iNi8fGL+PWLjL4qLABuNzG0OrUAlSiMVgjfe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90Gcn0l8T0wv2QsCWynugquLkE+Y4Df3IjLQzAICzHPGrBzxFogaSmIJVxltDETq77Y3h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LSu3cYk1TuyoiSNjm2FKLmbbRsLupT2lQLZyEoEDTME7NBICky6BmG0YMNYs8wiDuwKa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dyw8/VmG15wlY77ojMeogHaXkMPmIntLRjj4Cv7xznZNfiI9lqSUETxNuadhfaWFDK1r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2LncgrWWmovpHPRnjLEy2ha8QNSfCZqwOy/UEvH/AFtOYf44l72vePmILbdQq1eIzQRJ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WeheZVuzZQjZdy4VNF9GBx9matqB2Sa9YU3lNfohOuULuE6tyBdycz7oDLZ3mFWsTzK2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U3id5XZl9ulk3vCrsMDNBEbx80OJgNYJwSzxGb7EteTovxBENtoridxB2JSOWGMdtxDa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4giKnIRLpb6S0tUIAGkwoAtiANpTWEAbRHMpWWWbM8p5S20tl94A7ynJFuiSxrUBZo0i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Bgs5qM2Im5CIgoiPZpKEoaXldwy9cWN1tgAWhukJLW096xCmLtmDRAmVkWIwHVob/vw3P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mR9EA1+GL1P+d4rY9piz7EAch6TIv4MqKpthYGfN3ELyhbzFHADbz5i9AOaYLgjDTBvMu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gLkvb0gEwk8zoeS03iAITV1lrJ6wUVq0zEqlVl74ioottGyxp+0M4bsGpt8R0BGKZ8Rk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IkNQaH88wu4P4RlQWzxiK6tMcTUvVSsy46k1fGpM2ppcAtB4ik7rkjZP8LufMR2vWqMa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cZF0YOXiEmsMXZ7QbS2yMt1FxiPr+GNGjmgxPEE2oYrCG4RlbhnDC3f6hcLAFi3T5lRT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9BuOsKff57bxtzAplrv+krnWFrH+QcVeGCdbm0uXAx0reIOElMA0ZTKZh0XmHsosumev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PQSkvgA4MHtA1rFu0v7yheqsddsaEDYF4JoIPh2ytpO7EQwVXbMGi5aXL2HxHVi8ui5r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rzt4MZinEsWA7QNeTRRVjZppxzN2r4n+chX4QgWU9okGX3l6XJ2oPdA5rAGK2chcdpeM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LK5poTVB7fNRQsrwgUAvtMIvgqpgxkUWQneC69Ioj8HHvK/Led1QuJpdOIFtMdwasrm4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bWvmL357wN9FqSesuVjltrRyxShD3UDuyp34iSNKLubx90a00D9ATAMvciIMTslfEUUX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zAwfSr4ipUD+7S4bTUCPapzp5f6ihC55fiPFOIvwjwobRvzM8iVG3SQXqjxFKJ5FKUh7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jgG2T9wKvE4RLH5QRrp1zfiV6EZMh9LgWqa/jWLIVmuX8zQVPI/qaxNdl39oFvL3S5vB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sNIyzWFYO9O7D8zGviD7fn9EMXtgL8whRHuvxhsv7WPmFeA+GHY36kbGkzLlheCAuBeGI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FxbFssOGKiRq81NODMxaco2jXQRIyVqhZqmbmEVFCBwnKpZoS/acExTl6VRxGFSzLm8K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7RttCVvaMDTV4hZvDtMmk7URtDvSCgiRnoWO8zesuoLS4uA3YAlZRhh0upgMRES5SpRW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QQikIvMyItbxhSWVpL4Rpg7xJvNFQdSwZTiowRvfklqlUfLLEVeQkcN8mYoQigzvzDCcz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o9XStSuJXg14gG1nF6FIXNoy4lQDUbz6OsYC+12uJNoyO8ZLKlnPEWBqZC7gMzqVjYt97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Yi2L3Srwlr17h2mu40XU7/mP0Fv1AXXnUlbmExaH3IapswO6/UZ3kGNsMftu2vMwFb2Z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BspypYdihV3i4YrhS5Re33hCNWqxgum0skDmyLmThK0iyHQpnFp4YGP3b+saNuNvl+pi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AHWNb1g1yDSvYqaYlKVy9zjZ5D2gQGGAaw61SHDnoSh3v9x1lFapDeYO3CTwP5l4hLnZ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5jeeY6aQRVFyqJaI2HEBtYyVMtXAp95eCBY9BiJlqmz7HpNXqAus3sYdQsmBKts3pzAFt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PerQl442d5oSpU7D4j5qLahHc2S3FtrvvFhW7Mh7RKotu7BqFJS/oRQWlEC7wZqTnzEF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Y/xl/ebwHFggOyVUYGPQA0K86g5xKPdreUEKYbWteftFSxSvebiG7BUXsTBH+QsctrUL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PebnDuOys2klUl0I61bakAlRBSGaHr2j8EyDCGMO5CTQ8KIJQipFvUBCQqWF0aZ1qtoS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9BhnIyEty/uNQWFVMd1z3S3Ss7ogArGgwKW+yy6Wg1YD2TAMDARVL10ohNRH1QdY8X/c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N2ibz78cRZ0yX2lWwQ4ynLEsF5U+JkbtjQPchaOMhGlBXDAGc+9pnwj0iFh4VfqNcE4o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1JO1Sj6wiBXn/cSzXA38xLArYWfPJ64i6h3D8aYAjiNB+JqpzYRf3irQPm+4Qcvhv2Jj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/iXKDgnzU8r1RT2czMKHLMqd7vvFBRnh/QynyDXPgCACndhamZy5bhtco+ZfZBvAfuAd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x7/osbcPQqXpFf4rxFNA2KOHxcXVQt1gyZY0ppMmiNLQkQ2XsMC9a8txBoXCUSvVLtll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AltAZbqe0dC8ApmIEWOBrUBMypC3nCbIhmTiVKfqKlTkHxKMKqLcpzfaB2EQ6YRWyRt1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tmOpHs6QYAgAilCVMQpicGlvSU4plOzB1kmTSasELS6IVlDaJdIzrnlHug+ZatY0hLkl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MDnpCEYMKm87WFIkOnPFXDLWsGeibxG1qaZlwA5US6Ard5P/ACEmc7K1tAO8NJyw35lM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WDhhBRJ5doVIrjhUP3YBrGeqvsswIGksZdYYqu7ts8S2iltOYF82Cs0Vu6afUzFhpTgP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VxGxsoyFa/uKhryXhm6ozZiP0tiONcw6Fl3Bj83DQtCleviCrhUpo258xgPFA0EP9lt3L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8NlEpziMckrdrXePpyaN76zCBGfQv+1gCNBQ4gYz1u+8BEJV+YUlUzAKPbMTcyQvqhGs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Gh1RvPMQbSjCVXSZuKtwyRsOwnZwqJhC2Atqhy5hYCxbeD1iRJrY19JTDBNesbU443cA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04aMPCiN59IGVusjnjzCVqXlHzASqWOW6Ya+CuLN0eIZ2c6gH7jm0oGA8ekruToC7kve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QqNMsBoNfNFRm96Iu3lxHiCLKbVlzNWzgHAaLLGsJn071rD2lAabGrK1EemYvQJksHjV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0YlJGkQ+YwGNGqviISsIYeQUPaYFSVTLgcrKB1LYNtFMwfeNWau/ERGBRQ+GE1L2Gd9pW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qmQY8CtsK/eJqPCusCSQcNBq5dFmdoNLwVto0Ij9ljVWG98DM0bs28R5wHnmUXDeKlU96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FxVS/wA9FSFpVmIg3a6UH5Y7X+tAPF6wYm5y0+XLBwc4oPYzBMpVCPRi8gEppR71EBMy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8sAkNDqQ6YYKxzlV0IW0lNA27vMRp13ajGLbtWcy6SrhIgUN7WoTE2D5TM4aLX5zFFeb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W+8qjLGj+J979PvG2vFpXtjtDVS4jpPBX3V0vtKT2WqhXfQmRo1vY+1wBkajnsXHpUGz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SrFvKMtRXllt7FOn+Yr2NZAYl4Q3ol2H5ltrRpq9/wDkF0Uuz4DZp4mI9/faomKLsJ97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R3Le0bYWnh0wMuOVY7EgJVZ0zE2MndSo8x8KZ3Qv4V1sawm7kqznKbR+NA8AxNAfelA/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u+iX1esIrRfToeGq+3DSIl9a3RTvHj79yktTokvjEGCsw35pFbHNMo+7KUqMIyfeUaC5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W9w/iU1o8mFtVhN4NVr/AFLkjbpF2p1CWp2cMzjuF1lwCMMLzcIuDLDNXM6hS9az7wL4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Fgyhtib0RXrQgY9CaortDngTfyHKzYK8BctoQa7MQYyCPih4IuQu5cIi4xzQwC0PYwwD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bSN7gtmPSGnDFG8HmWOod5hyoXrNAAneNeBBouoYuqKmr3lUyyYMKF3RJeublRzLN5XmI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kDvHuliW7zTVxPMKaMvFu8o6yh0Yg3g1AMI3lFwokVAjbEYggWQkyVF2oi5EoTG8NhuO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MDKbxiXu4cxpKKVuHjYpfQCU98x3SagnvL8DCfaEKOXMeGuhqB6uYdUQMKKuoYzhBCrm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OcNTcoMENIPmBQU8kTvOEoip5I1QNRo1efiM1HSF4wNHiNWE274ZbRod4oZXxLu983MT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ulN52/rgK0ldWqjeBiQvzcAHGrRfRiAC2HoO0sBQVibGHvUBO4Jp3nkaSzQGrDC4ioFN6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MUwNqMG5svvKrSogUf1RxCCxeGN2BV20fL8S5yDrrRKaGTtFrtbzDGpUGI1D2i09qxbb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SyoFOYLmZrY1pZrATGAo8GYFgzSwJNVWcZgIUl95RM4qjePAUL7OEidA7SEdMw6AGut3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VWNUsSYjYFoukOgFYWkejNwQwpFhKYFn4S/OhWYbhwt8aS7qv1DSUja7KNoavkTV2TsQ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FB7AirOuPSAOTKO27BBAbaCo8XR6y+yWaA/PMB94KnhI2JhQtrFdi/dgtALh9/KU0Yxd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KylE7WQsNaDNc40iBxJk7pfxE4S4aZhcoqpu7uIhcgW+ymx/poL87TJl1eD5icLwbZ34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dSXB6LiOOJuFHC/eMFqoGRd27y8ezRr6w+UTBS247RKwdkB6EQaV4AaFXvEzpq3H5IK48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QNSHv3wUB9IpnIGDVvMRoUMDZznMsNwQ2GGA9JThzYD8wA6WsB5aWQS9nWGFaGch5Y1O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Gq5VEC9ZU1dBVVbUHeKxcS6AQkSFsbT9w53iKpVmvt0x94Q9W0Kz7pciiCpIRSvBuCWMw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gaQCE1NDGMSrAS9iUCqIBbqIRDpABkuIQLYgyQoqo2glO0x+lbPQ7eWJ2FXaZRFT9ESt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S0I1EFEBOfRYaL3mFL+SCc26/YiFRBU2V4lXLTOabgmrAm8zgiimKQKpdEqZhtqHkiaF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lsN8kKFbTljMGm/OyVxt3sHpKZdNqb+PWV5QuOMXcxUETs6MtMMQxxlFmwXvGlQDrQS7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7IsRl/oN081HcQsFhhEvHdGiErjhGUYcMCX/ABLxqc2vgjaVTpW+YebWsv4lPL3F8wEm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3JM0xoUbjo07kKTqeYtsB1PaAmssM1CYE7LjhV9GUmI1F3A3ozN0Cw2YnJB7XMLwPcYW0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pKXzHLfSXLI0+qJoQNRIQvXDFamaquBWGOjHJrDbwjeGjVgwIK4hMBgg5gHKAUSWbTkCF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dWPllHUgErEUNJvIO/JCZ1RxHuCQJbS7e+tCnM1LnmU1IssWLCFshRLLmUVXFjDoqIrU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U+8NPo2lWO7chWqomQS1FnqmkR3ihWeVRei7HWmOBkZJlXVmhZZpl7R0C00t47wGbtzWZ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oqze32jdWVMPupfqgNhxLSm1Nu03Uwsq9uItLF1dYgbSwSUA3bCRwEZTryDxDQXVC+ZA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SCekvt49ZUS6q4r1iujpZonEBWjCgT0gpgnDFkJgN0bgbFMtRpojcAyrbe5MxUfTKoI0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ccms1AValorVgbkBUymmg3anESdqUZYnwiZmu9Rw7jprPzMkSHVSW5djBBttrNe1aRbU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saiOganEhAxU/AMRIMC39hltlyNtCL83+CEHIBmXBWhDcSOttzIYQCSzZS9y42xGtZ0W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IGPMYcpdAeQl8ShCsF41wYjACGXB27TNQsKwKBwjAl2x+ezFB7cYeEjpDXluPvAD9o9K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2/OWpS3iMh1C79pXkGHxXioZj7LhIZUzE0XcrCSBIo1SW5IutgQo9qgqyyVepFRZa/aEP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Cshx2SqoAu28ysY0u+lYxCBNoxNo7oCJSJZLX5imQtjM18CaniUILhhjhxBqPdE1I2ak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5EXW5e0AILbRuS27jxmDmXUysDqkvPRX4jVXWkIiVm90+0tcVS1d2XaY6RIzk5GzLwWd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vDgEUZJkNEwGWRMALRF2zwJgIShS2diNggqoPD7S9Agx97dpaUDPluuYopA8xyYEJJTl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cbktqRhHJHCyG15vMYuiJgDAEQhg0vWrq4OLK5mRqTVe0RvIh2LwQHrA2l2FugsRyRwB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ULYtfLjSLbloHARBQ1at6wposlFUi1hbxUML0FmvlMIejF6ykPhqDxHOPQFe9RMCNUcx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3lKmxwx3qRtKeZLazPFxy33kELYu6AgCwKwybl7ysFhobaZt0cDG1K/eBrMgdFEuaTEt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SIwI62qAPgyyH5Zza5kgmwoZzjiyRBrPVKOEdwP3G6pxnANj3Sp8pSGUA5SKqUvQlqZD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sGExaQTASkuULup0uB2DzePliA564zL1FOEqWgbZHtKqEd0DGWSeC8MohnCB14qy47VDZ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wnzmqvBKyBAl1R8JBtRIWN7e5LTuDYXVbd5fsRS1Kajit4nsIK6GcRtVQzVR4IyQI98R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ZUbhR3ySZXDtcEToBK6G8yYmiLxmbZjErEuI4AesGXLg61Ll76oW0TSomDlsbB4gMKMM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qLgyOPEfhh5CdobJuawEyQWAe5j8wUA7oCalxe0XCOzEsQlU2RyJScuSMMEKLYWOiNIG6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WKm+qZHl22gSBiF4LzrKLKgxR4lSMOAIdKrVgdNgKHcJPasFDfHaFMm5jtZwoXYjLDDL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oXhYygBgrvEDetCj1uJdikz5Qa2pwn2MQIuiuKFAEdmY2uKjS1GgRnSNtBKmZkxLA7w1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FDDhOhdg7xsCVHddWJSFjBXgiQKwsUcN7CNTsVingfzKWfaCpqvrMKGJfMBVMUvHQRys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Eo9aHYi+EyxcdeW17SxQ6LdhBXMrytZpbRxeVtHtpLk8WJ+whFF91T+oqkqRshp9QLdr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u3vMcUC8tXFSCm4R1j0ByjZ4re5ZMVUy3o8feZosBXphPmXAMREabvQOYc1rwMJuZ00g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lCZrapUzl2GDTEbcKF+0YOhhtqNiakT7QarWUSVtACeIsd1xFQZiC2TxcpqsLEzEGYZo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mHW5aBcIA4YaIghe9S5wEd1EHnS4t5BJU2PaAMUTsDCjR5mksqB5iYdYV2gIQqBnKh/f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BhTVRsduZRdvpC2jDhmMltYGlnV5YH2YMRzcoLQyUxFuY5yiVG7xHDUArUA3B5nXt5nh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AG1SS0LF6wF6waeEpUYh+rUvmO1Q0+sIDoUY/wBSK1im5QKIWZzjRgrRTgrlbvcVYukb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su3eJmG1oV/sO0qoWLQUHDpHGgDil30laMEHIU3OqaC3VmO83M0pZdyIpfIOEj6C8DKN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VPi5kD0w7HDHv1MIwUZi53K1LCZCNl56ULYDeXoqBorWJjiIhqAMQEmBcztwBxBDs3Ve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K5YYpijaznSI63fZjCu0ecRpKQ0KfMGohyuJUmtGm5XUBwQiMCxMq8SmO3awxOVWdrhIh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k2G7MQDkRfiNVzAL+JQUQHNw1pLsEVdpzZt5iTQmvpc7UUKOPWMCxsIfzKM5FKrzALUF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wpvOOvtF6iLsodp6aJHc3OP1BHCtUYcwCgAukJTEt0TNxmquaxipgcDMI6KxLY3TeILYu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bFe4YFjyIAH1U+r+4N1gb+j/AJG9QGPKYkUBZdy+CEpsV2D+IGFUWMrSwuuFsm1xE5XQ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oK4F3mAc3GXfyCM+ag6gv2j3AgBoWtwvfewQ+0MakTZsgb86zXI+yrmHm+xCh4lu13iX5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baVtrSBNPMSztE8mTn0IqoYu+F/3Iha95EuReSWDyjK8PgVcuw8I3awLHSQMACwzSTgI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hRZKGktpnHxH4S0zElq85sZprXiIbSlhWe01akm5u8hiHFMFeS5zzrCgr8TYbVCfFVIU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2Ou9ajrA56FIWDgCe+sMONbqvkGxMtRCcuxNaUMjjw5gga6iT2gGI5HsNKMRhwMLH28Q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8wKqvqhSyzAg9peGukJTTtOSDXLgDm68sOsg4li72lOGcgtLHS75m3wwMnhzDl7rNuT+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m0IrM1sTKqLlStM6S2OyGywB7rmEQKNXm0iOY6ppeLGACtNhlzSKQElwbgCYlLcTMDeI5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qjcAa6BTbzcsZsARk47y8G4Vh4e8PGxY1NUC6sYJYQhDF2xvWI5TwkLTwLGfagD6LvB2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r5yHLDDp5LluNeyV3CiaCu7IANZWWDmjvPPDRgb1Kai77R4wRRh8Vc0GV6Jm4tAolikJ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HWVyqZEg+kGrS+4RgkjDRxwAh7RZ7hc5R38R2+IO6QeEjNbzCz0IbZqgYGUeJUMbCR/O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bd5TSVdOXI3rEqChcUC6Yjxq3Wb5gjrAXGku6MaGS6lC7gw0TmAGcTGwqqoTc5jERYys4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x8yIYLUq3YaEqdII0lQMWxoC4KzIXngB0CCxct7uNNcg4qZ0rVSJ6kU3tn7o4pXdVEGi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xqalIclXUyOGBDMygahjU3pLILmA8wmXGSCiA0ljEbGIFCb1yM0Z1lBhl1KsGaIXOI8g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7zHNRKapdpDJ6xtO3JAeIoLTFTecvoEtDUY1OQPKxmcTLLjijmOwBVAo3oDMxZHr/AHGL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CFXbJPK8CCgGneNlmmevWoWVDcPsqUEzGwn3h1KTgBDzuQ12z/IbyjYtjPrqir7Nq2a+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TR/vEra6QoXe2kRAYgmPV5hUjpV3DyIoU8o5RCxG8xxphmwNBY3sh2wAOwmprLFTZYBR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WIOQXqARey1Bozd65h7cQJe+Yb5ZLlsZhbMnfWFTUrSUYarGNsVCig3lB34ZgO0YmHJU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U/EwJp2DZuwOC0Q4bicVb6RMoUS8sSheoS1Z2I88oiboB95rDSkYVhUyHoQh6FDimuhR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UkCBNMnrHa6AtMu6RXMovLFd2IMwhxM+xQ9G/wBwFBgV4y/LAWd+gwfhNU5ohzKDwNYt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8AP1h4l4OYFgUYfiXEH56t/ED/lqkqeYn9rglucGju5fYhAcP8v7lDOf5WGd9PlAR97t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veBEBRUFfZfmAVCI3YL8wqR0lYKxgeNa7RRSXu/1EfdWjgLO4RcE9hX8woDcqizK5NYm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fd8QeekNDHaMWVYb1ViKjjcl5jiraDUzHBC2xLbfzCT2mrXUxnMgGmVYjbIFYLu8sa/q2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UZaMoCgGKqWzsLu5oNbqWp3Djh2XvLvdulTx6kYVUBXfRWgL/UtcdLkl50qZI0zQHqYX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dI0f5gd5g5JV4LWrC34jxhfFxh4ZaG9sxESrNbZfJAzExDq4gRMKCR7Nn2hmNaDNyt4F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JoYpSuA2gtImmC/eORxug+8AKPmr3hY17JsKHePNGyEblfSJC8XWZBm7ZjPKswW3Uzdy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tLTQjCZYQjC0TF2QyCjdybesqIFQdWrtDDKcRuir9QmgHDy9ooRBqtYqlIPxbNRNowTa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BgJgmai8AS+KhaGMVfLLFvg9Yk3o0Iu46jF7yMeo+kQu8O/lBkKWIw/s7Qg2lxLxo0zD6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a2RXWXI+Ia0ouWBnKxqKU0D5WW1Fm1dn1Zo4d3+yEEhrnvfMxBnS5PuRH9rReSvzFgOj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4MWMU2sL73cYyX92DWM62UDDnbE1FqWHAYAQTUN4P9hivOy2lkLM1qOXzLuOMtQCZWHv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0XEssNikvHaWD1ZkQeKlWjaWqe7WoAShuvPqGgPmHcphpV1iUsCV7THJCy1ZxFNMMYUry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iXNPSMKA9tooGtJiQzNkVVvlqVceW54uZgza9QFZvTN6sGq4NKuoqVLxglwspzZCl2+U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4HqRIa5gLDzqQ+kfI9SL0XEs1JyIqWpuJYgtKahBLXbOYUAgooAHpLjpiHCwFNb+OY4I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BFRYU6b7MviHSbiSpDHC4ZMxqSpoaKrPUmESkrRCKoCdo6pV3dGvllstUI8QXeGNINZgE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94SAsg1XeLAsRxqOSXJh7GOAiQIOxPsJXXeAq6O0tJNoAIJ4GNXe3QLiSgrLdYxcRZYu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hUNYwOxRUWu2vXMuubDSWCBbRDO15GPjBAtSzeWSoTMw+IZj4O9WOJNVaMWG6WBmKkln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iwxKO8w8O7UbQpQCrvnmOmGltZPGkNTQNoC575JooaBa3Mo3kjoIu08YjPGrWNJswRcg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2hTAJTpZVqItolDViWJAByrBLOA1RTnEBsbW9KhtGZWsvCby85mOjC8oSbmrHqMvgO4f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O8Kp7ASZXcr2nLW54EPxGRrU8qv/ALNAVrT1Ui6TYqvSIbvKFOhGToDDH8A19kVwbt1P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54cu384mm5m5/VS4Op3cKPvfvD5g/H+o5vvxX+ZlTX5kldokHASiLuUq7HmFpsqyMaXQ/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C5anMyxAt+8trKMrztEpdpLcOssqNcjSQ6CoFjuy8IKdLmC+FUALSuWUQCpG13xxGCt1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8CUJW5Bo7xQsFLumYAlWL6Tvkg2rBdniKXAyFvKGQIiuSbPSpZQGwGjZbL+IldknNsyVp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OYJF3UaLCrRiziMu3qoV4HjPKYkoWOgQBpOhWrwyrnPahGswBmFRAMd/OkqFgVi+0LQN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UgtxHBVRNNDpBkM1G5kaD1gLCAlqtqBnBLgF7B6TUBW9QCQvEBQ52Fzvklh8Qe/5ZfLS4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U8BGOOigM8mjDHVYCl9LeWNQrQ0uLUTWPSoruakaGKYsO6wJXyaC35K5mEUkZlI7kwNZ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6xaKAhDRE/uhAFZc0i4C4c27tXxGVgDgw3xM22frtvFvGuQq7sU0WsNQdT4nZzRfVmNL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jePVTlqXNby1vp5sikynCoBwcwiFLtQbKtIAm29OB4zEGo3iOqiRFrBnEbZUoXBt+SGq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xFRBYwB+biqEBJwpmnO1wpWrESqgAsasYYgayWMGat23xHFqOAru3uxuX6nTL0CgyUhd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k0dhq818wwjDRk7br3igdjX7qgZQdWp7Ew0NWaoiTaedPMfM27AipC9gVmUNYJzUxciQ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WZIdJWLr2czNLUrSXVgiYDrN6QOsvwJS5Vc1MjUKENZY6xEok0sgwo++VQrkOhbe9wxwB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N45NGJG0A0IkyllAu/SCEi6hTS6aesFmwFjDZrbRgDGCr9Wt1mwixblg1g3UhjqQdAiY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UXQbsceNncbXiyprNoxwwXdG6YvMWMDiDes3jqPExLmVRqL3jTCupSrvKVALz6XE4oDW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MwtHVhisFW6ohiqQy3R3lk5Bcy5CjeKmRpbS0i1DKHbxEBcSk1Ha/SUoYrpxDJKdeJVm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7zxLXrHSuWrvFuCLoi4lqC+eJa9bizQMUNkA2mE8mELxmtNHzLEorhMlBlymA0d0v4ie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iFB0MGaxzuX7xRm43rcbFYiWA6Zj0onNRqBFvKUTT0iGmr33NmMFcaBNdt8wQcr8YzYK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PYhRrpEPU20h9Pui0bFMq4a0M/M07kYmnLMbbBtLTAt0IAYTCWjQ0hIkoGszn8C1g3WD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CLSzmZi4AYIgi1yvAXyTBIMh4JLWzCaiuDvAclofljVr3jtlm73lIQdIxWK48Kky3HyGl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kJoBggEaoeLutpk7pa0hqy/EScMF8M16F5VFAZFCM11lGkpRMNqG9O6ZL9IWEnRd/aat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MpoRRK2oi4UxSuxUsGi+XFw+rRZ3lmAtWwd46u6lrgysTNTUjnOsCIuXYZUSkXOBkB19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NcxwO9bQQwLpF7gR1safmaNEpOd4ICO0BCDp8HBcLLKlkB03rbSOARi7OEtgnOHGYAIQ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/BoqoKhQ5o0JvYSzS/SPW4bW70PBHEBndJ9ccbekqzgJpGcCWGS/aYMk3pevQjQd5Vi0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XYHKrUKDCgDBleD7x4R6BHO66h5pvKw88N+0Qbgu2p6S4jhBVuLG9S+0Rdq5lbwbSyiY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BI1S9IMrwyiq8TWp7JElopZ0CfvMzbNiPuRfawyK3tgUBDsgihcgSktgVbQa15g7Ng7o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MrHCsDK0gDid4xuVpwQTUfQeR8Ec15agbrHiDb9xpLy613ruy4Rc1y+UdYhgly5xYcTh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WrUORXnSWIcDNmG0im8QjClzavMaOQ9sMpxQ6gege8u05iQGBc4tmnTIa7ONWMrKalb8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Mmq4rWLrFdIPfbxEtCoZ56EXIxLRF9IW25SaykItQawyu8NPvDd5al1eItoHFnyMHl1T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mkNeuY4rWhv6qcQv0ciTzdstrRoBoIZYZx/tLUXNT/aIFRpmmXEJIGOYEp2VxdUWlWQX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ABQhZVsIqe5CqmvdT7kSUUcM/eotJ4G98tfMp6s0o+yxI9XcElbYipkjgL9I3Ara0haY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GypkdpdWWzmGHeVN1cZ3Y09yjK+Ias9FOt3fZs7walXDCBu4iYUpL3pDsB8pL+64xQiB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FCbL2C+YBLWyF1++MaxTqncaWfMG5RYT6gSu2PEyNp4ja6W+5F2ojFowwQB0zDAY1Uw6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RYgsSWFmhUWOGZaQbJTeJQQdagvEWbiLuzKIoNI+T2iVaNWR0E6XmWUNhNntLhSrVkal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vIGmb3i5DiUQmphsZewVYvUQBI2br1msUwBD2ZWa2Ge21u8V6xmuDmoCWjyhzVMHCBlz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t9Y4IPhURpLQSsvQl8xhcZYyilTKMLWVO/aXGXrDNwjmVREonBAzmPdi2QsNWCy3mIDT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CMGJrgDGXECo3rMCj18SieMaEXq7yj4WwdjBTpva45UOVi1su8AYbqV79JrBvPaawWq8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1BKz7S3BtMspjjBXL6Q7NjdYuNjejcCKMR4i1a3AgRKaS2TEGG7Gu8W6ZEs4R1IWDogoI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agKEFS1uFuSn4QoI6CKrm7FqKiI1WcRC1Sgt2iposIMVySkxG37pqhSusbQJhexRHJRs0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iwVoIpqINt7LLLiMGgsalaYjc0BlV1ihVG0BEKd2sXKzze8VjRkGmqorvY6XR3iGzkBS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vIgTayeDWBcS1lbaFnfLCuVgUdLZUMvK6DZpBW1Qa0ZWBZuzRpEukGmYFFEluY3hdU3h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xZlZTxY6ZUp7ZZl1pYPNMgmahG+Cb8Bdz5iBIOGioktm+SNrkhmeyDRYorFlHvKQaADK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9r0IYDnThu8JQVHRYnGLjml8n3ET35Mr3IAQJYAc4Yl2wPsMVW9xU96zAaGsiL73pEfq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QQgwFKZX7TBtzH7tiwHtcXiF5duR5iAs1aPSPbagr+a1qWojTSCn5hhkKYQR3YDS2O16S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JiVrXlynMcjRgKB8dtYiZxGquqwMLrcI4O7DqCDmhK0ICtd/wlDIhxLVCoNsCt6QcLNNN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BAGxo01tGlGt8eECxXQJtms5xAozcbMM2J3UX6kCB1loHit4rQaLQ9BxEWBfZwxtVHE0e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A2WJgPaGExTUvKxYJZiNQy15lJq9UIx6N4ekNahbta345lOrM6T7OiS9vfEyUKAwwUbK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Oa3QvjtL3VCWC+yPrbIRHVTtM6FLBf8AbRl0rStrqmPzLFcpvBUHME3WU5jSdpYvaIXx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goFbW0rgfWUAdozp9Y6x+bwfEeBrC+1TVWi/eo49wu8TVFzRkzAOgYPhEtwW7Q1drzHin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OKKhOqnuOJhAla2WGzabXPtXff0hleYpWZcstZeIiF43JaeeCWtYxz6QOzS6Lzxt6zn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QjbVQAnphr2jSGVTUWmuJSQxHNYhmWvaC5JRuhLWsBjQNQoe4F1boxUZcNY8RS6rSHou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VaItpvrbux6wXQdAUUWWcGsXMSNGW2BmXNgn/WVhMG0sFNY6LwqYv00iUYafthJtClcr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BhuGsy0zKxZctSk2Q71rHUSvLCOKuLbK95g7HeKsw1MruyzVub1rgsEEJamOw6wAaRA4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cyiQIxRyy7xMDSW2YMcI26QcTEsILSpwNQA1n+cQYLwd37lN4h2P2lk2rvMnaLEXMKpg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MlysQE7zWlgBgHKZYUCqAKZ9iaudQcszWLxwY/A0rWt5nkY24vmJAAiorjSG7d8wOUaP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r1ME1Yll9AXzDUQAtXQhVAsSx9YuOiio6Qi0CKBRGpLJSM0uoZW2LmaxJeJqi1iEXgfDB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CR5QHEWm2LroEVUzbGCAAg7bRRJK2o5mA8QA1LdBALLcNBe1wNIHp2i8zXhYG1asvJFs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2lnVzrKQMOue32PxARhaLeW9Y0kRujMYAF67s4v0CXTEANblJZlzoOzpiioZW9tVAOS0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Li4pVVbscSprcAtqCwwAg5HGbiwrFc911YUOPMfMGlnhykN1AGvAsQ19qtWCgsossUQM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SCz6koRe0RHIVT8S50pbRmCwHEah4HTMmXaU83ftLg3Ked3AcsDerUArQo3JRtZ5mTRl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MsqXyaAM/clINxkWssGUjcVr8xMxovPfHiEOYF1oi61a2YWgLrTaPMr6+SNSx5dI+aWBW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y8sOxCOSW+aGtzuhK+MlFtyseYKPmORfWBJZMNg3iKwTxLSjeYhwqBetmbfma2PTfbaA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PhnEue+ihBu52liSwQZLp805igajgsd/3ArDyKqtDUrsReVyKAOxTpFKAM5aS6uVTm11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dU9IpAil164LzpcdmiylHm6qLdltFPwhNxmmdzxct7uZkBnUUVjXWUkluweO5ALAp+K4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2tjY9EoAmSbCOIutRWWavEoGTOkF4lAGHKh9Icy5QsPRVMHPek9QpLmjPYEfcsZWEqrtI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zFctcaGFuOWIlLOpDYWDWgeIC1LUM15mG0T7dP64TLgYjUb57RFBYE0AXABEQFwCotlx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UusJmbRjuvdiUVLtHNJp44gf6LuCLeXhNJExZCxRcwpLrE1FmCxmLmqYovGYDaCG0Ul+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uUOEmsVMjLGp3QeYbFlad5ziXWo4wJTgGrP9QyV2XpuL5pQGANDurR6zT5KZrNPvLF+08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gerLvOtOfiEymI1asdwpElV2yVKoioxp9ziUoaLqJ9/eNtx2Et4vTWMs5wnoGVTFmiqm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57QXdAwEGwBcuwPlfMVudkVegu5pAXcW6xCALpRrB1XYOSXQAZYeT4jcqDjIeZSevoW+y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bAaqxV9ZmoS22TxK4YpKmJQSKwuXiHIl7iC5cXpAULgh8S03Yxcoi6gow2MRY63BlysS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ZRRzBEqLE5ldPV47ECEDuvs8wcbXerFFQMnaZAajvL8hzUbSg2oyxlg1NIRqgtw4SsbA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eOYpKEivCZ3dzmuYqsN/0YaK3iJwYrYGM9A1qRSqUG+xcqCDVBRqkdHSWIMuA6XiMGyM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l2zCcYH0xBm92bSLzGcxLC44gYCrSoBUFANyG8e2UYU0aubf4iWJa2MktXLvAbxXcqmR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+ZRVOwBDRDeBIHn3iXXWFStq12G6uxHQOVpqGoS4E7uNww3AWkGyG9dJeWRKhUS4YZgj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46CrrGitN+lrO9cBdR0ijrAlcRTs1cMo5uDWZnVzwyuGF5YvEC0LftKw8xEagU0rA2ZX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WyI0hXIniFzSjJNjiU18AgqPebm2UHE7Gx4gFhRK1lFQ8EQvv5B2WLLpoCN+TUgO/xEkcE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Ovh3fzKdFUmR1Y05irIBuJyetVF7OiFfat2oDmrpc3XrHrknQWyXpXaVlkET63cEZg3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u9K2II43KqD6MG2jXQ3BCBp7CjgW6ChagM78RMJqdW1D7fMSMaWCh2Il6NSWHGWEHhRq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2QZ7S+NYCwrB8YcQxSBwbRaLguBFAGirYymyUEcCI5Nr1hGu1bSkUJcBnwj3pAA1cG0N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qvN6esVwfDmGlGzFjqwaGO8RDmSjLt032zBrlbRqoxzHAWNWBVqyOpeks0MwxAHSVRgj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i8CbfQzMLFIN9nWBzmZW1L2UxK2ljrM+ZYuWhEuNGAFChzXEbUrmm5tUpQEde0wmszEp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RZc01qandZVRWoNIpYbDWuFBipRV3buGDcQaolPtFrEatoG2O4g3rv3iirRD01gjkVQJ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ANcy5wxWUGRq7ieB4Yyx0SgXsDeXtwa40lyvjl590QdKoAECqDRp07ynqARxaZHveYQr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hZt2xLbeVEKG7fOsrUqZFW+YEgQ0lTf1hKu0oxREIZ2Haq+GXxvBqgt8wPWWlb1i+7k9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eEWs7LLE9sljHvLvAbqr3gBX7XEiwrutwFV0L6YVKx2MtAKGXYNNUT3lUGpoKlWszkaR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9ByilUqmqts194WB7HBfmM4cbVXBrBtrsR9TTLNiVUBa0XTjMBNihblzYkWgxTYG2L0Y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9LjgrXVME4NG1esWduwPaWkLsH7MXtv536YCGT/o5JYAjctcuN8U0bZq9aOxFCU1CMsg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cA9YgcuY1PWAdYQYYql416LpSQm8KzALOyby5qu4OYsbeoo5jfOJTqYmtCG5TbLNbXWV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hgvDAuvxBGa+40BfJ5riW8NZ8Fbr8f8AY2gei6Lq4C/+6ZQZ/CmMF5/3r8S41U5blWQY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DOUpr1lR+CWTOz7e8b/TpNQcvuixgCtkvSWcXgvxEDlaob66zX2S+yR4tkQ7MyPa74iI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rWJWM94CwwYlMnL7QeHr3gj0ry6QV0LpLlqKsljGXSh7zKpeV31qMYHwvwhJ2rU94E+8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YCW0YfaL3AI0Lb37MvEIC1cZP7mI14aDryuURZN7oh3CNKqXPGFLVLy4TK7t4pRAA1Iw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djG2BxO3LLEEwD6t40QRzgBj3lQIjpZLKsqlgAfM01iDBNR525rWUrSAGgEVq1lBSVFc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0vBL1xCjlLEIC1UvRmMZCwvwwm5m1QSUs5+wdouVZBS89oYsi8q/aHe7LHwpKiP6rTRx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jUl21ABaD+1j1aBQRac+YmObLRTceZcktXpwdvSLtclobLWtTbSplrwwQRRKHzA0WIJk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cG9ZfFWgpwOYUmw2g94FRGmoHLDa1DaFPEHymZaGzsSuJJWKVbs4qCtsKsuep2+0AhiU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hrnxGwAqwBzYOzMQAZRS3mPeMimm1Uc6usqFUfWAyHXvK6nvLszvBH6gTSRS1/n2l522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FELwFnOJQ5EFlq2HMGMRgDLvfMGgK0J4DWBcXNc+DNEqy2NBp1R7Z9paxBp29d4iR3KM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J39YXuzdNDyU3MwNbIjZyMptuaEAfvUkYruY/AtZeUncIblUtaDqoOJsfoW+TVi3YZLl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VHrHPOsG1Iq0gwJeUqMAo4e52d42TuPzMhFqYWXLaViobh07stSNeICFI3NkYhN1jnSF/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RKrWI6MtmXM4HmDa5da5S/iOw0UphnPCtuCOjaEd20Uq7grvHWcUb5C0qLQNX9n+u0Qc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a6iqXoeIXB0XnGH0i00gWCqty1omsv2yYQHhKyR+AtgF2zGNPaEDihTbWPg46kOBHEb3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WgobzFoJoKLvaVoRbqngbxZAlNpTi9YQ/a1Ubl362MJck05WFOBwwxWNfQ7XC9xbsWmBO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otc1KvtAptoj7/iKtmDebcbI15yPicRnImIA70T7yzSqhNbDivWM7Oi6NSPCNwi231mX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U16S1W3W3WoIzENeyVh9KlaOENIm0zUFjaFkBNZQblfO9hAhIcWHZDj2WjLyIy2Nee33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jGp63B+mY8hHul+hfHmV5TYujKbKqzFzWbAB8QGIA5lfejoxsliXYrZlWaczVCOxQa9G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3gDlnYw8zRGEqBHTq4Y5iVLaQOhlgTNPpqwvI/mZG0IYusoemSYTY803n8nrFAdbWN0Pv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MCGAz8vlgMCyHLL9wpiaCNww/EyI1L6VUl5pNeXpi2BSoPNR1P7hmaP6IaP8zANrloB3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6i3NXG25eLzmBvXLvW/XxKHBqed4BZp+CZ1sMPeNe5jHWyFSPpDDVgnIMTwoV4dyA9f9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uHQkBEfCQExmLCpXl0dyu7FsAqjWG0w1bMKH+IIRTADSa8x3gkOpzEEqqgJjTxjJhpXn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AzzBMByMe1kKljusVfGrZu1FPbSty5L4i50CNGDKhiCoUugHzDhGTRhItAbURyBbg0WK5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s1gLbCongrLH1K2DsQWTRAhVDlbwKSssoJKZp0YgsWEBuW1ZmhwvVduxDAJZpu94Isx2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BFGO0WW1YDLbGEd7AUMhxcCKZbwGXgBMIu2NRirTiyKsy7xpDqnKpu7r4hQnTVlWlzbI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YpyUOZaGtxaKDYuVziHWholLeXmU8PcFq3RXuq6KlXmIyDJHmhniBuUxejYvYmqbRsF3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vCUcEzVwkAUxqi/EC7aahlTVHKrjsncVq7DSotG9gzMga44ippinzvqxpKAAAtIem8bU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FKApoaJzmPqUbKKi5lWly3M2N1mHCDmIkr1UFu9uZSop9hZgtRLx/NN4htbNAAb92sDk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My6SXUOXNVbBawqGxFaO9cwRwbXNekMkgI2HLBKrsC7g4Njt8bTPwWLTUdReoG6wCX8q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Q7pKZl0aa+5WSBUm5noCmIkQwZv4CNVDpCadtZadB6i3ZLirjqXA7McWWktWcQOzBbUs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2YgWPZkHzA5G3p2gKvHiLKLZd6BNOSxhQYnCij8xxp6xX6XO7DvLyGGFu9vJFAiitAcJ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TtAL9bdiHk2fiGOrqOlyQoNMxguFaauz/YOTVAZG7wG3mM+wUZV0F4hKURpi627TeQwT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ZY1gRGtkjoa3rNmiDRGW9orWTnpQZ7NkY06RqtEeYGbBG6Wb7Xo71HkLbEG+rvFKS4F3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dXg7w0CJZfJrHpgoLI4xa8AOMB2CUMuVBQhk4u/umVBV6IkG2iSe83gzzBjMdQtF7QcJ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p5niVWMKqggcPrGJ/KozqEYAvLT6zdA0rVHBwDQH2Ll3eVsPav4gG+UkzV6nMC7rSWhR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DhgURocwePY3oIMEbIpz3iCGHaOWDEsidNc6zKAYUWb3vNFj1/ZqN+5BK4eFlciAdLYp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de0q5Kd+I7SYmSXoCiXgFftPH0BwQQBSNRtG4O0yRXlFuCZ3RMNRlsXEHMATMQ6Thh6G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I2zNVULgQscMZDglLxK4y9mwWPySnIUE4X/sbJpa2l2PZx6xECr85q/z3lOh20At8bkY0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qrmWgHz1Q7eZGwCX6MRvBDF9erGv+1st2WjlY9YrAbpjsSJ+tMdatK9a95jx+EM0SNDx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95mUrewPEzA2t8Qt0YHem2CjpzDZgrDzEpvZJ3lsFRfhGkHvI9Pr+EWTgLFTErG+WXMy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yAUm7B7csN/KLBQzfxDmgtm9pVEA1FMeFWB+UoqtKdRe8TJ8o5pv/I/JHK/uIGlKgbkE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r0rEQSLVxwVKsQ3iUhK3XBBzJnQRlNPSco3BsvRKmzLGGAgKDjeUheUlktnFAYm7Zwvz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YUXjMIa8o2neDGsCkVxVyR4QQs1IAqoHZiCrOTiM2uYp5xSulxjLscQ7FJdzq7w1hat/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eZXm4+920Rlmaq2lwnKC39KiIAqiKGr4gDcDaChsDWJlq3bh7RZAJQmSccuvNd63/Eyj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Gg20jatzulVqDUurmun6sDzGvUG1U2AYxLP4lSFdWzEvf7TQ1wy4MJgq7rmNLQoDz3yQ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ASNKi9F9EZrVDzAN5dbOJjhIph6Y7QbhVtPGjMvs/pauuXN7EbFWzRA6+VlwFxuWLcCo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BXxM00YVQkqFF40TEdVcmB9+VA0uqw5mpn5uO54zAMRShLe0Zat1mnV27RSFmyUwsAb2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b4TWcA/MI3ajhK8DsSxGu8UczBbxaCuTUNkyjVVpNRyRQ6UAq6obsx4MUFE6F7+kda3u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YqpSJfKhCIA3Vfk+YAtd1RqEDs3feLrZ3Z+wTXt7D8YmPnciNe1y0orgnbDvQ+ZQBYDZ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w1VVCwW6p05/MfG2IfZpET+VrAjDRK2D2pny+0pIUAG65KqgNL1uF1ATH4Lj9g3nQa1A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kILWAy9w1qZws6eJSVGQdODO5K369ZAeYeW1QHJzGmGmLZQabo6nm9iB0zKgCg7PMci/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ZmWVHTU1GCFuI90QymlaRVnRBFLrBe8DUqmcOw/yENUUDsvBtKWldhrRyeY1Sp2joRAP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lFy0MRLAhmMaupAWhMV1Xh979CKQLKfDTDawV5gplOpQQldiNAGD3Mxque2KgreaINQb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IZMiasr4Kmp/QsN8kToHQACVtacDB7EwiwgAFAu4EGgG0XhdoXFC5Lwu/QjDAgnSUOrk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0fAEVYuFLK9Y4fYd1d3WFCm0wuj/kNrNNNEqh3BsnMuKtNlIURYpYLHTbBi8S+qpj2bst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Kl7a8SyUCORKSO4W0JaAwFPRjtgQOGxIoZJeGyYzWCrJp5Kmh/kXgxxAi/hSqpDvIdPs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ZhZcSpqTBxBiMCzvBlieGDnW5OGUNxg8nNsbPdtx6EurZuM/eUTmNqPGkp47aen4gH3Q4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A1qaetRHlhS1sr8PxLbESxwWh7nyMbDDZR1ui09LhK+7lrY9PzLz0BGcopzEl0z7P2uN1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uUkuFLgxdD7ksKPp+xfeAFQpHeCAAUBClmisUl4P7mLQ5d1TFv8AcRFuBEezkhBptF7I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Oih6wMWO1xeZpkunEVek1u+l3pCoGdxs/ENy3hgHT8WPF/MQA1mhzGfaFjKCYvMRcuKX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SIsClhtGQiUDRXLzGrahaNpuWMwINbc8zITrLMMKtWbD0SzMxg2L5gWWwW2GY8It6e0h5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4U2wP6lAdcQd25ThYPCgZVThkS4LpEq33gIxV7Z6tx4lqLoGU+YK2UesLwdkANi4+XQ7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7S7aGYrWPALzDPLZXXPxB2bMWj1VcAUukAQBfiAJekqGwK5nrVaQowsFDixFQkLzid0c14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BqwePXAHBB23Ia4ddDMcItBKOB1m5AII8GZdZWDrshtMU7kKXw0SBS5RAEiMmNI2hGSd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MkaMssaOVhvLEgoBrjjMK3DRs8sZqWidjs8nMeFC7xyb0YbytN5oF4JdAErCBKRSmtRb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GQPK1Zl++PSLy1lMlhW2YtDOCWGbuNIgYnOjR3ripQTOqGnsrvKJDk0dxozC0Mg0anML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zeK267NJSdQ14lyLozj4jERqoFg40UmwAqDO2IhJaNnmUNQvNakC+i63I9nohlpY5lWM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AVkSZEzVfuCzN22tWY14bCjvSSyAKxbcyA7HOiJYvk8jBl3+6KRl6StJkRqq8VmWgDgKk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OCvmsNrcp1gaFwbQPiBFdJYB3F5SFMUgUK1X1l9buyB5feIb2pFDtWE0gZEDokY0QAHJ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e4jHEXSr1TMyRgxrxAsc1g1oOA+ZQqs0ne1e9FS2xwiUo3zmAHJUaZa9sRCEAxmpkxHo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iM+krrjppURlCWCqCW6oKViXIbZWe8KMAL1ZlGCqzK75ZTGDj9hB8AO6uX4XQHQ9N4OCE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g2iS/XlZaBJra4wgKOssHQ3WWuW20IwwTK04mqcJAeGKBrBOyIbNsWo2AeHaAB6DUZpe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ZbllMoY3SwMxS7yPaCDZrREFNDTIorzGdKbqmukUo1Zw3CkMw0mZmmHcytNRmXqzDNSg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FFyJnXk3hyjRN5h4LQa3uX0JVypkw4nbWM6S6CuIpO2+8oYdkMws75LNpXKsir95SOrV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mY2E0qBVrGmDussLzAZ0qZXOjXDDSI2aUNa5e0101QVFFKOm85w6oIDXt5g7jzL5SXXf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+NXPiOU5VaYbVttK7zGoR9yOCBk1BW9aRm0Gipb2sdSZKbesAIU1YkANRKARBdEyDBo2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L5uECtSovaL1VsByxAQNDW2M4QC2WsxhFgipSpwwRi6apc49IJIQoMT3jpcNQFTCu6K8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SibsHI+swsVcwtZRXiUJI0rysHp+YNbs5rLDTCeEYjj3salLPm4aOuUaWj0ZuACre77F+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r/JDebrTK+H+wzWYMwEUKh8L+4QgUS+KLHCXWzrpFv3SwKw3PnHwxcAda/zmNwyytf1I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pvBa/wB3gD72pjopeuL/AH8ShIOXet4tEttj8F7xMjF9qUhqqN+0f3eK26M+9bxEooBW7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KMBcW0KljGY3LFVa08y+0sE6w+s1UcsJJBqt5gGLo3ZjAkRavEExGXRVHmN75DZgzNmH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jFshmILr2Ss+uGIbmavJGvBXQBLHPzGjJQ5zNQJtpUx2NSYlFVYNcjMxaL06vWFwWatt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WJyaNPPrKxUeaasAKi8A/cBhNMEQCbFU6RACaO1o8q2b3uMTrTRQ/cGNRdfyj7zO2Hxm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jR1xaTgCsYK11xDtHHwq2nMBWaxHsa3En0TNO8XkgVQSyhoQrD1KPWZZKYM69gxCjJ6F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ERgU5CPFicgeeJdhdj0HbhG1KzNtli/WICtwNIsrbEQKqIVQDEPXxYcmMoqHkSwHcjTh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5LO0aMAN3a0S6PzJiuThm3rhtTgv3946hGSWtdNVg8BuODw1FaRWdnxG5WK6uyv4jA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Rw0ilVZgqJerSA2lVGVQ23dokUokIBW2hKcsrbcqtqu8cCRPsTGojRzGLDUvbKA/MeRN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0TYqFEFGS4wrVQErA5aYPF3DCG0G8YSmhTW4LjIJZpoQydrxFXbbXqLw38x6DjKvlzC8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hY9mt/dMRgmzC1ZtB6cwUlefGJ2kwLqWQXgyMd6giZhACsRZQjY0hawWxvRjWLFvc4f5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RSt1lbBEaiJQtTh5blb9NN7xCjnkL/eI0OJTS+T9TfUYxR5hoyd9B+5nWlQLUwEB0WjU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aoL9jliXdzTTG2lXdiojl1XePvlq5goqhiqRBi5gj2A6+EVI9qbzPmS8MaBTBrEa0oFX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2qrJ55j+o0HzvUEFjtP5/sYrmUVXMZctaC22dYwQ6WVJSzlUdH9+ZcBG+H6QkrcC3Flo0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M7L/AKmjCWNA2W3faNYNSC1NMQaiEUAaWjpfaCouxKzet9pqSgC68n3ihW8Zs9NGIZJLP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uKQb8sJCRLbPqdYulFVKVGqG5gjQw6LtGrHvpa1S/MEd41aQwV2By3QREq5YUiCZIdmZ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aM13QnkVtuEuK0DyQlT/AAJjsEEg4LXB4lbyKkThGOUCuo2wt6q+8B+D21NhZt2g20q0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D1iaGJVq014mVCkgCev8AVNsbN/gS9pAY4q4gloHJ/CYoF+ZH+RqdJZUmNt5nymVXnLH29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2lEDgKZeIBVJOugLd4EG1RdcB+WMENITDERqUAB0K3IlWpAIT2mkPCKgtXttmA8lasZj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TCYbb0UDb6tqvVAXd1G2JFWYHtggTEqFoOVnQuOQiihV5se/EosAAzWzH5gLNDUtVX2h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dovcJlNld3xDGgqvUJUpCElVcRVa4KypbvFJnEqCXMrCrshodwuWSyIym6rtEFmdDrNO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LxBj1jIzGEyY2BQw1vMrS6lsusoPRMcGqzziFovuNfbmB7HhDCrSVsdMXV21KxKKTyXA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wKVtl+YimLDdb91MytDabat/t4L7UTSxf+RsM+8eWWEebdC/78TN6ZsTsRBDJH4uWGq1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wNYmG4BbBLztNMDeomeu8ZFQrDVraIwZd18oaYmTAuuMTLyDrBA5WbDEQcww1muIyxeA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iOpMpdJYC++iMFrrBL2UK0dbf9lqLJVozcoAwlDa23jUFERzYRSsUYYGXKUwBSa14jlU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jjKZDpDs2QMC8+ItA6DvFEWNSBbV14j2JBQeEMwIZDVVRe8WuWl0YS/rBQBfvA8EUZPM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KtoLRr2gAoNcmNnSOwBYWmrwR4uYYmutmfXRgBTrFKGTmj3gLAEXgyQakE4YvBtgW3iG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jTYqmAt7IfitrAdr1mhHL2nJFVpamPHlMqOseg32gMQ2vV2OcxGEckuOkW6oBODgK7xl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OdiCRuq9Hvz6RaFWbY+W3M7bYBnmAXzy2S/ZHQbL0VCoUQw1BaRNq13V4gkHrzYM6VKX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vGEIsFFe1YZqEOWPqlFQU1xpFMxBTYeLlFqSg0JfkQo0Osp1SPYtExDykt+XT0gjCQELN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FvxLT8hAPHg8L27wUyAWj1V/Eu+mh1Dv5lfGFk4lsqttwcws2XcMI5G1tj+ohnKmUTE1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JXjLRW8H105TaDxBynUhSsnZImJ9i+43cgbVRJPgOvpAg4I4aNK664NMRIx5c928VhUr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pUIeWj2mpXm6vHtMAp1A00udozZZhdtzVHWEvJXs7MBEU6mz9kA5qWSUXQleQdr7QDaS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N0uzaqtDttBmAKVKHxKEVbeptpcWQEUwVWByjULNYfch6Oo8W94tBwJgTRAJVrvHXMGOY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XM1CKJojSTFRnA0PB5ZUGvHEKpZdoj+JaUbNPzFxneUKoIWamQDxAwK3rKKm6qNSV3Rt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2hmIANFf1LmbFlVnlISl0poQjAy5gVDQBmBQ9oZQyxq1pfpMeUIBmjamojgostfNcdzE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fI+8oEEWkNRjhFoCE1aMWjWxMDnVgoZjI2hyVUTmUYVXI8w0C6Otu8UKK9CfxFoStE+UC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l7xf9oXhL0rVzEx8wMDW8R8yVgu4I263Z0HU8bwQvQy194nMq0E9anPCAMoRVxluHM2h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dAVQxrV1vL4YNhbn2lfSNBvlMuQEgBetRRq2/ZteO0aopYZXrL5hUFCIsCsRMIbZPiDw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fY2Gtcy+and1Xd5Zj4wsLzefiEm6ltBorxUMmIFFO0ZcByLNkNE1ivCSy9BZWrzDVeYFN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0cjOCYFh2jOhQLfzHMb1YtzT7pBHiBFrz2PEvQVlmEqnhgVNHeG5LRVNLAMW1DjQULF3z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3YakacjEe9QpqkKmPeYVOHxD0lhUQ80i1uDQm5SG8sBpDzLPQaqflzMSqD2mn4Iicrwyf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C7SLau4K8En2l891YbD+iYFEUMrH2UOCjSdbr9yrQBjufhDkANPZL+0o2smmDu/7GBIKS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2RqluwvoQ+kjI83iC622ZzAoGmhtfMxLK0HU4hEAiDlmZrfuWxAyrEG0Itty8wyTZ2gyj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YLoiu2ZT8QUneEcFJfECmiW0jX+OO3C/lokTZCrLlny7XeaVa6mKI2fNsGAG+LuLVuzN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h6pGUtvzL0ob1M6i1ouPvqdN4XKARKHSOE2g20VZckEHDUsvg2h7M37nYSvcC8W/Eom7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MKpHRvDKBADWr7JL/b8r+7ME+wCHcOwDTwykEVlaWFSoa1EoOuAKifljVaFkB2ze+JXb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YxsQppPGtTdB7xV3G3JkC8sSyKRALVcBEjZSGyYGdeIhwNpaoiRVogwmE0ssIlm06DRU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Glx7TOGs0l94hN9Uu/N6xQ7Cl68azSVZGpHl9VC/+TYmPXFFaQtY5L2mYQTwE71AL1BT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QAI+WMqPYyJDhSBUhoiLlezG/Ru71DUzp9oByA12OB8b+I1D2w3XfZgZM6ZD8Ihhgsz3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ACImozZDH7wCUIUGKGzv7MQmh7dpHKGfSYSLGePIfuMJXdpn8RJqzlSlom/96FMmWoBK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+bxUt56YLD1gyjkD+faBpEKlXoX4IMC1Zw0/EFd3MZbWsrS0XUteTaWSXmDSXlwEzT3Z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5p1hrCGCtuUQqEA1EpJR5uZqh7XG9lD1/ZsLhenpC21oDppLHgCVB1q/Myp26Wr+WILu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3iWEc9PUhEzVaS+HaU3K2udrLFA0lmpF0QC5glxCwDI3KG/n3i2+m3Utytb5j7Qi3sGU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cTQxvj9+pKFtPBM6neKwbwx2eVisHXLtiJFLpok+y4KsdSkdtZosqwHYx8wY3oMdE5YH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N0/LDSMH4ixpKZDECizWPk2ZSzAs9WInDaYucRWW1Bb0s58jSg8w12gHRaNIely1WqkW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sAnoNXQWq+/d9ZeslZu4hNDlmDLlljJp2fEJ1hYyePf4Zk0sF6bcwNGlS+CqrNx2e0pe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yVSdrzEZ4bNH/LqWCCpWT4i2IQuuxUMKawkoIVmx+Z5ypg+ZlQBTdCC021V+hBB4L7uT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rJInFmnpis1xMAANKxm0caOdT+0lSVi6zHegGS2olNoNj5RNAHIYRmryiODGFwqeKmFy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8X4jxG9aJGahrBg/MRWiVviIELGGApiNglxw16LjCNjBdbI8iKBAoaHBvCx1UNjuSxooG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SUqY+BKrnTXbHLEqAQlVzEbptNHcJoo2I0jtF9oFlwNlQS1LxaE4krrh29odkMpg2BiO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0IpExk17ypYylGoVU2ji5BDG7fwwzvtVUJwJFihMzSRu7TR7TV+V+ouLN30g8yoL2he1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d4r7MZtAZt5f795gcyJv1E+7DW4S9AT8zQb/kx4n+WUD/ABU4AT2hB2rS+NP5hprRu36E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dV9yPc1fulRX/wAogFtuvmNIVCrPa5YEEXOKMQ6VxZgLQI8EllxiaPhfePDUiciP4hKq6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ilcTyhCmYNIWhrmDLwQ6vL9pScYUZJLBse04hiSG2IrOWVLYtmjeGXiNcKZuK0sSlY0jb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1FMwhNtEwrGLYCnJ4gnO0zzntNSgJ0RitnvD+sRnRjZmANM3GPYbGAcCjNww0HhqZPzK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FVCzLNQKEusSrp7RU3FGUGtRtmVV6+Y0GGXZa65e0S002m0FvJLCjD8KiIJhV9BzmXPB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kA62CtLl3CyOLceJmcil0nbvE7a0fuIbVDkEaQLNNwju41jrW0pC3VdlAKzSGz01lyy97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2ltdHklIa4oWwcaxrcLso+8aBtYKcepSnsVMVAHpCKYrcxO5SB9B1IO9rsPMboYeuAbHT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lSNRFfbYljAG3F0P1OfZjDsRYPWOeIAexoN4i3UKpWyd5vO6AO8JopJFc60MrGFzZmYT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6I1gOtRs/cXb4JQ/Ep3gyQY7EHpC2QB3YiRCYGeIVNjdljGus0ObMSsHvcclcALUcTS3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GcZuWfjS6cIRW/dEZhmx3jIHrBYD0L95QhiUVKsTrwj3DK6PmHZlKqgzjSW48o9bKwUQ6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9ZjULyxXwdah4h0BaeSYYE9n4uFFIMdN7+Jc+BlyCjF4iPX04PaViKpse/ccQ1CJRDVb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lu9S3VUIqHTSNCcWIGhWx96lJL6wzBG0LZL3ElumusNysVJC/vM9ZlRQccQw4NyruFkBc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Fyuat8zz02UdtyMdQAWB1N5rg4TAYAXjHyspE7QAPgJTqzhdAY+8NouQaq3BmK2im6px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A9Tbxt4i+5WsVXKGGCUDPMQHF0cgOHtG7kWVN+B2gozK49pZbu/MYg3gQ7QpccCoVNhC3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b5gS5O5Yncg1IKqlLOV/EybqUNswBwGMRhqXtKmvKYHqpGHGUuqZ/rlNUFSGwZt2vaBx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HeIpaG98+4ek2AqKtRh6RFhEt+JhGCyH5gjqHnWAxKTXvLcdmGo8AF8iCzNLCrz4iQyU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BFRT8JtMrMBozuNwW0Qp90DUKsFgR2K3RIyavLFyrTUqpZyFBWUO5Ax6x4b/ADiCimzW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5GY0A0xU1fBvmYT7gzFJwJFjz4mkHkGbiatnbMoiUMVBIZainzFQIAY+eYFlALykszWK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7xJi3OLix9QilKHioI0OIJprC1XwBGsVE42ioO+11vKS0y6vhrHrKzkiDSHmWVCg4Sv3C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DkKxsGQF0usSNimugOa+ZipWu44AqqiEKuadf7mDsl+4A5abWzBCAzrPJ3iigcVpDG8k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VmGECLYi7xWYUrWkE0DgKXTG2RrgZbv7w2ysEvSuJeLJo6PATMkDwLnnM8XR95Wk0C+I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CEDGjQtAxArajXKxDUWdnMczW37R4f4uZDev2pgeUKlGX8JM5l/JeAidfuJan8URbHIv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K7+URdIhFrW0uXQvsx1XzAYsls1kucbJg6K94uyrAg8TEFvxLQpM6kzOYEp1ItJFOZfX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epebFOcm0PYtHhLrtS5C4jYVWg3xGEUYreBYF2byxl4U3pKdoM61LQoPI1PxHYv8qPhg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VAxMG8XQywQqHolnb0zbu8x5IuIOAKjhUbwO0wK+5vNzjehXYgSiKUr1MKpB2b8oK3mbu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610r2iskZABb7xrQOXamEKlIFl2uKYt1YoeSCVbxMUlIotDOzMe8UrLErLiDvFrBAio2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nFHvEroFiMhUmtnXzG1YyqWuS9Y3dlZN8wgt806ZjNROcZjaASlwCWN6t11ZpCVZpe1w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wtrBrv7qEuLNrb7iXwyaiSxKGV7ujXxOWkLN/MAlDqvmgstCaFXdjLWIxWBFm8FYPDVy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gd0TxBbmWmzLbQ9oGoDUqPkmHa/6MWBDINObXSPtrWrvTX3ldzdicHgMSwvSW63LttqaR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0pVV4m3pEbfJf2ic31Rj2guY8NnzFlsbC2UoR9VkT8x70ALVWdtbi9KU8S2fxGWGQVys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gxolYzK2lLdpelnvAtNZicgC1gCrjSxqJ2/DUD0NfeNXzQGjsUoIsq6vKOa2YDaaiD0W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BpGWc/4gS2MXi9Y3hZSHCJY7qXEGSu5X2iTay3hR+XYbJcTi40ClbZ47RcNQliiM48xx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oWQDCI4lHQXeBwnXSUljkn5h7OIXIJhVdwasw1I2jdtBk7LAn9CLSbX73ERxHuJzKvEK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kqh8afEsd411sRWUK7SlcvU2FnNg2HaXUCxoJmHagN7UvX7EKYy2IZe0QzV50gKt0iX5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WwRsa21/cIe0h4xHDpPTU58zPKoTCCFV6xaXWFvSBzBhiQLEzjKs2vmLsK7B2CKgHWPD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7a1vnMzHIhZrer3bgMVpBxSmql7/SADyg/dg3XBF6FCMXmqIGFkVNWwfvMXSmd12eIJ9s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sU1gtSPe33jjgVQqy94RTYmgh0oWrGblxKBbYaZ4t2JckiVFYawxaoT0ZaStVtEreAbe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wj2QNNhngmAAQyd6zFqI21kBtE9QFoMnpGcfVNWJArqpkcke8IFq4awuEQV7YSDYRyKy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6hB0qOC8sQ0ncYC/G0KsfFC6eWYoHU5rSNQW4+YT1YPJKlajVWWLaWeO3mI+wjB4qbf7iq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fqiQoMQaoagrSaH0bGA40gwjhwfuOeZc7LgBqXYjm44N1hAYjpWG9aZhXV9sRWitt9Y9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Edzk7S1MOF1nMIBoFEVpl1l1eI5ocNrgrYLetSwVl3TDDH1YEVu8AtgQCkAnpGCtbnBV81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EC24WcaR9Mtgq5b9SyXVYEKvFjDdDf7laxZpUZuqssKihDLFU1+IQIxJyfErPMLb2faO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YTG8QbYG6tL8ocqi4aVArC2ZohuVQlpYIAC1wAZYWLBA7nNe0aTTF2j5jj4SOxA3DByo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3kmONCcyjOLvY1f3aYRtXiBYmQO7GAkbRiBDTpFEVKGTMcIjcuByXSEOJGpxHaUFKw6J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93vLONoVqurmnelXUqD3zBlcqJmiyLRmoo2q2s7I2G4faVexABUA7RYVrNCILki9skw2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6K0lBBKGjWOtAVuYiCfBYB3jeM1rluLiEmcBp6wOEG3KVpcdKDIWeRGZxHIU21mZuMFN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1LHYB7REYWmIm0eSWbawV+YDV1jjSJFWWYMNMRBk35gD+UWoLKl0XDodbrLp1uWGDWyvW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uIJa8warKYcsa+OZhYTdK0lut+sEMGlC7PMddR3nBzMyk8V7kKpaLkOMvaC2TYpUS0zF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qPZNZju3dKPK5leBcLfi5ux7SegkwOcLD8LvC8a7oAqU8MSkq4uBtFz0w9W24L81Es5c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ZgKcHabz7zUtcTS1AVcnMFFRGyWWznmMAdcoy3Nqgx4GDaulsdMSLRSuTTzL09b5Fe2f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ru0YD1lsGShIeYWyFz2oZSPFJJd4HQjYsPIesX3YA7X+ZWIOUTf8yqtbzOd4M+tpkzY7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Z3iFYLUGyhSoMzDgRSEVospu/EvuThKueDuw7+r7AYt3yay8fNXKHljkQxe97cZ0lg4S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6dMEV63A3M1pdMdG1D3Ev3GJlhDONRdylUe8p4DnFncgtXSD+7xqCSy3jx5qIconeNIP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4zNCNYzWqWrrO1ghqNPrHgoZujetpwjw2oFj7sZ20utrda7T0Fq60ljVelYtr9ZuQt2N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BuvN1FnHNMk+o945ylPR3342YC5Q3yXxLNN/Ax/GGBepzLZlklJsG8LxpboUEGR7jZfWF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Sy0BV7yg8ZCye0t1gDQxUqRqbbwuWHQ6ksW9l1KHMCtlVpCwY7a01NfEpNFS2cjW8SHG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RsYItjSY822PWXvc434BlIxckrnRNaielNqJrcPWi1zwABnWrzM5gp3btrsl4Y33C8L6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5pUYWJQDbntKYiRZdjvUUqaBqIF+OJndTna29INnHqWPf1mX4JgAM3veZd3DbzSa+0whb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MmQu1hwaMqFMiEa5al2KsM3Kx8QEy5dWNo8Y6qS3blwVAosRrUTcLZ8S0u7DemLH1/EU0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sc601NaP7mVGBPITtM1K7ggBh1Dj/ol9C61qM36l+sAJ1HuBMP8AFNnRfT5jAjKeBsHv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ENa1HmXU2m1gQ0StB3ylvCAdK7kGGjZwxGlmqgVVtMQU5EUA66IFkGZKvYdoARhOnfEz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/EcO0K1uISAStpq1EQusZWdI1zAABvG8s6Epcy/veD5Yiqshtmu8HDVgrAhAdSQ5z0dg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ZaHeFlMo0uCKhSjMVzKEUzCyCi22pA4ETLAzKxHQK2dB5lJIKMBTmptAu5rgywIhk0QiA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RNPEIBzJbmi4CQbgdjiURaGLdMJsn97zEs1AYjdrqcGkLRxmhKh5lAZmsYKhaCX+PBiC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uRXmcRsIjlG6WpX1xGhLzQleGjglz2taCDMOYl9kHENGdSLMmFjCZVNJS3iZqiPBKq00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7sWpaEHSoTAQF4j1QXLmpexHwF3uWKhKwJMxgqquKAmhdzoe8FQ2M7VCtmpZXaVwUtwzU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q5AN02jaodxKphAiUIu93SIS6NNJtVyuA0wVmUbDagocrWzfeW1v0MvxMAIFoo9v9jMI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ayAZIBhkkUWhdnzhkZZ0l8QoxrxBLaYIKVbtpVLE3EWoR2NTkiEY3VD1iisjaI4wSmzb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5xrLTADiWfxIuVVX2O0E7RiaahbzGyCq8RYloys2eYLv0jrXM2KGSntBNIAaKEYoI42k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ytutgU/MtBGCoPdxFcDwKre+xvtCFiodyi5v1xCRwrS9qVcYqlHepV2vkBRTLRN4u9SA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JzUb6utjHgNnkN3QcS//AC7N01HtmDRkCsvDMQdtBsdglRf84uupNcs8QsIO+/eZiZil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KnqlWU/601VOHeA9YDFO7PtNAuSKpyXBaUrC6viLe1Tk8wsPWHUar+PSWFGlCx742gNQ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kNBhcu7MXVvFzZTQe1wAQFLPvsZDVFoD3L1hAH6WtyfMyMa2qHG/aiBbnCKwuZTO9LlO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1KwzfpAW7a+aZRYWj857p1F47Q66YClnljMcTXdc3tkxNYBnnRwle0zi5obf3OfGwAKl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V0pcqV59J3qBNd3gmTrHTYtXiuzAaSTaLoGqBhQGjGIgcg1sQnWUDhFZvaU+wVaa13hX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EFCjcX4gRQY32qhZUClv1tDG3d4IcMcIXdXeANWnFFwsQCgFvP3jAQFFaQ0/sjI38eYf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AFXlDLjjhmHgYxht/AZWFXIsHNZ3zLhkbih7Q2hSxncilY8aVseI4CqtqMRyRA5XLBaJ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WPehafv1mgNKDRGsYeX1cZ79Tfww1Ax2NyJtrWBZV1cKRGy7H+yol2zvcf8AfvNIlp57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+7xSLWzn+vzDDTaJbawoyqqz/t95QydG1/B+Jx64Bo/9mCfnpITBTSu8pUNAbquCeDsF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O4h0sR7MK3Hw8d73i08ZS7tdpvzEMV7kAdftcJprDerx0Fpq1xissApSkjDesrAAKG43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8ygCKBW2ilGW0v7kwzBzl6BmjFaF5ljWYzZIyGippdxPEqAxiLmogoOtQcRq1MrcPwxBb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BMiTA4KjnKGb6gvuu6MYijxWsARB1pG7YPdr6ykWegQLejiIzaYs0tiKZo2LxFZVWJtO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9IaoN0s9UCtLe8ursIQTvUByFEwg56O8XxFZLGuJyTQqqBgN9KQypBu38wz6atRMwJ7y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gcDN8SxUA+EVGRkZuAsWdVKkmszYs3l5BXLdBRrMVZLa5uHOsm0TWKCWt3AsKZQhCarL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tLcmMiEIx3A81VwuA2qpg74K9zR9TuztJRD94pkOwB8RbJlYq+oYDVXewRRMfEOo6vR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zEtrWZ3dzMDZzACug5IgukraUqMQlY0REAXmZyqDJNq3LCFymt8ByZllUt0AbBMcJlt0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zFJdM1A7DZ0eVvLhltSY5mi0me3VsxxWLgPgYU6c3AjBUSmouHc7gQCa6Lz7wZm2SlnZ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DS4+K7RFHe7Y4ImNSt2iVYDxgewGndh4W6oZa1LQeCNozgHzfpMVkfzTKssYavTgtqKb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/EtDRYPKc4hVRpKnu814mcGUoy3WVidmwfK4SABQsPiy6OvBL5nxDr5GAhqtG4eY6EMAU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bHmXlksG7eD0jwhrqVxEx4pZfqJSZEXuJTuHNi1sneA2tahV2sNfWPrfaAFIsACwGQ8H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vsDiDBV0CvzHv2W0+8vzvyyO3vBD6xo6lI1n4hYoeofxE1H2fxUAGkxV9iM05i7HvUpB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PvK39qluqO62LX3AECsAFbj1mTYWVo12ZiOWJlNAPU1jMCQswbodtvmHxqTHNueM/E1WG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gYyzKahw83wNQ7MuE8S1XdXLKM1cMhFj0sanYTiN3vRwTtCpS0yPedu0TltYdybkGjyl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6vYwfeYWhVq5WLxsj4hVUbEN7O5d18RS7mnLVdPvKPeQN2rgho2zvRDftCtluV4V/dmCP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5kVBTsRT7B242gGtKFXnXxLGW3QZyjkTTCB2FreA64dxVKRDGHftkqDap7fNDCARndiy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3txGCoam0uDRLTQ2UygXEruDVtRolLnBK9GVhZ4b2UREpnvQckJeHY1QWv1KzUazF2IS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LSV9wynLCeW1xw5JfYJfrtf7tKPhlXtNbyR3apPSWolXFW4g76k05Ie8OKtTQnPEquMp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SIqM3gpjSOVNYGiXdl2TPV5lkEplwrnGIjB0s2UhGRakE7hFbNt5Ad3aYQ32IZeY1jCrG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7QyXBest2UUDtD6CN1nEuktWYCzCNaxoNTJuVH7lGkqEvG0aku8MZQ5ZoK8zkd+7rBDj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sVEN0d4g1MYbEI7hR+0vEAFhh/MaesFuGaiKaIYXfTEqycwmipqzBcsElnJaI5ghxywm9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aBBgQkqGGsJy0j0DEsb08TaYYHQoY1EsXV3u46KjldpZFA3uBi0zFSrxFqom8SrcBoSk6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ktKZWlyjTgexeJozDXCcpa16waJeDYlD3lhOmkWWxd7RcacnABvKV2BAdFrvDKWopCmj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zADgbluZaXBfaEmptrEbuDUKaEVpcVVWoe0UAFqHNQVNxZLDKZojq6uAI3Bdoq6wsbtG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awwTd7Vyy64rUtYqdokXESs4jdVzUs94hJRkQieGO/O14YcUabRBo4JcxhueS46vgMty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4SyJYWTtiNd4urpKjHCuYDwFGtjiXmBqdvMVFNSssFsarvMoGyFQSmqYVCY2iUKupXSD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xWgZIHBcsIqs6PSogqO1wb0hXlLDEC95ZIRWtQ07UxX6hsy6s4SpEDQdJvC67d4aOuO4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FbZb4mtsgSl0vOpMVRZRrPEwVGtrlKHhc01mkulrWyGChlteD4hVqVoKgO8IQr8R5eW4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qMNmGCMexHMZvTSEALXSYQ7LiGamKumFumaMGAPbHzEKqP6Cxaij331omccd4VKNQKbs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6gAtnWQ9SIfFpU2FSwgggXQ1gGK7CaELIQS3GsDp15jg+ZiAA0YaxKpZGAU/yFhxDuuj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xSFbMzTaJUEe4WOBmGYlQpdSgbK4+JfOgbK1q5kps5UuyZW4Ut93MzrW9hPCn3gckNWB3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OnFCJBQUX3OzFptDZRN/MR0eg25i7BZ9ytRCAKqWw/hjpW3+dw+GEIvAKNG/7iBw7hMJ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MAu4fkmBNLM+4TfKT2QWvUgF+jhrD7Uzc2BZTcP7WNJoMdga49CPFeoiIekUcc4YNUhk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HLl7EpKlxOBlVC1iLAtAauVMChq0qHkJb3LiANy1cH0he6CxuZEeSOyswL3XP7xDTpaE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w4BhmgvSKdIC+8qzDoBrHxVEUaRAijdeL5hwDd0g8jqhfYlwSbsqLaOgWJK1iVtDSBAL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NiCqAGHaVaQ+ymrh06SlN4JKBFiJXXEsGOnBLi4LU3xKP5joRI0W78+sMW9Ybb5jZZpB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EVlIAotlaztB3oqoabETzHaXSDije0FCus2/a+AmBlJ5RYmSUqIJR6xa2gNXUDMsIcpTE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1W0SpaxC1eJi1NcDEaiDKzRLaI5MxBuWi4oNHEW5oQro3vV/qOOnuzSFLucIQ5uG6biZ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wDdufecKQrXliPNRfEvC9IkdxK8rrCDG4WwqdoGo+jZGmHfwx5yYA7FqIEFjLI3mJjYs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inO8BKOsDmlGg1I6S1Vqj1ZSoNR6b0l2TVIUuW1XQJSsuoy6TQQnmlwW5atwKUiVhcsl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N4m3YN7ll0mdoiyWvaNmTENFMsdPVC4y98wCSx7zMpINllgqZAGILohlmCkcEGhDh3O8V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+sMCLtpbhXYnswwn0IyAGmgwoGxj7zXP01jF5PWF8mBfiVTs5/VAlTN2R3g8FQnEDLO8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0g3ZLtA7q2W5fmiACMsHdRptbFAMbkAtvYG8UBG/MRTktgZUYlXMmpYtF1LBpG0q2UkF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u0c4Fs6TZbRUsqbmZZuSvvLqoBOdLP3PeL3GRuGF6wi1g0icfMyietxet3xKguAhR85j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k0Gx4LCsJYdLWuCXLzGyfuy7bYg4ONmZJmFiobr4j12emBKcrAK2AltAMp2lObSgvUDw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kJWwwSVUFxxDw1OHMLNHU5faV5oXbFKtX6RpBOuuWfRjcktXYYzxCtYcHQO/aJgMqm8C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Zez5jNQlY4/jeIhFqxp3ozLkHBoU+9doaremipT+7zQk156fvCOsVhyRpsXv/wC+JcwPk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P2ho4u5TyFRmgGz5mH1CrdFiY9BtXnb0gyjpT/LMezH3n5gouTAlIKqfSUtqef3zAanZD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zxbS5cM69NxGpsKFoYoEYAbDH3GkXeXWas/MQWP0xLsvV3bzW5hpZfYSY2i35RIusS0O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ZuiMam1ZjZt7IlGsrOqi8FFT1V7kvGhcXhvCShpm0xD3vai6pzdSCy6jlFml28MukllF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juTNc5ZUsJVUS5mYqaGYYQiYLHRTC0kocMTd5RAwQRkhYIhKlRwG00XF2uV1pNipR1Ss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8jvD+AmC76N/MsZWwtV3WIikFLh3QggcQzNioLugqFUhLpautpTfeNDFZcXMy1YhWlLcw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Y8wQxmYdCVDJiWResWq7QczeLzB1jpJYmkNudQ2l+6IFqTJ2mWphv4RM28ShLiJaZbjM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GGG8sYmYlxLeJistEddu8sK965QVezGPa4CDmxCe0AsmIkYbIWTaWRsmBs8+ZStszUGc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XBK2lzAbgHNwmb4mxAbVpDStUYMBDiaggC5yHMTYxuFBKzzO6LvURcJLrE1co3XbELpg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rpF0LhxHJqraEmsRehioS3dQDdNR3QKkurWgKDYt5mNmLWW17usdTAdi2I7lQLrM0rLg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iKal5i1O/ByEr1I3VzTpES3WVGIiMOrEmSplRi1ddElTWCYQ4SwawEhyNxOKchq8T+MP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JOLKwHklNnK7zvEUe3fBFadR43f+TMbWg7sFrfQrL1yQIYWhs7sTM1bZXFO6Bs4Wb5qK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sKeW8VrJjt8y98Yd/aJs1YTkeIjQgLsC9PWUfQpJLWl83tCAiCwpdmm8GiOBEOKd1u5S7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JkATC5ts5l1vWToOIPVg2RXMtKpuXKHVXWVa8CEqtHQgQrMNVU3Y3jZbZTiNEiQMKHma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o03O8oHVsqh6wAzvHylsQc6LrSEY0CQ0jxNSCwk4bs/EWJgs3RNvWV7R9qXXeEndd7Od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kRAVGA3jEizWV5gQ1k7w1qOYYw+Bv9oDcl553QTqBuuHeLS4Ik10UQSMWrNRzH7CXFCWy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vbwYJs6Yh2sc9I6HcWURv0vpE8PsMF9oN3NmJausWvSLjpoxzEIlCJAMR2MdSpnUIQI2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2VCMGSPoCFkYQF41jQjbEtgouaKhrWWhDGt5oiW9ABktoImw4YuK5T01jQxqtYCUlNeZ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txEpvBKOyJKGkUbgxAzmdkqEFhaw0NKYuVN5nox53iuUVKaqBtm6ama8cMQqZPOOGIiy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pz0TBNo1ACwiUNJkbxFTDLzqN4d0LFUR27RDtcYG3EMLaaldmdoZUmNoIrMqNWt1hcKI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V6Bp2qW4DvEZBuBgjCIbReb7QUwlolclaXrUcNQmqkILRRxNTp0teJQL0mbkwZLLTFBd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u1MQwVimrQQbYLa2rMcJalW8siuIWZpDVzC+YzNcTMqzTWNIpvibwSlraPW5zDcWLDmN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wymcy2YunMycscvaCirMHMQVDCgdCaw4VXlzBpkgbjM1SN7bqC2FGKVrUOiC4qJCDxEg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1l0XcFtGYxzGLAdFltRZlBiCKSrCHRS9O8RXQGDt+4YAYww9pcV2GKiNyDRJ3pgB3lq57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ERzKCbFeBy9j8wloWkKSaPQl7OE8zWGi1nFdVl9IIoG1JT0Jg3Na3vXGlS0rJWs7VeZn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qsNTXY1CgfaXRaRs4M3pNACxSuxuNsVxRamqbsu52Fs1NyNKmkUixosBggij45mMA09R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vcAmNL8y5lhnJVkpKItruwIP3YpPzHvqDDnkingIJwNsAbO2YYAtmPYggEmTh+5XhD0g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OKbciy5gq4irFylMgxNSIBKALVido9nWeXMqEbkHHDWPvNaveUDkKG9pohWpWkMi7ADC7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8QxgxCPqJUEYKGNUE3vP7wzaq9oApmJ7Rr0EiN2Jo9rAXK4aeYIZHmFQMOpgRYIVpEhK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a1cvjEapkicC6yVZNUAN5To4jum8VNsB0gZlDmKmIr3VxrnEHUoNtsuDiaoI4ObTpxKy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MODEukSNwANUPmOKEEQhVXmMyMQFxDTEp4gRmBqy/oG9Zg9m8LdZeVdxsU2rtFsjOg5J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PErEY0KuDXAMWlbQBFxGCwWElF3Mq8QN3F3pglGQlU6DYJRiI5R3m/CIaZXdRmNTbWxF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G+8aItqqgnlxKhOUNJeUM6Jgg3obmzYeRLmpmjLWKWlwCt4eCAOCYMEAWwWRepox07xt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4jRBth3aStMtNYEVM8wdB3l1WhCmmZRbUF5ECitKlNiS0QSlkyiqXNtG0ENijotDL2tG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BbiDCN0lqxCq4iCjE1a54lYI6wUGe8yKJUu5hqDxUClbNGWbM5i4iMomkeZeLlWOLlU4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rmWaTFjaxFWygteIMwxNIRKRIu4LvpLgCnJGKwQqS+IqkRHvK1NUUpizAg2XKJRsgzKj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4IHRsYLqNPM32BnmWYrgQS62leVhlDKGYxVE0EGrZAsE49YJgDsCkePFQVdyiWuBthlhN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cMitVwa40JhJINUNV5zEOPNdjTK7wqb21Vc3DwpNZuE6VevbrBGw4Ym4L8RKpuYvQzqw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Ucas9Zm6uuNGXG3MR6MDaXtFdg1Qr9BqY2ETFsO2blbLKCBhCsoW4g9WGCoLVpDujEcS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xOvWDImm2KeTxLlCz6b1QDu4feGu47ZqOPGUS1HVHxBBStSOjlimqjjULRh1im2q5Xa40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oYhCosU/UHIFwlvpBlLJCFSIaRZs6vv0cse2YOI5iywegqABNsguppsXEsIuqIRoADdj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UlxrMY94w5mC2WswMi3Bua4dyMOArXiPWAMyjJZCs0QJiDuRDUlTKxqhSIOYSCRDmXmCG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zAGkcy9VFqGS7mSAKI73MzAq5nFmGYyoiqc6/EGSexevaXYAFxKI0mNYITFxtLV1OXGJ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uHLvNGO1O0xPMQJUGgdWBbOkEMSlR29G6BcXkGUzFmiXiGk0cSxgJZZe5MZid5YNIgWy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ZKHc7wHNzxurvACg95SAYaSz4Kiw0Eh2lEVvvAw3jtrEVeWBa2xKwkuDMGGLzNprLlhH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BjWMlSDhnNBWrlgLDBFFzIl2MAImDELGWIUaiY4QoLM1iFxqSixmsUmG6Q6qmSoNM0Zm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AhgcMN41gth2i0NmamiDPEoFyyLiLKuhUBAMwCIDiXVxIlGCTB0HC2odnOexKC4O8JKn9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5SnN7u2iNEm1f2gq9zZIygRSLvG7jNCLZKZpxrBoSimEh0MW2aRLlynR3RYl4nrBagQw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NSyoYajtLv8ALZjes6WtCxkCV2X2JhNFOXAg2wvQUYhi2zTfMFS8ykC4LTxKlQtSsXf2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8sUkEh2ZtMC9pXFqiM1zDmspu8W+sMasW2stsjNmp5iIVYUplyae0Si7RmCoyPBNGedL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hNO9/wAE/sF8TaZ4CfiOUl4qQDCdm5VshGuVO5HCxd5LNbGuirgw5hrWxeGCQHGTErRi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siI2Ps+sY5Tl5YveOsfioiKFTWpGGiNtobw2GphG0kQjfEst5/eXLFSPKGSKcy+8BBBk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QmtPaWqsPBFLnMXYvmJWQrVgiMmhN4Dti9Iii5QcxwWS4IxZhUQPLemw9bCqq1izgC4n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tcRYomcSsVxgBzbNZBKBZnRIIyQBzeGfA9ZwswJtF4QMaz4QsKJRmImtoxqNcw24iZZx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bJeI3eY9XLjTSQbN4bS1EY3h1lNecFTcrfnPzLp3J9JzepBFm1VQwbjLZDL2NiJWFbXU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MxG8BY42XEAot7xS0hmUtmCWNJiMx7Ioy8wdYbUl8RG3zKLySw0zLmWFW9IYIRlWhxA1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z3lSotYL1hBHsmBuVHEE1FewiFpR4h9ZZKREqAV2CGuA2So75TXiXjdYFg3O0WtCo5Mw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i3iLLGplN4mXEIs2JSug2TVEFOgZWVBp0gXkQFw0XDvDbWHmEFmiYVpWxLqXebsrvE1h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ruC2r3FgZp4iJLZbEW69SUYJZLzMiMNtFiBVSlSXZEVzCrsTWBctQasBqlDRcIWmNSK5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wxu4olQcVBSFWyuRipc7GWHCKasOCnnSwi8HJmcEubLhLqA3xAbbiol2SmiMYMejLyjA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sirSA4mK1LszTEIKIRIDoMvrLUG5X3l9RrYVDLW7qNTVqXbabynBpTGpZqjUl7tbWd42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YI3Yg0pqXVHcldKxVoqwRmJ0qyg6C4v2kFPsOJSLXKhwJGHYXF8bgObFFePM18kBPZEJ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XVJXeS3Ku1ftEtrc2IiUXhRfb7N53U7liiUxDbcer9weVvCys3nyQjr7pB6v4I04ELBU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R0+Edy/aHM+027faCNUgtnMvK1bsmAGaOm6GC103hV2B18RFJoQI1nPvBFW0WrjcvaD5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r5eahzqGkL9AA2JUTjZRGdCSgjf2hUFIs1fuMhQuxHQouMCqRqBTKxxEN4jaMEs4Ngl5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zG8VOkapiVdqNIE1c7XmA1IklDGI8WDKTuykhTTiYIpu4SynTUi6KDuuJkSCQqJyGuYM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0SgdE3MviIaMCiAALeyCRObUdAPDDY01NwdWpYbgNiFQ4oHk/mV415XQolsvwxChXoEB1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dwLojSJWRAs4xNYm6Jc95SPOIreGIUgliJZa8ytxYCo54Lg32hMXoaIIWaDLXRQxcr4h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EUAHhianoc1f9l82pTSALzChMRUErtvFjWiuBeKllUAop8m8SD4cCIzU2XtABUAqBSBL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VqIkpfKXYlkwRzbiGC+hlGtW0sXYJQWtCazILKy+DmVXOkRVYIMh1jPBMvdGGG0S1CVl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OSISlENObZh2Ctmm2PzN4aoTXekoS7zxCJHIuuImLjFO0qi9JSW2ggu6UdpQaQ3Fap4I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y6FxnSB6cvzoHv0LMGoswZ1qOTTcRMOIFsqiViDmWC6wwawRlBmoLcP1NqF3IZhpFlyr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pGY9WBMSFpbuwFq8W1sfEFQTaBCgyyBWpcAyhIqnkhEPJMKwAauNscxeFSqqs7Q7Cvhm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MmUdJopqAbEwkEu6xIj5l/LxfaebjUyW7rcTBpZBMh1Uxh3grwfJfzGML4fzB2fdlO7n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45lbwIUW3smXZrgINwJbbL1RtifqmYPYUxvwnzAdvrKGpEchcR/4gpqvxKBZX4jTJ9CKW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Ocb7CNVAEQWqRJwxolpSJEhts7RBvhZvgE7SaEvbi6Ews41jbZ0AyLRg1VaYtltIV/EP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pYW68S4E3tUBVGdIKUeCJlaWt666xhQ0qte0f4NCnzKFUWkWJiEdt4jkuq3B0SsvQypM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eEVu3IU5OSCwt6R0xlArDnmYgw2hsDE1JUvdXcZdW1sEM8BwsWsxdhQSbVM7EzOolDpM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fFPMxOjpi4hHIMAVdNZrs80vzcsdFAksvPJH4kYoPMVQUbKgP5Etd5u2vFBN+CWoBZRo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Na2JqSZsZlDQbcwoigvTiBdqCmhEQYKDR7yhyxtEElHW6o1zCiJpBjqZuFKeoeZW1L7w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CQHFbnNZ5JRrrADcXqoQUwrKzDOaxKDkOYL36qAMguxMrEVB1uJvAi1i4mD9d1beYxOo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WTjEaKDjLEmY4NWApJbC3f8AyELdpCea0j9QgGjPBoRkqzhIuAmM2cgnpCll3IPojACv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yk5RDfB2rEK0jE0JiWgZlqYCYB3lKvSbKhzgEx0BYhxcsOokItxuuYk0R/Yjy0gAks3i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l7xB1TEowVolYaQPcBmvV4aFbiRqDho50qvmJ0w3lz5d+0V1zDSAveJS5RRRmC+7BAed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+IglJDjsljKjdGOQzqZzExo4K33g4h4JUsoNXwRYYcJYMFZ0gtv5esCf6fMt1Y8f3FHuo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BXk/xECFDn9EGTyAfeIdU95WYXlhhpHwza6mRipbGghRsimhTBBmFmUroVViXFhBL0Uu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S7rfiGmIxcbIhlpee8aKKe8BzA5WrNXvCxcsd4dJjDLxctM7SxgBZGzJiJYFCwLHGsRV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UACXL1akoFdDFiXdU0s13aVI0PtIHRghVqDKOYTOuUFv4zl+E5qekbMgi39aFj7JNSr8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PH9QCviRVyXoJ4j2zesWKT1JfzekqNW9P7iTTcWD8yvj4f3CGWD+3lnQoXj/ALBp0ncu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jnkiX8MQun5h0uXZMy6MWzLe9do6ZtNQahzaOURmEA1MvxByRj1KnRKunJFFUQrWgbrA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iIBAEDbVWH5/uI+FXbwjAle2wEqCFsAFEOGa1Tg7y2J9VvGTc0oy+xErjPIGUYA1LKVM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d0KeYYYgopFV3EJ2l1tUsG1YKqNNqlQiWbzKaqFw0g6sLlXaOYGAnAQjdQNpxuRo+ixk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sBLhsNNRgVAqysdpRVagatZe1Spb8ej+UQjiLp62PajVZTFYozAjMF7ulyh7wafEu5hv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tbaAWMFUFiqBvHqRWinaasAhMoatxFUTtDcCHeHyY6UX1ia2chg3G5oD6IIt50My9bvm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0iNVoXbDQD4gOSQCZjdohrUy7vCVWiS6dihVMpeTeL2PzKsbbPtzGAlQqyjTDEqg7riuu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eses2TdUjHpE5Pah6JMFNamjwUGe+8tRydcdXGxhY4JZB5EHLiiqd2kBqN20Hqx+trOn7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NhABoal33l8FTaA5Uy0qhACsLsMXWA7sVTjeW3UKQr11lKQdIqChcIMwKizcVkDQTZhi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hnMNGMm8pKD1bpfMU4F2Vm22wXqIlOe8ME+kQtDLACtrVlR4iEpYE8vEvzNE0qaUqaGc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jNAe28LWLkuy7HUeX7QhcJGZXRmIFc0Q4MQ281Hs2uxdIAbHtEj64WWXr36JnG+f0S1t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7S0QvZfmL1H9j+ZT9mhYuD2D9yOmg6C/4jGWeYADlfxvBao7D7MM9zD+IcwhwEXHoRPu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p/xbxBsfwYZYYBuJ+0f9w/VHFA9/0Rd9QyHbitQDLKSjwL7lla8nX9CCXSdz9UWS8QAD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kDiAxdALhQhdMujWJqJcpGKWkGQ2lwouFFW1C948YYveCLmYaIyuLNtLAiGx3ld232UQ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N5UYCO4Q2oqAOly+ypgSLtcZS8xtyCN00asoULM3OcecVJ5pSbqcKb8A1jLmbTLmmre0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oN8e1EolfKV5Wpaaw0YgW9EZQAaqiUslQaBMnQFvQuXlKxK54lSLyjqb1csu6CGs7GpZG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G9JESwo7ECkrAOcNnhMLIG4K7EGo6sqgoA68TxFqMAMARuJgDUYg+L9PHSSndMRcItlF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cLYyrlziBVSWgiQrGieuwLFpyJaCHiHmkCNMoctbHBTm61uaAlHCdYKy6zQEKwM8xkbz3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0XkpIjUM1CrcxUUFK9zMrp1ULl9pVdhNXd02ii9ANQO/iEGuCbFtfet5UVpU3d8EOcau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St6ZrD3jPFp1gvBamwMK8qvMuHMxosHNWDfGCjHiCvWB5FhoEgK4mXMoJTFLzeIJLHhlo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KmUwK0PmBJR6Y18xMJ1raljTqg+QjiZaJ9niLDaITRll7w2JW7p2MHM0p1HdYVbJ1YuA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8YY1o0JdlCp4nxLm9qBGamT2mVtnS4V6vIMvlgWkOX7AzyZAL+Zesu8XzLGjpywvGD6s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vLEQ4CYgYjNyHIUrNKmUthNAD3ih4kTHqwIcLikQLeHao+qLbtCRSiPRbo99JWBVQdRl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jpES8AidBiFnWNM3lMkLBlacjfMt6UVitYMH0hSh8RTOUWoRXmoQUURrgwoSEMIKEYNO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KbSxFabsoCczIzIlWsWgOJytT5hYu77wqogkxiFaE0oK8StkgOLgkJUgYjiPSmpjczMw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aNOgxMYjTSOWkvKWwWA7veJmSUnW4IgQgOdYq9ZYvBDPmBm+0vqnuJfuuxI6S84jxADy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ckzQvH5UJv8AuzRI3Xlq/lGnsx+wgnoBT7kfWP8AXNQlV/2YYLn0bfaUIPsfxKI2cL8R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YjKshTclA0k2d4g3hEgwjSIxkeL0Cjdsj5mGpg2oXruQOTrA7K1ECsAKfE5GWljEtWnS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YV5YCsQsC2BGlMRMxuxBWUGY2EbRCAE0AnfB2iCBsRAaXAHaFWhB5Qg2EpxHWpfiW6to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4xnfETMquBbsu0WllCrYhVbouyOQjZy0jGyLBxZDliky2mIjeIdNnrAOqyw9phu2vUhz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gae5cLGKxWKirWPWeAXDxoFVZazUDqsMQFxikf0rPbVFVaSkpuOqRnQHaKQK5MJTghys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ZFrNyh5QzJHTSJhqgVpLAUrXVI0i1UTDIUeMR2aCZvIyjyOBBFCUG2kElRHdNWpU8vAv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zMsSQDO8GSd5cKZ2ixvnDQiln+pyXWyhklQWcrqJ1AhRv2lDkk8BKC9pYuRIlNt3zGso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WNTKQ7rAU7wFFWa95c72QAkBnvLhNaSmM3e0EWEG7gXnSWLoHaKWGHJrEeMaseoUjAgy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pCEcMC4mjqu8BCPOlpAZVhWheD0lkEnmd01hd5iDeV5S6ikquYGdh1mGKImL6A4diIjv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GOlbIea6NjByq5Qb0mg0d5WQsiNxjoO8fBhV7JUrRekNmLDujSXXvEDUmjQYK0EcZe+VH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Zrko9yIBEmpBsqFZ3mN1oeSDSiobzUtFISsYrQVwS16u6H3SXTvn4Cyw0BpBSRCwd0Ro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mtuHhlGytGKzg30ia5RcgApqOLAUFYqWZEisHeMdtuCoC11ah26S2UXWCg7QXgZi2i2Co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2CLrMaXCILigCeTf9BmaxgXZAEFtTPSzOTCFj20IxLHEUmVOgUkDVGkDuuINEMNI1mCS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OCC0RWYAupQ6QeIC4JWImMLqukssIOrihtmWkWEWxW0tOYndLtqjVRhBWgcJhrcLfEbO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9wEwwPdfiC3dlh+0Stnwf4mvD5vsjnf7FAqZeRQxdDy/cY00B5mAFTZD4CFQBsIfeOkxZ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QRrTtKzvAzAdo8oqtRbpZGgOhBcQa0iBBguLWsEMS0aQKguXXtCEMzSMKUqBtNMuXbBF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+me0KVkaPeCHKCnR5ShUJc1ZE9uQ2oho+EtjrC6KltS+8x2TWsM9oiCwB9/1KmYDLxCe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UkDUprhIals4Fyb3HeVBU2iWdWb0TJHakaXPMlTRDKrrM1QqNyRqbAV4lOoaimAZrvXW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1KoY25lXahVvWfWEokDrQl1Ftk0QOzmKNDzA0Q6VrHLtdThMRNdIq6CAK2iosB3YCj8K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6UFB5HQOUHaaCXgISVjm1YgiZltW7Soxazp3f3MtVa5tZUhVai4unePF2P3BBH3DyygB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ocvxDRp0Z7JAyo8BLym9mNxUeKmjsShIxQJdKrYXq0qYgAya5bRK6DpcQGOJiZBXrEG6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SiBOdPLClyI+XiJLxLSwyai2pS2cTKvWAIjpAulgzfaLEBYFkTWig2I0PYBcAmBuw6Ux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dmtPeFS4VVwEw1lmbTa8TWW9CrxAlkhsCuwTWrDVdoNorpCGty0zvMK8xFnA8xczfiZC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HU6ryh7xW8SjhzLXUE99gAwVG25j1VDDW4i2bmO3pF8xeCtOIp3AbPAppfePiZYyDklo3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GqigwQBgKWm9cxSUANJmkbqkUhtAajvzDKtlFJXDyRJaFROYO4+IzjJzEmEHpQ97+IaF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eZjJyRZtysXtLUovOQU72y/2d1YzR75/WO2+QIHhpGl+0VAa2V81BBk2Vj4YNl8YlW9o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CxqXiFbpu3rDOYGMkMdJRFgEM6Sm2JRiZhhuGbZVipQzKMFvnMFxZ4mpLUpWZQ0lp0e0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kpqx8tUKuNXFoltEK6sTa5VYGJitZVwBCJiDvAXgjBVVDogVQTkysQ7SvEVtBSIDBDil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pAnMCu0BeI30jm0MaQg6MwqrgBLNTMdwtsQuIAA1LhaZYqYsmO8RcMcMERGZhwwEjGIk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OtStY0yZS6u5mJZBjQRQLDK7wanVKcRi4DJc+ICIPPdGea0zBsGOZhbLdNKlyd0GIqov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J4VEKo3R2l3Di5Wq3qbdzzNRneXhbo1gAK6xmUSkM4Y2NY+sFoAZzrFIAKaF4akzG20v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BnVqiBl5pqRsWfFBBXzShNHmeYUQK7y4gjAdYKW2ApuIb2o91XmVegbLTWsTUR5SvtIA3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2xA9BrktRpCroqHtEwCyhb09Jjl0pid0+YkOtZSDmflNJnaKFEzs9Jj/ANbVR5lH3PWo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DcawRucvA+mkUVJYF92VdgXQwQBx7gGoTPA3LgwIGATWYaW17RvF6RqRjFtbleOZbia7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KSuG94Nzeh1hVi+MCkTKuYGKHIa3NaMvhnt1P8SmjVs2oMAIptWLZHOMGGKTjMYFOWpj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S0tD2lPJC733f28A3aXGmq5a8CW8JbiBRrFoDEIChx/XPl/ZeYVtl6sABLyfmX4wzttd8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TmosNRhIUjOkFr0CexHawc8bCA+5fYmG81WieGoDz2cBr5j6eiQQPeF2ELAM13lARYsI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Wj+VCx620t9iF0IYC+4sJC54YlGVlaQ4YYtwaoIaUSlwQG6zHEHiOirgEbm4IZ5Yg2VK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BqyjvLDFkeR5jti4l4aiDDHeDeIh4rYhubkYNWCxB1ZpLId3liTSt1NWCUC7Ez4rWyahZ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gbV9IghLUFXcNmIqgaZzUeiBRyauYrfbP0QDSHcmJmHVXyNZawsdegV5qLrMQAUqG9q+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lDO0RjwKCVG0ahqW9m8thU7pQi21llZ1gZywBZsKqMNGsUjLMTMRdItGWC2OrpcvEqY3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S/MDWWAMwtcRoMxLbjm6nAhlq5gvRhTeXZhN4oaFsQOIBWZXEqpRgQeY0zrLaIbck0G8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oZisb3SAZQ2guBa4V6SgYgL0iAlgwxEUYI2E2CBNVwczRwRXKi4lXCaqZdI7jKjZKVmK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FCro0MewUbDLqaNkv10tK2ZQbCG5nLa65gpWorFzXLHCQOL3lZGTqhch2dSN5QWFGJlj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1CPyxNTK7Tf0KuVZNOxKa3duO9OI1KO1xmsCh2lQdWG6jJal3EqDzV4l8QBwgCp9RpqE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Vl1ICNPKRCru8LihUophQtl4AxMrCVUtIkZAcqSmHGxGIuDAHmd8mfunEFq7Ud4zjpkb9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B22vLKyCEFgZ0gzsCrSlCvExKbK94EstRXhYsvhIy2i2CXtKCy4KVasyNMmpMFmoos4j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wsfTA2zPC3C8xzR9xR2iPkraNTOiNblp+AdPJKgs9lxWPNr9oiTkUsol+HSRKrtCcTXY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wZdDGBhaxLTuGWBfbrQ4tglUFy+x4i1Vyre6gTY0LD3VHQec1l55wh8xMPXVNPSKbTnY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WSpa1pfWX8q5u3LKGAxpiLQl4jVvMVKBomJbAXIuopLILTSVjA4VtxKojXeoFwE0mXXs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V8vEZimXLcBhvacIt2rmhCrFLtQBZw5SbwHCDBgHtqFfEDRjQfbgBgozIOOYDZKFpmW0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c7RwvaX3B3OWWbEUjCSToV+/EtLGdbPKRkrb+c4ioEu1ZwTBbCLZrkxKZgDF5maqCKtY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mIRsmqIcTBhYB4hhSht3QA7wZeU1gY1lXw7QAFzRvWWgUB1rXvLC5HBcrLiHLmPUw5Vy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l2P9WYVDclxIICzniHRqjBbSGqFLdkOrb58yhULglKBtBiVgmkRa5VtIQKHRgQtrGwxE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zLHFShpMrpGjzFWhAzmKtJk3iBiNyTEsGMMcuWHEALzKQ7sTBPSM2hZgVMsQiNw4Skth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A6zI4hFxMgVcEB2gdUWcTLWArEoIri3iFp1jU0zBLY31QpzpAhQJCd4hKCUawCJUaqCEu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rCE6tNdZVkSnGsCoVviY5drk/MrrTXMwKVYd47nEocQfVceHmUiETyS4MaLYoZuGN5dy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S0sVwwkMDB5ZpRajeGuV4xL7r7xRR+JRGtrUXZQcxigHS5oDeGUTaMbIciPaPsHiDdqN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BLZ9Y1N7jSK2AI7qpVVrO2a5nCTEFzZZqWihOWZT1m08+0rKUpXe4jJloN2KzR4Id2RH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Gm9zdMlPc+DY7wdxgqgCt9coCnWrr7QdSg2th5nPaZFMniAYaVox4QFNJe6z9INGQfeU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OsDcEqvSay76x2JdnE0O+GokdhGiOyKG0pKqmmt64ItALXe8QcLiGR2gFB7LF1AIU0ZL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Rs/fg2lmLtLNI2FFRcZ+VJF2QaO8RsCsjFeZCA3YdiuSrzL5LlBnDE2TiF3gbgKo5izb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zCiKYiOtmHmYXFLwbQsF1gF1QVWYiNR3l45JcZgGXMBsAHMrO8Tf0yw0lCDfzO5HbEby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2xkv0glDQ1HfXLKdNQRZ2B+YsgFfMewYMlC9swPFGxYWgLaC1cKVOwKZ7QiyjRoy1VVJ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L5XVZbT8pjQBErHhI4vPOxsHGYAHmKryDCztzAPbFvEp6lqBpK2bEOf6oZcaSjJBbCmj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Kz3iI8xRa9GRXKPsTM8Eqj1hxKiXcD7hovMuaG4yXqL8w0GswKFysu1A4U9OWVQwAs0a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PMsyxACn07yqW0ISe5MCUsu9SHpdgw+IjbtodK7/eE1YUSiNVKHkGHEIgBZnepgW67Q+o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f5BJBDvBxDBxmBjM06DEYXZQAVY0jXmATSUI6QC4o4hTV6NRCNLqNJgJYbvMDWUsLb3i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NMTsdFjnMwRN5a4BKZfVKhwhqGEFUcoAj2iXrKQAMR8StLvMdzFOKd8aCOTEKzFUSpTt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uIpu4Bgw4RzCCXSWbSgTKWECZglVLhbH3zOswRXEhLG4NEWsbHgNZiBTVvUrALDmADCl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yWfNLC1hkWGBWkpp458xGyq6qLS1kS3n6pBbjzXEGwtDXqSn6L+UBSS2DoHCI4Kq1jW0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TF1YaMB5ZSSNNcxqgBtT+5akWLvxBjITWqI0Tuy3ENguXySOVFPLCKWXtns3NYXpmk7k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biwxWHWocVEF2mqy+SsTLmCrQ90uVkx7fsRMZa5z3ll08n4ZjnTU59IdEZXFSlIGuFwk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j2zRk8jfmF9TvNdNIUlXOGdRC4tMRxUWaMApM+Ywu4YmAo+rK4OhpnSGShG9xN6RdYnBZ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q+T1iMggYtpCFULZOZU0HzAGodtdZhPVecVV9BJZBYBqGOMwSguFuBmO3S04lDO7GA1h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EStLYqcEVQEQWwaEbSkvWVc51hrriWtgeH/ICyiyKEq5WneY4EzRHQVR3mJYV30hTbsE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JZT0lTpZHsU1zUGoZMNRTGsRbSURVWly3iKnhDJ0jeIKYmSkjUbIRac2VNX5xHPGsg8+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WBNPVwHbQQSXljy1yMT6S1OI0TXjiMGk9oQwyUGhYwPEy/nmnlY46SiXbtnEXF+FNVNQ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aD6srSqlpDtTC2wxuu5VXpXAGrAhWoPa9YrraUIo2pKBeKt2IpBBhh1qPK/FFPUYIfOX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tu7LCawAs+IVRkoAH2lIt0AHHaI3+tWPSVZC4Vj3SBTOxU+ppEqlQpA7hX3gbcDd6ig9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0YpGwNf8S0MRq3QRJ9+QFTSagXpdi9PErSANXz4lqc3vCWcVNatdpnDGwMoOIMupcuJc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RlaVEXCHJLBrCZZoirhKY9sCmMTvTLaY7DKrQlN5hAG8oqo0aZhmXTNLuJHRMjR6wOEo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xNSosCYJrVADMy0YAREs6IHeXNEG3MokKWKqZSrgCUMa9ZYe0odRhuGtQRiNEvibRGG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xEwyoqyJnop3iTLDL3gprZOEuIC62+m0UAg9vSJBtpKVtrd1ggCkFktajTHqqtAQ54s9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3CU76MYYgLGZg35jm05EgIxzkq5aNY3LLjumFjClr1QVlrhIjuxpcxNMvTqkJlLCo1DU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Lmq7XBZYK3r3ji0L8QLONxF1uArCatTv6U3RvrUROVMrKLZppZKHk1ZlYIDKG8orE3NE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GwrM8LjiB1pKz94aAJ1EI5tVl8ty6Me5KgWWDEtLlzm/eDqFVZEmudqQsimgl7/JgbDg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PY5bNIeITxTcw/qXAWhdiZJgathS26doVCkWs1Q2iBr+7i5U1YM5xHLYWdZNJQfjBrJW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Fgr3i6AYrdbklxKsC0W4bF5qFFhgS7y2PMWNARrarcYhRXtLHRxFg8YSlVYVagwAVSeG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v97CW8EKC23JvAGWFWrli03FEFZlYIaM0OaMymVLWFRXo1tZMsgrPTu0LLoGhgnvlLhf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0oX3xGwo8L3g4TCkSzWkjYJFu+PEyImNimrKFamVAF0wK7xaIispzlFZiDS7gwUGFBpN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5mRTWO6blAIgKGpDvCNQq+fSIHWS4FpkkafZDYugKJRaMNlr5hawnSA07Sw5RdZvqQgAN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KGhcPmXYva38Lh74GqhczzxR9xnSDtejYKnmB8KH2qukCFEaRunMPe6KDa9HE2eQbN+L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XFFJ3JW1+keqTqrW9hyxSLibbq+8OFqYeo+rcMgBk/2FBkNnVl7wtgTDSHRJldBbGrUX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qwy2OAbJgYlOqNDEzvCOsGZRzgxKIBMyl4I6pkwLmUNooSzrKSmaLZfliBRcUqG4yt0R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mjSvMrOYFhlaQ1hkBbmYOhqwOJgWwVu8RBvBdrl1oxHNMCruUMAFsexKjMBGWVa7iZS2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QphljcF4gTMS5QZmXTjpCvmWlQBjU9eg2wMQogLlkGs5lAlkdJtMyorHXpeIolgbwqFB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Y8B1nsVoA4Wyqi9AqFaRHUrJtAWUkC4YJetgxQaMI3RlYaGrxFhhaIR9IebS4UmmdvLi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I7FPWiMSDgu7Umb2fJzFa4YJrdYgLLqDAjwO3eMDv16vKA1IqxQWJYN05uMHDM+IrRAw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E4xzH8MwuaPLLIG5mEe5rWcAhqS6jzF1ZTxMu++2NZnhmml20zI98dpnhi8FS0iZqWG9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a17bA1ZAprQU7azUAe00QYkHTlSLwl4KgWACwrAYC0IOAlswFsoCAvU6USxRxNoe2Lt16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uwFkcwIYWMaKc0B+SZNEp2CPDxVhv1I7mpQVioAngKR16XOEPR7YEYUk1LQBzBFnWUdx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sv1fmBV5sF65gYAjiKNFie7BuD6xD2Sm3tWkK2TTEH4l6462KgWiIDqeWL3mTiU8jyhW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Ou9ZeHutj8RG2j2joA8URj8CgllGo4ic3kIRyU601F1BO0RWbmmN6EFmHmXlhYrVK5I7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0AUADdjMsNFaR00MsNDARXToxDSq8Rex8Msa6EFsoF4gcAzENeyLLVIIXEupqUFEBLV5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5wPoR/gCMAKEnzKHGIzh4SgbFvqls2CE2ld0OPmLShIKMt/WpnzeXes7w7gVCFU57x8oq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5vgiTDCZQphiZgAAKrf7Sj2BC81ARtXJpxChUMayZSZFo+tedYNocnpKlz9pSDSqXMwBC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WMpde+JNYBWgTR8wUZliCmFQaTkCAMHaXq0OV/EoB4Swx4RppMUtaqWN7QKnZBiqDhgo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ZNZgIpZvANI9sNoVg2QHLNnWGKrMrNy9kcTDCNYNRYq0Tu2hnMcusNIFysoSqhTBG6zL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QRqlOkLEKl3NpiveWkFSLuYbWXqXG1W3QwiiGoMmYIOJrAqHMqoGcw1hZgojpLSXDoEB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9I3DWDmN3EslJhrA5jKcEGmtooYA3ZREI1I1QWFQsvbp19IOCKwKx45aGS/EEroyvDUVV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bbR6l53d5Zog93WXtG7OI1Cxq1rAxOwh+ZnGIXokEA7M6x6um6zHaZSshlVSL4lXKHmP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5MN+soqiB2SJc2sGzq1JrDpLgtdQ0raMxeJReVSxliCY5jV9VEtYS4rKPsxHGihGkEqX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aRlXjYPsl6XkmsUGtw7hEwuX3cCCXqGdIF3pm1iC7OLjyvAizKTWFLB3bm7G58RrpMbw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p5BR4IuYQCuyvEsV1jPdmUF7IIYhtTvB9IrBesRWiaO8tBA0rdJZEUYgIlMuozAIUKAa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uMwDeKl9g0mTTgt8EIBh+9EoVF6zBQQ96Xw4bxAINOi7xgQbKuKDamrVbQWDpBAwVHBg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iAIkKE3eYl0b0BiLcowEQ1GIDomqYoRW9ogqXmA3HOyIkOICzGr1g4bMYK0dYyGFAdIlK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KwcYfuyQLxyd4F0f5ZzSJxo5bicXGYaClsJ5gk4nkesVrG1U9SLoo0Kj5YrCa3d8M1Ma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p3FHdWZI5a0/ESalorvviEhZ6NPaaDtlE+SK8gaQL71NOANCtJhsg7rMQVDqV/0isEFUY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ZXmLxq7sqmwpwHpcujYrXFhtFoyU6HgCWNLVDEKLLzPbidwTRGOAjsXFXWqkrt6RV7ip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+tcQXo6QMyngQteh5ljY5GgImNItl8HFHmMwS6e7oehBNPTSVYlEqMYJVbrlOBgYImma4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qlWZJxIY7x1VBQtv0UI7hogEwQaUF5WGDtEBbrG+hLL2gDXPRIw0IpFxHMoMxFVHoFsW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nZ1miyXF7ywq4SlKZlgqHeKFwXiJqobeaJaqIIZlCwJoAoit8waa14g61iVFprfouCM04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nMCGI2EdJwEx1jxBdoJhBKzAkuESEJ0EMEYbVUzuol5WIwJvQhJUWiLxCEAPtG2CjrRr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VrlIwMvc3WYK24TOZfBwjcP0oUxVxC44xjENIIFczWCNMTAY0X14hArcFlQ2Q+5pvbMu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lQ4zacZhmoexGV9cS0qCRe2ZGz6S5FC25XWOuwXvBIqN4rDZ4ieDU2VmEBm4MMUD4I/b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5mS3SV/hcaKtr3gVG2kBqCmIANGJHNxiAsYq0bHrSG0vW8DzBj1pKUV3vMXV3uCaYjmo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UIJfGgqrjRZeCUYU94rdLYFWVHG4TCosqvjmUEsGxuMCKoxnWd5iK4NF6xQHYorW2iW+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0PpxLxaxVRmEqzRiuKuoiHK4iyBLyXGhpXaCuXaKItX4SkCAqnBFyW63EeXsRfE9xjUIGK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MKE1P/YdyEISqiyIuIznQfxHgHhEZDLgNiEcLMVEcbVo8wCzMLaaz0sMAJSwYN5du8vW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tAV3rKrOsClSbJFhYGsFsbEUqxhmVVpnEDKWJQJcTK9JjFNGWDtDaUtID5lWAG3w8y6L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E9qmRXZMbPMTI/Aud/EKJYXTG+NWNEA9sVKeoWl3CCWyVByx404fDmWWiXKt5uq30bQ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dwBBptsIS4vSi2VS0lg3r3rEUbs7ns1glOx2JNEUODBGxZgpt+YtgiYLCoYt1YF7hoUN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MKl35gGPjB144lODQ5d2WpM8QnoDgyzSd6uJNErRVsb+XHrCMbaB28Qu0Bg0PEId7Swv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AsxiYDbL2RyX4hgY2LL0l8QWzAd5hwQkxHCawq8x7TarmjWJzD2SyohHtM8wJTdXHGIJ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qjWF4wDdY30RJaYEcwscRcusTOGWMFpWIxeEubgVKczCAhGkby0hxrAVABqUasRTLl4hd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o4lm6OczwhYDmIrWLrFmNswJQS6mW8shyldCXiMsWt4GX2iXjaMLzBUXNMaYVTQikpIp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d4vGlVb1lDFM8wQhHDMNj1vPMabw4ZacHgjUF9h+5cAjgNvSHMti9Y5AhDdQN4i4VjC1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6CzH1hyGWE3maqBEspauHWZxcwT8G0TujfmMGza6mQEwe0MK3fCJore6bdISkrZbS7qb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wLKp9GG/tGN4uvMfI7cDzDiB7stZRgTDnvL2g7wQWdHfN/YgA6zWOIHMdck7CDTH1iXF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KrfdjZj0vo8TDs1jIL2+0ZmlrsRbPLpgHbbpNNpUL6tGz1jtQDa4kqRzrCWBOUyQ2DO/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aQ7aSqKZ0N4J9SoNG1/uFV5r6rfO0AowWpwr94QggNM7BzDNWJitSoiG1a/tBqCUWwvE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nYZmo0Bzcs9aQ7ogDlu42KBgczDN6kOPEGJTb0h3oj3LM8DWyvSbzdsLikxKqtYa+i0h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gYJYcpQRDoHJVFdoPk+Fh9UGigw63+wSnL0doKoF5auGFAWq08kLUA3efaOolW1oJETw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eYa/Mwt21ypB94pNdC1IyoRo2HHe0SJzTqdCYoNq12do2ssFaSmiwYzF5+EVLbUsZY20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WG0jYhLahzBo1qQrTfiXGxpuLlLa9HwwibFpRSQ2gsXcuzssgCUuBbGDHSS5A1RvUNxH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0KNQeFlAfci+ltNWDDioNdy8xGgHyPMx8ao5E0enALO4ljQ86NSoqt1z2akyoCSAuzxM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A21WIiUW7xsAiXTWJT6jPNPxHnDC5QRlC80hXTcYiPrmDldwqONdZgDSZrj55bhkuTAg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klLQ8y7bhAZgHlKTVmN1S8wAAiluIhLGyCuoCWSzMa2IuoELqVGjrKKu4G45Irp1qDbi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i8wWsTLlMHaG3SBmCGWBXiZm79YgJjbW43DcKdAAyRhvMDFIpKgxsINS7gPaoq2lxbWs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HWNWoL6RcS9ZgBi1slI1G90oV2gd2A2gVKuOcoQEKI9LqLCOSG+aXBKrSMIJpAYFEohL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FljLxAW8TMbR99rTM5oQaLNY4Av1lzOtqA+HMCG0PZqAqFS22Iz1qoGTnMqLVurcpbMb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8S/ATcf9gMFkTKYyrqFyzA1DvLGLCjwXCotQp1IYqhSNmXvq9+0Js1ZezrKB+rkwRw3u6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CsrTUfRia9A/MNqxnSJGjhtrDCV+UxoSxkJYSgtxtEIZnixiviPKUbt4VzVpGVEHCZYZ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UXNKuzLTqdFlInNrftMgcll3LFOQGa49oZCQAzeT9SygvPhBgDlrO/eNlWGRjeuFlC/W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da6QHLSXWOPMalqH2maGTSpesO2lw2s2iawlajs/ea2GRDBhApHYGVIbxoOukJ2aKgXF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F8+hFuEuo2igorA6ESBoZCvaBVa5BVwukZhjk22F/UYoBgd/MI6GhRtFwFYF8VGPR4M4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usuI4p48SloabOINH3AjjAHqRiBEUSJT4fYZmm6tEI5aaGBhx3qKuahYgBbi32mVQzvA2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83X1BSlcReKbgcTdiDCKmAMZqxmFwUyCYtQyesADpYpR/bQx/FIVLc1m9Jlpx7Gz9Ruu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0Nu00cLOWqlNSwp7ontfN/Me0lBBPWCGOLhuiQuF0dpU/Q+IRursXH3VQbmjVBGAAcBD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ptWjOk5ljRUusWoNa8QGGhsICFVaW0jsMeko/wBiCVpGcYD1KqzLx7oaWPesZfMRZOZH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+kIsOcDAehB8NmlEqAwQ+5AckSHGdMm9cSmhZClGuY0gLyERUeesKlN3PBriDNV1eBSf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oBoMxGBOwD1ha868ndTGC4aVFLsFS1p1CBoxu6QwTTa4RtXCApLrWFt9C3IEF8EIgJ7w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8tJY5dY5NQLyx0YLMDBslgGsyp8oxg00bYK4SomIUIyzFd41mYGZlzEpzCpS6jk7QA0id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heWNSHsmfODiHAQsrlurAGsAEMzCYivSN3NEazKCzUAEE1ZskyTRiIM1YgIa1B0DEUua5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dCUGIziUEpYeYBGpYuJeIsc9E0MIJaIeYSrWShULp7SjYrmYoZiUAJNq90asqcJK5dPO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0xAXMAClkHGlzLFlmbVuRC32qZlgfQZ3RXAKGXiG0LlNxxMQLJHa4oqNaoP3lYqF0USz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vaLE1TcZUBg7LRNMJKNTiKhlXkZnIoo1w1GXAsQYW1tj1ga4S4IUzvlr7RVZkYstF6MM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qT7TWR3gzs2Bl2BdK0fEtrZxpf4hUC8g6ekJsGw5PSZ/B+IA0thrpd2L1RpPtBWChday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s8MCr8zDZQ00P3LsKeeH6n0feUR5cEvGkLRPiagm1vMcOw+jMXkcxJQgEGE7RTUW83tH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Bs/aBSKAYne84lopuPkGNC4M0r3YMkuX2gYyNVd4gowyC5iiogsW32mf3QvbCe8qYA6G3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PQhp88wyxHBIYYNRLD2hcawanALT3gM6bcn3hCPLrrTZgEa6krFwLLIDlC93tHKJ7DUU1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wI0U0BAhQGgaRTAxQG/d9pqbdjMpC80GNatVhd2QcOoPwMxApUoAaxsmkwWzH1DtzLzfp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besbu7FVPJWsT+hs0aXX0la35ge0zkNgu/HUjICkBymfmJWxATuAcrpCJ6Qo1hxNwAaM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L2iFJbdYl4iSApVDJ3ZnHDSLmQ5zoI8uCzZGQiChlOqasNVpTAQCiH6rUG3mUQYeN4IR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cBYoW03ZyKzoW/cgGZ7I+Kh3gu1o8P7hTbgXu0G7HtaUpb9TUk2ex4vSH2NNbhMUYdZe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rdW1HwxOVmq0x6wHUWnxIlKtfjCwkvYBBsaIYHMzFkusnqq2ZkVFNWeGMgSnCj8FlAi1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nPMPRipAr5uGQPu8QpmsesainpXvMusKeIEQaVUbs2XcU1YzNAGDeJZWBDOmkchveGNR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2QPMcJdEG4pFbpMGZVQ0ldy1KS4m+0r0bgFdALiFLFU19osLC9pg0iZuBjOspvtADvEO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6S97zapg10NVmGWIi3eJqqCG+LUa3opUshhcTeVuiKNpArMx0EJBN5FtxNM1QC3GJg4m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hiLL63AsjDhiIEDmYRyPQsc9W6Iy5ueIaqyNS9oIgaRWkYC1C+0dC4YgAREj0OsVm5kX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EG5FQ5W+0TrcwtvM1XeCaJUJWoveDd0YJHDlxAaLPjU5+8ZC3UhsI7HExOzVlWRQHLar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iLYzV9e0B0dV0qpu5aoBPDbzU2Gw6/EG6qmyku7burPiLdfuiiMt0W5kBPLLrV2hXNxW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YTKhQ83dRTwgL+ZQrAVa994rq0q2f3jjDTQu7JFwEwh8qlpa3ahURRptmGKSAih0tzXa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GisY0hsg8LEUp92MVx7lxXABrA57RCKI22x0RlUOzEMjoyz2uraHWEle6VJw6igjVxsA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eVqALjdJRvNS1BLTbSt4cIR3UjSCh3QEgx8QWDrzMTkOCUc9MYLcQPCwhttC5K51lso7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moqHYBKY5Uua9DMABntAWNDKKxgzWefaa4aDvEo4Ng8EqhAFNoHE32tRM+8AbSrdXOYY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ggLrEgO6ObNTxm4Q25N5VEGUb51eG5Trii4rlPXB6xWEhQwaAOKmgaIVl5F3iKzNodKZ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EKX5BVFgN3MqBUusvJ4uH3KTQaMbMBSLZ6jPoGPWEci2SWzrYLWRjoWCvTy0zCsZeiP3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BVQvVn4iQSV5FVrpgLMwDR/5CsniHyBuv1LoPmVgM5RR5E1hOOABTZZAR1tVtnpcdA7M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0btM0EKrIwKTWlEuFS7zvCSpL8NmmbUS5d6l6AldK7wMr6xxoJy0L2mV+lT8v7jw8ymo4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vMYhA1YnNNJk2r1F5V04qNugiG0NNamUwIApQUW6bEI1RjPNb1+dJcSBZ0Fexb9ILIZu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LXgfxHvTLsLS/GYvUUPMoENYwK0Y0l+VOkUCTwWsSsLZeyBbpt9TkX7HpFM7hGhWKviE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ONWYmgatowFqeCYMMt7nlhuwWNXqwKTDUuXRbrEXM2KDmAGUJRxKKhxVzKzcU10gYgVc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KYnuIEq3DlYxDHmaZuUFEuurLJpRBXYhV2ShzBpxKatZXN9NkwwsJrUioE0gqZkQYZ3Q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U1fKA76xAg9BbmNCWI7jpJSQZuNjWYzUgy/orow7uUMTWcksCIiBxmAkvHRmprZeOixl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RcUXSJe0uMWqFBCMy75i0G1aqXAbtMmvMGcrBr2wxYaxX7JSeG1W0s5aqwumNdDbyqJM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gh1tKVcKdALW4yEXbe4QBVcbKvcRYBlyynWCYWmK6bl1DNZiaGJse0NOSWFcy40wuKuk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gSHEBfBcjvCAxTmJwZMoDsgRGidkKEHMY0YrBRFoi603wmAAdCmFwA1SXT+4jRU15EiK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TWkMLU63Gbi37YgGTWETs9e9A+ksIUGMEIm6DnWyrlC9KtuXDPEXHNSpWg8ucbRhKHIn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jnMtwOw/xAmmwsh66QeY28fslelbuBAC2ahPSViA2Av5maFqdUeFINENVzxLEFui1mJl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AnHrUax5q6PbvKx6EJVoJxGF9e3RUYJdX9XCKN9mmKwQ+ZqVspitJpduYEWulWgXzFWJ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tkNaLoHLGEC55A6SyAHKaswOT97mfSWcR5SO0Zq1u9547xlkgELWEYNTStJeMfMs6IAH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KdL8uIpI32SqZXlIRqYohty0hZorYNs3WXwRM4FYE6Fes1farLs8R3yDClrGrbvGZpFA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YSXvC9i8X2mAgdeD0bsQEsy4YfcJlGziZFhgGa9OZSPqCZ9DDoCbEbW/Y0gpqGvO13q8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DzvCpoSXDsQxBQAu2awvkiblkUceONZR1ShANjfpE71CUI13jmGUPuAffSCX6egMF697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NZl7OOWyYsalTQNKfmHoBLU2a66S6gVi1mtYaUboue3t7TL2nCEEsXzmMB6g41ota8Rq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IAaK3+cVpbwS942/XVWA41OW2FEPUwu2BzjEV260xqwE1ftYsagrMB7jWtF7bTNKWlj/k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4eVviHsw3lL4h0WsyB40e9sHbDRwOYYtV85jRoIrR14iznWU0RChOhx4lyI3uShLbXFT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wcYiiCbF8RxmrDCoyZ3jA8QLHmB3jrFTjMLrROCbW0VNXN49RCG2IUb1lTiYlsG6EpmH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YmlKxRjEOTBLYEJAgEaGIZSyXcMbzLHbrBms1NwFejMtuXiBmVcFEq4wyhwjg6bQZaD0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Vy5plY1JqjBlbB0ehCRqVGLUbS1zDBNVB1KY+cm5aGmmAdQNLgjVRnEt7OR+Jc8eC/nW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AN/eYI2oaqmtN1inrpB+hhuviHAp2YbpbAM2ZcGUY/h7wkZeFf5Zl5bV28QQ7BUUn2lg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idQRqakxLORlCs7xKjVjcVXHA7LdsUc4YtFeIKUdZTOvaIBAdb1gJy1GcQZpgojZ4mqG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sFRaksPKJWY7w1Nrh5l1Y3pL1WGJBjZdpktqaDMY1GPWZIhxuBetQvsHuwIQ5GZQu4EJ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Ays9AvV9NDtAv6Xq74ladQfmZrGJeMQOgqBGVCHU2hUGBvL5elABmFEOagjiVhZmIiNI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cQYPgmmgUavjNzAhVFqdljLDiMF8/MOIsUWLRUkN6L73EwFjRGZq47Qekf2jjAj6R/Zt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RuVLM0i4GcByRo2Az3lJlOAjj14H5lV6WH7lEObg6e8r8wpbBXPfMPt0RfsvmZiZDinc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1jBEwHA+I9vQEVvYjvRlV52OysaQbUAwXiOD6Qtiv9ghcIFpdzjFxgRUbX3djETFkpdH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unrGozoBuDlhnmGBf2tizE6AKfYbxbZuwsx53jiJZU2VUxwb2gBV3fpDjJVNPSMca03O+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nl7w5S2azHF3mCwvJK1ewaHtLnE9yWII8E8g4qTVqCxZMV5jhZNXVt5BT1ia1Xyw2gAa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R4jIBeujMT3qvaXAes1TVL3OI6StBAS1sb9pbhFgK93ziN4VVGAr7wsOra2XsxVeVqCvS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7Y2e8vls7QGpLClooU7Rd5BeaxzVxS5tu9gxiF93BNd0mKVaBJ6ZY2Npm3hqnOftAHeD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pTus8lLItK8yoFufwxkK3YbEF7woIIOZd0IY8QEYay9lhfIxK0lK1zEi4xHPdLoXiKmY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xBRFEN1sVMwHF4iGa0l01UoMNxAo1l0XBZWkbGMxbLTylO5i1KWli7EwIQGo6TjMRYiY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5iDMLqDbBqhrLpFxiEJ0GpnFiWC5RCg6QZcuXDSXMmUVKDHMpQTKOfTVTaZhFqWQ7wcR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da02ab-551f-4557-9789-809bab70bdea/2b47301d-79f8-4d18-984a-28340f98b35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vJO1tM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AOBoG0VIQMAYgYAxMAAAEMEMEBCGgEwGCGCABMEMBMAABlJgAAhiIYIYIAAATBDBDBDZ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gAAAAAIYIYIYqGCGCTBDBDBDEQAmAhghghoTABggAAAAABgDAAAABDQAAAAAAxAAAAAg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AhoE0CalBsQwAKBghoQwQwQxEMENiGKhoAATQJoAATBDBMABiGgQCABNQJoEwQFAAAAM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pacNpjE7RoGBIJggAaYxMGgbQMAGgYFDAAYhkIYJMEMEMAAAZEYIAQwTAAAAAYIYIAAA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EMEMEMEACaGgAAAATBDQAADEwUAAAQ0AAhiIABoEwQAAAAAAACGCGCAAAABiYN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CaBNAmCABMEAJgDCVDBDBDKQwQwSYAADBMYgAAEMEmCTQACABMAGJgIaAAQAIIE0A0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QCGgTRpYDaBtCsBGJjEwYCJIQ0AAwAExiCQgkRCQgkCGIGIGAIYJgAAJghghoQw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hghoAKaYIaQGgGgTBDQAAACaAAABMQwAAABQAAAARDQmADBAAmCGCTBDATBAAACYIYI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YhggAGhNMQAJoABDQhkIYIYIYoDEMENAmCGCAoTBDAABoGAAgAQAgBAmCGANiYCAE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ABNADEAIABAAAhDQjYSFQ0AAwBiaDTGIJCBiAGCBiAEwAAABRnEyizrqvw1HZKLkkJg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IYIaAAAATAAAAYgAAAFCdZjsyhq08zUbHCVMATBABRAgmCGCABMVDQDEAAGCAENAAom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OvHna6uE0ABDQAxDBAAAAAAwAAAABAAAAAAA0iRFjhKBNCGIAAAQ0EAAAKADEwAAAAAT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siNAVZ43vlxOpHJoJgUJghoAAGAAAIEAJoE1AACaAABAAAACAEACABDSAQG9xkAxYk0R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gADTAYRJIQwQwQACBuINAqGA0kmRZIiyQgbQMTGAAwQAhggAAAAAYhghghghojGwKnY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ghggATBDBAADEwAAAEQ0IaUTCELglKgiVF7ESLIkgipBFgAMQAAADEpIQwTAEwQAAgAA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01khmewtIumIhgACGAJjIkmRJAmAhghghoAAAAYAFKq5Rl1VBfCoIWSYmFIaAAAYAAmg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TBDBDBDCIwQIEAIAEhoQAAAa7Mmsm9TMpsZiW4MJuZgW8MBvDA9oYnsDE9YZTWGM1oym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yGtmI2IymoMpoCguRUWpYEkibBMAYAxiJBEkECQRJBEkEW0AwQwRIIqQRJBEYIYIYIY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JCGCUkIYIYJsE2ESSEpIiNAAAFAADBDBA0QxUMIkgiMEMESQhsQAhhEahAgBAIAECaKy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DAAAGADExibBMYhghglJCGCGhMBMAAAAAVAECAQAAAMEMoABCgBAmgTBKSEMEwAAQ0AI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IkkhpAxMYgv0OyaulFpIQNxYwAAAAGgYgbQMQMAAAEA0EiINANpgJg0wGAmAAOUAm60W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SIhJJEiISIg0kSCRFTCBIIkgiSCBMIOYQVgVq0Ki0Ki1lRYqgrArVrKFoDOaGZjUzIa2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gW8OedBGA3hgN7TAb2YDczAt6MJuRhN7OcdAOe96MJukc82oxm0MJtRiW5GJbUYluRhW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ZDUjLHXIyGtmQ1i5TU0yGwMb1yMb1sxvYGQ2IympmRawyGtGVa0ZTUGU1IzGoMppDMtY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VrDIapGM2SML2SMRtDEbUYluRhXQRgW8MBuRiNgYzYGJ7ZHPNwYltDEtqMUd4c+O/mjj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GIYIABBq05tOdaky5AYmAADEDQDExoBgAADAAAAE0wBkVJAxQ5QCZBkyDpiBiBiCQgYg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AxARlEbAaAYgZFjTBMBDBDQAAAAAAACGIGmhMQ22RHEbgiZEJqKWZAJEQkRkgDAAQ0N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pwYxIaGIEMQNIGgBNAkwUgRIE0wiwiSCBIBME0EhAyKJlYTIBMg4kIpiRIiDcUTIBMgx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YxIkREkRFkkAhDaAEDQAIAESEhiBoQICKcRc3pUGKep1leojMtQZXoVZzRGKC6RnLws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7kaYNA0AmgYnDAGCqTiEhAxAACGCJIYkSScJyBKQIAkRdCkCGCGyIwRJCYAIhiCSQMToB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JJBIiDcQkRkAwRJCAAAAZEYIEAANAxIk4g02IkCYCUhYEiIkgTRYCYyLAABA0ACYACcW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CBIIjBAhoBoQwQ0IkRYxACBgCaRMgEoORFzREkEVIiBJESQsCQRbZEmkiSjTEDAGIGgE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ABDEhiBoABDEDQhiQxAACaA5vR58sSTlipoQwSYIYJSQlJmjXl02aXF2MQMQSEwGAAD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myLGIYIYRbABiAAGIYJgAAwAEDEDQQAAIGJEnBkhBKA6YAAAAJgAAJgJgAhiBuISIok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BxFmRZJAjQAACaAABAwATBEkRJAhoBggBAyLGJoGIGgAEMQAgYgEwSkCGgAAEMTEpIi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JEkgYgYkSSBiYAhpoQ2RGhNMABNMAAABMEAIaBIGIBAAMTAQwQwSYIAQIOd0ObLIi5W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BiUa9WXXqXMLGJEhAxMHFknAJkWSIhJwZJwZIiEhAxIkk4AStxRaVhYoMkkkmRSzIMk4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RRYVhMgxgAMRDFQwTQkxFNCGIJEAmRCSQNxCREhiBoYgBuJUkAAhiQxMFIWJJQAA06Bp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EiQiViLAABAwQOASIMkosYgkRBiBkQYlLIiJIi6aAABDBAAACaFFxiTrazItGJ0CBiAG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MUSZEiSSpuISQhiBkQkRRNRCREGAAAmAIATBDIQACSsQgAIAXP34JWIUAGghgUIQ0mAi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gaHYADABgAEDQSIBYQZJxRMiEiDJEQYNYqYQbZFsAAABiBiBiBiBiCQgABKTKywKywKy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NxY0IkJgCGKZEkqSkJFTFqdhEFYJBtkCxVAsCp2hUWorlIINioCBNkSQIkCGCGCGAACY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SSYJxpiYJpE4kSSBiFYlZIiEnAJEGAoxYQlUkIZBFhWix1hYoBOKkIaAAHFEyES0qRcU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KwsUAnGDHKsiwrKsKkXqlliixggBDIETIlTIBYVosKwmQROKUNxFbiiRFElFE3WyZAJc/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BFsAAQwiNiUgv2ZNlljChiRiYxBJwkMENJg0K2gbiyTgyQAAAwAYJNDAAAEwQxQGgJgA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ZcZTZSUqaIjBDQhsQwQwQwipoiSBDAEDAoBohoAFAIAAGgGUgRIi4YgkgAAaYIYJSCJM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NxCSSGhkCaFKMhDEQCiAQ2RJBEYgmUlIINgAAgAEAgGmKM0JgAIAAAGIBMENDaBiRIiD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SYJgmmAgAAAAAQ0AIAATCKkECaliwEMEpIQ2QUwqybsETIuVkQkRCSQMQNMAAu3ZNlkw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QRbAABpg0wTBDZEkKhgmAxMGmMAFJEVMljJlJggmCJIRIIkkJpGrseful70eZZZXz9mQ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MEwQwRIItoAAaBkQkJEhA0MQAkwTzcrpjvvHqxuUoTgAF432Pzj2+TqS47+h4foV+bT8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SCerYcmHZynPUoiAAABFGLbw94oPMn1fmev7HjPZ/P8AeEjzd4kkJSZAmECQRJIiSViG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EMEpIi2CTQCAAAQMAABAAMECGRYxAxACBiYJhFsENkCQRbCIwiSQIYJggBAAgAENAA3L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XP6HPlCTliNkRhEkESQIYRJB7jjZ7LEBYNBJCGIG4CzIhITG4hJxCREJkQkIAAHEJOIS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AxFSEwABoRkWMEDQrcQkRBoEAQAAAAwQygAAATBDBDBKREWAACGyOPb4D0cO3ycB9P5wz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WbZ8L7UZxljQmEPnP0b5z9Dwxaf0/m/QNObT+d++xEraFk4s3bOPM6ubHAjxO15/rz4Bk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aYUm+nK7lAdefW9l47f8v6eWjlP2eTqHKLOq+SL3vV+B97873MR5PUxACEYgAABACGgE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IYNxCREG4hJIGJDEAACYIYIaGRBiBiBiAAAABAxAJoEIYgAAABMAAEADQJoAIEIOfvwS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YmAmMe4y9Dn9KxjdkWwTYIYAxRDAYAAMAUgi2EW2ICAAYmAmrGCGCGCGyI2RJBEkCAA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klSGhMAUhIkkDQAAAAAAAAAAAAxImohMgD8F7unvx8d1vQveMWyR5vQRlWvPfil9P53t3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SHfgNPvw+iWVeU+H9r0j8E/b5Pengg9/r8B7/AMfqJI8/oaBFXYGRazUxrYGLLb431eZU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bDvweb1dnr+I9R5++86R4PbyzqBzt45RBmiAE0AIYmAnYgBDBDBDBKQQjOMqUgQRJEGS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KmiLYIaAQMFDIgyLGJgpKkMENAmgTZFsEMEmCTBKQRbBJggQxMQwSZCUkQw9DnSzESsA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s6vqfD3W5+hzukk3EskRCZEJkWMQMSJkJAAOUAmRYwBgxNMAUNCJRYsZAMQNxYCAGA0E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REqREJJAyISIiSIhJCGADiEiISQhiBiRITBxBoFAATBeI9v4H2+Nyxn0vn7dvFeb9EfG7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7SPbl409kJ4rl/RvnXt8iafs8ntfPevu+H9nxS9udefiT2weQ9c3w7Ji5dWJDi0JkSfD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Pp/NRZsxrngdMdfn9LF5fXjBeny971Xzjq+D3e0UJ/L+iAAACAAQxCCaVkWMQAKmJIyJ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ESUYTQrARoKBA3EJJA1FSyiwiphAmESYQbEAiTUAmogxCsQjEDEU0ACIZEWSSGhkW0SI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XP34JRslQ0AwBoIyQMAANHQwb7JkQkJgmxDBNA3FkmnQAMTgTABDcWASWKsEg5Mg5IQx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IYAAAAAABISJCKAQ0ECYRU0JgIZSbEiSQDBDBApWJgDsQwQwjzOo9Ti+e91432eTkiPq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+g+H9uMh8O0XISn519F+d/R8MZJ/S+d9Cvrt/O/fRIli2gAgTBDQCzWXeOzYvq/MAPd4l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c/0nnPB7vLgfb+N2/S+b9Z8f63hMP0XyHp8/JA93i3ey+f6PJ6voDwb/AJP1AZmoAE0g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iCYJME0Di0MCxoAAIqSgEDBDQxAKIaIkKlJCGImFCAGgYiIjCLYRGCGCGCYAIGhDEhpi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ADpDRDDvwQ2EoAIEMTBoJIAQGndj3WJyEi2UmwAagMQ2RJMiMhEgQA2kSEA0EnELCsJk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qgLYVsmQCZAJkEWFbLCsLFUi8zhoKGXKuJcqZligEnWywg6k62kyATdYTIA05EHJCGCG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g/G+x8V6/NzCB9n5Hru/5/v/AAftylCXHqxMq+c/RvnH0fANS+l8/wCi2ws/O/fSkRFh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2LU+cVet8p9v4y6230vm9NVsofM+g/N+j8735eYJL7nxe56zynq/jfWIzPL6fJcL6R5/6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f4er6CMvh/YaDn0EAJggEBA0AJpUMIqQRYAmIgVMAE0NNQCAAAAEwAAAoBAMIjBDQDBD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EaARDEAAAIAYhglIIkgiSRFTSwJRgTQsOzEs3Fw3EJJAyKJEWSIgNI19Hl9OyTiEyBUy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BDaAGCGCGCYDcWNADQSEDBgDVAxAAMEpIQwQwTATABglNECQQcgQ2RUxK3OJJTVVE0Ik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WrSyt2OKI3IStRSWpalcinxXuvDezy8kD7HyPW97id34P3IOb4da3NVR8/8AR+c+r8tM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8X5/7uuXhfV9+O8sXm9EVYRUrlVZaiomFfK7K1nweHXg+38i32XjPa+fv0Kdb+X9LlnUVz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D+gfM/d49ixv6Ph9X1NGv4n16DQue6FoDOaK4rSBkQkkAACkyBJlZKINA4kqQMiSiBCJ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rCwrZIiibrCwrC1VhYVFWFai0pC0qC0pC11MsUAmQCZWFhWE1GJN1yJEAmQCZBFhUFhW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bJEFK8WrKshEMTATGgECAAQ0aejz+hZJpg0iQgaAYmMQSIsYA2gAAaRJwkMAYmIBQYIA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oAAE2A4xLCDLIuIyKJEQkRCRGSDjInGSIDBDKTAYMYxASJOLIgE04iEKDCPhPd+D9nl5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vE7nwPtpLzmddfyWWH1flsjH1+W13es83qu8V7fw/n7F2Wz6Hg9r0vA+t+R9Xoofj9aB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7PLyp2H0/nKjVjubiq3fMnB5slMx1v6i5Pl9NSrPV5r8V0d4gTNZv08+fLr06J4M3X7f5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1uPz/AGwTSgCCYIGBKIpwnUUlEkJYtSGOFkkkCFAIGmhoAaYAAgENAEVYmIAAJEMqKmgY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ASkgExiBiAQgQADEDIjBDUJTS15NmBbSpxN1hY6gtUEWFYWKATURdHQwdG5GmAmMAGIZ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QwQMQ0oAOUGScJDAAQMTEMEpBFsEMEMENkRsjIATBEoDcWMQSQADIsCYhIkQmQdSIKLSo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EuUGMRUyASSByrCfgfd+D9nl5wH2Pk+z7XE7HwPueLwdvi/X+SlLR145e91+p836VdyXg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zuv2vjPs/Issoffh7XocDvfC+2wOfQhIIKXju3LV5uK+z8iQl15TlUpfedH5t7X5P1ep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fOe7x5ot/V+ZMriWes8cuPb6S+J6D4/1qLmue1CyEtRNERggQxMaYkZNlasQoWxK5Ehp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TiqaBgAAjQAIAAEAnIEwGgBACaE0hghNA2kNxZIjEmkwGgQCTBDBKSBxSzUCJpMSkEMO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ExDSsTAAEBp6HO6FzIBAAGNUMAGAmMAbgEyISIhNIIqYsHJQSiEyDqThIZGQADEDBDE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IaAAAQwABDQDaBDAAENAwAAAZEkhMYIATQJ57LvBaOV9X5oB7/D7LufM+98v6fqPE+xn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PGm4nHtMiDQBy+o9Z+eej6+j1eZOS8frABUUeJ9Xm0c4PsfJNuj1/l9XgqdWT1eaxQ9J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fsJ+L9L8/wB+LN1MPp8mKv2fjmk46u/F5/aef8vfi+i5WTrj6Q/H+r+P9a1ROPViABAA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4jEwIOLGhDEDQhDFQ0DTRAxDBAAwEAAACBoQxAAhiYhMaYIAEwGmNAIaEpITAQwQIBES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z5pqSBqQhghigAKShJho6HP6OssBBgMATAGMQxQAGmAAAAwBgCYIYrSCTjIQwi5IQADY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EADQNCGRBiBiCSENxYwAAGCAAAAAAYIYAAhghoh8/wDoXm/X5vLjX2vjhpljeQDeHtwvG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0nzGdM5ZHWfJDrS44vYOVE6/Z8l6Dz9/UwmfK+l86z+r8v9z40fRafQeT1Qk1873/AD7J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fhvdeT0x8X9Fx+T1fPzXl+x8nu+n+d+i+f7vQ/P/AH3gyiYfQ8P0WjRL8993weT6D5n6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enLttP431xMEBCGUgATQhggBMBAJEbWKkESSEMRDCJIEMEpBAmiLYIaBMENAAAAKQVjBg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FJCBA4ok4hIgEkkDCEMEAABHDtwzU0kScGSEDEAIViAAjV0Oft1mwiEyDJkQYmASIsA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CTgyRFE1GQmMQwQ2sWwQMQ0NxCREJEAmQCbrCxRYlJkRoYgYmAAxACkJjEABEJJAyMhg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MQFNys8Lb6631+amyZ5PTwvPe+r9Pn+cP2lPt8nlJeraeTXrUeUj6xWebn6EPJy9RCv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ZdDj26YP5n0IYOi9ZQ1KJh4DL6LP9j5XH9rwvSef0aQPne7P473FPo4eC9hm7PXlR5D2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nt8nrmpfE+uoWI43WmawgM7EwQlEkimCAENAAIaBABUiI0EIAGnTAQEDEDIg3EJKLBME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IWKKGDgAoTBMQNAxME0IFKAAACAHEGJoCAaAEEef0MU0iSE2CBgAAIYhQBNW7Btsk0En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QBiGKmAAACGAowRgA0wBBJImRasixiBiRJAJgAAADEDEDEAMIkgiSAAEMEMEMAAEwTGR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AACGhiYhoYkwUohITAAAAGgABMESBKQJiGRCaiDiwi2CGCUggxkY2IgSBMEABDASAEDB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QkRCZB1JAJNCGCABMIkkgAMQMSJRCESQhoQwiSCBMISESIlMCESVIYJgAwipsrVkSCsU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FZMK5MAQjTSpgQxbcMs0MSkhJgMaiYAAgE068+pEWBXJlMAGmAwTYIbIOQRbZFgDTExg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lEirnWFpWi5VosKwsdbJkEWFYWFaLSsLHWEyATIBMgE3WFhBFkqGWlAXlKLipkyDJOKL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FhBknAJEQkRCQmAkMQAAMABDAAAQwAAGgABNDEQAAIpuKLFEJEEScWOMkJMEACYJoAES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EMQAAJoQwTCkMEpRGIGRCSTgAQTQxFNAAECbIkkRJIRFgCHKDJCdJoG4hIiEiKJKIMi4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TAAEwQAAAAQw7cM1IABMTEMBQaBiAGaNuPYzIRTQDaCTixgwBDcWMAAAaBiBiBiJWhgh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hEkCYAmCYAAJSCJIEwGIGgBxYxIaJEWgYgaaAYIbIE2VliIE0RGEY2MrLEQJsgrAhG1l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QrLAqLQrLArLGVFjKi0KXaitXIqLQpdoUlyKnYiBMK1cFJYFTsEqdgVlgVkwgTCCsRBW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JogTRAmyotCosKrVoVlglRaismECYQJBBWKWssCtzLIsBiBoAAEnGGIGJicQYACAcQm4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SIgxIkRBiYDQIAQDIhJRFMWqiWKsCBJCJBEkCAABRAbNmPZcjQMAaAABuATIyBgDAbiEh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QiTixgBKEqYAwAAASJEQkRQ3hxp2jjMjk+dZNT7qcTXm9Aw2mlpK4cv5DZ90l5v0EWL4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c+rz+ZfTQMXzY+qvj9qEpcc658b+j13hErEAIRxcVkfM+vZ7Ug5ZCBghnO8onvFRercZ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oDEcrz9ntlRfKxANA1RSm1ZZmgEAimJykWCdNCbSKWaTQAAAEIHHMalz9xNIGkwEDSYJ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CYJoAAE0IaVNOQaBoKaAABNoBoABJghqASGIJIYIQNMbQMSAQNJgCGIGAAAIATBDBDCJ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EQkRYxAxMBCsQMiG3Xk13I0I3FLMiEiLJOIScQmRYxAwBiBuIsnAJqLBgJSQNBIQMQMQ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ng/eeD1lP6dvPkJ9difJH9XifKvQ+10HYa4mbL5F7rwup9T7/j+9HyL3ngfV19I+SfQf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0+llXyD7J51fn/wBg8Pgs+l+d8FlOf9b+R9U+ynyOUv1mPI7MeEw+0yanlVpqsy63EhXl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fL0A+SZvufl30P53qfZvI5cRwT3POPMFfrrPK/ZfN+qzrR4T3Pzc7Hs/hP0iyHzn6J87P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+98n9XZ9LE868D4X2/C1ni6PaeMs+pfO/e+Olw0fSePZzfpHzf6RnTUlL5H513cus/Su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j+J+mWfI/qPyj0Z9JQs6xVfP/P3P2HxXklT+n/Lyz7K/jRL9kfxpn26vjdWPmxwfSaV9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1aQc8Jr998Y+vS9MgSnnu78kT2Pqvkf1oh4b3fyU956T5D9ZqxhFHmO38vr2x4dJ7qXgw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+fzmZ9pKbJZEGNAKNiIuRCYVEHCGgYxAyA0IYIYITAAAAAGJEiATUQmQCZEIYduKakSQg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BDEjVqzatZYNEDUaaDTABWAMAABMYlIE2KmmAMTBGIG0xiBkQkIViYJoEI8L4P3fhNZ+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CYIkEfmP034nqRz+i89ZZ6Pn4jJdT6cy5ufYel+lfN/o+bw+PR4uvfT8B9pPCcT6z8xP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wHvjN5u+2K+D4PseTZyvYcH358t6XU11Xwu9GOJp3s9T8a+y/Jo6fku1x9R/Sj00r8/6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8t+p6no5RM6lR5/gWc3oRts3/P8AucOz638u9Pllo+n+E1ntzndLN+d+e7/lNT0Xn7Y2e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Dshm+U1dDo6nY5fT+Z515j23ifV6z0/AvrHvu7527OuD4f6l80s+leh+NfYozU9DzK+U8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2/O6D6SvnAfR9Py36dL2o6ssvxj3fhe5rPI95wfSL849P5r1aLD0MJ5/6/wDIfr0vQS8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Tv8ApYeczfS+a9BYfFfV4uFqfbDxXtM3j8/h+es97LwFle7l4Og+hWfN9x1/O+j86fY5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AACTCDRAyQhoAREAaAABiYhghghghxGIAAAAaCvDuxTTJKEDAQSExAKDQJo2as2q5AKG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MQCsQSIhMjIBgmAhgKQIAGgbiLJIJIBoBDBAj57470HI1n7BsrtzUNKAyI0Zvnf0yKeF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jhfSYHxf6B4D6QcLzf2r44eg+jfPfoctfz/6J88PLfafjP0OzR8pu0pjr+veOt1e9+Ie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wnM7PltTD7XxPaT1+azOvGlt5qek7XmO7L3/ACfrFL8t5XT8/rP3KfkvW50vP9/gR8q+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UTzrxfl/rMbn5Hy/sPx7S+31XbPl+ij6YngX9bpl5vfUs35xnfA1PeeLjZZ0/N/Wvny8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3yf0KPT/ABb7d85jyvvPC++1ODwPtvz6XyFt/wBfs+Kv13lz2Pt4WZ1575n6CFnnvWeS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7bk+OpKvp3zH6dL6LHswy/He/wAH6nrPz72PgO8ee9Hwth1MnK9EeW+wfL/qctvy36rk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Hz3To1PQ+4y8CXvfLPreWPE/QFYV8zq+Br0b8xms9m/ITPXdDxnto8J5r1PBr6uFebaQ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JxEYDAGgcGhMQAhgAAMSJEQkkAmAAAAJghorxbcE1NIiQgkRYxANBJCBAu3TVfcokEST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XIkkwYAME0DBiYDExkWMTAGRTBg1i2CGIgABKZtPj08F2+F9E1PVyHnQTCCmFZY0qr0/P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1n1GbXjzr4r9O+Y/UrPR/JPrfy87PuPH+zin5X1/M1V7TzlFkfpXkd8vtY+RZhjqrPcT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+rrPm5df1Zl5eKZPN07LNfpvDdOX1GPb81zry23J9cs+QfSvMdU9xw7/Oy+E+o/LvrVncl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XO8J2KNT227sYc3xPr/M+psu8L7PzNek6uLdm/JruP7uzh871vnK+kfKfr/icuDTy9mp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DPsrzfin0HyXtdT0Xyr3nys6/wBV8j7A+def9lz6+gTJZvB19Gmz476XJZZ31y8p3uXx8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qEvdwb8MvyH3ng+9rPG3beycH1fN9mfJfR31nnvaz7xYpLOo/N/WeNs5f0vP37OB86+x+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7qX0opZQ8N7r5vqdP0nhNlev8zh5J6f1/zT6YeQ5dnlT3sfDOX3O/5wz6t0PjfYPpx530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xKUYSaEMEADEMiiREWRFoMBEkIAaABMBhVh24ZqSFDcaDUJgKJNKJMhIYRXpX57bmwix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DaBtBIRTBiJAgAEQwFJRdjEAwViYMEABKSENBVYl8d6+U0kAsgSMSJEWHH7VVeA982Tz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yXzT6SL5f1kJnnM3q0mXzPsQ+f1/QyvnEvobPn0fobMeuco8rs79B81+mc/q1889l0SP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fpIxT8r+r4F8b7mNsVcjuVHxFfUb9T5n9pzb4slWL5/xX1HgWeY9rr1DxbVHzm71GLU4U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M35Z2PS318s6nr+ifPsnv7a89h+ho+Mev9BadiuyOXxv09/e1PnHY7voTlec9x548p2e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ovqPC97geo1Opxu7yZfK8i6uzy/1Lyvvpbud0cEfL/ofz/6jZd5P3Pkzze2HoK4+P6DA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HJ7FMvzWPo77PKR9dYeVp9haeNl6Lztnt9nP6uNU/NvqOGvFdb0WhPJZvWfOaqyc5BWAh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LPR+bD7Nb8z+lZqTITCgAUQgBA0AmCGCYxAyJIIkkDSJEQkRBkQmohDn7sE06p0xXh6G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DRyDuUGON2rnbtSyDqzrrXK25gWMqdjqtWhU7ArLQqdjistZS7gqLQqLQqLIkQFYmDJE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3EJEUTUBZlZEyEC9+JxWfQ3weyaFj8wexszcY7z873SxQ8uerlwuqaFV509OYEdE8/3C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k0vPWazmB03zNJrnz2nQeOBvjRYMz0nQlikaY5oVsWRy311hYVpbowRa6ZpdZnZollLN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TKkWqsWc6XZNRJZkSnKDLKnEtVbGREtVbBpwpwkOMZERRLHXMEojEU4Jy51aWVykpRAV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XMskqiQolsZySsukULSjMr66pjdUOUHEyMhQOLXheMRVJOlc+9Lk6HX246+a4f0XnHgY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y/pfzT1cvvyJlBpjSQAxDQCBoAYCYAJgAAA0wQ0IYIYJMKOf0ebNRz35Zbezy+70xh4/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9rPnqrNObg6vC73TFOa3Py6eptrncyE0YnTAUcRJkQYnAArcWMAAABiGyIwGhZNSRSjK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BeH9x8srT6kzWea+k+D9lFvzH6d80s+s+H9x4eU9z4X3Jn+N+4yVzvpnx/6vGr479h+P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dcr6f8s+ox5/we71VnD5nvOEe15uvRL4Xl/QPndj+m8bvx4sOWfSvlXqPMp9P15ORL5vDq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g8LAe5+d/QPnkvrNVGg+f/QPm30lWNyw8F7/5ZZHR6qFnV63yT7BEfGe6+PV73reB+hxXz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3uTZ6SGfTL4+fG9xXG9NzezHD5u7xlfS/Jei8xHrtErjOrnHndHG6tddzlGPn9LmV1Jd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hpv0+S9pHP5XT8ge54vovAnqjJ0Dzbq8PXvO/5b1UZo8PUeg4vd+Wn0W7wvsinreD+iGf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vPs9q77oxQ6uQyV3ecrr6vP1Hpn0cZnweRsPYz+de8Nder5pH0HxB5iq0nTls62d4vQ8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N83RTtieSz+rpr59T6bkb4c/0XA9FcfQHIism4rUkRJIQIGkSIsYIkJDcQkIGIGIGRRMg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buzTWXLuxy7O3xuz1xxeXbTy9XY6eTodfL5Hucbu5vk+tzNvs811Gmjwev1NldlwMKGA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MBW06AEbiwaFbixiCSAGpCBiBiGCAEOJJRRP5/72g8b6ny2LU5v0Dz/qzV8p+weWjv8Ag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khL8v09L3dfJPadHgnu/j/135tHrvmv1zzNef+o/P/oEfNfS9DwFe2+cdPEn1HVRwJfP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dnz73svjomxOj4/6X8xj6V570Nlvh/bfNe7Wvjcr3B2vl30/5+vsF42ac/6T4n20sxqW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3/Q8VmThfa/mP1A875zJ2rOF7rxug9/53u/PpZbu/wCes9NdwuzL857HN9vZxvYYOnL5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w09tbj051FETxnoPK96z0k+dtjNyurxa9d4H3fiD0nLv315z2PzL6JHN+f8A0Lx9i5H1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tS0fIvr/AMhPrbCPHdDD166vy36n8rLfTdP53qdv6V4H3sviPUeW9Gmrj9Lyx73ZT01o5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0aE0ZtXk49T5nu+fqj1ni/bnlsHZ5yey+a/UflR7X5Z7fxa0X19ya6PYrv5ejlLsX6nE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nQW/i6Kjn5PS5bnjV9CbHqRGuUQFQKAEMENACkgTBDBMYgAGCGgUgiSCJIIqSKOb0+XN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a4vc648fVfm4/U9Rt5fT7/L8v0uFvzeXrxa/oeLZmszfM93spwkkhMYpUMEQwRJQhgAK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JjAaBoHKEhimRUkIGCYJNCQpRpiHKxNiuNikzO4qssCu1IcZgoTCKsCi0BRmykuCKtZl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tCNGtA3aY+N6XLWDa0FFpHEO/XUG4ysAPOeiDyWv0EqhthceV9HOtKPP+niS4nbUeJv9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9pbXi/dkzhvpVy1eX9VAlfnCyCR5fj+/LPM+i06zDx/TePO75zB4+vRZ/OyO76b52z0+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H9Kex6WbVlV81+n0EAF8z0+hFJ/OPo0CPmfVSrzfrxGLzPuGeIXuJVr1ZtEZsGrMYuD6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oZtkz5l0fbYK8f67ZZFnzj6HmH8/+ieXnTxPW62Vru7s23n1xcf2urpz8Dv8Ac275+U6Xe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6iX5hv8Abc7HTkbqNUbouOuQBCGhAAAAAAhiBkQkQCZAJkQkRYwAAAAQBRyOtx5qnBu5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t25+Vz6aeP1+31eV0u3yfFyioz7ct/wBHw6MujH8v3+4nGUMAbiybgwcWWIQRYJjEwAYE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slFgmmg01JQkOMoA4MkhAmlAUDAJRkkgKkAQAGhDTQMAEDEA0xiY0A2gnKDS9KklZUwcG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hTItxIoFjGURiAABiNF+W8rrnASaJJoaIxJpkrIW1Irgk6yCxIgOLlZFjlXZZe5c84vl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TXJ7PZ28+vJXejNeaz+qinjOZ77l6zy/p/xz0/Tj9FqvokpTSpMEADGX2KyxTUhTUzVY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XEM19MF0LCmrVTVZKMEkGHmdjlZ9OS6qqX0Hf8b6nv5OkYn28uuiqVKatSiVua512c+U1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69qic6xMSYRGCGhDBDBDAABpgAAAhghghglJCGGbj9jizVXN28yX1/T5/Q7c/MZr8Xn+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n4njy/PrGLbn0e3zW83pcfwev6RKMuO2ASIsYgAZIAQIkRY3FjAAENoJCCcQG6wm65Dn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iAQKIQxBKUJ2MYSTRAaBxCUWAIGJgACYDiRMSJuMhyg0ndQ601WQigaosrtK0RVAxKUQ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QRZKUJluzH0TnQvrIDSSjNlSkKhzC6lCUVApMrLQrNFZUMFNTqzzfovNniePpy6nS9Nw/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o59JStt1Mq1QMGTo5ZfNee9t4vrx+xW+a9LrjSmlQIGglKEjZKudkp1yJ7MXQq2Lylea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2qKLnIqpsrENijIIef8AUcudePm6vLx1t9l4z3Po8dcK9Pr+dUXxlq25rc9LMO2oy3WZ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7ZJHLs3CQAACGiIyKJkAmoiyQ0TYIbIkgiSCLESBiGhDFy8Xs8OXJzOjzV93rz3duflc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9vO6Pp+F5zh9ng+jya9fP6Ho5W8Lv+c8fo+oSjLzdmME2AAJtDcQkIJCCTgEyISIhISJ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J1yHKMkIyQhglJrBTCsmEHICcZDcXZNNkE0DiyLcIbg6k4yBgkZpjE1EwTGE4yRyaIKLG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zOKJJRJSrArcZXKtklFFkozsn0ubrI125yKQXac8SMUhygE6xQMaEoAxJZW0azPXfCky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llav07fo82vz+nXo52quhbn12Qq15jJlvxS5/Fe04Vz0/a+F9z189cXHNaAARJxlWt1y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eS5u7lkoCOlRpxDo1YobihRGNacpNVxLykHyenUvD9Vy7PR5tCsu7+SrZhtl1NQz0tjG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35PdBSWeg2IlJERghqUEwBDB0DEQwQwQwQJWIBiiTrdSIIp4Xa4kuDBtzV7q6mzrjxVbr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fZ9PxeR5T1nkPX86/p8TuduV/mPTeb83X6jJPx+htMGhWJjExgAwsAaobIkiItgmADQM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MQMQMRDSRJJLJxCU67EGOpDCCkJEvZnjOKxGoAAEyUozoamlZOISAGrCJEIhIbALIzWR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URjRCE4ABKhBOVc7LHEJJACCcZQAaGwIpxQYokmArIiadpEQ3CSWcjrcW35H6LiemmvQ3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i7fD0UaNSkHjm+nl52XXj6PD9Dlz6fPe58v6beK0KGJDcAm65GlJ2DiVOdFUdbPnZNwV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JNDEKBdnUyDuiQdjKZIOP2PO1anftrXq8PUlxthteJGtY4ExHLsgfD0xGgaYIAEwQ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AJkQYAJiiCAEEWlzcTs8VedTZGz3MZUdM+OhZR5P0nb7nm/Q+j5WHx3s/F+35EfQef8A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+Xyv0Byfg9cSbKnNKiQRcgi5MirEQcgRJkSQRbBDBKQIYAwHEByZByCLSJpBJIGJEiAtk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UstdaSyWdjEKyKJkAk6wtlRI0SyyTQ6EXSzI1W88NCplVhWGpUI2WYLDdmprNWepRYqh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WSzUQslTKy9Vsm6wssoZrpVSWxglunnkNKKTIMmkxyrYSrkSrkgQEuD3eKvhdfQMd+31+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rlRHTypvS65Lqo2RvKnFu52d4PReL9fvnYkkkRBkWOUZWaQKiwI1W1F8QGkiaBCLgtip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6ZVkkppCRyrJ83ld7l3z7HTdda7l7+vDQR5es6cUZ8e2rZwOtrnoABCGIAAQwQwQMAQxA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mCYCTFQKBCXJwu7wzmOF1e1yasPSeYzac/k/SbfQef6vX593jvYeS9/w8/pPN+16Y5GL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53sYkSIMkIGJjcWNoG4sYmMQSIhJwZJwCZAJkWMSJuLocWMThuINCGhDEwakSadWNNLIt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EmQcgqmOoSYNoFKLFCYTlGVVk5kAIrm2RruRQ9MzA5BGFkJaBgOLgAIzTqc4zIklSY5J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bILTIaEpSLpF9vMjrqMytSVq0KldVLXzd+eMnG7OXHe7dy+hnfStxW7ziz3Yc763NdS9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1cuMXoMXQ6cJKwStWIrVpFbnZQtRqZTUkyw3VrUXooWiBXCTKjSoqsssMjlSShZYZTd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a6GG+Hm+q4Xd5fU0VaSdabFfY8W/KRNFEvk46/O9PF9D1eX9FeVpNT1saENCABDhAUxA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Csqx1hYVhMrJbCpFpUFqhAq4fY5S8XZj6Op6vm9Hk61wsurL5f0W+2mjfm7/AJf0/nfo/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p95yqvTrn61t/M9yJAmAlIItBIiyRFkiIScWMAGAMBiCRFjaBpoZFjIsbUhNsimCUkIA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SGREHWFjrZOVQXOhraq4pZOFtJSBCCMoyBCJkXqOUXLAFLIrkSnC0WiqZz1IQrsrWoCB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jIE41KUQsg64sUUaIiISjJJThbWoKlpqlWCASlXFmZ1wqrqpefRrxLDoc7fjtqsonLPH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7O16NY75xpjHq658/fk275CAEIaRErKrdTQmtRjQQnnL1RCWxSkInAIqqLa40JoOPzteLt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c7HKvq8vszvghODgdbkdLn9Lo35NePp1aoyHmua1Zrqzned9fxmcfV5W/v+e6lOjiPV29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ejn19Ahbn0pSSjQkiIsyIMSGIGhibQOISEEkAABGUDJ530Pn14/Z4vc1PTcbscG9Odk14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NNN597h9jl/S/L8P1PlfVdefO6HO6vTl6VxPk/QkRCZAJEQkhiYA0EnAJkWSIsYgbiEhA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xCTiyQgbiwIg0IbiE5VzJiKtlBklKKUiBuISEiTixoVTIhJwCwqC4jEmQDRKMhqsqSSi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fUVFTUkKrK1qTWQBSGCYyxp2CkhSUhwsgJSCULYrVMkhZXI00OtYxaSINY021RBTIqhf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X0uJ1sdepfyt2d6aNFq8yW6taK3z5jZuoj14arAuUmlE0IGFldtl446jjXWSqucE5FKq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gYzcayHT4aUlfMmAhoj2uN0J6sIUOd8seGdPaa/N93n9bqIefbEsgZIaKynzvd89ryvV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/F03tghZCcmRncHR5rz29WcfsY+4ATqACGCTABypjEDENCAGgGICLiZPP9/zq8f0fmfYbn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9GfJsx+f7ulOVdDFqo+h+V876jy/qO/Hmdbkdfrx9E0fH+i3FknAqZEG0DaBgAAAANAx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AxDStwRY6mWEAsSkRGgTBMByjImmVYKJbLPIkRsEORAmWRJhAmFBdIzrUzG9cjNG+RmN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FTAEQwVWVSIqlMquF0YyKSlQwQANMtkWWQjeFErmVQvrIqQNOIpRmMEpGUUQhQioqSUB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U8v1p156kOjTz62b+HGu/h5okVocnTkXdvOxRHEBDRFsC2uRdW7dSFsnZVCdBorqiMlO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cLXzpTqnv5UiM7kjOCAxYwsUud3DdNeuMcrXbmno9jv8D6zH0+nJ2Z99WTV5bXnjRZn6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8m7LJ13jY5K4i5Mj3OJqz6+60+f3gQNAAANA0EDiEiIshAJoYmKEkuLzno/OHC914X3+5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fU8mrNw+5bdTcaoSf0PzPl/UeX9R6PJy+vyOv14+hafx/ogAMQ2nQ0wBiYANAIBNDBEn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Y4MkkDGDSRITAYRYhiRJwCc6mXqtGuiMCcqglOkLLszLo1hpuxTrS8jNNmN2bDEjbPAz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LIRq2NEotVLLnSywgVMrC0qCyEVGZRUsnBjcWNpmi/PbZY6pVNwB1WQIEgByKpiE0BFx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4ItSoACny9nrqfnfqpb3ZPh6NEy6sxpSZ6ddRmjtrMPRw3azuOHh6cvVKuxEAJoSVldtX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Eq9Eyi1qpwcKlTbhk4NEbN/CqnVZeMyubNsR3CcLBACGQgaxhajKtMp29Nt8P28fYr5qy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IhcR1DuYMmymCDix1uE16mzJr5/pEBOgDEAAADBNENEVYgkJgAJNGHzPpvLrxfofzz6L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HtuzaaOP2Zac2pL7KtPu/O+P9P5j0/q8PL6/I63Xj6UH8j6ADE7JFDssqid99YXvqMke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QwBhFSIiAqYkslCY0RqxKENAFlc6kNEQQIUNwaylAJpA5RdjEEiLBNrFuJNwZNJFgixp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cZ1oTilUosJQkSaY0MQKmogoyiVoWaCUSE6HXI0SrlZJwmEiVjhaqjOUgdkqzw2VGVXR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XGaNsJavCe2+S2dOfCNTTnQEkj1vrvknT59PqsuD6Dn0IzUtcLolRVzrN9nmPO6z1vJI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z0PX8PKPsJ5D1WbdJKJxnKo21uzQ3d0znjrdY69+WWnieg8rnjzbqL9fEpsUWIWVyaucS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uUpBEZKmANIM1lTrZKYzGNjSr0nB9M9XJ3a8b0YM/Zi48Neh8886iVznKuUG/Sbefv5f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aBWIhiABiAAQCEYfM+m8uvL+h/PvoW883zvo/O4+hfGS4/W209PJvz17+f0/T8nw3q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Z1eX0+3D1Db+R9BEkNxCUoOrJ0qzQZhb64KGk5WIBgAAhkQGACJTqkTiRLYNCEDlCRYI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JEQm4BNwFkRCREJkWNoJOJTEJYIocQkRZpospLZ1hrqpdlkoMHELXUFxVYSuodFV2gxr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FJQaSnC2rTVm1FJSh3PpanMNERXrbUXsDDR1UcGnVkK0iW22rppx/P3fKF04pQSLENoG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5cJS9bFmLBhSGCGCABNQ+jzon2DV4T3ua25WVqdaadObT2w2pbysurFnVnifZeCx5pXV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uMqJ13QjK85zjJzYOxAABAmChZQ1G1zVKcWUwH0+W29vQ4TdO5Z59una4F2dzjGJnLhK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PtIZn1IYRJAiQsCQIkESQIASkhDQk0YfK+q8svO+h/O/om88vz/f8/j6OkDl9Wff4Hpen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5vg/UeY9N6vn87pc7od+HpZSfx/owJlQLAgTCDYIYIkCGCGgAgAExCGyJIIyASkhtAgB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iAkTlUFqgLJ1ssdQXFLLXSy55w0mcNE8ZZteMNazI0rOzZXSq0wpRoedxqtxadS11lky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atXKdvSwQjFcYLFsVYWypCydMq6EM61NM8kjo6eK7OvTzWdTdwLa9VLzTj0dPn4G3FRU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0vk+pkimCGRUoibQ2mAFAAAAAAAAAACYJSQk0WfXvjvvo9nFEQJtDXiludB4o7m3Os0t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PnJq/JeXXStOHZz8+vo20XXjdKE7xkJ3IwRDBDIVVsWpwkkBxG0wGIADExU2UN55U359D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56DP0JiMfUYgZEJCYxCMAAAAVACUkKMkuDy3qfKnO+h/PPoHTPL4Pe4XL6OpxfL6ubvef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3o+T4j0XA73t+Ti3Yuv28/oCD+R9GTgi1VhNIGRYwBgDExDBKSENAJEiISIhIiiZBFqrC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E8vpPQHP2RYVsnGKJKISIskJjFFZkAkkEnEJFaLXCQyIliiE0MSkyBJkW0DrdbPQcG/U7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2o8cOtHms011BLPfQY4wWLMgosdTrRqw312NXI0am2OVhw+353NtdDyvlmZqMpWoys0K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9WXpkTVDTFGcRxaJMAAAAEwABMAAAAE0CYRTBeo8v04+qxuzYrqCIk0JNFlTZy+bpq6/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6zNz+py8+yHQwbW9VlNmvHZKErzbQMQjTUEZRWalEIyQShMAEAAIixzX5J2LYymqdWTZV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d5A5/am60WlUV0PMzQZw0mVmlZw0KkLlSi2NQWquLWfzPoeAcr3/AM4+jbzzvP8AovO4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4ehz96y63I6nf5nk+5yep7vh5vRcG7tx9QM+T7xMEpIiTCDkyKmEZArcBJOKJEUMgxpR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NwYczp+A1OTF6emetn6OSWr23gNkvvELAQlYgkIG4SAAAAGCBiUgUkDSEkxDEwGCGCGg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EAmRCREJEQkkDQACAEWEAk4BNRCSiEhMCQRaatwY3Fo/O+h+danJQdIJoGARkhBIAYm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YAmCABNIk4qDifXOh4f2GBTOOLFsVKUQcWcPN3quvy+dOL6fHKrYlXP34c+lSlOdC6ud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E2AQMAEBNMSA0qnCRJOKSSkRjJLx9ELMey2EqbznqpuubOjztLXcBcf0bAEArTCJJACA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KlEjLi816Ty9cr2/ivUa3p892+Jj27batHL6XK34NzVnQ5+zt8/h9DHq9/wH0Odd24+n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iAScAmRCTiEnHqVz+h0l0zCzOtYs53W2y+NXrvLc+lIlmsQAgZEJKLOd889L5neZ6Izs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svRwH0Tb5f0+KCJWIJEQkRY3FE1EJJImQZIi4kIsYIkRRMiEhAxBIiDEA4hIiEiLJJBIi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4ECxJhFsHJOwTAAGIGIAABhm+W+58L0gBqCaGwCLCMoyGAAwExEMEMVAIAxACGCGiEZR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Pkf1fNvhphi0DZEkESSIcHt8mak9c9/Lww209Pn4MPQwLO2nSiblecRlkrYTYAbIAITJ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kWEZ1zEmjEoSz6nCNxZZCy8p21yuPQSru4/p4kiaiMEMAEqJMgTRFjIjCI0KE0vO8t6z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9O/neo8rntu0ZtPP6PL24tk3dfTPp5MF1Vn0Pzzp0ZfT5vagfH+gDBAxAAwGLXWzFDN3x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UvziMnNY2wy8u/mo9Hn8O0RksRglKKCeI8Ng7XH6Z7eDTUQsqCyuvOdb3XzT6VnTAzQA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xIEyEmiTiE4pgEhAhkZDGWIYIEMQMTAAAQ2mAiG4hIiVIQNBDcRZOLG0IxFMTAAAAYAJ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gFJMJAEQZCUZjEwGIhghoABDAAAAQAJhXCcVlGSg914T0J9CUquWkRCREJCZm5vT5uev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4yZweZ7nG7fOL6b+vx7UO8YyUxyTYBpGARaZYDZipRWClGWbjKoNxJRlCXnONufWpqVzK2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J6vS2eZ9Nz+0gJoEDAAQNAAgYhRCAQOLiuHx/r/GK9FOh6/VeL9p4uu3neXPojrw7ufs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+h+cvxb+b6fL7lp/I+g0wQwQwTAfoeD0tzwH1DyvrvT5nTLHrnrsrsJDS0ec73F59ulx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aBEkqKU2cS7lVz+Ptw7mjdh1maBAlRfTZD6b80+hZu0RjTExiYxA3BkiIMQMShuLG0AC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WNIJOINwCRFjcQkRCRBHmq+PZ1z0lzkdSXKDqvkB2HxhO0+KHct8/wCkFVzsJ6B+fF9F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PTS8w09NLy7X1UvJ1R9BrpxY189srs65QAgZJMSuUZFdtdijTABAAAAABMEwEMEAIaK4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zSPrxzOpzsIzhKAAnEq53R52evSvouz0EZjkY47O3ys99cuvx5TI3nKSaSlGTIAgmhNS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nGaJ1zBNU4yhNY9V/T4/oORPrmevOo63Hm/O2UT1z9h2OT1b1lESsQMAECMQNCVgCTiA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Xw7W+aT1+s8V7LxlnawdXk49FHS5nRx6tdVtNPNqx/Q/N7+V1+L6vL70H8j3gwAQxA3E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KdPEu9Pl3cPzOBfqlvI3656yixefrONx9HF0wnw7EHwZOTl4/oekq95HevB8Z73VrPzHP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Oa3HTWc04Dd7XyHscXcgzpicAOhgAgYmAgAATUMTBNJJNANUAAANCGIGIAGJgEkHzedD6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1yJIaIkiJMqBIItsTbFIkKSY0oEoQqLMzpl+kef9B43nrhWV2dIgBSjJGAVuMhThNW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EBCDSkoTiMos917P5j9Nzc2dxxQAcWh8fq8TPXracW3PRc/ock43Zy6PR8jHGyG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nXailEZmAghDcWWA7lARGFkGoyi5ZxkrCE4TU+lyej5v1Gsbx66+B3fOXHEI7+vj9T1y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EvIeuGhqjBiTunO6ACFABKSENACXn+E9x4ZvrV21PX6nxvsfG3PTonDn682/Duz311W1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6H5zrcLu8L1eL3xnPk/Q0LOGgzhoKA0FMi3o8h2bvmP1bd2z8R2ev4qes7HhO1cem3Z+A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WxVmLZ5D1nmdTyXqOJr3n6zZ8xZ67b5rpHN8B7PyiaMXo+NLl7nG7xi5Hd4xt9r4X3ub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BxCRFjEDQAJDEEiLkZEqYkSEiQkMQMQMTAQMTAQSRFPmqUeubZ0M0yzOtUszNRnZoVci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CXvKGlZkXwogt1dcScIo+nfPfe/N8aVldm4k0KyE0E4lc4TVShMbTQAAAAAAAAAAQAmg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LFpmj6p8k9Uvoo9fFGPNbzTXPmV2dfNZHl219Lh7+fXo8rqYEyHE6vo+S6dObp8adhWl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KMkUWpW07Jyi2AAUJxWAE1ZFqnCcZa+pg6Xn/SaYyr5+6HkvUeI1zr1c+zp5vX5PObl04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0OfUnp+p4foLrosmzk6/PSe2t8d610uKpNTUSpEUSSS87w3t/EOnZo0Y3q9N5T0HnbjoC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2Z77K5xWfM6XL93we1w+5w/Z8/wBUVHyvfcVsmJgRRNxRMjKmTs1Nadms4uL6mo+b9Tu5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pS3KoLXUyxwCQmCInN5noarOPt2xFrzSXQq1Figi0pZa6WXSoRojQF6qRa86NRmZoM8i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ZJaVKrnQi90BeUsuedGmWQja8Ib45JGiNFdfP11K+mee9wYXtZiNrMRsDI9QZTUzKaSs6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bAwx6COeui45r6Mz2nzT1vkhzhKkmhyTHCdYpRkRnCaNoGJgAAAAAAAAJoABAFcZRFOE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6+57G7Nu7Zs8Z7/l414/Rdn645Xp+PXz36ZZ9Pg9fRjRZHmNkJ9/lbc2qjr8OcHMjbnvS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TlGVkpRkwJiEWLWpRmpOM6iBFvRwb/P+kspjn5++Hi/YeL3xlNy3501AspxpehlJlnV5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VVRLdfOgvr+h4P2LtrEm5OINJVzfF+w8g6dnHtwPT1+J2uJc7tObTj1YtWXVj0bECnJ6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O1xvb8zXxfaeS+f7c8s0U36eSzpUY0dM5iOwZOuY9GWZIrhTvw5o9Dj5+g1138g6D48j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3zLn63no2RwzNW3idFbzPaaKehxTY+X6IwU7MJYdzmGafOadCXOtOhPma1nXvgc8vjZX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dByMuxWZJ3SKrLESKIE4RkVq2RROGk1c7dziwrRYoTJOpkrKUTrsDFDpSrlPrSOPLqyOQ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lHSkcw2OsR0bY5K7mpfNvopOa+zlXnvrZDKt284d/b46c3g97gE2FRAJtMKrKwY0jOEx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AABAAAgCuM6wlGUoAGrK69zdwOx7uPQz2rGuVi52zcVRml6fd8X6j5/p6c6LuHTmVX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f8APVXUXtVllRfFTZgNEU1NSlGVkpRbAAABGM4KpwlKDRo1Yr+H6JJ8Xn9DHxtmXp5I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ysrLGo1Vqw9OCc45wjZzqnOmxJ6c5Ne1s8b6S9dzpbdijE53kfU+WvXs8/oc136vI6vK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9uZoybOfs1OM1hyOryfV8r0HH6/I9/wAnFs20/P8AXoyKsphdZZz9tTNVKyLrhnRCNkSO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Pc6Pn+s+jw8T6Q5PO2eaO/yKbashFE9vPDfo48jo9Hz3Rj1nK4Gc9Ld5XonU2+T0GvFP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1a5d2Xn9w5HpuRqPQ+Y7eQpp73kanTfSj0UdowbOpI5tPcmeUXpOHWdQNSZBRJKwqW/m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6VFw1kRteW4tnmZpsyX1ou1dfN4NnezWcw2UkK7FVamkrLQhNO267NfEKrIjhaFBMirf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b8u4Hb4hZGUSMoWIwB1WVjaBThMBSAAYAJgIAAAAAABDQEaraSQ1LJNA069F0q9nr5aN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067ukx1bsXPWfscrXjXp7+Xu8femi6nfg3uE+/wCerbS2Qm0otrks4yiiTSuUZEmmwDQA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SaJaclXL7L89kWfoa8xRcaLuVO3rrHqkqxdKq3nTUbbNNTk6EKr8c4UaKicoaFqmulbz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t3r01IGuR5b1Pl3Xq87o8936PL6vKuejfXtz24uzHq5+zXZXYtPK6nK9HzvQcnrcv6HxZ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u8unoHInfsrDVp6EUcrZrMWaWhckdVcHY4Ma6OKFCb7790vNl6ao49WXk1vozs21HWOJ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cRy7r+sY+b18iZFKZROSBkhQtiX7OduNfruFxpfUZ/MSrVs8/sT1Ea+hL5zTs5VmvZt0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nmiz2mHzfoZedn24Cxw7BmjbqXf53refTlO9alUpxJ25Iy6aq77KbbYBOhl9ma+u/wCj4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kdjJk5J3OFu5dk3XZqSIojC1lemVEsyMqkJI4kiKlolx9TNozfmnL7vDllFxI2QmjFIj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STAAAAABoAAAAABAAAqNFBJOMs00AFet6XM0+vlfm2Z+2OZXfjtK5wxYiWbo63n+l5O3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ZNfX40RjBKLRQtrWaiwUoqSiyblCSSC5AQJoiImpClauJ28GfT55XR5fcoo1wtxq2Vtp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nq5tt1Lmt+vnbM5trlvkw+vwO76GmSuxNkSQRUheN5n0/mnbpc7oc9263H63Iuehr53S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37E4uap5fU5Xbx9/ndHB9L4PZ7Hntfh9Wnb53Cej4/OwHc9R887Br837Pzi5550RslNO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ew5OvN6g4mP22dfER2Z0i5Mj3Of6Yy+k8JlPq9Xh+6YeFojHqZczyy+2n5PfZRg9J50j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Lyeli9meR5fY4lmmzJ6NfPy7eNMZ2egcTscrorp9BwNBdyPUefOEtma52dzB25cV9+qX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UXY04F9cWWV20K0o2SKwvdUhsnZHVTavo+F0+dmoi9Z0aMdh18VVksVKuyUcgu1p2dHJ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kqVEmRgWuqZZZXPN8X572vipUpIbEjkgjGUSScRikSAAAAAAAAAAAAAQ0AAqrawTUSTi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9fKjPdmtxTpvqrNoyYruz3yplad3Zxux5/CaqJ6+XojJXkAQ4sqCnGakgAA068Ojz9qq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5AGswU4NOUSV1WjflSWLj+hvya9F3hc7UrsDPOOHs0XpKq1ycw35Nauuy75M9sNmc+xa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IMQvK836jyrpux57b16fL6vLXR1OX1cernYelgnSXb8x1U28rrcveO5i25PpfnuM5R8f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gtW1d+OZTt4C9LFlaXSLazFglLm1fd4W+MMJsVkIk5VhozkjRbzpHY5MO2vJ9b1OGczi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o2c6SMvrePbLut8bbX0enwWw9VT5WB7aXlvSHH4ulJTouzk6dIUWLqHQ2Z9S8FzknY7H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npvP3dM82ujnszL02JeREiactlSNIpJonZAHJaartfo83mOOo5hdC5VsLatqSlurImS6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4J51dlnTZJQLJwJqxCTruUvN8V77x8uERKxMYgItoRcR2QmAAAAAAAAAAAMQAIAACucS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36na6mDZ7ePOy6seOmTXl07zmyasvLS0UXyum6mzodbldfh86ydVz505Qm5pggAEZBBu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4dM5F9eVs8657srlPGqoaK+uKyR0yhkvKz9q7l+m4Z6Sb1+Ph6jnzlwatHSnFYfc0X1e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uqfo5PN9TRPW6MXai42EGshA0AxME0YPMem85dc6+nRWrnbeQ31+t5X1WPbn53T52e+P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tVdrNor+n8HiS9bk8Pq4+b1HFMEbNJDoZ7V6eDtc2MeHu0nDo9Fks5sdug5a6Yc67RWZ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CJRKy51zica0as7rJ9LlaSqG6Jis05xuMidUbzd1vL+sMuD1/GXgbmGnmUXml44JNop6c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l8vGEtZgp1xK2ms00xRGE66nfOiXVGASodZMrVOVCNMs6TbTW10+u5/cl5nJnzU2lEKs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C+hlipK1yzM1QrcOMHVqg4tuwWy334oHYjVStfC7eU8H6Lg+y59OjyPaX8u3x+j655Ppy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G3ZJgAAAAAAAAAAAAJoAAAEmFQejl89v+h7OfX5kem8t159jRl0evlfXVl47zmHf1zDH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FsdOCzvbIWcfkSthbfGxNluDSSaQaYRYsZIJXUSzdFGrLz0IfbkhyzuNtCxrRQWculSZ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6acoznslJWHK685MlVqarJow6rIJRTbGcYEpOUFYiLYAAmwQBz/Oer4V1wtVdtLldPmq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qjzenzs+zFopuvLZk25t8+upH0fiem5u7neD17ceiozyp6Jkqv0nLsUQdW5bOXqzklbSV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rZh7uhPJ2+s3WfL19KR84f1PIeSt9pI+c3+188UYbtZm9ZfKOX5/3PNPl9gqk59E5Nls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+J3cx4Hft4q4O3P0JyPO+p8fZJkrI69Vkvq+l8+2SywbuinPp9HxzJy+1rrzT11pnr6O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ui6o5/Q9I89y/VeRJRiVdGHeOQtUD2HT+e9yXn03VWOVdqRFEc6Z2WOKB1urlbkjRPPM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UJS2KNZ3Hi1RZjukvL6euvHTVfn0cPRKE4WY/A/QvC6x5aaffzsAAAAAAAAAAAAATQAh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8V7Pj6NdF9PPfnuF6Dyft8/Yln3e3zKvFl57top1bzRRZixrQUaM0sr2559YUvP8AGuZL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iJERJJCyINJSrkXzz6uHXKOHbkwSTgT59a21qWwVnLsX5b9fqL51WOl1lNpY4skJhEiF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sBkTQAAmhDQJoXM6XPtgnY1zvPe9wV4X1ltk9FXN6fOz7cUyNxvM/d7eKqWDX7vme2h5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L57LNPR4uiX3Xna8K1uiUdQ9Dw5aN2Tr1Dix3nmzZkubCkOh6fw2k9/5XLz5dPrPCqz6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r0y3sfNvYx1a+r5SpYfEI9Td5JnewYA3Xc1HqNXk/pMeU7foeAdPd4j0BZxsvPK/bfOf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2j5Ws7UOVsNLoA6PNiekwcaJ2b/O1G/GrENeKo9vp8BZL7rmcP0hn7Ca/PLZdGzjrocw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I0TzuzdWglZUyy6is0SqiW2OsgVSslOoLpw0y5novMm/Vjlsv4l5Zk1xLtOTKdCnJI6W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9F/D1ThOBm8D7z55vnxhPv5wAAAAAAAAAAAABDQIBgCAO97r539A5ejpVWVct8Ty3qvK+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582PXh5bV9M+ma8erLzpfRfBuwbc8epdTo5fHnId4CbSDYsW0CEMRDQxEgVlbl1ZrFy3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1C3l1rJPXSjVaZ/TSsqTpqsyXNaHXImRBxKxUZ5znqIOeaZESQgaAAQ0FomiODoc8rtp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ycJzedO6dOXzPUjr4rX6HmdPPyoXYvT5vRca5ctWaM11XZ7aS6hxlLCSe48txHLvppKU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oRklhOATGyrdj0HQpWNKevyNsv2D5r9I+PmUJBNTBNEkTF9I+bdk+q+Xz+QK81kQjOAMk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smtme6CUSGXRcElnvoKJ1iyiKIgzT6ryH0JfnO3u+fjqVcSmrNGDpGrioGJEpQlUpVyT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e4ksITpTfkrKjbTakoSgEoqpX0KNueqRPXgvXUX05t3OirJRI0upx7831+nHr83snGdZ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Tnzmn284AAAAAAAAAAAAAIATQMBDR0ffeJ9Zz7d+trl15Hm/SeI9PDtLD1Pb5s9HK38u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7o56tsovDXm355dDRnv4/Gski8JCaJgOMkITUQACG4saZBdSY0K6siSXTCUoy2XZpcvV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/Suw327Lcl2tKrTK3HHaLgW6uKsOvkSUuIs3BkiJUhAxAxAxAsO7CVW03NaMWvJbKasz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all1Zenkv53Sz7x5uRK9FZBU4Rmd7h67Zedn63LK9FNyOCkJoJqyhXKMiFcqwsqsiZZS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Cnq8vrHqvn/oOFEZqQ5RY3EGCJNSIuETTOq6wquqAlEN2PaayYsaVFJ0kS6yNUllUI1r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XfAr1ZA9JHz8CENOYSlFRTRFMJOIOUSrgkhKIaSqaDTpNMpJVROUAsaFbQBFoWwC4pcs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vstvM6Xl9ltc61xfNfpPzTfPE4y7+diBiBoBiAAAAAAAAEAIYAAHb7/l+/jp64cuPfm+Q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FpIenhZXmoslGuG5VVes2ibCPc4d+OXcs5ezj8/Y67r4kpjECQJxSyIomkQ2lViUiIN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2M1Bi3hTjKb426C4fb334NMu7Rzbo6U+bK3pLm0r08/Idu2MJ3TYwaLW4hMiEiISSCRE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6zy68dt0q551GY50mmllm05uvkvovp3jzJEdriqaHb5vvpeTj9PXL5LifRMaeNq7HDpx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ks0IEBELIiSiBIHOCHdmmXZ5IBgNMGRJkZhOMipW1l11N1jrtgKM0HQw9SpsIponSac9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J30aiElUTVQSlAHFwWMZwIg1iTQNMbRUk5I5ASEJZKmyrIAVyAqlOBUPoRQ4RWZCqLoE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NSFgrGUyml9L2OD3fP6rYyWbg+Z/TvmW8YHGXfzsTAAAABDAAEMEMQAAgBoBiDV6nyns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e+TRm6HTjW7odeEITgV12xKa74Lkp0QinN0sR59KWrKcbLm23LY8+u7mVOPajxrJx6y5l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TauUNxFWMqLUQJAmE1KDJqLaq6fU7ePtePXrh28keuSeSPWEeTj68PGr1t6+O0+nqt88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eI+/A4Z3InFXfknnjthxV2JnExeprPKW+lgcfH6SC8OfWJ04x165eedJHPzdyvpw59PX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Z14UPoXMPPe543RlvWWg6Jirjo+S7GivE1W36mCm6kHRYXJBJqEScZDIg02KNgVuVZORe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rsdA4/bz+qPAcmvQVqLNF+bXZHRnmWWZ76jpyWpsjBLRSlHTw78ElClEgRtLI76zNG1l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7UgWRK43UrWtFZBTksWkJxlY5UWl4pilCSSkMlEkUKyFV21zNCoulor00pBtkSVsVwsq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aC0pLYkZSkc8sq4em8DO8nzb6V891nz8oy7+ZiY0AAAAAAAAAAgAABDAE0zvek817Tn23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+P1+vEGuvBBEjCDFRaiunRCK8HSyx5DVjv1bpV3WDVtVQurIRtjFCsiVq2BZbklOO+zi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juvhh3nyBOucyy3csc5dOjNc6+001TnokOUQU1UXIFJzKY2xlqhfEojsVYy+ZXVrkVTY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TCBIIqxlRZErUgrp0QKLphWraCivQzg9HiXTerFlR0aqesYuj0mmPD0uieZ1eh8ueRwd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5srpDvghw0UkbIMSkyqUmVzYV13BTouZnsYFNtB6L1Xz6R7zn9zTHzCnrc6stlu8hpng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tbXlmm95EVEFGujZkimN0CuQF9uCQ6d8DrcSu6U73n+wcjJrjWS+uo3580TXLHNbqLq0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4oG4WEozEjGaHbWiVVta6OtzM8X4NUEzlvqV8ju790cLH66NeX9vwu6b3XZYozgRIkvM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ZGSx0z+H915Gzw7i/R5pCaDQMQMQDQMQAAAAgAAAIAF9V7Lzno+Xo0VWV41g6/J3dOWpN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puiQnKsjTbXCpvqXxs5RtsnU7LnApxlAlEQRSHEcJjKsvSxS7ud2cCxhry2X2U6UZF2S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bTXflEYUzQSIyHOITipEVMINxCcIF1SYDRISLFVaARBgNQiWJMjB0E7ctxKBbVTrgWQjM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bDclk5OjX5zIdfT5uZ2vGe282ednd6c8NX0dZ0t5bHgM3ouTZke6msyv3xyp6q1zE2Qn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HN6TCvipbLLOYurrOFf1e5HY5HXgfO/VbtJx+jfpMHjPofPPAx9jirj5/QicfX6ys8QW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FeqqytWVxXKVhq5/X48bNfGtVoiV76cxvx1ozQtjVu7lB7e3wc1vp3ZUFJ0pqYjd348fP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sykgSvqKoW9A5a9dxJcc+vXHUoILq6HD2l1WrGaOrzOhZqjUiZWi5geQ7HnvS8fRfKE8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QQ9x4b0eeTTuBoGIGIGIpiBiAAgTQAUxOE01+g9bidXh6ulGMo5+nPZvHTZLv5Y12RSp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q2sdN+BfP0202xthOyaJBFxCI6rk0QcoxGSkW8zqVSkrLijn78Nl2jNqBp05xkj007pf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mRbgEoyJEAnWBVYOok0KNiIBIiTITaIuQUq6IyYUylAWcYo3TszW2TKHdUNxZ5den4k3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i8/I6eLizLaehqjnw6PNDbyJHTwZ5EK93TOF0MnOOlDjbKr63EzHq+NxZlOqilPQU8fU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vI1nZwYLDfflCrp5bTQoMcoRL5ZWaL8mYsM0ToR52c6nofCuurzsYkNmW2zoYpBryQRb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gWxJCVgVqPTXlLqUGF1RrSstZsMuoUZQS2+lq5EiQJJ6aJHUzJS25akmv0Pi9i3UxpO2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k6mSuH2eT6O2WwsSqrXEqmTBGQ8X63znpOPosnCWNuq6Ji+c/TORrPzCTj24SEIw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AAAAml97pp2cPV0Z5dMueee/XPqMn38tcbYFSshFcJ1ldd1I6LGeWotquoTg7mU6LCxI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dkIgJmvNdjl2aMO6zHi0Zi7RmuLXGROyFyHV5Hcl9XYoxNRRNMB1TGJE1FEip1KxTgSj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4sUotZ02RhlUi1V0l1cbSwBCI6iiRBuBJxZt8d6LgTeGde8tUaDDh9DxjLRdSaN3EpPT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5MD0mrxMT2fR+e2nt5eXyHoeZxpmHSWWVQsZbbntl012xE9Oci8lx1L6NkhbCZbOEik10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NgcfneiwVyehJnSr5tSb7eWi2zHdZeFKV9DFvW/D0MhnvjFIYNUVosnGLFGRGNsKpcazV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absNa+kn5vRHWp5mk1ywV139Xmpx6jByqa6dOG1NnS4nQluhTxzvavLTPYTx9GMGbVzl3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ldyKM4rVbXIfzb6R893Oz18t/k9ds67pXGVZXRBL4fzns/F9uEgNYAEYgYnQIACABQEAF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wuty9GufA7Gdx7GLrb4SaOvB1WxK4zqiFc4kIW5xuEjyebVRbTKMrJCRY6wnGTqDJBVK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5bujh32cujTnLb6bScoSLZwsRej896aX0IxEDhpStiKmNDiEkkOcCrFGKSFIirKxEEXl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dTtKpWpIkiAaItlJSgCkFUbZHm6/TSm+Lm9Hz45dyrMfD62Slh3UnCOx0zz3pqdB1bsx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+L2vla5+nK7NZz7C5SpHdk7ssNXqoHmt/XkcXB6fnnECZpvluMVvQjHMXTZj0WTMuDu5j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HndGkszZOszlS6kkw16eici+dNcnqZcsdyzz07O/XlmkcXoetNeL3eh5cvOVGmyuGrCv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tKZdpKqa9OOLFR68816HZrl4nG915k5EO3ZXDj6dx5Ts2XD2U6Dbb5PRHXy84tu2cnTH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uqdC2uzWZzEOJVEpSFjwu7zlxac9vm9eieeZdVKB5nmw5vq8/tvl/qPLYsmi4YnQAgAA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idAB7yzf3868p09WjPSOhnTztRlYRZEIWRKqrqiNFkBqcTylGzDbCMiokopZKuY3Gy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C45ksuuXdry32YabIE789xa6pFs6LS31PlPZx2EkhW4xoonAJyVASGJQDlSAJIQRQFig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hNg0kAAiDJkZAnWTUgTlE8T3/nsJr1XU+e7D2mj55Nfd4PM+tMx2fMxp08Suurr4W+PQ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5lYFo2J5nTO0zbM+ZddGrPZg6GDqy+lnzlG+vnTrbLg6joqEYJXZjY+NRXffBcdiWG81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JQiVXm05p0Ypjt0XHO7FLOdX0ZGOO1njr92pM9fazLRs5VpvpcDHz+xySqvo4a6fI7nLK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u8oy9qgw6+7pXz3Q32RxMmzCdPlTqqEnamK2bKOjyNhqq59pPbyonqt0fNr6PN5SKe06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JOApEoihBzuj5drTp8n6bz+q22uyaFzeifP69eH6HilwvS89jkNPz9Rp0AAAAAAQg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/wCe9DYmVoSjZURkDaIwnErrsqIRsoCtI4nM7XGtrhKNMQlzqmOakNCK0pCtp0HnelzO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J20XFiYSvo0FnuPGe6ibiIk6jRKuZYoxJtRJOMoYlUwQ6pRIuQQLAixDIzBuIytk0pEZ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gCBkEfJShtSK7CUqoGu7DpOjzqrxO2mgnGHGeY9DyXGWzdwJWeis80z0t/lbT0FXGoO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q2KEEwjNEsyDHZXCzRGsjTTU16BzZR18+Gw3rmkvV08K87FfOos21ZYnQ38Ow9nm8xCP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uFQen3eHZ6Lb5WZ6Tn8iFnX45XXUzYajdHAzZZgF6u3zajtLnOtMaajZPmSOnHGFsIu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adZN1ghMVkJEdOXvy+p6NGmyTGVwtgMShiQeS9Z5NfK+2+Vei59vodS53Pv4f6V8w+jd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jhodeXrx5VQeXqwJQAAAAAAQAAAAMBAA+keo8h62yUXFJEWSlXYJTgRhKJXGcSmmdI5w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7a4zRFosnONgwCVc0irnBZX1SPNdnj9yXQpV2ZYzgO6qZYILbKrzX7/AMV7aINxRJkS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KIEqZ1bGNhBzATQKQIcR1DGKQpIBqJIdZJRByii11ItIhNRD5Ks6btIEWU3Mh2+PrPY4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lXqI+Yceqj5eB3+NPGVuyFjvy2lqrCcagUoTLdGSwtjrsMCFQSATROMVE4uA05Fcrqod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iZtqqaTuzXEtOSB08eWZZFMnO2wxS20RFZwtUFqTgRJ1OktdMyyNMlgwNFcLAVcSx0SL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ODQX1QRGyEkK7YEXGQKaVe6817yNF0ZWNJCbUKMogIDyvqPPL8tnAmvZZPLmd7ur53t+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lxmebqAY0wAAAAABDQAAAAMALAA977LxPtEkMRNMJRRKMUQckVJSMtTkSHA5nnfQcBa1J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TSBplABbCVRxu1yOxLfTbXZQxE4NEnGZbfnvO96rzXpYHFyOMgrbYBIiOZXIRGUVTsTG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jYZLZxCQDTrJSix1yiKUQcSsk65FgMFKJ8nhKDddlViS3YJHVs4ovqJ+ZCWWxpnelkoE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KVRZFSB6pGSN8im2ddCYkZFi1R1QjOX1FZK0pN+yOF1tmtenyujRHk3185z5dTYebt9D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87zfe+cOEsF1l6qri903ErLYVVC6MlUtvRXgHXps51XpOMuSF0LK7d3JWZC9IrXWtJ0eh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KPonnV8jPv5jlLuZUwad2g4UOljKXdGoU680iakNrWvrPRUaySrhZbMjDhKsk4yEhkOZ1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0hoLKyt2EEAJQAYAAAAgACYIHamAJiAAAHsffeA+hpWSSCcSQAwrFEiFcZGaN9SRUw5f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1SnEsttqvIkZhGVZW1Ivw9HiS1dTmdMvqnXZVCdYyMicq5F+rHrPT+g4ndiEiMk1UDaY2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pokSACFs66qzYYby8jEsjVaCUyNcqQm5pGUUTrhIFOoU1YEoyGlI+ecb0Wib5XN9WjzH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5zzh6BHM6lmk8ZPq0mCG6FYzoY0rIzBSCu2PeOLK+hA0U1VPoVS5yMKtkq4sgkEZTKdF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joXZ7Ze7kWQKbKiu2xks1giqvxjjTmN6jWbcRTWi7HOTdZnuJVTqKivcvX73luWdbn8o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63zRndc7JVqIQ6pLxrOtzT3vzv03m1lK6qxtSRTYRhJii4kqb6parabCXrL+qbqqdI5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xjEnZUlnRbSfGK7apQYIaUTQAAAMAAEAAAALVqPWdTO/n59EqPAHouDc1g7kAPY/QfEe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AkZKlnsCpWRi2uFJoSkEZVpg8z6TzbVCFUpQtsssqmORMrqlFI2Kw2+d9dy5rhdLm9At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HEnJTJ7cWw9l1ebvykiSRkSIzAQorJqQ4GE2QzurZ0zLM8kRi9AaRANCGyMgIAkmq4k4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nAZFhImePg3NkJwLHFlmjNItlHsHOp9R5tMduENXQ5011UJnKz9Okos0ajEdbjRnxdHR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sNRgp0g64byfVyyihZrSvpcfYdbk6bzbVFkoZwlXCk6WzmQOzyo0mquOpDzvueQcB7NRx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ged0bNaczP6Sg4vdlEXGt2Lxs/pFZ5/1OIWCzYFs5XUmnN0WVl/pPKb16nn6t5nyQmmi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Z537jAa8y4ehh1pTuoqBTqOn3c3WK7LbSrTXNIxcCTghqqwirokaror8x4H2jny/Jz2X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ABMEwAAAAAANQe2r38e9lsLM7IzRmwdDIc3i/Tdvo8vxA+wc9PK/SuB6Cwg4pVbLnF0a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S1E60jXOotrsic7zPpfNtZkRqy6q2yc67SSaSoaC6nQve8t7Lw2bl3YtNaqpV2QqtrAH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HttdGiE2I2kSiIcpUkjNJXFghKyaVi0zuC2RIQEgkqZVEsikRhoygO2o2xkOF1EKUAkS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PJLLrm3TCRZdReRdVpb2OJCPQ8agSyFiKOjk6akqucWVWSqjbXqJV4iK3bcZN+ekNGO+p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NWrk7yzTw9ZK/PEt0Z6DVo4sjo24w6MIdUwQ6CMd/LtNuTDoNN/O1GjNq5Jdfg1GHi+o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82slGtmDfPSZFu5KyM9xq4+kKpyjWCnswTjWb6TPpWQ3YyJr1YLxx6vJNMNPKOho5HoDm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rbHJ3E7G+jWVXwsSTecVUoE3mRsnVMnBBVNZFuzu2I1FhXyexzprznP9Fo5ejwOP6jHW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jz08TzR6faeT0/Q+GYOzdHl3V1F2bfZVYSg6ynNfO59FNy9HkGyxQaG2yjPtyme92pnv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NlFkkShZA5nnPQ+eay1W1VfbVZZZbXcOM4JXCysj0MPWXv8AhPe+Jzeboy66uhKNlUXG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sx7V91dG2SLSRMYDAosoVWxaETQVw0Jc9k4EJ4tpqcWjSZBipDQOCJxkh1yQ5qJVi056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nJAoGc+a310tXJQOn1vNQjp7eC69FzcOk06sQSRBL4wSw1ZYpIqdTKyXTq51oujywuwy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OSLuv59xpzqJPbzka3kuotosLezwd8d70Xk/TS9PwvsPMHntGaFkb8dR6R+d2np/NTwD9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d2NMvieL0+bcyuo1kIWVyq/FJBVLS+pBXC9j6/GpLq6kTlTGW+mLCdc7LEomtUhrogx7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5zBe98v7SXdPNNLqnMrhKsgSkVF8CRlZeAZ1flWVlEIln1aSrl9jny8O+ifD2a555y21T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b7nqcnrc3px01yr5eiN+bQaLKpDpllF1eF6rpx2yi+3mnGCJPPUWSUAr0grKLklFVkYW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rInI896Dz7WWEynOu1L51W1KMoIlIH3ON6OXb5j03Mjwu/FstsUq7K4kYmRkWCkXdHn9U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EEBKt5SyMhbVQiU4g3ZYRbSOUYlgkMCq4tE4zZCSQoTRElAmlIqd1QpJFhGwjK2Bkz7a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ZMcLUVyUiZWJrcQUoupKUSssrItkOKsISZLKuTM4mlSaJRkhNtYTix131kduKBa65kpQ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nb8l3s63+W9f5s86tWTWY02VQhBOSYpwkbPaeCtWq2qaWas6JikUw00FSlCyTiqFBkqhr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wSiycoyq5dTUcF1ysalWInZLW/V8iX0Pfz7kgERhUaKoTJOtkatrM0tFZDJfMousRlut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mXzylHz+yU892d3JBXRfnKdmPpb56Mu6rr5s9FlfD11as9y6JUOHjtzU/Z+V9V2804qH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GyrFC1I1W0jFOIqdYJoqhbQEYomnI4fn/RedaojOunbVYl19U6shOtIyjcT9P5/1Eqkp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0V31WUQshCkmWyrsXR2OH3T2qjZMsKRTzTKotClGZZfC0HIAEJoBRKcohIYRbQ3WicYs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sZBWTKywpTrRaRlBTZE+b6utdN8mXWZwK+7E8lD1dKee19TUedo70Tinop1wI+jyxxo9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dv1s6V/erjwmLuVVwlprsyrp3nFW+iK7a/SHBl3Ynn6PUs8qd6s412uqq49zXHE0dqs5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JrLk9TEnAhbGlCwQWnORmWkOnf75flEvRcEseuwwR3WGCjrcuqq5TSmOuJlNeYRsZz69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5Rs2JydPXvOVo3SVxGefj6BJyI9kM/UVpUl35dwo2XKMgpsiOyExyJgpUFUrUJgRRUTT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3MvBsrs8/syWqM1pdEpSi2CU9Xndzrwqje+nDkNaOHsy303TUYW1FTmJs7fJ7Xfy1uF2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xkSIqUaBOGlElVKolCUCtSBxlA5XnPQ+aarTVKcLEvknVkJRRW13m/0XG7OaSgjwmWym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q4hKIWWwZb6Hg+jX1gEyZdlBQnGpkdkVWtjSRMAIygSiSqJYiCcC2VNo6bIEJSCE5Ig5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N1OpwjMiIJOEhuKOAVWZ2imRfVXeZnZcUaHeYTp5UpLa1mUzKVORELoq055nocfLvLsk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ZJNMOXt0rx+/C0Vd0irWRiqqVKRr1zMlrCaVRPn66yyyqRZy+tQc07OInh0THwO2jiex5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3g9baeX6XUdnMj2+VKtPPts5ujVM5EuxkIKaSF5Mzu6pUOo15qajo21xN2nlONdBWlkY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7lj28u6yxMR2OskOazdE0sqcCYmKLYkwjFpYwUgrnAji2c+XlW1Xef2VEiWl2pVTZWl/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BrHB2Y9fD12U6FNVKxFNOik6na4vW9Hkhco6xaqbCTz5a6Bh0papwGo1lqi4dc4Cioig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B55pJxovpvSxwspokkpxvPRapGbFOafO8nV5l1cpV2EHCBxmTnXMu9X5f1C+oKNDJXOM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EZApxZJICKdSlBggIqUQlBkiIScWEJog7YA0yVbAUqiahKhjJJQJIDzlXnuvNb45ckvV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ThV2zjx7dRxHbiNUubM3T5uM7L4c06VvMqXs68vYjm16sNQiklk6ol9VVZp2czcpp5m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3nqE9G/Pdw1U4MkdifI9HWCjpcE6M8WU6suHoOvVAgsoQ8+nmm7oc/XWCeqsjF0L7vi5s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3kVnoN3iEe75vmdpvjyNR6K3yPrDjc+zimt4EaHnkl1+GR7vr+D9GvXx8/zserzeVhZ7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8L0UdDSzWVXNlyhaXJhTC6qLRyKiUSMCJbGNRIdq1k4laIEef0cEvJuo0+f2FdxLRC6B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nfy2VPPZzdVGrh6rGSWCujGejVnN3Z4vY9Hllm0msVOTrGaIpDQpFsCMEVIIzQoOsjAS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XV5TU4t2FidWyjJJOu4fW5noo3KUYJVyPB4rq2p1uGo0pEZBE5V2mj1HlPUL6ZwqZ0U2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DrqSGImiMkDSayEDrIEpVTskSaxbISYIJAmiIIULYg1GpxSRNgID5hpy3rc89K6O552cv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2PReI3L7nzVfDJUZYprhWVUnUarKZFvU5Yd7BiRK7K7Nnc8vbL2On5frxr5erOaPYeN9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ORTRZbGMTo9vy6Xs8iE01dLi3HSxUXEa5wspQpdplkuu7mKOrlyRN9WUs11VyG4WkJxd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JJFjiDioFk80SIEAnTaYmMlfQluhW0snVMm4I63ufMevi6q22ytRQXU3hKAJRnFqiBBh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VhOqIRckLn9LBNcLVl1ef13MlLTG2srz30l27l9Dv5dODVkKdebXx9JNMakinNqym3r8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s2oVldikOqyQV2UwRVZYqbyI0kIxiCTJqcV8Zh157obaJzKlJMd9FyL2HkPYSyjOMkYmE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xycaGnDlCZo9D57uHsINJdKLRAhuKJOLGJDg0RZIg5xGQmJEamEhMiSlBgQCTjEsUQE1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iYDR8wnCTSipDjGRfXOsvcYkXCZlajLdCdQShYWEbCROFg0xuLquMrYhZRXK4KMdvscf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dQmJBJE51Wg3GrZ0zJ6cesrrKyKcIlKq8rjEJkWOdbJShMbhI0zxoiiAyMgBkYWIgNkZl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5SBNxGRZNQuK3KITj2T13TqtiVmcSyMbByouI2tASiJNDkqi6FUSMpQGiZFgQrtCOTTml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7NMoyiFdkCmuyIt2Po9/PZzOnyCezJr4+iQIaEV5NeM6mqq/0eS22q65SaEpqhKRGMox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trSpSiOUQsg4njMrV1JkS0TqcgJyUk0ep893pZA5Ic3o5Tw0FW1ZKE7JwkqixQ513Gns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y4wkk0IE0JSATiE4SB1hNOIiMxNlRmmSIgRaIuAWJMbiAkCakRJIUgGRiWRhE//EADY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YCAwEAAwEBAQEAAgMEERIFEBMgITEUIjAyFTM0QEFQBiMkQmA1JUNwRBag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lKH/al+K8Q+/iCuN1Y8O/SF1lxyhKU2W6B/SAXWKsFY/pz+nsVif+Osnw3XDcEYygxyH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Qa4g9DHcMHb9CTZSSOXVdUxzgsv03+36QuRmKzeVm5MkcUD/AMfirfpbLFYrH9GQmmyD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6NqaP0dlk1qNTGF4hiEjXfo39mgFeFBXhEY4mI9SP/wAdxCxCsP0hJXh3OQo5F4MhYtYh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P68H/wDFrLIsQmlsS5yA/wCXgK8qu1XartWTVdquxeReReRf1q0atGsWLFiwYsGrBqwa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w1w1wlwiuEVwiuCVwSuC5cFy4LlwnLhlcMrArErErEqysrbWVtrK3/Su6/8ANRd/v/z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yuq6q5Vysisyslkslfa6vt0XRdF0XReVeVeVWarBYhYrFYrELELELELBYrELBYLBYL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rhuWDlw3LhuWDlg5YOWDliViVYqytvZWVlb0rKysrffj/jLq/qZJhv8AoPz+8urrIoON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LNyzcs3LNyzKzKzKzKzWSyWSyWSyCyCyCuFcK4WQWTVkFkFkFcK7V5F5V5V5V5F5F5F5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sWLFixasWrFqwasGrALALAIMCxasWrFqxasWrBqwasGrBiwYsGLBixYsWLFqxasWLFi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asGrBqwasAsAsQsAsAsAsFgFgFwwuGFwwuGuGFw1guEuEuEuEuCuCVwlwlwlwlwVwQuC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uEuEuEuEuEuEuEuEuEuEuEuEuEuCuCuEE93W/rxfoPztf/trf8NdOHmsretF+mv+6Hp3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bq6v+rsvIvIv61/Wv61/WvIvIvIvIvKvKrtV2q7dou378f9hb9g73evF2+/H6Ad/SH/4q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7foLf8AGHv68Xt//Xz9hF7f34//ACA9/XiHlVlZWVlZWVlZWVlYqx26rquq6rquq6rq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6urq6vyX2urq4Rcsgsgslkrq6v6Y/TWVv0llZW2t+0urq6ur/AHJ7+tYpnb1L/qrKysFY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JoG1lb1eq6rquq8y6rqvMuq6rqvMvMuq6rrtdX2urq6urrJZLJZK6usgrq+1/Rurq43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sgrq4Vwrq6vtf8A4O6urq6v6R7739O6j9v/AA11dX+5t95bktvZWCsFYKwWIWIWIVg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WIVlZWVuSysFYbfnaysrKyxCxCxWIVliFZYrFYrFYrBYrFYLFYrFYrFYrFYq3JZWXXa3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bEK29vVZ7f+xt+t/P7W6v9tbkZ2/aBCMlcMot/Ufj/APD2e30rfeWV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gqePH9UU6umv4+dePnULso/QsrenVTcCP4mF8SCp60TS/wDX4pvt/ate5qE5XHUkpcP0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oVNIZYeU9nd0FB8rmCjhyQhC4IUkNh6Oq/T7ab9V+psrKyt/wZpYipGYP/5eWoiiUuoh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AEvKezu+0HyueKSy4gXECfL0K1KR0cPip14qdeLnXi514udeLnXi51JPJINtM+qvYTV8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rx868fOviE6grZnzf8uVdXV/VZVSNRfnz3V/+QqfqN4qeWRUkZigX43d2PfaD5Xo331b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dR05qX6gf8ufWsooHP2b2/T2/YVP1EdJK9R6cFHTxx7k2HjoLeOgXjoF42BOrYMd4PlPe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cC8XAvFQJtRC48z2NcOBGuBGvDxLw8S8PEp208LZX5v3036io+fRmnmXhIV4OFeDhXgo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ut93f94e3qBUkLXvaA0Idv8AlxE0G3LL8v0IflajUcWTkpvnj06uqbAJpXSv5NN+on+c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b7W6v+mPrNfZcZ2w/VXV/wBbPNIJvESrxMy8VMoK+RpY4Pa8Xb8OlXgJl4CZeAmRoZhyS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4GZeCmXgpl4KZQUkrZeW6urq+1bWiNOJceXTPqJ/nbUVbggbj97dXV1dXV1f1Lq/pHt9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W/WT/ADuTSXExcr/bvF8veysreieirK7Lka0uM9MYY9tL+oqo3Rzb0dW6EscHt/5C3ont9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cW/dPoonO8BEq2JsM22k+zlf7d4vl+rI9sbaysdMd4YnSupaVsLdX9m2lfPmibKyqpnQ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ZWys/wCYP3dvVur/ALa6v6ep/VbaR8vlk9uwUfs9SombCypnfO7elp3TuhibE1ax7NtK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IYeSGV0T6WobO3/lz9ldXV9rq6urq6v9jdX3v+utyW9HU/qttJ+VyyezYKP2epURCaKR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pjQwbav7dtJ+dsRcVtHjyabBiPsrf8Ke3oW5/wA2VlYKwWIWIVgrBWCxCsFZWVlZWVlZ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KysrKysrKysrb9V1XVdV126rquq6rquq6rququVkVmVms1ms1muIFxWrJZBXV1cLILIL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/2OqfV7aR8nll9mw7x+z1dTp82qjokOnJq/t20kf3b2VbRZbUMHFe0W/Z2/RWVtj29c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1f0OiAVgiArBWVlZWVlZWCxCxCwCwCwCxCxWCxCwWKxWKxVlqf1e2kfIRBXVdV1UmXD2H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zLquq6rqvMvMvMruV3K5RuoqRscla53is3LNy05x8Lknhsi4ES8NEo2MjdknP6eImXip1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4qdjYo7q6urq6urq6urq+1wuno3V+S6vtdXV1ddF0XRdF09K/PdX9C/o39c9vXb3/wCA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p/V7aR9PyEhoq6++7e7PbVVLadjpnOko6njDnuFcK+9f9WgFpv0vM/2neAf18zvRAVlZ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gsQrBWCsFiFiFisQrKwVgrBWCsFYLEKwVgsQsQsQsQsQsQsQsQsQsQsQsQsQsQrB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IXDasArLFYrELFWVlZWVlZWVlZWVuQ/YN7/ob/AH42PrlDnK1L6vbSfpt6ipZAKmpf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SVVQKaJ7zI8LItVFU8dvNUn/ACLq5vdZHY9m9rkK5WTlTZSTanMeI6R2QmkuZZEQgrJs8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ME6pmC8VOoDeJO9EbXQ5DyXV/Vty39QfoPx67fdvdXV/191fa6vy35T65Q5ytR+r20n6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knenhfMaWkbCqqATRyRujegUx5YaWpE7eWoik43BkQikuY3o9CDt1Q6rByLHLTIsTPlJ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10BsPI5SG5F1B8q6Po/jZu477Bfn7S3o2Vvs7+s72+uz3ftbK3o22CP25Wo/V7aT9Me1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1S6fdMYGDarpxM17DG9BB7mGkqBOzkxWIVlXVoCCusislFI6N9JUMnbZWWKsqyqbCHuLi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VEc44bVw2rhtXbY73V1fkurq6G4G4Q5bfsr811dXR9vrs93o3V/3BVlbe6vtddfWutQ+r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ILHaGF8rqalbFyX2q6cTNkY5jgbIdVp0Bj5nODW1tcZedjyx1FWNnG1TVKXtuQihdpoK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bhDY/vndvXj9/wBz1V1f98VWODqnbSnDw6kbk2eExSU1EXpjAxvPWUwma5jmOo6W3NNK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bU0DpnTNwlQRGwNjQ1vFVe5w2lWBR6bBcNObirEKhr7K/wBsP+Ad7fXj9/8AzE0rIW1d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+pOaop45gWgn0jE0v5aqqZTtnmfO/akpDMY2NjbWfU7MpRNRvjLHbUdYJG1EPDMMTpX8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BNAJWua5jpAXItstPq3MTXBzftB/wDvbtZW3srKysrcsfv8A0Vv2ru1Q6R0vMDY+LnXj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6oXjqheOqF46deOqF8QqF8QqF8QqF8RnXxGoXxGoWn1Mk5Tr4zZ8XajobprQAqv6nag+k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RP2oqyyY1oE/yX90z3N7TRiRtTA+B+bivNGqGeRkn3ttrKyt+jv69072+vF7v+Y1KnuN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L17bW6aP7ttTp8g0FxoqLDkqvqVbrQ/SqogbM2ogdC/bS5ZMqj5BNh0TPeOykYHtqKXh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faDt+/d7fXi933V+a+11dXV1f9k5VkHClpaMyqONrGloKnoGOU1NJFuOTHpZMaLv7W6N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9iLqGlZG63JUj/IKuqH6XaaNsrKmndC+xcaOARR1PyGjyENTB/YO2xFx4QNkAt9xb7C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LK21lZWVlZWVuaL3fobbWVt7K3LdXV/Rur/oHxterb2RapKKJ5+HxrwEa8BGvAxrwEa8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UaAFfDmr4axfDWL4e1fD2KkpxD6M1C58nw9y+HvVOzhw7va17YaQRShTjOLwk4Ro5io6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6F3t9eH3fvz2/V39a3o2Vlb/m3+314u9//wAcv/wFlbZ3t9ePvfe6yWSyWSyWSyWSyWSy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4XRdFdXV/1l1dXV1f7u6urq/wDy9kP0D/b6XXli7+nZWVlZWVlZWVlYKytvZWVgsQsV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WKxKxKsVYqxXVdV1XXbquq8y6rquq6rquq6rquu11dXWS4iyWSyCyCyCvyXWQWQW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VwrhXCuFdXG1wr/obq/2N+W/p/jkt69vUur8l1dXV1dX+2f7B68Pf9PZW9KytvdX3vyn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WIWIWLVgxYNWDVg1YNWDVgFg1cNq4YWIWKxWCwCxWKwWCxWKxWJWJWJVirFWKsVYqzl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mXmXmXmXmXmXmXmXmV3K71dyu5XcruVyrlXKuVdXV1dXV1dZLJXV1dXWSyWQWQWQWQW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YWYWYWSyCyCyCuNrq6vtcK6urq6uslkrrIK4VwrhZBXC6b9N+i6ct/tXez14e/35/RW/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sFYKwVgrKysrBWCsFYLELEKwVgsQsQsQrBYhWCsrKwVgrBWCsFZWVlZWWIWIWKtz23c3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W/Pf76bVKSJU+sQT1HPm3mLgEHg72/8Axt/tyWSyWSyWSyWSurq6urq6uoPUtvbeyty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r1FTFTL4pRr4nRr4lRqu4fimOwfBqFO+PxlOvF06jnikO2qdKC5WiSF1CT0kmk4n8dlL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8eJ8Yq2oFNT1GrVMsmmVorINtWldFQ/EataRM+Wi9DUZZPG6PM98l+avqfC0/wD/AKBQ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1cc2oVjaKL4/EoJBNDyySsjXioF4iFCaI73V+WWRsUcNVDNteyHX0Z544GR1lPIgb8t1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CT2evB+u/k3t9DQ//Q21b/z1of0Lva/3/wAb+UtX/wDR/j31ikaHt1CmNLU6dUmlqGPD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wtQclRk6qbFK84yYsJxMl3Zhye9yEnUNctNuJ9te/wDPVD9L/JXOD8nLJyycsnLIqiP+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VOIrr+S/SrTvo1qerObPp2ox1Y2/k3fan+fqzyzT21Ez2+GnRimWhdKzf+RTYUo76c0x0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KmeI1sk8emyVdRItNn49JdXUtXBE7x9IvH0q12sZOVp0tNBS+Lp14qBeKgXioE1zXtmd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q18Xq1FqU/w/4zVL41Ur41Ur43Ur43Uqmk4sG+rVxpGU2tMcmPD2zyiGKq1mRy0arNRD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S+Nwr43CvjcC+NwL43AvjcC+N06GtU5N+W+9vUJt9w/2evB2/SWVt7cv8n7Kho4XUngK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dfDqZfDaVfDKVQ0MET1qVeKJVuqw1FEtOr6anoqesjq4T30euhpIqHUGVh1X/wBD+O/V7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dHDVqdZUU9X8TrFUVtRUNUNfUwsGq1i+LVi0md89GVJSROLqSBrKipomFnbMWbKHh0pb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PpyqemjicfbPX1bn6lJxdEWoah/iwvFe/4JEq7TGU9OtN02Kpp/gtOoYxHGR01jTuER0O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X6ZUH0mt6ljto1CZJNv5N79IibNW61SwxUdN9RrJ/wYoEyhhx1KERrS8Y9QG+tz8au0yD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4mq0an41U+MOjqIjDNoFUI5lZa5/6Po6J/59T8hQaXxKVGPh6Im6M8j4LIqrTX08Kofp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NTUUUBqKhgDWytD2VcBp56KoNNURvEjNtRuaPgSrgyrgyLhSLhSLhPXDeiCEz3t7bWVl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B2/W/yfbTxaj5Lcn8hlzrY2XjT24rQpsZVgeDo0vCrtT61/8AHPqlqOotonfHokzW4nPr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o0Pg9oNGL4/ga+BrT6fw1PK4sjk1WrldK2ac0sOT4KGy1FjvHaMzKaejcE9jQm8SJU2o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wq3PvoCY0udpWnCnC1wf/HLQ/oOm8jQ4arQmml0vTHud/JPp0xrnadUQyQy6VQGpdGwN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UikqdT1RtXT031FbUcY044ko7ao3pII5G6ZHjUrUajw1Kep/jbAtdrsWjqdKpfD06/kN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USkgjc7w0K1mSIzqkjoo4MaArh6euHp64OnptDSPEMbYm1P06lk4WhRMMkmsN4empmsz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JUwqi+m21uu4hWjUnAh21ql40K0Wu4Ttqqvhpn/FqZfFqVfFaVfFKVfFKRfFKRM1Gme7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rJPZ68Pt/SX577fybaj+m53ENbUycaoijx0hVcdqWlk4cypYeLpDHYPnfxJv459Qv5DD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fOb2stfmElYtJ1JkosrbOVZTScWrpvDU1LqvnHaroXST6dSOgkrdUbTT0tVFqCm0xq07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UM//AIkC50rThTt21v8A89aH/wCftq2oSUbvjsydrUjkNckC1DUXVrVDrZZFU6lHUiLW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T4qBfyX6iKJ8r5qWaBtIL1OpxwxvoZqWECvpU+qpJGhtFlSshzWu1XGqFpbpWUBNzpj6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+K0ak1CheyoDGzUWfih2WsV4p2JjC8vhkZsOqIttoX0Cqvp1XS3pdCi4lZr30IFyNGdb4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VSfTrVtSw20ai4r+wbrEBmjkZK1atSeHnWk6ltrbHOreG9cN64EqNPKBg5WKomnxev8A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9g9eH2/rf5Mf7gqUWp+a6qGcaGo0eVh1FvA0hS0rp9IGk1AYtCblRM0WUunZw5v4589E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s7arXNpInEuIY4s7LStWxQNwpXYR/HXKv1M1UMbsHjXlDqYkpPjIUx8ZUUFbFRv+OU6o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xU1Oq0zKRlC3KrG+t/8AnrQvoNtdpZqiX4bVp1BVNCiiklL6WdgtZRwySDwdQvB1AWit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q0AXrv5CLUlB9Zr313J/HfqJrmI91/HReGfTZA9zXM24b0eiaLnSqB8NUFqeoNpWve6R60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NcajXEolqbqXwi0P6BVf0yqaLGjoKk0s+uODtPHQjWJ18ZnVVqUtREqX5DhduoUjqWXT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jdbquFCtBpzdVMLZ4qundTS6Xp/FQ7EJ1TC1xrqYHx9KvGUy8VTptRA5wav5AP7YPnfrJP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/wB9rsnE1CJuUkYs30LL+RSXexhc6BmMdSLU6/j4/wAMhV31n8bH9u38l+dR/VajqTKV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1TJT0rIYNS0wwot6aXqbqcscHtmZnH8EaFVxMppmDJwo4/Ew6c6GmdTyxNf1F2XbQuLd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LxK8Gx0jUhOF+da/89aF9BsW3WCrf66Vfxxl1rItp9lobf8BwsGOZIht/IDevhlfC6aom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Stp4fGl1VC2KWOv4FPT91oVNwo14Av1A9Hfxz5Nl/I/n0jcqmxt/IvmQC8zRtq8DzqDN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jQTWdQOsaeUIxvG2ifQKs+lCpYxJp0jcHvmL9Gc1t6qjfTiBnEl+EvtUUskBpxaJVEDJ4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bBDUzOnmoKY1M7Q2KOXWImzNIe2enjnQFtiqhl5eExgdwr9Y00vJgH+SFr7S6SmhfxkX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F7Vfkv8Ap6iUQwueZJtKi4lYPRkcI2VMnHm06LiVYCrB/ir+Pj/CKniyq9CZhMnvaxus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jn1Cjjq44KaSokoKRlLGiFqmmWdpmntkc3stWrRTt8I5yFNZPo3NOmzv8NU1HGe7zDgl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Kene4veykkfTNJadI1LxDVrf/nrQvoOT+QVIs/G+gxYUWqAmj4pYtON6arNqcxMdJpxe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mjZVO1eijpY9OafHTRiSKupXU02m6g6kdXVclbNp9C99RGLBOapbcTQGlsH41qXi1+jx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oherG1VRcaqkYBAISRp1TDRM+LUq+K0q+K0i1LUIJqVaL9Aq36RtlSalAylmfxJYvpDT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vh5Q1+r/ANDjNUv0d0oj31is8RLHC+RUFKKaHVKczQy4l2i13DduVJ82kZlUeHiRpolU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s3iSwSxxKXVmJuqR2GqQXZq1Ko62CRNcHD9NJ7PStyxe30r/AKL+QiZ0LFoVPhF6Os1p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2EdlW/SLQvoipnDi6Ecnr+RyTcaKIBVFPiIXzU7oNTliQ12yGvMR16NHXQvjtjp9S6pj1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oxFtMHsLq2niwqJuMqWIzuma1ktLE2Zzm2NDUvEi12t40kTDI+mpxDT6rQGGagpY6Jo1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TLRGkUFlbbUtVZTgUznqnpuPVRR8OPUR/iy5Y6Vc0epvtE66oWkUz/K2d/Em/jkf+P8A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ONgNYraV8QBcmTCMaVPSvjxCxT2+Xh8J+idYNTrBSU7+p/j9LjF+dVMXjKOka2sb22m+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Ihp4AnoHWfp89pKSeNpGJ0b6BV30g7eHaXigAlnibBDxBniC14EcroWuVHTRljW22Pau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harbapQhk0lO9o0er40WxCmnLZ+JM2TxdYn19W1SzOkdprh4w9Bq8/nV+QFU+oTQij1O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15PZyMdd299nGzQbjeH2fZW9X8+o5txJpDTUxNxb6NfRx1TKPSn+IaLBTM4sXwYBUNP4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RaWSnK1qAy02m0GKmgZKybSBkdJlXwupC+HVaFDUrwE68BNehh4NPIwPbDplqjV2N8LD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lNXS0zKaLUY4nVGhBirKXis0ymdEpPbq1F4eTQaTYtutVi4lFtSwPqJaaPgw7aqyYshh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o20zVWRmSnbazXFqZI1xju6SNuLKmLiwS08cLpKUwUhD2Saa2SWorIp53tomBUunnGt0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+r4oUnsim81NNJT0DHGpnZSeLlrI+FAZ51M2BaNaSUbBVA/pAs3Sh/Viq2V0K+KOvWVx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Cq/6OnBe2CmY+GCBjV/IpVC+EuklcVTU5qTLxo3QyTBafM+ZWWoZCnMLw5zZcnh5axsh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1iDOG6llE8VtpmOfJBBk7wEqOnylO04tDpWQyzVc0hJJR2ur8tBqb4TG9sjN7/a3V/Sl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ahnDYY35tugVSyZNuqh9oYTZA33j9v2N1f7wch5ArbW5LcgV978llbe6vtMxkrfCQZX2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RUsNKrhdE5TwtlYxga3Z4Bb8MpbjT6ZRRNjQV1dO6r4dHxo42xi+9RRwzO+HtQ01gVNT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ZNJPE2VngIbxRsjVVSMnfTUkMGxAKmoYnqjpRTx3T+rY9KdGqGndDE/T85IImxMqY+LC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pqeOnjHZDtNd0RpK3LTYjFEqxmcToaniOopiqbSJHOiaGNVeCaSFk0UlKLQM7a9SGVtPp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VBBHCKmmZODRSwup4xFGpBdnw+VN04hfDbr4a1fDIl4CLGr09vBhhmndR0wp27GlhJjg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1DUHVCJ3srKytzaZXOp3jqPz+hk9mxWOYpqMMG340+9lO1zWtm4wHTYqMnG5V1kVkslk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msgsgsgsgsgsgrhXCyCyCyCyCyCyCyCyCyCuFcK4V1dXWSur7X9TsnddzyX5Pyrq+1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ob3V0DsbK4VwuidzDfJZJpub7Da6ur7XQKurq+90bWK77Gy8q6LorNQATQMOi6KwVgui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ircmKCauis1WCxQZdYqysU7tt1XVdV12DLKys5WKsV1TjYalVuqZuRrSVFSOcvBAKSiF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FqONS7D9BJ7EU4qNuZEVhVgAEqSbhqO8MV7qZ72tpbOlILUSnFM9v2VlYKwVgrBWCxCs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YhYhYhYhYhYhYBYhYrFYhYhYhYp2LW1GrtaW6xLejrI6lYqc8KFmqlzwCtRrPBLT63xi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p56Cs8YzzrzqTVoY5IJeNHPLwIqXUo6iW7l1VRWRU6Zq1M4tkyFynycNvjIl4uNeKjQe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xF4hq4wK4zbcULjsQlC4wXFauK1cZq4rUZWlZhZhZtWYWQQe1ZNQe1ZtWTVm1B7UXtQc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ZBN9u5vfYbHa/T0r7hEOtsO4d1JGN1cX6FDog7qSnK6ur7NdbbWp+DQ8jG3UMSgZ0Eax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s5P48f8AI2H6CX2IpypOruyrXeZzuscEcpdFDw3HzQucHNkPiJX5OJRKZ7fvbbD1dfqT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0+nczwtRDLTuLoa/6OF3+QLW/kffQfmqpkEEFnzP0Kbh1e1b9XodXwpNZ+g0T61azWmmi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Zwj06rfSTMOQ1KA1MHwmRVdGaZQwXdGLM/kfb+O+xd6ml+QXBra/UX1D26fVyCOpqqSo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XmezUNKJdSVXlgoaud9QrBWCIC1SunhrBqdUotXqGmgqoaxgY1cELUa0w1lI7N3DauG1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2dPqMZeI4yJI2tYdTQ1EFNrxcRtWpP8ADQ0FU6c8MKurJIKmFucfDXDXDK1GodSPopH1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I4pZXPYySxa9T1+D26hIoHumZjIqh74YqevM1RaRVVcaaanmdOypmdTw/G4l8ahXxmFR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MpqkVA8yn1KKGSCbjxveWNhrmSyXervUtWIkNSaUyUvGTkHuRLkS62b06pxXjmpsrnDJ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SbOHjNcVeIZfjsWu1All2ARbZUzLiNvSL27PCnizkliTx120L6u4WQVxa4Vwrja6uunP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cLpy3V1dXV1dXUvsKKcqPvL8ut+ocoWqbpAqZlomCzm9WlFM9v3t9h39TWP8A09HDfB6j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nA0+Yz0tf9HSMzrB2/kXf+O91/IqizNBguyZppaymkEsKrfrKymNOXVnidH0X65a4/LU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ene6fTHupy0xKqmZTxOc+oqdPpOAwL+R+2hrm0QGthwgN5ab5GtTCKl0aLOoC1mHiQaQ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WmdaSu6U2l/Ujk1v/wBHS4x4LUaFksOkzGGtYpXiGGNr6upo6jgyBdxqDneM098D4NQ0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TVJ/opo2zTR6fTcN2l0rXLWrGCF+Jo5S9mqxXmowfDlXV+uvPHF0gf4W1V9PSdXQBa/U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43MhfNAzK41L6LSWHxvVa7IRUaN1o6qAVELtHhAYzKYaNGoGcKL+RfI0npGtW+v0Sr4U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ULUKkxKnpnTmbT3sbSTOglHVNYi3o7s9wDxlUKWllYaSrfDKHWM83DFVVzVT/h0xYDLS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/wBc3T5Htl6P2p48nPpsmULCAwJjVisUWrhdXQKppOogcpGWX8fH+VZWQ7WVgrBWCs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rBWCxCxasGrBqwCwCxCxCxCxCxCwVt7LFYJ0dgQnBOVGpPZUvJnKi6OkbnG5ha6H5T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7f091fk/kNORLo9Y2JTT04bWyCWTRv8Az6pudPG4xTxTxyR69UMmm/jsZDOwr5vE1cdF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+PT5QlVv1j6cVVA8Pidov1y1yPCu0OVr6at0+KolqGtbPp/0s0jYo6mpdVVGl0fDaNv5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Ogs3oYPk/wAgjLqXRpP71rrv8LQW5VVlrJ/zNPt4LUTai0r68cmtf+jpgtRy9I6TzVkQ6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jgskr+Eaugl4tMCtQoRUnwMsZp5y00dQKiKp+QcswytAojVeKWuOtDDStC8lOzViPD07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ePpjDHSoKvP+JRfXw9tbOWpUFvBVtaaeduoF8kdnt1L6ON8gQmrbTyS8XRvok8eWm+sA2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mFar9fXUvh02q8RpX8fv4pVtzX0DbUs1XDFKZKIqHrG3o4jpIqol8tM3EELw8KDlrTy2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vCMNEdaqtdVthW0lRB4WTrIo4y801OA0gYzSYqOV7R454MVa16jla5vlTi0Karaw+OjK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X8fFqnYdvv5fYSU4pxVD2f7aj59+ruk1+k0ucsT7Q0vvpz0LkXJvb9VfaWMSMn0ggt0m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EwUyrdNEj5NLnvT6PK408bYWVrXvpqbSZWzrUqU1NNplHU01UqqgqXVVO0th1igdK7S6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aqF1PVUcj62snEtLLEqIWp9bZJLII5WoVVYhW1SjN2fyHq/QuyZ5ZYfl1LGzQvglo5Yt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JtNpRSwLXad3EoNV8PHXapx4tEp3Zjk1r/0aTV4ooNQ1fjxaDSl88ffVqnxFazSP6a7T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2NRNFVR1MT26q6Nx0VpENX9Lp7w2RtXSptTTk2X8g+moXmRVrS0atK2Wlpvkb68f8qlr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D21htTUNvEM6jWYSKuimGFQ2EtikY+up7iHVOtDpB/zbLWW/5ejj/CUnspPrB2Wv9VQi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9I4vpX6HEY5VqDSzUdNkD4KmhZO6zQqNv9SebB/aVoMWmeaF6qK6RssLiY9bZeHQ5bSN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WHEKuB8VFpZfDKwxyhUXduwYFGY2Bz47PjYo+i62eU2IOPAjs+njTIuGdHjtJsO3383y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f61f1MfWQXNTa7CpT/i03vh9xRTe362yDVbcrFW3Dd7bEbWWO9kG2VkERdYrFYIBFt01o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dJIg9jtPpioKeOJDZzbp+mUzzFptMx1gByVWmwzzfB6dQ6XSsLGBqIuxujwxSqeMSx0+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qENMlYm6Xd0bQxszc4n6VI53wiYlmkSseOgrqcVDaaLhB7Q5p0xpfD5GI7anp7qqb4PK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FDUQulgghMBmqMG1dU56YcC9/mNS0PbrETKabVDK3TnRtqBNG5anQy1FTQRmGmT+rKfT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6R1KTZahSzvrYhaPWqMyjSxJxVWUwqI5Q+B3iKmVphkhlpfkKRP7ShyleYXvq53CCDiN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nkgfFqdS1pdU1TqKn8NEqz6umP8ARrceFc1UJ/sagOkgc4Oo5JFT0LonMaRLFSTFGnlD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CyYqnlej2oGYU/6Kb5ZTk5UHygq/pUwj/Ii80h6MKld/RT/MZ85yJQ/4gegExP2HID0R5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DmsrbWWKaFboexCO1uYBNb1PRSShrZZC99ZUQMDpVmSVYq210yaRqodTc1QPbI2ysi3c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urXVtotnd3e1PiEjRE0KyCLCnMDmeEhCYwN34Md5HBjanCqMlC3CkgfHIxRtc5NpXlNo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QRK7p1PE5OpGp9HIFK0tFNKHN/RT/LJTkSqH5LVqfz6f5lN7pPlv6OxdKWsMc3/9D0UF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zX+wv6Y9e+359G3THonWHI1PPUob23PONuiPpBBXROx9AJqlcq6q4aqatz09yDbqOncV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pAvBBOok+kITmlh0+udSvglbNH6RKA6IbBRjopO7lYOTeod2X5LiW/6oclaPLCzMP6sp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2yC4izOzU7og8hCQbShrhTANqf0U/wAop6cqP5De+r/Og99H7X9qkFs8U5iUDi5zvnSq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+x/Po38qHJZNR722Kubk3Ox9G/Qk7H0AiOQ+g1AKpeGtkkzfM/qxtzBBdMjATRbaysi1F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u0CpwmCPotHJbZg6KT3PHRiLzdzr7mykFh/qNrIKv+nmPDhazGAKB2MpeQb32uhuQjtd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H6Ko+UU8pxVN0iata+ewqh9khWouAfTmnsCOLL75fYT1H31/sRyH7iNoyOIVvLuDZX6uN9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fkt8p5Tyt7ud6gKLlqr7U8xDFe6pm3UQsAmoBWVlZOCe1VcVwxxY+kmE1OVdX5hyhMF9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gtsR0aFayk6n8ckjc45urRfhodscmx9Bl1yK6od0SrLIhXBEo8g7bDt9/UfKKkRKj9rV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sm9uoi5Z5i0/2zKX5Lv0N1f1h965+SyFt/8AXeyG/wCX9+YId3Iq3IW8l0EdxuO7sVbc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+2q+YFSKMdAmhAKysiE4IqdvSbpL/AB6TKlPoDlCZ2Ujul05C5T2lMALnCxHd6d0X4G4C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BfhoOA99lZfgd/yh3snC5mNm7Hs323+/qflFSodXsQWpdZo+2nnyVHy9XbejiJDI+kk3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fYX9C32hFlfl/FulunKO7u/KEEO57OR3C/wBT33v057odiNgrlDvrQu6U3eFRt6MTQgmq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Aq5uMv8AG3eY+gNxs3vGOh7X2KjHlm7tFkdr9H9h2tsOWrgULeI+909nnxTHlrkEe5KC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+kqflFSqHrO3sFUm7oe2nFVHyqsXpf8ARluJN8pnVkvp2Vlb7QfeX5B6QTuYdgiNrq+90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d8kbXO47F3rAjE7ttfplrYtTvUDM3wRhovZNzKaHJhsr32e5PBKLXp11qMWUf8b959Ab3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0lXX5HQE3J6R7u7NXaK6Jsslms1dTH+ljf6x3Y8LEEOBTJF+NnvTGlZ2/S1HyipVSdas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/wB1Sf6qjrRj5VP7pvkxe2oFpP0A7fa2VuW290PTPLbomjoeg5jzhD7vWjegPfTY00Jj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DCHQuKDQTaMIlpRgyE7Lx/xwESHkvyBXV1dXV02SyE3R7rlXsTL0JsnSEp1t3dmmyJ6X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Kfw8rm3F7JrrKN2SICb2XddGp8hKAxH6So+UVKqL6tqPTaJUhtU1XyndaYfJpvmS/Jh9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452i6I6egNxzFttjzBdg88578oQ9A/ZDbVutHKzhyaaRaPzGUcOKRz3OvKqc+eo6Jgzk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a9rLnGu4bWaSzguPbnHIUdhued3a67oN2d2G91XN/tp55IEySOcOYQgSFxiuIuIuNZea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lFTLTvq2qY/1hR94zaWs+VH1iHyqb5jg3gQ9tRV3K7ldyu5XK6rququVcq5VyrlZFZFZ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LMLMLMLNZLJXCuFcK4VwrhXCyCyCyCyCyCuFcK4Vwrq/KFflLrjr6A9FtgiUEd79Qmd3I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OZqAR77N79LW5yLbDlC1l+MU0bbaXECyMYqV2RwCITOhqjdofiQxCwFuru0/WSnf/k+g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DYbOQNhlsO9eEG3WNlFO9qbJG9cK64JRiDU6aNqkkc9Uvy/0tT8oqZaZ9W1VHSFiZ7v9a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+ul+Y/5FN21L2fdWVlbksFYKwVgrBWCsFiFiFYLELELELELELALhhcMLhhcMLhhcMLh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rBYFYFYFYFAOVnrzqz1i9WerPXnV5F/YrSFWkX9i/sX9i/sWUgTXyBcSS5e9ZPWT1dyu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XWSyWSD0HrNZriBcULihCVq4zceK2/FauI1ZtQkYEZGlZtWbVm1ZtQc1ZtRkFsgsgsg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AS1LaQOlphg5iZ1bZYohPfxHW8sDrqysj0T0SW1oNxzjvueY8l1dAIiyHYoK6J2Ddqqq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gRCsmJhR6CTzJoRC8WKZRStlG/4/QVPyndplpYvUN7VXyGIe8eyZ16Kn9r1SfMbFekp+2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Y89uQdOb8gBO2GxQTu6um7FAKxVigE4WX45m9vQKOwCcArBABYhYNTI2FGNl3MbfBqwa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GoxtWDFKxinAYf8A7I0w2LXhZNVRISmYNJIsRd0Epc0uKebqUqRlxGDaxVirFWKsV1Vi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2RWkVpFaRWkX9i/sX9i86Lnq7150M0HPCLnlB7rF7lm5eYrzIPKzcpJSxj+q09tpmKycE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poRWr9FSSqGfMZrMIu6ZBXCyCzCzCyCyCyVwrhXCurq4VxvdXV1dXV1dXV+ep+U7tMtI9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/wD7GdpHf4lL2l91H72PAip1qAvTftT6Y2t6A3/Du43Gx6Bo8pKCK/HMO21+QbHY929t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cnTZx2kbdSWs4XjYmlNV1K26NO1zw1xTYeGYvKLp5UnVTCxj7c7e+w2IVuRxV7oDY7Ds4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AeKhBFbm+qeXPUQxnYmp46MQCsvynLUouKymJY+Nyhfm1W5LBWCsFYKwVgrBYtWLV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NWAWAWIWIWAWIWIWIWAWAWIWKxWKmb5Hdp1o21Z8pnc/NapnWjpO1SP7qP3/AP1U6qxe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d35Go9V+Nij25gel97q+wOx3/Gw2Gzj0Pt5QnbP7TJp8sRuAgVfZ0gXEamSAq6yTyoWZ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d9mr8kkIFFXsi66srcl7LI7F7GB1anVchRlej1208AI7xe1p2HQtTk0Ipye26rI8TEoXY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VMZQe132V1dX9Or+S4BTLRvZ+Kv5bE/5jFP2o1V/UUfv/wDqp+8wvH+2urrJZLJZLJ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5Qvye+5Q9oCPbYo9vW/HJfkb3HeRHtyErJX2cp/lSdIrcMMQ2nbIUGOXDentcog4Ncnd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0Gd9mo939gbIvuu6AR77Eq6AT5o2KWqc5d+UhQi2nb05uvy1W2KsnbYquHlh9rVRkSNm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MqmlNe133lV8pynWkfJ/FZ2Yn+9qn9tEq76mj+Z/9UHud7f2p9MK6usisisigVkVkVc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9rdF+E7vt+D25h9i1NTzd3KdrbEKYIi6mdaqier7ujWKEY2J6xjiODyWsbiPQZ32anFOd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V9sVWS3HoU3nodwbFrw4R72RRGzjYVByfEOiBLXVYE8PblgnI+7qvlP7TrShamVUerFJ7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PqKP5n/1RfM/1/XjmPpjtyjkb22Hd3dBHYr8fnb8H7P8cgV+Ynmd1J92o+SsITHpjkxE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kUAtBHcu9FnfbJd1j0avzs7umjarmwCPoaY+1S/yO4gXFKfLNeGQYwSByHYI7FWU1mtJ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PqHsdJ2HJTTY/dVXyXqbvp4/xT2qO7FL7mp6olqPzqT5v/1M+b/r+hv6w57LFY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KORvbYI8w7FDvsfb6/59U9uY9wP7Najxjj8zHNQcQo5Qg9ZKWQJ7y5AJvRkbbek1E7Nb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olDumpxDWyPL37Dn6hxF3YrFOZcYkGKocFTVAlaNyFLIGCV5kcG7CR7UZXFOJJianJvL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/kyKbvRC1NJ7Ju7FN7mJ3akWp++m+cPlj5w9t1dX/AFo5HIK6B6q4Kt0t0CsgEB0sm7fl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AJ2PIV0Tvb6OKxWCwWKsv9uUegT0ur8zh5tTj4tDTdI7J0aLCFk4LJxQYSgxOHRnb0wE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7Bq/2ch31CSzR67m3RamOINJUCQDaR1hPJxHp0i7qyPRMbfb88tO/CT7iq+TIplTfKn+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2d7abvqap/qB8v8A+5vt/SW3t6A2vs7u09XHqsts0XXV00rJZBZJvbmPa2wHrGyf7fSu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8+kUfQebKZxcowmrFWWAWIRQCeOkbywteD6Te6urovCLr7NahbY+49h3qX5ytX5TdgnIe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9LMJWkqrlyPRoc4vQCGwFyAihzflhuz7er+TIVJ3h9lW7Fru7VN3Z2Ptp1qXy4PqW/KPz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V/TG97Dv6IV1dXQ7XV9rq5X4ur7Ds4q6BRKuVcq6urq6uslksk72ejkslkslkrr/AG2s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E2r1hoEOqVDDS1cVSHNQCAQVlZFWVk4LFAKuu2Cj1VjhG9sg5md7ImyugLoMVlbf/Zyn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VGj3anIemWgiIvhe+sa6Imw6uICsiVa6A9EqlN4ft6z5Mqd1fH2rfYmqZM7f606rvkQ/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O3pWVvsR6I9IFXV/XHa+11fb8bBDsdhsPS/HrHYIDchWVlZW3du82bU6zI5HU6oiHVKli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podTUdnIDnsrXctYrQ4KKaSI0usELUdRkkk0atDmbhXVkAu29lisSj7iOlcfKU3tIh1D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MJ3ZoxVr8gbcxUI8PSUrqku0uVNpZSHMcw7nYqk+T9vV/KlTes7AtQviEzvMuC4r8Qd6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W/50fbkanbYoNBUcOTpYQxMbczRxtThb1x6I+7Hbl/CGwR2Ho33PN+Nh6AQCsrIojY8h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tfOeekrJaY0mqQTIEEcj5oo1JqVK0SazE0VOoTz80bix9PrPWKRkrOSy/DNrKysnfMkv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+0fbtI/3IoIel+T7+7uQKBjpYKOcRy6hJI2rf1o6LLKvu6Dco96P5f29X8qZQfVtVdbEJ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ML2xe6brTx/VR/Ll+dF25Lq6urq6DkXdM1kifuB+hI8iG342HoNARttZP9nL+EOULEjY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EWpyOwQCEdw5q1OuipBVVElS/Y+hFPLEm6pVhfFqtP1GrcnTyu9Siq30skTxLG0blBM5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sp0Ee0aej1k9U92dTbmp6x8EdPNwnx1sbTHJAjiXVWQpindgvz/vR+37er+TMoPq2Kt7NT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L+umkayzvkM+qi9k3zYu33t/QHoXV1f7c+1BZLMrPYHe6uroFXWSFnIRLhqYeTnZ7nY57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Cj956Oi77lP7nYIFQSWbruqtp05xe77zQqqzmbusgmobWXZOdd85xiHXYbDo+Ts09Loe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VzZyPcdgme+kPn+3rPkzKD6tirU1N7zdqV0eLWxvpnmFjB1h/wD64vZP8yHt5l5l5l5l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V3K7lcq5Vysisisisislkslkslmslks1mslkslkFkFmFmFmFkFmFmFxGriNXEas2rJqy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yai5qyCuFcK4V1fa/PY25j25QfQ6naO6zTsk/ty/hM6Ozu7eJ2LnnoD0jPmJ80J6jdzr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9d4aB5LnfexuLHUcongR2KaU07ubcWtJqZxpG7DZ/eRE2jQ9Qrr6rlkvx+IlCbP8At6v5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29mJveZRqjeFgeLH8p3Sti9lT7oO36/oui6KwXRdFYKwVgrBWCsFYKwWIWIVullZWVvR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HrB6wkWEixkWMitIv7FlIspQnPlI8y6rzLzLqiXW86HEV5F/YryLKRB8gXHeuM5RzFpM9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eOXjkasIzhGVcVcUJ0zWtq5zUT+gPt/47LeLc2vmAmyXTnWWayKe4h1eS6Id9ini47sP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lS+xnVBPUfYJpuFb7Wr+TN2pvrGKsTEFL2jTVA5rXxeyf6+H2VKpYHGPe6urq6vy3/YX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AOCFwVwUIVwF4deHK8O5Opnrw8iMEifG9o5rpjbsp4g9vhgvDI0xT6d9iVdXWSyWSyWS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Fn6DQPq+GUWohFWVl5ts3rzE1jtht+F2d7XCYlMJKH3M5/rb0ATu7EFC4cPILIK4+0qv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naNBSdo+7ETZ0Bu2q+ug9tQqZ1h+gurqu1JsB+K1N4dRMrfFuUFQ2VXV/Qurq6v6V1fa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IK4VwrtXTYFRT8MeMevGPXi3rxciFW9eMevGPXjXrxr14168a9eOepqp0jLq6urq6urp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HFeOK8cjW9PUc4NbUymef9Bps3Aq3PRJO55qo3m7ocjxcT9oh5GoIeqPSupOrgj2HcIK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WrBqwasGrBqwCwCwCwCwWC4awWCwKwKwKDCsXKzlUgtZM7pf+1hzjq/bHtJ2Z3Ynql9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0wuKV7mepdXV/tK+o8PASrdWU+DCbJjyx8ErZo/8Ai9amwp+QfehaZNx6Lhpwt6FZG7iN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R0sgSgft5pbVA6oJ6YhtSnzfbVfypuzOs2nvvBWOxZCbgKT2t7tT1S+3UR/k03aRMe4R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+pdalPxqhQ+RzZeIyeKyutOqODVX/4vVZeLWeiPthsF/H58VkT6PmjLqeGWMDpbY7Se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HBBHqW7xGz/ALar+VP2h+ZRscJNTsIoOrQn+we5ieqRal86mU/tbK17PWso6SV6bpxXw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skfq18vBpkEFE7F7jdS+V7lRy8am/wCJqJOFD3POPtyvztQy8Kq3vvZW2d7W8hTl3kbz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CGwQNx6VlZW2srcltqv5VR2pDjLPIctWafAwdGBO9n+zU7tS99T+ZSqo9kHrU1K6VSTU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HrwrAmNcxNmcFNSxztkYY38l1dX5NZlvIVG04Jvd78ZKnzveLLQ5PJ+5t9hrcmNKPR/P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0yd25pD/AFtTQsAuEnROTwQoupahyj7R5vIu6Gw2uoflfa1nyantTKVauP8A4sPxTeod7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b36p3pVP7YPVoqfinUNW81NSiNoFmxuxc+QFZbNeYzWQieE+lLlNKVEBwhs43Ub8FUyi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+J1yTKpHOfuDyBaDJeFE883ymJnJP7aX5YTeQfZDY8o2xJUVBK4NLPtqv5VSqXtMtY/8A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LCTd7Ue0Hv1T20qm9sHqU8Rll16t4TdKomh2KsrLFYqystGn4sNczh1XoVj+HTOAjpj2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pyKpnYz/APE1j+JVc5+4Ow30WTCs9Cf5UaZyVrrR0vyP9kPt3dm7FN3jm4Dpa+SVac+9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TdpertZ+gcqWRzWT9m+5q/EXv1T5dIpvbB6lKRTUMedVWRsDGbja6ld5f4w48bWPn+hq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xfN853YFHYJhuz9U6tlL/HTrx868fOviEy+IzL4jKviUq+JSL4k9fEpF8TeviblHWzSK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E18TC+JtXxNq+JNXxJiGoxr4jEviMS+IRLx0K8bEmOD21D+HDyjc7D7Y7DeF/DlBu1Ho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NyVXu/rpfkO9ze325TGEoQvXh3oU7kIFMMWdzdaUB4b7Ws+TUqmUnv1r6MqliyiqehhT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k0ql7Q+m219ePD0rRKawRKllwfyVHSH+LN8urvDqzlMjAjUxBGuiVVUslNRKXm9xECpTc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9L+qJ/svvisVisVisViVgVg5Uk0cMVW90r8CsSsSsSsSsSsVZWVtrp7+lD9JrD8aLlG57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mScSi5v9p/lRJqCKeVqDvLHHw2yd2/cFQ927lVptBtpoxpPtaz5NR7qdS/M1z6VUJwgq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7aj8ikUih7+ke2vNz0+BoYxEqF/G1O6G+ouxpNKhFHpzJDPPs5waJq+SSV0r1TWfUeBp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ZnKaKSMQ/NKOwTz0/EAyZQfSfqn/ADAVf0bK3qXV0SnFUX0muv5hv+T2H2x2CO/8dk8q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9UPYIIqY2TG+IrJ/nybBFD7EchTPc3crUPlbUEL2x7STNjf3+yrfky/Mg7SfM1z5CgPk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3retNSJ6Z7/TiHitNgroipKyFo1bUmPWkVfCqoahsiDlkrpsXiJNfq7pjQxm2ry4U60i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KD4aG1PFG1EWbqzWmkXQMJ2gidKa1rWOPeh70f036p/vBV1dXV/VHLdEq6J2o/pdYflWe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O+iyYVwTjc8n5e7yQFNKYiqn26Q3zS/OemodDsPsBy9nMQ2ctRPRUkPFkRNk6qgC1Goj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9VHCm6gCo6yJ/qV/yH/Nh7P+Zr3y1B2qFF2am9nd6j6WkT0PmenQ1HAl1/SzUI5MRVI/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YUZ42qFjplqepR0jKeIs5NbP9i0LH4hlE1F8ZEZa8yG61nHwS68E7aatS96o1SfTfqne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fe6urq+11dXV1dZIlXV9qT6ardnUD0Aih9seaF2EsxmIIq2jxDV4uLI6jCm1cr0a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o3dIynKo9ukkWf8AOd2b3cm7DcfZO7xIbOWoOvMUJbx0lcCNSa+VCgltLExosoayaIRV0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6JznlAqmqnRKORsjVdX59Q+n/APsj7P8Ama665VOqlRdmpqcpetJSJ6PzeIuKFxFmuIFx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kFmFmFR1/BVTQUmosqf49O0u0qrYodIq3im/j0z1FSUOmtrNafOYRHG+6urq61WJ8r/C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SS/i6rGgLuDxWBarLxYBDISw4NkHWxVC20VeMhg5RggUotTfa/n7Mp3u3urq6urq6G1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ZK6urq6vyRHGiKHOUEew+2PPRVRQfm2WEEGJwGYjlfEC4VssZjnZUBMNlC5fiYdDIaeo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gdNx9gOSyjGxTz0qXZT7x1UrDHqTSpjAZnjZrjeOR6u9WKwVlTyugeD0v6GofTj5kfaT36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1Gmpqej9NS93qT53qtcWlmqVcYP8AI3sL/wCSyKfX6yROmkmfQ5Oka0N9S6uqmESLgKOl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Sv6V1dXV1dXV1dXV1fkur+ldX26Loum5tZw62VlZWVlZWVlbl6rquq67WKsVYqxVirFW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N0hN5BuUEew+2PPQAl8EhCZIrseNReRUiT+xr+NLUjhSxm8Ng4N6FjuknaraqX5SPcJy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RKcVL81WVlZdAjK1ZXbYktZcsaGglNVxtZQVT4RHWQvQII5tR+mb72dn/M1o/wCYFApB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AKaX3O7TfOusldX5Lq6uroLFNhLyzToyfBUjUyho3l2kxqTTcVHDwnb3V1fa+9liUQ5W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sldXV1dXV1dX26q5V1dZLJZLJXWSyWSurq6urq6urrJZLILJZLJZLNZLNZriLiLNZp7+j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CwWCwWCwWCwWCwWCwWCwWKxWKxWCwWCwXDXDTWLUHWoim8g3cgih9sdxyacf7oTZ5mBf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rlOJK4j1TPyYe7UTcVQVL8tPTUdh9rH3CcUSnEMYXeYOarrIIvT+rl2QPVpshIslmuI5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ytlZzal9NH7x7T79a+vCgVQHNbH2ampyb7Kb3O7T/OrKeZia+RcZ64z0KiQJtZI1jqgh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7Kp946iUp1VOEyqqLmomtHUTXlqpQjVTBQ6hMxVFecRWSI1k4Pjpl42VeMkQq3rxb14t6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al7XNqXFeKeEKklOJsHriOBBdbxGK8VGvEsT6gBeJKFQ4rjOXFK4zlxihKV4h4QmeU6Y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4iYXvd4dMprmofhLxSuKVxihK4q0qEM5RBYs2riNXGC4y4yY/IzR8FvHahUoz3XiFxgu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sjbihGUIuCuFcLyrovKvKvKrBWCsFZWCssVYLFWQaFgFiFirBWCxCsEGprAtRPlKHOdih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7GcdsgT1TwU8Io7Ur8X90xFTqm9qcm7FN+1h7327Kpm4pkcECgUXK6YL7AK1k83TCcRf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eyQSN5LrUvpovd+D79ZP/wAiFRWCkeXtagmJyaqf3n21HzfE08wn8knoU3vmLIiYXTyv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w0uRgmJxcFBHxnzReHl8BJIySN8e10QjG8qOAgQSUzWSuZJHM17g0tt0iTJ3Ax5yqZs2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xg0QRcR4poIG/EmNc99NI+AU7o6+J8ZafMHGwJV7NDkyJ8pbQlPghYuGxObG1RR8RMfF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RtcjHGFZq8qDrEyyFHrtZAWWKxaW4qIiNVkwqX4rEKytsRdY9LLAINWKwWKwXDCLMkIA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wBNOFwAuALGBCEBCJcEKOl83hoRCYLrwynga8iBwMcdn8JwTGptPdGiajTkrVI+E4oc5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0Uhufqm+dzI7uEr2mX2zPwaxxcMyHQPu1qPaVQ9CivzuPsRuzvtWzI9U4DbuuGhGh5Wq6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NwspXB0oCHTeCZ0JhmEo6rrt1WpX8NB3/B9+r/8AohUgBNTZkbEE1OQUPzf9an3mnlCg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pmNVrOdmslE2Fw4cFjwo3OkKneXnqNrXTW/1yzSFmn1PBlMNHUplBThXcBdV7oW1Mc1N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mFdQhe5qpSuI1yAD4/aylIuZaYsk1FtxqSbUw1LqSBpcZCpGUxDg21lZ0r2ioQcSYpq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a5gNLUUpUjA1OoXXbRt4JjgjMjySgrXDI3FClkKFKVJTvZ6F+S/W42G9+YIK10ArIbOF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NgEC5qd1VlZEdGFzFkSui4nEVn4eFkY7Wb+NPIOYofbHtsOXTYjb/wDpg946L3GX21Iu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MN1dPTe43Gx+yG47qqm4bdn2uGtTWgK20guC5XV7qwUHTc9ghsNrJjjG6nmEzN9U+lp+5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6IVK3IzNIDPcE1FDvH87/AFqu8b5nGfjxuxlTnvYso3BsRKLimrieR56/6tcum1+sfb3K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CvnjdDWwPGplsrigwprSiOvbmMd6OF5iF77UzyIi0tMcxY6Sd8jt43PkaOJG2OR4MlDG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1A2VPKHq3lYx0r5WWe4YlguYYGldkE1pRBT4WPUsD41flbES51O4I7ddrFYuTY5HhxcEC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uhdU0bXgDoWBydThGByLHjcobjrsCgeh3O5TXYpk7HLutXOWocg5ih9seQ8lAf8ACc0X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A4XR7Nbgg3IqJ923TkEzkG4+0qJxCwyPLuIVxE999sk2UhB4dtCYo2PACATWG10w8guu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2hlXgXo0kiEc0ToJeKzbVPpadHt/vq/8A6QVH76k+VvvCajs3549lX2oat0CkqZJZWzxV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HB4zlgd4yKeMxI09o2REh0Ul8LFvURvp4oajw8qwGLKKVw8BMEKGdfDpyvCspGvrorOm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LCy6bAKyso3vYqm0kdtnXJtzUrgyatzEmmxyOlPQGohE2o1MkDzVzOVJM0Oqo3FuT4Yu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FwHxE5tbcvlZEjXoago6iGQ1ExZNPE2KQNCwuGgKd4iMdVLnJAcZKNwF1crJCSy4oXG6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WazWaaVply6GNwWAtwgnRAI4XdG14fYOvydlkVk5X9ABOsongjUfrvSKH32lsc6keLH8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NKOzOQbHnHrV7fPtinDZveysmuKkTYXuDXMYpHl2zHII9sSEFTTCWOSIOcOS2+q/SU6/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U5xe7qH92dQ1Hb/APpb7Kr2jo6S2bXPaHRS1aEcjTFp8skTaSo4jKWUOnpXRzROEMN3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gI3J8rrN8xc4IBxUFXw2M1XFeMbwG6jTrUKvxE28cjo5BXyFzqCnmYdIkTtKnCko52Js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tNUPhkppotj1R6bBWQ2AR7cdtPQipeaePzPqg9sypy0PNTk7xESrpf8AHbUShcTGMw3a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/YFUb3GKeF5dbqHFqpS3hcOmUctLEZtQY1klVPIrKyIVlgsChcJl3KxXRX2CYLmnnbDGN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Ors23THeTYcsY6+g9lmthyTIMTrDca/87DkOwRQ+3Pfm0d1o83GcdnpwTzijyNNxC+4/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I9PUrG3iRGx7Nb0IQ2sm+94c8e07xlPVDiS+gCpYZYJvQ1X6SnX4Hv1frqIUfu/Eiifg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+yq+WIeFVcCnlL9OhVPTMgbWuhhZDqDYmfEpiaeoBgr2ZSv6ujhJa2LGpqDlNRxF88oI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6GJdwXXIe8Pu03uihsFRUgnTdRfE6lqIZliUbhVupODjVTXbLJUUEDnETUULz4JogqaRs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V5EKCBrHvbehp+IKqmMK7KLBz528KVjRmRZw6AAq44X9TGvIFTBIZY3zNC8OJIyLbRQt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I7G6l6ok5E73Rddo6p2TVkVdXV10QKPVYq20ZwL38SG+wTUx1lJKSCLK3LdUwzRuNsLj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KWrxDlrXmqNxzBHv9ue6Gw30oBR/VPya7IhXeVKpTZZOWRQ7D2MeQWG6/ATfVi9xsQWW9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lDtZDYmwDrP7p4yTmlqY5CxDOmzL5Dt6OpC9NB0KHzNU/wDQamdx2kTlBNgfwnfUM9lR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qErhXVj8oqua9XM+Ry/FJMLy1jeCeI9rnF64j2ogyKnl4Eh1VxMlRBKmmmUzaRjS9aa8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6ihmZwWojrayCjaTIRHFTyQuaOrHQ6nURo6pDKDRcR/wyqzMZoaFrrJtZM0R6m8GoxrI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tK60cXDbqj3XpYHTPYyw1R+VRYqxVPLFPHPpsrXu4LXRVUTSZ6ZSmNyjib4cV5gDNVap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lBbtThj54YHqOkaxxdgpZmSuduEU3ov9jzDYK6CyVHeRkjOHJsECmguc49bq4UkpY8Tg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I1pXZpeVkrozMYc7kEL+tcONa1Ban9QfbO5Bvp1lG0id3RE2J7yKXtsPaPY1U56jZvqx+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iz0pfI90iEtkJ2ljeqsvyo+EWPbGhY7O6AuBTclG17mnvR9J/SrvkvCErwmHJ+pf+i3sz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k8il+fH7J/l7jyl1iUVG3pwXXOTGh77PnLiJekrcZNigEFUy/wCBexQac3vOQKDnBcZ7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JAr09Q1zHRuAcoK50VLVV7qhHfURwoqXzz9btqQ2WokhqJ5zHPNHwoxLWwRyVDKKocyn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sETauuMjdnNwEgwTXlhLy8s700ymDJQ6Pz8By0+JilmjiRrYCmSxvFVTO4skbmcjRkXv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Wmxfa6/IPWRoD6N8oE+T+QBNV0DtLDm9jMEw+ZRLymN0h5cii7Irur9KtmdP+iKHKwXdR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78lS9hs32n2sVN8xBBD1XdWrsg9d0W+hUQxulNJCS2hjcvh1l4Z0ezumzaR7mOoX3FPK0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4YBUTQxk1OyVUkeI9Kt+S/aH5mrO/wDkWypndnaVFPUHsY5S/Nj9s3stsO7u9rgsKpY85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iip+oV01uRHkWAcxWVt5/aUAr9eQEbBjinKCaMsp5aWWOq07zy05jdDRTPUopqYOniu6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TWy071XVTKmEX2CjcxW2iqJGljGzUU8ToXMic4tiIkJN7B7PDlcMhUdNHK40vBfLF/W7J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R2N1C54Q1DrUCNz4mx5yspYgwUwBarJ3IUArWXZDqWMu5kLiYKQPpGU0okkfJg6xQC/P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NkHWbMLSckbb7sHV2W1bHw5/QOw+3PYctPEXCjY5qa4ZO6l569nFSbt7HsxU3zEPXZ7e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uWFk1jWotuHRta2elsndRp9LxnNY1wexxdGJFUwlygaZJnQ5DgstG2wssfTrfkv7fmD5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jFKnJ6p/YpPfH7ZO1k1pJ4MrUW2RO0DyH0bg6TUwx03ho2NLGuEjOGJI3Rn8d+XylEbtt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Cm5LquzSck0hRVrmRyOc87d027SAWOdgSFTQiRR01OG8ahT2wY9kzNkWbnM81on8FSyj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3jbVNYwOcS/zFFBR45SeZxFt2puIQnKLo8jZXYrtV2WONgQrpxTCeHk4CPzPBNqh2LCW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XWWSJyUUquFfpdBfm19/9sVZOtfJuJsE2fFCpcVK7JhaVqcJ4PZabSMnZ8Op3NfozlPC+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bdlHO8SUj4RJM+NUMr5JYfcyVzmzSEJ0/WT3ONkJGkuICvdo9sZDzTNsEPXjPWUc10CiB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VEJVBEIoyEW3OwgtUp211fe/oVnyn9lTfUaj9eU33MUqcnqm9pTvmRe1ynMEKNTGVNCy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nU8jRS/1yNpXCaZrXg9XcK6dDHIfCss+kchSy38NJIjRvv4RyNLKFI0tCKtzWIA6I7O9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HL+m8vDarlXRtZMaXbaVSvfG7TaZClpOIaOZstVGafaK8jpHZOHIFQcXg6lTuMaDk/v3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BFmHdXQ3QunpgugLp3YoGy/1uSBezZHtVKwlvtbWS+a90TZBOO19vyj1aOyugVcq+7js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OhYuwnYZIXwyMWifTt2qaaOobPopU9PLAdh9yO9HpckypqGGnTgtUYXQywylac1zZIVD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zye+Y2TfdIm/Kp/fD5XMFmofYDzDk77grvu1DcIIeg5YrFYqysrKytzTR8RklOnQyNVL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7xqROT1TdigP7I+zlUiJ7/BwBzsGqV2avZB4CkcMi95RJIjmMayTMQZaZ4Ba9piLVkrr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CfSNKFK9yfRS4vYWqywJa2MlSmd8LKHjtkpoo5GacJTN4aiiFYGmlPinQ0zYWy0EMiq9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IdFalqItPZVUzsWyCto4XRw1NREJI6qWPHE0kTHKSjaRJHw3btZdac7+gm4rIOG4DoIb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e299o5kafNDgsLx1Nl3XDcaHcLsh7eoVB/ZG9oDZTlKPc43LUezu+53bsE49dm95D5tn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5oIdEmh2TGYJu5UjQRq8LI0PutMYwCPZ6rekZnFoXhxa0NXGYA+SOzsbuFyVixWareUd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YMNjKOXuiLb99ghuPRK7n1T2cmpzG5T0PEbJDIzaNSdnJ6p+yeMTF2cq+DNsNDMFwJM5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4Yvnljeg7aypuFiZXArA4C7hxmlzZVfFeKYX08bZg6CRRQOTmYs/rkHhKdYsDG00LULB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0aURLWQ1Es9FphQAY1uRRWpzGlhIQUbHSONBUKSCWI08XEk8TBTPg1V5dkMD1VQ13ELpm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rGas57Y0ArKCnBBmgYRI4plXKxTS+ITaXiNjpgxVzRAaINkkm09rk6mlaeFZRtha8UTJ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axa25FCZj4GlhbqNRC2mur7DvBS+IjqqcwSxsBQleDDqEgaXBZDLoU0G7ux77didggwYI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XHzM6l/vVOSUejKYFykkbGQ4Fru7UN3rXOw+600+WLZ6rPl9hSE4G2xsAfen9/ym2sqT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2abtPQ8gRFuRqCGwQ9BxQ9Y9nJqd2H0KNPHIuHin9nJyhTJG5vjyY1/DfmCvERXFRHlq1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2tVPO9pbWU/CnnEhfO+8czrkrJEoUVSRLTTRU8uTBeyzRfG5B8QTKhjFT6jdvjulUXSSQ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bTPiqm1UkNKyjq4ak1crKaGmr4pjYqyc5sbXalTNTtbTtXnvHrMlpKunmLzTJk5jDK2d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4Pf4Cd00GnxtTZoc5GNZHERINYjhtREMna0va/HhxxQyyeDpmpz6OBTTeKeyniYWtaXS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Jor4lPhUSRxNhdNqKlqZJgm3vFVGN8ddTuHHhKBjeqtvAWmufIaimbNA+N0b200xUkT2I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18RirKhszw8riOQPT8ppsmkpxjXlRaFZFtgiskArFWIbZOsE0ZEWjbxW34DVMw5KPytF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NlUMkbG3Dg1DYp61o/2fdaaesOzlWfLeLPo72heXgnq7oB7nHq89XCxQPlPai7Jv2QNk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0a0pqCCHoFdz6x7FNRTfokzu/YxtcpKVcJ8bnhU0sjBVnJ0Uhaq5gcx7jk0IIXTJC0uj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COSxZSZioh4VThdOrpeEanJ7XsDZsTHa6ssQrKGcxA1Ys5+br7UOomnbNWyVC0d7I5NQI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cjMsQF/IGuNOhzxML3UbcYSCtTEj4aSNtNNW1sPh9OqY2w6lIx8rXYug1SmZFW6lHKwO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8tYXJoxF1fkBsnOJOzSAb73VO/Gds5fPFGIVUy404nky8XUhO1CoUj3yu5h2/JTbkuCt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+dgU16/pAwico6R702ja0VEseGSCzs5vfsi5tw5q4gCixc+/lahsVItXP+R91p5tLAei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an9v5emXzf8AMeeru6PsPtou4Q57K3psNk/oeVrkU1oevAsXhZguHO1ZFqErUHhXV1fa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TNmMXrHsU3uezfokzu83X5GxT6eN48OWipjeE3tLWveOpLEAiF+eK5ZkoIdHQamwRVtXx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XkErJyjKBIWSy3Kvc7s6prVV1Ek7lptTwJwfLrFWKl+43Gzeh0p+TD0bV1ACqJjO8cwQ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AL8KycF0QAtYblUrBJO+hgc3s4VElxqLlPWtcMlTtfPNVRQU7ecHYWuSEOyd2CqfKrod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z232anNumtCMjCPyigVDPdMQ2KkWqfV/dUwxNOegRVWLxmNpZAwNNMDh4eRGneuEWuf7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vh/rSdC1D7QeYWtzBR+5pQQQK7pscBBpqVeFgXhIl4WJeEhXhIE1jI1UHp6x7FDuezPp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6hfiSCNyPTZqzKbk4WThZqIszo2LiOCHMepO3dOAGw2ur9WHrlZzjcqgDX1ZIYKp4lqNh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1uLCqqnTkdtjyRMDk12KzV9igr7vPMT0gIEr5oY6ep05r1PC+HY7UVQKdE3POECidg4W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7kPQHdneV9+aE/2RobFSLUvq/uoOtFSuu1vYqtF4WPPhtO9snSJszk2clrnu4imeWvdI6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qYdBsPtPdz3so5wmyhB4Qcg5Aq6ur7XRKc5SvufWKK/P4b9OmJ+w3/1C/B7vQ7JrQQNq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dgOnIFfc72ts5pBCGxRWjx8XUddq+HT/AI9MkJqOxQ3p1ZW2K7rqm3V0SmgOcY23kbgR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qrgarUuLF6o2CbZX5bI8t977NKur8wPWLsNnKXtqH1f3WmwulVAfI3spx5fFRplREhLG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G0Ep7GuJjasG3R6qNmDR6F1fnsrcwOSPTm9r2XQc8ISvCFQ5CpQqV4kLxLV4pqNY1Gru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+fww/wBCYnHYb/6t2PfkPRNcExrsYTCpYWsTzcodWkFrt24Y7lFDaGR0R2air7UcFQHz0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mTs3kCPdQJp6t9zj1IKurqOXBdLHb8bAKyt15GFlvUARCCHP+T0IQ2xKt6tMbxjYqVV31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cerOym7F093cUqzk5nUxhcMLhhcNYLBYrFNkeE2cpszU17T9tdEb2QRZ1DLJuQQkchIg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Yi8KQkppQ+z7gfKCAVkQghsfaF+D37gFd9sVSaZxWP0+LHwljPSEpzDdoxRN0SSrcl+e2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MUskDppHzuHpnum7fjcKP2x++I/2nvISpGWGNldHcbBqustrW5CigjsNhsNrbDcbnfrc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nJov6YVGf6m7FS9q/wCr+6g92mpnZSpl8Oq6rJZLMIvavIiGIiJYwrhwqojiEJCCtdC7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2IPafsgV35Gxl48O9cB64T1wnrhvWLli5YuRaVhdYFC4QIXRdPWKKCPtbudhs72hfj87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fDjWARap4eK2opJImm6tsUdghytV/WGw3COw5gh2Z74fmfn8lxTu53KHVBwCc+/MeUc42/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ldFq7KnjZIxXR7K/Tle4Pfi5YOXDkXCeuFIqHIRt3l7aiP8AM+6g92nizGbSpvZHksrF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W9KZvtQVtyFZBcR4XiChOxCRp9e++nXVnLErFWKsVYqy6rG6kbJcF9r3WLV5Wi7CP6UO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JDaaNCGFcGJGnjQp4kaaNCmjt4aJeFiXhIl4Rl/CBeDC8GV4Qrwbl4V68M5GmcvD9PC2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kKeUtLCFTXD/xdZK910QIK1Gm4UgCsnbj1gee9lDTSyPfp0jHUmksI1LgRzK+zVZAbM91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B/sJCv1k6tPZHayijdI49HdLWVvN4NnCmj4TlY+gOYJp2Gw5DsE12KzDkdgj2ty0Uecz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lUd27ydtWFqv7rSomSOo22jaOhUq/G1lZO2O34O1aC6mhN2bDaysUdiirKyuWoTSBCpc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40a48a47FxmLjMXFYuKxcVi4rFxmISXQJtSNtAUOUDayO1ldXun9U2MWjZdOYsOoaNrb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2snMumMxVliinbCmeVTUrr2AE1Ox5hgZGeJ0LrrIXunEoOKlYJoozaaRzMnPBLir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5bXR6IhMsiEQrbdlFQDgE5ODv7HPEcRcXuLPIQVZM7v72KsQI+8jTb/QNIIyAgvlZAXMj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ldXFqGN3GrW4VLE/oqOHJk9a9xvkWtTCUV0AyF3NIAxsAFZdV1QN0UO6agEEOW3IDdRt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musXdNmt6dt6CLCJrUArLshtVe1m71rQtP8AdaV1dC2yCKkQ6tVtjvfa29R8mn+WU1Da+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YpwKi6RWyjns1w6tauwsSsVZABBXUfUw/JQ5DsNiFZWWKAsinWtH2sbkI72smjnttfcn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GAGVTlxbsfIGrjgniBEkpkUsiipQnxNCdG5GMpgxa+CV0llIhG4hBNYrNRaFirWXZd1Z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cNgg95RDkMkXLiG9PqcyhrKaQ2hkqdZdKGvpjAGvKL03JQuc1SPXQo9E02V7q1lkV/oz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nY9MW3xbfFqDU2dzFPUNnYWFoVLLG3TmNCdHcW6SR4LqrFRf1oyuKxagAuyJcVYrBFqw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JfZkquskXKMrFqNmpvnc6EKGPgR1knFO1iV5rxxOI8KpIHNVNHnNGENyENqx9nR7FOWu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WbOT1Gf6kUQuq7IoDY7v6tjFmIK/PZflHk/+odI6hruHGP67WLV+bbhWTOhg+VblGwV9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lvQvvfY7Hay7K6CLgg8J71HTGNOdgO6xTWlRwJjHWayQmpzaYmWaWByr5Qxsbzepjhzw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bo1/qF0sfR6lW64tCyKugiVZNcbB5UTWGIhrGTPile+CydCY1TUjp2vgfCpTfcL/AEyK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JUfvl6EqyPQ7FpTQLxBOZifyF+W/3U7o8EOgLuVqyssl1KsghvdE3N1fkumOs97upe0Di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ny8PqYOrY1w05igjtNHdDdyC631I/wCdEUNnLWmXp/utNbaBp2cnKmN4uQhBqPK4eXYoL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KBtyn2hpLR521DigLNPdh2/P5Q2Z0MItEVbYq3o3QN0fQ639C66p2RQaVdAdUblYIAoMQe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7E2kjJhhbGH5LiNam9RMTxo52EVEpAq5GlMPFqK6N0VTdY3Wn08cEc4iqGTMwkVuW3Tc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Domj4fcz0bQ0qyO8cZeYGiKHWC7w7WlabBgpKESTQRR04qIWTtnhdC9WUcT7EKGJ8qlp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vf7tiNmsyLYJHpwLn0sb5Za+mMIb5k53l/MTQCYg5OaUQgE2KRyj0+ZygpooBLFFKJoT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zTzFHZwsh1TSuxp3xcM1zA5tTE52JKdHInPkYoW2TFcBXQXc22rfNrDe+xVZHnG9hjf9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6oz03srbHlf0b2R5borpzhO6RNvw8yGiMlj+jfy3mCj6uAsOW2x5SeQbjcb3V0SgrK25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VkNnzYJsr0x6jBkTYnNOTnPdDk+OR8Ukk3Fl7PfjJFVU9waXzyQmro20rymUT7tpyRwc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ykDScUeioabxDqmAwSkEKxWCbEVFT5GNuDXPYFdi1BkjoPCyo00qbSvKFBMUKJ2VOKaB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NjpokKiNGpjTZGuREaqYcmvpGYfDzcURv8OKhAjbWw8WGRhBawlUuLCeG90rHNdiViUQ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G53UTPYmzSlGxQsDclHugnBZFdVZywTSWmeVkrBa3S/lTRcnoqSHjzGSnplG6GoE0PDl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sXCzuFJiO5IVC281Sx80LKSbLwHlbRPvHwoUaWCZeBsKWmcxVE4hXH46Ym9rq677DZzsv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apScSL7jsozeNpsmlFSqj9/MeV9yn979NhufQaj1ibHdnlABuJNm8wVOLv3Ksgjtbe6v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226cpKPnWNkGrFWHMWApsZacWgQVMZebOacIRITk7hOTqQlxdYvkuyOYtAkJLKrhh1Qy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o+XTVbszBSvdLT0zUKJr1URCE0s8YbVOpAKiWPw6p6h0MtVqDpXMqam5dUSrE55PcYZJ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qZQSKh0bXXJYBhddEWhAKyD8Rk4p054bgHOZ5D4hxQncF4qYSMqGY1lY2Q8Q426xdCZX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vmHdA5G+3RBG21zzgK3IVZMuxz5XOWTkNh0QULsH3hcnYkibBpk6wGN78o4Y5XXMUro06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Mji8xvbGZJnudTVBY2olL3wRYMY3Ff62VuqaN6P+zWBsNnJwWp03Al+4o2/11PRzO11K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Wed6IX5/Ow9EI+xhsxMCk2bsO3JRi83X1O210N3bfkHe6Gx2vsVkrID0bKena5TPDGtK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zzcRGpcEyqUTmTEsC4FxJTkPfE67GOQhky8PIU2jTYcWSUTyPBSMTYjllNGKmoMquLF4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08gOTGpjGvUmMQglY4dERdNCur+XqVeyzNg6+17KQ+XK4yTiVi9DIJ73Fu1kArW5ALor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G3T2FoTIYMXQ06EDU4m/EK4hV7ppsu+w5AvwFY2smMcU5rguxegVGPL+Xdo47BzDYsc1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uEQo2/2RNuAxAdFjyVEzII9Jam7DYohV0Amie0sf9vQuyim6vpfllSuVGLocx3KGzuQb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bRNKabr/AFfs3cIbA9dO6zq6ur79ea5XVAbX2vsT1AQ5wQs0XEoBDkPNdP6tqI3ZWWCZ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J7LO4nDT53FQ1MgPxNwIr4im10Ck1BgXxEqOvYU6vhahqEKZKyQO6utcSxxXqGMLC0qG4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FXgJLWPa1sYPCZlw4L+EaUKVoIaG7Aq7dsugWS4iyCvdTMun8RrTIVxHKlc96a4KZ4QL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xEKUNa3NNhyaxkAR8xxso5WME72u2sgwIOxRJPJkg42cLkBq8qLFEjw8KenZIIaSNCiZ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nU5jQ8OmzwhrODIn4wtdUMCc+CROjuKamDhwAE6BiwiYmz04LHwvdLE2QgACV5CzeqZv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231GczVGntxpm7DYop/bWo2iT7fT3Ys7lo4cj3oqnbjHsVbY7Hlf7rr87j0W96k2ATEf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aaP7uW/q2RTeiugr7XCuuiJRuUGK21t7cpG3VTVLWKeo4qDlEY2KQ5JpOTmXTm9Xht5L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dnANuC+5YQihtG/BNrXNbLUyyoBWX5yNj1WKxWIAJ8jeiKLbot6gOCDUAAgOtk07Q2xe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qPY9E+FriWMiUM5UjbIOIHVHsmhBqexNZc8MACOK3CRjxXD6EK2x2G5Vwh6AWSuoZ3xG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5ifPVOnV+nZMeWkZyGmhkvUUzwg1W6tVITgBdTGJEXMDfKwdEO2zu22pUxiqG+UBBDYq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Xg+3pm3hqCWRCWodJFFdNblJzHkcUNnfMX52C/G1tyjs3vP81vaLqXdn7N3CGw76Z7+Q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INxzW5LKyKHdD0gEUArKaEsdbo2jaRJC5ia3y5iNlXWlrKaSUlzMjUO4Yurpk72iihdJ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K7J2nMtNA6JGyumPAV83HtmEZFdMso6SSVGikAZRyptEE6lc1O6E2s3ogUChckt6LqUy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hzTdSKNybC+ROPUEOa5twWWWBCDCV4fEXaE2QJ7mhjPM9liDgvyW3c615IXhWTY3uUdK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p5EYS1ru4CY12L+iBWHkRVtmtVFSgx1lHirKxV+ovvFFIYoqYlGmjKhY2NmQUjgi2J4b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6MKdr3BzXA0berO10N7q11bbV/pB70ENitYmMcen1nDVaBJT/b6dCX6fIX3Za+VhE0tb6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NjsN7bWRG7VOf7mdGxJydsOW+2kjpsd3OVr725LbA39IDYoK3rs/sTo4wiRaUtKdESni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3JzHtdI1tGFHTRtTqZl25RJryG8VCROqGhOla5VxiLmi5c0q5TclwXp8bmbaRE18xOwC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IxNshEXJrGhcNqwaixqAV7Jr1dSEJ4uGtCmaZGNe9rOA1znU9kyLoWNChaV1BbE6WV9O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jE0IktIlIXFJLJvJHkHMkPExC6KqysoSQ6pvxB5doXxtXZSRWcmusZLYuJTOr+BAUGR2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UrrgRxrigKJxeJHNa2VkZXGeE2pIRe7F7JHFhEK9zHW8OHeexLsXhZPxYyQqmAAxQCsr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rcox0JV+g2d21l95oRdS1jo6f7fQ//OIuPDRJkTG+jZFFAddqgf37NN0dgLcxQ2aqg/3N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3pTbnqroN6+pdDYlXRuhvb1RyabUf319XwY4a1CYY3pyhHcPjJVgw2a5cIrB6PkWGZZTO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xvjMwsg1Oi4zDDgGtBDXMifU1AMgcXFzyC9sdtLFpWhXDVxVxlxgn42L1DFG1NeL9FG7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oWQKLAvanORXcEJ/stdElBpsAGMiaXPOOPBKZC/iimKmgY5vhkKRoLYuED3a3EBzFUeU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b5kRlLJK3JlnxNlxnq5BmwGQPbg0IZYFya0SLh4jExm8rm1rS2RjXPRhYyJ80ZPHkuKt7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UyQA1DBCYqstUlQyodxgI2yxSKCPNGHyuayMRT0+XGbMY22Dd77W5Kx1mvKHZDY9tU+r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S1322hf+crbX6+ndEqr+d+dxtdfncodNgp/nsCjTzyBFDuEAoxc0jbU3bZ2w9U7AK3Jf1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ZXvkc1GQkNfZNlfd0r2uoH8SFzYCKqoEUnjivHPC8fIo9RfZ+oFUdTxnT1fDa+WOYNuG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KxpllY50lPEbzss5UjMoqVxYJamnjUeoRL4jEn6g0qGpicOhAag0pzo2I1cS8YV4srxg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KZwBieMbAuCdbOy6IYrFtsFw3LhvvwnINRhcuC8IMeBm4Jzg9s0TriEPa8ZxthF3EOkb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DqEWUQbdNgfgaWVRRhsdZkJL3UIfg5/Wia/iCmOTaCRQxcJvDkKc3hxtY1wqJ5Yz4mcq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JoTI4wZInkyxFsJZ1M10XNcqZzWTPxTS24fBDS1FZJMi47aZFaNo3vsBy/yE40WmVE1V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qOrjfOStXYROwdHWtPHmPttBP/x+zimhW2srch3dt1VcPMeUIL87O5Gp/wBQxMTkdxu1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R2PYNsgr+hf0Lc+XoEocvVX2O4TT1JuYpnwmSule29ztZWsrXQ8qhAqKYFzF4ya/xFxXi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Sh3xBiNeE6tjRrXPRnlcr35LbAkLJxUT5IyW5JvRByv5X9qQ+dt7QvLXedsj6qQyPmkD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XKmVz14195KuS3HepJS4xy4iKoOQqyBJX4n4jdQvjmUjo4kayNNrYEXMc1xhDoZYVNVM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1nOJdDKWMNRKuPIjMbCUBCctLKsNLdQjT62YoahMnVVQ5ComU9VLMI6mdjfFzrxEic4q6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lhZnJBHg1u5QHXkK/kf0WjyiOeSxDe0zrMojjXLWB/RRRieR7QyUC7pvm/a/x0/4fpHc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sRX55Budwmd29ZWoJ3bYIbsXcU4VuW3Jfe+wV97egQm9EUPsMisir3IdZF2wdZPwAxfa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SsXA9VdE+ZhLTJc7DbHkerldwhvflurlX3acS1XTX2DfdJ71dXTTs91yiNgLnFXttFPJ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Rj3Nc83QKLrLK6LinbgckZVhsdm7Dm/GY4aKujy6XFk5iG55/wCR/RLT6uV1Q13Ssf8A1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dVmDhjYDzKon4Y+2/jf06vyD0HX2G1ffBHkA2/DeUI+2H3t2fsdgdimoKlbk/wBA7X3v1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Rsdrb35sl3RbbYsWLgoQ0yM8GC2WLB9RCjNTBeIpXLj0bVlSOWFOV4Wne2WJ8TXSsV+t0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TYLyo2QIV97oO2uui6K99+uw9z/dfovxfpclYpndzMU1pcWeVTuAXUq/UlDcLKxCJQKP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kdG5rsVkdroFXV03sbK4TYnOBhcB2b1X4uirlddrlC5VHDixjQNyUL8/8i+hTHFjodVj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rodrAbVE+P3H8a+XsOcnZxts8oN3rvlo7HcLsByhTG0EPzGbO5Ts1Baf1m+5JIV+YBHe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y2LjdsiifiuNcOco3kDJZLNB6ys24TKmZqf5n8NYFWWKxVivMvMsSrIBN6ES2TqmUohWV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fbbogerurnBdl5nINJRY8LA2bG9ycXtTZbAuuUyyvZN8yjikchBKT4SdOimaXdCCrq6yW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l5ljt1VlbbptdFBX5QidgVfbT4+JPGN7oD0Ndblp3IOhhfm1TzY/c/xrt6Frq1kVj1KJ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OUbO27l24VX0hh9zdiu299ggUFpw/t9M7EpvX0LFAc52BV/QHJURcKWzbKwXRQPZGBPG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GpKminVS2NrrOVnIXUcbpS+N8ZPRXWSvtconmCba99rr8ch5aSmkmLKOFqrRkG43Pe9l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oqeosKKUl8MrWvxvaMrhtvZoQdZXQK6lZPK7Iob3TgNyrrJEq5Vzve6Kbk4soKhwfSzx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1jyDty6XDhC0K1lfo2/o6i3Oh5WOLC6pcR9z/Gz/AG+jfcrHzX3rPlOR77BDY97dE7YJ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o8oQTVpvvRHJfkHJZNbbmyub8t9rK4WSyuh6A5ZWuEvJ+Btay7b2QC7FyPUWWPSyHQWG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4MvYWGK/NlboAg0LBcNcNyxVkAxMESDmIPdaKeS+UtnuyToWZcJmXDhBxpgGQ0oUcsDF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1Sop3Rqzl1V0CmtcU2J7kWPacSVg4JlNI9NoYiHafIhQzlfC5MZYXwkArA5SUnBae6wT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CO8j6Qsa6lYaOphkNlV13CldWxSNjrOGjqLnAyxlRVEEafqL3KWcyLyrovLc42G1lYqli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4s3lGw3eMmvFn/f/AMa+o9AroiUOuxCKARVYP6XI8jeQ9ijs0KodlUQdmp2x5QgmLTBy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chKNyi5cRM821kMr2WS7ot6YoBW2uskOuxQ5QtT+bZChBiwKDVSsZjOy7+G8LByay6p6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n3I5rbAIIDb8IAIBDYBBW2ttG2+zSmroTZSAhNd5nC8hZ1xF+yLfMU+TERyNKzOQc6+b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SuQe4oXTsreZg4i4pa7juypKlmcz44WTakXJ1bI4GYuJcQ8uL3X3a9zdiibbRPMcs84Z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rbHYbjcC60mAgdhclYdLBXtyEq6uropzrCT3/f8A8a+fzukXUrqNh0GV1lfkrPlO7cje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1UJgqoEEUecJi0/pHdXVvS7LMLiLNZlF6yKK7pkfNbY3Q5LBY8g5QseMeHZNhFhGy/CQG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sQmMai91n0+cng3p1PID4eUmWnwa5pA5aCGJ7KlnDqEyCR7GjpFFkHtaA4oFYSYBy6lD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3F1fA4EAhRxSPbHGXu8NLd7XsQ7j390VkrX2czrOyzW5FYPsbkuuAOuxUFsG2TmnJziiC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LKtke+UKyK0+nyfPTxSqankiN+SnsoxHNLW0zYVHGZH1kLnw44vc4Eb2NkAXOcHN3HYI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Yy5cmgbfgblX2KCcn4xskOUn2kUbpXU+mNsKCnXg4E+hp3CfTC1SMdGeT+Nxtx5LXXZO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boDcqs+U5HYIdtgr+VfgpiohebWDlVwpux2O7dgo1Q/JKHNfYbORuVZW5D02jbb0SVfa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OpdiGufj1WT1xHhB64jC3omhY5Lhq8YRd0YQHN4Lk+Fqkha2MQxFYQNc2nikLaFkh+F9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IZacxr4aul8ObHif1WwhRbGjI90cdMHNpmRxzTtpJEIo4Xzt40cVMwOY8MJnaWPHn4sZ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ncx6jgFwziOhhuvDsRgAT4mLwtw+m8jm8OntYrgjNzEW+XEhSApnZjCnsKN1Gx12Ehjp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HYxWMvEayJtTI8sqo3KtgDNsHWhp3PUUmBjo28OoaHwvpJYTxn28rXcBzmspXPBgLBZd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tVTIJGtiu11KwU3hznwYY0+KK7YADHeSVg2am3JsiLIbnlma2SKr0uaH7SnhdO+mhbCw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I4zKnT6mn30Cbh1m+XW9g52SHTa10GhEq24RVlWfKcjsEOQ9l+ExUDVXnKsj7tOxR5Bs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ja6uu6sOU3KEaA6c5Kuir2WSGwV9iUEXLHleFiArFuzVbqy4TrqNpVM1WDG1jwXIJkrg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wU5qIG0cTgpDKBhJK6Rr2G0jEayqYG1NSInTktDpTBw38R8Di/w71wgRHbOqa0uZCxr5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a4OUYYTwXNUcS4QBAMhdEWhsjmJvQyTFzQ51hK6zmWDfKykcXSOh6TNGOLSQ8NT7PIGKa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jYHNe54WRBjIkc44AStK4dhTliDhw6ZzRJ4c51sbYU1vEbwJ2so2ue+aUF7JnAuZ55nS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RE8Yo+cshKgaYlUZTEslAY/+uobA1RTQSEyPI85TZZQ4zPejEXJkYbCxwYqOICLFrUAg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V1fbFFqsrBf71dLTzKbSGI6VOn6dUtD2OYfVp4Hzup4WwsahyOTlRi1OpaKnmTtHpCoNK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Tc3Teu/ZHbvte+9Z8pyds1BDsOyPJGOlOLRzdZWdwvwjyflMUPvph/RyX2Gzir8l1ks1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3YhBqtyOQR6potzZrK6t0IQV00XRLgmOAMdS2z522fJkVgE2NBrrMjspHWDhkSzFAFQZ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P7S6xY2OAt4jGtEi4zQpHtkRGS4XTsWjzTdVAGFFjAbsIfw3xNDWJk8bB4iS/i32M6Ew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2rgsQpuhLSH8Jha/JXamnrJCHEwC3CsgtQlc1NITIVTxOjLndBwinFkaYQjRPe98PEMV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LwcJIXYirhdRO8OJHQRicFrYoWmZjXOEXWVsj3RxAJjrGZ+a4QTIA4edOcFTkRNc9Sub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MMVGcWm1ooOpuxNhBcwJuzL2sU5G437oWQV0Su6srdXfMLQjGFi0Ktb1dRQvUmmPCfTTM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klcodPYEGhoCCG5Tke7G4ttzu6oxhq9yHbqSBbd5Wa78lZ8pyOzNgNzv3Te7ejZ/LM33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fEP6ucoobdkBksFZEJp6SJjhz25cV2RQ2ej3b2/O193GybPEVxY8eKxZMV2ldh+Segcr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EO9P0M5Ng9ZC3RDIr8WIPmCuU2G6Mbmuc6yyba9KA404XGjTp4gfExBeJyQ7STNYY6+E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hcCqiUsd4rINqAF4tidKwqmfCmQ8Q8B95mtY24CMbcBiEw2RLnqKKynjlw/sWD7t4wTp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XNxc7yxBvDnChd5pKh4VKJnqeJ4QgkAHlTXucnjFRPwNQzI4NencNqBiJHnllkije+WJ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CoiTKprHfEAmOjmEskbJjKC2SRrHRS3kdZjJ548vERptRTgOnjK4zVp/mDBZBhRQcFdf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0G5dinPJTXYq9055V12VYgggnRsen0FO5P0yJHTAvhzUKKIKOKNjne+MIIoIIblOVK3K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aENjsUWkrC3IVW/KeigmoJqGxR2Cp25PWpDGqYfPsUeZqh9zR037rtuTZE33sSm9t7dD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W2ur7lO2BsmlFXQRRfZPN0HHN8zn7AqmlDXSSx4l6pnsVSWWTOqLxiTv2RKilDWGQrM2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sFkqWZgE7xndW3sN434EVbcZnmVWTXFjjVuLWTPanSPk2CvY2zEceCoDeOQ9KvJ8pTpr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IS5ZXkDZLtqA9znaZM57JIyU4Oaq9ttvwB5SOjHPajLImzyYmWQniPRkeU6R6L5Fk9Fz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jYRyOiLpXPc6aR7dgj3TXuYnOyInesurXFp8Y5PdmSmhO7MHSljwaFddFiuyLl3WN1gm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E2yJTnItJLQbVregTUNyiijtdRoJyCCGxRKJWnt6Dcq+zpOuZsXE7BDY8h5Cq35cndBB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qEbawzqhsecKD5mxQHIUbJrFZXARdkh5RlZDIn0DyDY7DYIhYrFW5AEVJ2DCUAnK3laEB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Dkvse34G7lG6xcbnuOycmjoDZX691frdXRK/H45B2Q2p3YujkdItP+XUO8k7w0E9Siim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2Uj/AEVLUGF1HMydjo2uWpPvU7DtdFFfg8nRDqiVc7HqjzE7Dtt+ORqNlQR8Sdg6BG6u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0XQbZFyyXVyavySve49D3TG71YvEggVfYoor8tCJX+4T0EENiU4r80jcYNrroUTZdSsO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JR9Gv9r+57jcbfn87BUotGtSjzpU07FO5AggqPrNdXXVDcmyJugQFkiSrXXZBia3lJ5Sh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nFDtkL900bXTkEUUew6K6C/KZ3BTXIdmuJXXY7HsCbE7OTU7t/q7u7v3RXVfjnCgnZG3p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Ww+yb21d8drI88Ez4Xz19qTuUNnlfhxRKO3ZBE+qEEeQ7FMa4pzSFpsOFOB0HRXvtZYr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I3KZFZHoibAl1w4yBrcQ6O6x6W3mH9OwPIUV+WDzWUosgpU1BDZycmdSOgTzYBpWVl1Ka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ah7XdzuE3sORvdnuiFo1a4q4eBIF+CjuEEE1UHWoHTc9i6y/B6o7BDqhYbDlvtf1D3Vk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ZDe21gr32Pa3U2KCsuwa7qmDoE13TLe6PUZJ3VAom6YMnStcF/oPc+1yemx5QUR02ts3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lNInNyVZGSDE6zuivuEEeR1sNm9gbl3QDsWhO7krsr9L9Fddz6TVTU91UQjHb/XaCF0z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9XE3ovcrKy/JXZdUI7rEbu6p97Y8vfeTq0JyCG5Tkz3RBBT9Y2qRN2CunFd1TNvNsG9XK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QKO421D2P7nkavynL8t7Qi79gtVOVSz226FHlCC0z6jvu42TRcudyAKyA9e6vtfYhWQG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714ayZAE6AYtgT4cBfZgCbCi2yLQsbABN6bO2PQk+VgTAy8QFpGB7Jo8Nj1X4b3/ACdh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cCQp0bwNhswFEbRxOKDLKJqo7Bgqer5mPUjQqnys2/Cb3KG4opsSgmhDoivyUdzvZWVk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5Cl6sZgozZSOun+4BYOI4L1FBkg3EVDjHBpcFmBEoG4RsutwF0KDbchcScSu291dY7Ha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DYopiYLNXuDE8JnIUB0oR/cboOJRciSU1qA3O1ua+x5Cq/5bu+4QQ2KCHaiF6hDaodnM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fgLSvqN5O9+iurXQZ9ieS3q3V98UGodEbI2RQhYUaJpLaKxAspYgm0qEGKwFy1GNhRY1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vDrwrcYaZ7nQU/kkYFWNc6Q0gtwH3Mb2plPIVwE9rwi0oXVNT4iema9RwYh1OSG0rVNSW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wtgfeFhaBhfusEGKMeUojytKna7F2W9kYnhisrLT4v8AIYyzNQpPOAFDFkvDLwsjiKOV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KYzIuDQbNRgdbF12wuehD0OYTeKuDdGmK4MgLY5UIyFZAdcHIBeVWYiguiF7N6KTJ6ia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CDVw1bZ5TR0Q3KA5Cqg/0t2I2B3IUY6gItusOg6P7oiyBRRVkVQDzW6AJrFb1zyFV/sdy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zd39I00+ZX2O35QTVpXzt5O1th1QHrFD0Lq+10PUD+jXSFZlea0fUPCxRYmtcuC6xagU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fB1wKv0xKLSo+qhfwmSPYU5zHJwarZOEcYX9YUsWSZT3MtEAYqaRr2MuHsIViUGpkRcn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BbfFN6KwXdWNoScerkLqQKfJU8OYZTXkFNDjG3hzPkxa43MZPFezMUb3GWarPDnJqYWMY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WcVqDzOZY3SCOEsZUudm0jh+HLntpXFPhsgJWoXCLriywX4jIykd0OV42Xa4YqGzhwnB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0YwV+Y5I405ge2EZOaBuGoBEBABEDcnk78lk7sEdiFVfJbvbYbPVOP7BtdNNy1EXVrch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rq+5cEDt39E8lf7DzlBBfijZhTbEZAixcPOCjseVq0n37kJ20bbD7C/2Y5bnHqirXQaQ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TOUoZMRA4KXIpznBNdcZhoxcEXGRGyafKSgEe7eoc/aysrK5Kb0MrwHAhAFdVmLMuUcy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RtYELLpeyLioSOGRZB7lEVw5HJzJAy+Lshk/qYcmr/eM+eSqeBJK24nfhFi4GkbMvAYi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kjMdFGSjkSQg5iJ83YusmHpYK6eg8NXQgyG3HN2TxtT3h0l+rXFFzsQEGo3CanHqOipb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V3TUQgbIG/Kdr7nmrPlN2PIUAqfd3RjE3Y7WR20/3YoCyc+yBJ2c+yPUtCj3Ow5Cro7l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52G0Tc3jkq+lU/o89vxuNmpvfSz5rncopjeS33V9j6NrhrevlKPZpRPQsBUOLGnFywc1w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0eVSdC2xa17ln0NrX8vZdVcOUcEj1I3A3aQehvdD2gtAsWryg+XJtnJ0eL7xJyHVSyNb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diS25xQGSfcAPyaXgEeddQGOBccmo2KFkQAn2Ayam+7KG0zGZCJ7k2N4EbPPGCI6yKz5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m+RCZI0HiQLqUTk+dwjMTmPIhsOCMa28T3yus6clOdCWh9kJOufWHEuhkhKbF0MClY5q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24SJsREhjwY2Rz0wdAr2Q7/hgurW2d2ahy36hOVyNrctb8pqHMVTewbT9IWoIbW2KKoP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hx62QsmDcoIq2xR5tQN5trIbDkatPZ/ZyVJyllX45mpq00ee1ldXR6kN3PQD1belbnHJ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b2UpUUohjYGyogtaGuKb55Y4uklPdFrVK8OTnYozXTJGlOkdY1IQqWBGpjtmzHjx3pqq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ezSyUyWjI8yxN8bLunuDFFJxS5pDXvsIqq0hrGYfEZCTXzXNVI9RTua7PpJI5pNQ4vp5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Tgxsc0Ne/BGrlajWvuZ7vUjg1oyKwcVwm2dA1rosHE4AScNrONTlpdTJxgXxKGOL4qCp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Lwn1Ej1dFRvLSK6oCkkkkTapzQZTI+GNjWai+PO/PTzhijnLRK/NSVDyXyGTeBznMMr2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Dqg1WTdym8t9yDdrVbYp21lXfLahud3Kl9i6qpP9LUOUpyoe++PVEK2ZLUNjy3V1fkG1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FRNxp0dybqT2t7cwTVpxtMbod00W+xv9nfccjU1yJunTvxdISNOnxkfhaoqQ0RzeeKuC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ag5ume6W/UuITnoO2NkAoxHbFqmICuopOGm/2Ojm4bHVpe5jGyNdi1O6mm8r+ExwrCHr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J2pj/ZkqpxxuVBIY3Mq1PU5RbnZs8gXWYthc1cZyM10TGVcBON0ZCWdzsAuyvy3Q2urp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ZntBeXLugjsx5YYf8iWNtgEQbhEq6AQ2Ka23IUFZG6seQ8lb8oJvJZFFUxQ2qr2YvwOQ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iu6HXYHqjvfmKG83KENm7Se1g6byOxjUnsvcIbHcId6E2lOwPqX2Ho39E8tt78jdrp5Q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PVMKjm4ZdXsJnfk5x8xPnv17tvdWsU4o7Bx5CbDiu4dO1pPlCc4WD8VE7rUTFkL5Qn1D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uY+097J3Jl0vZAq+wK/PIdjz32HU3ufXCK0aHyhNO1uqA2uu6tflHLdXRdtZHas+SE1D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pJVX7mcpRT1R9GjZu5278hK6rqTu52xQ3l9ytuOQdu7m+3YqtyNIn+xvMNo+9If7CrEo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97+uNindm9vx+F/qvy/2o+4qQr8O7or8Hs3ue42f2b2ceEeOSi83EhVNJd0snSeQuk2H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C49HcpQ5LdORgYTKYA307KytyW5bW5B36udTR8KFvZfi9lldA7AcpQ3LkRc8hWSvfap6w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OEFVfNYhylOVJ8pvccw6K/JImDd5sAOUqp+e1FDmCpm5VCvsVqMhZSp3t/A5gou9H1lA2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v6t/QvyFBBflfn8ZdR3l9o7jv+ZPcvwNvwdxs4JhBbLEQmtddw6qjjcFO8hTwB7T05Ry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9igvxy3Q9IctkNr7WVl0XRdF05B0F0TdBaZFxKkIJy6oBE2GfUDn7I9+c2Vt5OrAm8h3g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hylOUA/psm82KA2tvfc8xWWa/Ow2HbYdqHpUHqrK+1UwSUrk89G+1Dlah203rUI7D1jt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ADIRAAEEAAMFCAIDAAIDAAAAAAEAAgMRBBAxEiAhMGATFCIyQEFQUQUzI0JhcHGAga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wDioH/kZXonPa3VDjnipHMA2UMRJ9ocp7qaSu+SLDyGRtnqSeXsxadiZHJrXP0T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NN6Tg0rtZPtdtJ9rtpPtGV54E5Yd4ZFZRxEhOq7eT7XeJPtYZ7nt8XUE0XaCkzDMagKy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lNOZUFJII22V37/F37/FBL2ovcoKgppmx8PdE2byP6AoJ2u8LlshbIQFdQYtxa3gu1f9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22u6xrukaxMLY6pDVPhbJ5l3SNd0jUcYjFDdnxOz4Wom0I3EXkR/AMoMTXhf1EQDqsU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Z47QIaobxNKfFbXhZlBhi/idFI0NjIGWFFxqfDbPiblBiCzgdEHBwsdQ4v9eUP6xnjdAm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s3KDDf2egp/1nLC/rGU+GvxNTWFxpRs2G11Di/15Q+QZ4yUO4BN1VgCyo8S2Q1vEAqV7g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4nKhli3FoFITP+0GjXqLF/ryh8gT5GsFuU2Kc/gNMoMO55v2WM2//SBpYfEbfhOueKvZ8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Nchfsv5P9VvbD/pW1Ii4nXISP+12kn2sK5xva6gxn68ovIFiA4P8Sa0uNBQ4QN4vyLQ4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0QNaKIuLfFnJI2MWVLKZDxyBrioMQJOB1ynxIbwaibyhmMZTHB4sdQaLFYgP8LcoMU2tl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Yxw3HNDhRUeFax15zYgRf9p7y82VBhS/i5SjZeQFHEZNFRaVHP2jdhydC4O2VLB2YCAU0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MZsKKUSDh0/iWFzOGXZuq6ybI5uhXbyfa7xJ9rvEn2u8Sfa7zJ9rvMn2sPO9z6JynjLX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KbzlYLzFT4cScfdOaWmisNPfhcsb7Juqq1PhtnxNWHa4v4fFj5XurdvaVKTDMejgnfa7k9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c3rub13N6gwzmPs5EA5yYd5cSsLE5hO1lNCJAsPh9ji5YqNz62U3DyA6ZtYG6fFj/nAf8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u3v3uhFDkjfvpUdcBHnjmnpoocscoI7w3B6Q9D10YN4epvoINtBgWwi30gyKCvJrrNev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FhtpozIRb6MZvj2WNORTTT/iSN4emOQ9CEBaqkUNx/ohnKLgBycr8SHS7Iy5AUci9q7Q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rwn+iGeuFyfpk3ToENtCNbAWwEY1p6GLyoi1Odlba2suIQk+1C62n0QzgbtQUpOCJ8KK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ZB6GN1K1i9AiShaBRVFQeX0Qzw4qMLEinOCf5U5QadAtFK87T+I9EDSxL7NLZQOZ4qNuy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aKkKfonKE9AR6olSybFJj7y7Y7WymPJ9G+HbCcxzNUMv+lHEQbd6VuqZovyDfECn6Jyj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0GohbATG0na+hJA4lRm2otBTsO0oYYJsbWpxF16QpnmTF+RHAFSIi0zzdAMNjLZQHBUq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YibaNBQuDmAjdxMZPELDz7Xhdr6MqLzBNWNbcSkTjSafF0ADSabGTWosyca5pcG6qTHN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xOqw5tyc9YCbhsHdfonv2X2EZ3hoe1Nx5HmUeLjervnlQDxhBTC4yFIpENegY8grycb5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yFXnhT40Wm6UTHXaw+JD/C7XcxUwY1ONlQP/AKO0Ke3ZNZRTOjNhQyiVtjnFYYeMII6K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Q4yT+iO4DS2yg8oPDtVhsTfgflPMIm2U+R0rrKbw1VgK7ytYObYfx5xWE84QyxIp5UnQ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RFcuZ18ciF77oKElaqDGBzfEp5O2ffstr6yLr3AonbTAeaVhPMhljP2FSdBNfSvOwi8Im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DUZUmi9l75HeaKCtWsMA8kEJsULWbRFo4ZpIDfdTRdk7ZQCCw36hzSsHrkyTibWPH8ik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Yt3hpPTdE0cFSO61OdxzZI6M21MxT2oYw+4UsvautVlgjcQ52D1yxBobKxWqkR6OpbKA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CcjujfajwR0X453At52E1QUjNoUsffBSKukcW/xnIKEqWvZHmRjijqnr8e6pK52D1QR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r6RxGH2jaKCi1RKciOWSNkUgnLDv2JAebXhWEQRWOFxKTTkl1LtAg8fIH0Q3ezDxRUv4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9Qo2loJKcryPKA4LRHJhtoPMDfCsKQOJQKKxQuIqTRHfc5E3nGeUPnGZ/kOEadmeSEUU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4Dmf0UXkUdjigbUwthT9Ed4p53IkOSPT2rVq1atWrVq1atX6mPP8l5FqOSMwo8HG9oJQ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EEOWEfIovKFESm6J2hUmnILSmsVVlGOGdq1ZQv33B8wNyPP8h+tA8MjvjMLBm4hk/wAq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Ko9E3KcUTyDkWWhGEBkeQPmBuR5/kf1pvJG5+PP8IykPDK87VraQN7rE/wAqj8qj0Tcs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y9+lXzWiEl6q0HJr6WuX5IfxppWhR5f479Iyl3TmE117jNVJ5UzRMPBNyxo8ZQ5tq1a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1atWrVq1atWrVq1atWrVq1edq1frNmkG2qpAWoz7ZfkP1oIocv8b+lONBF17p3Ag7O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NU3LHDxIfGUq+BJ4pjkSmFbVFA2sefDSOuZ3xn+LkoFqe7a5VKkMotVJ5UzRMPGkMseE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vcN2N3sseeIT9cxubPvvYR2zJuXuFBAbsWqk8qZoowgcscPChr8Yd2vWlBFBFBY02Qncd9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WkbjTRtN4i1so5NGQ4pzUN5hpPeCEzRR6IqN/sVjP1r3+ZHpXaoJyaigsX5k7fj+l5Sm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Z4PxQgrYT4/pBtoNCfHeiiCcFW8Mg8hQP2svdTOuMhe/zITNUWhFn1zwLQjTxRRVBEIB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vtNFSD3yAvRBxCoORFLAt2YRnsjOlIeVhvfI6qfgxe/zUeub9Oc3TKUcUeCpHgginmmk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rIHa4FcWlNHa8FG3ZaBvuNnkDKB1IOBR1WKf7I8q/S36tmub9OczTKXVFBOTUVN+sp/J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2uBUA2ZBaEjVtDdeeSEEE00u0Urg5Ve9fyA3G65yac6PKVH6VJyCKl8hUnKa6k4e4zhN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aOW2VfJCCCGTtVfzQzk050eUotbGVLjlIwuFBSYaTVOaRrymmls+4yYaKB3LQ5QyAQyd8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R65S8gi07DRO9k7AMOiOAI0KOFlHsi0jXO1eQNKwVSg8TAVsrZWytlbKrlArbXaLtEVX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HlLzaBTsPG7ULuMa7gxdwZ9ruDPtdxYu4xpuGjatOkI9Mnac5o4ZS88dLx6ZuFc0aZSa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L5vtlJp0ZfPvlgUNx448xnEJoocVK726LpVya9ANx8ha5OcHcxsmyjMETfT97zdUDecw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THe2URu1ORtLXhzD6E9LDLtCjw4hVaArmH0J6armnkjfHUewV2ZRaRmeSN8b5+ar4FrK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bAK7JdmVsFdmU1toNA3HcB8vfyzdUNwqPXdlPDq0IbjzQTTR3ZerQhuSn2yG4/Xq1uu7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/I3843Xdfqhruv1+cv5Fuu6/VM13X69Wjdk1Ueu67X5H/xAAxEQABAwIFAgYDAAIBB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AEEiAwMSFAExQiUFFgMjNBQmEjUnGAgaD/2gAIAQIBAT8B/wDpGbTc/gIiOl8HTa8n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apNzOAK8nSWJpim+G/ZMPRFV0FMw1Nv8Rc1nKeZcTfAcmzudVES8SvCp/C8Gn8Lwafwh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1K2UIYemBwvAp/C8vT+Fi2NY4ZfsFCt4RlPxdRyJJ5QQwLfleQb8qjhxS4RVOkar4XkB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PhGNGYrMVQoOqdTwgIECw/ef+yxFBzfUxZ3fK8R3yiSefsGCaHOMrwmfCNCmf4qjcjiF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K7qs5rMrupTlXnai87UVWqavV2nD4SfU9DojUaDFgf8AnNsRhJ9TPsQcW8LCVHGpBNsT+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51AT0Cw+Ey+p/Nq+JFPoOVRcXVQTbFmKvRYfFZvS+2IwwqdRynNLTB+w4L9lsR+w3wH9R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VCt4jZWIxceliKw37RbGfsth8VHpenvDW5iqjzUdmP2HBfstiP2G+DpuYCSjwg0uMBVc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CosaWDosa0BnS2Y2wTQ4mV4TPhOe4+n7Fgv2Wr/sKp03VDDVQwrafU82r4htMR/Vgsn/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eocXwRGbqppoBh4sY/qimoa+t/oLLTTWgcWNNnwhTZ8LGNa0DL9gwP7LV/2FYctLPSi4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YpTXFpkLD4gVR/tETyqwaHkNvSpOqmAqVEUhAsRPRYjDGn6m8Ww+GzdXoCLVqIqhPa5h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YY0/U61fCOkuaqNZ1AqrWdU50NcWmQqmLc9sC+Hwxq9f4mMDBDViMUGelvKpmWglVaop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w3eIzhMqtLcyo1/FJhFUcQKiqU21RBVaiaRg/X8I8Mf1t4jZyzZ1NruQvAp/C8vT+F5en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pXlqXwvLUvhYihTbTJAth6oexYjF/4stS/ALH/gFh8SaXQ8Jrg4SFisP0ztWA/qdwpIPR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Yh7Qz1fYPOPyZVKpYt7EMcz4XnmLzzF56mvO0152mvO01XxLHsLRYOI4vTxNMNAlYusx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/wClicT4nRvCwdRrAcxRxFOObueXc/8AlpGqNUaY+yjULhFC0WjUVCGgoIhC0WFhY6De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OmdYtNj2R2z9LKG8EbTonWNQ0HUdY95G0EULxrO0UNAsbjYOwNI+jSpUqbTadqbSp0zu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j6ESsyzKe2ARQFnsgT3AuLhFCx3TYdgO5lHQD2o4X9s0J4mn7AFKO6bDSNsaBcXG8bC0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Zyo9MI+2zonTNp7OdyVPRBBpWSV4a8NOaUO0HC/ytT/KzxDvoJMIvWYrOUH9kVMKl1WV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35JqYPWgqw9X0F+lh7E2w+gKVV57V3KYqI9aCxA6/QT1UXhN6FHsqLYUo6HmT2YsVT4V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fwgEBKi0KEeyZUyoOB0PqfwdoL0lR5QVfj6AXJptKFj2buUCQm1SvGTnkocdoEeLUlR5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NpU2nsoQTudLSiOzajxanyqPKaJTx6fZh3Z0t0jZDVlUXcNIQULKsvYNTuLN5VHlU0eP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0G5boaNJCjean8XpKn9Cf2I2S2wC41OG81PvR/ip+wT7BCd0U6QUOugaxswsqHTtWp96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uMaIUIKLuZPCiLwUGFARaFGgCVkRbFh2Z3Qn2IVHhU9cqfcJU7cKNcXZZyPaO53Qn2b8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U6JQ7MOhZ0XKZ7R+6E+wKpKkp7KFHaBSpUqVOkXJtKlTcDspvKbcodg7dCfYKjyqSIns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LbnsTuhPvS/JUtkMXhrIi3UNB9lb2TtMwhV+VnB9gfen+SpcoagExtos8I7LvZR2R0uv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2byqXKGpiGh6doA0u7aFAUBQFAUBQFlCyhZQsoWULKFlCjr3Dr094vXiFZzvlGwVLlDU1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FCgI/wCtB9kHPaO0OuzedzYb5RvS51hA2DoWZONhsH2QdrCyrKni7N5/Nm7wRRvR2ADe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Roko0Y4QprwE+gYREWp7z+bN3gjoob0KFChQoUKFChQoUKFChQoWVZVlWVZVlWVZVlWV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hQoUdu18hGoGptQOTqgCrAEyLU96pzYbwR0UPYJU7kqdmFHb0x6QqrP6qbICqt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RM3qgQCjeCKN6HKPfx2A7+kelzauz/JM2J/mp2wdgWN6PKPHtg0zb+93T4CKbwnkymlO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FQt/JNeDsiwKOwLGxCpfkv57XOyNJ7QCUwQE5MVTlMTk7nYrfK/IJ1EfxS9nKbUDrnSU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96fwg4oP35ReqZJEpk/1F7kxxIT3mU10pzkTOw4ZhCpH+WmEabXKXUz1QMo9i69P8ve3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Q1NMiUTCaZCeQE0yn9Np4ynMEDNiC3qF0cEAaZ7GUb0ghaFGuPcHcXZzvOtQ4TU5U+FU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DlOU3Iy9WqQ4dqxAx70eLs53n2oGE09JWYJkHhPLZTSDwqm25uZNd/DciLSpUqVKneHv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oPyoVUHNQqAcIlpQyhP67jmygY6GxCjRPYD3w82p87z+LU+zIlQQpWVZVlWRZVlULKs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hQsqyrL76/mzOd59qfaQo+ov5s3neJtT+zP5u0zumzOd8/V383aY32c/SIUXjdhQo2m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jcI6opg+kSptKlSp2pU9hTpBzUGlvQ7hbKyIb4+rFEXofinjMJ70ezwoUd5HZOFqjYVA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0fWMqpkHoUSGhOdm70fWiZ70ofYswWcIGezKH2FzpuEPthWYrxFnCzBZwiYRM6G+7xaFC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2lg7I/S57E6G8o6WdkfpkqezZY6G8fbTpZxY6G8fXo3zxpbxqbx75Fo2Y9mOlvCPGlvH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HuP/xABJEAABAgMECAMGBgAFAgQGAwEBAAIRITEDEBJBICIwMlFhcZEzQIETI0JQcqEE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cIKiwdHhBRRDcyREU2OA8JCgo/H/2gAIAQEABj8C/wD638rplQh8m5IjMfJpKZA9VvN7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+S5KUEID1+SymECRrtVDA5LW/Wmqqqqn/k7MLgt5e7HyXWPZSYtz5LNScpvCmYqQgP8A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N+S1Vf8AMeq3lMn9MGIitxbi3AtwLcC3FurdW6qFUKzWazVSqreVVvLeC3gt4LeCqFUK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FQqhVP1fD9NH5LVVursMlkqBUCoFQKgVAqBboW6FurdW6t1UVNhVVVVVVVVVVVdO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qhVFT/I3dasv0/VVVVVVVVVVVVXQyVB2VB2VB2VB2VB2W6Oy3R2W6Oy3Qt0LdC3WrdC3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twLcW6tz7rcW791ufdbq3Vu/dUVCqHuqFZrNZr4lms1ms7q3ZrNZrNZrNZqpVSqlVK3i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eKqVvFby3lvLeW8t5by3lvLeW8qqq3gt5bwW8FvBbwW8FvBbwW8FvBbwW8FUKoVQt4Le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3wt8LeC3gt4LeC3gqhVCqFUKoVVUKoW8FvBbwW8FvDyJ/wA4D5A/qCH+QFVms1ms1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KoqXH/OA/pA//wAwuazVSqlVVVVVVdDJZXZaNFRUVFRUVFRUVFRUKoqf/gHTzeSyWSy0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VCqKn/4CU2NFQKgVAqKioFRUuoqeczuzWazWd1Tdms1UrNVKqVUqvkqqv/5/j5rPQiKf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Udk0mpHlcUIzXhnuvDPdYcEP8p5FZKihl8i13gL3bS7qmuNTpm9nTYRviNkPqvH6woi0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8F7pnqVN8BylezTN7emwgVVVUrhgcRNeK5eK5eI5eIV4hXiFeIVB7yReFNH2Zgzot4dlv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lUdkxriIE8P1RvFRNT+mLTroarCmtdUXHRN7Om1b12Y6L2Tf9WnZ9f1PIfpq0+pbsOsl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Fbx7Lf8Ast/7Lf8Asjr/AG0GdFieYBeK1eK1eK1eK1QFo2OnrAFbjey8NvZeG3svDavD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NHAaHorT6isLrNof/a8MLcC3FuLc+6BDZj9TaxkoNEB+miQ0AnSd02LOiwtOo3RZ12nF/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K0+o3BltXI/qzeP6afB7q8V4ju68V3deK5e81gg5tCiF8K+Huvh7rLuqDvoBtlUhbv3W7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3W790wlsgdngs5v/AKUSYnS9FafUb8FqdXipf5iWn1HRcOB0joN6eQLLGn5tCDZlNLqm8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hhdNn9IOaYj/ADDJgZ818XdYW0he/rpHQb02xc8wCg2Vn/ehBgXF3FWfW89FheFxbx0J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xPS9/XSOg3ptcTlF1MhocG8VBous+t56XQcIhYmzZoYmFSk7Mf5hnpe/rpO6aDem1LSi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9qDRAX2d7ul81jsqcND2jqmn6sp5aunXb0VFRUW4VuOW45bruy3XdlQ/Ij0vd10ndNAd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Y7Xto2d7umjjsq8LondH+VdFRU8jW6qqqqqPS93XSd00AsllHSoqKioqKioi/D05K0ma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bmt0rWs49QvBHZeG1ajAFRUXiv7rxX914ru6a4StId0Gt/VI/Tbrz9WjEyCLLGnHQCnN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dv8A97Guha9b26Z0G9PJUVFRUVFTQoqKl9FRUVFRUVFRUVNCioqKioqKipdRU+Rn9Vvv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cm8NAAVio1caLFaGJKIQLahT39O063VVVU6FSt53dbx7prYnumsaTKZRwvdDqt93dQL3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O0f3XiO7rxHLxHd0wmsP0qfID9Nvv9bomiw2P8lE6EGD1Uav4qBrki11bpoFsiuDhlpW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7Lcd2W47soHQkCt09lunsnPcnPgZlUKob5VvjW6VzOnlT+gD5Afpt9/rdrSH5dCSxW3Z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UWurfiYYQX7hUbAssPVynoYmGa4OzGjBs3/ANLEa3AqVECDmsJAD+HFboVAqD9LHyA/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0FM74MCiZu46X7sioGt+N1TlpEuMAsFnJn96Yc0wKg6VpwvLbI+unESKDLUwfx4+YPX9A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zEb4RnG6BRb2UbSQ4KDRAbD9ywkTQe8T4aWJ5kuDMhfKnFOZw0YiRWC0k/8AtAfBcFIa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KmhZ2xlk7y56/oA/qnE8wUBqs4aEWmBULUYhxzWo70USBs8RaI6U5uyCxPN8XSYoNCte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Tv8AZfiO6/YoCgzT4cEbgBvLg7iiHCCIA+6nVYHTZ/SiDEfpU/qgwqj7U6w04iRXiuXi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/ALLf+y3/ALLe+y3h2VR2VR2Xw9lVvZVb2T/aQlcYVTvab94fa9r7XrfZ9F+7IrC+/wBn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n9Lx1uge6nTiqrgg1swcv0qf1T7RtRW+DAtcS47eN9pf7RtRVQCx2m9/Whadb2XQcFB3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S6ab1vLXCIW7q8VBYsz+lT+qpbposT5MWFogLot1StYS4jZUCjdyvfoEgaNp9V9n0vg4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eatOiCgR6pvXQgVLc4fpY/qrWAI0o4Z8lQ91R3dUd3VHd18XdfF3VXreet5y3nreet56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x2LnYhMrfat9qa3hoQcIhE14XOaKkLeaplqG73/TZ/zwP6wH+QB+T1/zJPzKt1VVVW8t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tqXUVNGhVNlVVVb6qqqqqqr/AJEHyB/RtFRUVAqKioqLdCoqKmjn3WewqVvFVVSqreW8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qqqqqqqqqqNDJZXZLJZKgVAqKioqKioqKioqKiot1UVFRU+U1VdCqr50+QP+WdFRUVL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KnnT5A/MiDbAng2abZta8RzOw3h30qhSI/yeKpfRUVFRUVL6aB+XA2z8MV47V47V/iGK0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EEHCoTSbZgMOK8az7rxrP+Sgy0Y48jfb/Sqpsbna7q8U8OMYG61R4YbnWpaXQyCDmuwN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9q6zOF3Ff4i07pjrU4ncdjawe6EeKcHxpx03WuHFDJf4f/cmvpER0q6Qe5pdEwkvBf3T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o9rY8SvGs/5LxWd14jO+xL3mDQvd2rXet09ljtXYWrUtmd1I/pM+QPy6w6nYsvt/puYi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+qd9Nxa4RBTmZVCa8buaDhQ3WnpdZdNG2hP1WqXQ6yUQ4j/Uta2dLIyTSfZjCclEuwujk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wU7T0C8V2LgYpwx4hC93UXWX0hWMCRIrePdbx7rePdbx7qpVn9IuNl+EPV6Fj+IOvk7jc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z8K6Taniobtr+W+x9b7P6grUtMCsDQq/7lRy3jGBiNBtmKvKkrNryS6E4r2Y3rT+l7q0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tAiVr29ofVWb84QN+G0tWtdwJXj2fdf4iz7plnYuDmiZIuYz21n3Xj2f8l41n/JeNZ/y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BHJOIqAvEH8QvEH8Qt9v8VaWpLS8OhRf+n2VLPsqWfZbtn2W5Z9kx5q4R0Gizh7Q8VC3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xac0576BQsBgHE1RbaGNo376Dnuo0RXhPXh2i8O0W5aLctFuWi3LRbtr2W7advlp8gfl1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sJI4LwGdl4DOy8BnZeA1eAF4AWKzsg13G5mpixK1Y0PDyM7mC0tNbgAnusoy43P9qTEm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FW/1J/036g942ixfiZn8qdZWNoWMFAF47lhtrUubwuDLO1IaMl432Xi/ZMfamLriS2tZ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GxZ7R/EFRLcCjktVwivfWWJvAKGEMdwMlEM+6JYyBuMbd8jlJNdxhdZWFg74RiIVnZfi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XiPTrQPcSONwtHufHkq2ndNaKC421iNTMcLvZWx94KHirP6rrL6Qj+HsTP4nXC2fJgpz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cIUKxWdk1pxCYVn9QTgZxIUicC3fum4AaJlZgzdoOhus1QmNyEyopzhuiTUCd1k0WmhE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XnVfTre/oNlZq0+k3C2NrhlGELon43RuB9q3svFZ2RtHPaQOF1l9IvLnUCdaH0TbMeqD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mfRNtB6oPaYg320JmC8N/ZeG/wDivDf2Xhv7Lw39luO7Lcd2Uwm9flp8gfl1h63WP07HB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w5iKtGfmbd7TKMEzg6St/qT/AKbmhzC7FwXgv7oD2T5o2vtS2PJeP/tTPeYsXK5rjawj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eP/tTbPFihmnFoxEZLDY2bbLrNYvxFviXuGY3cSsVscbuGStZkCMk9rmiAao2R/0lYbdo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xHImSbZWga4uuth+5Q4OhcGtESVjtJ2v9XWlzNAgiSxMHunU5JtrbRaMhmVZfVc1tm7C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t/axv8IfdAAX2PQoWhbiEIL2bbNzZxiSrOP5gg2zoM1h53MdwWuhC0e/rc9+dB1USrV2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7ykgDvGZuH4hnRyiKrC/xW153RdZsJ5heDZ/xXs7FjAGVIFzQ59g52ZJX/y/cL/5fuv/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kots7MjksLAA3grT6Tczi5uFNYKkwQaKAgXAYGLwmI2bmMAPC6y+kX+wsjqjeuxvGu/7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9janUNDwvwWmLFWQXx9lV/Zbzuy3ndlvn+K3z/FBrXmJ5JnRM6/LT5A/LrD1usvp2BJo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3ecyLvwtpxbBB134jiDiQcMk9/Eq0+m6yNmxzhDIL3jHN6hM634G0sxC4WVtBr8uejGxZ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LSB3aBMsxYMa0mEjc94DSCc3JzjCBFAUbP2TnQzTmmyhDivdOLPun2lrAnKF1r3RbxtF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7S5nrewMa04uK8Ji1rCzK8BndNa5gaGzlc1nsIwEN5Qtfw0f9SDR+HgB+5eAf5IWmHDy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XOWK1sy0KyH7gtW0ax+bTmp27I9aL/EWfdYTbWRH1LEy1YD9ajZvDnfVG72bdyz/ALu/F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Kx/iCZUEF4h/iV432KLXWzSCnCydjZkVZ+yMHRv9nZn3rvtdBoiVrMI0W9Tda/Sbvwlk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Ff6hd4w7LxR2RtC8GHK6z+kXGxsDr5nhd7a0Go2nO5zXAhuTlGzcHDldib4brhY/iD9L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W47stx3ZbhW6t09lQqykd4JnRM6j5afn1iOV1n9I2D7MxAcISXuiHj7plnQki6ybZti8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Ajc8cStd7WhPZXCYK06X2PRWf1XQB966gRJqUXBpwipuFl+JMsnKIuc7gIrwG917P2YbON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f7laWxsjqmEAV/hn9062g5g4RTote6IqvDtE42YcIcbjam0LY5AKzs2FxjrTVkP3aFpc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C8ByibB10LJjnHktayePS6LLNzhyC8F/ZeE5NDgQbmfSv9JTfqVj9QX+kaNp9KeG1gjG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QY3d5rWaR1u3XdlNQTnWvw7txaydqcuCLnmLjdae1cxroyxLxbH7LfsPst+w+yf7N1kX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fpN1lbsph1kHfD8QQIoSLt2z7Lcs0bNzWAHhdZ/SEQuLDQqJlZipQa0QAXsmHXf/AFcb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FFj/AEKFrbD3eQ43lpfMLxPsvGavFavEagA8RPK6z6Kz+ofLT8+cB8IgmjiUBsrKy4TQ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bvVBW31FWvS+x+lWX1LBZwda/wBI2lqSSULOzaELICLc+aNp+HmzMcFEIWdrF1l/SDm0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9qNm1wtIZoDihYj8S2PRPY14cXGMwo2j2m7WDfoCj7Kz9CnxEI843uAowYVEVXsrY+9/u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uDbrZ3orS5vUok0Wo8H1v6NCxWTi13EIC1tHuHNWP1L2jmYvRNtHsZhHwwQexrS08k57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Hbz7rYEe7aYoq063WQ/arIfuVVYjkUz6he/AIxmo4pARcbtRjndBFRh9lJ8+i3D2U2O7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mw0LE5pyME0H4HwQwOjFReQmsjVGFeqAtMMTwKYOVxZaCIQawQATnvoE60fUoN+HMoCT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uQLZgoe1bGGhaEjFrUVFAMYVRjVQeiYTxussIjVWZwyxC6Xys/PXWjqNCc81cYpn7Z7I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UwcJ3Wv0G4dbrUmmIq1hSFxc4wAQNnutEI8Ux7qAr/zFhM8s0GtbAKDd7M3m1sZN+IIW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2U7Z32RLnay14jotVwjzkifxMgz4uKxQOEbrbpvi7ohZWnob32hyCLnVM062buhRFV7O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uZot/DA1m5QZ3WI/EYp8IEoY7NwEECKJ/RHDEP4r3jom615ST/aYoN4KzNnimYTKsPqRa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VA61lwVNX4WoY5NFVK4o4TFPjWNz4Ubqpn7Z3Wf0qy+q9lriIAEDDNOApBNNBmnstXGJ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7st938U5lm5xceV1ndbfSUYlWbdfEBCie/8AMYpwq32gimwDnNKi0azZrHhITWsb77OK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FHaHs2H3bfuhhFac0G/F8RURHVq3itQQHBewtTqHdPDRtPqQxzbkF4bOy8NnZPa0QorP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dnFakYKpHQKYtCvib6LUtGqXyc/PW4PC+K72hq7ZGwALWjjncbR41n/1dbfQbm3Picyr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Rlmovr+VD2jSwnkvc2iP/wAPZmNYSWt+G+6nYEeq8Bx9V/hT/JQH4YD/AFIudZhs8is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bYxtTNC2tNWNAmgEFe1fiGGsM0J4LMUCDLKOH4inNbRqtBmBVFrhNCxfrg04i72NmdRt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MZBYrIRY/wCxQt/xbg12XJf4hi9lYPxl1bmaBZYwfa8qBOtbd03cU2xsvUprWiQR6hQY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WpvZpkamaJOSe/8AMYq0dCpVm129GIAVg3DAR4KJkE6yZ7x/EZKDRFQ9kA7MoMYcL8wV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NOdxK/8AuGgWIRnWKNs746dLgLQAygmObux0H9E44Q0FajCeYKh7B6hZfhnR6qVi4FRf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bfSUSrJrowfZgyVdT7qxMIRfMeiAgiE5h3h91NrT6Ko+lSv9mz1K9o6n5QIRQtbQa8JD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5oETBQs3u96NC1aRq4qoEYhwgFIuPZaxc3nL/osT343GpVkADvcVNYBpwBi3gUGO1Hc/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VH5kHMMLM1aoDZa29k5e/wBxv3veyO8IKVr/ALVgxRueQ1pBP5k/2jYR53YmCL2IWtsN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Nm70cqN/ktWH8luN+y8Adwv8P9wv8OUxmYRDpgol8PZinNa+7FNFmGwkZ1U6LCzwsjwW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xgrbBMcVqyeKFOfajXN2Ng9077L27x9N9oOUbwyzEUxgyF5LHnBw4LEBi6rCyB/4Ut41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9lJ7ocijrd1hbExpFAcE9kYYhBezdZxcrPAS0ngViLHvdxM0XtiDlFEWlq6Xwla7prVG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wqR/cELM2kWCsbndFgw5p7/w9lin2Rf+JBcU1gZCzEyUz2RLQ2Ul/iLT0CjbzceJmvdt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P3XRY0O6qf4f7osLfZgVUVZdLrb6Sn2QE3TVk5wmGAKIaIqzY0zaYqPr0UX2znDgCrTI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yicMeIKOMDCM7iWS49FGztXdDNYjaw5YViecUMt1SFkB3Un/AO1ato+dYLei7mVishhe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iMGYskGWWqf3LfYpmzRJ9kAgbKDnNOS1nnoFPYhttF1n/SDmGLT8kOhrlNec4qOEt63v+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+lMLxEKPsxHQdaPDsR5p3sgRHQLHiLSgAJXkFeEF4DOygxoaOWi58XQPwhQa0AaEXN1uI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vdajZ8TfZvcJsWFyjrd1qNgokw4817tgjxvMNQngoCbuNxC1CyPFObavDyShAwszVYWC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0av7VB75cgsFiIDQeBWCjLuFBwhO54Aick4+wMCU4ixOI8UPbQa3ggBQXWoFcKxCyf/FM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4SIGa1oM6rXfi9FCzEFrSPFQYMbXINucEQHtAyXifZeM70C8Rym5ygcUETZRiFgaYgZq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ZRawC4utHABFtnFtn/e1DTOzP2UfkZ0MJmFEuDzeU+6O+P6TWBjW8TmoC+ioqKioqKn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VVVV+X0VAqBUVFxVFRU2mW2oFQKiopKioqKl2azuCzuzWaqVVVuqq3V2eazVSqqqqq3H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mjPUFNKd0tPCTrMl8jOhA0UW1TSKm4cTkgXNIac7gLNpcTyisJiH9IQUHVvHlaKioqKi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aeaJcYAIiwYXc3FTYyHqoRLX8FvFPfEnCIprTZuEc4reTIjHi5p0Bghxmt5VTrLAX4c4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qE5hJlLdQewgtKNo/dHBYGYo9FRUXvbRrTwUPaD1Ci2BHJbqi+AHNb7P5LfZ/Jbzf5Ld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3TduuUML1RymVms1ndW6t9VVVVVVVVVUKoW8FUKMQqhVHlhoT0J3w286aJv4bMw3ny8g/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FzDaiI4KBZEDjO7VRtIxIUbx8tb+HaZVcsT9wKHsw3mFqsccJkQE0vEHQmrb6VZCdbrH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Q/CE8wid4rCaPlfbfUV7F51XUVqhcG2fiP8AsjD1cVGztMTuEF+yOsFEUXs2kCcZrfYm4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aCaIBWHUq0uta75Vn0RLqCahYucLHgKrHhM/zOQbaavJ1EHtrnyUVAE4YDNMLpkq0IqG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qBUCoFQJzLNwDRyW+P4rXDHjoosEDm1boVAvY2eGA3iUWvA4tPFUVFCEX8IrUBI5NWG1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+G//ANF/h5/+4hisHD/Us0HsrHNH2kmRhEKpRY2GFBxc6YW85b5W8U1sRMZlB7jhjkt8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AcYR5oAPXiLBZE2ruS/7oFru63gnPLohqFk2pVQgxzSSeCxshCk060fQcFR/8V8f8V8X8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rV0AVGymOioEWP3hyQfZzaUXOoEGWc3ERot1bq14A8FQj0UWgEdVuLcmtxbi3FNsPVQl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uFbhU3s/kotmOSoVulQdL1VfumMFGjRJXDR6XG//AE6FfPnQN3+mV1n0indLi7Mq06IXj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WbA2EIzW6xNtHAAngrb6VZ3WPqrW5lgM5lPe4VknN/I6SY8Zi62+opjhuumCrQHxGiBTL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Fq44q0RJaIn9pTfZ7mVxe/0HFY3RJpBRO/dZeqgGY4jivBP8k9xziUzog0x1zCSxOEg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KOFxVkVbfQUz6v8AjRf6KzkKJxa0B4oVZ8DI3PefhEVHN7olMD/zYel9rHigGFsUH/ho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wVp9JTG2k2lYcGrwWqw97mA/mWGZZH7rDaStGyKD+ZVnHhfRWURGDc03re9Mb+Um5liww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ioQh0UxiOKiBhBW3RWZyw1UUGjMIR4lOs3RgeCOs9BnEwXiPTWCjRBWX1L0F1qvYu3XU6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IXBjN932RgYDMlar8XKC/bmFJRgqXYSYJzAGuhLGVEv/AIrDaHVJXHiU4k9kRrYYwAC3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LFnndaEzmg9jRA804cDoFOBGwiEUeCP030VAqBUCoqKioqKipdRUVLqKmln3Waz0alVK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W5n0BFozUCEFaIXj5az8Q2lCjZWpgDQqL7SzVq4CAjJWatGjNqY78tUHMcIJrWQIaKjir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+clqNeB9SDrZpEc06yPw0utfqQYa4ZJ7DI0KZdiycIrBHWavaPLo8k9tmYtBkrL6UX2h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C9pabxoOF9inlwiAjqu/kn8ogJnRMP5XJzTwgLsMJucnnJoueM4qx6K2+lAaNp6Kz6Jx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zB3zNPc9zWmEBFOw2gwunEcU0xjldiBwv4rWs8fNjkQy3tYw3HrFR2YVp9KaLIEurJRj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bYc8d1n9acHQcDA0RfrGJ4IWmWIhM+kaFnEROFBrq3TVoieLY3Q4YZqz4ptmLLFERii1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grXoo2Rdj5Leto9EPbxLuab63HorP677LqvQXW3VWdoyTSOxVoTvBsCoZYY3Wp4QATOc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wT6KLaG4oq1hWMEJCanNbjVJNbxKcT8IH3UEHZhPZkRdaHKKYPaNxBtE7rfNQWoJ8bvDJ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hUYSRw0cFag8PkZ0HdbnXDouSLlPIJy6Xj5aWuEQVGwcIcHKYYPVANtBHNNs3TIuL7Ih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5L3xDW8kGMoE9ljDE4Qmmm1w4RwNxYzeqEHFow0M7rQts5F1UwGoCFrYCLswmufZwbdh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PELBjdPJoQxsMxFWfRWNmyMPso4HS5Ktr/FTc/8AimkqwCtJxutZziUzonMdR0ipxkZO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AGs7KGSw/Ea3e2aNXNCzewkBYLNmFucU63cIDLRtUxjmPi0ZI2di0tBqShbOGq2iCgyM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XtA8uhWSfZHOYuLbS0tIA8VHGB1TXWZER8SLj8U1a/SUx1o4BoMyV/iLL+Sg23syfquZ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4GABiUdYYmmiZ00LLkFD2zR1XiNWJpiFaFNI/KgrK2G7QqDnCsljtgzqVbPaPdQkEIq0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QrO53RWf13/hx+5G626oMfQtVtZHPVKDo7zbv22o+6wxm1G0e5w6ItZigrP6RoWgI3X4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t3eQTS6qaeaex3xBTTWcTEq0e2imVapr/aQxCNE5pqDozUJAKoUW6Gst0FSaEQKL8S/9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ucm9U6PCCI43Hpc8c/wBD02FFK7cb2v1hFTsmr3bGt6XzUTZgdFH2UepUBom0fiiea+Pu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ikc0HY3k8Dc5poZJto20fEXTk7iF7v8AEQHRRt7Vz+Sg0QCc3iFH27R/pXi2ZHDCgWmy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BREFRc+I4QTRwGgHteBAQXiMQb7QR4oNNU9janigbQtg0QQhhb9SwDC/0UGmPIrG6G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N5OSfZluoULWMoQVViZhww4pjH1FzocExzrOADo1vZhGSmDdauZZOIJTRyQtbMReJEcU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6FHCYKLjia79qwYnEHJCRGaZGsNDE2ZGXFY7K0c1QLrOecE02gnxuLDmvyuE1BzGO5wWH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619VZ/SE52T56Mk6LkDa64GQWrJv5aqTDD9xU29lrtKHs8WKMwnm0e5n5RVa4UUOLtb5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3qnFHpc0c7n/pum0j5riVEEQ4leI60eozip6Wq9w9VhtjiCDmmR8kbzdNsfRarQPS8c0Q4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1QBfEsbHosWQULb0QbZnW55o+0aWm7VBKnAKb+wU4lajQL8ityHRaru6oHdFAiCw0IHyM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eiITGsESi01H6Ojkoi4Q2U9pXzeGNalQEm8Bo0VL5LWCnOzNQg5hiDcfJnioZKHDZNHN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PaDmm1H7Tsp3QeIhW2GnyM6DOl1l6pt740JknYRrEdkS4xMU39Gwy2cAgdrLzM6J7sgi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ydTr5UxURow0ojJNDeCHO5h57Q8QnONXH5GdBnS6yQ63tbmZo+3jHJOg3COCZ+jtafK6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WSw8So8NqCN5pTLQfEPJG4xR0CEdIt4hN4iUEQ4UN/opriqaUxFSRJ4/JDpdIIoQus+h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/wBHzA87LQppzupowuYDwR2pTmflPlJKamoIbDgsbRHiqOvb0ROxGSwnM3lD5AbwOd9p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BMR6fo0fMZqzKcdtaDl5QXE8L4bLGz1CANM1AORhRSWF09LVTolCcYfJDezrfa9UE4Xd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68ndiOV0L6KenNYhkrXyBvFxR0vXTJEniYTX4QHO4LmtYLVKmFPQkpotbU/JTezre65w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/oyPzK06XRuopvaF4v2Wq4FQNbtYw5Ld7uW43ujDeThyVpwI8jG4dVRRultXWVp4cZcl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X1UTdzPyU3suJvbzuteidoPPzeql+hnhFvBdFBsymshrmZUBIcUwEneCcKhMfxkmN5p7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hicUVHNOaxjvaf8AZNbxaT8kjxCgJt4KUncLpLWnfIKK1dY8fkxvbc7pcVZnmvVPRRRj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l9FRUVFRUVFRUVFRU8hXQqqqqqqqu0lsTsdbYHznPyDBxcE90KlHGFJWTv2QVBewdSm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1ueeaETunD3+SMvnrDmpyKk5VUXOWoMRUzLgEevyY3+lz+lxuaRm4JycjePkVFRUVFRUV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VKqVvFbxW8t5by3lvLeRmqreW8t5by3lUKoVQvhXwr4V8Ko1UCoFuhboW6FurdW6t1b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CqFUKoVms9CqqqqqqqqqqFvBVCAiFUKoVQqhVCqqhWYO4P7T4kmFE4XQ4aErsO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RkM3v6Vp7V5MKaVSp3wc2MVFh+Sm9x4C5/S43WfoirXqnIRPO71/QJ2EvklL6KgVAt1v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KioqKipeeTlFlCo8bpKizWFsoqGIR4XRY7WCnBZKd1m7i5VVVVby3lVVW8t5bwW8FvNW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vhXwqgWSyVAqBbgXhjutwd1uDupt+6ot1bq3VuFElt1v9UNlZlCBU63VRVbqqqroVVfN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991v1Tk1o4fe536BPyw6RvpsZlSpoyqsZGvxUCV7sQjU6EFZN5jz81vLDZWZPVQju3H90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u53U0aKgVAqBUCoFQKgVFRUVFRU2GazWaqVUqpW8VU32npc7QaP3i62TkLn9P18EY0E0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E0evm4vK1G91WHQLfd3U43PtD8Ijfz2YeMrorEIOYaLWb2WYWqQfPm9/W52h63WidcU7p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Sy8qPlTuckQmDloVkqqoVVrGN/PNHlLyYR0a4jyUG6o039RoQ2UEEU6wfnu9UQb96PVa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6RQR6J1x6/oavzocpp0clZN4t2R4BEenmcDfXY27cxA6ERkpbSIqhbs6O0oPmPNm/qVHR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X9Kj5Wei5OX4Y7GSHEzRjx2stnAbx2WA0cIIh2SoSpNVYcghgNFz04lYiNDW8M1RFluxk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pphN6J9zuv6Br5o/Juisn5goFS0pXDbTUtiXGgRcc9lFpgUXOmToREnBa1Vz0pqKnRQj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085Z/TsGFPud86l+iHw6po5aOfmReGDPyHNc1KRUDvaEqXQap3x2HI+Z9b2dNgxPuPze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hQbLl5Kd4vcfJQK1q5FfuuwhTXAbYHzHreNg1P6XH5pDydfOjzWK0cGjmi38MCT+YrWd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gdq60a4tc0RCDfxGq7jkoscHDl5Nx8pBRbRau9wUTVT27fMeu0d0/XhMIwULFmDmZqHtP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1cXG+IMCsH4n+SkYjjs/YWRj+Y3Rs3Fqh+IbH9wRbYvhZcs0LC0OvkTntKKl7W8dEoeQ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ck4NIEOKk5pUmxUHAg+f9bmD92k5woLyvTZ5rNQAKz73Sfi6fqzFaOAanlm6TsNUxbwKg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6PvLRjepXix6KFlZuPWShHC3g3SDm1ChbshzasVm6Ldt6aQ28Fy0haWZ1swnYuh5J4ba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UT8UQZBB0oSy5aIXr5j1usvq0nOtHe74Jzmt1bjt6qnzsbeeyOwptqXQ3rT8qxWp6Dhs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8X7LxB/EKdu70kta1tD/q2kRu5hB7TEHZjpc7toFArpt3O9NPAACE5xYHxRjY15qMcBjQ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oMxYmiHw6TvMet1l9Wk1vwtCNo7NC0s89AfpjndlHgt12wCbAAaAvNx2UEbOxgbbM8EXP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R3dCWmIKPDTcduBtIRlpEeY9brP6rjoQtG+oQaH6gzRYwlxOg27JZLJZXUvoq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QqhVCqFUKoVQqhWazWazWfZf8AbQqqqqqqqqqFUKoWSqFUKoVQq7M+XkprFvBbsNgC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JHSw2Z966nJTMfPAioTLQZjYzQ6I89GPkabaWgPMet1n9Vx0Sx+65ECcNBvzGioFQKio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qKmwqe6qe6qe6qe6qVUqpVSqlVK3it9b/2W/wDZb/2W+Oy3h2W8OyqOyq3sqt7KoUC4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4VkslQKg7rdHdbg7rw/uvD+68P7rw/uvD+6jg+6j7M91Ozd3XhvXh2i8O0Xh2nZbj1uPW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ZFxjAck+0dnT5BaWf5THTrBbyrc0E56bBz8hXyQ8v63WfW46UC2uaN7U0yn+jYNVbqreV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6t0qLmkDYRU7t5SKy2wsW1dXp8hLYwi1bzlvuW+VvOW85VK3yt4rfW8mjS6roVIKfyB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T1us/q2EQigim9V7tsePyPBZjHaf0p4OkFKR4LJQo7h5yioqKioqaOr/AEt77Le+y3vst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99lvfZb32VR2WXZfD2Xw9lhOH02EJL4V8K+FUaqDvtSTQJ9oc/kNm/KM1LQlpOGnFDzbd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fmqlVK3nd1vO7reK3it8rfK31vreW8ok3AjJB3G49dMXyMPkRI3jIKqgpbxU3EFBzXmI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v/r5HZk1oVLY44apU9Jw82WwOnDj5f1vw5tknFR02XeqGNrJ/IjDdbIXYhVQFeCBZdh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ZfI7Sy46wVdiSBiYatKL7F+Ej4XaQ83HTHl/W4qJMARu8VWp2Det3qm6ut5Ddh1Wtadg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oU2y4jaudnQaANEQT/J0EQIeiBTH55/op7+ARJ+R2bucDsjp9B8jHlvW7Ejh+Jf+H/R/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28aN4qFbThmq+zH7Vrl7uriqEepWraWnqYrXgRxCxWcA7ii1wgdm2zGU7sUJXgjD6TQI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/orD+Y/JbN/EbF3TQlfaH0+Rt6eW9bwv/DYflU1EaTetzttif4Y+69j+C6Yv+ii+bzMq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WJu9UbO0fzuLdSMON8uGQUcMeqs4MDSMxmh+4Q/RQZ+UfJX2f5THYu0iieJ+QyiouGBv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reF/4Z9H/AubKIUqaLetz9qGj1Q/B/h5fmh/S9q6cKbC0Z/9N0E4ZGextDyUdWJuE2yl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/oq0dz+SgZPENi7Scm+aOnjDg0qbi7qjGZI8t63hf+G/R/0ugE4o3hDqgnbW1/EO4RQJm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NMq37qy5jYtbxcgAacBdnNRjXSaeXyt0CAI8FUdl8PZfD2XwqjVutW61bjVuNXhtXhtX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Re9sMPqvD+68P7rwj3XhleG5eG5bjluuVHLdevj7L4uy+Lsg5tCnu4D5Mx4yMUDx2DtI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UKZTiOCndizJ8t63tX/hv/t/8C4FqgUbxedoI0TWNo5wH/KNs7Pdvs2jeeYaLzyVu/oF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vb3W+F8XZNrJRdNUQdkCqxy0rLp8rf1OhUd1VvdZd1l3WXdZd7qKiaA5wcDEktUgcDaS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Qqipp2X0oj8xh8nszwlp+id00wzgB8gde3nPy3re1f8Ah3/tf9Li4+iidIbUqzIycE1o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2TcI66NqeSGORhicrW3PxGV5JoFqOIbkAtYmKY1+6SpMb6q0DW2YtBTCpWT+y940tQWFt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K3dfK5qp0rL6VZM9fk9rZ+un6J3TSY3KpT/kEOd7XWlo7k2+FpIGh8n63tX/AIeP/tC4a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XqFBzgx4qHSUTas7posNbjwTse44TgtXQGLw2mJ5lD8HYHWfvQyCDRQXhv5jdgtgS2Ea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Zw5p1R7wtkiTZu9XrEGNacV2LjfqzgmtaIQE7rTdpmmfK3dfOWX0oj8oh8nZ+6WwPTRK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aLbmh0mk97pmSnbM7oGze15jSK9mTBp45aEDN3ALw3d1COE89p66H4D/2RsD0vO01tx1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mOKwmXK5pjAUKAFrjBnureWtaNHqozazic17Gw1rYyACL7Q4rV1ToWY5XN1vhK3wpEK1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jhaBrClwne+TvRNMDc8loMs1Z9PlbuvnLL6VaO5/J2OGRigfw77Ex4hRd7I8gCoPBa5E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u/w+L/Wv8J/vRY+zNnaHLStm5xirTr5tuiByus2UDVhtTB3HirJ7cRY6jVF+Fg5qLbVr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MFv8A+1bzSfpK3STzXK6G8zgsTTLZet4X4McLAbA9L3KioqbLC6dn/SxMhi4he61gp2Lv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r/wCItA0cprE7Di/M+qNn+AEs3lTJdamrjosNm0ulkvCf2QtPYvMF/hH91hH4WXQom2GF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4rBZstDP8qA9m/siMLWwRVConHVNw4z1W67sjqKz6fKz12VVVVVVVVVdo08GfKbJuYkge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b+VywuZH9rli/DugfyxULUYod1AQuhoB7UX8Z+bGi889Bpjiw0BULWzh0mjgecBHDPQl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8JqpU2ProfhxwsG7B3S87aLHFp4hfBaDnJQf+Hb6PWrYN9StUhg/ao2hLvqT4uUttiG9d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cIjrYIU+UmAomg8SqzUyAU0tzE1CPQr2b4R/MFBWb+U9JvyB/XRmpTURdBQF3NSvhvMW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P10GjhZt/q+Oi+86VdhBe8d91Ms7qrFqNW6jLZVCy7r/ALqi3Spqn22tD+gGjjD5SRxC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xvZOgBG6pUyoYzBDRHnoIudQIkis9CSMdCOhVVvDpGGRWrLlp+uh/oH9Xz0XdNDELRxH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d1vv7rfd3R+I8Sm65J5Fbzu6m9ydicYZIwct4qdpBeIpu+y3vst+fRaziQmGzNaqv2X/ZZ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lkqBZKAAK3WqGEKYHopNC1mw9ECGxB5KYI9FDE1EmHJawC/7KVei1db0VAt1bq3VuhUV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l+FrTFcSoS9U5gAMMwFRU+y3Pst37KTCegW53Ws9vpMqruy+Lss1QqhUgUDaSjlFZqn9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uj/yq6dVVV8pX7pgBHylhuA+NVVdGHH5JAbgUtEk6HLYhwQc2ml66D+g/q57jkji0TeOi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hsYCpQxRRe1zA081A2rcXFqGC1s/5IAwPQo6hU2kKEQ3mUBEPQtLEHCfzVXvGkXjnc5z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YET+HeHn8tFE2WHnRQtpcC2qxN1uokq/ZE2eFo6wWcqlYnVRRY5mrwQaHTWO11uZUGWIw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QQbZ2g9VKBHJaxlfGBhd7uY4rWtB6LxoFStmLxI/SEYSAzKgDiKlhHooOrxC8Rq3yf8A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ViEit491rT66PA3UjMSQdhhDb8s1S6akJIqipfRUUcITs4rFaMtMfAXgslKcFSKcTZgy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+6d7NxxD4SrNucJ/KgxHoFDIXVJEc7o3CCB4/IvZt9dMtNY6IvhbCRzTsG5lo6tOCi3to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zgVhHrpHrc1RwyTbG1EQZRzC33Q+lCT7SPovBEFH2Qh9KmxOMLQ4RFDC1xxbs0YMafRN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RVukjGTsoCiFm5xkvezYZFahbH9pgo+yxHmVwU5oNtPw7QPzNRPsC+FIuTnf+VAtDQrk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90QptHMp0g6DZa1E3ABiI3ioWup9Rqg19ox0PVe7bq814be699ZD6oou9o2y4Eumiy2w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9qPSKEDNRiuLzzWEtoIzClVY3QLPug11iJfuQxMJH1INHu+qgCtV4PVYSdbisION/NY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ZKbgFxHLzUGimiD6HZT0NUkKBC3EAxmF4kERh1lEQLxkiHVAA+Ve0NKBP6BFDohDM3dL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N81UaEc7ona4myK55jQ9dC19LnDNTGk7rc1YbNmLqFC0AYVqucfVQJcEA7E3mCtV8R1U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GGiPMxu5LdneTih/ynFxmoqa1bR49VrOc5vArWtIdUHMOIQhq6E9P2wMwYFYxAmgveyy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HCDlGDD1Ci49tDVc4YUSwxMILePRRYSw8FO0HZTc4p0YtAFSj7zGekETwFFAVKcHEAtU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Y9VGEW8dKGaI4aZw5bGag0CC1mBSiFJTadlPYzkVJW3X5U3kSi7MqSnWCi7e/q88FyuB8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mJKoqKlwCnNSutcQjaUbwUjG6MYBaujIYui8O0/isLRNTLQt9q+ErEGmKjCBzv8AXQtf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66Ruai0RIOSD3VFEPbswvHxNWq4uBFTdJFjqmhVSFht7BuPJzUMlJxJ6LCKqGGii9w9F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aWua1LP2R6qDXNKiGOKlZuXhleH90H/iXTNGsUG/hWf6lKxa3oVXCoMLbQ8FrAt66WqY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56bS7dzQbEwhJYmmDRUqJpxTGh4dlJNa2EwpvQbANjmg5hIe1D3OF5q4InC8k8lOAQNo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3Xa8TyWrZtA5la1n2KgHYTwKwQ1c+aLcUfRVUg4oSJPVBtnqwrBBsnRRAknU0iGyB2Lr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VL95EyI4o4TEaMgtwrc+6oqbHVVt9Xyp8MnI7HkfPtdy2M53RhLiVTEVM3TvmpKOeaD2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Fr6XE8r46BuFxOEhe7kg9kHECiIdZkZTWJpZ3UMBkaq09ozFZ1Ra1roZK0Nu36U1xcYot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6HUqAc49AsLdVqAWV2BxMpKdnH1TbVzCGFb32UtxtNBrxUKL4OafhIQcxmAkZUUrRhXwn1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J6J7n2R3ZLC2zdDFFe8syLo7BuOcAmBsMZVoxziYpgeYNjVH2hxHIxjcC8mHJY7N8Wfl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9qZhxRLpFb59VZ+0fBz+CDHRIR4BFx0NaYHFFw1oqa1SR0T3G0a21OZWvbx6KLIR4wiVC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60dDkqaFFndIKmjWCOCzcRxUmNh1W4O63PuiMMPVclhIg2EzsCcmiOxYeKkQsRKtOc/lT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sufkp7SPA6M9GAqt4qB0YL2VqIg0Wo8jqtYRacxsfUXlWvpozpp4S2x9lwgoezjzUsQT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uiLbKyMOblRgVl7Qaz+Cc9jnE/lWaDh+aCMWxYCnnmmARToiBioi4LWlFUJHEBNYzFBu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Gsl7N7AWtlzXu7QR/Lfg/DmX5li9o+PVB1i4C0+InJYTae1cKlRhgdxCNmx0I1dBAOtI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TVuzWO2xtlEzRFkzCEXPjhUSQW3QtjAcQiyEbPJYSc6ojhexucTVYHWeFv8A9SEUHusn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Dw4q0a+xOFOfYup8JrfAvgUQBurUrwKpFGAY3lh0ojK7PSroxgCED+dplwho0j1Rbq7C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0gDktVZdk20/MPlTjHW4K2+pPxEpojHJTMCZeqHW77eq+90lEKI8jNS2bhy0KGGkDdO6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svW4oq20sJ3VLQK/+HAA4kI+0LXFatocXAKLrV0AsLqXgZMCNpZcJArG9tlhWfRQxEQU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j7lhC1vw+F3FpWs20WpaOfGYAyWoIK2tLbFhLlD2RbGcVBz58Whe7tMX20GtA1o5p1m3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Y8FGbSt/GP3IMcHM5lQsPxFk/ksOD1VsCXGMgpFStXL3jQ7mm2rNQiWtmpwj1UHvwo6z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hcwGQGaY3CW4hiIX7cyg1okEWijJXix/EANIo5ahDmcVrYrVwzjAKdg0N5Le+yxBuFp4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8KwvBe7mVOy/3KsQi+OsZeigaXREjknF51zlGSxGZ+wRIZGCMLHCeuwKpsuKa0Cjii05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sQhJwvnESRLJhTEFUd1M3cUASipqpC8WvJNeHAwPyqHxAV4hWhPxOknYZhCC1uhQ6rlm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5AKN8tk4HipLdUwjoa+GPNSwrVuiVK7EGRArBGCYeez9bqxut9OBuFx0JrEpXQcHCJ4I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WGSBiGs5BUHPmsMDNYYx0vw9k3qVG6Gd1VmpGfFVTRik0QU3YvqmqeytvsiHiaiFC1c11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64XyX4ex4NiUAUUDb2MMDcMSVZ4LVjbJuVExrrYPZkYzCgHMDeqa2MeJGSxe2aHcQUAL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d0CZava0DojZ2QwWd4BqVh+61TBRcYlSUIwK1263ELC2aPLmsW+Qouet89lqvaUX2UYl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G7opsOS1Zi+aMDLJOs7GEXLGd7PQiYwQOfDQjGC4njeeEFFrYOBUDo8FHQeM/lMAoQ1a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5inpoc/+VJHy09kMQP7kcLjAVWpaleLLmoxDumg3E2XKqo5arXxVIFQhFZJ2J9EYKkHc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1vCt4cVByENKBTbnaWSam435wg1NNgfigboKAVAUXh08w7SshKOG6KjGd079Ydrohph0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eYWFj28BEIn2jPWSnaWZ6OW7Bv5iiPYm0/cVFv4Zg9Viti4GENVQshCdSo2ln7N3FtEG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K1xLlfWPCKAtJsyhUKDqZHihCE+JQGo88AUZoT1hKC3rOPDEplvdAOtmxOQTYuRDN53N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ZHFYWOIby0MRtHNYOdUQ+ziFis9X9pXvHwHJNFprYviarUC0k4QERsZxvnRQlHqsL5Oy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3SbIrVvJqpXS0oI89J4dwvpFTEPS4woZ/KMUPVGIg0zCkYwkjKETBUyQhl/V3Ncv+Lz5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FoqpCCgUVGzHpdiduN+6a5f0veQWJgmg0SKgXFU3dt63t6hW/wBVzeumy43SX5OslMqV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x9rEEGRT7Jp1pR6oRm7qsJAhyQsmGbqlQeIHT1oxUr56PRbx7oxdIcVVseSiQwC6cfRGz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G+SmFGIiESzVF2u4Nb1Tnuc42bc4qH/l3gcYqLbVxP5cKr9kS06jpR4LxCSBrYnUUIyR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dBr4Rhkm2lnZh0Z1grQhha+kIqJd3Rca6EXrVbAKuhNQ+HmIrPtBUK3Yrd+64LO4VUuC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SARjkpPcS6oyU3egWeiZT0slNSUM7qowIQEcoLNajW9lugqkCqFY4bt2O0nNQ9mB0RwW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8hi2zMOaabSEzCSAYYCHBPD/AIaK1P7yoyrBGShhzhVN63UVFFeikifJR8lFknoMbQXD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t9n1H9q3+q4ddNt49p+Ga0lDCcHQQWPEXvOaGrOEVukqOCSBcAY/0iZwBkUy2d4lHQu1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b71qFrgpN+61gGqREFVvdUxdFrNh1QlsIwMOKiQuVwukFJpKPtIM+pTxQ5KFmQ/veIC4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7M/BCMVulvQrCPxRxcwhZvqfiFE1joRrc1mSNdKyDnCEJLGw0qBs3GBkuA5J2HhVTqiL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VUodggXAYjyUgFgHW7ma6R53SU7qo6cKIKEL4EJ7RmFrMIR+q+Fo2KjZWno5e8ZDn5yS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snxN2oImKGoVaFzSIgK1+sox/MjhXqm9V6aDI3DyUPlEIwWq5TarP6h/at/q2gbaQWY9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l04rVEfRTEOqqsj1WrLihFCBjzC1pI48R6aMDBy8Kai138l8I9VKB9FMQ63RgYcVENKD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s3WLlgtLZzT9C9x+JY7rJeywi1ts5UUmOPIuki134fVObMlhaII4og8QsVicY4Z6BvkP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T2ThZfEo7zSjgYA7ksLX+hCDrSy9qCOy1mOHVRsog5xVAsMQdBsSOioYZC4ltOCi6iE5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MYaQBCILcNqKwoURruMJzUoQ6qLo+ilFG0OToDSPNRQc5E5pzso3RuGhHTOgbwFFRv1C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SxoETl5sECegSowMKp3JGGZip3ZIcrqBUCgEEJeUjoz+Sh2EYgYxT/xAfrE0Km06RuBv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fDkj8TcoLccCouWoS0iqDmh0BmUxz5SmApKlxFrEHiiGEgXYoGHS4BgieJUxDot9nqhi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5FQIJ6KjvVRcQ31UCbO0C8FiwwGHgtWzasroPHqmnHFmfFOhY2mHLVWP8TIZNUGgNbyU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fBRjW7DZgudwXhFAWjHNjxQbOZUPw1hie34nL3zBh5IQMrrQMMCBJEWjnglGzLW2zeDj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3DIZ6GO1OCz4nNe5aSfzOUS4x6qT+6aXwEEzG+QHwqDTJARiXTRDj6KNkfQqBY5az2D1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QWOwtB0IopNj6rF+IbEQhBuVxMk0uPswRwWK0MuLnL2FgWmPCg0RlChWGvNE2hg0UUnOC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FUi4cNhUR2RuI4IngnYvRQKi2hTdJnXz5R7/APVQ4GR4hSioiimYj/ha3Q9bor7KXVSpc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P5K76hccTQpaBUHS5ocOKwki6Be1YWuaeaayxtJ54SpE91QqM+cAsZtT9JQfghwioRVdC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8Gn4UAyOHNUHqpsap4wt159Vq2Z7r83Wqg1k+ZTnW9sPpUX4gsLoyzRczF/SxPa5ygxp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CdR3A3SmsVrqDmicRfyAWrY/7lFuBvooWrGv+y95+FA5tK1BajrBEWWrHPNStHes1g/F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h7QFlZp+rKNSo2pifshZ42x4BYowCxs1mxUW2gFqmk2gCxBEWgiOigPw7wOOJTaT6qJY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PzlAv/EMPJoiiN1uS1HucfpuwkRaqPCxNtWTydJB1pbMEPyzKhYt9XKD3XUiota0chmp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1fZuWKyYADVWgcXQRYfTqi14gVEWT+y12Ob1CxGTed2+fRBv4io4iMVqDUFLq6EQoE91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+mlIqiyVQPVSMUNZSaSgD3gotKMrtYwioAE9VJgQiMJ4hEF001zTEaVmPNw0CpdQh+X4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JogRT/hDPIoDiuan0XP/AJUbn9fNzvPyF/1DRotUrWbdqmXBAriESBPQqbmvpxHFbqgW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qNnlW4NdDhJTBKjFY25GGjDCCvD+6m2CncG4acEcQAYe6LTCOR4p7rWiDrX8Q1o4Zr2V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NIo3YgBNaB6LdQazjNNdamHM0ToWjTyBWC0OAoezMYZhA8EMRdi6KFm18eakYKVo7uou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4RVdBjuC9m4NwuRwDDGqtOMEDiBdxIipljvRbwHosVo6J2UFPQ3WmPHQpdOiE3rVtIcn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iHJYLKOEFbxv1Wz4r3kZqTfups+61WNUXoQ0h08++KHH/lRB1SYw4Iw/MVE1j91LKY/5Q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24/8A7K6d1ofKw2OF1CtS1e3rNarrN32U7I+hitZjh1CqNh+Y8AnPt24Y0Hk7TqNhNvZe7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AENKt4zQxNPJOe2p+y1pqqkt4osjvS0456EFMzHDJDGZC4F27mVHJM9mTg4bLjdmILEf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2UqbZrHOg0rUZD9wKlkpkR6KDmhQDY+qkAE1gJmi0HHa/wBbKYWpTQmmDlsZKBJOjE0C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vTzbX5RhoOjSC3sqowNZqBkYlTImJqMo19VKgTbowUPRTud5aB2s5rWsLM+ilY/dbpH+or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5Kjv5Lwh6lajGN6Dylr1Gz3QOmhVHO4HjdFFx3jRENMAdMxroSMdPEREok3WTH7pcuACt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xFihZsc49lTCNhNaoF81XZhNLogRyQwjEw8Asf4d0zkoWjC3QtDPGRBsAomvnZLWkOqg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/Fr8SF9p0T2kJ/VPI4LedHqt50eqbB0roC6BU0E7z0VXay8nadRt3HEBC+3s3tFIiNwC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DhNezbv2n9eVOyg52EKAeoR0tUrwpdUWCxrx+YP83ahplCahmLyt77LfavEsz/qVLL7K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m7O+HmJ6ZbFSN9FRZ3VuzUmqZ8paenkZpzm7sJqD2OI4xXtPaAt4ZqN8HV0JxB04IluGP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ODj/Sdbfj7ZrHd/MFC+MIyhtn4hEwl5eaga+Sb00bTzbsDoRR66Hhth9K8Fn8VOwZ2Xgt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1T7rPuv+6z7rNbzlMArMKTh5aekVJbyyU2BeGt1yo5brlJndZDp5Z+0N81HJB9o/VOQW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zPBTEFGEeSOSnPyMYRU1GyeWrHaQj08sLvVQigVP5WYII7RujaebKd10BSioqKi3Vurd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XhjsvDHZOIaARoapIXFTaswpEeTlXQ1VRbq3VulbpVCqFUKoVQqh+ShBoy0IUVIjiPlU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flDh/wCqoFQ2E0S1sBwAW67stx38VuP/AIlbjuy8N/8AFQcCDz0X+bOiNo5CGwkSFWPV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8k+BVfssuyo3svhXwqjVRq3WqbWpvssLQtaBUHNUrId1uBeH9l4a8P7LwvstwdluDspi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RUpKaos1mt4rfK3/ALLeC3x2W+OyqL6lV+yr9lS/FgMFMXDSiNx32UPNgYcA4uW+whRt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Qw1Oxc2CPHSmBpYWQiiDlfBDiuV2cNudnusd9QUcDW/QpX7oGlHJum3R9PN23tKBqGgN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VY9VNoKm1yzHot5by3lvBbwW8FvKqqsz6KQKmm89tMSUgouUfNVUmu7KbSBzu3oKO9fD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SIaYnkqaFdnW6OSnpNtrY1o1YuFEHGaM6BEmp2QXFRAUchdJYc9JjzuhOhQzu5p9u86j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WItOFVIumoVUXMeBzGhLTqjszgEVFzYKmgXZBGN44memOui08vN2rPzQ0RtLT6V6+Rxd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q7BnTyEzdy8vNSU4rjBRWt2VFqxul3WucRXBSndNPfhqY1uqogXxddI3xGnO+ACoqKkF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Ok0G7seIgnAAxYh7IahlEFRtiGn8maM5XyP2Ws1sVVRBu5IUucn3Uio53TKzulBTmoOb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Wlm4wc9ay1VMSLYKRviHEO5FTc7vdVSN9dKITgKKmhArfH3U1AL3Z7rHDHGvBRpDJcr4Q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7CxbxJ/rRYfNl3HRb02h6IA5eRaOKBhkIKzxViUNkzp8krpwQ/6qA7rO/dJUT2VQ1MFe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BTdLmsRcYn4WqOuEYEwUhNa7SOo2s9Kd3C5j6Azki504TTjgOt8WKJQgQW8lB4msQeAF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NCKM1NODbmjmoXkcLwoOTmh3SKhndO4ta4h4/pa1fI5acUC1RiiIwbwVLgGCKmgQszdM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N66MeB823RG0KPXyLQ2sSgYpvQ99kIpnTzHLZ0VVJa10lO/VaovMOq3x6IjG5aomhCSA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RmpLWjWiY0mRRiNXK6SFo8xtD9kWOTmcNnIrWefRbsfVZwWrFpGkAKpjCaJrWnVcZ3e1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kiYrUCqWlQffiw6vFVUGNisTyByCIFCjc1HRqtXIZBQAosLcqlB4mEXmoTY712vahn9r3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dqsJU4N6lZF35ioQaeYTmuy04NBJ5LXaR12U7oqMlIYeShhJQnBapkpTU9Ot1iPysjou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NGi8c9oeiPW6e2ceS1XEHDwTWcqCq95COUMlDYj5LNcBdRS0AGyZyUnlDP0ndvSWHJOx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EIFTIWs31WohlaKU1rYQOqAaYNAqVq2jHeq9pDVK1phagIvdEwAWGMeCCopyUpqgQC1i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hu7KTDBQ9m5UHdQtHsZ1K1SXO4qQPqsL4EKIgpXTElIrWbHmsIMOqqO6kW918MOqDYD0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I80bOAc6GSgWkXUvBJQDNUIyK1Dh6KDrRxaciuCjmpk7GUjyTXEu9rQ3ToqqSqD0WGgW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2uRA3cro5XQWLAcKmFKiBw0Rb8WUVOzU3tBOS3mLC+Lz0UbF5HJSeeycXkehQiIqTYQ0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SxtGu37+aZBDQftHhG+SntLTohiMWuduoQps29fkcApbEtKhDsmG0dhIyUMV3/KLg2LX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0DgMqKapNGJ6KMlAQW61agAUCi7E4O5LDaHE3mpFkeTlJ0/2mKBZadwgBrk8lh1WrE/D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0kqlB28MwUDYxs4ZLfK13FRJjBGqhidDmUWhAwiqQUIqKF8r5OU0RNYnKICMVD2hCAL1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vVQiBHhdHEFvnupqcKZogml+d0z5IEZI0HQLh00YmaiBrrWM0Gtoih7SnZalOSjFYvst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igRFVPosLgVPsgM1GN8tH8S/hp4m7jvMs6KzjSOg/aYkevkbLrHaMHOfyGSmdnGhQZZk9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xUcIUoqZ7qGfVazFqhTUolUPZbqygpvWEKAIv1acwm6sIXVQjGGjDEt8hb0Via+BWu7E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1K+SppyUgt2fNAOy0abSSiQe13vLYx4NYtX8Qf8AUwrx7P7/APRHhtowldqqanfndKdw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0Iols1NhUBRZaE1yvL3lW1p+Z2mWFFrqjzDeis5ZoXuPns5CW0Z5WSn5iDqi7iFEiDFFj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4h2sOYU29pKpUGNb1W6Oy3SpxWYUWOBUlMKeH1RpygqKZN04rctP5qTLWP1/9lBuIesV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l1UNYLVtJc1vqt9FRUVLpi+RvqjHFALeCg6fRarO61mhCDQAqgHovePMFiDg5UWIua0dV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SXLiFrWeM8VqiHKF8ytQwUzp0VFJQKgGxPEqVpB3Ar3loCeAW8cK1LVvQlRDIjkV744e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BgaSOag0Nj0U5BUJVHMPJQHcKLipKq13j0UooODhFRMVK+OZUtg78rZAJvOewbaN+KvmG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8bV3kAjGvLadB8gltYVKoOqhUrWYS77Lg38sVBreygZG6ZKqs78luqh0JVVASpmA5aFL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kOOi4lSCkowANwgaqqJRlFZBqmtUqp0oITooYnoqOfla3RYi52d+JqgZC6KiFD+lrRgi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otJjBVCh7UxQAIMVSd0tP9jzJAbDFwPmPwzv2kfdau9kUA55I6KLiobZ/kACIrrs5p/T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JYsbuyhksoLVJUmT6okmSmVD2YPO+AdJB9q+tAFRboWENkpOIKndJRc2JUXO0ZxUaBVx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KBuyujnoSUDdK+JUE42e6M7hfRUUXugpTN0VNSXund7olQC3TdJpWsIngsh6qTlSPRR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8RjxWKz7ae4eqjaAdFSHRSF2sYLFigQicYmpkqDVBlM1yUdlzxBDSaGSLisFpNvFOHEe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l71pHpfPeO2cOampbZ3JAbOatHfLciFEsHZaqgZQ5KWCHIrVbLooPl0Wr9lOMrqlRDZq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ta/it1DAwg5ygpX0K3StZpAuJfPCNKk1jxCFYKJapiHVQkb5AaX7kJOc7iUA6za08Vh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qey1Iu5rWkpOiVrEKQQDoo4GwPFQwr3c+SmFyvDZlyD4puKhrfqiWd0ZeuaMD6A0Rkhq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ZQyN3DkpKMVFo+6ogCYBfD3UJLCEVUQ5qev/AEtSyW7D1W6Xeia9uEckcJEFrhq91Akq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ROcykUDihyUaqUTFUK1yo0HNcdk36tNjeARRsyDioD5hnUqBW7Bardu/yD+uzmo5r10p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ErxAteaiLTCea93aN9CveN9Qv8AqpGHW6hWtBSjHkFuOUyGharx6qDxC8z3FEOW7FRZ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0GAWqo1yIRwRBRMcrpqiyWso1QkHD+k6QxQlFZm7W0zcI8boKCF0IKijmoxgBdvKIWvA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FNbqj9gouktYu7Jps3RaUMTUGNaIunFa2SrNU1ckHMko4R0Ra1mCHdZl3dQjExUPsn4h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iwmRjwXhmPGCg6zs/wCipuJaRETQ1HFD2ww+q1Q7gpQgtxpUMMlECskBhQDHOjRa8HDmg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RayIioQwu5p0bNoLc1AuAWvbQXDm5YbM4uN09GOgz6k3S9LsJRB8uzqfJO5jyD+uz5r+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nmJugSpEoTUnFRfrLcWAWf3UrP8A3LcYqkdCt8rWc4rVlCqZQx4qDZO5Jzc8lMVkiBRT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cAiBPOK1grRrRBwmFB5h1KjjNo7g1TsSP9S8H7rwW91DFh5OUlmpLXcI8yoM1luNUw1T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GqlaH+KJZaSHEKkRyuasoKt8lux9VuqihFvdZLLuqKaIUqBAjVOawk/aqkjyUpoCSyTC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huGYhElQLfVBsaKAEuOaOrFOwAtHJShFtGqNo2XFytIGOIZqJe0KDK5lU7oucaJtZiKI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n0UbVwB/c5b9l/Ja1qB0EVEWocRQQgomKZEiMeKqFrRKJnFNe7JRHotYGHJAtOqEYybw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i2FcYUHYdQRiokIRudZA6zbg/IyQipKI3h5ccnG+W3B5eQd9Wzko5lNHL5p7swVQ3ojG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haMjXNREQeK3h/EIYrNhUXNeD3WOjUX+1jywrVa9TszDqvCPdQZZtbzWs4+i46UlvO7o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qncE5v5mEL/uor3bzB3AqDHmH9reKr9lvqqhBvZSl6KDnOipu+6qoLecPVTLV8PZUajEQ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wUnDutYiKkQpTXh/dSs2+q4I8FvrfKg50VIKpUfZt6qbHKLA1rV8HZeIR0Ufav7oC0dR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3vtspaTW8dKOk3604E7wkgLimu/dd0Ka0vDAcyi2IMDCKknw4+WcP3eSHkI89kVJAfL5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h4rXipUUolQUxeHNMCoxBPLYSunt5XwyQ2M7zEKd2rkov7XVUlkuOjDRnoV2uHAMUd7Y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7mWdo7E3ncU13OKBBkhZNmYzuksFnXy9r9Xkhw27zyQ2jRxPzCt8whjxYeSmLT1UGuZhU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y1rMt54VKfpFf/TPZf4kd1qPbi4xitexxji1SsoeuhI3RHlwjfwVbqg3TUgSvhgoQIU4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CYhNQ05qRujl1UZd9m1vDRnpj6xcHNqF7wFrlqAnqoZ6GFm9/XmLYcx5Iddu/ptW/M53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uKoqKDbRwHVRJJKrfW6unKysuyhFo/0jY0F5JVQFTRldOV0gVAxUIBRumqA3SbFQ9m5b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ddjrRhyvyundVV8mDk2e1fyIOwws3szw8zb+nkvXYDThxO19PMV8s5sYwWegT7OztPqXv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245SWrYMw93LC6yc39wChZPxjjBSVFRQYPuoPaQp7We2EiG8VNrT1UGsb/SmDFSWS3W9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5KbIeqmgA20EPVa2Nzua1iI8lvLM3yipkqGN0OvlNUE9FHCB1K1rN3pO6QWs0jrfHA7t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sbcft0ohQAw8/NWw5eS9du0bU9PKy8y7HXYT2E56FAeuhMWjfut+0/ipEm7ho7wHVSex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1NzuymHO6mC1bGzWq1rejVhxYj0WsxazFHDAdVmPVaze5WHA3+14ag3Cz0VfsvjjzC8Ro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6TT20JAlSYVNhUmu7KbSFu4Rxcp/iBHktQteOS3COq32xULRsLoARJUfxFq1jvyiZUlR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VBzmt6r3lsyHJYMMuQU2Od1KwMGE8LsFmAYVJXvbAF61LKzHooOsmEKf4dnoVEfh9bqt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zw3boVPus763NblntiOKcOB+QWv07SPlXdtq4+UnRat0fLhSWL2s1BQWu0eoTsNMlRUN2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LzhgCRdS4Sms+y5KaMDBTKlGF0Y3VKg4TXuz6ALXJioNJUcWL6VurLsqhVCkVM3RqqmC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e61G8TVQdhcObVrbvASQc3VOUEXPOJ3HQiwkaLXjJG0jlJRK5baQJTnuEDS/nszBO6/I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u2aOaLDtT5bW8xEaym0BRlhVApQU24vRHE1UKkbokrI8oIw1eQWSpHotwrVi5DVOkXO1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c1kQEVOHqUYKV2PAcHG6V8cJhxuFnkg5rZZwU1qtdDioCKl/a1w71ucpqmhGKDm0Uhdy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U/6VFGICi557ItfRtBoe0tBqBGWF3EKYiOI0ScKg9kjKSaWAwKwtVk0UbyWE1Q46ESJc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46HJCkMlOt067Rz3UAinEUJ8rhYIle+MTwC8NeE1eGB0UbJ8eRUHtI0bW0+Omny0eGl6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O09fl2HcClrIgZqo7LeiuKmxflPNSjFRIjyctwR5BQotZ3ZSg7mFr05LP7rE0jCi8whw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4VBkQVN6LWnWULZsfRGcAi0B0s0PYxaTmVrOVXqeMn0WYUjFsIQUcWHkVF1oAmB0sVCFq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E17zXHCi93ZMCLTiDlrLCCT0R9m0k5mC+JYhaOxcIKsTyCe4VEoRUH2c+MVqsIPVAFom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CP2UBr8lLVU1IqRuiUBBQXBRmbo4ZIBZIuMyVGCmguf5VAtAbwWG01YrEz7XRguA4lYW8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PovZucBzJQMommEqHtl72fFB7WSKOHJa8hcMTjg4KBbHnGCxNse5TZQUYwC9prrDibAV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H+kqTUCTu6ENm5jqOEFGz96zlXymFvqVhZ30oOEQi6ztMM6FHFZkt/M2YvwZWktCAU1y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qee1G0npSU/KwCnpCUzomCjBYo+iMRJcAtVTUQoYQVGYapKJKldAVUSotesRMeKl9kC20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WuLO1b+5F3srED6VLWjyQDxhjnhgjB8QtZ3ZDeQcWgoAt+6iC7Dmh7ABrfqULSKBEfRa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uquAC1DHkQiA8pxI9UGxkt4qpUZhSzUHEkLVW7NUUmz4lawAdxChgafRSGHoV7xzfVah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DooQh0R5KcQUS8wAWLknOIHSGSIa043ZAIe0ecXJA6+siWnDD8yxNa6CcXkhgqtRgDVr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tDD6IQf7RyIeC9sICNQt0KcooYrQHNY2PQMgQiWmih+IaXWeXVNtLRp1skQ2xCOqAOTV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S92wR5BRceyMDEx4IxdNTqZoZlTUSo5XTvlpUQC98wF3EVXubRw+pSLD6qOCPQqD2lp5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sG87o2li0nipMcOjkHjGSKRPkvXSOwCeeaOzCZ5CipdLykBsaquhhj1Ud5QkFxVFrBSu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VMQUqqYRkVM+ihi7LVjD+1hwy5r3kQVqCKmA70UMEPVQpzRm2CxAhUUhHqhIKDgtWBWG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YeUEHOj6J2GJjkVvwHJUaV4f3WsyfIqkeqdJUVSoiKg97VHVBVQqt7qTsY6qIE+akVmb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iIxKGqPVSUpHktT1WpDCoOdBolBYogtgna56p/sMJe/4uCxRxOhCKw/iJQ3SEWsOJ2Pg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1mIdlr417oYWrmoA6vVceaxCagGAXRgZc1IFQfEFFu8F4Zh1TcTCcIhWKxMCJTZCBqpjoi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VnOWjO6d2suAUGjSlVTvohGYVMJ5L3Tg7qtazdsJWbuynBvVRtDiUGiA2IHDYQU1K7V0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ntAmdNvTQgPOcCt5by1aqd2qqXSUSpKdVVRNpBRbafdVu5rJTcpEH1VAprfEVVq3mBQN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Vq2zV4g9F4mL0WfZQYFmtYPUw9QbZfZR9mQpMjzKiWhQg3stxqnZhSswFNrop5j8SpLi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+1C8Rb4UWlhQiWLWgtQuWFw+6lAf6lQOUH2YWrZtHQLE+XVSPZCCGs3uhBwKmoMEFrU4l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JUyei3zhOSByUQI+qnhHVb7EQ3DDioOd9liJe4cgpMcFMO7LdfFRAdBeGe61gsIZ91rN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sTihvCHJTLodFmfRSj2URGCL8zdXQmuexmFIKJC3CuFzNDWa0+i8OHRarnheIeym9yni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ynsobX12oufznsBojay0JKZ8pJT0oqNChjMr9ZQLqqTitczUna12ahE6FSqlEFpiqlVK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qpRFpEc17vd2EVQqdLo3bxWsbwpKqPW7EioYBHqqqboKOLsmqAeYLWNJlFxNVgcfVQPd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hb7lDG7upvd3W8e63ipPd3W87uqlVPdQAMeCi5SWqVicsJOrw0tUkKIkoOoiViC3GrEd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nQromCGLQkowU0Ds5bNzvTTkqXS2o67VxuY/0QOzbseOhAX8B8mhsYaUc0XOvPk9YwhR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dVxCEZqUAnc7uIUW3Fgo35JiybsJXTUtGalfE3nZC47JvfRl5JnXaC8/tmvXZt2sGrj5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2E9OO3LX2LbQHjVGFNGaMCvU7UOYVjFSFE10+Whi8vqhayHF07p6MroXQap1UTcDRUgF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02QuB2UNCXk7PrtOibe9uUUNk35kEZaJWtpzQCN0lJTBCG0jHZNIUciVJQhPaS0eN3Hy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zKgKBNYKZ6FJaMlPRgFrbBw5bIm7psWdb4m6Xk2ddI6QHE6D+Qhs26MSpfKaLK+akNGu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gqd0RCGlK+QW6pM+6iW6Mgp3TUzC6ZW591MELVUdlGA0JeT3SuCmVK83QDVkphYWyC1a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0NGDYKJPbRkp6DumxKAuI2PQeYb9SOz6DQtHcTdNS2HpsZ/K5rKKy9CoqimCqTUxdNTC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BCHFDHAlGEkApGd1FutC1wD9lKQU4BQUzdAXawitUKMwt5vdSgfVe8geSo3soQHophUu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ymL5TWIsN85IOLYhUgi9kuMVvfZRjJSeFqwd6rWg0cysZtGlE4boBTLT0uiJhUKoQjiD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pj7KYC1SpNKmSpknqdCUVPFdIKZUo3w4oAaVVMqSmb4DaP6bEX6qPXYPul5Zv1bS1fzh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fl/BSX/ZUUoLmsrqqM1GJiqrNTRxKYI6qLCCon73cVNahgVrlRxTU0cLh6qq8Tspu+yi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8f6lGAK3gFx6XVAUnRWsqxUCFMfdVUlHNVKrcIKEOylVEf0iJqcwsu6gBFqz9FGJ7phH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LBVe64qEYPCjbRjwUiVIGKjhU5HmtVpICqI/lXLgVJtaiCjQKbmharmqc1mhiWajQKM1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Kh9lhjBSndvFSKmuC1RL7KEzzgsVnDotYUvl5Y7HptH+Yb12cU0XkcURw2Z+n5hVVVbt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VMEYzCi2vBRs4+qEgOiGJcEZxWNynEqcQoAd1NbwHVHMrWqoAKd0BfRTMFvhVvizJT+y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AEVT7KMrpXQc2d2HEiDCK1XD0KAMUYm4wMFrAFTguYWFzgm0xQnBH2YlxK38LlGIxclF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hQxGPRYGSA+65KQgo6pKlPioYZqQVFJTojNQE1VQR+yEcKFD6rCLTXUjEykjGIUox5KD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1UJo6pwwqo+Z9di43uPLYvUzpR8i0bNjOJ0bQc0Dcdg/ppRPymRRipRugAoBRnFHHEqk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UHRCEKlQM0SaZKs0QZjmpyUYzVDBTquCgzLNcAoVKphKkVW6ETFSgVFzY9UC5ghyU9z+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tMeqlBSiVhAJijD7re7KY9SVNylJb4U5qNAE3suYyTjmtZNBKccdKISHNf8AS6JKEHKJK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XVEFbwHqgHOieKxNbEmnJCrnZwMkcU5SBCiYDhAIYpxQD3CBrNatqxvqot9m5QLMJWGL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BEtgeQXEn7KoBqhNf+tiRl3W6ETCZWs7BzqgG2hPMhRjLoq/ZaoiV7xsBxooYo9Avdua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4ZrBAQ5eSlsB12J63u6bF95LrpXaxXJV2/QbN7+EtEu5oddk7poz+VRBQGJRxQWsShiJIK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UVCMEAVJyOOZQDGkdFCEOq1lCKrAc14n2VXH0XxBRyUgQptmt4rf1ui1XkuUC4Xcr41K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mCj7sBaoaAqM7LCSAOihGMbt0lAQwotPojGRRAEli4IF2HW+ykWqjU0ANdKcFyUMbR1U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4ImMVEkAL2hmFN0FvqPtfsmtBfaHiEY2P3RcyzaPuvhHovhPUKZv1CQVDGOy13krw7I8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i1JuzOwg5SJCJee6k92HKa13E3ytHd1hioi+O2lsR12J63+uxfsJeQtDz2bf3a3kOvz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KGJa8FhZIIclAsWJY1iUyoXQ0aXapuiFFxW6CoQaAosdPguLrgRktYR6qDAAwKK1vutT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HRHDI6W9HqicM+Sm4M/1KVv9lr2loeggq2i1HHtcGky8j7MO1dlBritdxOjEJkPIUulsR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F+lO+W3PXZGCF8k4nhcUNiz6vmQvgXlVuBg0jmsPs4N5GCMI4UL5qDgjeLq6ElCKmb6C4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WkfOzoj5J1oc5DzZ2JipKaaNi7rtJBT0ZaR67JoQ0LSHC4o7AJn1fMhsRoDipIbIFUVV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l573j8I6RULIPLvzOP8Ax5eejAJreA0JqQldNR289B2xMVIXDpsepU9pzU75ab+uyYPX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WfV87GwrpkQ1skPzZrijdjjVQEViAg5QNdoNI+cmVVVVVX7bAE0bPTop+UcOWxPTaN2E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2jaA8I3eqGwKZ8v8A/8QALRAAAwABAwMDAwUBAQEBAQAAAAERIRAxQVFhcSCBkTChsUDB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cID/2gAIAQEAAT8hF/8AaT/7WaQhCC0X/wCWQn/wK0X/APX8/Rwn6mE/9GE//TLrH0/9K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+iaq/+lP/AIKjMkGqExPaTs84KeZfAt3zpf8Aw6+JTqYxvcqhuLizKhXfD/8AEZsUw+/D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z/8dO2TO4Gpv/8AGQdissH1NsmuoWWMdnlFuBNuodr/AMRPbd0LIOwdTqK+GMzyLB7B2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FZ2HXLPJjDDfsJm8/wDh3Xn2Wl/XwhB4QlJtnAQe+f5I8/k5x7lv/NX/AIMTIJ7kS0pS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6sk/8KyEPvI3Z/Mauv3EEz9Rtr/8ADTtYRwvxkYCnlm9gr3Yiwmil/wDBvaO4VsL4MAc5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RCfp59Of+9PoQhB9LSSuNZ/4FGqq50N2kaGv+jgRFjZe+lfWn6NiWJWzotu7EqEv/PEL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/wDhTCWbTpE6sjeN50F/8dfoIbET6HyLoPk/0NYDtvnQ3qfJ5tNAdgf2I7vwP847v4O6+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YP8AYJ/66av+mgd5Hf8Akd1fJ4TxaXZ+406E7g/zD/IO8+DsMvoyuhXQjKK6EfQroV0E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601hCEIQhCE0n04T60JpPpQn6VJ7/ANbP/QpfqKC/T0utKUpvqui+r5L6vk7jO6O4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0o9Pg8HwX/g8PgV/xP6EX/A/oR/Wir/mf1IugniPEf0pP9Cf6lG8vk7T0III7nkPId58H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j/JH+TwHgL6ooooov0YTuTuTvTvT/OP8o/zDuPg7z4K6MroQnpCEIQhCEJ6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3J9OEIQhPqwhCaT6MIQhCE+rCEIT1so9Cl9EJ6Y/4GREngX/AIKEIQn0p6L9GlKLd/paX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y+rO4+Tnh32m7rQf2I/sR/Yj+xHd+x4fg8Xwdj4Faquk0mnVSl/gn+af5ov+Yf45/hn+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yeA8Av+xTUH9aeT5J1BOr8n+lpT/dOz8ztH++H90P75qR3R3GZN0OrZ3vid0d8989/wCJ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+Kf4J/hC/4R/gH+Uf5R/jH+Mf4B/lH+Qd18HcfB3Xwd18H9CP6Ef1LRf3I/qWi7EjpFIu3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BIyEDt/dP7WV/wBj/RL/AO5/az+tk/8AcjXsf9k/0x/9snQk6mS/1aZ/6Dxn9zP7mT/0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SdLgzL9ClKUum0L/AMBWUXUX039Py9F+uW3ovov0b6J6qX6DcKUv07pPRNE0TKX/AMF7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oZRizBMIQhPpU2hfr1vrNLov6lbv6F/SwmjehCPSEMlepSlM6X6L+lERGPTnXJOpPqw5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SlKX0ClKUX1b+moyaHllqeY8vRVun+JvQL0jyfIv+od18ncfJDAE/RSl0pf0FKX0ckJ6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LpS6X/wF9C1pdEhIhPUhfXf/AIS1gievJkmiE1gtZ/40PuBfSvouDf8AXCEIQhNZ6KUv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OE9EITSEIT6IpWV6F9OE0qKexexSi1gl9OE/SQnrhCE0pS6UpdcmfVdMiXrhCemE0mtL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i5iRCE+pv+fpz9HCC+lfo0vqv6Sl+hSsyT1caX9DNEJrCemaT9DCaIT6O70mtL+in0EQ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T0QhNITSE9TZC1v1PyCelKUpf1PP66lF9aE+hPo8fXnpX03/AODSl9F/S3WEn1cmfRS/W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MQSJrCEL1KUv6Cl0ovRCF/Q0pSl/QqX6S+hRbeilL/wCHSl/SPVfrL6J+kul+gmRCEIQh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gh7j3k9X8nn8jz+R/Y9B5ixY/oR/QiPr9idSJ2awvDQ8EeC+TwXyV9F8l/0M/wCjP+i9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LW4vqK6yusQK6i9y0b7MXY/gT7P4Pd8E9/g83wISwPQo6kE9UeaPNHuYFGQwT0sUpSlK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dL6IJY9EIRohCEIT0wj0vqumTJkpdckZGZMk9ImjYpfqsyVlKL9BPXPTkyX0CNFL+mex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L9K6L9KlKUpnVd/TS/W9iLoiLoiOiI6I7A7B2CdB2DtHYfyJWc9yHuPcTuyd2Tuyd2T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SPqjPX7GTOjzF4nt0EU0j2nivk8V8ng+S/6FK9BeguD+saLqeT4P7EWC7h5DwZHTTPRn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jJGQS0RCY0O8VPYp4aJJO4PqHcI6ncR3kR1I6kdSojqVdTHU9z3Lrdfcx1KilKUxpj1YK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S+ul1mmDBEKeuesFKUpSl0ew2QtLopfRS+iupsfoqy6QhCEIQnqmlL9PPphCE9UJpkyZ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S6X6E0TuZIzJX9KmNYTWaRERCOgx00iGIREdDsL4O0+D/IP8w/xDsvg7LTO0O2O0dods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REREd9SnkS+whCOSNEnk+TzfJPf5Idfknv8AJ5Pknv8AJHf5I/0e75PL5Hn8iOvyJ6/I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5v5PP5Hn8j+xnkP7Gf2sgPIJdydydzyK6mHJH1ZXVk7k7k7k7k7s8jyZO5O55DzHmzzPM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1PNnmeR5E7ncNxCaIiIiJpgwY0hCGKiZSlL6F+thPqwn0qSkJpCEJ+lutFsvpQhCaQhN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QyiFx9CGTPpwTSE+hCaNEYsZdP18Fv8AUmkIQhNKXUpS6xkZB7E9MIiEIRE0Qmm36J6k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6V6efXS636SCDYcth6GvWv0EIQmt0pfU9mKwRkel+rNYQyZM9T31WkRyvoX9FS/q6XW+pb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EZCEGsM5ZS63SlL6b9GTSE0JfRnrpSlFrNKZEI9EM+tMSHtIa7EQqjSIwMpSlKJ4KUpWV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EIZMifoW2uwTUt3VaTNvBv6CQtBr0QhCEIhKnyxNWcWFa0830ZMmfRS6XW+vOkIT9JS+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/RQn0Hs9IQnohCE1mjboLh+jn1V+ihGRipxEctMX/o4k0Qh7HsT0Qmk+vSlKXRT7Vcl5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oarXePutSxXZ60o5KwhHljahjmVD9d0+0fh6/asSJ6lrCEIQiJ9demMhCE9IR60vqhCE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i9mTcnqXryKJS8MU+VNj6dLpj6l9d/T39NCeqEZBs0knDLEqmPu/sY5vQ1vyfyX07x91o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vAIDShnJPk3Dpcvej/R9cEf3ausnY9fsWNGNokTvRhLKn+cP8Sf5vX73gKCYX6Vk9K+t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IT6m1+gUpSoqKUul0Qjx72Rjd8ZdKUpfQZITSE0yUpfRfRkyZMi9F+pfRfqL9JPR9/1S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djR49BuH32iPtpS63VMTGGxm1/vBCE0hPT98JV5e79her7ebCl/TYME1pf8Aw7+m2MRC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JCrVjZ0msJ+qhCERCEJomufVkhCaUr0z6MkFrfpUpSlXrSz6ja3TqSkdey/uc1uryxLS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0775H9bH97HIGNqHlt6I+2/gckV8vTEJ/oH+yJrRtkmQyIhCEUk7r0c0L/IP8wf8AsCmW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bP8A0ogX2z0T/pM7D5Z2Hyz+piYfYyxITSEJpS/Wg0QyXRdKUumTOtL+npkhCIiIiEJ9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KX7kqOwUXD9RCaQnoX1ppPXghCEJ6F+ihNIQhm7E3MiQno+5fQR9p/B/14P0/b/qI/e2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/nH9x1GbVONGcpt6vppfVNIQn6GBoyJMWN/oz1Uupv6Z6IQn6CEJ9DYxF1pSl0pSiYzk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Oa0pRfVmkNhP1Uuon+kX6ajEGmrwgkmQr/VEtN17uOIqKhy7dpoaNm3vpHaDtkob2NSJN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gdn8D+9D+9D+tBXRIN5EUur1S0UGrkfAaXmbt+pPuH9R11YyYfDpMgyaexWT6m36CfXq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UtaVFX1kFLrdS/R3PqLW6bPTSlKUuuSEIQyUpReq6lONMaXSl0wRER5EfUjRWZK+hX0L2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6UpSrqLW6UpfXS/Qex/cdfSxu2ISHtotE+Fj3eiPt/4IRE9AS9EIQhgbeEh9BrY+rx6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ydNUDiOoj659GVHT/YL5N5+tPTSlLrRbelr6rnrhCIhNGbvWEJpCE+lCL0MopfVuCQvp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GT0L6E1hkyZ0hNEYlgmnkx6EvV7+i/UhPoz67Q0NGrgfTHIXA8vX7UZM6LT7Nj30QnwC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KSCeRit0v3ejLp1fQwLJuEnkej26hfgyDLt6F/me6Z8FyuUXWfXvqXqf6rn6d9d+tsei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LrWZKV9DJHoyJ/SujwLRar1z6c1nopdaX0pY+rdS/S3vEYj7N+BD2IJEPs2PfTcfbPqt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s7L0YRg3GGZafcPTboozgbPI/b0K0D5XDOHH9G3S6r1wn/qIuuxin0kX0UTwJCCCkEdS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3Pf6aK0Jov8A4RPBfowfkl0QhNGRMpfQz7Tosa69vR98HpuF+AT6nONs+jE6R0erxJYF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qVTEiafA203n0ehsjF7F+imiE1X1J+kW+s/SRkZCE9KZeBJenBCaIQg1qtnkSdCOiO0v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tI7R2jsHa+5JPf5JJ7kkkkdWeZ5kdSOp5nnpeZ5nmeZ5nmUM9TPqBn0Gi9BekpUqD0O/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lJH+4iOjGnei6j+BK9Ce5HcUjuHcO4LTjV8kVdUY6o916MlL6ITVvhFZWWelxpdPumuw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voZITXC/5SEq8G2nuv5irBaNZIJ8rITQcIQYylzn1jTTaeGYd6/ci9cJrS/QukIT1QjI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whNE9HPqmtL64QhCet6kN7RF1hkyZMlZWUpWKkQvo3S/Rz10pSlKUunDEwiE9UIiEI9b6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QhFykeCETZGLZ8CXD4OwI6EEEkEi6R2Pudr7n9aec8p2hqhI2YiOo8zyFCg3grK+GqXI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0eaJ1o5hbiENo6VtoYS3tlTwRelF7T2nii9Ab6fyXo6m+GMyksQam3aCSJTYmf7oX/eD9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W32yFwf4Y20JulpQaMNTc3OvUgttaV/uEAYX3F2k9CehPQjoSR6Yq0KKjHc+T50+dKiN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III6kDehR5HkY6mOpV1MFXUq6lXUqKiOpUUpUVdUVdVoi7lKVFKUqIKiox1MdTBgpUQU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Xpv0Hp90UpS6XSl/UL6dLpgwQhCEJpPoNGw4+gQt/r6YPtV6ae2rw9I3bJdyw358aUZNO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aTc44E45J9A+ovk7D5I6oq6oq6rREdUT5H+SehJ0yK/bNz0QxY+AvSzYexOyJ2IuiIui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EdCeiJ6PgRnD4GvQeL4PEdQdhHZRvYR2nwdp8D6D4H0F8EdEdh8E9Hwdodododododod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Pogbbbdj76b+5nb+55vkS9WT1ZPcnv8AJ7jyZ5Mjv8k9ye43b07D+Ttv5J7k9ye+lHcn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z3nuPNnmzzZ5s8mTuTuydzYjb2E/r7IkJEIQhPTf0VKUuimdKUz6YTWl+vsEhCepC0X1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zoymeOgu5mmGy7GwaZaVv1ggstgg0OAXNsbpidZjtxKVKTdde/qYzd5lN7vc2FFLl8n+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JTEphHhn+8I/zhn/fzkJJpJgcPv4BifvSTc+4k8bEPcfQLQTBjGqH2IBdV84p4aGsNZKM2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upnyN9yvqJ176kbXUvr9jHQwYMEE0hnRSlKUumSMn1V/QzSEGvgE0VGDBgqKjBUVFRUYM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0C+qfoIQhCEIbF+umIOkXUpSsuhPRbC+hQvolGyieuw/H/Gv5+jGxJOWb/8AV2GBrbfL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8Ef0M8HC5lugtuIbOI4UMTU7SU7r93oQ9iLOTeQT/AJRkH8s/6AI3Iaa4YxIjhU2VRbxh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PaSUVR2CDHB/xQpvwG+O1It8k3ETjqd7dCNgeDE01aLZL+DhVMPF/H0xbtJ6U9NxuEet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5joY0yRkZNRKfTnppdFKUX0vsBeD2PY9tLrS+n2PuBeqEIQhNE/oT0L6c0mk1yZMkIzP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ERjRaweAmMOX10TKNlKUYtbpdNh+H+Nfyxoz3GVPF7Njg40polY6MCKqgjhaI6fQFwxB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enyJ6GnQ7RKKir2/gGVbyZuugm5EOT8jG8PKR0F0DUlvYZldvjyHdtbdiRjyuhFLY2vI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+w/zD/OOv8QokRuIVl9ApSoSRjQ8BmOkMg0zJRuemFq/oF9HcjJ9Kl1pSietL9CarrS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awhCEIT0r8xCEIbCZSl1FnSL6yZdePpZ+nyPJnTPpWj2FtoupO5lal8lFGSson9HbQ3z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NcnJ/wCtcyHV8IXrybgWl0U6fQGpcQkysivJjR4kRC6UpReRO7Zba+d86lo01o7knZox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mE2f8T3m+dU+eEZMLPInQZRjRsxIm2FwCfoekIQmpBInpwY9W/zaJ6Z9aC+g9HkmsIQj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+lCaZMkJqnxGNMGDHon0BfqXS/Qg1DPBdBasnH/hUemf0uCrcQzKuD1dmkNVotiKnhok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/OYuKI4X0MRUTZjC0kxD2ZOgRn0ME35GWY/6vTkkEnNhPVspOUVyLy1o5TWjZoSieuFh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RbnEJraY8X2Fc3nIm5gV3FHmiZypsN7AbMRoZ2k6HkVKp1FKX6N0pSl0uiY/3ClKUv08f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R/Yeu9ilKUpS6bQv0dKUpPREToZMmdL/AOHNZ+heU04XLGjt0XPn0JLCOUyH2UFepv2M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syVl9SIwTZtCU9FKF67I4VdFwtEZ5fkEhZJH3UTjLnBMvkdRyeSbpjnSCcdW4gQdwn58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54G2yEkbm9fLwIkjgTRlwaViLwLAt2LYa5FZ7hlJH2wY5VbdQkLM5RS60pS6X6N02vy/0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rfR9uJE0IQmjy9AhCENoXpX6demelS+iEJ/4c9btYmGKXGbp49brLRyhJUwaD/hHcfCP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2of4HS6fs09/ViNZM0KRQpvNKcG8W6zdEqzEPj+ZBJTT7johATLwgMCI/wA670rhNx5F+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m+1s9Ptw2BPPjkhydVspUue1JarLkWXfn94vqVl9UFZ7mSlKZIRkeiaIIIQzpS+m+iE1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0v13Q/wC0pfoUulNkX69emaQn0p9afqHkxd+Ytc5E3fCHmXsbeiejjVOclu5Ik8ZE2tm1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F0MiPN0QhmH/AMxCSltvgVCLwQSmjPuZgUIfY6M+dw+hDeOOonQg0z4FyF+WYJ5TwhNk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DRPJnAtXg22ggtnBd1j+ELb9OY/Wv68J9eC/AJl0ulLpRl9KlemlKUpWVlZkyZ0v0G/U2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TZkRCE9b+lfrMWrJann7Ow6VPvsV0kdBZGlOhb9n2OTfYapjT2Jewkow4GEwqJzZdiyS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afZoWiEaezMj5sUasQ79QiWxgmZkzo0XfsUby+wSndIIUZZbufdRWxwWuSbISllQbWq3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iT9ItZomk+nSkE+gW/Q5fpml0Xqv6H7EWhBekC0ITSEMAmUpRfWmuSsrMkEvVNE0QQmpN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SEJpdS+ij9XgjIzIv0ERLDsYl6EIMIeDaC3VNNpepbh9An119n8D/wCgv4Ej/kbl9sbF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/E/zEQ4fZDN++BarW6TN0ezP8hiR/AxzNptJgpUYHhRnAo7jr4GiGRuAJCYx438kfTwT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RMv1eNvVS+qlL6MejGvue+i1L1whGR6VeuEJrfVdPs9KyvoUpSlKZM+nJv1E/SQhCfRh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Z1n6vn6M0pGkJ6KePS87aJrCCmdIT0J6E9PUmUpRawhCMhSlL6uNJ6ZpSEXqpfowWkJB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760pWZINEIZMlKzJkyZKL0NiZUN8QmX13S+nFxCl9E+ndaUv0WUT0TKUv6l7frYTR4Yv1F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n6HX031tE9V0pdIQhBVaLfpzSlLpfTPp0v0IJE+lNYQmmTOpBfjEhIhCawhCE0hDF8C7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EpJJJJPcjv8ABHf4I7kE9/g7r8HcO4dw7iL1F6BHUjqhL1RV1RULVjEL1X6V9FKUv06R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e2t9IUx6aylL9Cl9NyUpfVWUv0oT6MFt+umhJf8AwPszJWZ6mepnWEfUz1PIzpkYkbnR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dER0RHREdER0RHREdER0RHQjppSR/WTz8k7v5Pd8kd/k6wnE/wBhPUa/1IjqQI6kdR5y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yQPI/rJej7lf9Zeo9p7Dx0+J4ngeH2Ey8C/0ZWGy4PEtf6X0++iz5EdGdpnaZ5Ce5V3P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vV7egSdw752B2R2nydp8nafJ2HyR1R3EVdUdxaL3L+shkpRQs+iazWE0ml0VFKirRfoo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MvUpfTUXSaJ3J6WiMj0osNF0x6wLrPRSlL9Kn2OiIwYMaopUVGNKjA4L6tL9Ol1z11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0zUjE3ogqKtCZSlNmNL6/Yx0MdEY6Ii6Pg7D4I6fg/wjtPg7I7I6y6QunP7mf1NnY+7O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T+R/7gk7fcd5/Ym/4T1f2GnVi6jJ6sjq9F/Syussr6zuDuDuNN/cjP/A/rR2Z2Pwdj8HZ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E6kezQoew8BegPo6B/1DsND/AEs/rfoSN9RfUX1F9RfUX1C755TyemPgR0O0ztM82oSI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alV1I6k6auuhJJBBJBBPU7h3tLvHZHbFFTKupegVdBjqLuKKirqVdSrqR1KupV1Kupe5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HUx1Pc99PfX3PtRUyRkIyMjMk0msGL8Hqul9N1mk0z9NHYZL+ueDGj39EFpCL1TS+i/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3+ozJfRgx0IuiIuhHQjoiOiOwiLojsI7D4Ow+DsPgjoI6InoO0O0jtI7Q7D4H0Aukdo7B2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7RHQjodg7R2jtHaJ6E9CSSdQgghCEITRO7J3YrmLE2hohCEJrCfSoZ0XnWCovcpRMuil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BnTBPRfXbpDZDBFOB/gcARzWfRS6NzfQSaaw6vQxtGp9Gzcl4ZSXR7GehGbCei+tCL0e4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9Ff8Agrb1T0T6MIT0T1L1L9NCEIQwcUPEroUKFCtReJ46XieJ4/RbpCaJohCak+gyEEjsM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OipWu2iZ/A9Lbl+6QvCgP3I036BJ7BP/ilv4h2KwlkIM4+sStm+TMNtYIMd47n1GdW3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wTdeTAhCPBejbsffqWmYGs7qhKJxnRjkLLkX00o3gg1ExSYfZCwtUQpfRy5EspoMHYUEE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jqjtPUkuYDQX/LCxWlgPS607OFip/gBf8mNImPx0pHVEdUVddaJnr1sRrxSyHuODbJJc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+i5oIcrEuT8BCVTXVei+gVFLrfRdFt9C6X661uiiGul1SJ6r+lavXW659WdMm3/wPKKUp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i/QeeBiZkeaRZ3qP8bPuQmXtHsPf6dj7wInYUaGR73qhvGWF6ocSmirTyhp99PnImrqH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Z5LePupkwm+dXyxh3nN38qOkWieT92lk2lzNgdc6f9DHNePdmWLRpTOX+Q6o/wCRgVM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ewJHogz/AGWkv9lpL/WN1f8AgNUm28F8Rx/CQ9FO0G/v6CGiu0vcXwv1r6Caz6jftq+F6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LPuJSb4qtKVvIJPPzGFcEbwJszopi/YIZpHV7GaADNRVHJP3CinrxFgNVSJfI9eZzLnw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wVwCK1D0yphdEgslXjuf5o/zh/mD/ECw+9m1Qzfwa+NSNv8AGjCsdeMF0v6+T/f/AMn+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i5m+7+RiakiyWuSkBvsRLa8gEMEKk5GRNLrhTX8sHxX8t8PRdZ0Ej+qj+0j+whc3xr+T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+T/EX8n+M/kVFuObP5FST6+pSPQkTSwrFokQ9zI9F3cKysvb03S6UpfRSl9NxpDBgxp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9yUpSl+hSlKUpUVFKUpfpzUhNEITT7sLcWkC23oGwLMP/aLf9T+ixTUGyN6KbqzxZERy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K3jZsUzTSR7D5+RR5MVQ7BcHy1rkIY/Ab3f2IHjuy8iRZqJYwJf8S/gyG61NNmj0LAny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1wyRk+5wyD5isusk+50sxMRe/IvfFZm3E5eB9bvyQqJCOok+44Sdf2xQofDwrmsWspNN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7DWLryvRT6sN22FKChfcNX8aI+5wi0SaM3iIL/higcYqLbJpM3oLxf1gZoacaEIxLwT+n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JM92uOy0VO2avULbR8YWlEwapOQM/6mRSQOBF5K1JXZNn5EEz+ZI7xs8/cVziswy3qZGN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EkxnEstn8WqI65vngyv1BTEgJIMlcCKDSHE+kNg8/k/oOmkPUb72HI1m8n2/1CIcaruP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+9sZMjf4utmwI8J0RsaN5dELdiIkJWq4ziteXVG1wsJ1RO06nqiJWyUkf70/2x/qT/Yn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YxifdGfgFpPBnoR9dResufJNVpI330f49Std2+lnS9tM6wUkhFZWZ9Pt6M6VpL9D7fq9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RCHBIR4j7sZxyvzo574UKc8Mfuhjk7n5M4fJHq7tCQ27pcpD/LEV1StrAt8FYzJ6v68i0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3Lg2kdY7P6e4xz4CESqquUYsa3Rsvd4+w4NIu7aX4QqbkPnwY/wBmA5jOPh0HQKdlvkTP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SQ+8Yb7bEZaewrkLkr7tHYmokuRTUnGdj7D+dJ2+X+RCoohg2UafJRJs9zoMSTdXgMU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o4HLl1fkJKWmFSJJYS6avj/tRoZDQnDY3EDgdJ+C/cENNfehjMd4Xde+g55iVKpEw0fD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bC+i/dDNmRvLGMe9ewT10K4XQVoWTeEiWNNqkNv+DGIZEymIrklYflpZRcpbH/yAlcRC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06wD/wAA/vQt/wAv5Fnr3khJXWyH9p0ETCeAnubIKQSl6CZx8U5P99m5FZ1dP7rpo9jy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V9nQQzCnN5WkHM/MFpeuDka+H/Vi/wC7P9Ef6Yd8PiVkn9T9t/Jt+nBYpTPrRS/pivOv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KU+8F/4FKUuilLrUQUfZoX4mlKUuu2UVj+QLJiyovnR/UJ/ZjFfF/AhHZd7DtyMmd5t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cjVJi9sR9j/IuJHQsT8hyIgoVG4EPgnoQSo2gd1hMLoRSl7g9L+MjAiN8Ksi+xFDBQxk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W8xit10eA4raktjy9r7BRVlP4HITLbiFaaW/4ISOT8f8nJ97+QlpJ+m2et8rNhDo2z+c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ISKgsqw6nvX2NimEl/wRRFLWptU7o9T3/k7SwQusFyuF85/IVzLnZKOru9djocAbx0Yg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qNpMNM/3F50QHUmn7DnsMy2zsHMzz1INnySfwXn+IU6ONRmXW7HBiWPWNGaaOeMfHqN1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BQkJUU+Rm7T+866N/Q40vDCvMzCX5Tg3QgJcjSMfTOhDssJlp/edCwUthsL+3zpByDF8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ObiZaWctRrHUe5GWrs+ml1nNmfhlqHR7sGM/2AmOKnkJ2x0Df5Wgv8g+0S7lD/ruph9Z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+hWgQXriIjHqF6l+uhCaQhNa9K7+4lcJHp+D0QmiCGCgPcX3TbwK2soX30wRChg9KG6xF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4mWyMvIrqJ8f86UEnk/kSq7PzoNKTV4u40usrfUbEMiFhCyT5N12x/HkUhiaez0x/bQ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WxNVWqBiWVGGKso3RLw0+VHYgdmTHVBE+VKb/YL4jHOi+QiQLPy2v2EP9mguCD3M/b/J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ZLUpx9x/9hDQhSy3jR6QW80sl3cNtx3cpTRzUr+MqcTw1NGq+n7yoXsH63Bj435KIjvH3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c/YY8bbwz4jyO+yaYL96I2iNeSGm7cFDYSN1vJgh5S235GOCOVtilzsUPibGxbenkV3+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LW+n3n5af0XQQyubJHTuLq88dRDg6yQ0Gt1kTU+8/kX/ACH/ACbjImjun9x0LRs1MD7a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2QiklEkeWB20J0FtevcWxWd9gTRj5EPZgt39ewshLAlksTI8MhGt8hfyhZYFP2J+ZiSr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Z/2M+i+qlLqvq0vpo39MryLzoiE9EFpNfzi+jPRSngXsVlfQTF9KHOlKUpkyZ9NNxiUe2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7o06CkD5OLNy4KmbCFsf2mmZes++P6LqWd2fkSIffPyJUdg9dh8eRmNs317Cea7ubITQh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x+UWoG3UsoqqmZtlqOsN9w8Z7oaj6bkfcbQeYb7vNJ9BWeiOCRNY2/uBer1icK3dsuDu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jqJAhpCmLA93I5TGk2YswIsPSx+N+dPuH+RegHT9rJp8AFz4/Im4T+DL9fyCHqIq2fbD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gXDWUmwLfHG2esRIPb9MLIIdTViJV+RIyyN2S74GobXB0Q1gUur3e5gsC2TF/v6E7j7q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zHyYudT7kn1/IYEPYqLhw7jrBMIfhaNnKW7fAgqM10uiWA+huhw02+GEFQXVvp96/wA6f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hobupwzJNPt4IlK4d0I+T4RsEuUeaXjVn4GteQTyZcTiqrSzJ+whJskhyUXfIxDLt0XQ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UhTskM2VnEvA8JJVNC5E2qpNEokQ2CN2ZU8LucYV4pvwf3ocS7bJlkHzRdq20v5NhWiFs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JszZXJU3ovWtvU/oTSaZ+v6ir0Iul0pSlLppvRWZMiFKJ+taTWfTe4vqMllhvOhjbFTW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5O4i4l1sbhDxdkJebZTFwZH+k04rkcPI9Mr5PcWhxBCDa1bfAkV4xu4sDlYEFqjWuP8A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b3RCmhNFupVndEiPsgWIlElp2zbt6iS6geP3F7vSaX/Cm7JkH5OBmG1cEbzqxFNRpjdH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7IRJY02Y7Lu+B6lfQvqtk58iS1pMpoQh6SMM7ulfF+Tk+4f5F6Mebaq4XCFTIaW7cjFI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cwOFMOik2M3E1OTzmCwt+kxnybdtwZ7MfBFV4UuDK94zcCCmt0yR3KNDXu3tjHd26flC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N3kIWsEttFx1FVkRMJvQWuIoJtWCex2nTi2Gw9P3ED2G0aEMmUgEqxHwvBuiFu4ZxgSL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f6AhOCbNF+5+SH9l0EZNKLE5Y2ODnr8lEUqIutWMVRiH3t8DHKN8eOSVgM+BlG3UbYmOC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Hn9tHsxlTK/kb4KiBfFWz1GKLG3IeEHtdzdDIGUZOXQWfQ6DkR85qrsf50Zy3GBCZRYi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pWbbfkbwvBvkfxXlEbn2NX8i2E+P+jmPkLKNPoUDVetbeifrYl4IQhBIhCappCGZmsIQ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1qUpTkX1J3q5Vb3j2ExVuOeno+BeuaMqPmJ/k94Oim0ugSGP9zGiNIOAlMX8wt7hEJPs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T2XIRwFHyMe12uH7Cam8mzM2zU+3/J+fX/JwvALPT/voJEdkcfsK3KhZKMDDexV3jGdZ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TllmA0lH3HGQrKewxlp4FhdPLGJYa3f/AEwrOnjBZ2FE4Y6RJho69iLY7jiXInMn5An+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dWsJfAN0HFbf9jn8oy0JUk4kIua5f5E/YrsR9h8TGKFGiebLI1QbS+IUhEmIY07XIvIt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teVEewToKiWGyuhjDuGNtpJWPfcocsth+DqTtyeBtl+ryK+E3bcO0AbDeSfSXQmewUyP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q/gT4BDZAnzfcwh8wyxprn7wyd+4A5czgE2C7FzlwZIsqvAijJjqRPdirc5/gpgGW8fY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ufdtfye8rafyMr74Q3LndtodupH2H7lP6LoLmKpdxxUUe6FA76eQ9iyvoZQgjli52rG6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PoEFadxTXS4KJeRCJQkugkbgvLMTF+BTOG9oAqT1C1hBSs4Hlbr5LDVDaZgwJCrqRkaf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CrP9xNbVeiIY7tj+wl3zkmQuA8pKKLgycmmWIyIZ602lK/I31edFE2UgxWDCeG3qwxZ2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rUvqhPStfD3L3L3F52F9oq6mOpjqQ7kpWbZEpNmLRs2C6UpSl1XqyQhRGil9FLov0BTk4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ABCVIiWEtF6KUpRjSxNjdC7ubYjKsG2i2MJlFUwDiqtnIPdDIoWsOpX/AAzBkMg8qU3Q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jbR0Oq+4aMR/KMgrXsF3nyInyhtTr5QmfEZ8izoo0SHTUX5DCqZW/c5g0bULekTbDRnT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89THLSpuBkSO0xVyxd5S/0Emc4r0OBrDM+qfLoRvbI/yIVuRG1lR8rVxlrl8IX0VCTtbx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biAy29EUMxh0O8J8XuLY3USx5FVPW2c5CDEQW9k5msirqo3N+5Adkha2TIQ1Lr64OTDq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3IGh+B9R5FUrj4JPtDlm4MvYc5q3Tg8iSNdtoi95irYvIh9wMdUVzdpnV+fCbw6KG5Hp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NzgQtZMNXLm95VdZLwZ736Ezgm4uD5H+CA38k8RyE/ZGCIds5lDKT8OOf8iHrdS1st9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VBHdoOEPeArabqmRKe6SuhAsNxLu/Ya9Ctz7EGUhtaI03afyHKk7KL7/AEMpHRF44cdw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PbMMTictD7403OsPdINNlHuRn+Bxu61GTFGIaE8xt6TGpOwlGNfCZ35MNGJvdwKX7LFD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2qhW1gnUHxpd2Dyu2++i6ENywT0ZF92N+OExlKIUujZWVlKUbKZITWEIZ0QX6TpAkl4b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b7skvRshgZBDi6np8gaRnTs8C9yjGzZEYIQhCEJ66VlaKYIjBS6UpSiYt9IT6NKjHpbB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dZNyL6IFg5Q1TDRRPseB7EJqQU6EEFRAvejMF5ORJBNaDgZtcdCBFW+umAoZM5McRDMm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GhXv7zFf3ws7PJB2lseOlIeBI73SJCh2SEKN1GIfwGNtqk+xDLeXdCu8jfM37iDCOVqn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ZX5i6I6n1FhpNoGxLqZYoIP2MU8jg/YpBUCQhQ91ChG/OsvABUoOeXmJz4F+Y+5z0bPo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wrct8swFwOFQNZ0jlhdNgb7+W9ox0aVU7ocUXU8iOAJkhsPykdbEhxES0S42zJJC86e2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8E0OpNdECZOV9WRm25n0RDflt87ns0oPOxDjEn4We70U4ymmhbonJ5cEjwVdx/wBjtWvs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/Bi2J3EFO/ltP7kRux/TN8EhpDA29vdhia+qREIiMaJdBc+WhfYepmUhFpsUoxuqNCVp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ob9MJ9OEIQyZMmSEIKcZOumXpTOpAwPE4HhMbK8G8E7DDMlL8LYlay77CSlJJdBjCG7O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Dufgrq+GV1fDPN8M8H8Hg/gjoyOhJHrqu8x5j+k0u+d/XbuHc1U7QzbCegjoJ6r5I6on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hBLRLJBiWD4GWVz4KIrjSlWjBdOHoKVqUV1EyiYTlFPgbxwV9Hwf0IREMtRxyTeEvYdi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y8apl0TfRblIvsNQm0vLIVrvgqdGh1299RmrlEcIo4WX2K6IvUL/AJCTlCKNoMnsSFNl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+qJPt+R9I7w4LYwx3ZG3cZ8sfVHdH9iMuRJegWeTH+Bp/gUcv4MDdsTrpTTfQkN2dtYdE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uNAuncK0Eat0I+hnoToJ0E6CdBlnGU7IslyO+OyydDLz2IUe7i/uNlh30e4R0EhJLl3q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iFpBqzPAhmwWj/XR4GxoKXTkKTh+Rj03NBGbOx1D7Eudbk7Hg3yKPYRIsERlCaBt0iRC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ERHRHYXwdh8HafB2Hwdp8HYfB/kaB2mi7Z2PuLofc7H3O2ds7Wop7jXueY8x3mT1CtLl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+BXKdj/kP0vXr38CdA3gQOopyPN0n3D8rlkgd7ctkLYj4Ggos1g0RKk728bP+CXIGCwO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8V3dwj7LzP7n9H+l/t/0w3vA/hEGR5UOWprZ/wCtFtm+WhdYNXb4wuB77IMKqAlbB3cN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1O4kjSXiTHSr4iDkH3aF8r3F228hm8/xou79tAIe7p67B/4DO0SjYO7i/Iv+0f7RX+4W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w+T/AGCOqL3MdSovrd0o23kbqG2xM43HHdCHESeB7SZFgT9tIVujN3YwtmDdjOl1wGJ7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jhn09xXk6jKG9qhkshG5D3hElOkMGHXBKOtPHUUsst/B0NjBjbq9KwL3G34hX1ZMPwf3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33EJxLI7vS2YzlkQyHJmhiWUSb6URG7q/uXLPcTCzpSl+nSlKUpfqJsbA5m+BrCc/krNM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OcjaJJxJ2i+SzRYuDrBB1inb1dO0XpWPtvrz6MJpCaoc9F9NaYjzdEIan94ae0biL67s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dRGC0V743GhF7mXKyqsiTmCNca/4GhWzhlzH8hMs4P7rqbKn5PhiReNlt5H+MWw1PpP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q3RRMTb2GiU5GVQ2tsV2HR88Yyq9u55GLNLiD2XCSLlKv2BGmrZtC7iy26/cK9iO+iaZ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5BnDRcUZCgehOoaT602G5GmBMin6lzuZPjDTRDqxp7SCjX7B/hH+Uf8AHCl6LEnB+CWf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0J/wF9ikhVqCxleqeDiBf7jH/MjLb7C6swyz/XcTmc8qqCxlbKaYiLOG9yD5LrCHErsj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w0rfmVhlHQPKURbM+5g/fH59Bu3YeijQ8Mc/zFQFWIr4M1YjtFRX+4v+N/0fD8X/AEsc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HTDmxuX7mj2oWkvkRjaTvCW/gSHV4EVk0XEK8C8Iq17HO/7+woIlsQxUU+pgcGnvxkX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AEL+x/JHCcUtCEUVG7AcuCyD33yJWPTlsP7RTCSq3/WNKxBYYOw/vuJb2/I6nZGX9htl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+hiTkscmfcrup1z/AAS3/IZtvL/gvsry/gRW8cq/wK/7L/gf/Df8D420Jef4EWwMWes1/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3CdNdIpvRPgPF3bzyW6UGBPXkx+/JZMUSUG8CRjGbOMmjE3Nz5AmDg3+lUXWO6LkHbHe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vUVdTHUwY6lXUq6l6i9SO4irqiOuheoq6mOpV1L3JIJJ6k6jbQjFi0oDTDgd43DR+GRMj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4A53LBnZ8EB0D2XgQXXL0L9QhTc+q7du34LP/YeTtmQor+zN7UQ++iE3hJ3yQgrcxPsI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YvtC5YfwDYSUx7H9l1K7zXQMU24COudxb4GxPAxbhUhAGWbZNlGCdlO0rbQOiHGzoPLH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8HHYUlNb7Gwe+X9g6sIizkO0suwkBV0q7U2PaYiC35QtvO5mtxZ4E1Upk2+GKgxhvo/7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i87IerlNUWNNqfgFTxNtLn3aJo0fY/gP0d4CgBVCg9E8svJu8ZJkyxsY6IO28re4bBPIT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wk1c0sNPY8ZNq89cDE7+kNgyNq7suSrehBaTTu8SiERNTX8Fedhe0D2jYv7jP68khhnR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rZ0o7CoibuQclivzohclmBcLuW3vRKj7DF1uX0GYqacUyzyPp7qN6xBpF3yxIohDNHUqz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STnktrBt33HVpvvcN5OaXMM1RZfuMr+AVkUAb5H4MVE3ga+dfgzL+MPkpDfYbOxsLPl3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zaGWdkSWrThLluLIEZLMpP3JA41smdLNqqZ4ERWJbtUvKK7JBTjyhoDb+S5ciU0/C/fq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muL17CnsVxejL0tImLoNU6rMufsK2m7ELRikhDy2S3G11cplcIihVpwGbsxTgsyYypWs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FiqR0Q06IRRgNP8Agf4R/gHYfB2h2Q+gOw+NZF0zttN2R2j+hn9DOz9zsv5Z238nn+Tz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dfkSuWRdyLue4oIZoa17jGddBRclbBjcSIrkwvRA98jSDDA0P8BiezHosg0fYfq0PVC3f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bIwP3i8Gw86tNlSwkdj8wfv5iRkHGwHJbLrsNBinkWQ4KyQNprwSyxuSacePAmtj6R+4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vfAiH3f8kL6Rt0cKp7CfbM4GMfbITfJ27DUimZYHaIzPkWK7Dn2AY7ox0CIrkYFEOk6ys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k5CUSPcTS1sy8kpPaITw3tcGepZPAthaRcAhnQLRouS6afU9hsKipvMpK2fx6DPtPwJPt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5rPkoiFMxbTsh05CIeGHvqRILzYsn3RAxRXyMs9F0jIILBFTfTJjKDnSZ1XIavVtKkQo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95NLftHay2OCOYiF1dII3ZoTuhU7/gPu0bELlEj7iIZVghVkbZvNvcy8ZeyEq3oi5Kw8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OiZipBRNNn/I6i8Ze48Y/wCqPlbKJLsb3jct/Awydzixr1m2+42Kz9R9o/IiaPh7/wAG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odhkdpmCN7dPce/XMLYdqe0SnFvkLJxV5SlXLJVLZ0PA+J/HQbAwVdf3N4GHeOF+4hqi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NSTr5rGJTBIvJpsb9haZp404YfgH3U06VD2HNndG+JYKMkMzcGWUx6er/kRIIUkuTZGJ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IeAQRMrBi2H0YwsHLNoeAj5R9tIQWe4GbgU/fVsPrQhNM+rJCEIQhCkXVDeo0es0CYX5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3EVbHrsJ7GX5jHtOUQechkGn23qpS6UpSlKJ/RTKJ+hC5+lkorYp9vk0MrIeCAx5kEsD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RkYufrAgdnZMXRFQZokhtBwzurCY7CkFLylc0sBmBr1vNUhJUQTOFS9buN/KtdQtiiNx0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5uWEKb+DD1iRUguimd0r8u4xijSL7hBxf0eBXPukH7wayL7gZcY0qRJHuIryx83aT+nA2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wyFF1LajjwFPdmceBVGG/wAWL2SZp5L9BzWoZsnlz6DPwPwOb4LAzBLsZaGwl8xjwryK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slhTZWwY4Jp7h0WWSuncJwxVrTKaHMof4Db94eaJ8Uj/AIALbE4SCpNiNS3/AIlrgFDy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8U6Tj+BpxY0bEJnd+5bmG7HyJU5tsiamzlCt8x+5mp5zGaHELDbKdhRXqbUnjwcJP2yT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IlHG0+5xxo7BvZZ+oH3n8jWTDyD7N+dSG4Kv2GsSV4HpqmsL2wUiUNH7nMJ1fcmBVw8Be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G2ySK1WTCfVdRKltQmbpm9/eSpB0d08fz8DU4E0xegyWOnIt7jOKy43KMUk2MU8QJcI1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ENvPwCErURRe7wMnHG3cp22km3OogSd47m8OkIKipKhNYC2rQ6jHF8DDgi8URKHlaiL5E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aQvqsdKbH/hgdiEeQkT2Rg+qjM9iRB0nCDZJy5RDx0YahNj4KUv1J9FUyL1L6bL6BJEtE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HXoQhNpBLEoh2YMTxpmjI2eNOI6iz3k3KRMVuR+UJcEn2Q+4bayvmTHjhDsKqhmU0MPy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h5Eq1DT4YxNW+Uo05vkhIQklwhas6u3kG4aQ6ZdV/YmpCXCSMouDUcUaNU7gyKTobULQ/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kLXtvDaeQYlOq4KIWVEbJDV7SxZIX2CwFkuuJQmZXcbCA/8AJshLuEkZkU1IPzFLQRNH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pDhNF3+0xlGZJZMgL1TqTYWDsF7zuJPsl8tl+xldT3/tj2I9WyV6Gi2MrhJJghCV0JbG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E4C3pisH3RxXKzBOKWY9Fi3NoTcIzjqNgpcFq8zZ1DjwJPFG8GFAVpbjmCykX2G08ALY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myeyYrO/EX7ivOIZfeIedTUTPsYJSRuj5hu+35OEoRtsvQyMCwuU+jXQqJjYypQdq625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lSm2Mls+6LiM3NfsNEN73Jx/ApLq+W7ibahfZWXwUxxftE4WD5C02HXVHzaIkfnaOQ3/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tN6+wzeYuwT9PKjnIPiqDBbtpKdh8uluhnEH4FboZUoxt76M4/8AA/GHHHyKGyC5Oo9o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bhj/AKe45wUNuZDb6l+gWi9SKJiJ9C+leh+pP1vchBKbFr0QxExogtXo266m/J2j2/b0p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i+iEWcEJDIoJBvZCK0mnBFo87jUSiRkhCOgicaCReldGro7QXpMRycDHGOcSIpdi2Q6tH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1BMZRkpbY0MCZcAys/Igg9p6GMjJNEsUkHmYLRQqZ0I6iHCiSXgSHbdDLps2j7fkahUe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tjF/8E0zC+BeVRMJV2CuJeyE+OCjYzNuWo0skkYSIq2mt20FYqMfzExhwxB7huyNveV6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3Oh85EdTCxw6MyzVuuA9up9hYwO4YHW6MU5hYuq29NKXWlKUpX9K+tvtaD4Yqn5/5Nxh3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+eM44Y988b7D1U2cCw/dIeDKjYWpS6E9HqelE2lYmylF1C9C9aMaXRS6T6Z7fQpS6Kb+z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CWgaU2rtkT+4qKZeqeDt2GVnsI04zccCXHL4g0S4MepeinUXKGnUKEuwwTiwUr5Kcemj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3g2/Q3iRpsnlQRh6Ct/ArtJYOmwxjITBFWhxlBVsMV8C7Nk4G93+5RKfqno19EzZDEMiM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/dECJvkhqxP3CxARWsdhST28j3eR+glRixo8iwV1B8b3WGLqgn3L3FnOz2amY/2CwS5Q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7sUpsHPUa6Cp7E2O4JpYrwNnBSl/TwhCaw+8WjYbhZoLDvjc+TKu7OM5YBjGp758Cvgp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Umz0QhBIa0UekJ60UTKL1IW71f1Nnoe301ot2i9COdEWmZDJHKGlcbaJZHFGSS5e+DeY2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z/USuTsWG3dePrW+BNto8Lr3NgLfRBrBDJRMT0OXBVNKPUUpkzpkyXTHcBxcBzFjZd2y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ZOCCQ4hB6NONN6wNYnsdeDLI5aP1I6mqFTEnwTz5GjcMSf3IqrcBFmbj6wm2JbtudhbJ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OR8J76HBb+w+RVXxB6dlqJd5zY8LJslOkBMtomkZCdRJUkhZCCKWw5omiofvGPVbf+B+H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fwbzHxfuSrojNryySGIuwHJmXhcoY3Ix0G/7HORXUtF9C/TXpTLoTORaP6mzS6bPQniD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EYLwIon8HAmxHizgzbGB9tKTKbj3NxkVm4mvAuQ2bQRK4fi9e4kC924rWiV0mNF0SuxG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WjY2Osj9VJcUZOPQoZLEPKaTROd+DI292b567T0E9aXmOTlCOo8PyPvqUpS6bkLRC5eh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Ia+DZG+BEL9tyCPMY1COQ+o1HfQt3pXwdXyV/CkUu1ze4Z5zGu49zEKVt719iW0Ndqbd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FSxPKpgcG+9yV506oVBhq6c/JsLotdrx9WlLpkyZMmdKX6H4w4+DIxYi6G4kTig3wCLwh5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yBxBDqs3HMZuOJlLpSlLotX9KiZSiY/QmIIVDet+js9D20ml+it2MSZkTKuRNFRgRS5x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W1Hq8JV4E9xsWjAa3EoIL6qNww2C1G19DbRDHlKSGwh0sIvA0a3H+eTIkxMjJGtBRYljx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G6mtsGzUp5GvW50TNAupL0JKUYxHcY07PubH9DeIQtGHT07ZdROqcPKILgJ5YQNiKQdb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wuogrpMDXQ6plMKOg1SbcOfI0qz8GSNmOMbPwJep2FGloKGx1EocMcsnu3MeVRXyUp9g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pUUrMmTJkmi+lt6/ulpbAvdERsN4y7d/hGftKL1WDe8otO+DuMDuxCLXJ96YANgWs0z6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WjMlKXsVmTJkyVlKIXV7Ec1a4hIX0TVKti9EXQSVIhIQlnCIKadzjgdtvkYttFLnYz4o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pT3Tf9SYYmdYwcG3VGISjiRJjDkpTj1XpoyGQgjFg7D3zkIVTxk7+PS/ITC0Fgt14JuCp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6ns+/uc/obxabNFolnyPHfRD6tOPkUu8PiuhlHAa776YP1G0KMcrYRuotUskMOeD8i2i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yPePamfyKzIezKx81obATBn0GVrNrdjE2TOjl+RNHsLZX1T6U0pSlKX0X0/cLTsZg+q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JGLJ0Gb3lClXgCefyZnBw+8MlGDXoxfQhPQJ6KUpSlL9BeTZ6J9NE9F9DeNMlFq4Nz9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vkWJ3ew504Kph6JXpguBzWEOih7D7SlMHUZjZTwZK9Gw3aC62h24EZ0Q8ccX0Ok1gh76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2mwzII9cHHmUNw5XASUkdDLE2sPIly9x+4QWHSMqdfERFneC5OyRsfohCabkUoih1o2qN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zBXRF8I0nuxs4vA5mbGwZ7F90PJmyZPRkdGJOj0WavJfyJc5a+DNhrCCVxd0SmjHKF1u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w9zYkpuY8uCH4DeBKbbaOEL+ihNIT6FZR/kQ4+5gRaQ92H8imyS6yzM8o9hV0TtvquT7i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NJrCE/QS20W+m2kEMETqQhNVZRnRaLTgXptq+RG41g4wtxXSnQaiSPkCW+w16Ftqno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unA9ITHpvoYsMo9KIpn/ABgNRTYYxuGmfb4z+BFHkbLO+IO34k3RJZJl7dA1Ilb6sEKS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pcM72B5voPZmxj0uilKbvUFBUtjKYpkega4gsSQw9P7mURsDNnguleyg+kSbHKMlaLuI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TM4E7dy24diOJrsYziDEkVGEPqRLoNq3H3MS9ugyz/iX6Sl0ulKX6X3iJg+5n5H+DYPP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9jFvKEg7vxpN4RP26XdaMWi9F0v6OlKUo2CrWlMmfVSmzRCGJaJTYX5B2D0vp5eRCGWw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mh4N+9Fhi3zyS/sJQziIStdyIMw36EQ3vR7aNj3NwtxaPRHBVHgbE8C59awh6vVnNFjZ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PncdcHCG3C8vOELrOsMj+8nSD6nBKMTNjya9inSPPx0Hld8oZCDssDhOrU3xklniZQud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zS65XrFpuFpybmbNMFpTYvJfVtGKwZHW1NgtywvZYPlIee5zPPcbmwbDjKCeoi7tLQ7j5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Ix0IecvfSaP/AMH7xD7mxmXaTNhDz/wcRvkO3aj/AGDAvp+2n+0GL2gOcM9UhB7IWoCv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ncHfHencncldR5jyHkI6M7DPIeQ8hHcjuRpd77He+x3vseb4F/ZHe+2mryd07h2B2h2h2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RV1RV1QmuqKuqGyINiY4xNey7DGLZ4H1aJZOu2k0Ru8hIhCY7kHvpB1Nt2hmc0YCfFJE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BspCcjfrfR6tjeS6e42UQbhb6ZIyMQouy0HuPLEThuIjLA2T1h+dF3LMbamtUbjI833Z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Bm7yWXF7VDOQn4NmYqYaMruZkaj+wMW8Tfg9i3dRcKiVr7hc11H6Z/gZalH7JMfgv0Nx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bSj48+jnRKGi+4lFg2a1ZBs9sCyLcjeruiAsYdvuPk22yScpC/yCLAXfA6jOtwYOXiI+4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fI2mwbl1GwenvNx92Pb2ZbbAZU5RInufZF05w/wNVFzaLV6X6NF6LpWVmSPUjoiLoidk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h8HYfB2nwPpPTsB2zsnZ+52fudl/J5hdw8vydxncC64XX+wfW+w/oI/pInQnk+C/8H9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E/rv8n9d/kW2dyCMBM/5P6kdt8f8HXZ/fYc/wAeolcwRL6kFlsG1UcD+j/SD+/5L0d7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+4Nz2fJ1PvP7Gf0PRc4f9v8AwoX1M8p5yeow7iG7iWhIQH/BOz8CjP2CuVfwdQ/gdd/s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AyMG/xP6EdqJXHQo3+Qf8A0hraXcX/AFj/AFz/AEj/AHD/AGB8SfJd+4TWbc+wZG8a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erwLTgigtqwPaZVT/eQkaHIvh48mI6Lvp13lT+w5D6mSlKUpTa15NzG8aJ4MwyNt51o1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UTSwQ2ByWErsYMmxHC+8KpDPgYDCKGYCngpjSvcdtlfJnMY2k8mdTM9Hbn0Nxn2+nSlKi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6RuYNuuiOLetPmwtldo/xCRJ0Y/CIZGc542MUMR9Ppp6EY+nfTcC2X1MGDGhaIQjYQhNY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LTA8sOPO3JFfDuTJt0rIj3Wo6GaZuLkZR5mdbA24oxslz1WtNjTghkWiWRrBuRlBrOyF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jonwf4wmP9o3LEHU2hfxex2o+h0GAf3MUv5HQ/c6y+5lks2WTgICbVFhsMYfQdQXgwbH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sm3ipTsPYRWjPujgJfYZuU3hiDdP9+5ibxrb3GgZYP8AUht4Q/yj/LGH+wXf7A0kmHhG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G9JTe39+5f8Ap+5P7v5IfyG8MDrKBglbqL8IfB94nzR9T/Iopfyf7BIg+L1MLuWOZfY9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GBQhFG0ae4x6qDFQx/MjQK3uDood47Q7LRd47xHU7QRO8R1I6o7iO4VdUVdSOurJJHUg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nlG4NuLeii/Iwb4jaFgtw9mV9zf8CRXcfZjgVnMMeBNP0UpfVSl+hSlL63sxbeqlKUpf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qv3E0QSenLJrih6SJ3H0GluJ4ehKipC5EPyHPkZj0e7VFMegW2i0up7G5FjRkHiB6KLR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qMHNMaPGk2QKbicAlyR2uGUPkxD6Hsm+BAVdBjBswWyT+QzBTGZjPFuxK7hX9+wuHj6C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WExOnlTSlNgbDqiwMcENBWYZH7BKnowNkvI8mrnRUQlwfOBd6WHvyQ7MT5aEKlNNysjV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Qyb26HYdyJzbdxoh7oYWkOwvg7D4P8A/yD/MP8w/zj/CP8o7b4OyO2O20H9DOz9zs/c8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nm+TzfJ/YzufIhz8tIjQTJJ23LoyL2GwxN/dBbDfD++hgxtPJkNn4IL6sf4jpjkHoT0h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ms9MHsLWl9Mek9C0ohaPbS6fJ8nyfPo5+dJ4MLoY7GOxy9C2HzsIbyhhS4KWLyZQxXub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ohDJDQT2G8i0LoXA2UPc5HhOo8aloSkRBz8hwyD0ZtN+jTqUXD7DDqxtmP8AgWtrTi0t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3XoY5tU2Gwu2ZyyfLFoBYl9EyV6G2oOcGt5MGPmGDhdiOBQiGhryHwuIV6DAiuwpY91j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3lm2Dhc5POyFu+j2TWzKHqMzDVQmgdQy0xMkWE7ZcbBN4LcTrdZmhP8AKN8fkR9oR6Up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ZMl9ApdYQhCDMld0SbEiZV/c0OG4w0lx7Kx8Czvo+20fdEH1f8AQwSIRei6UvpewttUt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Wr0+J4HgRoPEeCK6DtBqFe5nuOjWnPT4NugnjU9FxoiW8GFmGxkmEQ2G561sLR76LRIg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tEI2Bg3GozjSQ36jopw8ma+ifcwSJWeyEm1N00PVpaaVRlPbQ1MR7BpOJL2FBAwQ9OpN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98lKUpSlKMKcaznEbixzArsImSBJSuhCA2Yx7GEbdPYIvgNxttXvozdE0r/lqf5G6M5E1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CUUIekwMpnqYvwGwbYWbdAliZk6MVE2tmbLDpkII5u2Ubfv150rKVmeukIiLSfS3fKNr0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Bs1d2btHiJ8iHCTulfg0MbJ/Gi+hSl9VKUpdLpS60pcehfSWi1Wuz1UvofBXVl9X8ncek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+d07w7dDOQqegokYIcj2nA2C0Qwga9EIbEI6D39COB7jEsiQ0QWm83MoD21uB0XJNDQwd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aPLCTjFkJ4IngRusCd8iDsOfBYVT7PkQJR9QmK5d9TRPQcG4g3RuC2GtiVPOSabIhDdi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9nW/Yt9LEMeHsJ9v8KUg5W4FNtvoSxoguNJCAnroQUWwsOiOoWtmR6PqMLOqbWw1TO70F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hPp/dIYNkcpvmY1uhsDcbOlb4hsDYf8AeXqmAHqpSlLoiE0nopf0SL66UpfQQim39Dbf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BtkM2IUN7hb6NjZ61shHQe511Rwcj02HGiQ0YGI2NnGj0HnWaYgJzVZ+B/gX8nKtyqzu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DUMjW5kqDq5g/oL0DeDAOt1ZjTNjHoYwjeyKbiMl/sIonJNGvQylvL5Cp2SbtMa9vth8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odaltNhTNugbQaIuMi3S7zcDEwdERW7uIYdncKvbyWte8CBZZNEyy3a3x+q3vKNulOvc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QmBx941bACEZCE+tPRfozS6KUpSl1hCGfSW2lN0T10QJOok6iTqJOp5HkQMBRCEEmJgg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3PTYujZlqT3HsJk6a30UQuB7nD1Q9tD3ORse2i9LONNoY9KUorXmzb9A4cv3JUnkORgW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cCKb5MWuiRmN7vOr9KIYs6JllXQNhxEbDYzcRGsSpRKHM20Cs3UAnpzQ16lFI7NDnB5T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GP2Bw/iVOeRUyG6aSkBzbKDZwhVfIaUagMWiJ2CTCDJJmCsYTAyEEPi93n6d6bnlGwcS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42DYbRi/cT5CP7fOj956JorMmfTS/pHpexRMpRTr6r6UININSochlErGFsCBMQTSDEmMU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vI4cIJZfkwNlR7CogkI3OToLnYe6Q2ditcsbXSjSXAiGoESeawhO5MC2EzlGenyEnUhC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YhPSy4GyWg/Sao+n1wPxFUReBbXCIZQ9K4LZ1w3IWiQRbdmLnTPqWrGJEbzczaYhuNzq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o/BvORM6MbEPf0wSINHhpsy26iFg7T9zYX+YooLc2Okw2E/uFe5dKoXUbIWRsJawmrsP6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7wHwNlmCu38DZD1NDb9BaYbubT+76a+/oT9E9aUpSlKUut0hNEJoml9LlGgh4YpXOpwIF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vgQdZoR3PINO42AmXsXsW8aJ7+TJkht25PghNVpimNzFMMwODjMMiagjG7pS6rYWwjny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CCanf0MYjAb6C0JK+EwCVDEnYGjgXVUNu/DO2+foLRaKkJNiEKD9mBJvYo8iGEYsPstL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W9TLiGa0ZL6EPdGd9oVk04PJlOE3RFDqfkteCQyz4dJBuLQoLSvpew3B3qVJ6ppCEJ65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hJ4R61MManf6JeAmbuv3P7Hj0gEtIT0whCfVpRP1QwJIfJjWl9F0rgr5IVkDb5UV0mlK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thorqyvqyurO4+RN1ll9WJurE2+WbB0CurHXLGlORdQoQfcWJzwK6FdEM21ms768aIuRI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IMcFC3JkWhscENl6E5aNX6u8HWGWV2kvB5OqPkC7xkTJPSQa6EMxDAPB6a13YTHs9msj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S29G7GMdQwRC2FuOb5o8qMdS5FrsSuKNl6PM2/StDV34GtkmhKZUKgl59b7m7+OioICZ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3WMeBY+vkyUXq3PA2CwXVmwjrjyzf6dLb6D6Z3vXxkEiCV1GiEIT0QhCGTJkyNpB6N+j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XpmqZSl0aJoqI0JlFFdGwbR+kQtIQmjHK9U0Qt16UhBLIhRiQsM7Wh6iDQzHTI1fRLOpg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7pKJ2vCNhq7k7LxqkNI2aNjMtl/MZClwJyYCCGMmjHtFuRIZoHB+NLN3ZkKZ7vwNWce1+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Gg2fItDuhCefgfY2V1HcCRV2FpmT6xfjVrzocVDfIb9atvpPMDpM/wCs64t5/gbNQlNM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6a86ohFFWthBMam9s0Pe/EaHjV+EcaNjy/wBRv+A2HgTuCfnQhxN+dDaNRZLrYojvIX2R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t3sZQgsK0OM+wlAUKkXizty7jGWdh8jI/qQnf0HxnR7/AFN0rL9J6LX2NgnoXoEbBkPL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VcEEi7F9PLxomNlFExC3FolkTJkEVIlOgND9tW2IIMaVlyzeHrV6ELYRv6Un7RCRdk7P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RBoovwih4iN2tn2gUFre/tff1Nnj6mIaRv7YEpR3K1SJ0G6Qs+A+CZIIHgVPgSlSMVdN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Ye4vrA1XdFStK4kxpNMGTqZqkomFWcvPkJRXjVZsM1XXny5FTPqQ3us9xOZydVyOBPdl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F/T/AIw2BvgaaZDXbQ3BTMexNyOHJWPAvsTa8M3zY8aEITRRrJJ/w8hq2f2LJi+3KEqW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QtHuvOj/AEilKUvomNU8F9KE7l9/RQdORpohawg+gvRk32WlUmhSlKUvwaJkSytISG4k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JRmEbDfoP6CaGzLQe50NT2Nl2rCfubH/AA7CxYFoWwvV8PSwE/LyrG1EIYivD8D7sDfT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Mp1aEEhzmjbovRim/6P7DnQo3IYvoMbwoWUWdxC+k0H2U0cehDhu5kXI7M4g4691RfAxM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XYV4sFCSgtk9zYNgupuLRuo+Dv+jvp3vA2H2g2DqzdpLkN1GwS8iLuRCt8NGuhk3g2Pc3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mmTJkyZ0jJrPooUuUUfrUpSl1IPOClKUvox6ckw8iWNaUTGw0caIRKt0J6lEEFpGnBio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90bJ1RkGwd2sD9FLh6Tk6mExD5bLllOCOlHhXE2Pw0VNEb8MVNia8sVeiRPDyLG0tHP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2P8Asd2zG36Of03OjLfKex9DcQRaRnkwaOk2mboeGT4hL7d32Mjb5IbR7GaupvlmeXo3i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ziyc/QLV7w7LpahstGTMl1CF+n3PA2M+xG0TA36W8Qnu28NAIHNJLce/gWPezfMfBppkmd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hHaR2vyf2s/uZ/ez+96D+ln9rO5L6/Rt/wC9Eaf/AL0R/wASP+J/aiP+JPT4na+B2vgd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b4Z3PsLr/Y/sWn7Mb+J2Z2Pyf6R/pH+sK2X8hp/uH+of6B/oHYfJHVEdUVaKXS62knsL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tKJ6C0mCGbpuu4l0DJB1siZYpeBZmdtflDp8gZdMiHuGN2B0ee4pVpwPo0ZVjGyliGWx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SrqLTkLNsYbGxB+I4ex1GhuZutvn6C/TMLjahgPW8i0p6MhkIJGC2EoJYTMxnsFJpYsU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oX0luBg70E729S0WjNo9wWEQ3HF3Zb9/07NzwKo+zDYGZj0sNhvFn034YmM1R54M2Fqu7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E0R7/or9Hn0+5nrpO5NGZPYx0Rjp9idD4J/wE/4DsBLofB4Pg/xj/GP8I/wDsDtjtDt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uNHmeT+Wf0MJP/qFotn/ALm/85P9Sf66aPj7ZhkvCOi/wj+9DP8AxHYekCgrVCcNv67i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1XgoV/5WX+zE+f5F6/vKUR/tYiZRous6d62LaVi4T8J/YpWnftHt+1DXvJ6IPPE/K/kw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NfyNL9l/I9/Av5E/8BrphL5VFdDKnlh0QvSx/qTGr4HhmTfcT6HA2HhfgokXuxG9qE/S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Ad/noJHOqW/Ywz8n1EL6Urh5M8gkMX0WDsyXhG4bEFGKpRdUTRCMyZ/Q/iaDfDGwbaHt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2JuYJ6CT+uhuH5xCXH2ehRp8S+milKXRdKX03WlKXSlKUulKUpSlKUb9ONMF1utL6HBS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YvKy/sJCpw7jP6Qb/wCCv/JP+Dwv2O4OgzRhfIj/ANLQz31AY9aLRBkz6m6uyajO6zsb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y1PmJBIQR6TpSy+cnrzq9zg4Ft+l4OB7er27EP5iO/yEFv8AgRv+YoKNtt/smV/AjvP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u8jUZktGOB5FwXy8y+R1hS6iDIYTF9Fb6rRepi0gy5bSEijYNSmNDEipdT/UOy+T/YKu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5oxspRse+wYDHxhYhMzl59DNwxWBrJQPkx9s+yMU7VgQtR7xxpSlKUv6Cl9NLpmlaWdTl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d4ETog0UKUpSlLosvohilKURRsTE4eGhvAtBKt60OTUt3x2GNzhOl0GsTz2C/wAQ/qQ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/wAj+pDsvgdloV3y7wf0sbaFuD9UZ0PcuHgS0uEymLo/edn7yv8AoZfTLZfRSl0RSmIN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FvryPb9MxbHBX9keDI7Pk3wuk3ho9bkvuIlDYupjrs9E3+yPyKVdhFwzDQvorfR6GIXr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GQ26HKpNpnZHb1g7AyL/AGHZ+55fk7nyP9gj/vpyg39rK1xF9V8CPI/pQ+k+4ioy8CKy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yUTM3EhMdPdoYpT+TdOAsZ9txCawhCEIzJR4klulKUvonor1mjP5FSUbbyeW+pTRN3sY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hpf3XQocFyKTMPddHo2UpS6UpSl9Pvr7CKUZSlKjBVrSiZUVFKXSlLrfopfTn0Y7M8HH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taM7Re8hq908i3lo+xkjJqt8ij9gZimAyfovY7mEQo2EtFMXrYhDEPRel6NcsSkg2+TQ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J6s6VlKNl0Z+APmL7WRCX3Qppwti3srb0Lib5vNg4yffQ2KOPYZROEmfqQmplCb6F7Hg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opkyJ9RicYxKjNGy2Z1y9H3/AOsQsDXMdf2UIHufkj7Ph6G9YQmq+rk8kREYMGDBV9RI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uqMkIQzrS6xifH9K21QzZ+lehm4uf/Rke+YuqKUujYAgTuUrJCQ7GedDKUthPggkJCKJ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NGf2ow0OKCEW/f63ue5kzpS6M/CLoaOfQQ1/NBDsYM8mC1o2jBjcbB8NCR4caU7FwFF7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4euJBgT8mhUVlPAI27eQT6bJM8/kGZxdTdxCiNInu1f9M5l7H7CVDL4F1Dydok8kP6lK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+m+i+ilL6K9KX0PYpSiyJfShCEKJzMr303fW9tD3/AFAzkzTj4DKJbUbzgoj6k1EjFvZi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1cUMkbCVNvomL1IQxPVn4RDxCZ1ENMl11Qn9UQggiIQgaK+I3j7QMCRMsMsGnG/uxgHo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OhSbCKX6C1SPv7c+BGsemz/wNw2jNlk/ljC6TV7SINm3aD7jqL7p+DMJcNn5JQjgpSl9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50x7ZxMRsTnpz/wRAHFvEUxtZaIfi/JkHJKX6VLpkpdKX00omX00v1aX0r0zRJ9NeiWu8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W36duOTjRjsI3ycm1j1PB8yFMQ3cD6gjxfAkdTG8ghg9EmqE9TF60PRPGtHotHkLBaEQ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S+k9PwBgu77jxv0Yrov4I2qYHnsGSGA4iB4MWaPDH+rcxAbUsZqvsF5jkpwxSsCWwtD2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3ZDc/wBj8mHLRVXK6Cav1PCb4HjbuNwwrSbsaZN8p8HOc/a+exj1VhsI3BI6hVLmMEHY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ovTNKUpSjZdaXXJS+i+ul/Q36V0gW332bPRzrsELfRfpN4xbD0Vx5g8MpRelEFnh0oJC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L12zc/SQXrQvUtHqaJinG7JdxRCZQqUJWb4QqL8zBJzNYLOX31v0L6qUujPxtK6J7DbQ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5JnwOtcLWdhxPtmP9NG2tu3RG+BM+CDXTavr1JGpPUnqLu0tFuZEtV8cEjXB+j1RwXuJ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Jh06rhjtbZysoyT7Zd/f+BNzlvnobXg2Ha1+kvTfRCaIYl6Ey+mE9cJ31c6i8/SX6Hum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3F+mPSxFZf5Hgew9aUTKfbadmiLg9kH5n5NnEhtV9BC9D0Wq30+2NolqIQ9Kx2bHV75gv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CGFwEhMUef20FuEMMiNjXQstPMb7ogw+xY2fpoVHs3mlsI+ckG0uQeEbv00GLhDCXs0v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1Tf9omMfRgNqH9F0Lkxej3JpZZhxx8I8jMx7DR3od/EZfTfrz6Sf06SDDJIQEwu8S6fx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4gP94/2Wf6DP9U+xjbE5Mra6FHXoguT5T/UP9wX/AEkctZ/hn+ALooF1gxlnIVUUflY3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b/096Xo5gyoLU7JVolE+PT9kPttGzRMmtZhRkEJ6LRepC9SFpzptGzScj3C+S/T7im4o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eRr5NtNhKmv9Kz8Q3CYHnmHiuwN7GvlecFvsuw1T9zbpx8wl96N6PsWPn6fkrPg2rwfb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UWkxHT3bostiYhDQ/aHf2H09QeBk+o2/+UNzd4yI7UHYkquU3iOB7LJdDGLDWmRnULcx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lZ2/Rv1mUpS+u+ilKMRH+lkVDIKv3RQPL4iuvxFf4Ff4HbXytN3ozdxxefYUEzg63cX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Aj/AAj/ACDuPgTdXwX0fweGjbRmpCfGOtSBz6H6Q9v0/Zre+i2OaGl+xB731SU2wfGp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1eYbA8Y0LcWi9aF6GMQvRtIo2EILgS71wJ5OIecn93ov1H6vxDJTYfeDYeiP7Dkvjd4D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0FhPJkWyE38as1pSlLo3xDOVv5TX7m2Sg2d4WqdT6FbiDYEMRymK9xqgXSXvBFKMLiKx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lWNxqnkW53lRRTC8lFuqKGo+TDu43hUdZ3zuUscIb0Q0FJNo3ueahP6upPVCfW5Wk+jd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86SCesIiEIeBHQnYhBIgkJE7v5FevyM/9C938jDOEoYeEYvI/q2avSbf1DdqRRl7RTdQ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d5jh5rQM6e37CPxPwILaj1CaOBC9SF6GPU/QxDYFptHw6htsUdetrcwlr9lcRRKnUya3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/GGqaP31H99fZD3GSeybhuNzz6I5HjQ3IxbzqvVSiEvzI/afsW8eHqTHpKvFjd5TuzA1x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77NGPYTCtEYn8IEN75gNocmsp3k/AnGZRhhQK95Tf+4kwuPjRbCdgvFuLSbMSZklEEs3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BhwN0NN2dhgV9w62MLkqPFfb9y/oL6eV9Ol0pS+hvA3zPzoIIIIJl+uo9A9E2fZDpQgc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27Rb6kR3CvSYxsvosfwbz1ahs0sV+aoo184uDNQcGqbMyQxMXpQvQx+o9ygem0ejAd2Mv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sJVtC6mNZQF/JtbkLL2zXJpdGzcyGXF2QdZehiXWfQaewNU0ckXn8Gx/pEcj6O959GMw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S6wS0yHRdvRiRqUKv7i51ZchKWJnuqXBHa4l49jaU91D4stxORM8EfgiC/CIZb8f2il0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fncXYWG6d2kJzaXWplAOJIJWPcyxkRoYWAsH1G4x9xbC4fo52GUBVu+fuzkjaP2NYpfq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L9BvDH+YJiCCCCCC0EKUWoQvpNl6Flin2Q7vObvWzcbP0/dq9tXuUa6EcxE4/wDkys7l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iipy3gvUqTZOaNnFOq/4F+HxHPUbsr5MVRZXp7BcxJ3ijTFGITlDVDRg9OdT1QvS9F6c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yYabGEJcd2+RHlFhxTGBT1LMiq22x3WUhoeA0eRXTnzX4RgPYiyNttmjGNNdCRLwRm/Ze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6UpRvsjzp2hTfZn5OTZ7+hdpu0FuXk4GPmJHcEdRPRnYZ2HqCDvDQInTfp8+PYdHf2cj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U4JIn4Q2T74NmXKiLcon32/sx679hv8Aga9SSSRc8TJhjECzCkhlLvu/8EEaS8Nxd1qs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pglvOG/QfWSFDB3f8DkuN53gnPHwGAMuCwUysT4DX/ML8zb5a2JV4c6VFRgxpSlKUpfrK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tKXQggtfDSyIus8p2fYf1h/WHj+Buit9FZZZYpSnnl+w9y+Tf6Fvrs9IL9P41Q5a7jvN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7QYetNv5LiyzrTwfAlD9iwSYNrCFoM+LumJYj3W6GW/tovIofFG+6O6EJgWA8jMLKGsj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sYvSVMYBaZNCTdnwIQyVKJEdjOLuxEGlmH9gynwLfxMm/cE7o8l1YS8DblGKeggsntL+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l9T5+Oo7PuYJxfsLfSlMFp2GwzX3D4+TYYfVbDu+Ng1VreYzAewRY78ora6ITPyVrOrX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ixl376J+la0uq82OXcraM3DudCCTBP0K00pSlKUonof0swpWXUpSlKUpS6iaFoSDBgZG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IzJkyXqL1F6jJ7kfXWn2vVVCbsjgSfIP6Dt9IL9PW2qMwEP2fAk2iY/gc+jueGZmplpn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pdgRDaXN4io0ny0PULpD7yOy2QpzH2A9tLaIPo0LV6IQvSx6nqlZsGhuFKYq7/yJCYTi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ULhnVG4Ok4QDEKWEMuM9XQfgdeujGPUjh7oW57LEkkzlGSlKUo+XiZvo7Hh/g2Ns9DmO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rsxsPOl9lrST1EY6BtLlE9UST1RHVCUVEgwVdH3FzSwZoxk7bZ2RQ43wXOFMlL6PRD3R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7JP2CW7ltg2/Pc3VCNbqaUEZ9HnWTb2TL/wABDh/A366IGuiixaCT1cnTJBIikkknqRpg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TfgztTxPArp9eAmor09RlO4hNGz0bPSbNC/UdmqINAtyNOGZ2KTHLDFti/EZEL8Iilcs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+RpUJ6KVBgHmgYnqUNolNmNRr0PRaL0seiONc2MEYR8jcxMIpu6piTeeUJHsyTm7MkDO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3YYNtCZYUOhHhFuVK+rNm42AZwMMscyw+n0syNl4m+Yj8b/A/wAdEXL8k8jS9I9n3H5t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h4CMrokn+abd79CVqZw2GeBVeAbdkGJKvkSU72EL1bhY2P2qSGshF1SGG3+V/wAKjyeB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V4DbwNODSC3sNVo6fXxI9LGOolyVt9BuX9pN5X7GP+J8ZYbczwLr3nUabXsr/I2Hau6y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2GmHcp5G0Jviuj/GrluzDkvtk2os8lx/IcMt8yEtK2BH4HySL/cf6Y+h+T/aOx/H8H8eB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LcvsX0ZfRi00YSpKsFrRLe4nxPOR9xMf8TuRFf0/Io2IVVVBmrS8F+4ucvYDRuVyw2HY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C+n5l9jNt0qZa/sZML5P+BK/6Cf+w2SF7hc37nk+f+CzLcvUwc3z/wAOkQdgPKfuMdNR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J0Dos7p3EJNCSNJxweI1uPg0I1pdU7wh8r5OifES3xG3h3Rt9C213iNmhar9Mc6I6EWH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o4Vwg5w+DcpjnSzOdhYHxozMJ76LjWo2dGtWIQhepj0Q9MH8DwHljaRt4XLL7JsLr3O7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Ck6II8DGNU7jWlw4EEo2rYs5RCQ4SN11Q6mt6LobLx1v4mU/p4aGejXLQsETXUw21tps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sXnsmDpLMY9EN4OCDUE+p7MpGQ5fF/k2wI2Md0fJLq9yU2GLFMEpXRY4G53MHkqlvUMXM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sQIqThs037osKRDqWwyDUT5ooFkInt5MWzpHfg5c1bIwkluqDCMhbD+2RqY+yA6OPdQO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Eccdzj9zBFbkbBNvHG46Gt05GpKuwztcb7F8GSPrDGOQisZKPuyLLb5hD4T1zhW23wM8N+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DlqHRL8I42fRKPo16DjLPJXV1C7Kv0YzdPOwmc93j39y+1HuESMl4/Yqz3rTI+2/kZ8t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jd3QjM9xt3UhmJR4tUIpumDnqPPfBlYym3KQwGFFknQkQW2imFySdhCSWIJRL0Qnb7BV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Aq6Ic1HfBBRbkWFopSPge3UOwKLkJey/AlNZaENmH4vcUlVwsCf2Lc47Ij+sRYthEios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dj4I8JXItuPRtmot/Y5JPMdrzV2fbqLvt52bujYPRb+jcI2fqxzqhxl1brsOe135r3Yi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aa8jZH2Ei9fUb0x2eUaP0QLRsFsNGzH9DEIQvU/Qejz2l03Gf3wYNh7z10SewXUxKdef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R+r2LREg1NM/py2oL5IjidhJwIWla1bdtizc8twe0XUNM7B1ayTpsfjZ/QdBuHbyxoWj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tN78aExvOxlTvqWRqzAKLre68xzG8LEjdkR0tP8k/lBCeNe0GLVoSinuVqG48H1HwA4db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QpP3iblbS4IuC2i57Cpu0KIyteR7JuYpLZ4Q8itRp3HwYc3A2MwEhdEOuCdGqh+R5bGn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F85YVD2jdTPuZUr2tyNiRjRdLhBTFOyGukmuhkmCmx3Cc5jcntwSJJK3AcdVRNiOsLn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2GBJpKxT/A87ibh/YZmgraoKoz7SiICqb4FChE0bIyLW9kpbwUbN9iHZeNE/4GdGVB/d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Im/uVEI1w9i7K9rLGXdlX2MRTumhRHhcLCeCDDZGxsc7m8T5Y+q+6biipd4X0Io3obwe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FWiGEho2XRMQmILcCbMNcEJT0JB9BCffQRI6g0IEiElcihpE8dHlD28FeiJEqrL7n7Fj2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uj8OGOAoXDXkb1nW1ZwyArgDySbVs0caP03uI2eiv0sjcPfVDD8zzF9v90jz1/YZM/S/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D0i+5neqm55R90xuxYiIjYczBB8DGtaiwIejFovoPU9MU0Tc6XbubttusYyQg1/PoCUeD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YQk3aDU08LqbjMgiT2Eg0MKMZT2wLxYXQhDd8dQ/Cz7D8Fpjj2VD/ZG9r7dDECO9KXTt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9xSqB8LYUnJrltEHQ6inznL9hQ2qdUI46eSpJGxs8Gevyi74C7ksjdmqmRtVcu7Y9oUs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3dC5Nued2ysGwsWUIpRwlgd1rYUiX6YC9KmyUtuHgnH3HdBiQys7M8mRCcZPYxO/BkUMT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HwXvgk2N0z2YuExbtbLFIWlWKbEzJRX4Zv4+BR2dqdvaDyiZ5IhL2B5Pb3CQxO1MFqRT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ZvAfWMkJVR5NxJ90RFU8sQqsPZbGMViQzjxk5CfwJMWvG+gveAaKUo0IyqtwYur3Q3Y2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SOhI13MR9hjW4/NEbdBLrPMVN6OElsm1uh6gOw3i9z+bKcgmffUsnG00QTTgTgzC2d0K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02CGPeCxPN57jye+E4f4CWE7IHuMYzZ6ORGz0V+j2PRbC39BCWrohVRbCb9hxegXl4jK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PYStdmUo97UY+/FumeD45ZkjY9DYGtJoY1660Xqei14F1sgc/cUnvfgStZYRsDYmcIpy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z0Y0OdzFJqouowSmiKGVdy/2HSyWNkNaVONOTKk2uNwobXlj26rcGM+7NiQv2mL7P3RO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R9SlN/xN+hy8CT+rYbzbtXo9zcj10G/TtOTDz6H3DMOExWzHAKtR5SEltLm+BdSENKjZ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vJ31HJTC25TGxeRwHR6aZZq5EMoO8Yk5vnBgfeaX7kJhLjIXIVfdsmPHDbyOlWXzkhxt3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Wwv4TG/3xfyyDdX7jHWZLrkzMeWCB9zYwgHB5KZzFvA8KiITp8xw71uOyql5KNCXCN0MU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NwM2IWo6NnVCiqImNS6heEPYwhDCKllLmw1Ikho1uDGe5tRgnKOVJjJjppM39xIfzad0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RTri/JDeVsm7H33wMU5H+nUUkGdkwGyjfsLXQOpfBLHMH4TzgZCyZdQ5lDTbLGfcAjq1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UT96Rmd0nyQChbaeO4lIT9PsdyLeEiTre2yH3Au9hYhVbMvuWyT4KiC7LyPgm9itFN9k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iGIYV3fgT9vcYuoDeJb1vkre4qvBdG9HsIeGIr3b7U4Ycyj70cjH6WIXolv+m4FuPbVD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pq4d7CTCMXIyiXfXEMJ4HwcIf1EFuX1l6nqh6eTQNHEew0XNOgMbAQYSxgF6ZTGBZXsH5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e2/qOYsxJdQ7TTaNCElnCCwFlrq7M8IQhNEIJl46GOfg+w/BG864CmNutmFIaaG02DFo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3YnkqGnqtxVhMdRwc4GgxZHsI8W4mwtHQ3LfwJEkeT6CINiWeX28Gf8AZ4Vols4DbCfD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UlwtwZ2Xwnv5LzjG22/gpDgHnk2icUfAyFMsXkZrbLvkQ5ry4zKqJxGxLAkTLTdkO9cz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vvnkU57Q4WdUqjt3hOSjU0VVsuKXJM2CmousFhnAEqPRKMINV6VtPCd0hdCLV+7L+Qnn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Z8pwAmRxLsTLLE41fhDHsLqCVEaE6I2M9acZCwaplJfsIaNx0GI0p7J059OOhWUZybLuR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4YPuPr51B9xSV4JPcewpntmDv3HBIUxOhotJCL0OnuGrhBdwW/AdR/gb92i6EIThy+hR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u5hDuxMtdGoxPQZFT/0aIZQeGN4GsYFSzC3AzyhXpCG2w2JkPCwKW7LfchsZ9qCMS6Ps1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al+l3TgW49haI/uXYtOoeFQzwFek+O7huelGQGYB7C0NYMWbBoWi0a0T9JlQRvEghehj0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hBci1BHQ4DWimjpFHVPxt4MsTGJXZ0gkUwZKDC3f3wxuvtGRiCnGwf0NzS3I+w/dDf1u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fXxlkti3Qw0X5BTe6DNr3LDJPQ0hlv7ujgTlWLub3T5ZTXO8SHUSXSNj1xDeGB7Sb3LM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SaawPFXky65lVD+EwSW0Njhnz2Hw6jHQdHZnqI066jN/C+w1bPrJWC3/ABLzTLAMiBGI0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EfI5cOqj7DKyWGyQcpJOrW4mXZiZHUhvwGHO/gwT3kniEwl1khkN1Z9jMhnBF8Ct+662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Bhmb3ljo9ruJukqfQILNoREb2Tht1icRcKcszBjw+WJrYs9xUWHudATFMyyuV1RsIWFH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OJgpVVY6whYTYkpyeBymtsuOzwYH5gNlBzkew5oGNGJENehCoP5GSG+TJO42WNES5VG4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oLJMlpOMUhseDTGbHKheTrNv3H2i7Bp0EOgyF5OvRiJG5mXKLrtF1Am66bhhD7X+AsjqJ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1wbNxbGWjJRNRzIVbARkSMTdE8DjsX1+w+4k5E83gbGbK2G0kvORnU0/x0W4zbotH6Av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GKNwfZ1EvhfgZE50fYbSGTdenBbG/EJ/J+ONRNbbN9BMxcg97+lyi6r8Fq9yR7xvYiWw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C9CH+wWJaPyzWt1eiEM77aGKcIdyEwMtSnN8DuVo3wJ8M9RJToqjIIlG5mC5YzI58F9o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i2H2H7oy86/Gjb0EyxB3MvsP2Bm1pffDCkHrmxHVmOGJ4dnluEjuxWENblLvkSg8NcFE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BLFN8YrWkvxkcZaLZcDDVLjTO1Z/4Gr7WKUw6jBtvYYpbVcRorW+JJPyZJ4E67mJFFUU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PtnoeV9rUNs9yupG5GZEhLAbqK5vcftnJKn3piIkNnsQ72KfuNaL3VUhjGLi2mKF39+EI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tifVMhJvNLRq+DjEanDOkhVUvcI8rw5RtrTaJv8AZB7ZlIy3QuCtByyaWFDGsiJD9lHz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23u2NFA+cnk2BgGlQuru5Wh+NM5wnHdjHs9jFhJLP7Dllrip9i1Jy6vIwD2JyjpTx3Ub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5VvFhPlB9QheX2UC1YS2WTJ03I3DZdVm14eDoW1KVIq5jwOcUo2Jmw2G0blwNa0sLu0b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WpdWEIWvfqIukicUNmdCpsrR+lD4aQk+xnfcTVkNlUYVM6Ov7G7YnLahduL6ZfA26x+5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KJeEhIjmJ7tSnDEf/qQsGC4Urxq+O4hbjFotHojkX6dwFsI40MRDJKTDkFKYp8DpdKv4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fE1szN+Itf2QVyrnd54Y97zvO/IqWargrvQ242eV+49P5hyDRi29TXqaFaSQ4mNHI7uG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GyJMhOy3yYq3eYPTek8bmSFJwIwNw5EvZthutJ7MVGaYl13JbsGyGYKuRsYdyEsiObUl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MjE4O5nZP9Rsu/7CDZ0EyxRYMSNq4HkTWChoSyOug5wW2zeg2pw8jvljkkgNMziXvg77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zEnOs7EEiudbZ5YY2RCauPcQ5MKWZOBI5FzjUKysj8pUAlXFuzZEThm9rbssjctMuxWd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Rbaa9aOpTKBHBXIOiQVVHE7mx0VIPJKa6PYSmQ8XLuG/fkjPkSbbaZbmTJf+9Cpuij4w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9Pssh6xe8HjqNr97JdgmrLZSRDt5OBYeaRV+S6M6P7EUnlim8b7jNpjUyGBGvbli2Ehi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law+4pHN2LXdQZuPuEYRt28MsbdVIhebXHFEx4dyjA7k1sF0IiCdkWWYb2LMlj4fwRF0H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qO3RsUhhn8hgjeWvTA4YO/NuupzeDeCYm0KVsoprb26o5TBncRiSkiip/cYhbmFI8CG8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LuiXApG06vLbk8u/4Ext7TjKCaeErdwQu64aGylG8NChjLi5wUBRVYt0OoeyJStlRyLc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+m26kLfRikV9OpBl/DHx7M2X0rGXS2x9RkkbySc9uUJRNjl34PTy4q46ow32WH44Y6Et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759z8GmX1hYyiPOqbib2M6Aq7jojTW49Zq5uoZP4Kodx/A6wWtsJjddj7EL3CfCR4N1g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MFYS7wLXwg4OsndPgbvmPEFnNLN87DYabbZLcyDy8tixuOBDaG8F9LY8RcD3Nj1a/IxO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NjJrQXL1kP8AOm+00+AqjZcNfA62/iCwrPIjnJPaMYrwnWXDSwk8E3b3uJ0jg8dw6Y2ya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vIz7PkSHoQVhgwoK3NEFPBW67ydRJZqCucib4OdP4H2EFHqoVJqW8poUjUwhrlxKCkxS3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D1b3kwVzlvhTfZjtM4yZOubBRDTzBprfYftvl53jRCwO8xNzLFiiSwYTTOjZDYTIpx4T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UNtw7BSQeyKKtR3wV7m8Tz1pwBgdRww6i02CHtOBBN4Ugjrt9kPd1wXYMjb65QqkTZ2I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4m7axq3In+QBFkPhjHZ2W+D4G48eomFQx0BzpZIVE30fwJlC4TRaGPgXE+A022FeAUyUk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0wXu2yZ/4FBU7MHJDEhRR+RGNs31wNqUY0luwTfEW43HL2HlbDs22xpvkYVyK7LcdaPD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aTfCngbKUds5Lra8WPiaOl2JYaEdyYm4xzotUPIkNov6i2DEMROGj26GhBnCXRvdDrpT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+B3HtGs6ab85Qk4Da2d307cbMil/rIa4bzte/DHtyEu2xWb7+Rb2JabxC+ktEZoumCdg1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44J6ORbFPx/WJHnXKKG0fgIcipjWSazl+4xHdyxLFMopr/eE6ZaTogvCacj8j7ex2MZG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3pDEwnlwhhbaK8ljjQ0rcy9yi+j+CKGshMf9KZ+UMZwPgbNbYfnGoZaElX2KrjIhG32Eq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4hr+jF1SENMSm9kQ20Hzeo5liyTDCZFfeD/W9EhKN5tr2G4tcPk2VOPpoh7FuBvK6ylh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2GdRg2URucDaXkq07nsHuW+4ZnhbzSqj2PyWSK2Tq25fgznW/Irv8BZJO8Iu3p04Rxg2E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PwMEHAJsAWProSt0mKqf3N22iJG+gnJ/IT8i3Sy2fzRJM8lOodobUmKQrbnCQTDjfp0e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s/nkpEToPUpe0WJoZZEhsXYNWf2GBh3d5URuirJsxo+xTdTQudcXCGS0pfemHUyNjdEr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f4G8XlwkbBmDxV8g1Pd7jlBsrL9JTcJs++CV5xOheSpTJmWWOXJhd1ioOE6k2Ha0M2kN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iQ8/RglrJ+4PaUXuYtjeTXgwkIuhsHiw09n3KLaEKEhdRPBiuhhxCQ+UmVgjbcOGdl4X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rRHZB3ZgT1Ua5N3l7i9p+4TfbJjszW66MfWuWXOCoOqHsSxD90RnTIonAG9/8xshabjd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ebGwJUFgNlDdKnBQPGTXAh5/ZQZJxkiIauObvv8AwbkAuEKq9KQFoSZGWnQS9YwDG85K5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orSEGVLzh+iaJkV3JMDxrtelCEkyIJGccfRo/mlO4hLBY3dSEFrXwNdxmwTiH0iYrKL6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s/K0PPG0oKbD8omDJGgu40XIXDJR6dMAVepjCEJSaiH8UdIW9vDMEhhi0+AuHLbngm/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tkq8SIroVlsN+XvQaz5ZGIb1eA2Nl5og/uzHHn6jIpU7hGTa6IOpDm3VBV50ujORrM50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4b7EJDY+EPK2wRTH4M1ptsISU3WrZR7a4N8V9x25GvZ+BQw4Jtm3CzIddFsKXVlj7nhK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9htpPCUF4sJMbm5HWkfs1WP8icMkzJt7xFRWWyvQa6WCZu7EaLhGq5wITD7ZRYXcg61R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BR5EOgNGbRTibnEa4FkU301WWwtXLu5MEFb6LLHbWIdOBqizO7DK1jhp8G8N3uV2wMa/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hQSWSuZdMFFSyHZPbidhmx4Kz0WEIJqdyJMmd2lsTRvkwRNWJ9DFz4DV3cCpH0m2xk8jd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i8EdZx0GwO9xG6ro3yYQmxvD+w22IMQVCYP4oz7TC4EiN3Q+UINpThH7kw5OjK0aFF+n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wiM/8oTJqfnMWkT0FWkbi4oYcyKb2JHNmX+BT05bFN1zGhUTqxseRz8TFTXseB63ikcIT0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N3JI2nutU4RbMPoPG5SPgcQk02616An6WPT5EaPP0byIQhCGYSTo+PL5My6dVnRrLyNG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g3DYYL1iw8lhkxtsuFzJ0LVlMIaHlyE+xRdh5VjsZbtNjH/A6oQqXetCJpTeIg1d51O4S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xVd1nRPX7BHB0ahWb/g2XLGwfunCKFdGJiwEDfV2SGI7HKnBldIY3jm7IJpsJojucYJU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+wgid/ap+zH/AKuPH8mKXzNfAtDnjT8hceP2CX2SGJrloMTf5GzI/wA49x+W2A1ZtNqL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qbp4WxhApHEfTwR4SXIrEbZqUuauLPyIP0k1hhvNR0YVNreH6Og2RDN5DsLW1Gn/AFln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SomhGNO/YLWfTiE7lwZO1pzWHw0sQhKmLTwCh3fVoerDbpSeuTElDNEvaE1pmypU7Czy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M7DHo+I9itneC59j3Qkxck8C378LakLYK06ssmTNTy+CtyejeGMdkJiN70GBRPI0rSzw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KbPORUX/AIRKb3ujgdLsIjpwQqTZiGysGzh6TbPFHM25SRi4ZzpWiDgkNdxzaShP1SSt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VnHURfaF7CAWt/Wd5J/Isge1qGXsT7oe/OzbksaFT3jMnON24NKgsGKN0Jndaxi3MGmR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JPvpdU0kDNCwRISM3DCFoQvUxhfD9bcFxp2XEkdB3PZVivuZybqsoZs0FFwfeG7LpzrH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69xk5HZyNj95WERWNXhZO/6jv2HeN2wTxVJnkS1Va8nkNOBrLcKsMoBfWOD6t0WP51qG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u4Kf3hVU+5kYljjjLh53BJxm9PBt7PyYtnLeAswjumbe94FjPswwOKm/BBui7Cb7M3CV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A9ILip9vJZF+6vydr8IOz5JwrggcKrYPWSOrpryeBvV86OACI3GOowbEZFiNub2EFWPe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DyYteG4hju2wkLtpEQjJgymWfI03bMMhW8jCHyYGffc8DEsbPvwiM36qMU1rpmWsNwe8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kIky+NEtzrtj5WFUnJtCf9ckST8Y+ScnnTJ9hR6IN/wBxhjN/tAsEt1SCdNMy1juewbwu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EySdP2MyJw4F9hdwl1o0M1jDZrlW89iyOZcJRWxQyezfQu3y2jHREm9jGXF46ZeUm4rQ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dAuQhFhwxrpkUMfHJy1bBhu+2ij1ehXm3LuSpNj/AClENMJUNEV7BEjNJKs0KeR7uCuz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Nh7/AMGz9SjHXQbC02MW+Q36WFVXbgKIyx5r2GhYutY0pHdV+6F7EH5MaJFr/YMfJgib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u88Muz3cO/KJKDHxuIJ/3wU3i1msJ6bqrQuW4Wi9LVQVdtE4WqjDjC+hNjegsX1tzwJg3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f5bqsM6/HcTQXA0kSpgLqj3QLhz6NlDzGPdt1G9pK2GyVWMsD3KfcdXy7inEJ3eNGelrk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/kSZo8GMpruRbEh3TuG9plQtFnnsPiQ3IT06N8psJVxu2DI3doz7k3A/xPvHK24cEHfuK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RW+FiJSkiRNj6cHHuPE4JtjFnM0jp0BLllod9w/cfD8pnWzXsYWdbE2OO2AI2+UuN4BX+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zs2ckulDucSPL3H+UugQY+PKTShwBVXNE8ns+tgzQ7E6jVg8vkY2U3IlbTNXdCW8uieTi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zunL7G48w4nTNxm39xrAmimp7HIVd8MCXbnwfgQF+Spcuj9y+M5RVn4wrKrYtgUujZ7C1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rtgsHh8XUg881goGHRhP9y4W76qUYuEOdpc/sOI1jSTY9Kc9gkk3sJaCej0Nn+J8hNXh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8xCzt8RqCHRLojvZ0LpdLiGPRrwyrCXEbCiz7wSfP5lEMxCllodR7lyblDoYmVDE/Zvc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8oIlbnlLAmRcrN4OAHdwUbjfCsDZVG998/BXLuhtuKrS8JWe4vkh8B8s2FvcN9IrwSRZ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6pGcGxptJzbYHO6n7nK9ySk07vg+B7qRV2K8zPsaWw6yla/Lb/AzWPD4OGRIwJsz7FBbN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YEYlFLBlFxR1h9miC9FKVF1pdYQWC4za39XAIeNHqFPkb0BMXoo2OL2UUvpv0NzwbTcbf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mfgMac/DLlEupvEFd+WUXxRzKE0vYZQMhSy6hG/Imdh12S+zLxtt+RQIA/ckXVUasyHK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wmq3YPuA12CzhIsqTY/DFxXWMDq+i6ipJaVXvkhCdtKJBxkfD0RzPsN2VsK+BrHmF5+R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Z/EGUrDCY2DyyIV8DdRdxdOtZkTrokiacaI7rZwzrIVzQvPfaE2G8CEK/amQ2Jko7nZi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5bXIs0oyk+461OLgOm2+DIKPpkV667OgHURzXnTl4JRpp7Doxqt+5TMvZQaYjHT6U2Nq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yILUG6EvE1SjWFMqQqhwSTL3Zb8iGdu3SlSO+MgsbCYtHcIQfoYFlkXkn4YusaSWBiDW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2u86vYT4MkVMc1vpgSadHg+5XyL4v8DgkTwGFfmLdxdEBbu/sN0Zwtm94Nlk6mTCYM8t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ZW0T6vI8XYRkLfhG30Oxll9P3/qkYXqYBxpRPgQVwe7Z9m3yLM1E6nKPPYKZbpm9OA0aS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+7n5pNVMyp/sYUyl+RHMvO178MqojgySXYRcDKTWuvTCNEJ9DcuoXItmUpS6cDFmw3i3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pTip3rHM/dQ/KtR0MO7NP3EokI6lXUadRRZYsaXZyNkhNs2+if1dw26h8UuB5oC0Fod5p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wu62NwjEvox1N7mzI5ZIIYljJId3Q6h6I44Qj2UlGUyPifmgWiXyRkuC2Et0GM5t2C7u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YQeC07BvUMt1nBl77Fyl9yDvI8GwpFPbS28j32QpYVY6At59l9hgIImm75uqQmjEIiU5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j4QtuHgOuwtgiS2HtGA9edEktvohGXxDWMInBv2wMd0WNhVc40S4NjxkYybH1B40SSFt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bfUbE1uJy1onPLDx0POwap374PzG3XgZHf8emtcQnkfBRPvIVNM1s8i7pvuRTYhFlcm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5gpo0bi03wcYPI13rusDyud2IUcoTsEV5hdSTczsN5P8DHUcg6hj5i7obGhG02set4i/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mlSe81EJbUi2brkalrryLZDPyDhnNibPsxN54uXuFshMq8PdH5YqpJTdPuXe5PO6HLo5f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vYR4PQTQhP0LW6wnohHo6YDZo/TR6oYr20nGH9TbFSd0ZdXWTOaE+zopt438w1/9T+xx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GKs51ylMndKUpfpbht1BsX9cnBu9EQzkbzp4HDzOuA68zijtM4UJ1ZIu719KdEuQkVnF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LuEhYhGE9jnSV4wZZss7G4SGtgynePvpkzYwWdQK6m5s/A3fDGIMwkzIcD4Qm0zcdNUE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Bzt1yjNirnYUU9JOiF4HWloWtxttwKWJLwZcFwTucBfYZCSD3q5FjcoRaI3Gps6KcFshy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KDXlp4ZMbJu9mN/Y3kNg9JSDGMbbLYmPf0JlHwZNDFWIT8kcMUxhsa7sS3vQZsGMoIih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ZWQuX5ATeRBsYh8lJMfUbHo9jGviX6vGcIKgG0ILq/4EGXdPJfs/wdaE4wtryGJSbovV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1mJRZo1PA3gfA03yGynVwYqPDYsE8jfWpRMpSxiaSPcajjJpCCwzG+gYWwe5HORHUR1Fk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KbBSl1pfXTYzmIMbb+mTg35IeVqQzkb9Um3XSQ4Eux8jRqUWGPMyPJrwjTxyJQ5A8GdM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OibZ6XYqunBB2D2ghjsKYXLb2MxNYnnYJrYJCEL0JiGJDCg3ciPqbrSmkEY8TwMxxDPk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MWUeozf37DaEd0IaSG+iMg2zpdOD5HTf9j38D2Gxc6PbV6JlExC2Gzo3UaHmMfA5LnBR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uRbiedVG8wV6F9RuzOl0hJPI1T0TZDfaF+qRoFi7jEboPQZ8QPlnyxzFeaUxKtdH7iXL2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b6Jgd8jfD+R5m7yKJRcCchCOZ5CEJEelL9ARGiejwISbhWxS6rOBTBI5kw1j8HNM4yim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d/B/Yh9Z/Ar/AMD917nRToL0Uvpvoo2GOUUfMfuLgeMptqQxjccaD76xLbQeOCKomZWm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2ZXF9ih1CVTEZ7eQtG4M0N1vA1yJGyGEcFcyNuKnEX/OonT2Dua6269GjGH1DITnuvY6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sDJ7BF0pdeRaZMHOhrAlga1iKTc2KS2W5RLI5SDrZTXbqeZY4VgLBp55GG8m1ddIMFe4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Vcy3ZjEN5EjkhCQRBbiRl3GruI3wK4x4kLrwbsbajZ2LkQNgWiTFbhCbKUJ1Ftvoh0RS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0Laz7wX6paukrBzq660WjcQg2fucbd9hjr/3/wAF6ftv+G6ZvoPnTn3NMfkPEI6fI2L3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0G7h+iDSJ6Ky6plL6lwyRDKytJoWMu58um6peBtpvfIr1+x1R7nL/AAF/S/nSmnkOU+46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6J6r6Hsx7DlIkQWeyZbDBOyGo9LePQKVONbHXE+A3Ng2a+6KkmRI3ISVTZGXiw8iTb+g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q8tsxzQknRcC1XW1Ym1whVpSDWqeC6jr7ai1QZbJ7DyOK+ig/OD3nJeDdaRfg3D0QtNt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aEPfRivcSqYzZy2ibjQVeLD4Io9+DdcYe3Udtt6KNiXBKkt4Pdb4JSH0Fq7jZslQ2M3C9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YeRFyb03CT1bLBgc5FOh2Gd+CuDaI+BTvkcmLyQmmmJ8/JylYzSi2IbZuJCYxMpYUut0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8L9U/wAQuWDaE3G2OwK+An0/k8PyNegfSGwf2mXH4P8AjBzRl3EsfFqQrdbMQSbkfjIz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GPb+4jeV7jKUwQhCGTLIQjMlZXoxbEXS6B1blFWNzSzc6P3o7s7wR0dxX/CP8M/wzk/A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3ZnUF6kXqRjqY6mOvpwTSEGsMRiZKUh1BMsQtK0MQbxoMbMtN5wJpN/IsFI3Bbo2k5GU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WoxkeRJFngQy6GHoGKj0SsrZG2iJpyPJfgqbwPRabKxmRMGOBjbRHHRPD1Yla3GKkiXC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0eW7jD6IKfwBumlGKi7CnYZRutKNt6JNG9e4YlFqsbF9F2CQ8iTyohH10au70KnnYtky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8dRYHv6sDbV1u43kVRcGxRO6WZ2DQTNmHBO/nn+q0o6Pzzo/IFheeyTU9hRD2RfqvsiS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ldjgY3Q0pknRDfg7AnUY/QS9zMORbV2GqtkFxrLuzfGjGahGvtDF+zgk7b8oOfko3hF1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7ehNtiEuwlkTDDbgUNofkhPyLs/A7PxF/wAMb/8AMS/4SNyFsHWrqLYHdhyaLXkyiSDG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CPkIsIg1bkchIb6BHMXgS4jaiZ2PxE1l+5jT/mFcNY2rDfOkp/j+DhfEf5g+IFk/EPiA4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39h3Lp4OgwbTeUOrwjcTyk7KzjEIk0qlkT+IwJQlDabllMT4q7jg5wY6Hl6rdE4NqChh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HBokPWUpGNWzOOIUFd5ufgqcfCufJhF1NvPQo402IYyDnYlrtKJVYm+HCHee4ks5Nlzq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WYGUsVMu274g1gwRdHcYZYr3k0Z8g2S7m1zeDYHszUOhVWxuNSrTdRCDwOCcNx1CjWBU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b3TFaMyhxW6Yth5Chux1SMdLCNeXWNCZHUKjloWGjWBMpOfr+5i5EqsktkNvfsZIkhLw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qD6oIX6lwcsQPbWOQnm6orEryIYbjJFvI/QeXnQk4GIDgqWQQykYcEGjRewwilGXvFsF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2OClgeMihO+QOF/BjTuvwzD/FiOUNLu3P6Uz+1MfE/AE/ksDiNEkJnSqV9x5sJgze2rWl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NzODDGTqIbh9CtthFBokropxnSEKPKIJNaEMJCBaprodwvYI3EPbRC3Fuza8Cq5fJwjMZ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Km/YMVNu41XcQbiVZnYcFiDyzYuMXhm0KZVFFDpIRUIQthPzokpWovIwlseAxXxCuUhaJ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HpA9CWODIWlsInLdirU23QXuPiVWGGyGddDr3PfUyHNrYyJliXAhtpmKJCY4jEYvZlJRL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3wOkTrdtnRDuIjw4ZZVbMBuZkT28rbuPsVxZhgjY3WRT340pSyZ5FR3tmxE94MlcabHX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8nn3Y+RYqmaLX4jM3h0e5ZKwTZ7JI7uKihmDje5SY8sBuM4hYT1GTiiMkblRGTjMVGwJ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gsLQTOEWkS8surSLFVTWwmzYmKNcnVLUFnjpothlC5Bg0WItiF503Y2iGJUzvsF+qfcM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FrnCMvDFDeaN53MRtsWNx1hEvofcPwfnQZmw7hb4xDK9R5k3EdqRXyIITKGPEUUqUmc6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cEOo3plg9uCOnaP2FsILrYlm4kQtjFYIydB1i6TzpmiWdFiyJgRRlj6hdMEJCugnAGUp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LGghrAoYHJZ31Zvolo2HoopaQQ8MFHAYguw7eClrGxHuJFNU3wb8z0CzrpCngy7m2DnGLq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Yc4ocAZVNlSLkZG4cN7D8Kl33L4tHZmLGvJEy+KcsH3iJqMBjdBvw9BdPS7gYhmTM6FJ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Pxoat7EODeH0NzmzQVRJ+AlU2KtbMerF1IvSCK5M5bf2Ojt2RreB54RmM9zvOVhuZGNM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nkWB/dtTBGFExl91F43FBYh0hvJglGSjNGnJwWBD2HU8vsUXKJZdmtqhssZ6qCKzzGjI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YkD5CKshZNyZcnF2ujeUVngfNkZ2xOsjdH7xtdWBGx8ibTeWhN7hMrHTYuARbi92xuzrx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jwKy1pXSOKvJ5HTHwfwE3yzk6Aog1XuitTs24mELpdBkr2r7Bww0k2ksYEsD4jK07LNF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HIGNxnUI0gp7jfBTMH/cNohDYzwNtC/VdRnFi0Y3Mv4RRMnIRt2YQtsdM+ixY+rDd8Mx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CyeCtG6ujTqTgJG5pCRYiNls3L8stzmkJ3GmZOFl8D2GjIWGXpGIm8mOxjifFNmTYdhe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FLRXBYQR8ijyjA2PPJHuIpDYujejfR9BvuJRKHezmLQb5FN4wb8iiyWclqi9xMkfdl8v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IyJuko7+6wJfAGXKLhKjoG7dBNftUI/zmDNLuS3Do5DqyXKJ8jW/2zHofgthu5G3Tcfe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KkaEjiaor6syVrkYFY5GTpY8FPdlQY8ZIcbDWL9iLMui/wBVTLk+rGVpNx8E3z6j7g7N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y7GejSbvS0KU7m10drYfNeAttpIbv5h8FKz7o4kPdlzenPOuGYlYM/BTmRaAmEXEIGfI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Nn17EBVd9XI34iTG4TgZ7gM3n2DqWwPwFLCmRmUN8mDctkBIvJs0WFHSOCwxUpRMZb6O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2GTTuwkRySIdnsEnTuUGjWHH0N7YJtIohTwBH+QroYZiI0lsLwSyNcz3Eym2secD4JB+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ycTEL9T7UMQmLjT4DUNxmWTAyx3xIh0d0ex8CyP2stGovU7HuVcNKddHwRkjUL3E6UWR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U86sJLkQ2bIT6sLS1tBhkOewnocCK5LBU5kyS7RKjZogmFuW7CwjCEm9yasVDFM6XRGb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TnYVG0wjxRtkE3XAoUyY3INKFkDZZbRdQbk7zKJdIIH0r4FHYROEQiO7cR++zeg2kCbZ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kIieNkq0bF16wTVToYQGxOyXQvZjbvClytT/AGCGX2vBvZnMnJ2aTocC1FlmCmIFFtrt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jrgkxnaJrl2iLFeDAlMxCSQUS2zxCgZr9zCBDA5cYHtGYzfkeJ2yZJzO+Wx7XiSUOcPq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2MbcNUdVd3CGuC7n3EyWDvIRR29tldxPBLlnKGbpnONVTfR2JF5MhWxaDK1fwMJF8BDb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L6ieob0dpMpsbsq/sHHtbTb7ijamTPhPBbuxzPFIYqV9Qy7q4lU+wDIVWH1F2HGiFovH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g3C6LQmNG5I15UL2GDs5FmpnuxRXTu4IkttahOb3VDR+UhLNJ5Esyu1IlRU8MeBBqkU3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a8HB5eBYVoghQwkFTRgv1Cy51MY6D2aNpizwShLqQew9FLQ2MayPYanow1g5pidDZJhW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sTUdw1yOTuJKDRwPS8pZTjK0Uiiq3O/G4svudX7nwZeiomwYaDrEIzFGImmIly0O0sIV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iDKLLEZNCWPRwIfdi2GqIMbGo3mCsEMlHmbNHIWAlRu8EFUtyPissrapbYEnVseGGFhw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4/qiC2D9x85WrwDq1dLIzY/2CYxE5b/YukpzBgW37nsNg7drNxXeK7biISPjyMekNdA+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ZvVDGZFubk6rI8PiMj4aGlG530fcdRpDdLkrey0nk6SE4zLSwreWQlTkbnu+BNeA3aR4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qi3HEbnohu2Z+EhAydZnKG1pNowoO6U3sfA4zfo0MrYcjthz+CoAmb2OGsD7e+aKNx7t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mymKfCNkew6jEuobxf3eBFn4NfwKybfvP4Nml7BsM0zOowqk12NsCuIH2bKitGcLCoUY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e2BOMP3ARYtnqxLyDYpjPMXd3zKmZWUIiK9xe7neOCKm5MFKmRtGGY+BJnuxue7+RP1Q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kTfvR5vKMEbPwLlFa4qN2Y6iN0mBEd4K32Ljo+UvyCTPUmMcqMEjfC3HSGk27mO3Hubd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dLGO3PtZvyWWeCQLVgJs2ezQmpo7MNomJfM/4Euzl8EVL7LTP2OoS6nFC4smhW7mfCY4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JWUa8lcuISvde5G1rM3GSplpKcfjCZNgtIhLOV+Av1CdJ9Cs5pC1pwsMJk+xRewhjWja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TZwV0XUeA3JzhEN0Exh1DRhDsLYmkwPYa0LF1dCm29if3YTTQkfC3EMS0c6OBarQyJcf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TR4F1FFdGWqaQXUQjImi0gjEugwuyENGCW5bcCE2wMI5IbIUg0PcjKIYY3U+jLDc6DjQ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w26ZkMLqwkzKS7kSPzQqNxccBzWzfjgRhcIR+dg5NHsKybyNZWfTFEsd5cG1ztt4Y221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Mma7BQTe2oSMYDuFvuCQpeaqkYSBY3MdlFlOCPj5Db0+UT/k5WsnNKfsiM4/MKIkuVWT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kgzEV5b2E0RWHc0wqviDpfK+BspkSwCh4cZGeWyq5IWNG62NlJvgVlFEyGZP3G3UkKBX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xhEmKtgxrF2fLY0v4lICqWnQZ2d7i3tm31Yjp1ya4NiKtVuHUczpBiz9h35YjS6EdZG/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QbuRZs7lujHEODfQZzo2MPbRKyIO48tUNayZkBXqflgORbnQbKryxKFv3jpe5JdTNMGd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q3JxXHfAb9qugPc1t5lKu6dUGx6Zlg/YqUGNmt7BwEJsQUFwmKUZs2txmmq4Cmj7vIhIa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vOUixEFo0dgu/wCDf6CC2nTGnKuz/UcGI7BNAPcJyL9sxc6QehqDHrToqOWz7kUMSRMN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+jvAtIcHIxRGm7qEk3/X/o1XMGEfLOdFcGCEIsGq+5u5luI30bZli80eC4Eoi0cGFngf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uTZZM58F9Exhx6EdCEYjyayZb/EYMGCj1r50QusQNvIh1B1bAtVnjcLcz2DNMOjGNiT3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kcSJb4gvivd7/YmmTpwJTd04YeGJYbsbJhx22xs3g2tTuY/Gx2FN2HyOjLxga2U4hOmn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7w89xoyQv+wU8RiiRGAr4ON7NyloXYbdSU8GNBi9iJ0beB0GpEDQOeiVsHBXMhbG3ctOXj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FljZN4Rze7wNk7pEbN+x4wbk3inIj7T7FF5td2j7my0dBPuZDFvUPQK0NQY11FgMUIQW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Cbb6d2hSn25TnyR4z6fsjIyrq5CMFUe62MA2cjfkNYTioZuFREwLgegn53cJ2qifljFH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Xc3oOybhZnBybiwJtbIajzcijA8zBnIJiLkesNHx0OiHUXyEy42hyFu7ZILuR3URk6x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CW3di8iz6xnIosPoxA0ZH+n4Fs9htVcF7G2brhuM0HJ18CEGhxDGtD0foJCYOK6E7j33E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4miMdTAyOwbJtmKmPbSsQ8P6ijIsHec6ELQpTj8C0LbL+xto7ChZGNo4thdylKx7OHAKs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JNykZEQipCC0Y8b7CW1HGxgbB3hCx0TuwxNXStGqiCi50LRJxtbirv5L1E9xRIuvB4GY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XKIdZ/AlBlaOtr3oNK3zkQsqXjAsOhzcHmNeTFscu7pc8uyKuZ9oN0R7iDl9hh5l1hKj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krwE+s5eUrzB0Q8VMalaSENr+Gkc5a7J/A63lCck9SuPJCHguugOtvJSypXYMmvwiXk2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kTXCFcIzmKMOPNGrWBPshJdzBzwhqXYQjO8XTI320GRH6GwviD7sVWdHyXms/dBVl/Ye8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MhOeFhlLXElhryhNvBGktr/Yc+vNIiARh8MVb0bxGI7ZIsvtYKaWz+Ajnzd63GtY/LHe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nXLGt0FUJMrRpuIhpvAZLhXUkzjuaGyr4Chrrggsz8Dk4EfRiyrqIaGinfAIKNSDs8+Q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4yY0kzkA6BaZNX2vA6uNdFgW+ReCaN1n2Fl+GL6D6tEKl7C5mTh7i0liNhORqewiuaZ00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Osxs6huMbTbsLP8AcNnpmF3GFx4J+o6oEfsO9G/MMc7WruhCQlVZHNRvIsIWjfdT1NCW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YWxsi5Gg2irSkZwTRRMp8J/v+w7zhpF0f3IteTEvn0VsJj94b+DJnB7Vutgsmw26DyhU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ruFXIksei+gb6kluZHcyuyF2jFkw2QhIlBpMw0SHjRDGhBs9h8L3NpnWyLKHXcCK9JB71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DsRlNue4hHtjZmPToLkeSGd59xt+Xt4Nxa4XUeCwtdQUtxM5NkOZvDqH+8Cbw9DAyZyNd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k2zA6BK6EcMlKJIVBHkb9w0Y+obZ9TNKSsMepQ2mxNSyELaQm2jqDeBWyiQzhvsimwx3G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J2OhK3M2MO8Fw5dRnCUnCGNcrkbk1LoKstzG6M3ce+BkLJ4Gm+EvIoJ/BjMrzNyjFJE5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frIbiYEGPsPDuGW2q3HCDkMrKIhU3TpSlyV17VxkbbwE0dMRotzKZCUl8dRM8h4Lh1Fe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hDUtDq3+BK5nlrkclQTSF2BggPExr4Qu5W379bCaUMtHTV1GUlt1YvguuhUWnScE3NHN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9INo2D0JzYlbBqedv1CoSdc9hCvKQKXhXYMyjfQanjz2GLbVjNpcbDOCGwr3e+m+6slGg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mRwJbnkJCG4MkI2hrAEtr4/6NvXU/uKwzlGd7EMS0WVgSDHgTFjNr6BDRKYRQbC0sljeG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8DdTncwkU+BKabDrHSnuJNEwNEt5F1mBddBaqUvoo1oIZNHIPR8GSJW314Jnl6DrhOdhv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1hMZml7E2ak2fKLrZfByVKYljrdn2v1L9FsC/Is+XlnHBx0G7qc2Kv4iNmnveEluNFKp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Q+pCasSVtWJai1JDlcbYrJJ1YhdW1Xkny+CMwpHD3IiNNcM4UfcVcq4OFrIre/gLUQ3U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7w5dZk3r3M4Ml0LSTF2LrKixBcrPcfuNqE0bQMHWB5hmbCJ0FhN4ht5WOo4QmiWN5yWI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4QUeDd6vkyhiCMmS8CdtSLkzfBvH9hyvpl/li23T4sYt1dhbafViUZ2WWJsZ0OB7Nhkn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NLQlaJgoTxdsRwJWE6oSlvkW8husMsZVY/gc53EqYB2sBy2SCTBp5S7sbMppi+2ncfVX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7F6zN1IItpv7jqrqawytoNbuuyIU4MlFhEYmRPJBoh+xoZzy4fyZ9geDaMN6WcYSjYa2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Qjrk6VUzPAqwjAFgLcsl5X2Ejj0M3HEPIwiEhi5G1l43E+g3eNzuE4NWSeDt10QUEldx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6zwBHabIbtaFgwVcGzAnM/DqMbXZHBcjXYa4YokITIWyiqHsKtxJDRkQQhHNiE0bI29Ho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2hIYkOIotYbCd2IJEMdvaxoyahpGzQxo05VDOeYEYzuVCMIQL5tzkK987khtl3RuH8Z88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scMM01sxOvsMIkxUtfcj1/IH6AQQjfwCbsWe0gl6KJCuESjeCkOoXiR8WxTDdxOg2ND7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cmDChLEyzkDruW8LooPhfsxnKJINvkdiirGNyB3Z7ByOLzNl0lwlBD7hz4I6ENqm3TcU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KCuZjAA3bfAh/vgbi2O4rZoeOs31Q0pL2Gx7eRZBz3G2MCOkvjFMc3Ak27kM1Ie6Fls1W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YNLdCPWSjzj1p0x6mHbI0/k2ElSy50Edc3epCSWxFxP+xnhZe38CRVkNkocbFItyQTye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XDQu8X1sLlvdg9hLvUkVbReqos31KVQfMuaopo3FiiJ4a5Tg674V2RmNWtMIyjeHscia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c5bIrTjls4a5Jn8aM5Nb4RU97sEmZcs2YLSiZZsE1HJGBnItPIhJ9L+Kbg4C2NLYwZxT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hi/T/wBl1FMSmnwx3x7TYxqE+uj9LQ0PI7RBm4Y9LrfGRt55ENvk6RIcjtNzfkWO5sbs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sQg8vXMcujF6CpUlQk3G8BfecuBGxkR0oQ6+B4Hgy9xGxuJaTJsyjc05ZLopuCgpsV8G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7GRNiulwN0SI50bhVEe/qMNhzMdMZMZQmjbysYqezMx1mRvezuGYSnyExGN34FkxsUaSw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3OoG4sKR/Kj9ygyWuPokKj93A5u1ENXOcYFyphc7sp5HRIpVBb4ERw1nGljdiTI5RE3yd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2ewxdG2FEMxoto8jJcKDOjqOBmyDIHW9eA+xjvNSpbKclIcU7LFP+EP+RCdqXg5Yxaxj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pu6oy5b7tmHBlbJJdYSkJN9hUSa+FgebXAXdNs7O7FUy/C4PMBCVTayoNdaQUSWMiiVJ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K9oxj97RGHa90J3u5yKQ1QPK+6Dp+JvHcsjFs2hXzKRErbZz4TgmDZbmxjdjCJj0LCwq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eow52bwNc1uxcJG6q3wyGjo6T6hqcavsP8k3shL0UZK5QW+25MxAZPi/sCDCKOD5Jbd4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ziTluNnsSZY+EmU0lOBZPg8jlAfUc57nEe58Ujx/JvQ8X/AdzGudhemyKpqo1KYnQ+4xQ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t2LbkLJlvsQtSS2EVFUxo8MG2XyLLq0bKWzcqr7MskXLNkWdtLEDWeikMbwuorNF0bRv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vRwOtFKJ6sYxrIxyZRZ2hly6nD6iw8Ie/U3YOEhZC2IivI9hJLNJ4ehi6cvJ1G4N50SH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y9w2a2uTJTqqTQ06iiEEloxarRaTXOxgH3CXXJMYF3ei6ui0gkx+hi1a00Yt4WVDyDeT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iSOfUoUvDGskkwnkWHCvTcYUnM+BFbXuKvvJCc7UuwY7L3SZKn2BYKmT9bI9CqXO+skhc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fkLU0mLksNkCto/cTJNN4dHRWXwhttt72JpBu30FLbru+wlG1W9si94gvnsJK1LK2Ck3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rynLnC18jLhg3jt+OSjyq6wkqNdhy4eQKPdfCGnZHmiam8Pz/IlKp3o5AQY7y2FVT7BY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JVDrjT+Rm6NspbrqeQleX9hHe/wA/4cJpD6l8FXingLffec/5jm910g4LDacQQt+xtcuz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G4xGGGa3FoZTW7QK5HjejQbeUS6FO5hsHCbaXSkI4XUY1W7ueGZBqss1+RtGq3FbXsPu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ZBTZ3e4oYJ3befktoSMsaNIor+5M5Wqssp9isjd4Pgp/KhcdtvIxNZ2bPgfE+y2SbPxB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7y9thZSZ5hcDvAaR93hGpqzcGGxvlwgZtw2Ow+zEMm2HKS3fUYuVCmKT2LNKttcb3Ik0d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GaR/Yp1Am3yNVdNqYBLRjnA+ttQ9H2F3HtO1gNe58KwUzqS6wcuVDBU6qyMBF+L5FuAtl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y+g1dtuIrOiaFGj9BjYwzbkSZkhN1Hin5Kc4KEaeRIPfRMEZ1OgtcM/7N9OBmmbhCedL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s+gdqkGE8FPDDHCZudhTk4HohuGQtG3ohEpCKPJGLBRuIVcFeiGxsRdJKJa50NhPRdht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B0bezgRFRzO4rGbZbfJUiJkmTQXKrOjE8z5LYhnNJ7Oos6z7gvKdv/UZfT/Z+w6Nwe6w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bKaSxukh/DI7u2OUHmf+THERnGA7Nv5FotoNnfpuhrwNL9wNY7xvR7Vly2+TmQIYeZKR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mFgUKe+V2G00wzDYkY1fFb+RujazuKVZ+UF33lIbv+UKKodd4sJsuwRyZsk4vsK+R+4oH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IqFCZdXyNy4dFQuRi8NCOjyiZ0XbkZsb7pCm/ukywkeUGl+OZFFL2HrSN18CzZhh1A1G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k26j1rLskJBMKxHUrJGRYeT4INZ7o8iSed0TTQyfHClOlvr/ALHl8bFC+ya7ihlbIoRG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F0y7pUxp93yzYUuS9R5RhJdjYWFifUhvwHhRaKt6Pcf1l9hCUtSgtMmuwnpvkxoT4n4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FzzpexB9Ddk/cxCiPo6LQBnkXR2Zea4SyR0lfpqdI+nBBaJ6P0GM5gvbgyFNFy80bsPH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6MxPS+BsYmDBWN51Cw5jloRu0xjwiVQ2+Ey7dngUKaSFIINIhEMLJshhi4IK3sRiMhNE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G69CF0pLpdMaIpS6NFMpCAwdodgq4EcjkBy+w8VkzHA6moPhoR2mcerOyMgTT6McvIYLZ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HNFyuZguTYxO1CjgW4p1VMXLV0O9CrCr6jjuH7D9bNKZCRhFFRUsvwYo1joJeSqYG6l2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LcijGq8vsNsdTe1bTkgm90RE8m+245OBJD8GxvfmwRgOYhLa1YSCRhmyKQu5MvUJxm4a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0NbO5g2H7CmyMKG0vIzmRMncbvj3GmhLyOXBRxtdkMUSRkPiDNsui6XJS50eUK3mdCjY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xDHHYZENgkQ243FhQvY8+j7J+GLDqw0X0m3LQRjvBrPCBPdstxnN0ccCimZuI4SJJclR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7VPRfxpsG6LRNWMejHbbAu7HViQz3J+xsbmxLcaybMsYFuwbhmE+48WCFHnQP+BKTrFEM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3iCdBiHgQ3CjetLEJ6FounFCsW7+i6LG+uCN48rUxD9Ii0baFkSGUpuxsVNshWbQiT6my1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cuYqtSXtG1TotqjJSPLW0R97odx7SfgSMh33t9yy19SMNHg8SunOKqw9eLiTedWxOSQ+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9WiTkFPJFU5F7k9RPgYDkEXYbVLdDEXsNJkvQhvgoN8BJ8fcyON0KHxOdYJ52p1P5ClY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BscZMZ5NklM6D060bDmWhGlkdT60bbweRusviinLZb3G4mjK6CvoNF4rYrSeHuHNt7ll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h5RMGqJxt4Lm0ZnkctlRpCBwCb7Fd1gb6MenY7WMloguBiSqVbYIemn2iBp2JPeJpsVy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Am7wdNEz5EuELRkwNWz0U3ILe1+5o2iOqYg9axVMSNPeIiJ62fcWKk2vcWwU0hbryf9b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cCacCulHgo8aJ3aTxyJ3YkktP7XYawYCOk4M8GwaflMPIzKyzrqt+sfJgng2I40bsUIo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7BpuTT73+Dkgi0YmLcmCMZCaJRmJohabi040Y/wACrcRdG9TBCLnQ2NIYihsnBGVodbie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0W7czxgqJMe6iF3h5Ch15Gqe17DOcO5GBRSzlplHKYG7b3NnUNG8gu/AulkiuL7nXg3b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kW410fJj5/Dd/kQYDov4imeRFtR7CLdlraEDCVMrcORubCKhOEPfgW43HsfdjYSwuiMl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j59+8HGHWYEmiqbh+8FdY6MftnuhzMFehRs6yLMl5CFbSQ/dIhsyPAq7V3aj0l5gvBEk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A72Q3BXRXgUY6RwajHyH1pYFSyHEsOMajI2hRs2JQWHAtsQfUNU4PwdG5ew8iZkbDKaf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BNYUFp0Cd9G9GQ2Mj2PTDOi3QnuLfTOd+pBsP9bi3FqnpSMfMJNmiMzBCjvLZgyixGbY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Q9ztq3J0ELFDDVMoefQC79PB0j0WMYexBg0YnYIotsk0lNhZ03FEMkdyCGWaJrCGw6W5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jWrqMXVjei30YFpg31hrp0xy9hJXI1juOTZ07G6d+L/ksn4Nsvklxda/cFsTwomvgyM3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I8oR1bXYvyfHUC8TXsbtLvkXZHSSGdS3qKTG5wVNcURuzTgMDdNzqJu03H3Ude7s0e5C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tYFOW6pRUZ8yPsTRcFuia/Iybe5UT4JvkOGJTwHVr7i9ZXtshuhOv8CEVySyGT2Qh9kG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DgRFOwcssj6pjf77PsgobbQybFSHJsVTZCwycBjUFk3Ch4O5D7hJC64rZZvllxgwRjvj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D0ky5QuoZsme4k24xvoif7WgmexFRvJryGdakhRPJeNBPLKJjwIhwZmgkSsh0hNRvVDK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XTdG/wCq9hX9xawWkEMYemaGuXQnf4E6bcDhw0XMiejeJG+LgEs+Bslw9OYavppsWNs3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gpvFzaxPBUPYQ4Exs7hsvRDeDJC9uiWrcFgBohvGCl0aLBkXJjluNUXs1Ig9GPsI9FpB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4njYSbyZxEZKx0WwbWCySiXxoz52GGTo3VBoJNwu8h6T3VMiVu2JJcEnnKES206pr+Au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VzURh/Ic8eCHyiOR4X7j9z+lDRqV+4347Qv/AFoozbrC6HHH99xB3wohH9w7pwTEe0aIh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7Xf/AEYRHA3SkvmBJU1rqz9hPEbejbfJkZb7t/yVfEItWafhiUS+AKqtPu4IjOd+8bcf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MTwIKm7IVX3ODH77D3YfYP7mkRGu5Ij4CLBv+AtoNEvO2F6a+jJexuHwxhxFVc2SXIhL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JvqE7WE3qgzNY75IKxnXD5Fccu6bImJSbOX3KUI7P3EpC8jmOvYPBY+wBjt2ejHa+zo7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P8mCWvXIfykRrgvuLxfLH1q/rscSO9pzqGp0LoYO6uvgTEthRclzd+CnE7Fz6Gdw2khi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Av8AwE+H+SDENiLpRly4UJRkbMZTcRURuZ7E/cbBth86Jm4WKPcXTMStOSxaNwixiGyC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q9BFwM+THRg7SX5JDcbg62I3onTQ5ybmEtKe5wVz6ILqU150DU4iXcpb5GS7iYG3ByGo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TI6Nhl6J6nAsnBRDLBsjo3Mxex2gqQqNTeylRVrmjYlxJWCRzHIbkx8JkjmDZEaVdRtp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S9xIl0PoYU0JTuDSJ0DU3RFXkS1bEJmbmzwUMa+hkiLRM4yPxI3a4MVVElhEh37G34Hu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tx3uRTBezFZEi5GYvXXFIZW7ijt3olCns2hkU9vuYs9VMuaXCFGZyXYd4EudkU7zZL7k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ZcXrpDLlhSF3omy8ofucnMirMOjII31CoxxdjKep77ltYnBWPYW46TuEOKaNzbD6zN2E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bTK7uM3yQY3Ms3lXov6K35vYbNlby2J6CYEIIJegarEqokIMwthz/EKj0zcE+gmTZ6sc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t7RbDZgQiBFJMDCdwcGbe9235/8AAfF1T8l1SG0hO7Dwqxnb3JV35EslI7liirPouRUw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oiIVQbwJJkwN1O7LCJoTJ3LQzy5qfVH7iGhMU7BsezHsoU3OTqGFp7ofUZbD6hKC20Qy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xq5GnBXLfhHQR8hkw2VyxXBHP8CJLAhmyEQspFwWEa30bKNg0FjRoT0UYqI37oxLEeDq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3/gteYLbjv0FUXyDpka7rSQcEXDFnSawW5vcGBV3YTks3VRZJC7kyqb42G44dSiKVkq7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rwPoLoxm7dOlN7C4L+Jb2Bu1mzIKbCLo8z4QjsKkVtvoN0KLjJbksCZiUJwaRsRWQRbk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mt0KcfccrtKM8N9FjDLp2EacTDyGhUQjNh3HJb6nBIUfsQp7eR5/YmYl5S6Cbo1+C9UJ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ZkHkLYVWCG0Jewjt2u5epS6BsbrOgIUZsUrpGrdmGK7ZR+JJCFiKU4zEpnliggmbkhJB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ORkbnIGz04YKLtwO8FFnYgjKf2Cr2TYhNNuBrHHdCdFaMKNzhuJaXyHRhOC5IS9k4Ius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W/sLMUUHljdDwOdhMGHIiaHdO+NidzBr9Kit/iEKf4lCvH3bZP8AjGBeZgxE0l8L+StT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F6GzqCSQqiE0RtyJcv4Q3sC7VsSKkeRj8YzWrYxAsRDZirDqIbOBC0ZbuCfI/ubgmMmJ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fpa/07aMVoiES0cFbEaFkeIZtbLEnIkhPGxGPsONjeNZ1RNEUuhkhuDFITBENhVkwI3M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ZrgUiq7D2Kq7FrcYSG3HZB8FJ5HYh8mKd7CldYN2YEzIdAc8dsOOS6iDDeu4TwS7DLhD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9KcFEx40mVm/bLGT92LjpHyqi6+qbpeGx33+wnn027eX8iRW+r/Blgm7iOpVa3pfP3ZQus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mmHFkJN1S4b/AODMnJ3MKPvBNY7qlipq2cGVPH2x7IoIk7EtiyhC2B3b3tuI8aW0GtFC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adGAe1nnuMJCLNGciZnYE7hlsOBW5eCO8+9htbjzRHqmzEtMl2CWi7Xclj8WSkJdw3RE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KbS2fB3Q2WF2EpFfAomcLlFX9iG1WsMrB1IeWzssms76i4HgtiQQ2PujeZ9yPAaXdCIGk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MDWlNk292KIv5kVnJrfuXURzeFtztmBS+DgKfegcYdG3jkFiNuMrRVqTyskbaN09m5fBM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PK9h0bLhcy/BjsRxZ24M4I6ccgpST7vZx/3CdLcu8S/J9S9NwQJzevfcgwz2cNgoumzy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iWNxHNAQ01wSdCxm+yIW4+1Jy2LO0MculHrGK/kFw9hpptNRrh/o+OK3NkI6PPJ6EMew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wSaigUgFplO18uBIY2NnDWNKMPwWAnuFgrsECWEqdxshsTOdZPtFKnBapu5UqxLB+xwP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ojB4x7IPgwbzoPjRh5K6N4FkwxqWqu4tXVt/c3EyiZe2lEptkhoSzcaqsxo4K32J10dTG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mBY9cGOxHyzJuMXSOjQ2GBBsMu6xW6W0hC03a6SpAdVjsTLn3HmGNGzXI2YqYjcF6Iz4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1HcUUN259WJNvgZflGFBbSotninTPuJCiiKL0nYbxDrYccyK744bwJvRu5kminWhe7Hh8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w5RyYnVabb9xKSNGTxtXjYXi7EFx+HqUaT2lwmRwWC6vLEVEKlW5BqVc9BM1uSZ9hWqZ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xS2nVlsTF2aX5GxFfuKX4pg5pe6ezHVY3DgizAz3OieDmg3Rt3M0xq+eCEKy7sUlFbhr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8FyKpsN06vOCApXejLDOzDfgf0Y14WXLui8rn4hlcJ4a3DAuw3Hg9jqIjWG1uhRl5ClD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9sjueaG6IXtMx3eChCMmrvT/AKJADjJQ4UhbJwQt7mKIQ+w0MCG9wVEO2txiSttjIi2/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iokkgsqG6Wx1/MrsDM35JWMnt65DTiGozRrRWtnyPL4aJwaMm6OjFALqSMKFTCdgkgaT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VgTc0rm7gnJGHdXwJcHq/vBdhPmKVLYluw9liC9hyCWM3BzovCFLoC0yQZpYHjkZZGBP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HwLqOgYHURkxFMDKeN3yM19kSin7MMPV7bOxhEn1oB7m2Qh+++uotHtq+/DKP30EKP5R9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iijFTzt0EXQH5tFZQW5OjFgZjwi8B4yzNgQ2fgCb6LkTI8oiDZEt9DRxODGc54Ix1PN8j9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0b64JHISEPuCXiuiWm2lu7mWjeB1ueFo9CUrhEUluZstoioJrBt0bGYr1IzJRrBk0MBC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gagX5j2Yl1EUTMIobhb4ROyt9kPxiomYQxsDlo+diyIaL3bInNBdMFjKLMKJDVTXDuuhg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9h5IxdUhuZHsjEr3hCYT0Om9Dh3QX4wtaV7hKfgEItF3wElr3Nli1gO484Jw5hDUouuz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0NlHQL1yLdTpKK0W7lmRN15Ccs5nsYD+UTTI5L1QqGyifQGTGL2VEVUY2UPaJ0ENg4+q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NtG6JkamuHCtw2lgmYXyHAqXL2EOMnspH5KK0LHI9t9c5g9mb5dMmmQ6UzcVb7BKWXl8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zeZVb6nIV0dE2J8JZYzr6qbGLbncsPCPyXdwt1JZnV/TF9N37t2H1XHBwajVfUW7Y2ph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RF3Oo26IuNzdUP44mtmJ1MhC5eok4arDY3KrpgtewcsVk33wY/cMEO7vXLb2G4VLGnyT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7JiQnAUDbOY/DRsDr0h722O7Qik8/kMRdBQk+n+BsRrb4bGQzLxFR5p4Gw9tEaQ6o+417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1Mwo0khF3cG84EbNJ9BMY2YlKOkdElu0FxTHqgwRu0bfPsQkSmbXyFmCjPE8D+wtolKL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ZzNJOmDNv3dKjxv693oe4eQR2X6bIU1EcL0JaMMZQuTtOmhIg0Y0gjVhFWOhMGGw4T5OU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GsiGSlFDgaMV8TkbTk5CmlCCjGSjYMX0SE7E5i3dG7UONDHgcmq6piO0iRnSt+BQ3JGM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irsQkTQ7t7nldyGlXFyO7GOBasSeaTREhGBvoKnWQNRDAy66TULASg2oZPBWZIsjHoxt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6c5pQ90Rr5DdqiFEd+5im/qPLYzQpWwX6W3wbD3TPYS7siSTs9y0q12L97FgpZ6ic9eoV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8jZwewSVueYK21dIMz75UwRvemcnbvGJsE3BhW35F2N2bqEt5m+hs3q7LGtmuwyJl3sM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o2iIa8pOiHIXcZ0fbYatoncN5P2o4GeJboxLdefZl3qGGNte45EIoezA8OfJgsEvqyXw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2FZH5+oxW2riDWA+iFZu47wHCeGSXkdyt2Z2Cb63kp2rhu/sXl3HOWNiywmhtu/NHci3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9xaxuyG8N1mSnl7AbfBmm618MybosOscIaqSKYfl2iKLY3rLkgi5CI4nLGNfYFhMmxiB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hDmdbXAn8rw/kbWXeSMuMtnyPdw+AhtOeXn7lSXGG9Na6CnKeQlChyYhtTdc+B6TRwYUY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2qoJlR7BULhTZHBB1QhMxcCySe5TM1leOhRM9zILQu9Yyyibte3QZRSUQxEGLhrOgH0L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2PkbWa6+jLPnaOCeVob/AJAROl7r2Py5Y5ckuBuB7W8GQXAhu1kPU7PyCei0piC0eDMM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jsHgfHc8MJA8C1vj4mDZsejGnM2sbqP0CZxuQ3A8jejgSTuhbienu1cy0QwlUkrohJDw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kFpkuUYlo2MY7jJQHq8ywODpMIur1xyPpEz3JNDO4pBsDnJukY19Aw2eBIPFhENlG9JC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ngi8HFKfPQroPsFLDBnKfCn2KJmUtzJlhWFxr5Yq8U94hrh8w/NZe49gbd06E8Ma7+8O1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dQDpBp2+Nin/ACFvJ8slhMy6eCJeTcaRTgjQq9xsm6GOWbAibGHKQsI9uhCKGWVmVHYo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fInLcUTdYg76ZMCWLWWnVeRMakW4fWCXuHcltXcIiEnucZzbYdizT4DcQKPGzcXIw7Xw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Pc2Y0mxxBQfYWZRl3uIvuxmB8uJbx843T5xWET5cFh/OMllYTOv6P3MlMvqYQXm9unsx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4/KTYSOTeYC9TI9chj6hKMvObjuTfqxBhU6qL/oMc3cbGKGLpDWjuHB0oKktHhky2E88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Lsu404Rs6mTEYt0K0buB3RBSHp0yrKyLb/ITatvai0ZiVk2zfQwwmN6rD5JsZuBI49GO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ILUkbiKOUjAn3HaUJZGKyyONHiL7jxuJiDWBasQPkPk2saKG/I2UcmPhCG8SEyTppiHKb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zQ3othK4Jsc6VqOuqVaia0buN5jqCRYHuGjYIiLrZY2y8hBEFrdGE6Zg0JEUZjEMjUxY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zokhjYvBhCR2tG4uuxmil7SrHLoFWOlYnl0Gb8D1bnmKP/gzZnmN0boYKazC8iWEcEYts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g5RlZdjJNkdotdEYMQxwUfkoVorS7yCWBI50oNDdmUaiNp1Zx+AzSJjkQo3wI2o0UZ3Q+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OuWNS8tIrbG90fcWCuld0JbLw1ycQ6tmXxn37j3OBIqHlka0xE93Bkyl3OUmtxqufYT4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eC5Mg3Gt0pSDHuiDCQ3OBzHQcIM0fUVV1vfSdCElWQSeRosisbZfjJC7iibkrwnQdtmW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rTGmOT4RsbSPYvc4nAmNngTT0aaWBTZqsUadyLwPHno44/osWnaIfloJlN2g1MV5FfLM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2Ebol1OgJdyEHjRkGM23XRbxgJ/Ijr4SJUcmcx5ZtjkWwe+PRjqVbFYQ2H1GNKjcbiYh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J1FcGQg2KQSg9hUdoxyZ4vdnTV8nUy6sSuCY9EXPQ9CC0YtJC6L7lFt4RKS2Q3LAsD0Bo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qiY/AavbYXlaCaWQ1YnnwUMHaYhs0I24En1EjtkoSX1HLcRuwJmlq+KJY0VSQ0gSWFFa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shFY8jzo0N9BjfBW9jwxtnK1WE3ZovsPYiblsfIaVG3sLI4WD3H2olD6iGroTOq3HirV7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RLuVsZWy3pk0KCJkS3CVgq39gkOBtIjJPsh0BXkbLRi0pdKJiIFSQhRFzo3UMMJ0o0fg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9hyx3ES0TtyhdqU3vEJJlm/sFi8kUbm0GzccshbahEBPdEVGkavXA4f9AqYMhdwNZ3Q2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qJiY9dZNle48C7rYENmlxxsYYSK64FgmywIoi7bznchJ8iFDfTcew9ypFbJB+gwt9Clo9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Cbqd2jw2LdicjO/InOwkNGJqp4GNdiNeBMZG+hvFjRzcbxjaOqMGSXbYQ0CwuQ3JjCeN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XQ2vQYkJa4OTgWReoS6n2CoVuG+JmoxWzRSkaOg6Wjd2FcS0X7kfCTfdLc31um5m716m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0fQzUptGQbqlJmPwP7gSrFEjAyItVXsLRQYBG32FmE7oXHsNGbVxse9NwsFr8lGqzosa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AnUrE8CZysGdipDMbXMH7txRaPAiW4IbcjNo1B4DY9hjfoQmPKMJVdEyErHzQnP3Gwnu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go7BxlNhfAOIZR+laJXjLEtGv8G17wuc76NbmjUhs3PYOAcIlcXfExJhExgi3GXJpsilX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wZY3M5QkpMCSWy0UI0Asdj7CiWEZZsN9RvgTqYQ0zqHF5H0IeohzewdzFq1yoxmhcCGH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1shmf4RsGqwPeFQyrsbDDeRKi0dEPVbHRRiB4RN9FsI4uipnVeVMB27F7EFogOh9hzJ5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oQnr/wBHgy2RPSZnSRF6hOrGcDntsJtlsKRNKPSjEsmwnqhsehdCdHXGhCQ3EZDWyLBv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TcbZovcT8hFN2Y6ZPZDHug+Jbzpnboymx1GTg07DKR2zwOt7iPYzfBk3JTDko0F6trlC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2wHA8Qyw7CNxUGTxTZZuYMG4g3y/uxIXAGhlFVy4NCVj3GNxk9kJ0EFSCUt3gy73vB7O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OeRqvYImwm9slTQkOBI4RsaIS4WX2GWR2LLkRpwQRzkRYIPwKwYbvThDlOGsdSCOoiWz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Y0b/ABkWqe47o+iF7DvUnH4i7vUoNEzOrwRaxHkQlV5EIX1GOUZimZ/wG0isHCDd6zsb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cpiNmS5N/Az54mJ7Wz4CWhkbUfSrE2/x0Y3Ib6N+NCVG6tBhjmZuYdAJNxpqNodJg0TA0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oxkfYcdEK4R4ga98IStE9DEm43qxj1GskFoh+Eb4voL+PQbsi1kROj3+w8LQjuiGCnaf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wxPDNui6NK4+TGbITbfYZ+AnwQjBCbaoIXVokUpzpdGIj0WBMQxhEI2QkbG40LRCMaPc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Xwmx0IaSdy2NyDwiGoKSvm0iLyNeGyKbjgJ9B1U6mWWUOiQpbDNy8DjiCfDvUZCrxuWu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fAhiHsJcgbVtrrwKP8ALKy4n3GkdXoJK0O6E6q7rwMCiBVWr2LxMtsYluz3OYoxLNhn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llmRGd0M9amPxeMB5DIjbISIZ5Dd9DucKi9hqh1e24mFYXYw2mTqiCbSFyL8zKiI869i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FEzs6VwWtr8sEYzVXkxbTDbc5Q7psEXlfkLbg8wduzd2LYRzBXh1gNKBxORhbJbulPKT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C9yFvHZMYn8AsRW6Qv32G5N2Bw+RJpPuCty+VGy4nhDr+wx/ZAKtYvmDlgFxTHga8LSO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RMNfdDtd34IUgJXYIeeQxVYZHFIJsamhtkpQW0I5jdiSqrBSsG0tQlVEkIWdFrKsZvpg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s7h9iPkh4WlgY8mBDSHsWdJoNkpJFUdWXPZDZdQwPRjYUmLQrFO45kOy0IuUI3Yl0o3Cm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xkMR5EXUzHJ11bIjjQmBY0Zuoi+2r0cphfkz+dx7ixeqLQ8iCFgMfOhd66jffVAme2C5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iQxsa0RBjeqhsaokhSngXcaCDTY4MkNwpSs4yclEqJTRln5fkY8vCHlu/IXRY9hGlJS6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crudxIQxc8igGbrvqNby3kZNfuGML7KDe5thdT75kM1B3w8jXmd26hMo6iZun7jgGl5E2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PdmBsnzliNLf1Qomo6DkIu7HKqtjqHsFfM5BrsJ0SGC59EjF72Jki+cxhU0gXaeRiy+8N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0+tH/YUTO64YshKfVwTzl7Cp0sE+jTEus2E0u5NhMoctexEWTpHDMR3JNuMtMJ4UFE2c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qULPfIuzw6BzkSu4T4BBNCiqtEcjeHgqZVyn2NpCxMJl4T6Tsfux0GkuG+pfki6mamjg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fbnkxrS7Qi9ogJiypmdChHvLFQsNSCzCH0yZcDucTo7V+R3PcNtwrCLt6hUbgJSfIpTa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ywJMbyWPk4v4Mh57sjY+4I3L8ohld7IgRCLh8n/IYYV35Deq+8a/Amk7mNR87YNw6Dud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DGwnBvQWxFnubE5D0YuTGSyMcjDZDyP8Ab/Ojg5GGpoQ1wiqdl0piUsvq6MSGbV9tD7ZD2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ncjfgg30Hlk9hhFLq9GkNNi6ND/0dDfoxVsSwdF002QWvOhYY1rd5ZNO2po6iNDF8fubi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FoTP/WRIS0pubsEMg99KPIhFGhtLRLRvTkxSiYZdPAx0R5KRM4GiYMFQ2JEEQ2XRbEmT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OpK5WexYKleGPFmOEzDju8N3WFkkvxncjF4ZqDdO7ukphpdW4kZGP4UHkhuDByLviCBN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Z235Yc8TjhCGlXOm4acB1GW0XQluJ4PkUsSsau7LsJHyCm8zecCwODIyb6Ib5t03GpVV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kn3yhJS1daJFSfY/5HzfF0jdq3Y6BtmSXgzJ+ysCWLvoZkcRBHD7UNakypMipcO8M2Vd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Crz0FE8V6mVJOp4g2YyCp3xnoJN9LhF6VyIkGMsdKRtJOjG6yZM4RCW1QzMGsN4fwMqz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8o3M00723ySX61usmeknlh8Z+c/Y2nVA20G8t4oaJy6PDELm9eRYSY+WI6m6Pwc28ty0x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I5+RSklnL7dh4fO4RhiMCR7/AGG2Lxj5C/yA5G90gY4jbqci8uUewp2U2r/YbfysB5kl7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f5F3cIeutp2EY4Fsm/I8JnktrSqn4I15c5EJCSChk/A22O8RNhyZrIikzRPTPBUjImjY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mmhKoSHBEYHxg5GL+AuRbHjDPWQhNCjUMvCh3uMXsEY8mZeELYZwLsKreIbpsNGRItEK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c6MnabMmcFECcaEFhG4mSYOqn2EYJJbIZBELtrY7Rd19tJPALY7FmBMDwZC+wh7QRLbRo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iDONLg3EtYTTF0XoWNEKQaQuxCiFGF6KN6q/A1mdSjMHuryi4PkHSTfO1GNvyIzl3jgW+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KmTcsxTegjILa0gobWPoIW2DaOj7m9hlCdBbC1NH0G1aOVOBvsg9kryrZgzzP7sdxLck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H1BUt+t1EYS3MmGb9bg/jA81YRQljrnczEN04HnNzU2ab3DpmxsM3N7Jt7D3JJCsiPFL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whDTuhUpA0m9xnchJXghmYHsBbKGucQ411YbFpS2+R9Nvay7XkCUViJDma2GROI23K3T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rV5exjTeS32FuzNWEJSSS34G5DsQIe02+hCoIWNy35RVLqe8EEPwZQ1jdVrBgpN9XEI2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mMxExhSldofkep4cBDeSFTE39x/EjYgkzKcZjWE7kyIW00YmVZjZDQVfXYy09x4PmjKO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K93CSsuWllldY9Y0TJLT8iF1hLghxG5lhAkXsJLVCX2X3CJtRZOD5bDKPvokPzJxyQD2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2i/EpwMSHcxqhldhOuHsCNiJgQrzofYY2No6gw7eGjHv2mJtiDU3Kuo2jLYkr/ceq1UN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RIb4YUXAmNUFFPskNiFXwCGiZEWRjNyOuHYpjZORCeGY9SeoGzcbmtVcKRyLbQmRLqIN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Xzu9LonDu2/5NrroLU9CWaJj76OpFleX3EolaXcFrmPRpUyQ9G+mqRsUWr1XWUWkNhUb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6N2BaUe0Uzwq4aOhTca2ok9sQ2I8i/JtA/RpqGHIcroJlLjyci4JJ4LKdhKKimULJlj0e5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n1bkmVGKSSwRZlfYyOYGKfwCtn5G+eeTBbu7dDVDycjuCQsPIefMjdR8iUmsoeBuFkrU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k1XQf/vOMl1pUmpPuyyaCG96NqrFGnslLUOgUKLgZw06bSXWwxzqld6ZHN3hsJKdZcC5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kNiMm4dCRqC7QRpP80fhBPv8AYTSsvabtHwa8CJWz5Cey89Rq2prliC0LzuJMXPNWMw70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Dkr8M2J/mQiKkIvufm4paI+rYq2r4BEbTFs8g4e2+FgZyyU3UaYmaeSaZZp2iJOhcshP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+UNIn6Ix+ohSsy47CrA+wrIH1whFQnzD5OH1YoLDq3JavZqsFJd2dxUWw0RDLYkdBn8H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xuDYYy2JRJDY2MbiuUMUnEJTryxIUzMEQx3Y1/v2Zu1wUmrYil4jsXu0FwKLGrWlB/jQ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iLXwJb5SFRJNhksLTYWl0bGGGHomYDH9jnJdEX0SYFw64xfWZPcgyQ2LCLHepknWr8mC0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PfRgbB1ISNjGWToQd9Xq6IgtKN3RE0Yb0QtX636LDIpKJNWNnsOTGpkKUTtMPBIiXGFB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UjLzuUZhNqhh1LumKzrUs5FnZ5Wy/YvNi8LgQFeKZGyzHMYHLJd6docTWKUiykZtsdDe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Y7LHuE4J2QmPap8GDbexBDvjraalvNhm+mPsNkbJyvPYPu2Fblsj+TasoMNrPI+z6lQr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s5hTd5IP5VE23+7DVkew6uBuVJ8iw7yPdjbwuUzmSe4lA6Ywx3Xyy6iHVSU7v4MdJV0k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9BlV0w4LsGDeIZhmIHhvpYUb1NhyM5kt4jKBfd6UXRCZDEuht4DeCuFsIqRwI+ZiEiwV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Ss3BDJKahE0MdLArJMqGxm0Tu0Q2Cc8sWNXRu9Nxf6e5v0JEGtGOmCV9UJWIaN9WIJeg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PkEosjYwVLfiPGzQynQ6nA2nkyRwLI0QehdLka+YSyQhwJo5OTFGVLc8fIhS2SRkao1H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scDpRp1S0TBOTYLTcbRZeA74MWvcRt6bpNWxsa8bliGb3MiekIhIghhPVvSl0yNijY6x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SGNDZJuJKwQ9N7hqQ/ttj7wUJi7fRTErBdDhY8lCebHtR9monsQRsjpTMNpQ3kW+mW3Fq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JvgY5QVWTyWDDqPMxDod2OMkx7ZSG7w9jfR99Q9FuIWxnMXIqGFGiCcK3PAsGDIPiOwY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X0NkXROIaDaMHg3HY6snoglqkQhBCE8Di5JIt3sGM0IOmg1PJZl4MN2V9iG27CExFhRO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eh3ac0MsWBgLYT2mjf6Bj1o6YglNm0BvbCi2EhekM20tx1MeUYG6JDckUTWFoklwPYbG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c6P2TJnnRuEcj4e4SrGEcaJpYYt1FkOt+zH+BD2EPBOR/hyPcb4jifDOSC56CefQzt1P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dBS4RR6w20UpSUlCWjYhNDEJiGiaN6KXQn6GQpS6pE0Uowl2GNmdAngLdicG5yLTtG7D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XvQk8BakZSXYYfj1TQ0cqfA/cnyjiwPtXQi9zHJJmnBfKL2u4eFGkxGJcse4hRvBaPYT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fQT50YmJD6qQW5qhEyzrrMZB9slPCD3KNj29NEJHhrPRaMGNIOkEJk2WlOSWCOCgLaY5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7ngjguaHWthEJjRhKYRdB+ZxG3L9yCQpSEq0REq2E7bQpi+37m7QtjgeoxTT0CR7SNo2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66THkFrVk+wS0YkOq0kOngeSjyzYp4DksMkGjvx7Dks7jeYQWNMRUkratDaELFFk2113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qO44+Bs4urS+4kqdyNy49CMxY3YxfYQ0egtKPTZDVarYtEbjRSi0UciCel1uk1bLoSqI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g+YdIy5m6pi2R6gx+BkycUpNlBbKjd0OmRRosnoWB5erFtRRMC2dSAeOB8CmGA14okLf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De7FW479Sm4BGLRbGwgti5KOPcZ4F5epvsN6MbyzrDeidILQ2iENnjcb6a8aoNC7FCMT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Ahr/AAP6Qn+ROoMV7sxpGUSdCzseBMVyPPAqSGqwVYh08DLkd1imN600WjzpwbIWG+rN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CSojb5EiGN8Ceeaq0ehk0pCEPX8LRs0pde8ek8SmG2w2Zq5yVLYeTJZUgPcYaMHYNjyIM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nYde7FgOQRgbI2h5OxxLcRNfL2otXgQaJDeM7nEI6eVkaGD4DVnVabCwus0xYfI37aMM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jbW4GxMpkQX0hcCetHpgTG/TS3Yyf//aAAwDAQACAAMAAAAQg0oUR97Dlc0c0IEs8gui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wsM5hBNNd99JxJBtNNBz7yyyc2yDPv8A6x78zzz/ANtMMPc88/v88PlVVG2VUZLIyATh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QhDCXmU21NcMzzzBzDgPNiQcs/sq6YK5SBjbJqYMcvo76Y57LL4ZzjH0FFGlU2kFHX3mY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bvPHnLzz/TzbnDDDDHDH/jVd5JRtti2y0wwcMA4MM4Y8IsVIs0h5fXHze+KCamGvPmX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eeOWGSGDzjDTCG+Oe266e++8Q1FlJNNNV9NtBV8+uJljz/frbzT/AD3zwy3z2z+8/wCe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YoKZLIxzwywAzTSTBRiyigE3s8Nfqro6J5JIbZIutNc+JoyT22HAB9OssPvPIY4pIJo77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B1nG1jTE2E3WwByux8PfvP8A/P7R9B9915lJRVt5FfrW+a6CCSiME4cH1e04kMQEkcVX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rpy+7xpso4+374tuMOfbfBNQXRZ214zsrujuskohvjrvvjEMLGMDGJDDZdCCK1kc276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RcaQSkqnPohgovnrushjnsgMq3SqNLODEHT5/wBfOMPuJpo9ff8ATXTXLT3jjjdtJxBp1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nrzD/wA8pgvonojghvtrtlq1+944tg//APnTTDniDDzzTgyiK6Y6bfH3WObbqrb6oJb4a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64ZwAefdtcO8PeMtPd8dHkHSdaqIoyByRzQAzwziFnzQhCyw4boJarK4oo8446JLIZoQ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jzxNst+evuNveOfM0HmmkHnlw03k/dctudfucP8A/vDbvL7P/wB8+4zz680z++8BLCMO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SHIPIEJKKPR6+yXffQNBCMMIDNNeQTUYcNMMMMRTRfaRbcVLMOTntmlpopvqhcTUcXRU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ade/RTYQAunnjmhnzsvorkrhtptuTXfM05b8i4OaYVbS19bPDKPdRT822zXSSTVYT816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fMLBCMRdaVZcUbUKoieS0z00aTdFNQcaTUVZHCANPKVcdcW54vttxbeFAIBphgphPUdQ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CGLHOLRffQcRSMBIBGKEbaSfeccfQTTU861693ScRbSXeRfbfdTTWcbDEUUVUfdXZcx8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qAOEJONOJOcYFJnGNHOJBOCKKLHBkjoGZWebdQWafBOMMNJMJ0NVUeeZWAIDDAJG9hhv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rvszuvxVeTQVZa8wz1VcZeUBijBcSYXTQgYdQTSWfReSZi/XKMOEFK3t3PBNMLKGVV3d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YXWc+7r86yjPHhGGLjZmVQZe8305wyz4mm4wbWfeffxw2/4311vnskupHTPi69bYdaaP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htxmpFPc0xleYaZ8VQZZWWDYbAFdVEACWS8cXXRcf5dRPZd5p9/dLA2nqhqugi9J+3+92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omhy3eAST/y20d2wosmsrl4w3pOfcMglsBGllvzz38x496168Tu+nusr2UeWWZbaVVZP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EEICWUaMMANBeUfdrNdKHPUvqnvsgn/mz143/wCu9/tJ3+t8cd6CX8dPPU4Jn/eaoL7L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4kQPMa3MfOO9sO4IzumwIZrbobX10n00XUk3E0EjzCWkECghiyjiAzBlkmFEVVqrufed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hf9duoLKbb5RCH2VkIIYxByEmWTyzcf8AHG8Q8c4sTvLfvbmxLT6D/fmSo082i3L1ALvs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R5lp91BNsZFt9d9wMsUAwwME1dtlNRRdVVDeBuCvTL7P7TvnfSeeeuSgxLfL+G+26qy6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rv8A7y6w1+10w7RbyNuPTz6RU5mwyHuh18tIsmGljimibcYQceh3nPvTVacbRy628MNF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TSYX/wC1bJe/+fDARzQAxShyzhRm0/8A2y+qu2CWey0Ec4l9hxpNVx1BpUIQxuplQHBM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4s3dcW1G/wC2pj/mqtJbtjTR5s0PJWTksMAp9137jy4UWzlqsGP4z6Zttx1w8+Tikw5z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641okqhvigilhgLAjkstIdQQRqmdaSBToIMYIZAJGskq1y9rpVamx4Anl++il0298lUfX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ljyXYQ46/z36y15zuJbwkJLfq5zw3yxd7cWGMOO0350xwzx891isvpmikjgktmrkMd756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FgTb+VGasvnpM1jkNh4qJzWntiy1zqupj1QVUy8x3w2RYeZQBFCeDD64x+w1zRQNv2I4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mMIPFjst87z1/ww2uvolrAAIArivvv95dQQ3usUx/5nOP949I6nwtQ1SKh3w5OwD2dFTR2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z0IBNQ3zy9490zV78/wA5oPscOv8AGyOjhxhm4PrbbvrjdrGzTbT/AJw85a9y7KDHMDNG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mz34wYWgz6/x9KDtg3jlnN2M2/etk6Z0H23gtrUk1j2w8+KwkpAI3936+050KPCwUfem5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eaeZxuK/71728kSil478Sys61PKKAvKIOMMfCCJPJGlktpi77b/bj08fWaXjr9f35ilL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IwMPpTDJEQQUK821z9DK8rIl0y+/dc0nlpp55aZx9z2YUQHjuqvSSdEAGHQ36kmngzx7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DBONKFAEtvhstlpsgrpvitMnkvRohFM9glmnlgo1zkZMTOeXE45DKZODM452w/8AcNeI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COCuSpaQdZZeG2m6J/b72VJdwUSS9XvPnDyPr3/nnfYYAEkUogQcw4gQI4cwG22G+yyy+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x+8ePsxj1bP5gKmLSTVwQvoZPBMGiKi/KaEPP7Dj3/nemKOSxDluOtAClBNljz7zaR5h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66u2ofDrXJJhAg4UgAc8sY4QAI0AIyKqYsS2mKyaVasBtv8AoU/DCMkWYSwHjG6LWFI7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wBSz6ESwz4WUedeVRG8EBouFbvmmruz56/rQSRZSJZfT/tgy/q8dcNRaZdYENLBMLPBP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nnqvmsqgtmoiCHOvvpAMfDBNmurPCCNGs98+35z63880BBMOBEcUfV5x45/+yZtELgud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EKiUWYFBKRw6U7joiZabaaQbVZPFBMIOAPJJJEOLDALggutugttprjmtMLBFMBXPFOFR8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PELPD1w37zaX07LFCCGg1wVfmhuu556KBERSazT2x+z/APf7kmVzQTgc102UkG3X2XHG5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CCABCzAQjiRDzxWHziQyRgTzAjRATwDwhgjTSiTSQTDy2ct8NdEH02euIxAH9HG0bLH01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o/wDthx/r3L/zbZJIKVVhRBg0ps0ZRtN91hlI+/7CsUQMwIELDp/PsInawttLf4WE/wAj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yGvXqIHy0/cnLyF/+z//ANnnlFebE1G/9OSu910+daBGMcNd98sOt/d4JJ9nGmAb13HE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WVvNEGwzyBSQSACymD6rKYEvueqtdqCU47Nat6eJc5i4lrzWjxEr4dLHJKYql0x9R0Tg9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5+mkAeN/t2lHX+GMctsfvP8A37/D3dFB015pXiWOQZYpp00FNpdw485NxJFwsQQXdDfj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SdnAaOcuq3h1X5U0qhAoLuJFndIwVYu/oVxR68lEHR+RBqv5a/hh8kyayKAdPrXrvPzO6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8HTfb++yq8ERhZJ4xFNxl9RdlsQQQ40Oz0I8vaByiimC7c+BcpUKEgpJXhMLEQh+zKVUg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emJ5NuED933i8y9kHzclE3VTHJY0bv/jSnnXfTDzXfrTxg7Tbz3DarjfJEIwlxtJxZ5tZ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cAQ7kh8uMDOBi5Kkx7tB90GGk2jwQ+SYZqobvtDCAxEs93dlGQHX/axE2hhILf26VV++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yXjhANvnbD7BY7HL/bLGXarr3vnPV9xd/wAocRAIXcdcD8P188FFkyPN/wDhgjkNjOx8z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MFXu6YhDS8nnnWPvGUUJk8dyyl57J4FLAsVmk222mYOHjqaPM/suVUf+PnlR9G23cWCo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9f8/4iTcd031irIr+rJ5q5Zco7odKys+Pv/VKNRTOoXsf/a34DRTz21esv+9dXL3Yr1Qg4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cM3qBknFUWa8t/uY9++PrL4If30nyKkog+LSbtlz0WsIoYt/vNYenm3k3nRzqlS2RdrDY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l1YJzwAosgKykG7dhcntav6sDLZ6TAn8WMTY0df1nU4B5vXrOhGQlmjK+e+EHUXWF0n3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7OquuXWGEP/oB0nSnFHlknGnVlPAAT1Fwx+SaDdFVnkrH1FAlUV6tde0Lu4t4wc7i4tKp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cmz+MBQWLAKFXLs/TZ2hQsHiaYZ/d32m0X1HHE1lb65BwHkZpiXWNMYaKgSxiTxhHgkG7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x7IzD4D7Zb48U1uV7EoDy1TvRdAGJafWF8tHJIKSNMBP91ZLgra7/RxYqLgZ2iTo6Agb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1HnX2GnXNWy64+r/ALvj6OaKH3qAAYJwVEtFcGiXNo0URxhBVZtUdQUIVnrhwdtxVZwc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KZ2yS6wrLG3IQ8g92+3dICm8ikzQpTAVaCVvK6tN9F5cpFNpBBV59PTXPByt/wA2y6z3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/8+/Ty8hngdXFPENOOHF50v1OhQcBFDERuaQprTUEFJrm0+0b+Tf+RffI4EYAKeuPDuLq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5mq739+RQYRXAZSQceUZaDZJXOq0s7htjppxkx999y+OKO1z2juvuqeLDA6ZIZeGHCXJ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hobdDELJNs5zu2TOjMxjgtqWV0xkO+bbIGTnuhixw3IFxiT13MVcdihlFbUcfDMqOcea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4vnlpSDArht4z27Tdc39po7EDbUNz30C9/wB5pMf7pJaQ3qrnYqzxGDWf9Nhi2T8Dg1uuY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0f+XMdqrbuIq4yrKJql2lkl3H03XE0WFB4dLzmsfy0Fkdvpee9f8ATW+3/PXLz3/bTDeX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Wnv3PM4r5pbOkJ6ypbuGrO2F9Vl3bRGaEhWtdPhW++xAisQcRwiuue3RPUUEHMUcMswg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h4j2R6X6KGoECW7jbrn7fffpnPTjg4bHzDLfsXf/AJ+z75TTcOAMK647WYoa59RpJz72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1UhG8IwyCDU3kt/gqLNsjCh2TuRlcZhP/dYee/Xfa0zbQejvw4+flwqdu/UIWfWWTcdZ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82w1z8cix+4yj7S+932Qdqqrk8AT5/apBJhov+UPLPt90lIWIkaXuNHuVaIbiEEwDoGF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JQTM1r3gttm5713xx3jyzn3aIrPDOUAcRUWXLfPjvv4kur81ywRt6xx4/VYT6z8wA0jk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9uefEfcIbLIZCEvZVw1z3FCGYOB2G5ClNujutYHZIYQDbRyU/DTYXSougv0z341cp9Sz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sQfZJca09oTVURWZR+HCtjudb908x/8AUyh/nPFPHHXWUqJpO/8AmREKvhMN4K49D4M4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u6wcNAO0GDdUBrgrehpbgMUwhTrOHXTaP0vemkwXDOmouKmWNVV0tNA95d1h11tXXDnN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PBzbD1xZTVh9+782C+K+BHw9G44Znk7W2Mck8tUR7Dachg8dx5MDanKFy6n81xNjhpI8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TW/ej18yRJnh0o6uxUB7qnbVvrNhhTqGmp1Z8Q0SpdMugn95hbVdJBXF1pH3Zv8A0Su+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0VfjtE9dwh6SijTm2DmhUfootTCeqhYH/D4QQQUAg++2x70+as4tttdb3g2AVDKDK/zyx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2+z6svjonIQLGFijQIFkmG7v4v6EEvWwpijdK9l3puusxvYMMPIgoKB5+8+OBbmI+DLls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Cx2Pz9wshsj94700xAFAL8AtPPLDEBBLgp6w58644z/517wiCHuvhlbsjwXSybT9Zcfnk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6WdwcmrpvvHDHNHLGICDPo61lDn9efU3JfcxvxZR123TFs/FLEHz4wr8wi/c5hhvG2c/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/9y1/5UdmU23y0eRBGLBNC33289wQ7ITkITfYxZDafu+/bcJOXHMDICCGBJDDBGGAli6U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aZDV17sSXvieVxJl81IHHmksixBD0RgilzTWd46USC566RKOhjpKSVKTBEKMKACHKGQSw4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ZSUddYaUXfQaKKVTHNOOOLCEEILGCBREGZxkRPheStoAOzviT5KU2yT3zJp+/ENDZcLo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4xQXbVedbq0/rIICLEr/ABKHjARiRxhjJXFV3e8vu/1lE01nls4IbFlEEW3UyyiwjxzB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A5p4gDDhofKPJmzv4lo2kAD2k3boDN80RzCkuc3nwLmr1zh3Ptvd2ivXpfmBDVOdu/ty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5Zpop4FmUHnHW2Oc3VvaiMmlW2Hm8DgBDBzHHV300m1FiJ2LoqPHxdjhWHLeO0O7NWXs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1HsL6JS/vyh0CCf1PcOe+3rHhWYTQuYKAbVnBhggiAAaKYb+Gl3Gm2kmUwqq58dUnawy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mgz220lGHEnWToaHY002WxMGG2KtfkW9se2ZBhGRpQBBE0wEE2joPSeYl+xlNfPdtj01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+WTdktgDzgzCZpecUnFU0333S+iJufE2mun/APtG2A4lpd41955hR9ppdIOmY7+SsJo1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vwWRe0aW5WalYxJoFnXoeGA/xuJ7Qc++abFuXq8IFBBETjznzRF5sIUck8bt11F9l584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ySTrruQdmIwhd8UpxxBBNxddJ5WqavUplkNZYodUxaUnDZ7cSt7dsVq6mor/AGwRdMpv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johkvZgL5054fAgx3JsSbTcAGECPCE9ZZebLliqKa+miikmDCAFMgkTMPNAEbSQRRcQV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dHVFlZNa+/cuIk2lqJ0i3TXbsiMEHLjhnW54Jvg720Itnpi+qHuu7/YT17sovhllywhi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xQQoltzxIJT804fwqwrkqxuICHMXZfQQSQQTaaZavthQzrHk29iICm9gIurhd4xYMHhp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uzh8Yq0yTDjuaVJNEhm1UuBDIAtkgidRkjjrJy+SbjU5aQ56ZQ+5OkckA55Oxyi6BpGK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XfffRSXUlkEx7r9I2rwcvQzfP8riG87ZAkA4KPLVwuFxbRgiE3tjYWVZEcZDiDYslDON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diNXqWPb8y+2s/jekV3uAdMO3iqb0IeXNSAPWYeadfffbfffXSYRilIQrs7W2Pmhwx/B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umgXNW7k+5Cd/Vtri+vyqfTTiZEOYRaYO0l1bawqUXUnsbCzyGAAwZuu710iQY+YCuog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HrMPZdRXXffffffYdbbQ7oj0yh7N/wDWRLxAQCQh2u0KC+uHGKZ3gBTpc/6Nh2WXWXeW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Z8vMKcIiEU1pjDTR6IIaBkkhh0jxG2/4RL3ODLKpl6KJSF4yQRRmU333knX3ml31lPYX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q5PuASN7n5PRLMCr6xF9XXzJ5tNldBBOltGO8sCfN8pcfiBRT7mGXHnxFHCAA7QK7kd5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KwMZ/MOQTNlNLvxz7CA2HX32kEkF12kGl0oHTZJWd0bkp6fsr5U9sm3tslnyS6zHElXk3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ISg5pUWExjiqgukJSkWEu/Sk3tcLbT2J5fLQttuHPLrSRhBO+q7weo5F46f0Qp2Z3mUU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1f8AIByL4Q7mT0o0VYZoP8vhcp3dL26ct+yWKW2TMsyZZ5YFJ1PMKqoMraBSB51/plIy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RdClLIHHyfkdzlkU+0UXgAOJeuEsJB1MlTXbQaQRTQZXQaeF7aGpLA4+dGaIHc299ja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94Cljy05wFJCn6EHMsPmEmM4/F3g3AAIK7unipmu7WjhgTFQl5+JRYB0FjpiLbxVb9I44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thEdfUYRcYQTVYYTCBY4xwJNCZeovmAPCLnjVdRSgnuABLog8dfTaYQVGmhH94hKEKHe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IJusplgtiTXQeOYO2fvmjg1+lmjvM3A8YV18nAcRkcVyxguRTXTfffeRZcQbdKLtwqWT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SPQfNJZRWb3FKHuxPBQUQdptB0fZ2FLyLLwl0+kuGv8APLY7Ir55raXa9APFHlcvMcUT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SDzHeSrVDtr/AMhzOZZxBFBllNh9ZFuNXbHzUWrcI/AeajhfbTbaElzKQWmStBSmKb/d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5p8MGs8QcQLDCueKyKKlR6qdiMjGCwoIR1Qhl2TS29Pania0g4tUqfi/PbCI855V91p95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squq4M7FrY0y3EaAlNj4P0ED5NRl9QQgh5ZrCKm+m+oseYab5nKayKyGySm6a2ilft4T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8hJSOgwtGHU7K4HLvASD4XZFZJiG0sU5lNNtN9xdx3SwuWjzjtXlRTE8csyXjsYqtZWpn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C2SuSOa+Cg0guDtU9l9qDnxfO+spE4Q63PRGsbfoCRm0zqyimwRFXMEDHhi7FsoK6SPq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PPNNNzX9LCvX+8PtbHBtpuugsq2R/nTol4juySOaSkUQwSiiyC265t3bxVFJvPT3rftI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ykc+6ioBZM8Agt99Gr8c+fkcVtajuYx1jciic2Ux5J+PDxxxhX5B1UBQ9QMiqyVIF6OUg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bzWWmCeGAKMqfBYSK2OfxLnb+dREgUlVtItSdpaQkYbH3x5vA4nGs/I5f8Wbh3TTPi/j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2xreSQW5iglW3PJN/iG8AclzyUAGyAVxRGugEO6RSummjL1PwiO+cJrfvLjYEV/zlJ7j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3khJN6Yg04MuKgZyPRwzLAzrnVu0CwTZL5dTgX2pvEaKvltbyImIRuUmIxxhAee+I8/P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AdyIsCbsGLraW2hz3t1/d7P737Hh7BN5hX5NvD08OE/LUVZk9Oj9pWqcCOEgFAHf/WoP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TPEPXgDmTTHUN368LnUeEGElSoAAAC+++q/q+IyGymw4Ec5eyaqatu37SAmpp9Vhjxl7Xz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7fJpldFIWkSkSxBF1hQ7pmqF/wBX86vqcmM49klleTeWI2bqrmU6y6uyzlcPInmtxsrV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vh9whsqpmksKELldsv2tZZj819MJd0Tz41R73041925x96x2xROlv+yG33tmho//ALsS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h3m2FQB6LREXMaqHhDiyBw+MXwVQTrJfwr/9NF5bqIrb77pX0IbIqrr6CDJoUJ47Y1Go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Mu+G1V/9vPecf/O6p7YyFEij+u38Md+GKiGj+44uAf4b6pahbqR8rnJkRfgPliCO9bR9O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1SLaw974LZs9PiBFX0jIaYb4pHvYMHqIKpopr2G0l3+POeuufNTgxghjjsduaIYZ5riZK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Xbi7JLTF5fRic8sqROdcYtiIazxPlBBJvmNLy06N4Yag2dMJb74b/uMYDU7s+FLJzSLp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dBq5G0HkeP8APu2yYkQUc08QJzHLW3P2ockEMR9Etesug5NAo63yXvDiiK/T7Oe2Lze1B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CJc7N1hmqOmvzM6LyKWq++uFftx6U2062YR2/wAx6jYXm7yn6gBT6+7m+/w7sgQOMB8fX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42BHKFp68rjIC192Qoqqq5w0/wA6JaZJ4NZp9N4Z5jn0WV3F3XUC37cf/wDbXsPJZkQd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eVGKuXrnXLHOVhqPb42wcTbrqa/Pjanz6S2TbpfjPSe0yqOrXNDFU4vILJWJqPYoYPe3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xwiDT6Ls8WNp6K5UCu7V1SOW9pWaroTGL41X8RiKUx9RVBKW2rPbOSaX57eLHqtcUfP7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WTPPxhfHCi2Wqm2TJ50ENRgIYiHWabzhA4QUcPXW0sHLTFEyr/X399QPd7j1dr3y+Lm2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VBZFqIjThHZqp9QRFrXjyeK/VLmHT4E5777CW3bP7a6XTrxhxfv6GW66ccqKvBvL3f8A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CkyzSiIjB6s+s+76THknLshpaWi9cBM90WkkhIKEpoNAR3hPUZ2ukSLC3qele9Oglhlsg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JFYy9/tywDqnvlnEmju5pogmiNMLOFtJDBDWNBIhkgFJaMAOt23ww1y6wnw7msSnZGkY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1pJ5/k3626+oGDZNRNa3kykbg7xvDNDKnkkDq/gwHm5HZEH3x0mThPuhkvKLijjgqvji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OIAKMFBXAnHTaRCJPYZ6ZbKO/kiYRCQRQsbhMrj89Ht5KzYeWYz+151uJCUOmb8nu1A5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jqw/gvwPWv1YSxWRyzHXCf8AFHVNbY6GAo45IKJi2HmLD78LLdgwigiyx+Glr0aDmsd+o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pEOrYkNnFmA2YfsEiiBpaLMf9mEQ0qY6kp/WnXII1ABZb6Mt/JxPCAeDZ3+ektNfFMeE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EE3FXPFWmENLQob2Ew2Z/VJifBqnye89wjzS8Ys6qp5Gnk5pKv8A3/n7eeVOvbrymiCq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PAMkA0w9Dvs0OSyfPPjRPYsHwCLOjFf7WoFd8SGij/rx1RdtVNRdd1JF/8QALBEAAwA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AAAAAERECAhMDFAQVFhUHGhYIGRsdHwcMHxgP/aAAgBAwEBPxD/APCs/ruc8IT8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/BT+rp4MJrmqEIQhCEIQhCEIQhCYmZohCExCEIQnDOGEJxQhPAmh/jFwQhCeVCEJmEzP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/Bry4TyrzThX/hVCfhoTkmtccIQmicy8CEJ5EITw4QhPEnmLUvwcJ/Si8ReBXLNPa4Mk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qWJio2eaUco9I/R/g9h8UpfwM41omiaoQmZyzxGTKnuYvobVGxGhP4z/ADjsdWp20u4S9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NiY/YYYGoPuCA4Nrv+MXA+deZBCmcPRX9iEiHshJtQfWECTUh3WF1f/ZX/wBjWxJo+o+o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p+wkJSf+z60fWI2LkXJCeGtcHmeXCEIQhCEJpXW83J+4/okfMbnYfR/Itb3OoQL4H1fy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wuu35+BjVsclWyw1sXyI+sfImmqvPmua1wPnpS+WtiUaWkuNv6dC6jotSErHV0fOPQ4U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j/g/GGvf/AKFgbfjFwP8AD3V2/wBsfxdG6DpqRJGPils+i/8AoESUQn+EjEmBVdvwKK9iE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YQhPJvDdPd+1j+Ossk+wfb+x2jYdV2/96KU3RroWTJRnVNhxn1CSXQ+Hgy+/+Rdytyl1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niTm7v2sfx0WRD0KIKDqCU/7oxqhS/8A1ZV+630f9VNxZr/I23ux0fzL/wBmL2VD7X/J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vDujfAvKnCvxkIQhNP8AsQhf8SHxPfggGs9xP4EklEOCKmXXYOZPsLbTfQhrunxhjx2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O/8AQxqxHyJPs9cxJCztqv4FcD/GNpKxF3L5xD2Ghc3/ALkkuhgRUy47/AsKp38Cndz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ZfXqOA9mi46N+zYjctG92WcNmb4cKbtyTz1wPlvn729fzhPm0x2cj7p9k+2LPWR6lh+T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Ithv85/EEMbBmRGhrLe+Gf+86/wBjRIxldPwKVyd/g5ic6cc454yubr4EiUN5kZVsh9iP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2o+9CNKYaVrKeLZsfyTG7u/kdfcbYWCC2F1inMvkTin4Evws8ZEIT8EuKE/rAvyEJ/Qi/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E6WCZRO8JtLXdN/LLgeF4rIQjEmdDYmIeDQnCicwuldjgbpdiPQMPssQm8PvDJk3RvYQ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KUuFhsQxPDzS+OuB+OxaHqNi3GpiZSpMIeEh9Cw2jbDYhDy5BDe2UxiGloWpDwtuFeCt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Gsi2G7hPKZROiJhMeTRCCILRBCCJlIehakMmFsQQylFw3gmtec+haW4LfCyN4RVijFhD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EUuPR2GF1lrEYQ3kiaFposNiGJ5LC8heNOFKakpiDVFsQmEJiCRCEJRKDRBLDQliCWITE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YmMhNa8QxDH0NyrlUutMpeJC/AQnLA1fQxOYWqcxtxNh7h9CmeQZBD7GIeRPYR7yxC74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To2V4omUubvpQ2URRFGy4vBSiw4RWEIY9PYaniH2O+RR7H2wqfjtG4kNHYlsJEgyCOse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BYZcnhYQ8IQh4WJvoQjsNHQePY8LK1vCyCRIivRTIdG4m3hdMPs+tj2bEew6eKuaakQm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EIJEGiaIQYiYhCZmqEIUGjZhtLsSUbPUDJKkZ1aI2quuaaOuH2Nf4h7MavCNPceq/wA0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2Gm0fgt0QnsbGsfxLZaNsqY5CgvhdceyB8kxd6+Bj2l3congTyF4VKXSm2GxPE9/BW0Z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zJC0avYucxCEJxmLshfo/ajGirBuvi3hhOBYXjpVkIzWJsUCCvBc1Q0m5Ulsz0URsiD4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H0fvWNOiSfmrwV4SCewx0+Ru1jb6Qq2T2Ow8GlN5QwibDJrcUN3t28LEsIfQlRCbES+Y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0JZM9o07Cm9j3I3KI6CbvBW02JDNpaOgPYZ1qEnrfw0dBai+zYiv3joPYWQQn52GwYaC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RRt89R6YIPQsQFKUTLBb3qc009BL+7Ck/jcTYaNo/wsGLEJ4iw3obhim4idj2JtL0TQqr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BtbmIp8Jss2LbM/RS4oyb3BjyNn39M6xTZrH9iTcnzLCiPvH9dHueg0r86i56PDQbsZRp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2+vRuKUUlT97CzBJUcaPWi/yLFGdXdjHNkb/AMQ/kr1SloaGVKXgWFP3YrWRAHr5k/De2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diDE8PaobN2xZ0W/JCZZv6fyUZHfoZN4hWtwlLB0bY2bCH6PbnJQU9kz9s9B8sJzwhC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6EstiMjYhNilKUQLJphC5bSTbHu29sa2RuQkDUZSlGLGSj7r38j3O9nQ1SgvtnULtM2m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Dj7FaWdEPRSlLzr8DcXCZRsuEN2MSvopRq9iHQxq8UTyxouyBIysH2IW9/A1Uf0TfOlx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NOyd/JYb2vpfX7H764EGv6eNCOx14c0dUStezqh6oTz5qopputZuql/JWujej2IL8mdz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4UadCZSwoxHE/wCBJRL/AIIUzaC2C2TZ+lcaEPs6RbuEpFE3uxHDdn2dV+CTU9S4IQhB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jX0HWIummKJpeOimHoWtIVbDY5f4W/EhYfZ1ncU5hUaP0dRs+tM44QvhXLTIQhCaWQgk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hCEHP/EPZ4KbnyJTSdCDWhYQ8pGyb9D0bFCx8lqmhCw1g7Y1X4M6hRwzgbmEJ+ROZvwl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x5aPlIeBqEwsIZMIZg9C10en7mFwTCwl3MVUaPGy/h4VstfQvvia9id1N6F+XMUpcJqm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AORl2r63EAGwYp30rMEQRMezHdOoc4+FqpSlExClZJ+4U908YcQ9NcEPbcTEOaaYnfxx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HhPkepYb1ELK7mwbbB6atv8AgSK4kJEn9p0f99iuhjU3IP6FPTW9At3ELCbN6y8lW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WJi7eIno6PDQ380PZOxj0rB47l2t0J9pv+4nbT/fcRLZHTiWG1v0f9X7GKn1iSq+hYw1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ZTRiRArKYU9DfhhBD68h0eH0PWf2sF7PBrCQ9Zf/AFh4wgtiidxdSErOz9HSbB1O6iA+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rEGQIJsQg6LL8VdMIQhCan1oXKtDdDYmN2sM2R9jVNHaL6w0JD1EU/vCJSURqhcWVAvQR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G2F2Sf2JbqbGmUxJphEMJCInhQhCEIQhCEIQhCEINTwVluKjsB7cKWonFx2Psk4MF9ie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Yh1EsQS0mae2kdB2HWI2HQXZDFZSlKXVWUUUUUUUUUUUUUUUVhXN/8A0IKXCMKUpSl8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aHSsLXGjN+41UOhC6GPKy9j7YmzGPXogmw0Qg0FPCOg7jrI2extj2Sv6O/hUvEiEJmcK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Uon4a0TYpsy7PQ8CCoRASQJ1CcZuVFhj0kVP9jG+hImFh7jUEQTsToZ+y4O46xxdcdD0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OihO4WHm5pcblh0ynpQvGs2xCFj2hySLKExjeiQQypkhYi/ewmJ4YTFv2QUWjExZuB9x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Xko2J3iXJCaILD4UdCicOxorE2IbCVOhXxn3Yp2FUEh8z9YRtZWwnlSaj3bnarCeJaei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NLDaGCbi0resY0hNuLobpImx1oJalouma2LCuaVYhNUEthdEIXFZRMbwsKjXxKNdmPY6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h5TmXtYdYkM6HoZFMa0Qz2B7RCSkFpextuikiNTDZ1JI/ofR0bIMQhBEIQhGTSuBaG8L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XShMpTYKnDGvQ9bhprvmZ0LdsTIVbwThCewqCRCpDWh9yDWVjdj1/Ytj9sbOxJ1HSY5N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LrBSlKUonl9x6wtUbypdNwyc7wsQhCCWYPEJhrD1oh7y0UeE3cyqGIQzuQVrsRsK2hGh6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EIMnsOkYthSezAUy9hS30tTcRvmujbCYp3RRszeG34ixlhRPCz6G5hRzhuqieLhSjFsI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IJTEy23wZ7h0EiHYTbFA2jLraqKSSC2EoP7IHvYmdMTT0TUG+Drlb0Ey7xjRIXC2LlS6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4bpTG7k3hongjbPCVoXcJkUnuK4V7Ggdh5Wqk/SFEIVe0LoTISPYk9MXyFfYmffC+2DZ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UXBdM0XPYW68AbeYXFGg010y32KBpsvyCy2X9HRmsqEIQ3z/AGQ0YQetosqUongyYuFo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ieUsTx14y30ohBbDVH4EmD7IpSlKJjEJGqdop3Vo66f8H/Gjp0xciY1tj2dhOnUNQIJJ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SlIsSon4GkNwnITwpwLiXImXQilKPfA6LvHrqQ9T2jR0yNq2q/ufe/8Av9j7x9wS+2xf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pTL+DTzNK4FlcSykQmrQlblRAIXa6kPmLxrwTNFvoS4YQmEh6FpRUPKVGswSIJaHrq+R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BvSvwEIdFKXFzS6qUo3wTTS5pRPVdG3KIanGhPsLc2vqQ+BdD0r8BSl4lppRsTohuYXR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pcEdFwh6Gm1sSEMQkS5DOeAepqXC+tS81ZeZzwiIiDoRSNsQhMTBKDRCE1t6FrSIQSht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shjV876wtC8dMTLxrwoQmJohBZYqTcRSnWDelpQvphb9DE1LY+uR+C+vNhCCI2SG5vii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0pddKUoilKVlZvrQeopbsbYTBepC8Qta71vXl0pSlzNEWhfgLFrI2YK2BM4tNvFLWu8lo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hOSEJphCE4HpQsyiRdeM6cB6n474JoZuTWtVKUpSiZSnY1iiy9K4VxpUTlcHYa109OA9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FCEIQglhBLEpBZhBLC0XUmLhSuyJa+8tbDbso3zkIelD/LTXeS5nASD+DGk+sXYxTxnU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rUtaH40xcUpcKUpSlKXKZSlwnmlKUTw2LFKVlYmUuilE8XgWhtmEIQ6D7swhOORdYehf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IWmZW5B8fbFZokhiy3ENXORdYehY9fgITEIQgsNEITEIQhMLWkQhCEIQSJqhMXk3M6CZ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UY95K6w9K/o58nQIWGyhXZ0QnhnfyLrSvwCR+HVzXFNjbgosPk6hCZRnaLUQsXHfxrUs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uujFE8TSilg3sURSlKUuFpXAhvl2ILFx3iVdLb+NavWFrfmTiT4lrXO+XsLR26ns41qf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EACoRAAMAAQQCAgIBBQEBAQAAAAABERAgITAxQEFQUWGRoWBxgbHRcPDh/9oACAECAQE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+nUon8NSl/o+CXw8wv6Pvz95qUpSlxSlKUpSlKUpSlKUpSlKUpSlKUpSlKUpSlKUpSlLi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pfLpSlKUpSlKXmuKXCZSlKVFRUL+lJpnjvgX9YPgXwC8ul+UfPc3+pn5c/puEHwLzLy3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lSJYOfUWMlwQgjpTZ+J/s9coQhCE+LfAvjGJkh0tP8i7ckKQfef9cfR2aIQUn0p+L+j8H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NwkfQhcUs/HPwxYJNvjHwL4xjkVp0Li/A0rUSuDatH5RbbWnQiP+ctpUjtytj8h+Ud0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sL+gWnNr6+j8w/I/ZurXwF5j4F5N0XkuUQt2Px/0LY1Pw6xJUv8AB+dfoZJ6D6Y2SN2L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y9GhDp6foRJEKbvd4WkP6WN73+0NNOPyZ4j4F8Y4rwsg1Mfy89/8Tozu1Mb2Cp3Pp9Y9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hzH+Av7n394S9f+wwJjXnzlfAswhPgpq6f7PH8/Pf/E7Ds1OZIKu7XZuP2/8ABm3WfzS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X2MTNh4+JJl8Czfiv9bx/PwlRYMp2ECVsRX3+/xohBW00ow2nS9C80m4qt0fnY23uyc7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nsmQmueDSl8F5mlfG/wCt4/mkQU9iYNCbh2v/ANn4ENRjXf8A+LKL7evZ+RfwepP9CU6F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Sw/k/Av4OjpY77T9DPp+kRgl/bUtC+BfAvhKUpS6f9GG/aL7Wf8ASwYi7tL7Gz3YgMjR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qO2f5wnur7eEI26Y87P9Csa62l9CEi6xAdNdPG9s+JfAvgXwkIQmljRDL3P1h/er69j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7fWhafGiap95Z1t9v+CeqI9q/6D+8NCZPq3CgW6ZsBU7RuzsIQTZDRNmyPZ4S+in38W+Bc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9/WJ7S46OZ+P+j8M/DPxD8E/BJImIT2tp2Xr/APP/AAt3Z/HR/IHnYK7qYtNs/aOv+I28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j6kt6+LfAvjXAnf2N262bG3V+RpbsfhZ+Fi/IU+z+5+j+5+i7NeEDTd5bTckKTLvjZ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gMOpH2JwTpPZ8W+Bf0ZSl8Na5wP+uH/RS+OfAvHhHhCYSo1MEqNQSpCDjMx0uhJsmITK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8C8foVFRUNoSog1uPoSYNBqiDVwkFo6CoSISjKsMJcHQlZGOmVWSWwlWMNVG4tgoGqRh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hoSGsJEREQnjvgXjrofEJJj2E7oIbhdijayYXZ0wkzcS2EmmO4XWEK0YlXhbEYsE3oYs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gvLfnroehOC6LuNidw7DVEoUawkQiINCcw1DsdMKBOl9HWDF1hPYo+hh9CdLhsTEIdBDc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HuJwbolIQagvHfnJuPrSlR7IQ8yYaZRuQSmhPYlSw7Qk6PogkLZHs6C7D7OkLdFEKEPoQ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DENZsQ98QhCeG/Puq4bE4N0TFoSiDeFKJwbomVDdwmMUSZUpcLmlQ3hDZcMIbE8XNRSo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wnkxIQk8miEyt8S4hCcy5bmlLwUpWUpcXUsQGwmFWH4TwqU7GyJVwYr7eR2LuNHQQxBM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QybHQlTo7Ee9DsNCQ1BKkWIhz0JVCWZthKJU2Q0JCR7Ihz0JbCVGiCRCYhMQaEhLDga5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ZE2N7yUThsNiZsi1lSLVggwnVBKHvDWG9hEp0hE30M3GLYfWFPeGLoQ8eiYIm4zoJ0feS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noWGiG6QNpEFKvDvCBdhdG4P9Q2PyLx3FLopcVlOYUpSwrFDdKJzKZaLSlOhicxdoJzB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bExqh1QjfWFXYSmw+kbe/CeZlKoXamONbFBfPoWEx9ZB3s7V1LjQTBN8EIR0KNbj+pBp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xPZbETYg/PeFeUuVYbfCRMW2H4CDR2YkvY56GhoJHwd42IXQ1YfZPMbF+NMrinMuZD2Q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QXI0mISiKe1iCcRXfh9j0dh6p3DnU/n0MLb4jTtCW1HtokavhqIxTsO03KluxTXiPcfQ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cS35K1TzZlFk0M6IOEPtMbNhdaFznSCXY3h27Pd4nc7BjbtD/wIo3P8MlqhPDLHRbCL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aFmcEEwgjwWIKkIbrw+x3DGgcewVZeSuVh+O3iJ9iR4W5CiXQtK4mEm+hnsSLB7CR7sL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2Xgdho2GiHQewlj416Vomt4mFmFlYtPYWITKVJE0nuhy3WYNbEoMWEMcaJxm3DF2Puj2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EQhCcfRYRcLrShZuVELMIQaJbohcSSHZNFFzn2GIbse3krFLilwTKUpeZaIQmh4gmYjQb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TQpSNiUINZI9C07hsnsbEEiCWhj75eh1GIcO7FmCCwNeFda0rlWFhLCDRB4FRGU7g37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RDSZEg2QhCGpsUME3w9nrC1dkzHc3HZ8vU64T6H9z2FoTLg+QuNcF1JDWhEwsLI8xapS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JCOmOgqTEMeFpYlph1lOV1OuFoY9hcV8ZMpSlKU3EITCcG9CymJBIOFQ2sGvgPKgkEMd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tDELsT3oXD0OgyRO5vpCW+LilLxXCdjZeGhkiCCCCBtFyxUVCIUosooiCzOZuYUrKE2y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QhduRDbHUeD9TuzpaZyLXhjrxKXVSlKXWlfhSnpbYS0EIupaPZRCVci0CHg7sar1pN9D3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xaEj+FWLwkJiYbNUfWF7w2mxZXIhD71wmhMRsaENEG3HbVRiFuJDS3CFuJHoSr0p5y17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zIQkPfUtKPZ2Ie2Hi4O2pKxBLPU7ZSGXK5i4UJOaqoqqXQLw2o8TSQ96lliwxqcGFffK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YO2p9xEEdFvRSjGrErEuCR7EXkqFzJQvD7aiNmxN8LQtCysbC1k0XgQuztgxD7GLvVsd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V2RDuUuVheNQtdKUuhd2Lw2qSJBp6IYRu34noXfhN9CJwI7HbB4ewseIQhBLCgkN2tiya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EJiEIQhCEIQhCCQvgikJ+z8wMbHXTGOwxoxDeh8vfhcQmHquEdjsNDw3QxIhCIiJNU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JJJJJAjJGEE5EmEk5rKK0CysK0CCU8ROOkJjyMUNodx5hNvhcSyJVkLS+uBdHbB9Dw2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QhlKFlUW6FoYQqEiEINUShCB+OswcnA9rfsenBZo92x30LQtV40REJhYe5IIhBLK6O2C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1TwITFwlSBqCeVmZmO2QSp34G4OeKiSpig2kiGdCXsF7FhaETdRNhCeULckEETSujsMYm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K1XQhMeETUlnthqi26EyClgoqNwtHPfjKTspsJQmOb3FqgrwWt0fY2JDo3oZBKDeIhYU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e+CPYbdZPEWFohBbFKIWlh/YmUSERYaom2HhwSeIxoiSmIdcPY7YFrSJIJKjGN9jF1FR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kbiMR4mpCGqSEehYmFKXKZSoqL4KWtaFlYolhEJqeIMZqkJexT7E0+hcrRdkeiEDwv7h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OaMcnCii13Bst+1h+w3hdm0bkLWo7ZS10pSiFoLoSoLrMJpmEUpeVYb0UpcpixS4TwtF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2/N2wxkIDF3QjqGkaENsoOk6FruGGISrDj0CFALdM7wtD4z3C6ELcerYSEHGIQWErhBU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JiEITM0b4hNNy2UtxTvC7heALvjvOiwaONR3eK4UJGM/UZe3o+hWEQhNDXExjEzYPapi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61QmqEJiZnDMLWhaIJQeEsLW8OLV1UU1iF+0OloJMnR1A669iFwrT8jn9pMUtr2UTIWf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jrnvCszNLzzTS6kGo/AE2xuIfbBjdw9EGdaQ26h0tQuNO/2NYUUQxDcrKFuTgWWxiE20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D82jFjeECdkITQiEIzcpcwg0JSMXQEj2IpBJBIo44BZssTC2KUuhMvLdCyh+M1qhMJ4Cb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mjcjKPtomIJEIQmYQmYQmmEILwLhPCY349KUotU0Tmsxjb61hanhCy8zwoTWi4WqlzdC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lsTwilLpRdVFy9nwiFwEsLL+Bp2TgnBBIhMwnJCE5CoW/I1WNTgELW+xaX4a5YQhONZh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QhMzBZFuTK0MgUGLLXkSo3vY92tcC7FpfwCeKUfIilyUUYPBRMpcUo3RPJda0PZD7Lje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RTWsLkPwpphCZj4HiMmYRk4qXQs0uhI2EQhCEEtKVDV2QkGXU2It+RcK5j8rYURUzY2x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EIQhCEIQmEiEJiEEQkiI21sWljXuhI2zLnohKDdd41woWp9az1rxIQhBLXX4SFrpS+BN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LhQtT684swnCtFRcUuLx0uilKXC1rhTm6G9nyrhXwos0uKUubBb4uLl86RDoT0oWl+K1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zS8tLoRcrbVS6l4DaXZ0FltzpheCtS+Unn9RKF9kJh+fBNsN7aErFxoWl4XkLTCEIJEw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CYawiE0pDykQg0TTCE5k2Y9HYXbTvUXKtDYXm3jpeN4umCxCC4FoPYouN9YMWEoSoeUh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cJopSlKUpcJlKXFKJlKXhTymUpSlLm4QobuFxvofY8IX3jtlC4LkQssQtL4V8+lydGPKE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w/gJwzimqa4TEIR6ZlBqYXJ2DysD6HiCzLlWHzTSuaEIQhCEIQQiHoImIJG4SIMhCEwkL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j03drFyrD0L4ZCwzseF8W+h5WqFyyFhYfehcy5v/xAApEAEAAgEDAwMFAQEBAQA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EGFxgZGhILHB0fDh8TBA/9oACAEBAAE/EDoAgQJX/idCXCHQ6E36HUPqrpUr6alQOldD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lSuldKlSpXSoEqVKlSulSpUqVUqVKldKlSpUr6a+oPpO0qVKgdKlSpXRUqVKldCV9NdD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qV0rErpX0VK61H/1voQlQIHQldH6Q6VK6B9G3UiRh1rpUqBDMqV1fqYkqVAlVK6VcqV0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BhNofRXUOpDodDoMuXL63NpXWvrOgSvorrUr6K+uv/KpUqVKlSpUqVKlSpUrpX1V1qBKm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8Klf+w46H11KgfQHQlfRX/q9aZXaEGEqbwGHSpUqVNpUCV1C5UrEr/2qEqEMf+D/AOHM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OJfQ6VOehLhDSD0Oh0OpC+h9e30VK6BKlSpXSpUrqdT6Of8AzqVK6bTaBDf/AMq61K+k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r6KxKlfVf1bf+N9R/wDjP/F+mpUCVCqlSpUCEqV9NSpUqVAzDpUelSpX111OgSv/AErp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Q9eegQh3h1Ol9alSodDoQh0Op0qHU6VKlSugfSdK61/510rpXUldAgQJUqVKldKlSpUr6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+iuqdK6nWpUqVK+k+ipX/AIEuEOlfVUr6no/W/VUqHWpUqVKh/wCJ0PoqVK+t+ioEID6N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XUr6qldSBCEOh0IQrpUA6mnUhLlwZcGHQ6XBly5cv6agSvoZUqVDpUrrUPoJUrqVKlfQ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+ipUqVK6H/hUqV1eg/TUqV1qHWv/ABroSoEOpDqf+Nf+D9FfRUJUqVKgf+VSpUIf+T9B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ujK/8KhGP0a9Lly+jKgQhr9RCEIEqVKlQPrIMGKy0GDcKtXtERzjz0uH03/410qVK+kl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S+lfQSupX/nf/nt1egQlfUkqVD6661KhFOipX1H/AIbR0YAgocn1P07SulSpUCB/7H03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EBAqV/55hKlQ+rn6DreOrGBA+kh0IQhBg9KlSv8AwIMWXFECoL3jzQ7AFfEcILULF8bZ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ekrgabQei4PQ0l9TrUqVKlSutdK+gh9bDDjQuOzetGIfEJDzh7Spam4hfF6Q8A8DBlSp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ivoroQ+ipX1XNYsCd0y0lwAx0EuAwy0s5G5cv6vEqVKlSpUqVA6EIf8Atcvq8Adk/MAC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6H/AKVKm0JX0E19ekTM+xEWCeSX1ejHqdD62EvpX0n0HR6vW5cuXLlypUqVNodDoQh0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lSpUqVKgdBGkxEVHbH5igy6xnPk2gChqa3xLTNTl5MI4TeMgtwbIQh1rqErpX0H/AJH/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lGoNY0HEVYZoAh2GH0LGqVy9+bgVGzcUhCDqh1qV/wCFfTXQIHQldK+p6ELZVuGmsAi1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GdoNByw+o/8ApvpfQOJeJqzeM8K5+Al9Fy5fW/8AwuXD/wAqlSpUqHUOx2iQNHEstHfW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+qEJac5HpMlhK61KlSoECVKj/AON9bl/VcZfR+i4sehFAuBcSVKlSodKgSpUDoSpUqVDp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IPSo6wnDjxDefdDSQQlOkgi8QZcGXB61Klf+W3/hUSBqI5K/cNWg9iGNpXeFDE0IfRUr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qrpX03YRkG+Gy4ZdzsiC2rs/5iMtsX/2Ipd4HSpUTqda67SoSv8A0uXLly5rEijW0sXga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v+khd3I/4T2ZrZKujiFoMuX1vqdMzMplQJUrrX0H/iEjVF70PMzozhgIsR2IR6b/AJKL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V1IfXfW+p9FdKlSoFf8AksuL1CKHaBiVDo1KlfSaQ6EMS+lSpUqVKlSuipUqUzMzLelM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0qEIda6VKxKlSutQ+ipUqV1Om3QPrqVKlSulSutSuh1qV0VK61KldRLqER+kOK/WaYIAY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h0qV0qV0qVKlSulfSsvpcuOkwIDkHLEvDRoOCaaE5ZSqINo1Bd+6BqaIfXUrECBKgHQ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6BKldRZEOHtPgKWNqu7r+5rRcE0JUr6glQJUYsY/WQJX07fQsuXLlxZcGLmXLly4bqx3p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xL8R7YLiX4luJbhlSoQlSoYhKlSpUqVKlSoymZhKZUqVA6HW4dRgwYQ61KlSpUqVKgSs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A6V9FdCVK1lSpUqV/wCFSofSx+k6kqVNJfQ3610qVCVKlfRUqVEldKj1uX0uXFjM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y40tMY+Iq3Pdcp7wUQh9J0IECBKlf+h1NOg9K6VcqVHrfSpUqBAh0foZcT6KldK+pYsu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FxZcGXLlo4gmYAq2t5X/AJfE/ivxA/4faf8Ac/yH+t/k5vQi7/cvJBf7Y3Eo9SXH5yL7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4ojtH87TBp/ztMmITmybdI4PUi3StxSdvvzheM35If6c/wCQn/BTjX6k4D3H7jfgNOT9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fpX7lGvtRpv4Z/0kr1Lyp/1UQ1L0Z/wJRu9p3HtO0w4JwKHMhyIcqLuodn0xaWlujslj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SpUCVKlSuipX0A+kFuimWlSpUqEqBKgSupUqVKlSpUqUymAwJXUqEVK6VKlSpUrqVAlS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HrfR6VCTgteCz5mqwMSuh0roEqVAlQIEqAypXSpUqViVKlSoRUqVK+h6bS5f0HQJUqVK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UZUCVKlSujHoxixYwxcvrfQ06EqB4lHiIoQ6Yh0DWVKxKhcGX0vpbLly5U0gpZgy4YQD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ExxLKhTeC2U9ZTp7qY/yp/32H+jP+vH/AHIHo/eHMhy/BDSPsTZX2f1DgXky/P6ZdjoY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KDum/kZf/VP7sr/ZAWph/l/Uz66/vEKEVeUdsPWHAzzx5Wf8U73tJ3vaQ3Ai3STuvaV6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/0nbe6B/yZbZZi+wyrieCeH3nZPedk94Ppb1J3/uRLf7kF/YdNT/TOP2ZRch/rpRqXqlP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QA1e0Xw+08ZaWluHox6T6PJPo3w6HqNXR4Tw6LcS/H0xhKlRIjElPER4iR+gGVKipUy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UqVAgQggggcxlSpUqVKlSpUqVAh0LdCdFMSUzMJUrmVBQUOmTfoSJ0qVKlROlSpXRaWl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MYo1gEehaXMyrgeiqlSmViJmIQSpKutdBL6HQ0gzaHS+p0Oh0IdNIQmsqB36mH4mWDrW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6GnTaGkvoTzOyU7QGWkIG+t9Lly4dHtlxXF1B7w8xupcuX0tniU8yq6XLxLYTz0xUOgw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CX2hwX3nF7kD2PWB395mJofVN1/MJXf+xD/jQLR+xP5j9Tk+D9SjT4P1P7D9TtvbDm9u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v4Ev/m6F/wABP+E+jQhPRd1if+V/MBP4/PQKOjx/x+g8/oWQfRPaMRteKuK1+4hui/OH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sprosv6/6j/d/EYztXpj/ho7HukeHpI88uF+E7vtI7PtkaX7ZFqGBxvAAPphEtfYQ/yy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fqQX9Sf85Kf0JkCq+yHW56Q96eGHHiU0peboW8XQv/j/AKnD739T/pf1O7904F74f9SP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cI9omY9pn/HYmyM/5Mdj2Ok5Gf3gvSD/AKsSN5aLd5YWn6ygab1m9AN0iNtYqGQ35lbj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++H+lEX8vXTLNFkcXvyn+85vclDe9Yf9sGINfmnDI0/bMtiK7yP+Al36EwfkJ/2IQVxd5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JhcCBCEuX9AOhgjMPJ+ZSoBKz0GHU+jaE26HQ+g+khHpnTxKIOsweyAdGEvpdEBFxBlk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reYqBiVKIB9Hp09JXaDYbnUaRIEqUdKmm8LlSpXW/ovpcvpcuFxZsw0mnU3hpmadAy8ay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P0tCCukpicS3MqViBKiRo0wEuXLyS5fROIkBegH0X9VkrcBdugA6JEspPOXSjKIQwOb63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vL7y+enrPWestlr1uXLly5cuX0GXLgteV9BTopKMpBJZHpiY4PaNTEomOD6SuCDF6UcS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SVNukmoWyxKIQdCswJXWrlSpTxPKZ+UmiFB0qAETiXBGG/S5cvoS4QhGbQ631IFdKmpF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DJbiDZa6sKqdup0GXNJcuHS+lwlwTmXBJZUU5gpDdhD6A79DlL6GJZ/4X9O3UzPKIgQx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SNNxLozvQF3h3y+zKG9yrUYatei8tBMLawxCBlzM8wcTEJeXMyYATESIHPS4sGXcegFB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4jsyuUzFSWtoJ1QHEA4+i8S5fVDiHiUJKyqpCBuZi0Ri+0G2lxTMmkG9WoYay0dJQlZWJ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ZZlIrZUqAUzBLI7dLi9Bl9Fy5fQYvS5cupcuXLzLiy4MWXLjCuJYioLyq1ohXX0ag0/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+kumvw/U4fti209xL/0REx70ace9L2RBMyZX5YOU/vaIrSBockSXLg9BFI1tCvRfeCcw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dDMroXKeZbLQW/QNnS42qoKClMqYgHSBleZSYlNzPE9OmkuX0D1HQIvqXvKeYLG6yyu8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McTaDLYMJUp61KlfTcuWyyHGW8wG6slOZajepbcMRpO3EFSBUCIiiZ4IpxMQOCb5JTWL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0XHXoMslxaS+qzMp5mkHtPSXLJV6Mp5mZfMuX9O3TU6Ea5+m8kAblCXGqZrVg4IKU9pTK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85S1ZfmW5hzYDiUSjiIgzrAJRDi9Bl46M36X0WX1uX0YMuXLly5cv6Hpcu5fULZioi7j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dS8S2oLLl2ay4Ra6dMlxUZL3hKldAlQHQxmQkMIogGYaoWQW4MFxPCeEuExKJRKSpbL7M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GCN4W1hKfpqVKJV9Sq2iYlfQK7Q6AN5StIKS+IdAZTEgtS3mCNSZsEsuJdZg6y4OIJTc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0SohAOhBxomMBvRm/DE0Qcy75nhCtshD6CohDqhljSb5uNcy4O3W5cuXF4gczBFNohev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FHECVK7SiIRHLLRUsS3opAS4xhCkuW8S+EvcQZV9GrluyQUym8COWBxGHViIxaUynqJl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FsS5cuXLl5gkslOgFSnRcuXL63Ll3Lgxe89ZcvpfS5cvppNphLPKzgnp6KSvE9pfiUSi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bQyEPpIZlQIUlQ6EOhCVKlSpUroXMyoqECl6nQ6EqCkOgIdbhLz0ZSyWSyXxL7zulkHq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02hMQ60SiB3ioS+5CBuDLlwmJcdWY0YlLVlSBxKlEqVBIEgJcNZpp1WyD0Z4g3Bl3Lg4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5bZgO8p6KMAOnmUcRyIjmEAfVt0XqzSXc2iFREr0UgJRxE6VKlROIrWYBQbFyiAJmsEGE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WZcvE1mOl9NJcS5hKhLgzPRmTr0B3gDaISg2lERPLoV0UypXQnDMymWh3TyldSupRKnM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LvLdmC1lnlM7sfMCUcwoZiYhVTEsN5tMFXLpCShKysDAbQelQ6VAhCBrArqTbrUNPqBt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KgSugdL6HU6VKzEzKKlQJUqVUIPQ5aw4ZUr6qxKxDpvrK6lJC+oy5rAGvWvpNGB1DBJf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UqPWugubQjLdKlda6VHotPMeh1ITxDonSokYEqPS5fR+jVhiExGmYGUhTToGeJdaxwl4l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5fQj0uJGeEFZVxtCyEuLLg9Lly4suK3iXx6MxElstDqPo0iy+qxZutbhCiXBCGZjaEMR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fRd7RNcwZZulB8TydFQOqI0gyAwgi3iWwYdAgdA+isTSWG87JaK8Twjyw6aylxpaQi5cu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elOZWVlZSX2g9pZMTRAldaldTpYSkpLJZU1m0KikxMQe0UxXRe02h0sNWA5iIZTMhnMM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0PosNJfS5cuXFxD6Ljt5jLly5cuDBlnRlDquXNpeIdbj9JvDo9Hhh5nlLqXMurAlxl/+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MXBxLlod56yp6pVQal4emZmU89b+qpmCy+i+i7+nmOjMku8BWJp1geZXmUlOYCtYVDun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lNUzHIq3NOr7zy90o7+7oIElJDhNf/Y/Utt69fqHI9oZc/YgW/2Q/wCBO3j/AJUB39r+5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UW497B4e5l/6X9S/9b9S/wDW/U/mfqdhDfX4Icn7JY/cfuX/AND9z/oH7i/3H7lS0vJD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6fuV/tP3FdQ9I7S+kUtPdYh6xRS/wXLDJ+VBf2pU2fqnIe9M37Igbrw4gN32g28a4t3J/2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T3oJvbo2EpxC20BsQINKNXMZlECkEw1PIh3dF+JaugMXGxLd+hjaenU8dadHEZUtIcoJ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rmULxMDBKrpUowM7EOCwoTzlszR0KOm3TLpLs4paakA9DoOWX0FsoakSK1MFxFXoy02g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lxMNWVc8pbmK2YPmYbszAOi+rD6LgkvHQ3EEIC3IdAZcpmeh0ely5cvoyzKol1BgxZl0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XiC7Ey2ljaXNSeEA3KTtMpKwtL/9Ho6y5cvpWI8TUmXkhVReJQNJZmbQ1zFhVZI1ek30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dpTTR2jQHLDLoVmYQlTMLh0tDsgJZzBJiVKhLJfeWcykpKSss6EVSnvCy8stnVMQK0YX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p1GXLJcuHVrc+JQbPaLat5JxekT/AI0f86f8idj7TsYVavdmL92J6e1YtS4O+WKxblmV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Tz7ofyIf2Jf8A4fqX/wCEtWPcE/oT+hMWj2lJ+D/Y9r0X7i9nt/s8q9IoKGeD2ituIr0D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r1f1P5L+pXBer+p4++VuT+doh/FGOkBumMej3huy06YYtbriev3QFavtPH4ng+0HWj7S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9DF3P0Z3j6Sn+cOR7QKOGf8AJn/JgDGPMppZfmV3r3lJVaPuRtZh6krh8wTVhTVZgxbB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2LpiC1v2gyhmQ6R0aolgDmd2dhBbJY6Z2kP9qH+lO2nZTsPecyTsJfsi8BBDZBKwPeU5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bkHuSzkinCVwQHclbw4lIi4iBFhLijmCbsxWso5mOYMUIBinExvGpZKGUEslJlv0ugJAV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hMRo3izSWelE0SuQlbpXUFnMxLJZLN5RPKImjGjPONIN3JSpXpZrKzyh3S4i3icBrExf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3FxLe0WS/EFZcStJi5R27rvCoTaHQZcISmVz1rErpbCQmIubqHUCloOEkVEYDvAwyipS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HQ6VPWViBG+eguesuVC28CcwESygmJRxAOIBU0adCItcwYHkRtEYA0YM1J4S3E5MQR0Zi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VlG9+ZaDUBLLg46V0CGkpKcy5pAU6AjadiWsNJcvpRNOjUAS4PMS+Jbid1ShgHBKbkQ4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CNup6RLAEzxADY9p2D2gJKjVTkIU6Paf8pD/AAUP85P+Un/CRT9af8Of8on/ADYf5E7H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jT5sEb+88nvFjN+8oYH3ZVqPvO2+88/vD/qhvD7yjIJ6yhdPuhW17rga1YcWLbpxX7xH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U9yL7e5+4/8AYnYfVO/70wV9yHP707vvQ5PclK1kCCjrAbsxX97o0i4Kk3nRXigMDU/N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5iUfDEuraS96/YnmnkjRrgcj0IrayYgt1LcpfnL85e5CrXBSvzj3pZ2IqSN5A5yqap5or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uWkLnBRo1y1SyNuOTLiHdDvlN4dA7kAbyh1lcpXKVFHMpKQVTE9p2IL6AMuHQfRcOh0u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Kmehv0qVKgdFpTKeYX0qVCPSpUqdkEQeRly8S+0zxLYLLzFIV3hVfMOlUr0WiulEA2Z6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9FSq0lpbL1mhjc2tQZcuH0YgdFuZbmW5lMtLSnE7Io0nuTLv0a9YHzKSldChos8mLGss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URJbmVslRmZnmAR4fEp3nvLN5gIadL643lHEpKQCJmmd6FRV4FQZcv6CXLjKOJRAIBCu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jFIysdBr0dCXLm0xL6AVKlHMpzEJTmUd5TmIjhhiJLEvXRaX6bS3iI7Syd6K5hbQybgQ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KzsStdBKuIrVXBr8QAgDE6A6FdBSDvO5ArEC4RUqBC+gsGED3mOZjmCcxWypWOpYpf0D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q5lPWXL6EDoVAzFWpdBvpBJX7TYZR0qB0o3gBtNEuX26XNIsWNSiY4lDtMG08QWAstzP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wlOZTmDmXib9Ag0OIczWiHQGzoHHQzA6bz1+gMSrjCYlRLrMTCwRdtzynklVuYtbzFQH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xk3+hZcuX0Cy5bFhTKlHH03Ll9LinMpKQejFxDeH1HQ+k63LeelxZh0DLlpl3lPS4s+x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a+iutSiVlSUlQBtG5acjB7sO/prTtLTPvB3rLcy3mDd5luZtrDunlPKXB7y2W8xXPTkb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DqkCQKhKgQzCUSoRUpgMCFwsbuCJepaC3guVAloyxtLUs1huEANCEoSJ2alciF/SMoYF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2iQQ0IrWJugn1GOp59FeSMEUdUqGwyzVmeZS3lML64akEYVD6SMpK1GsVxKDiWIjLmpH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UAQgx0uH+Bl368p/wRpaQm3W+gX0FSNZTcqV36vKU8krKx1I9GhU1zv6T/kf1P8AkP1G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WukpcSo8JbuS+0HklIjaXCFlykvpTMm0vtLeIHCA8S/aV4idpVTaJ0NGD1uX0Oly5cuWS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pxL7Qet4YXxBb9OOmsvO9lenExNL61H6rl9NetQkPEqujGHfo6TPwMBVZaWmiBiVKlt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gmI1Cl6JXTjEbIN9AxKldDqdblwuBA6KlQh0OtSoECaXoS5iV0JcC5pNutTHRJloxbR9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Nn0hSu+aQoyY0M1KN4lzwIdhMcIg7JWBWJXaA8EbQBKhhKlSpUpnkYBzKDfpmVKgTJow5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S+821jhR5WXgMyzA2+1awc+qmjWFhrLagx09Zn4mYed94TVKk2L4hBmeOniC7EdQMh7t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KYEW8kOZVRZcuXLhFxuWqwQNJcF2/wBkBMwB0vaXUGWQEQlEpKRErAzsSgY6XMMqV0uX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w6Tyld+tXp0h7sO+ecvzLcktz0W2jBE2lptPCaJcuX0zUEwfMpASiHV1Jf00R4dF1qP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FsFayhLIsu/ovpc8UEuW8Kbyu8SVKldHrKreDL7TMLjbSUc+7tb+YuSkTrUqVwQIEqVKq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+gSHbodSoBAIBN5QhDpUIMMpZLh9Iy+hDpiWS4aQYJB7w7S6louOjCPULlSpXbphgEqJ9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mO80hAvpXQdqX7TWCV9kJaC7Uj2fuWiN23uZ+Yqqq26t6wJa6tvuSm8Epg4lRY/aZ859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b4gM0l5mYHMoRU4gELOiNJEmg8kvCPQYCmbKv9I8moURgrTVMZT/uk/6xD/jz+I/U/wCY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eIijXr/D4hNBWroEQmS0KOWzeEiqOmAf8NNj4UASdBFHvHZ6dNsaw0Z6zTpcfouXL630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x8yzmY5lCHW4VMS5cuX1olJ5zznnKEqHRcS5tCXLl30uWS5fTxElRvmYrWX3l95bMwTv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oYl4mpAj0fp+FNTjeHZPCF9pSU6HalGEUgkBFKi7Sours+4Y9y5gKGA5lnPQTWV4lDaZb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DpBNIsW4iuIIgsFlsFLeZVwK06B6BGnpbL6Lgy8QXiD2l9odLly+0OyX0GpSWS4MvqvS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6DLhmVKgSunpHMqoeIPaUdAGbl9otGJ/W56VFYoK3tfI4jTt12syrKGEUagpDTr8J+0+c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N/xJ4Mpwy4NbSu8IOZ3JXvMOJdc3yyDf80abS3EtpUprSW4ehm0uDBmr+CX2PWDoRogd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BRSCzgYusHt9Vy+mJf0hCXLJYXeeiopKmSHUuLiDhqevS4MuXLlwmIsVmZbxL26ZnP1VK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TDMSyWQfovpeJcPqvp6z4UFWVvLsvLS05JeW4lPEFxLxJYx1iMAtdyNweyQOjMC4QRRA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IdNulQMYmYd4aQOpCXCASVlYQpUpUrK1Cmly0pgMuDLmZuazSNwtL9KiNkt0La0l8ILu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g5gstloLvLZl3hZMzMtlstJaX4l9yB3hySyWVLIVGq1jVMcwtaA11levd6ns59iXxvese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/mbqJq5mamiUFPYlUSsqFeP6vEOV/Hadv/HaXwutQsceI6S6VS5tNUFf24SvlAti5/1H9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V5iBBr0hawqtLAEtWstzHDWIeYGOm6uLj/gpb+hMn4EX19nGTFlvTNvATTNYVAd+X6HR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PlCBwoM+Qzr2l+PmT8yj+j5ix/Z7wtv+LzOw/jvLkitXU+8BjMoGkoe0ryzsWW5jjoIv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AymM6kVzKGkuawXPTffoKy0y6Sow2gvEt4luJbiCwuX9B026GJcOjBlwcS+ly48YWIcp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k7WKlPEB4lJtKeOpp0uXmM2xAd5UyntEpbnees9egPMzCVK6VZKmXMB4ZaGvZBQgYI8G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QIdKh1CBCVAqBKlYlQJU16lMIVtBrWWS2M3h0xzL+i5cOuvQg7QptDxB6k9JS2le80YW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ZcGOtSv/AA26HSu0q9uinf3lO0terCEsXHFMWfM1VQHEAOhP5fDNuly4sHprjq7b7aagm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DPEMy9P83NGsGpd9LiNzbovECNR7iLE6d+BEMaQ2HAfSRp/WIPT+4gFSLEaRhoPUOna9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SAlwVm8raVW7HKUTF7QG2JgSmVKlSpUqVK6HRzcRg4zMOuY7UU0ZehIuBWGIIwqX1N+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slJXmUgNoPKFQlYldFSpU8p5ykANDpUrEupcuXDptLlxdc9Xl0BKlTTrc+FGcQEuXAw7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muDYQ9mBlA1GUYTxBEhUroaQ6VArWVcIIJEdI7ivtA6VKzDWOIBUqVKhKHWUvSUVL5pg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tdNZSHdAgy+ld+ty5ZzLx0uoM56H0LEMxhiD09JXSyoJMczHUlk9ZcuXWktuW7RIbMCS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+uC0iBYbsO6FHwwcJiSnimeUqFKId36iGgv52h/Y/EQdc8InHArQ0ml30wZr13dAXV7w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4/g7yvb/HeHD/AI7ztP47xKYRVouNDoJuKEAnhPGA6S4bpS1f2Mf0dqtX6SWPZPvE/gcu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vJK4hWhsSGg1O5hFqCTEwEuWby5cuJZLpmCOkOl9blxZeIt6TMJhiEcGpbvLmL6HeYly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5jzTau4nYj2MV2uVFoc5hA7wGohuwUMwZSd6NWsrEcMqwOblYdspL465mbl9SyoveJN4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y8SyXL6/BYA3TA7w8ypUqHmHSmN8y3ML2YLWswlOIRHiAcwE3lstgoPoJpzOyWy2AoRS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HOUiHeV3lSoSw3lYDmUvWZkso3mOYGyXXRcw6McwFCF07aTijVWM7MvjKY5lLO6Zdqg+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yQUM5mjAw5j7StZmDRNGsLl1PCW1pBVB8Txl31eg+s8JbpUxMSpUA5hLQ5j+FE66Rxb9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E7QcdKGo/wAp87oLYcH80hzZilOCUzggE0JU2Ogkqeky26fGVrSIdALVaAm1O009nZ3m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LjbUdMLlQlicL7kClO0QU6xgQghUubZ7v0gwRsDLJr0Y9MyniU8TzcxNo510gDRZbNel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2Y3zLbuIrgjNpVko0lwfouXLlwZcvE7HSutHMA5haB6VdlltmIyxBaTQLfeVmUSkp0Br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ZmW1FZbFYWxGZbwCURB1iNmBZmCIBIpL6EufFZUZgldpTxKeJUAlHWr6AY4mRO0OEJUy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eAbsEN4K6QQh9ARB6AgZljRmG8vlNEpdWCuCdpaASynRVaSx0QIrvNJrtLIFS5iCcz1h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36BveFcwp06EMzSZlRK0maik0J4woM6wqesThlNQuVKYRUqVK4lMBlMrPQPoqWCQP1lg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r4CxtuHS144o+IYaxwysTEEauGlv/kzX8wmbG/m0ILmX5gjRl5YgoTugalYmXb0Jc1Cq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9IsIQjYeh5S0UBnMvY4J/CtOovyPuQIT6O65GNqqMZ8PfoQ1lwlGRx3HDDYNw1eEgOJt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0TgiUzFaTE02lkU4l9pfaPAjbtAeCAdokQ6SeOlxgpYMEl9b+i5c1ldpURnpK7T0gdSX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iX26XLxLmYDKZpMulSjo5l1PGXriDDMrvK7z1610qVGWfEw7zRLlwWKstgt+pbaZmZcY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WHJL5XBG07iWtpZrLQBpOSCQCVCo0GWX3gkslnMaQZtcrWVA6CDECVhgxEqViGDrUKby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PSiYmLlEBKOJXRQQJppCmuZlswZfaPRu94MuWbzEeZXJLOJZtBxpDMr6K61N5St5ThgW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XpUTEeH+cxVEJjPQQFMFKOGIETtLF/8AQzU6YT/S4hpCErpiUSiASiZLINaxEVLrXcUy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zXoGZWQ6q+x3hERau756fxuI6wh/lzAxB/HSoTKzXftYldXzDhNDhJeMLkcnc5IXDSbSu/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M9EhUs5l4ipfLLVrFa1nrHdy5kmblkvMcxhezASXLl3t0WWTxAYFddp5mJiDx0vodc7Q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l9aldLZbM9DMqUSiVU10lMR2hccEuKEXFiPSY9C5hUoiFayu8YaZYUzE2iSEGd4nLEOY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d6HNK8wDeEBySnMBzDk6Szcl6LIJeB7weyX3Jq63Mw8wrmFSgmNqlYiESaMAgXUnKieS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6a9DHWupLl/RcuFfRiVxBSXLTiJQ7TwhVSiBiBK6USiPdKHdxFcoSVlOJnpMInKIanSHm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MY/06zWDZDk5H2hpNWVDSazD+DDNT00YoT/B01X0hKlSu82msAMEX7Qxy9USpU1VyDR8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aYIrG/16HTefyd4adDyFSixI+7rnl7ztEhDmEKlIPu+sMznqR6n0sqJKjhKcyp3lIhEm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KlQ7pUqVDqMqV9GkxLxLly+izO0vo2iV0uX0Ojp9BnodLlTSZdIdAtFNyxNJZLOYneE59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YmOJSNImVlOZ5Q5ys4ZTcCbQ2fecB7Q309J/wk/5M/4U/wCFP+VLtkCIP+hnee6HH8sP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NfdO4+8vdU9v1O8+x+pqfg/UDz9j9St6vYlmr9iAbvYgeftDvsvWqC/5n85/ct/H9wfD5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/KpSY+TAPL1gf1/yV3e/+Ssrfn/IcF9/8nn9od0vnL2MGunxB4EOEjshZ2s7V9Yf9s17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Rl/FRDWb/q5ye6h23rl5ge4RAb9iZ2q+C4ho9RQYS6Y7y+0t7PE18+yABn2lGq9p/YY3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p5/EA1SU5J5EzgI596FNz1h/DL1pIr2gLCjpHlLVma9AIxhpKYqGhHdj/WUaSzeWLz+J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DcFf1YY5enzJ/A4g9KIiU5pJVNpZ2lhBbiHNlKrMKNoly4wSga83pEACrgDeMpWy9v5t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TMrVMLmVmIzf4yXrRlpZdivygggt498JIBJ1Swd5BZQaRwkc2DCq1cQDAAOOlhLJcuZd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61JSUgyyPTExLJSDZggnXHRbL3gulQbnpKeOgotEtC5k1IGVgOZcs5h9C1M8QICV9BBy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YvzXS+jmUSkqorxBcdC8QZbFhM7EFvK8wO7Cm8pvMbdLzFmOlGHKPBiiWymzC8ywQtMw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4cwgZpeXjVgisO4TR1XLiwYOZZLOi2Chcz0p5lOtspld5TywpAvNwghgEwhBF3pEXxRM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m2kqUSiURLO1O1ZfZncmkvvCm8t5ly2tYI3mqIOIxbiXSX7wTQZb2l1yzDQH0jk+FEy+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UEN3sj/kkDugeCdidghw/LKzR92C7fLGOV7sOceqca90U1H3Tt+6BGD3Qq0exM1qcURo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se7FVgI832/2d37P7n+df3ABsTL6S+jIKLlDWxLuLfzxE6Zsyv8AkT+36lf6P8h/qf5A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kUS2A3jrudPtB70TSjImT6XLGv8AfrP5f9hwez/Yq0DF2r6P7le96/7BaTG/7k1MfeNF/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/ACOUBw5cntEtMBo8f3CUOiyGhLMaen/SfyL7ytKG4HM1bbxCDOuwe8bqi9yQXNR3MJNf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477FOb0xKbFr3PMA/YionzpuAgmMPl3ipd1oy3YHKOhaZdXtG3V7RPdKdmM6d4HvKd/aU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Ia2ekOd9mMW2nwlG3wlG/wAIhej7Su3sYUaj7QIjzRHf2giPEdOV7zuQ5Ol3JzJO2nfJ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8HvL2D3mn9pZg4UvkQ43vHie87Sd4neJ2EG3PeBdz3leSd494f7E/wCxKVqe8yMMkA7k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HMBuzvE7hOKKKKTjT3hwEMMsMdZQ6VhhIDmYQHJEcxHMs5i26z1mN2WVrLIJEcxStZXP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D2l9ovaYbQbhGpcxFJZcRWIJ3lNTZAw6dpbFS3ZgjWHMgy+hCEuXLms0m3UmOgSpUqBD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1ly5cOnnpSUlkvhKWxKx6YZS4CskQ4lOJRxMS4ay4PaFO0GmBrBh2EqVX0iF6DqQ3mmb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yzjEogDbivtfb6in5X2Iaz7kqEHnVooIZzAjZHZ+YKOLjqvWEjsfeBpbftHVQcTl7vaG8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AL5NAckDkiQ06E2hBKJulUnF7KH+tL9PcIqP3IhocfqQK0Fzx72JWQ6bsC5gcxKLpmHa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Bv8Asxe8wgtlmbj4mRnoyoHEAGhBYwe0TOhlf8IjNj2mD8Ev/RO09pm/BGrR7TIoe0/4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/BA/5IjdvSVGE9Iq49qDFpwspUOMEDPwpf8ApRP6UvP20f8AP6Sr/Wln65/xJh/DP+LP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TYgu6YDt9Gdv7s7D3Z2/uzsfdnYe7O292f2Wdt7v7mdw92f2X7ind5Z67ygOj907HuRi4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dz3Sl3RTn3R/6IB/bHmgckH/AHaQnW9ZRn5MNn3ExVcA/wCp/Jnk94Hph5nf90ef3yj9s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rz7pT/WI/wBZ2e7HDMCukMdV0FtBe0N3FlgJixDrcGXBjHTSU7SklSsTJBZ1uS4gh0EE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HQMGXLZm4XUL3IsuDLhCG/TbqI0McCoKCd4QXv1BUp5lPMJWOikp2meIZZIQNz1hd8x4Y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ly4RcOYCkwQqnlEqVAgSoMQ51ScxY6XBh0a2JHiBcrGkeOmqT40q6Fs5+0Qjo9SNO8f5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vHBft7xt4UFFU1Y0wID1lJEcew1exHF1am3bxBSBVWMHaItAQtVUSsf9F+SOuY1WJmuhK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nuwpWrumZi66wM/dSxU93K3qVlYqSM9pWFdkfBnCEHz/ABeYEU7P/SNRjbIoMu8qcIWs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bOMX5gAtWn/pAjJa7XvERFjeJ6wdo+XbtBFOUAgDiOxIxbwx5Z7ISDVqTStoXs/EXgjS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uvaUbEqVHDWEOMatYcgjUnCJFW73jAWzFrbMXAWay7Cu8O0luCNtox+iodBUV3SsoJzK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JbeX5j3yvMrzKzRBa0iJwzuS3MpgcyswA0lSoV0qVCMY1lQ0gTEq4hUxKldKlTfpXRUY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rEvakvmS+tbPUSLG+MuL5kOg7JigageOjxltpZh1OoPMIEqG8vowMaynmCmsHEOh0d0D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herSUl40g4l9B63CXmAxIkt2idBA0U4i49CveXvBDgl+IDeBsxVHiVpnaZkp9B1GIM7w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pB1myOljGpiNN5qZl4ldJ32OgawZf3pKmZGqlB6y5fyLPs/MZK1qWvrFfiVSDLWiAUg1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ZQeH51jsawnVRxbqOE5O0yyV3goATQZbhQBuxiqFXN2doaZmOZXeDWobQBFtskiJctWz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+70jwWpCklINYKGyNDIbXVQICdQTUAXR0f8AhEBT3t+pZ3lVY1UPSNQ91L4GDbgJ2D5w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CnJWYgmAHG8oKhXTSmtd5gExsL53gUxi3WoFglAQw+IMIBLywvQO+BDSkY3xL4V/pR7Ii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YykAZi5fMWLDzHr+pnYl6XA92RLaIm0FziMplkuXiXLh03dFlr1uCyV3WU6/KEPAl8Ep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4l1Z2s5kYHWyHieDr5jwgPW6lIzSUeijF1x0z0GYlTY8vtAVcWbRYRcD2nhBvaaTuJ4y8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3hHpPvF2h2qC1tMdoZ0gdB0joFCXWpBdIdCB0xEtnlKhTKIjoazxA1gM+0KldK6aaloX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IEVHhLrENGHOAurAKgHBM1pmYGhxMtVAu8AnhKq8EGZvoSh2JXgmRTUxFDK3IwJRgl6y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XE1JWBmAhNm9o1jy5g4i1e8sbS1ywyzBsxBlMvP9joOYKLz+OUwKBQ57RdNcaDzywbtF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A1Zlbqhcvl2mnHQKhRMDLHpjNAyPHiNOx8mHuQygW5jvHPHaISpJir7dyXfBAv07nZmJ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qtvWfwWJlcBrnSICLg7dv2hrLUtzbLXoR2E9obmdosQXfQcPMHOLyaO5yS/d7wATCAbp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qv2F+In5+TvOaEL5eSP6iI9C5sg1ffMLOT5aBXprDQyzRQ5/Scfs/wBTFj2/6jd9hhwA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gzTmUlMyjeYHmV5lRKFfEEYtgmA3iW3cG7y7Wwm8q0ylaxObXNxTeKhbrMWxB1hOSUm0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q9GfaZ0QkE1hWxGis5m3V6XlllTsjF94PEES1Sw6TlljFCIC5lLx1SVKldFVpO6Agks5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Klod02qQBvAOZRWspzPMnlHulOYd8AbyiARN8TEX0UMYHeV4lb3gQO8qQNRm5tcHwxMU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Km0G546WSzmU7SmWmkXeAYMuLlc0IPUelSpk3Za3meYXLl9PWHmHUatmbxh0jhC4QXCH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LEIinSHaA1c7GU5YODkuPIZ6vaZ6WjsHSuUtoPfoidCZlsVTWGmrHSCw2KYT4x8OgYjGc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WFYmzt6oUNcRzoQykbuPIw4MWhhdj86wBpBSYbQLjeIrSMEA+AyPD2jH30j94mhbK3JaI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tKFNfaVdmWd7lJQJWGEG1UBHNKuj+kl1CAptrprg8wjchuAmw2dnf+k5iLK0Gq7SnRSj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s23BdmbayjIv9n7gWVtVHn8zKUDxFcZYYR7TCCC8eXhlhNdY0XvExiackSNjTPS4Su4R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i9IEDESJjEepBNOh1m1hVywzOY4ixLxGm89Z6z1l8zbDDTrWNZpvPWbRe8E6wAS4y4EU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lAd4ESBlOWeTKNIDkSt1MaGCItYl5hFR6LNXrt0oxO0RJcUocmUNpUo4gdq0D1THeGWr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WAHMq4xXeBiVKshrkig4nI3/ABCBuW1iWu8uGZUCUQIBBrSEXCBJcv6AjaCMMK6pRq3B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szIS+UzaXDqQly4Mv6DqaQjBl1rL6EvpcGpfRWLiF8wXMSmWZzmeUFBmXVleJQQ7Yl9p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UkB5mZnepbLWWy2WsoggLVwEBngHRoqaQYSbetyD26FyyxuMaqLA/hgts0mjzcE0wYBA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hXMM2ay2AHx9ntGJ1kNWcQltp3PeFCgogcojuwO8oNWEZLQ3XAbx4WRhfnkylcZiIhj2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BaUreXNB7GY0mkdDmCEUcTWP5G0UjC0ApcH++0WkdGqvgvHRCLwxi43JNAvyhVeBo28wG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cS5fng7HFRU9Ctcr0SO0g7404lsDrWvZ+0rgIWJoy6S0U6xZgeq9N4GJatZbvPLotFbM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iV4HzMGo2w9Fuei41UQ6eILCGkuY1ejHErtUCV0WZZnptNIsuDLm97uLg101m8ElzCWg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J1MelTXoGJUrECJiVDMoldV7v7QcaSpdbQb2hppDG0tFtzpOyHZMo0lpfaDZdZoh1IfQ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KYXLTeXl4OWYCUSiUcSyWNVQ72VzYY5WKG8O6DcH6d5eZctly4MuH0HUj1IS2XLxCBUq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ZXTaHQcSyYicMB5ivMzFanrMwGATB3HgJwgps+T8fRp5MUJChBxoD8MKD+VYfSPoy0Cr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vmG5BMHM8yioRdd5v6nRJQx0zLlKjAGtWXu8EUotvR4DoqdagEROrr2kMi9AGkst/VzM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QfVcMaUtYTFoIICIMiakSLsN7O7vGm7uO/oP7jYF1P8A9PEDxUH1Lbw2aHdzEXnSDErG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TVfDyQS2QN057niVrnCgoOLT0lK0PNZzcYqFe7Jt27QsRWJrLowXMuXrKSkpASyU5lzH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8o0d5qX+li9HoS+uKjFJiEBuVzBL0iOIsIS/pZceoxa7y1iapJmvoK8S5cHXEodiAGhB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Q+hQjaZmSEDMSofcTRbl+Y98Q0ZhvC+8O6MAVrDuh3RPM85kx74Vy46DoaQII4l3CGsq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0qV4lQLldK6VMNZiadENaJV2mGk0gnOZYSkpzAtgcwDiU6fKU9CepD0nrPXp6krufRmE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+hp9FdDtBKhN5XQE2plRxCptEpizgva5Y8hDp2BxK56VHEJtBmSAlJDQoGLRgDj2z9QE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i8QjKtn8doHtvwjlH4Fgaj6sDN9tLg8AYV1n7iYvxpzew/cOpM5aEXlcF0sHaYkox7v8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RNI4X+/6QAIBRRVEa2jv+rPTVMS/y2JgCYTI9+0byOjsORldAGNQu68ciYR5YB6iKwwD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TTSbv+GYA4mFBMlq9v1MtLW7T2mT2FhUYeZds6O6/DEs1bPuOIrLNJiX0O8QlG0qoEom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xKIBKMwpvDZ5fd6LGpKR4QsQXQ5meTDHVlOWHcnBNOGWO8q0t4ngwGZjpdS+i4sMxi0q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rDSL0D6LxBOlYlTJvMJTeUd4BZiYrpiI0J56HSppMICD66LswegiyXcHGZjvL4ivMvXo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iqDHQgYhDpUCBXUh9ZBh3lnSpiNTHMo2Z6xY1gm8KNGExERIWIA+m+oSjpqpiazEauKQ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7Sliq1h9BNnp5mOlyl7QKnmVNIRrOsuZ5lc5lZlcQgRjvhtEPV9JXRJTanAd2OuyZF6x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7FzMp7y+B7SoERWI73FtUryxuDS1F5jmQ7qjla7K6kcypbY8dwFKv2sVtaQGQlrZOgfx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rXTJ/qGQI6xGcwja4/NC7QPmJWLIrXl/d6BQaYzK7RclbiMCZXS4JvDFSby1q2r9RG9aT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jEO3wvYPciNG/wByNr7RIWA6VKdEIWQ8PeE8zGvPeaHky/xmGgSuJXRM9KlYhGJKx09I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uy6lm80bQTtLt1mDeWS5zPXosG4J9G8rEoiSiUdEiQOodHloGB2hGuIpCnpUCoEDMOjK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NZXdlO0zz0qutdKlSpSAP3Q6mEW2yFIMEcdF9CxiCly2pbF5lBvhmmBAmpBCU5lJTp8Y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LYbGCcyhhrK4lSoFQDedktYEolEUEeyBlYCVnhE8ErAQSXLm0uXBqDLxFirTMvgxCZWA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rpU0MH0gy5cuXLlz0mEMwZcuDLgzHMK2ly5Z26UhuARKR3JcE1jblGe1Xbjw8eZpA+N3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j6SjnzfpGFW/Gb/ECaysJKvWON1xWFUiLNax5g1mx5ln1my7qEIdFg27wJJwNJKJpBY4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uWEb9pQljMf5dYAzHSEQIUjDvXkU0OCEAxUxLeZo2lkkdh7xo/KBUFvEamtfyYG4KlUQ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M36Aw/7BXUACZ3PIIsJ/dRZoczJs6wAGqsDPfmUFfsifCIyswQBUjvAYyrVlvjxCpomv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qupFl9b1mvSunMWYLWu8VvaKdyL1uYymsQWYDzC+ty4MQmA0g1tKSgR3EjoGZXhleGVg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QdZZBAjTvKdQrxPMHpRLGktNdJSpfQYlkGXF6L6eOl9alV9NdLiPUwu8p3j3wN4cFm7L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LpIrvPKI5gtTOIptB1pL8SzvUHeBKlQCBAlQhKlSokwgPMLN5fKAd+ha3g94BK+hMSzx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S3MES2W4PWVGhLcS3DMoHygpSwW0tDVv5lU61BHDKbkAyksmKgm01S1O0KhrMTEsirwI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3gsHHW+lSulSpR0S9InMwgoDdPMBVAA0lQxiCvLAZZIM4yYZgYzLXfJD9VGAICz8Cdv9P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qL08KBxg/Lw+UFN/2omqVx/amLrgT4jxDPF2hrzIROd4JSbgIQqujaViKovTVGUAwJoCx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ef0S9uI4EpVLMGpFg3w0qP1x8g3lAcSmYoq0FyiFGAvT4joK6uP4j6sOHBm5bE+8rWFG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q4qXhxAl657QN0ZXaDcxmMr6dswrmVmb4g9qKSyXKUlVqSmYbJcuXLJZPBluHpvgmeIV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U0aTG1wA0cy4V5S3mJIstxLI4gdpTxL5g3Bmso7Tt6AGsCtYchMcksjUolEo2Z5Sk8pX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5tGCestBahRpGAW5PGHKDloPiXFuZlvEtjcbgbQIECBzDodDLAhLgw6n01KhAQly+txc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YrpXXXeJNUpKcSkAmCY6EuEolIxbiW4lPEORDCAGhLQpgRbvKuGq4E2mZUCV3lQuZ+kr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cwjcAAQOfoqV0J2TJDmTyS10wSjMHEpreVXMFqGOYNmUCekwkSricIOTmEBREjBlkmS3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R7TsvaHG9oCaQuW8y2KxN5TkiSLrBU7ogypTiWNviU7zklpY1lOZSUrWCeZtpNok33gV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1jaWmsA7ym+nSAHrhiV4jXSPMYMOiy31lsvtKeIqWNSFMpzAfhE3RtMt0Vuocp2yxopn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l2h7yk5WaeotKixLdC+ovcTuJ2MzAZpqSiDuQCBh5SoN4OtZbzG+id4MF5mupfeeUuXF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U5iBlIOYaQLhFQDoSoBCPTzKQSX0eEIIEroS+hKUeY11lpiXhmDMMOgtvLhBJd9Blz7d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+lw63LlyyoJcyeZt036G/P/ht9Jrz1r6blwL1lOIjhlHeVR3fswMG9ITMzGGZXEZ7SntK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ZURLDY5l9Jh2lozAqGmkrpWOld4Gb63+IE8kQmlylVpLveX0OlQG7lJWIEyTMFIK2pcY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Pp9USck7xgN0OYP0PQ6JKO2ZSaMsSko+ZYEVsTLrAgRDoSIwIEqY6JxKSC3HFIWMaQ0l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qVEld4krMqVK7dFSujXKkybzylIyzuhGtlVxulxYMXhh2scehNkldoWeto0lqlTVpHsj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L5w5IhahYLZjwMOFhuCTVofacp7IPoQ7UuIHkncfaXaPuSm73If7IcSHFn/Shxfef9yU6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TqXrD/elmiSjvCNeIqrOJd0ly8S3HQSXEIYnhB7S5eOly+7Bg5l9AvPS5SHQpLOZeYQSD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PShvGAOILjoFtoGCcyyeJU2ldoZh2+kq5ioVKOl9BmejJF7IeKl1tCQSsDx0NjMOxhXD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m0vnEsy3eY2WXF7y+9zbLLreU5gHebfRgrgYnYjbaCzO+Z6E22lzUxL8YguJa6wmkua7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0iSpUrtM1Mx00iQXMxi+tyzpcvqwnmUQ6H030WpdkzLqGd5zENyl5la3OJX0VKhA5mku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X1qV0YHQxNZVS3rYO9qHJL4JfBLtllN6wHmW5hBUK8EOTcL2SapaX5TDaCRYlRggOgkH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T/jQ/zIf5Ez/gn/ABof40B/VOUe0M+HpOx8sN0fdgWl+79wJv7n7hl+RKc+9FjL7k4j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77fpKNPgfqcj+PEbXP2P1CnV7H6hz/Y/UxYDxUKaHADH9+s75PD+4toXo/uB3vkf3Dvf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3CnR8yt0y61n61+Idt/ztO4/viY8CfztBdB7n6h/VTw+H7hzHof7Hsz4P3K4Pb/ZgY+H+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f69ZQz8GWdB6j+of0/SJ7K8v6gF6e1/qKRMfL/kdhFQ28RQu/ZJUX9n9w3/AI/3Af1n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2z2S7b2SyKnHvRIEndQr2Hhnb+0OF7SnbBNsKfyT/py39Kf8VLcfCmD8KcvvQ2Pcn/ei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w94DmXdZhriVKe8qUQJTKlY6X0IdGpiaTaXBvpfaeelTwgiX4jRpLLmovMA4hRtHiuhJ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EaRLj3MFNG/MK6kBfE7xKczudJDLeJq56HmX3l95jqZpX0V0JY8VJVo+88MQ7yxogeZT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1mWgzM855NQ70PXAlEANCXCSAOsPLLS7GNeZdkN94dkJsrWWDWUIds8JbiW4nhFcRWUs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xDnAyjLHfpZMczHMs5lksgkpzGW3ugEys7jE7p64UJZLO8pzKc9DvS4EJ3Iu5ZZZbiLt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SFRqtJia9LhFII9Llwh0sgkElOhh2aYsKeYF4hXWaJSAlOv5yxvLHeC4itdAUQhVyiJl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AakBDknehVL5xF3JTopE3tufeX3loKy0lsb4gvErsTB/iFtntFH6I2/VCzMDyJ4Th9lOX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5drBYRB6w/woHQvFkbL+9+45sv47w5/9d53vu/c773S79iK1F/HMApA4y+8q/R+kwi3z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kXr8P6gjHw/qAH4j9TtftKcPrL7QBGv7/ALlv+37n87+4f9n9z/nP7nD7X+zPr9v9nfxg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5HZ/p4js/wAPE/4H+T/g/wCR/j/U/s/ycsS3EaBr7ZfH2f7Oz7X9y8rPSf7L/e/7ATU9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YP3fvo7w3P8AM7D3/wBnZdCDf7n9WG+plll/d+p/wn9R/wCl+pwfN+o3ph5pi1kvR/Ut/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Uzkeb/Uqmge/6iTX8yvBEf8AU5oQ/FEv0zsD26Xe+SIlb9z9wMDXwx6N3X4nffj9w0L+3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HuSzFPcjvL8SycNJVpG1cA7w1VQ4K9IcsF0Z3H2mLf2iG/xO78QXf4iZbhOM+8G2TuSv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eseYgKxwYnbQ/wBiK/smvT7xDZANEnfJj0e8eFKtnvLdk7SdpMGj3lK0TsJTklOSXqsl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QcRRFHMxGOZjmUQQyGyAE7JbtBQhROEIG4l5Tok7CUwt1mEDKsxogVDpbtB7QE1hTWCJr0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QOYCVGKeJXCUzOlMrEolTEUuWSiVnWM5gSovke0OTDzBJcOm31X0Eh1uX0rEolExNpRA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Q+Yi2JTbEqorvL7w01lr1gebmYW16FEEqYlzETWsyasIHpcFLuFy3eDe8NJfRm5D6amk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1Y9X6L6VK2lTSKynMu8dCJlgStep0zNOhEidcTEo5lVvAzrGuWId4ndlKOiB6zaYlvM9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GdZ6y2zMN5a5rGuJjtK4HtKyse0/5k7T2lGz2n/En/En/DIf58/4RP8Agp/wU/4qZ6Kf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Yh7OCLbXgqFVHtQ3vZio37abP2JvgzHn5sdk+7OWCOkntfDHn7sD/ANMOd7scv5MG1fux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7Hyes39lnb+WOjT7s7b7s7CerDve7Du+8C5lc6yveeTK8sryyvLPJmj9EL7HtFtk1ATE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Yt5ljdguVlu8rsypbvPKU7Mz3hL8T8w6HQgEeEsOSyFXrUtsKlLuQA1ZTzMWteZ2BgoS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PbK7tQ5CXyIp2lOYJUE5I1esoRVLDTBxmPhAcSiV1H0VFAmZqAu83ZliKgGVdoHJtQrxY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gULBx0thFIN7wAqANV2l+jej9w0gmibwcRxzLmZlNR+YtHNQjGUodaH7TLS4kZsfMsLT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h2Y2qZg3PMuKXLlxgxqNDO8K7zG0OmHeA3ZwMruz1Z6zOfwmmXeLlbSqxcDvKlYgSoEo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xBqY6+IH0rxM3M30qUb1KdRlu8UXLB+g6sYMNYsvieYUsrEe0xxMdLi8kuXDSJ9Sw5rE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UlVvKgXv0USpv05iSmV0UgKlRiQpGBjXo6RrmE8TMplR01mbxAm8ybzabbRusp9WsxpK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uh8JolKnZFVFoaesC1Uts78zmc4Ewsy53vvP4sFupflFyX3wXLokSi6479n5h0CB36Zl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Ll+YHdgTSBQ4Gb1BPElego8wPBAIA7RCaERN3SQHi4A2gO0qFqmFGliGkCBfjoPRIg0Zr2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6xcEpUtprpM97gfiGSz8r+oxpB2V+oWFGMgDlM8Ma9AlHhi34E4VWZpEoFh/45iCs7vH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jqD3iGD4UJ0i3c3LBwMwOtx9x3itPZSpCi3xF7k+8xFUFr2TLkkbYajlKAzy7rsd5sIB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0efDBgyw7d6UgxAL+WGm2HKoMBLuYl4l41lLxEQxNQdMgQAowZhGAQNYOXPmYIHovOhB8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DNbWsKf3+JWdecXVlxAa4lRY05juA9Z2PvD/AEpRr6qQYneBjU6aGIRjJIrpbt8R2pTM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2qUlnMs6D1nGJg4uWaN/HMXo/9cwUuNANfzLxtKGtQzX7kW/ZBtA9h6XKGsuVCexHi62H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1alBBLxoqxgm8XoTvLqLxFbgl2K7V0MS7K8VXswuj6II+sRd4G1wacsTDLOkeyeJDtSk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5j3mKlJszTHgjUEzmYm2JZLl8w2QZTeWQTpcuXMdTEXiesTEdKmiMUJUlOGJdmKtRlFS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B5ZTllSqmJiLUIInEtlS+tSul9KldSEqHQ1r8y7LBcVgnFwXdJnmByg8z1mWHmZ2mGrFa6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gXA6XMSiATG0KZggEIaQ6Uy8QbIT1h5g9KKlFZhriIVKOIB3jQkpAVrKw5p3oHmV5laj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mO8wH8URUFlsbYHTbaB2PaM0/gjoRdkezyPkl5Zo7CXzGEr/AJMzW/8Aoy7tj4g19xng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jagPknZEYKqttmrp6mkWlabeyBKMg6jBK1lTuS1hEM37iyjtKCVY0ystmI8Q+qCUN5o1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g3iY2dAHJWQL02uIu4biWrqyapgWNrZODQGdeZkPCuhHGcv27R13fA5dNqC75iU1eCFV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juAAmE+iK4FnCvLLi7JVnMrucMRozUAH4EB9WN5eTiF6l/8AG8yLqd37gWdD+NZdqnq/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iuZ8IHIBauAIlmF1tXt+8obrlfavMByTC3r+ab4wx/xjg2A3Zl6XSD8AgNCMzXvyJljd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CUcELAF/gRSg0DaxKyuYXqLdShRDNKX4lLSpZV78ZlrYtQ2vG/mPNJpbqVywSAewc6z8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6QmeCBW5rMO1bMHIM+7BGvgBil0KcTGWBap2pW8aC1lIvg0e0F5ahvTEww1iYfn4LYAzI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Ms5aeA70feXbkvzDWwqlbyw/p/vBxp/H7JS239/2QT+35mkChE9SVWCdWiJIEa18t+IH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tFvbqCyrwVzBGr64Ka9WA35gLc8yGb9CI09hACm0CIAxaa4ii3MBYOrXfSF6Is3qbkC4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t9oq2san4ND5mU+J2ro/iW1CzSWwzkgNqHEf9H94Vb395mL+vzAHw4ijMMsaMhv+jINq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Rmgsiy5ZWsU5IgGql0sIKtwwzmUkoQC5RNZzFvEtElmW5TlIFqGRLhgQaB6x4p2JfeLe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5aW9JIOZiFcy+8RKSj1vWMyaV+YQAxECAEPLoh3lcppgWgCUSt07k3xsgICAlZk4g9Kg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CKSkDcp1CsD034guD3lu6Q7wcYfoS0sldoF7QPEU61AS0JvtpDulYqHNlUM/lcEtStbh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InWZZn06R+voA/MEaPr+8/6P7ze/WQ92BRLbrILg3lKR5XUbGby5+S3nemMe7GeACwNt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mKNKkrW8HzK60NCxvRp7x2/d9iG/J+/SbICWPwUdYTUDkX3m8Fk/Vw9xNE9ebBRVQFmj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sHqRf5364ZNn87QyrRSLp4IBTmZvNbYO4OZsfA70ZpDCCxL2sr9HvBKxYNhR31x2u5ly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+ZpMqXdnve8c22WT7t3zNItX0QbphSAT9VTBzAtYX3e0fL63faIfqBlSmgJSf7Ryt5g6x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6WxoCTDlWLb41lBWf+dJjT4IG2tjoYOxUYNbky8/88Q0kFtSBWYTkRKTDE19wtfJDhlW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Yo/MsGGF37oGsxf8UiY6qRp+9zNVYaqgLEt/EwEdJ62vklo9/IKGISEAotN2QUuftIXA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0dm0arUzUXoV3d94iVHDatDDoahOranYNE2ZpxNoqNJluPBopq9/tGct8xPvDpGUYAiP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LpG132PfPpCitB7JUaIhnubPtUI8sVYDb1IbSbdKgYV9uKx16BDwSjgmm0rsQA2Ix/L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KpGFgF72cRoQNmzzLCDw6wHxGSFnrLaQqaVkclQF7sCFstbzZlJ3/wAEvxgblh4XVbBG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c7idWVtn4wGIFBE3hhINXchoy8danv6kL0IR1GEbi1RgWrfE/nvxE8N387SnX+7tKdf6u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T/jiJmj/AFxOyFmH5hpcl8wFuaEt6QvrSaMrA03mAOCIjriAw6LB+IBwN336E+gWBqrm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aXcvt9AOBw+isdKjNok7pfI9C12nhAWUksxKex94g5iojwTsQeEF4lu5A7SitJWYpHSe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8Wo1SBzBriVKhDqdCEKhTMSiXW0w7ME6KgQgQJUOhCtyBKzKgdupjrtCq06Y3lnmOkeK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O6nSAzvAlIjWVjFZLMuR/mP4lecovkkcTKivFn/kxTHB0o/UyVgxGa7VLPz7SsUm+pp8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zNEZYEo0DW8yZknmv43ZqPpLhJKK5IBd9mTeJOXGG+vQURORo97g38vvF06uwyEjctM1t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bXTMyjC4jXAfJFM+ZsnYaPSHC2Mg7jAHrCSoZDj094hhIhaDWwH9mVX0FlB1N5uEiWZT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aW9f9lCybs9tvUwseEuuWnEvYgNZCYWrS+W/zCc1Nmd4KFA1qhe7ypYODv3gVpGnEAUD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19+ADAX4hBHFx6SgLBxFGZRV9z+IRh1wjZXYlllrc84F3CbJAtdIRCK3bMtDvMnVVmrg7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2T1JQxXAZZ3zDSC4gasUeY6lLK7FINywKxN6eKxLtC1oYG1cmhcJQ4KhmUmA0oJh8MGV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GQwIe28TqjOTQecB+/SPIrUd1l+WAnilweLhf/2u8EJUAMrDDjN93b0l4mSlGE2/gjZk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zVOP5giYqJsdlg9WVP7/AGiAiQ7llmxLAWFtWtEq2supamXSOEv5D8xV2rb+2XYr+feD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PUYZl8GglhTb7yaCYSPXU38XAMUQO7UCoCPAwUStoLPIOF16wqf5fWMZwULBvdmzA1/x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27BcuCArjLsRccIDrs/lBWWIlvZGwGd89JpDqDIHX28MVmIuINbRpWB03JeuT5/3BNR/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cJ/zxNo/l7Q2AXFauNSGIBaYK3hsv5pBgEJvDoaQzeehGJAbzJRW1luJcCu0HaU8Smss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4jlpBx9JF6Ev6rl9Lgx03b8xXrBboxXmXFwI3gmHKYxm3MFLeZbmPf0gQ+gLh0IS7hCE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0NNJfW8QySodBl5mqYSnMTe/tDsh0yRIpHtdBvtL+bL7Q1ianh8Qx0UlOYCpRMcR16Q3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8Xj4qYQH7sFZvKVqIOFE+F9pqcgPe0QYGOAfLTb8XGEQbXZuWQ3UvZYF24PvKoixRgVW1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7XDYc/bQ0ENI16faUENzTi+fZpHSJqZlNrm4M+zDTCAuiAJoMUxZiDfl3zrjvKVSqrVl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dIWrqsxVquyDTMSuwGjG0o37iVu7yQF21wycQB0KVDfHEA1mHsPJ6RQnBktG63m/MFMr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QhV2LQXaYOVgAWxpYfud4QUNEvQ3dQm//wAoRVoekM6wTUqTimsVMeX6cMAKiIF8y0VF3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VvOYBy0wuiuIFgqFPAxV7VKoIDWxdg/qHPdICnmViENt9zDzQKHmjeUhuUWeMME5Zaik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YnOFBZgRP3AItParJ8w1c2EU4yyhTFEFtw+80OYZWwqnG++mk3l7ZIFoGVd60jbhUrVd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uIUDzP8ABBs+IoZAR2cfSDFDHRfDJtAwNGyN/SrjNUta6RDN3AINSzPcd+IzBUtXdlnv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9pYKGkfX/cH3lTUL0yMPBFQ8yDKP6soaHiDgZr0D4H3gUxbZ5Y/KCu995jUK0BcWFiXV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n2FhlrVlYfENCf0JcQmorawcP5UVVVVcqxtYoLB7+CDJBWroEeNvahq0MkCGa6P8AxCUNB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8u25BhxCoEZvXufZldQ9IPTBQLzwT+e/Etw8D9UIv1BX3jqsNaR9hiLn11C+snlODyOe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Yf1SNG0G5iEIw0+ipUrL5lJuTuYY2lvBLtrM7xNy3BBdpb07JaRXKnbpieJUqYqeIDKZ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TS9j7wdyAqISiAcdCUM7j0Aig7Rp0ZjSNQ0u7NEGWS4JDSaIpB6EIdKgQCUQ6HQ6VKlO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QmJRAdBFQi/eA4lBtHSUq5ePP+JU7rIzuoPhAlTzKTRiImjEDJcc9pKgPEa2lwXpo+kF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vrYAuo69mAm0cEBax0CbLv3GkA7nMhNvGIbyBWVg1cuTtQaSul13lPW2bE2v2U0Y/wCSH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NxzlOrCd+siPLEgNDIjEsGHWuB+0Dg1g2JCDyRiroWXmVf8AWku51Ba8MRKwATVo3Uq6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emmineBqPsYbCcbahVXQD+yUMgCtRc28UQJiei/MFKkAF34ZRWIgkoBbCrtmGatNQLUE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AxAQ/CGmGf1SqRxKdz86dkd470RApbVlgbSjy/mBKvYA942YgvVsLQ7xAd6q1KwqLteT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/MGayeUCjjoa4CPuuRnvEUys/t+3C7T7hBztcXow2Ff9plTSvzSzmGSWdpfiZoIGwzJa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rd5hDqAEO5FeGCtY2AO0EoRYOk9YKuILQ5z/AIS2F4FRaJSD5ahiWkdHsekNJWIfLqBs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ViFgvAajtkWAtdliu090EWWO0nXLuY0GoBj3VWZvBS8yEdP/ADaaDxKn5WVtsO0YQqbS3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NxtItCsBfaFUtFYgDv8AmRZuDoA3uzZmnP4EzytJVNOMMI7uRnwXmBTGwa4GsABQEo6x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EU5w2aOa7G0owDwWHd7JH+ZXsc0H8m1hXL/LgAABQGxCN5wWAIeLqriKkagtexEaB4J9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eBfxGKgKBTtkjVAfEMMyH2SGlz9hA4l4vaXXMpUM7zerj5YMtlpcg4Uiusxe80S6lwbj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CsC6zEqbzSIN5ZghiF9My5fRh5j1nY+8txgaYbd5atYcmdjCyESWqCIx7yVWmZSxX6kB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Aa1gd4EDWaIFECBEDPHoHFTBgJRsiupFe/SuoQhKZV6wHMStUvmU6LS1wVvK5TyhZvC92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uh7pBb944oKNXdlX6F7CoR6lTQluI52ibUXzNOupi5cBjsMGiwzXeEyhQ+Cd+z85vCUT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ZTD/SnAQMDGTRzsMXf3496ys/X7u0UC9rXscS+3MNuZVmNPG8Oqx7+Vyg7ckxUUPG71F8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xcA3GUVtourKuJ0NFEn4uFSSn9LKRRQMroW1BulRvuq6WP8ASoMO2b0mW9FBq10A1e8G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8TM4KeEW4f1QcKtlFj0IiOxtIixKNtXLUQj5fJi31sGkYSiqfAD8wcRaG9PzLiDt9qbx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pntLqtese89oXZhvdKPvA5lpcGP5ZT6lazwixXBuLBEdFYw1FzMrDgJf3hqZjyazCN2c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2zCKmzTTqR+RWPLmpUP5uYD1KGXS10JemThhudsvdgaWIIeNIoUbK19DSGivaBgL2OINg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l1FbqPscA94epyHi5lUcmBuDyShaQrbc/4lSDj483FDhhtCv8ROwY+EMetCalRFHHaUrP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ZzaZhkl8F0QeVR0krQn0SWOsW+n7zEYxuwfiPx7UAPiZon93lDSKl/i0yGVb1ACLke5N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zsW3vUIyEoiK7N7RVRzEyl1Z+oLmHPBdIfGhpFu8XFIHKYvDBMsS6MNBpEZq1UVhRuO0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HdsHdlvywewHggItM38WyrAoVoEJes3Qc8oJUCWEYLzLhdvEECAoAoCFOlk6TEMnyhYV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BYoLD8Fg2NTU1rF6QyNITIB0aZjsJGqMNI7gMUtU0wl88BU4RwoesQiq1zg8sStVvaCAI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hjqd4NWGBepACbY6G8WelyyXPMCV0VGKZ5ML5mXVldK+thBqcH3gEKMDLO8EN2Kd4jvK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MAbzvYwDMYvoxlgu8txFDiFN4NISZwwHMpzAphpAmCOZRAICAQHEolTVAp1gwZioT1lT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4+IE1zCuJfaJ2gSpjiWS5jjqGhB3vwe8UC7A7ty9vxQ6VHo8pRz8RO8zivCVrRGltdsE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9of8AeXN6rWVHNvMQwsfdziI0btx3gr+tmAhyQpTbSu0tUUpfmLmXYLPQIbGrEqsqGxB8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SSC98KqVTdf2wIcJiyu3aADRiISx2SJupv1G4fiVbHm0v9cxSYFAFURF1hqgdE3MW78S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i5WFsmar6Y9UAUxwFb+4PYlctDZ5fESGYCXY15nQueQvZPiI2nUIVxjKesyQWmcHe/Zg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9B6tSy4K8q2zNH0TINR4iD3EqR5JRdYmAG53jYjGN5Ya4D7E3QoyazO5RK4m2kpBCzFX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btK1LvToRmpd5NNZiOhcBdau1esdes5E2mQYfcKEQGrmwjZ9EeZpuKhVaXmWRSE0yP2S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eJaUKFOi2MStWqA2MJNbDcitVcQw93cgOLtrI7WfaXMTqHk9+8K9kZZOCCACABoQ0zCn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6KpvDNtkPIoqG2CM1RCraNr1V6rHWCmmsFFH3gonaZm6vzFM7/fhxlhrEnjFTngXiApJ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bkoruFwuEoyQoKpo40i8IVyHmXFBXkepBTnLFtlXdv8AKW4mOt/oj280C3aOxM7JF1IN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sF3eBkCyu8OBUdN2La5DiVFFLusCB4h8Bq4db+IEeE6tNZzevEeSEi9bqttYUAeaSua6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UrQBduI3IiHzvg2h9tc+XbsbsLIMB7PggQ93A3LQ5SLHApc8ldoOnKRqbuzEDECM0R1T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kqSY4VP6z8RFUcoZQDRKMhn3ZvMq+bli8EqGzRc2+xOHC2kobbYPMaqY51teX02gBX62wf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T8ISJ7eL4YDStzT7QCZNyD0Ik0hpARp0rid0cdHpUrvAqVCaypTM89L6UymNweemOldd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OLQv5izaW4g+Jg0nhA10pHCyFNYl6THops6sKSiUQFQNRHEoSkBBd0tKZlKIBg9LlwYPS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zoNMyruBrK7yujMQqMdIVG+hurUwHMas7hbGh/cMNSG8qaQGVKQriH4lVE+fwgC21OhF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sEYDEd7+bQPiMKsXo92XvC294mZCq++Z5UZtzM4EhwERXuehhZxdby71vKNotqU7hiKE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u1lZ5auL6nH8wy+27sAM47fsIO5VjOqACulkHoJyiGZ3soSg8ZqDcGWHbRu3uy/b1xCw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TBmemMMVdvtDHHRchs8eZWMcvAHgZwLsQutDOAFM9xobFSpgwjjATR5vNzKf6S/xrWDy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xO8zNDuwcG3Bx2ux94l00u7BzEeKxbsJYlXan2O0a4JRVEwYICUCjdn4hTKUYTeqFr2m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STilMVCBlmsG4WnK7vaMcqyjlu1vwR0DeMOV+0EgUzgl4sQ6hylGQu+YrGNa+YbX0DuQ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7QIy0avc/byxcCJAVasJeLtwBcZu2y7K18RigGPRX5mpgIHA08sL0SlIqHeiYIksIB5W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lio205fMwgDJDPbELdxQHOt19IEwH0lOK2N7m2K7SuOO4HOK0D6QWulMSksI1oq1m+XY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zvzAmDFutN/ViAYiw4KtZZq3HqSOy3WckHdtlZRxL0mHK9Gu6E/I0ctKAZ841g6iyqe4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SzcVhxBSKQBelRUhDS88Xc2w1IPmYyHpgCh1b8oC9YtbT8iC1kBeFLp5jg2DaQVV9oct+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dhVKLeMRuUboMKDS7gpvQ7MeS1b8h6hrvKEto4q9N5eK/fXs3+0VDFBgEp3GZ5dBZQFu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moDJGo1d5DtUIUwEcEOWIiMOWURE20QvRFFtSq77QFG0RO738TRaSLhtF94GkiNpQ0lz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8UaGy5LjK2OIDQuzyejhKSLgEj3qPBccTUo51qMPNeuziql1RbGsDKhy0tNkopsWqwsa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xLBzzKQs6n5gE4xVZ2YKDo5lJAYmYVcGsreHS4szMr6DoiCaZZ2Jbch2QDvAveBj6Xay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h94CtWBXZKwFYQRWAeAPzBIYjAwBaagU1hvmm2AosLJ5RrZlO8QeRgJcpAQMrKO2YMuW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BYRbmX2ZZuTsmU3gIJLZbHkQKTxLSui5+IMGF7TPXNdTEIwG0FILEnN1Th/Bg3BgNghR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oDgwg58TP+TtA7Vp2HCuCGAACgDQg41jEnUFoJUNOBrI095R0OwYj3Zt+8qkswNKTxrM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wyXDKaE2UwlezB7OtGBynMU98gMjyO0NfqULRwJ+pca7Ij7kqhO0B4Sa2d1R+65VGVsV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YAUAw6btozFTPrawYiTNyXodYi9vR3gSBPZioA9hPEtMZyZ7QPg2DCOzAO9zW1mnJCtH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tgznC6y/Yd8zK+M/E0MuQse0McMeUhx8wK74I9yNrojH/JxHwVSk23g4IoUIN5LzCtz5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FBh5WPxYCeXdi/EhHSUdSh2HgyEe1y7060NOg/MtCAq6HS/zmpVX9nS/btDCJpcZwbIV5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4igzorj6o5hgZ2uU72xXEIbFb9gfM2aEehL58paS4isHKFW1Xr8xnMHfPAw8WS1kMXPhl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aaUS5TiRR7DEZIK0vq9jD8RGBm/BNnrC2NUazhQMTHuaHT3W9Zjk4E8Ra7gUwU3H2GYA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WPZRbVDyHaJS7RQG7pv4wErAKNRwK3Yyk4jGRj7HvOLjGs96jSsW9aTaBkDJCtaBDvvB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UViBx1llVDr+qOeqEtWV3zLZbYu9anc0iNj2hWYLaC7owOsKKFERBNoG7K8q6bGIyV5b6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upUSV/wStgkQa37JbbujMVpiEiTWt7mHqdNm1Ys4/cpBWAKDl7i+IEtrKHijB5gABibz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ReehUfQYfWpTPC7SA5wj4lfIgG5O1b4zca/xS28IsfNTtDg5klP8Ass40DT7GswcJKFXd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vELp3i/Z/saIlQCHpdbNtI1brZegbQq9GTa8PZhBVVYz+uCyWesvWcO8F7nlrknaM3YC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8cUm9VxhMGXUA74lBz1ixeqmmdoL7XCAHpmNmjdWvvKSxBXOeAHDTBKmXGIrYlibkvdg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LSbslM5jUZzgVgWGOkFtLaiBrCxmaPOVgYJO0mXRhAlTw6bmjBEORCAJd/RUAghF4ipu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q+YczLSmuLr9iPiadamiIVlqq5jkltNJcReu4ckJJe4Bzm/xDeNV2wCzBrAXSjEB02Zz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QHeVhxhJ3zz6K7whB7y4KS8O1DsQ5QLvMtydyeXRaXCMN4S9LTK4hPOHBlVrCaS49KjEH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FazG0NSFOkDZ2IFuHXGkqhux4gwXQE7UQyanQX9+Ihq0ieFJ2gmgS+0wxRum4TRcv5oa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UbqKK5RSUiKuWMtqia7QCrrAGhAcSjlAnRgxmFVBKQSmws3g664jVStN5eTJvWFDLhKw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XzIvS8x9qVKcQXGGkFMc0AIVVKkNNG8gcMpRABBrvO1xEyepBoRs7e0ECsTS5Qs1TKg2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Ok22MpDIDNDXzMAViY7QUK1jY+rrHnmJ3ewY/sZjTxivxLgt6e+TDVQkRMTfqjFOGATS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Hgj4jkg9x8mKExQc00ztC8d2rfVlRnWNBBHVFjC2+B900Rg8WVdVseAmYCQDgVt5I+wa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wJVVM0+oWOztD2D13XKwM2Ew3YbuFEGgcE7ucso7VoAXtawVCrVynK7s8Bu2ORvbBABc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IsnSAK2zCXK61sQtUiEzK8YE1UsgkQYKhQc64jDOfp14uDXqNFuMYIBcwmwSswASIWrU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EANYUjTaMXu8NTwG1X8MYsjOanFH5muAgJ/MPTuFL5LG9QSjZPPJCz3McZEtNquOaXmH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2IciQCNUAcrF4hSE1Fd+XLSKIk2I+biulXVNnxCj1NbfaLp2m0W+UBZXlFG6N6795Zigu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/NWuPAcQsb3zECRvlXQtYjvla5PMSm7FByrwHMfgXV6jgdiKNCviLq3w5YlWWcssQWgz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FXaFzDBrpEohJdTuRINgDxB0VhHVKbJ6Qi10B6XrxMVAdASpUr6DpUyleJWp5Sh1NGsF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Z2+8atSaMhhC6ifx0ix77S1vSb0NrH1ZbQXvHd42GVlHpM3EYF+pN4NRcruVHurSNSoW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0EDAVEprGLzAoJqMMxmofzvEWp6of7OG7/Z2h/cfaW3/s7T+S/UBn7z9T/lP6lu6HC+87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/c7vyfuH8J+53mC8y6cbn2RDn3TuPtMlavEwavZgeydtL+ycohxJfoIf7kLlJ4YLYl6wH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khs+5LtE94nk6t5bYzMnaHummYOJTzLhCmkxxeHDmMgt4X8Q3HjnlBm1xqXkqLQqviZT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bxVWalbq8QR0bjhXhi0tkw2gOIM7+kSW8EGiKV2l611lGjLtY2SoM0cQzhm4ZixrK+Ax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4isgV7WJoQVawEwjXcq3tFXM5w+JV/f4hpQxpka6TZl14inmNxK06G72qBaQ2hQ3vHYgL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VnAERUdobs8wBShqYBiJQlDxsijGE4qWzgiIiD6QIaPaVOGvEoMAdcaQo0MR4/USx1fS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ihg+CWBl2AYA2vYjBLhjWogLRe8rOm7wDQPrBL1cNGbMG29SGfkRZqLWeIVwo9IGh7Mf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gghxRBQ2Sdo1UTbNmkqqH7XFOLwi20ZlOVeNksXkviNoqvMQqAQBxAms0B0SNa3r3m4m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lDlPtC7A8koIJRdIIuSprQ/cJmWKQRUd5ZZKbQw1Wwws1QDi07n2jlp+0adcRNdRGoGD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U3pXSAuWCF/bh4DtKn0Ft8Sy++fBiKlqI0GWNqptgQWM+IoI5YYpZqhSGTiLk72oiFCo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oBpdXY+0xu9YN4mtZIlhNEqVPSViV9NdCBKlSpn6K6VKlSumbmPp/cio5ZyJXuzAEZA1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qYRkhCroJnS6gYQ2ic2lJ1hcD2512mMmosTeXqLqVLdN2PX045HDzbMIUZIwOZykGbk6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ETxDvYd779NiWIDmD36Y3lmxD/En/DT/AJKNP4Udv2UW/Sn/AA0P8pKv1TVurtDfHuw2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Wt6e79zH+yXOb+r+4B/tluvzf3D/AKmcQ+8f+qcmTk95+ph1+P6lH+P6gI/eP1CL40wH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lPUg28OQCHqpSHd5Xqbyyfcv9xQ2GlTDa7g03ksa1g3is28j+4oFsDBrzcvyY7srcUET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/JXCoUNxk2gLdQlThxB1EppT/kCVU/vEYhflMHOYSBbJr3Kl64C2TLRiWRmqCDBwfNEV4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pf6iwA9cCD7rBNFahGBV/v3hPi4a6GQXogYgEoLMBYZ2QRtT7SohtNd7kFUaa6P2JQbf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DAr6wXZBBrBr4hKA+P7i9QtgP3iQQrIK/cUilyGfmAGi3g/cq1ZFqC9oVrfEDBZrtEaK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EX4YaIfAwfD1RaKumzC7I9mHDUd7jKCbXCyCnWqKTLTeiJDnbUK+ZW2bal/eOOZgpF9f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z0ZfB7zuEKXLmsvXEuFwVjo6wxqQQ2YmQKs1Tebx6ETJj1IBbCx3dYlURNz7SzVqIsRp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q/u8R+kYcV33mXIyTmVZAy23SUMo1btYQsyHIlLWLGYKHI7XKQOWpOQSyHq+EQassrWAN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pdrKM3cDpQnujKhbswvN6wswY4tqK6mtMwAhQynMQ06u64mqDep+0KmqR9+0sF1DLTiX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NAACavduoBL5FYoJuvrBrJLUG/mZ1NM3XuMdi+8sZm7w3DBy15iLC1Qzou8G/dGATNuoK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8o5SbEfMYB9kVUr7b9o2p8guDvS2ohjVmNNIcMCxv3P3Hdo1uaR0RBqbuJadMJ4ill3c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iqiocpZ0s5lyyWQTmFSyWSpKw6ZFYCWTEriV1CaR6OqQvFe5O3UPbAq6itpgFfMzdQr4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+QjUWVzxabJS1M3KJaGj2E1DpxdQMBeI1qrdCYvW2ImKv0AWeDSIo0ROxUrhrSGpiEOh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It9aOIDvC+YLzLveB3ZnmZ5lQMQF9Fd+gG8AlOYUN5rLrceqoFdMR6WyszFZjllNW7+G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P1VQUTm94KnWWxRwibMPyilSbpqX+SHUxx5thGBkrKz8S56sKAa4JhhTo7tEcW0jpIqO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JnF2sEKmsacIP7jiS2ZjT/Sh7hSY/wB4z1kyqzRCMuVxXBtAn5Py4l8VrGoXy7vaZ1lN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GtC6UNkY99EnZzMPg8URXWI+EUq5+I5tTRcOyjEbtVkq6NnGHO+GayLlO4VKrxLj0TMC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h5iXwh3cC2idyuu+kK6+pwBqx6YVSp7cLrf2veMQqDY7YhSQzSLBVc8yo8jJuFMFYKOj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Zt1mjMazkcyIawtOWRyGkhJ9pLv0I7vsJqPgRw5ZfyluUlXPHj9MEAbhG+pFwvohb+Tv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4vuV5iawotz10hDeGFb+B5nA+79ym1fd+4AYWywOYvSPY0FWS+LciISOCK8lLTvrML9E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oWIwM6vEeRI+NDZ97CJZeAAawS1Bo/4jWzZ6wUu1cStaOpHQq0Fuey/UTcGhSwUw95T5M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T1X/AGIu67Z/cyH8RFjVYuPMSQWgGssCKa/KN2znCKYK0Mi0F3Ck1Fh2ColFafJLCtAq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OCes3B5aDWuV36EyvyhaxrW6KmblFImu0c83sf5KO0Io17SyeZcoBewsxNBsxROzPBnV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p0IUWxN2qsDX3lPMTcah4TG4fGF/c9KmnnMONmZs1e0c1o2q98W5iNj4P3A/67IW51uA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FeqrXQQczLZbna1OH3SNQb4fuMj5i+0sRMOUMIeN2ATLFqP9n6mmxYtcHOkK2t80X/EI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ztNV5FyGA4iksx5A/CaF+AYyZ3bvEdFxMVNwWrgQCCTCU/UOgrcD3IGbD+cTD9n+kz5I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ta495cesNEV47RPQ7KNYQNOsBOg/TDFDWtmbN5jTuqtJlgZZZVakvbDuutG+dPtFFZAv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sjsbSwVxog4/KIH/AAyp/VhxYMbsDg8eK6zbp8IA3jtB0vDOUWNWDA4sN8zsJ/1J/wBA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LT3hxJ2Uvj95g0wJt95Rqk701czVw953InaBvMNvFtfeKMWRsjAphhDmdCPeMgfaCwq+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CuhepL7oqnmGRYqCJLAuNH3mAcJjwx0rY/ad+JbUy8HVcMw7TujNLgszBl1LepCENIaS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9IO1Qe0oxUMJxd49SX1WoMrmbxwQj2hPFIihvL9yHholXauNSKDlVj90vsTS1Ye81P81G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MAa1FMKgsNVk3iBbgBd0XzNE1syo4aPfMWAhJV3Rs92XsW65DZ8RTR9e1mX0S1P8Wnob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VYKgL2oD0JVnsRBLTnBV/dhGF1esD1vwCOmQiFGccXVY+6De1cNYRLmnJwPhgj8xh8N/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XnmGu/iJpBE8OETZQ6+a3TCk4XkD7Sl1nypZsdHRPSVznGP0loN6dCiv4iuwdZFq7d4g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07sX5pqXsuy8giJ6UiXZt90S1G0MM+Tjf0hbhFeG2XBCG264TOkGhinDDiizzDuhRtCS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Kpi7XlrUXTXMesH5xo+Yhs6QGgN04QWvOY0LtZLo1PQ/UxwKC8pQ1waYl40maDyrmFtl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UhkA1zZrK6oV6XkRRtIkTLBmbghPlF4bE0yac4FiKSo3suze0EYDhNwyDQlZBieqEBpH2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H3dWeohEMj+RVfEI0t4FFICChiy3ZiCmRARUWgyPWD94ERfRL6rW9tkMwOpFtOt7rTJD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phDGhRdsRxR2WMla9/xCM0wrTyDxnaPheVgwNHvEnggFAQPFlFd4DNAmM6by3IJ8kowr6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RUJcbUg1W47EQBYwbK4ZlAoaG4y+CWRp4hWgOjUGk0Qu7X6RbUBHVAlpaNkYy6Aepcya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V9pf6uZgPL4ZTm9xAgUloAcBR2dfJUCIhZI0K/KwTfCyXw2xOhZbhLz4SU0wa61dl4mN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VLcKPjmFYtAY21IsBAe6C0B3X4GVtgGCdiquq5h9lGorYoKOWmI3CQ4VjzXl8xSl4DQL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sQHgHLiIarTbOyoyIGVIcA4+Yav4ViB5GjDiFdX1DsxReSFTVjhNIZiIgAeKfdgxAhrs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FDm9JgHZVatM48SqYhmlVmWTJKC4CqLMhiOqyLpQUy8zNGyp5AqsPmFoQmawtxXP+nIl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+1Lf4pXLcbhE6+0j/mZ/zkZ7/jzU+3En44UzO+LhXkHpNwemdtDLULNT7ss/0hxPdLf9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/7n9ztD1/ufxcf+pNb7mcsjifLK8X7okYff8A5G+ifX/Jc5A7J+pczZ5P1HzXGAT7SpR8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IXdFTRUENylt9WNduBzF0nvBMohdpaOKJcUHQKBAW2xFFripcRrnwnQ6BAhpAb7ROp0J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wcS6g301FdBfaZNZZLuNoHSK8y0gsFmeZWuWW7S5qQJfQYiYUxA0LpfJCLRFwHlxH1KL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yVWzHMw8n3TLp30aZQMpoNOWHA26T1R/9msgKD4JRIB3a1jhArHYNYB8Gu3A/uYIMbA7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m49qVLu/2LQlb+JjFG6s8GVnp7+n/Iq7g/EcyfGVHRTCfBHgbY6MnCdpSmlglDyRTzWr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pLad+xysq2ns/PlhWD2kO/mEZuaLYI1RqdwX8S4gnBsvGYIEYwV/eM+0iCgUM/EYy7ye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zAwAK3Jhj8+sJQGI2TVOWm/17wnIkLcCUfNSopA25xUARAqtKrQf3EpVyVS8E3NVtd8U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X94cZZV6Mp5geZlfwRc232ImEHB0oG5s4dTjKI4oOr4j5xKHmYT1pqzlcyg1WL9yMQZE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BFEyJzFrqyAsppZHWcN463reBeORCC7OUFGwEzRr6RGShlfRmvXNXQA4vDGDiFkHuOjv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Vi5iUwhqlhh/Ut0j1dtxUQQ2ILYXbu0fYlsIk5WBmPEkoM0aIawAve5ecSy7mgJTRnlK1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wDpNYNViuYhSsGrdkZZ2XrYtulPvWTGuPtFUQGJvBUHdI1WMoJum2MzRsQFTNDxLaO9gV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Vv4I72gN9sJduNcuS2B6yrcksfnbslb13lStMJpLS6kvXKiogYiHFv4GET2ZczUoLonk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ciGiOH2QMQUjeMavvrEW1hbDX1laZ0po2B0LJQM4KV+WCbq+RWLrkAyRMF7R29yO2vi5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pWIrVWf5USWq24gAu2hZvhFIJEbAqEvTddoNlthXsWvoe0CABWGhJfrDd3BNNdZgtkY0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ooLj+VQyMp9Q+80GByvExPASlsaH1qYUNUYs19mOKCib4smGQUKtAt/EIpI3gNq5lb5E3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dnOCO0pa9IcEpHVhRQY2hlbWVK+5ElpZaT8R4NsZMXLOHQgkESt4C5aobWN4qnXwSgKs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2l0+YamH9iE3l3cCN/SdMSokolSujR0AnRTzKeZTzA7zPRborx0kqrtCsuI1p9yN3+hK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4fBDZ4qUcsRVDrj7RnDuOMzWGIbBAy0QrQMERa9gxiriOy1PWMfcnzLRxLDSXMC7PtCE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BCIRSUJZDrZLlnMs5lkEidooy7uDL2grEINOelSulfQhtiNNIhtDECHyqrwSP5bYWna4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TuxzTsqvzCcwjossq5eG1v05K0ZfIbLX4IRjG17/AF0JhN8Oe73mPywAHXPiH5iSLh4Q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QzOyos1L7ktlMIrTvUUZMri96EXXLKYUi9EINFyshXbLchFpsoGOzC18R+Z+F6T2Z3Hp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LADui4UW6hKZ0a0YzN2NvxLsNwF6oFtsXlh7CcuxM0ap8xaMmMhhkGLAMx9o4GK4Vmpi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qFKur0jgOcwBkZCO2Gu/MotZt+IeYaEquE8aw7VLiqhXPxXrBwA3I+V6QX11Kx13Y7+s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EuKcPaHaSkG3VvZAhVWounvFZmW75bYwZDePTsXFLdU7S6YIFRuZGYr7VfhBaAYUa9YGf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pE1pRzE2hWb40hrS4mENei8Q6gtGa+pGDKNE0uusR44U7DWXcwuyx07zJJVNNSHG0PlY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WUKmA7o57Rq6iDg2/vEJDt9qWQlorUQt4M+8aierJTAUKK+Lm+lE2YD90qLKoNClz3jS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aPiNidKWn9vF2O34QSbi/EUqBnEda1Yp4tLS22hZ117wZtAtbiaU/nsY+NkTfRBmQ6HU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XBsm/tCwudOy2vhZhAQVTy3z8wIYCaDRdFsR0Dw6sB7pGhY3AaZhe0UrzziqknPL/lRz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9qfmaEUos+UutzmC3/FPQPSzLu1KNpZBimN0YX8xXIeorX7zSxX2QfBMcIbNVSk8MT1N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kqMC70qHJC1Qq9jB66Rw2AQ5UqfeBoYYYetXpLPFdcE6u876I5age8FFmkZkq4tu7S30S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XC7zryFG0dv1BqL4qv02qWWJY0KRlbUz6kqYFDWrnPfMJRyNNrIdlIV3Mnsx0ITC6We8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hYLVegwYB7E7Jq08I4ucOmNo9oygojYUvLCHRqVwy5lbgw3Ewy1QZnJjuzkcatifWe74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oDWFycMRYb4WNsdgUuOyVuTY6DUXznkbO8Nu6XYV/MGYF8RUXYi9L67dU6n11cCVK6H1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i8TQywkyPf9iEQZgzWj2me7B95hF9hbg5aKvUlFMwWrPuKE73R7HSlKZUWUjWgIGFpaF7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lQIEpKqFkFltdDxA7QHiUcT0TulksgkC9Iw5Zr0v63EUKYmpEsCpSJDzJoYYykR2e0F+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7Qby3AVHKFhavaUqKWBMZALcDeVdQjVEF1I2gqnWYIFuFRuFjiClUwAU1C67T1l1dXri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I2YrRsqWRFrQXNS1fEyxJbkfaCMpWIMVEbtmG/VZ4q8RXQ3aE9hg8OLaRWmXVgqOYcoV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AWu1xhqY+AukKxTSyqtaAoJgVLd4LFhgiCrRmitKheLwax/iWn9Ygv2PtKpvsAHE2qqF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SlN2i4AKADdEvfU0d4q+sFEbjMHNMtqwrVDhNyahlZkHpdQWnbPuNfxDkHQKAjkBLjBc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EDWq/AMwLOKiOV4VgiZKNpoq7WXCVGs0AztecrluCAIJbjGteglHlu2DFoCnBRMc3ArW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5Zubc4lQ5jfNBagIyUuyPP2jRPNbUU5q5jtO6oo3mZK+E2q3uE1G4vWeH5Yo6H2I15Xv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8w9AQOLbtwQUuAUg61Xf7QNUAAFP7IAINQ1hv2uVdG3QihrzdSktfIVfOkQXkPKUuPw3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4JSBy0xm6R4AtzMOJgwfFCSzzXYYZJLHVjWz3IDlLtHsYKJSafHCAhrhyJsw90l2Nw2M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kYpEO0nkbmZqJUN68G3PE8jwB7r5gExicDdVi7NO8DTAYSka4jdYYKLaZhVDZXwjEFrg0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tlcPO1Djxoxi3wZG2r+8QDmZdJLxW9uexUapBrnD7wv0DA1DRicFwWjuG/JKY6KsHcVm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g2JZyAff9ISTW8suaNJcJt96ldQA1psh1EEppsZSiAkbQIZbXiU2HoZj8iEuh80axgKK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jI15w1j6S0ENXnP/AGJcOaGo5FjBgvmFj000c8KntGIBVBPmjJM9gKLVPc/UEV3pjfvL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nCbJtKlSoEqVUPoqB0DpipZLIJLKl9KlQ+rBe/3ER3lQ2xWg4lCd1TNRxKj4WVU/6BAJ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qD2Y1FmYxHUe0ax3Y9eyjGNUzBho+CHiB2hCBUy6KQpiSq6jNoEOpCao8RdphcRCpUCU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GIzEOgSo1zLOYoRszmFcQCVTMjMCUQIcQDiY4mNyYjMkKY8SoXmBNJs9pV49pXiZDjHC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xEMkEha4KvMC2iADzBQOC5e4ykoyKuUULBm2a6ILa9u3sfMq3stdmhMOKjQrFVc1Ky1p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GJWXTMeBDHE7iEsjUQ6hC/BrrA9W5ADV2pGQ2GrpgiaRTtee8W4mQ4micTQMwGxGyn3l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h5i8SqBXLHFqqBvmBgxFiFbhQUS8axgYchmiWBFnE0A6sc06aQQGtpxjl4geSmtOOa5/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XBC3s2uge1bRtC6ZYyWaNDiVAHSDmjjtMNoLtK5GorfhlK3kgoAcm6HTSwfh4ZyuWENU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L3RdYgaoUtJFwMMV1MQ1tEhAeyXKOqN4VcrqlMZmpU18ZgQqaiZWo3mKRWRvJcDhBqJp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CepFVWuBLQpytqg6GKhenmJDQwQ07wdLXSlezKJSVRBEBW667wtdR8CWoPyQjYgdC6BL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lIqBFPty7MAlLA1fcgje5zNXY1WveBWF6/xcFVZyWfK/iEXg6z4qB0DyF+8pyK95T0Hh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5tt8QztwsliG8b1eGD2xgKhaq9ocAZi0MXFzQ8dHTpZCKbspzLOemFwErK8ztZZpM8yn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ZSCcyzmWTEU5lkqr1v7pkp1hZCMkZebfKODZNDe0QeyCr3/qis7Yo6G6sPcmLG6pSW6V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vF0PiLN0oe0yJaZjl3EOyHZCSCneE7yzmIdGLq2jXQuI2qC1CG4JaD4myKYrIQzrA7wS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RbfMBaMcGsRUpCco+Z3MqaS4SppNEI5h0Lg9faektLqF9TorKcxMGyuH3YQKvdmH8yi+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o6zWk11WO0fValq7PGPMQgo0Fr4ZUIOMF4mWArTcHS3mDlusTF06wDHi5dSwWzKsasij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DxiOaUWsVEihdLOIru12Cd+IKc6bZmc6doneaoS8x6M3bdmC3XELaiZSoSKtO3O+vzUS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vHLaeMuxLj4lJpBSCMBMlxQ0ZZpYO1y81UBbScZWYm95ZF7wcsGXLlw2sy1GLv2lwRcU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p7/aFQVGDju7EVtlPvNLKsZs/RNUaktWQVpKKFPaMtSObVHBLXY7x4w77MOiUBnT8kON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VhQud4sWPQ6EC2MMTCGkNhGXzNW2Wh5gKKVdZfMuQ6FQGLo/IRRsMG1aB7/eAzhN3kKY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O/8AfmJut4LJqoIG3/ZntDV6pjUVjv2iWHLFpcjDLQkvVGU2+De3+syHbU4aQ8c3ld0m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G/HGTE5OO8oktQ0Ap6EzLYFVUU5u4IBUnrHLUDeUTiJSukzNjxDAoeHWUALPOkqWhO0s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+MOtYgIkUgqBPGWiv0Y4lTMzAgQCV9NSpUrqdVbmV3iQg1/JmDLkuBtFmsolah98/mOEU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iM+GpWgUrPvM83EVA3RycQfAoaIOve3btHbWwcrHxj96NCaJGHkwlIBAJULQirvBrWDE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QioQ0hpCpiYaQUo1gIitYJzLzDPTad0r6kKiFQDKgSpXSo9Bl9Qm501um0zzM8y5cM3P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rOIvaPzLi1npDRxC+Ja8zIswW3mWyo14g5jS6rfa4UdG5Qtz2lxk7Hma3GSbsAO+3mD5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7MUyq9Wr8wVRlwi0ZayoI3HFc8x2Bu6VNcRZQ76z7sGXHqNCVCg0SyDQ1jTSdhzp6RI2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2tiMG8tzrMCCCIM6+IWdegErcBtoVmojQSw1lgNPmJN4+pid9TLSEBCPEqm0rsgswxEDR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4294LlA0uuyD8RkdmKhePBMGEqFDdSV8GVMDBEIO8uIM1zKzBU2Yhwm/ECpyxLnNFXAN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hIKmJUqBCayEF5LDECPJ5l1M7ZdRTy3Rtob9uUJqUf56QjYAEVp1gsxtpl9YFegFmKxF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RpkvSAJ7BjTVh1WynZdaSiALu3DMqLcKvZjgMXktunEozcXrBClobV1ZR81EAYBHVTMY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QdbA+LzFBQB2hGxxMgsbIbnAiKjL0G8PxzK1qRq51IJzR7RRoQOi0gPqkSq1j2uZm0GH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/TcuHQ+jErpcIdSV9T7ow5h0FlCmENB+E02Jbel8d1MsaGPeIcu589BPEXqGKrOeYAq+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W9i4MCYhxojocJrLeDEqaJWZQ6VNovmDnSDibdF9d4Z+g6sQ1h2iowd5TtEHEODlXMU1O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j0uHTggzUUbwXiauIOsHEuJag32gBq29+mprouHTEpanY/MrZhDOjAabc7JOcx51m94n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EueINpvJs5I5VxRqUdhiMUEKNV3rtNWRBxmXgsF5YdIpaiu7d5eLnXW/jaagHO0AurgT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vTwzW4hYjSvYHQ0l46XBwxrIwvWrlwk760jrxzK94CreOtQsDeKggt5RuSk6GCMr2hCD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0GGDU4IC2qG8wE4ma6X0MslS+vgzvDJSbuwDpzMvoSrWjLMAAHqu6eAitRFsvSIaIcZj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6W3Dos6xeBDDVIzSZADbQnvFphGm0eyHMiJSAgkr60RXQCwAcGkaabyoWFx4uUCAVaqF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9z9w2gp6oqoacJqatsvWCKtba7qWFdLj1/5DYghbi8sMDRseIl03mmvFMQpw3zEytFV2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DIa3594iri4xx7RKTuNhW0FXOY7HcJRZZXDfKOmAvAsejjgx7xG6u3u0W2u4ICDUeYlu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fUYhOga8npMo3wxGrEG9a/0QBSCgjHA5orWciymYkroS/o2lkuXKGrKxW0LlcpXKeU8u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wOlSulRVu5+6DxM6bRm5iKqB7TSrEMy++ZfzMhqoqXwVivmZ5zUzGLHBsBAfVjrKdi6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uWLyXUVjguDd8Qq1gKlJcKwx6TPSC8TVCpUHaFjBYQhKW5TLgzVB4lYRZFMJAKjUKULC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EsZjmabxmYPaDLlnDEAJxLoiyxiWcxF95mUrvNW4nQg89KxKi1uD8xDdZmxIU2ubaOJt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8I6RgLtCvEKWSr1NoHQBWLh3VmsUCrCvRPMomADtLNImdpTWd6OYDooSpaIHrBmOacF+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3neFpuZKsXAGcBPWZZmowuPD5jiw23iZO9AuOvmKurBq5VIZblaILYBhe8uqTMeUF5haA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yczLTo1X9pStuhijLABebhBa0N5U2A1br6wAlCza8MRqtwPzExMGtYlSxYBZY4gWq/2H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hrnGa+aIWo32dOPiptO8DImWUiYQqI1KTSWmke2YnEoFl18QcPaEOKhpLG9GX3gvZjH6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NsWpQ+SEa0MEdGErW/ZgAFpiFG35CG8NFcbszTQ0dS+P9hBfVrW3hmnTZhiCMEX3ZmHg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a1oQ5OfSWCZxLa61jtWrtEVVvpGIBMAy+ZTWerVjZt6QzVji+IPQYPllQhXSqreEMK6V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HBuKUqKkrMQBrExGYdJZVvmMRQCvFygpAni2fQhrxALHdWcvtCFMn2p4TFrK8ynMq9Jd4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A5MDdcOy4HaCHSpUCVKlRCBayDcOtdNv/DN0yIX+8DBT8xe6O42CX4D8MwL3iprkV7xV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+4yjVfaoKGMrO+ZqHiXCV2bSpsEDEB6AgRmXBpYZWwHMEvWX3g8wgYQ63MO0olEpKxBq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4QnzNoB01mGjL7kHWjL7KK6EYvul8mXyhAW8CbQqlnSZsgQtgl1vtLdprrNQOl6aRa3q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jiWJexABBKxCt5VaFxZzHKRLmWpAGpEaIrDcnRWz2PeKvqxUeL2gvL0zBA78yzMnIgl2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jAvXyRB4NHaXLvRzvB8jiYGsyXOZQF2CbnXH2iQallRYUsJs5lMlpDoy3iEHIlICzrET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HbMBssatMHEBVoPaWFfC5i3ekNdaI27uCXyzCYS60iuC3EvaWrbfaBdxjaVYy1zXG2YF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qXVe0PlGHz33m1YtHa8TWMQM7ZWDsQKqAIBxBBpBpoxbwptLEFOztBcjKiRFpRlGQuP4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YmOuj56BiBe0uFW6Z+0RkOWDggX+Ud+JcKswdZr8f3iBvlrLR6C/WCDUBg3daY7WF0iY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EUjda92C13vSWNTbGkND2YAy4NuYouYU2doDkw1TKXvg2H3j1jLAto29dIAmw2gVr7XF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fcX7iC0V+2OsUncgmIYN4QyNVjtAd4NI1SYO3dmdecYDaCvqKge+/wARUoIC9O0vuGi5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XSp4hecwuGYDA16MkBvASkoda7lXMjA7wTpeYVKaX/SWBjcENhs4OEdGLeWq+lpZ4Se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0RKrhH/Zi2iqVVQBY5rM1IaGG03EluVD56CGkDmGOhNYCmVYZ6wz1ltmC8yq26CwRLS8t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eZcuEIrDzFVZQWYTaBfRTA8Sl4lSojKlQxKgxMM3Bbg40hSgoW1bC2TGLj6zWXnXOkal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EC9INw7RIws5lW9oFaaQsg1tnocyiplrEMF5zKoBS93/AC5XtOwHtrKN2I8bReeDCxCi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WB5mHqTmpj0bqpKNSJZbvCTWMq8yg64g6RfSWAJKzLbF10nYgs4md+ZoR1hLgtZ3qWs9r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OISN7D0zFFXiqqZOWLmOIWi01MDDlACUTC6nfiY4S1uXXcNl8kDMLBQl5ol0u5nSBWhc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3E73pSJrfEGwtswGBRG2g9iCFynbKGlQ91ypKe0EFSozHbDrxLpKJoRmLBkLq48Bs5hCt9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Y31IymUu8tLS0LI6bvCayg6OkyXxAukeIArCgLZlK1l12qT5hGnAFyyDwfBMILW+/wDk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l2BocxnrP4hWGy2UFUHATAa5YaQzx0gy/YlnEOdMuasIcXR8m0ZtlK8HhY8z4krDHTXD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U2hQRq0UkxGMNMIJc16R4gxQWhURgrBZCVN3G8vZa5GnJ74hGv8AaKSyURqGFSzpjepj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qUXDEGEN+tJTiUcSnERE6Ed5RPDLawxo1gr1ja1/smpdxAgWRgv7DCfc3gK15gMXLXus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lX9WZo2qDyZ/E2ktNzMXrIn3is71OHRwQIQl9CEO/Q6bQlSupbaXeISTWA4lOJRKQK6I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1GEJWJUuYjUuEOtXMGEByQbXV9klKveK3WWbxQS2bVLVqQsRG8pswExcp0YZLI1X5/EG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32gwG4FrBzzBvfxMmjiM27QeaiG8WjC1uN6RzXhykQQgUDJubkTkGE0lvV7y92OW0ZFu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RrMA0lBiAtuIvSCEsjUBeXprMWfiWDDHmgs3pMpvC65qB5lNxXM1mGTErWLx0IJmB7zJw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D3nCoG7PMHdwXn3mdI1GssXtmU6JmVrUG3MMCx1yZ6CZUChhhn1jZ6ARX34g8qKTUmTwg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K6YnfrwPsVD6NtkfMSAZXTSXQ8wXzDHxDBQPk0P3nzIpcubSm8rK9KwhGM1VmYLcCDcu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UUMBCimgxBnJVswONjVlEZsDOxzcpo99u8KFF1d1FrnWGq3dlyttFeJo+KhGty8xXeJc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9oNdZRcPWA5bG5fZ8UwwYClsJyRBSg2YVnZMjRgIgC/1sRamcCQq7V3l5lGMukNLZfSI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K2mLRAqDf9zLd4+ZpBwwO/QeZd7f+N9BYMhaXKSzmA6dGCXLJZLKmJjY6M30xK/waxWX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XQITFj8QujvFSOFlzuhX3P4iyv6ZvbdHujpuJZK9vzCVtBb2jyNZx4PgmEOjaEuA5gnMp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4gzEIUwr6yXBOZTmU5lNprzKo0wAF5IQslkqQToMuPIlSo3MwUhzGB7xG6esGZkQYiZi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kvLVLrmMB5iFU0ZeXOJQPWNXpnosHXEeX/MEWIFuogViFLsoQzzrxDFIjS/iGVc/MFAk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TKqi008Q0NuMwIEpqF3ikpYUFN2IDLWoXZBdAdw5jlFTLO0LHYMS9hoUS6+JbmcyrfMG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t9owOdJm3rb7sUfbmplkZVxqiasQ0ayioYZRTLWnQHEXrmXA79BGLUQt1k4gC6YaxLmm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uCOkUBweXY94TJQJ4F/MuIHsOIEzTWDbUE93NMtBdsLHTW0m0cLYYcufaWeoefXWZUUC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V6ZsVYy+FE1QCA2b0+SPxhEtHb0muBG2qka9aibjcQSJ0uhQPKwTF8pWrH5+I21oNx01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jctxLblgeeioHyg9+DosMLrM7I8oyJmbZmtY3esOiw+Y4mTM26zc9sACgjBG7GJpuBrU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Oul0eox+Jfi1yuDw7QQ2BnH6OfSWrdgsqhsRhFIGDhmRmz0m/wA+kM2VysELKgGqaA/E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srFWqsqaNCVBhqHV6DjpfU+jSW8Y6+ssIL0Op4j4np0uKxvMbk/hgVYigKnJ+Ii8vo5K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3meKyXtZcpHf807kP7pp3n9RFDw+8FDCaaKDhhYckFqGmXws/wCgfuHBep+5uB8fuYN3t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7uHDhJ3Hv8A5O5ID09yH+G/qH/d/U5fl/U8Z4YV5kI/TBQCn6YZPtn7hvfD+4Pivafuf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JboeyXaxh1faG8p6Mr3nqhz/dO+90EP2fqU9X3Qz5Hq/UB1+DKGn2Z2Psw48tIDw/6k/6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f3QL9kK/wA0ofmh/oSnUQN094NawlyxBhLgkWAoAZiqSpAU1pAbHbaYOB5JVlTBs5jV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sL/gdG1Y15h8omwXaUNbqGhrkm3afZLjh5b717yxFQ3hrSWXlqCwVk1iYSrYdoNzJPaE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nit4rQbY94jf7vpMPVesRVzfJdVEredlQdLhbCvWZ0pcvvLIw6wBvmXBvd+8CQXbtLbcT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eysSrNCsxroqDYgi0b8SpPJzextGJdwEld8wbdSqG3wmbiPGFkKsjBDSWYaMOLhaIzAS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Gliw/Zl/Ber+YqgSANCZOSMimuJZnK3W5PfMbLkW1rWEKtXitoLIVQMdpRIFccUPmXp5l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2gWsFr8ie8NCTyxwTRfd+4TguBUxcXQeD9AlmiveyPyBGxLiy5fTaBrDgQFdD74a80OcJ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kdHj+zCXmNVGBN4M5t4JiFwaBKd4ENgTmzmMzSMLRzYllDo0BcJTf0MPRzFFmK0SFFb2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XyTMecBiTR/fMUKDVoPmIRjkh8u/pDuwMT6b+sNF/FHSs9Ljow06rLly+m0DHQ+ioGei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OCXLlEqIT+JzGiIsqYIf8ekpcMw92/DNC5u+UWY1sGXQtH0RYqG4/vmJP2p8/wCQX4X3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HcnrCoRQZZBZLTe4QJUGDzB7wb3l4yy5b0WdGZrWX3g94YastqAbMulviCa17S3a/Epv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x7Ef+KYHE9Iwb5wlH6UF/Slp+FB/gKhwJdsZwY+ZyfJh2vqxT/THke79zuPd+52j1fuH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DWVP7T9Qrv5D9S1oep+plfw9oUftfpMul/O0No/52imcnghx9ol6wb3/ANRPF6N7fuU7/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Var2gUYR6QWBk125wd40BIKj7f+TSj/fEQdHl/wAxHT20cih2hVFz/OIJde2/qWi73in9Q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YtzmbNH1/cCGt/d4WY2U/wCx8GBQEvGYqd+50V8yyVrwHvGyljb/AFCLU0GJaGiFNf4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v839Rpth5f1ErXyY5fu/Uo+IX+p6L+7Sm8Q234IKaf2lpfgwaWmu37lOong/cf0I/cOE9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94Kw/jzBUW2VbYIRg/dLg2DyinHvX6hjZvy/UGgbeX6gWvzfqCr+WZ4ha/mmQ2NJH+BTA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X28BMe1lp+HP+GlLZ7SLXB8JgBPREMSmZSkh6H3hkloYBlrzDcpX5R2Q1pWA7tfk+ZeY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/tLKCwHsfvLEvkEpIKY2Y3PR8mntMIzBVoHeOSjRyTDs/fpMLe8Qdrhw9gVCy2AZe6a6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u8O6K6uYDWpKeYDleLjcekuRGx0faLWhuCkQy3iGf9pg9HCMa3L4VEz7hBO1axtJQrW0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0K8wXGvqhic3iCBalQBmXI/ZmBQs4ErdB4h5MsVEsCZ7iOgeSPGC2ZFFzN0sszLlSojBK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ha8D0l9GcRCYadKlcysYlSqmOhEErKwkmASCc9TVgfVvGUd443lrip/Q5igWUKg1K9UI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iVB3uYFzWYxF5seQp+0JzQCH/AFMyRug0eZQuVubNHlACGyojwGEIS5eJcxKxMwth3QK3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uzLLKUmXeHmEKgwYMGDDKXLlyyOTxPjdbl3CEI9ExKCGG89UrYy9xNxupatSFvXoGULb5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7pSPmVrUhBdzIKunvGuk01dQWB5/EFihlhk5IRvZNsB7StUyPYIBdOrGtX/sBK/B1QTq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TTzMbQjaWVL1suIqqiBjNa50i2V3mq24JQ051GMAdNVmRA4Xk2lBkvSHsiy6SpkDeI1L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yWPW+8FqFo8yw3mJRWW5hLo4JrDsENqB7Q6X6hLZtrOiYmW9jSH+URqnwpdueiGDP4wN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gcy4AlsCmNoGN9NmfT7sbBX3Y8H3fuPX5P3FXb937gDnTylZmkws2mfayCXeO/EANGGw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37RSrxRXmJBUeAD8xgK7Vl8kBwPa/CIrqlOxe95Sgis/5QWVOS33j9ujS9oOpwTDIlfrV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zgfs/ud37f7MX4P9mLV7QG5fENtexDLXwQzSdrP8lZj2v6mH+PxLIc2f8RYuz+cQVtDw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B+E/qamaMbr0r/cS7hiq/cP5v3Ehd4jS+wRvNHpCGy3lP7j1+lv3LgIcD9w2NG1GCTaf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ne5TofdKsV7L9QUdL+cRdlVXarTaFYrG1d2AVRT3D+SASQEwTNVNViA0yEehbmurlmfr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+GKOBojMIhPTuP1EdUJkSnMXjOf2mLQ9mYrpKf2RHWXCPZl/+Y8KXl1ihdUBqJZtguyJu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YT/uTtIBs95p1GA3qAbw5InsmLWcTMtJ3Je5JTvFFazG0UJl/ZmOoY7RuGVeVfiZlSvu/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Sl4h08V8kzI47G/fZRs4/eCYY1VUy8wAAbuWOrfmv9gweJceiQXBlwh0aICCdCXNpcuH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XMvBHj4ly4Ny4V0aok6XtlYJMQqODCArMBcUWGGmLnvDvc03Yvma8+0tTi+cQFZw+JW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Qa5sr7zZQe8XjiUHt3lNaPvKq7tMOaiataypRV5mA3UKdOICrqrZuJSxYpeGcQDvYhG7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Aoe0zndqROlNY1nIyaRFnLyxyxGok0ICs6zLiAcTSxUHWLDzF3RoQSbh2S5ks+7KwyFaR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1biZZQr26NUKxpib3VyyxXR6L2qBSUYksaq4O6Xuu4VTZqCYHWO4vMPRLV5zcdnIxbBr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AXhlWUMbdIhJV2WzEy1i7EUi3I0sI9+BYVwqiYrI9qjm+1EdM5ja7fkhLtRFMcT0nMqJ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CojWkcHECZbIPCbtiNbXgZkYnkqLitojQgCGYuj+49QtcERMvSVGJkKg4ZlUsu8wyNK4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XLM8BmAoISFC1VRt5xfIjvBoanbEUEU46O574O0zGDXA9s4fiosFS4zBVNZfhMw1cZhp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iMztDvSoTqHLzKxUFUzGAe4OSYNBlNKSVkIAUABgxPQ9pR1B8kU1f0Q/yUu/Umv9rA/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IN+hMH4E3Zj/ADYriC+MXlna+7+5d/p+5hq/u/cOX7v3A9Pnnb9+fzc73vRo1l3vci8A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fqFWPfP1K1g/b9Rn/GV7pCwC7xpK0v3QLioHYbHv+5g6lZXqPsm9C93kiyO0yLr8Bl3A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9RH3i8BEcesvfDC2a77Z/EuJKWFdWVlPWW2mTWDLgwYbwgw6Ai+8vv0ILMB2YDzPKVKg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hFiLLhw6LgwuN7ayzWI1LcQaOIMHWODMI8RN1BdpeM0fudx8we3zL7e6W3+0Hm0F2Ixu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F6Y7zTqyvuw8fE/iouoKFjDfzGhm8xio0iHB7ysafMr+uatEabltx1Xgl4mhLJKQrSZS7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V1AQUoqZLEzKgq+YYekoSVUbbTDiLAAU4IW2Zhw4mXUoHxCA3AzUTXzAYMpMVlBGrMCkY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QFt1bDYa6EIFdW0EYMFoplNRMBa5QdTzcOgNiBKKJZhu2wv2nIhL0NBXsvrFzsXX1joJ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SV4xIVPCN4pQNwLAZDc1IlSCmNCqzwf3MpgWXY2Sz+8QTBQAEdOlSowIEtp2INNY0OY1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2lfllapiJUhhw8EwBghlS2YZciADmWXmHeukK3PESISYaxcvLcOSMwTRZXwS9EnZfB+42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de8PYl7LrzsE4AjABszgUe6+0QWs7y0l3UX9hBa3lFLmJiwRtLunMzYxTISXYlkxxBcb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i3QXqbkRcvdhuKbkQUnm34Zr/vcPiEX7oe0vEYvCvT3DO4gsA2gdKOxE7TsWVlmX2Sx0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CJWoCMAuAQ0fvS5oHpDRiOiUI3G8TI6V94NW0yU1cRd5b/fMuwvSeGD8RHpPvKK+ZgU7i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9bixJcIMGDC+h3TuQMANIVxBl9F9QYMuLiLPxMIGZnJAICFTEdeixSEO6C5l8wtAYSoT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iA4ym5jRge8K7PeGGjB7G81HkPJHc9qIK6quPLFswiLWEOfYiI5T0l0ZR9IN4dzbtFrU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pekZoBF0clZgtDXAQADvNeKCxcUup4TsICVyMpvMVwtuWs5pYCYZiy8xb0WXDo1ySr3I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agWMEAly5jgp3hC3GjkhILpMSdWCMrUrKvHZDUyuhvmNSXgYVFXeOiXiG9LYMoodpvmO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BRYQHdcL+Zexi/sFNe0pOU520+cwZqlJrgm3eqr7zHjPEEopO0CotwhKi/1W5UVxvBBq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3c/3iFU2Kcmr+69ojqJzKzXCay30zRHVNTNXzFa7JlnXBux1YPmFMF7sCi5YwasXPOCv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OcSzcAyq0EswjZw8spmevXr+o4VVqrbA5hxiG5rGhLRTWXqaGcY+5lrmCmGLDBkcC6jV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VYljOZZssQssS5WIaFmSgeARV3qjuBa/aPzLfES4GssvWJ2g8jUKLPCP3DHLf/RAL7WO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cSziFSuGeUzz0LR2GoO6K7wG7DghsVEI8YEMQWDHpcWMyGv+0NYprcQ08eyBEK2kMzCr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hseyfMtOCTSeg/LEz7A+YGklHaX3hqc0ixS4S6ly+iykrA+IMGDLIMPpAM0QejVLl1LZ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WTTquEIuXoxlxQc6RkGD3xFB4lKasx9MuXBhLx0EDFxLlPrfuxDT3IZfvoDp70OVOJ+x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Ei2vwhXke0BpysEqWaBAHfMQShMS5uZCtY6q0mm2sIJgN0YlvYS8vQPlAFO5MjPM9JSa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5E1Ib+IbwvmYx0zShuBSCi1pL7rEGPaFqDWsVWi8UZG2kV0mzUcGscFMQMRF3E8RtKd0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k/1gFYJt25TV9Lnwh8TYNIWQy6UOFwthDlOHiWAbN5lNNC94aXtMiDAtl6ekBVWWWb8c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Xu92IGkrpRUogQ7oCby/DSU1kjdpe3EByAuEaQx5mBFytMXxKGkTEFcX+MFQzENcRnC5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BpZFx3MVxL56X0FZIrJvgO7Et0wYAkyxOyX/AK10GpuS78C86wU64gVrSJbpLG6xEFUy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/jKEZKSYuoyoJDZNIdRQHqH4SozuY7y7eI4xDMZtI8kd3o8v2IzKIWJoxEpKQKlM8zEs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iekBYHobNTpUMS+hGMY6b+rlS7y1lzAoD+Lr8R6RTWkJzbzUmLbRaSgd0tU4grmfbAUN8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d95mPEGDW8pzMNJ3dS2BdYAlOJRWk7JSQuCwgEGH0DU36EIaxZZGqgDpK7zMU9UGDLi5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IdkV3Npc0R5mEd9JrFgypUCEtrEptzOxu/dlm03ixg1pcyWYUdPE05ol7RNB7wNkognB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WXFrmI2ekrhHDMjzNeNxtgdL6casTVAxluTVhp4Q1hrN2I6YkaoGSVQbuWOqUD0LCllV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WENUxBQOkrcOkVl56JGAKRgxt0z1YqSkz15QzlUy8r/qIGekoDAcyp3mA0ZheYaxAa4x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TxanXXSzxUsbxS7oZ9o6ayoxJp0xm7vqw9EvEIVtS993LLdy0LS21oTHFDl6fboqISU1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TAoCIeMZT3vML7yppvrFQnBDWVmBWkOGDQb3e4L+58wvrVebGtIK9oQA+8z7LZv+0diRW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w3yNaJKuw5X+O0qqtxjBwRtC1Fyt2DbVeIYjX+HywogpXmBMOJQMwOKndDiKH3bCxuBx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Gk06VJkNZr48QbPovpRKmnUxBly+icMLl9Kh0Yy5/NmLOM5Qqi1zPduC3dlaRV33Nbhli7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NoKXOQ+37mAePvD7Ji+6Cx4mpBb1CAQCUTHHXML63B5lyhleYQYPRcGDBhUviF9oF7w7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HQQQwqspZaOOWFDDA7IDWpL3rPmLiM3Qw3ccssQoY3UK4Bu1mLViSxVFFjiixxRY6gUk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gstz69BZvFcy3MVoyl5dIHzLGJYu4qwMbRLWiYM40PEHA9Zk3M6y1VhtVrYhuu3SxU7O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wEu9Ol4gaOxFPuSl6hAc6Ql5akdE8kMmXRVhBuJlRLjVVKOIA0gTREeKamYdEERMtoYQ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F5fd19iJ/V32HJ9oWsh+4ipxvEMIuNoIK095hKTVIeCPeISwduY7maawAK6ucUavEp8re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txmvNTF3BKXDlXFSixXFXNsIbJbbeEXAEVvxFUsfSQ78yx4lF0Q7VgIQfOKbSIILmuuD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upp4lECyJd8kMyomIFMm9UPMfG1tauYNVKNCHcw54GOUdcqrhaw7Dj/UHghMmlxU7pau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eSJnxb4Yxhg6wpFpTcZmVUZrzPVhgv3liR2t0lFSZKJWV1mupmQpMtZY29R42ld4fVcu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6akQlHMK5gxRcxXn/wC0TeJdZYG32Yy6LvKm9Vinacy1YaX0iwZxFNLk+P1MS3jKsxDy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CCbTwS+yaIXBYMvoIx9F1BgkuXCt4BALgEDEqaEISjmacS06AKyQTaV4le8a1pMbJFOZ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SRgqTAGsoatFXEFl1faC2DWjOs0axhkb7QDJiIIHe448RdyEdioACWxSveDC72RITxmI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P9lBo3YhKS4YB2RChYF1Gh0a2IKGNEE4lIFaRCtGkEVTGGNIuOEaU5axpQu4gCiscFoO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1xAFpbDWpRbKZmEDS+8azKIDiUnmgBZuJpQXUaVhrVhZd/EKDn4gN/hOQgTVg5M1DCMq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pkxG7mYmIx0QVcxOZrEYxaZirAlVCFFRBZFbWnEqUnts5RReXPYlpphlzWGK4FOSGBR7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UOXWYGWpW0UFYhw64iMiXUWKVzEzKZTHLBAhe0EzpNGlo3JNWAS3MfVxioCsWsVyk7Sp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BDmWkp9u0Pf7TJS5xZg0jtr4ha7MGJjFcSolkSNpgjF5jWGf5GzHL4B9yB8hhMEmaxIB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q8XUcQoK1YasAo277fSatFEcQigzFpcTGPiBzQwqaywCUQix2qfNswety5cuXLJcHpiXA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XFOIDiWbRYmYQWv+kMdEB5oRzYa4wmAOZ7g6FPAx0Y8ZgO7c8Q/BmHbfh0cA2o/EzMob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wYM26jBlsL6XEwuCw5QEIOhaGEKTRLraLiMAvEOwhb6H5TzYFaL0XBJZBhdAt9ZodWPw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llKFIwANWmS4HI542iRC3KBrLzH0SuBpKHDUcV7UZ+8BLt+h+5/X/sUNfA/cQwbE1MQC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XrvLxM2rXC1C3mVHNPyiKtNVHF7RFkYCBMEptMXN7N6zNwzzKolhmI1vNQPCZMSjSRNT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TVmnaEDOD7y8vUvEuK14gwmqE1o0iMtsQtLuGUwsC+qcE9UATWIqFIRjcXnWDFlMztlt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H6bDWDbRpuqtYRq267hzFDzKm5gsMSzUm4iZQE16JcsRVSvKfnYeTick+IAS9YZm0eme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eWjCm8wFdmcx1NWXehwRfUw22NiXKZ6xgKOFDnFi7yvm/aWD9+sFpYORBym5Kg6jDJvI8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7dKiQ6VGSFNGxjhFJnKq7kJYaWMeUyAD83cgKuMZitgbx24iqx8rsSpdgd/MpNJywkY9z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vMNYtFEIZiqGBHI2Sj9v4TRrKlQJUC+ivodIAbQriUO1SuGHmAO8rnMA4JRxEI8J/Gby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T4gUejdxbHdmN4MHvNKG4ID3vX1gtDT7UYN5fMK13irup9o7MzEgdGmA79AlXLdQiiW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L0rpppBgzCB5ncg92LjVgnLNUgWZjuGUGWckIA8oJs9SJcuD36LihdjCNGmpdAJ22Y9l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FVXLBQaqGesvDnGGGWkWJrKdYWuxIgluQluWKH5GH+1D/WYf7KWjY2Z/12cO9Yx+aY3Z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6e9NUErdgVpSUrHU3CnezHRt+Im0ZW0fSDcpXiLkYbNxsug3xHNBaoPMbzmZ5hAvm4PvD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SjFM5r2nJE76oMIDKkorEqdoCHMkZvMLDrZKA3a7VAyR0jk2MNQ3lnMdXoYoHG8RqcRs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bgWwPbmFAKgfIGr61LdZNiL9E0gmjfVW7cyuho5lXwxwsmxFChUWaZj06zJmBWJaioVD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Ck4YdE0SU0LGZ5eIJRcgBHSF7dGEDiXt4mYsrER6mcHeHhoBVEWULKzc8QxAmoFMqZG+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YeS7qVo0H5HB94qWCcZveaBLx3mI74iyO8EqVjo6TaVK6gkEcsiU8xjEXhoTeuIjqsU2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rdTXWmmw8QdyBAYEzi6gmiOjEvW6SiVmMdJWpcVoTLrPUT2MvEWHUavoMuDhl9c1HDDC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r/o3izjB7B8yvMjAaq0IjoxrMvgxL9EeA4ZkmwZVxK/E0e0w9L7R4nUOgMScienSpBRx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pYiQIEOg8JaeEYfCEI4QYC6BDlMarkhNqNRriEAxTjpevS5bC5mCke+Ivb4ijbMoAmIM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BIEK6Y7w1ZiNJZWGLoEoiWPNCAIDvEDzOyC2sLbmF1NoXUzB1mV3tmK7x0eZd9GBries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+0wFN7MQmCYvvD0uJ4gqZZWJrI/cjVsIZ6Zpu71GKyxdYyXpDGEsg5qBZKC42eYUMxFz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CxZCEFpoXUPXI0nLwGhFaIdm91QQElGVXNlRUwcW9AaEW+iFgtFJLLtuAafzePSItlgl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vpq2pcRFBq5d+I3FoovMH1aXrMbH7y6gor8T5NIVsjTQ87vSUfQW2DNtTxL8NVFncckz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DUqvMR3mkpZvC6DRtLUZ9Jdsq8YPiFSy6gbmDtHQEeUsNbKccq/A/bFbBhKEG0QLyRzK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FM+gI9KlYldAGZi2xKyWmANVxDG6lN3YRE4rsaBwQdBHEbaQ1UoC2i2DK0yOwG+sIAoJ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S/iOVihtRn11xDJssga5hQKYdLNYzeUm5Lpx3XdjwcSOt1LlkvEHpfS+rKlSuty4uY9b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wmgkYQVaGXTMSrhFgXCNk0qUPBSnkrxzvMnFVjRmgtF9pj3V+I7XZnpUIsDt1BKil0EQ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1YBUfQ/cAs9yEuStWoHvEFcqDDeMTBWJi/0l3wjjCcZ0lAdKUO0UuZlSofQx8zLvPKXY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Z7ktvSJ6iLU6JEmc5isVlsFLekZZJrdaQqXBl5lwWDCpSuom3eDVwtjaUzpKL2mJRUoS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p+IyxWIoJZg7Qwu8BhpiXmGkuszcWS0pu4tek7sUkZWnujC9pcWDcsH4UF9JmMvQnVMk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KjTY3O8uNbFSxTHmcKAKdoB3QBtILoB7Rqcyghdbyy7lC4m6a01E17BvCXSg1UmaNK8x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TtrWvHEvjOL8ntFi50USDbXS03MLtDqA/guH9dx8LRLIs0WfkYZPUWWOHU/SmGI5NNyQ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TPa/w8QcME01e0LeFsAl6UzC6uXXo/8AJYbywC7v8S7TSEqMFlonP7w2IWZjq9Cr1X/J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ovQT0V+8C3UWIczAqVNpUqVK6k0XcuMVhgd9CJwVaC79/X7QAZRKQA2ioTHeLTtDzzcT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Aw4wwnclTByCiOGI9YdYYV47tQGW98C9mJda1yASyXxnSLS5lAmhCw8zBCrkSw+X7EI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l9L+jTrcXpc1a/i5Q9IiD/bHgqBl7auE7g4QBgjzoGdEGaPMQJJozRx3xO03mUZ0v8A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+SYh2R4QRBQpKjGop1DEoul+k1DD2H4gOS9yL2A8guWVpFBKDvivmUQKZLdYFiIG1y/c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VRWRqE/lzBxBmLNoR5lxi9Fly5iXLgy5cuLDDoO6HdBbS11hiEdQYNOI3WsqN8dFwmsN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mpCLDBI8K4mRu5RFN1i5g3jEhBzMoAI7RkL1YEtvb4lCoKh4BK9I4zfeKi9xh5wHQbDd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xSziUhQUudoVpUdMYGpfIzAtNWPjvFcDMfVUBtfiEHKEFhNUmDKzSNTEYAE7hpEgwLvaG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NRRcB+Y2TC4G7dZRoNZqEWPpGVlKbr4aShHna+0SFXcB+0RoH9EEDQV1H38zdd+WXGH0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fg8+ZXud+ztGWgIm4xpLDLM3kImsLuzeJLg8sXHaD1194Q05CCU2VvGEApDiXKOuKzxw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UxZXBrToLiYhpD6KlSgTSmBsML6BrKmaiUOgSp3RbeUN7FM7w0BYHbK7GAFxFjQKAvR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WkW0aKrrYFvnVjFYpGLcDDrvFSI4HXJm9xGywsDsS3ih9z/ACYIdLl9CEt46D0pgMzD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iMet/DEXY71v94bEsI5CPZNGWAu0Q+wDmmWW3ZvgMBXdlkA9br1rtMfveGqNgfDF7UwTn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L6bSo7wL0amG8b2lUcwORPRFyxDLSU9AW8qVCK6JKgRJXEFNpgqpvjYO8IyblQGVNUIs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lCBzBoXV4Nu8DKVK89GULYA4gBAXmVAmI26MqmUuKzZVEpaYJnfoR5dA6irKuCwgW5pO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iIGusDNkXtBBQSjS7jDvENcw1Mw1iGVQFqVDlAqenbaWmJKKbZ4smg1EHsBq/eZcuzy3N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i4i8xMyJSxXntmYwmTXd8hKdi4dsXBjF5HJyGYhhS4sfzBoasaKTS63isIXgBM98QywR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XrKOlQCkDsygpVKRFtszasdMAbxhFrJUwr4Ldv37Iu2bO1YsTEDMdTMyqhK6krqHQzA/8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2uvl9UTcOIoW95jGRQJm7vaK93jq+DUV6ZSwI6hR9ZRVUG7Gt7ab92Ps8p8Jic4Vb5Y0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kZD2nCg9gmiK8nqEeh1JtHRiGag/acth6tX5js2mgIdCBL6CGbInYny5Ve00zSNiZ70m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TLpRMShhjoMxUWGYB9S9pcXtHosV3aQpiJtSu/3iwjJQVqmAlsxqRV37vDyRqZcRw6N9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vB7SgLuILgNv4Z8GGzyj5ihRmk7l7yvaDj+c7t/eYdk/u84f59Z/0v8AYXakN2mblxg4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4r+oEbv52nd/zxDe9Juf9clv+Uvm6vSfwD9zv9t+5nps8H7iax7B+5Xf2X7nN/TzLP4f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lP8AWzm9/E00ebw/0M7PuR2a/wAcSo1/l2nde79QG/3fqAY+5+o7w9n9QW34GYJjdp7s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4bfsoSy67JaKfJlt17eH+dgv6EA/Shs+8Q/0JwI+spunvA8wL3gkabMvzDPmCRQJWsGI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sRAAQG9pauYIa6w6CppdZnco2b5lsocGUMEqZ1NYuQaBpDkEIWDvNAWYmlvg7zHoc4/Dj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e2xElC+7Fr2lje56orBg5tgNLaeqaoYvYxm2wGYApLvebYWBTQpcJ9hjQlIlSwvUu/xL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aEowCOBa+xe85fmASJaiPEKdrJZjlbZnXo8EouIwaOc7n6S1ZRrVyxYzaVHGYOJdzT9F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5MdZeIt2MTeK5sjBKAaONx7yu8SHaZLvHMTahcTXuDUoooDvtMs2J2Yqaw7LlhgZnlF2R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miaUZqnm6WNOJhbC0tbMTvFjpOodKldNma9kUH3is2g5smS7MXWPlHEIQMSoKm/U8MA2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6wu86suDrEVuZe2mD6wMawK3j5ld4HeevQegTxLly5cJfS+jrHSCBMmv3YtRMh7vzLgma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qEdo7R6Jna1DpsPr+oKxsF0C5v0itatadAsvHUFeE+3QEEPmBZRw6BK6DLl9L6XjpcuGn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y8azEqbJR3uJHy+8B5YXeFKhTuwW6h3Rslu3tF/hFrX4EH/ETPUeyFH4UG19QT/mJSID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lLX28s19rDa9lD/Fw/wA5Mf4ZyP6Q46c5imvzm4B8mLoMtpVKGvf9w7vu/uWNPT/dG3L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cwJae/gv+qWJ1RS5JqzwY59t+oUUfKfqf6C/Ev41s/olWf43aW6+/9EpwFfxtC2/cMKX7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fvGrHi/7mQaPd+5htwMmLA/kUM7dtFv5jv8Avv3HlfS/MzUL8kblXsQU7viBWF4zARn30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fwmqX8/8QuwHx/mXgU8NPxKUQO39R1j/AK7Qzqj+uIj7CIFKhRq7T17RHgtj92KWou7F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IusPMBrOKdD0/uAr7L9wfUPXHVYZCgL1jTF9nohN3WozbBjEHE0QPoOhK6VDodKlSokd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hulA+NT5JexjhSxKMCjcqxjsuuFKVAcrd0W+8DHDxLKKz0W2MNonqEAasc3Fgl6p2shl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D01MECpwplpjJMzu4BOuPsCrEVjWXI4oQhNoHTHWtqKWTBUOV8zU9JCa9DMGoNxYi9CIL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UqbS1TUzEN2GX5lq1l+Z3LiScyF8QviWm0LgxJXQmOldd4zW/jWOlLlTEqcMQBriG0FE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SQUtCLaLik3IdV1Eu60UfeL5jaCrPL8R87Il1XmDBlkzMR7CW2EeBLu0r0XNoThtC0Ge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L6LlxggikuEeUcjnPRZl8ypCPP6AwiI6FkvEuFbkrhKKljTouONJaC8y3n6EKkp1uN2t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dmeRL5EL7M7ugfpAW6JaQ1nYcsb7tTQXHa9cIM0qRUbX88wlV/75ixjLvCqx64Rox77+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6Xvabu87fulp+JH8y4lAoolC6jrNN490TtLazyfeasUkEFXiWU20A1I5AP1H8RJoPT+5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F4nLdwG7ARyJyIckdhlOZTOSV5inSveWrUguSNXoXjoNvVjvHEIwz0M0I4TA9HWCV0Dq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+judoq7DHanqlPAvBa1ga2dlfzcw3ul/EKst5T9QF/V+pU3QwXo+ILWXn8aRYDR/vSE0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vm51gcbesTwdAmZl4QbkjQVU9mFJFvogxBjyo3DKHpCrpKEIddujpFrmpcXMdjE16SEO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uVs4R5v/ACVrrvAFmUVbSgx7RiDQbBpBz8Sf8ND/ADEvMe8TgD4YDmXLxKNwSYdpUqY4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HEg+IvERzez7xV2UEIdwV/M1uWLrZBTXZEwSGxBdO8WUS+2BjVhVb5QhGaX8sxniwjKE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/i+x37Qe5LR7pcl4SGWMxz0LroXKhiB0qEZRGo06Llwe8Guh4RWLQnHQFW8JGtR96tXtBx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5zMisnfxLdtw2SX2BrU3ZyQtEYjmOEYY0QUKQZsTsEA1gi5CPRdULRTAjmks1cziXBhiL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IrBmPRFuio5FK4ona+xDeU2T+PWVf1+Zedo/rl9oA2jXaD2LlbF8rmEc4f1tM/D+tovl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+Nopj+3iZf5fErcfxdoU/jwKs3mUP34H+z+4H+37IxMIYBx5Y9085d3ijeFKuYKvcgZn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QaoapR4ZTft/tOb+3mFufRRFRuVGr9RGAlwSD56MYJgO7KEB0K/btwBFfdvwaHTboeiun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Jt9NRlSutTabwUMOUdRLGV8SGaJW9HAZmHfbaWviLEwhwyd5ZF0uoCvhhpbC8Kv8wzq0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pLo3gQeF8QZGUgtm+zK3xS8KOD0Og9DSPQMkNPRu6NH0JiXVkHMUWBTHU5X50IN5YQ5Y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DADEP4s7c9Wa/5M/uv7m5+TLdi937geiPVCjWvlOA/EGo2wC37MUboPFIAoTzaU2g4A9Y3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v49Y3+H3llkvZP8AY1Y9/wDqUNZ8D8xookq1q+ZaLtdpp92rkbmkPz6ksodJl2kTbPao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j8x1NbY8TnEIcXYQFEV5ej5Ogiu0QlIhuPFl+YPmoBvLJjMp2gjWDcIDQzIQispExWDer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SWkICs2cwXMyEtLgmiPLf0iLS6vKuWAxtw7pTutWva1tS49XmLhYTNUUeGTcbnqS+xiT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ZOkOJSec0YjHdLuWbw13riYlhoql3uzHDBHdEdyoLaZaxYYDmA5IDMJX3Q2CFa1LrQng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SWSspKQTmXMoyyqlE0JXR0iSz3i41nrLzHszaX0xADXMonZMkO5Ct5gMS7JcGXiPWdxT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6MyuPQ1zTUFw0ZX0EelY6VDTofTXTUmmOqRYiraW+D7VMwwdhcuuyrdoHNql8YUayxvH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QDkaKp4cQQZHeHWN94VEh3Noriuda17kIcFVpNQkYRTmM6kuiuE2+gJohzNEMwgz00dT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Ul2x2NAKp1lZSAS1hrp4O+Uhp0AlEogEqZSqh0Dkl1oS4FJ2JbieMG8wiyoDmUBTf+0A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JpC8ORmdgwDdjpmjOMwjMgcTDzTRTSDBl1DYfvKhmGr8TVO0K6Erd43JSjTTlzK+mpUD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3R24nFmbiLXrj3Im0KeIN1Y5ow7oG4lNTMVitoD3lHdjC2gkzzXVaLu+8zr0INoLbZrX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mJbm/cFVu35jZCKNudyo+rrBCUxTg6J/wndAWUVEJR3nlDDWV3nr0VKlQNYEUpgQxLOc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ShuTOzEEMdCoKQYuCAksjUxNJniDLYtbXL7S7lmsrK7MpIcpSXcsblzklkslwdr3IveX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DemYrA65gKD3YI1YhvmANEZmDDLMpBzHSKpJ9vGr7xhNvotpumuYQda+g/wDXTFlgzFSJh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EYuhwNEU6vXC8xHMTKQR8w9TrzvKRpZduovD/wBh1wQQfBLTREI3CUg4jp1py+MwhQ1Z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N0ZfQh1a5oiWMqMYptLi+gA0NZCkQFs8PpKjpc4zoPriaQZfU6G/RK6Zd5nmeYzsZ5Rd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cYZbiBtRTre8oJbhnF04ib+U3xqbBzL+RIXorECMK1BQTMniYrXM0b0mhMq5ZiDFCYHx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FMK2IS5cuXL6EGENZYEBC2CIADnTvBxfdXH01+IjwMo91PtMLqeH7l444vyF+0eKeuH8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7RJRLl9K6YgzJYFAD67E026w1LRQ0rVoNGv7HwbsADDdIO4m7nYgCkAECh4Dp6wC1til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1EhONo+0MFTaViFS4MuEINS5cobxmxDoDqwZcuDFZmHQsvHRg5gsxPtAcS2XBhCy4PRaWl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0Wg3KuVMcCPbCCe5BDIMANIkuEPMH6KvmU5geZfZgJ6PXNvmLAtye63HXpcdGGAOmpND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8iVEi2hgQTSGxojuYGCvGfERaEtQPvNMNI8EE1jPdgp5ShZbhW+GWIAFh6Q0jmGxsgCr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1qYheVSlZAYzULXM1w06kZqmuBGJmPR0zImEoYaR16GV5B+ZoJj+ZdZmBM4XeVAamSFwo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day3MGouIZWpZ1ZxWUIHjoeaBbSmwSu4e0YOaMyBMfsiJO4LBEVmrzV6NRiAL1GhwXFW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KGyFfMymdmtRKddIa5iOIaTuVFZ6S6q7s+8dBIOtJo0lstlPMpld4XywuJuZ5gPMvZSX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bVBS68uz2myiBV9y18B5hW4b49rqXgu8nPe5SVg4+DWnaREg85X6PpGCZEH2X51jQF0/k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pxKcR61tGZ7tPiLFR6SD2MsKltVgKd/d19VdpiArY7BqF6cneZb+FmzS3TxGiv6JYaU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UbEdnD8hFMWXLly4MGXLjSFoGWiXwPSWNoXlnQGDhhknqRaI9kOpjLzB1zcuaOi5cuX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g9FIMuV3njouXDNVK5lWVhyQh9BFgy+8uK5iB0ttjKvI/iH6DCMdKGNXNoaQP/A0+uul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EKRpNGHglByph+0UQ0WYhLwXaXUTOk2hGbRGqCJex8S9ILSoRpPER2fJctar5UqBeko5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TMpJd2aQzHFzJxKPoNOmqaoadGOkYOY4Zv1jMVzjZYFsT2IIJXSCjDGaLM3Mo53DDoR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IYZgHRjLly5cuXNHRB/Lefvd5a8kVBVgnuRwjB5iCtOxNpQpVox0MaQLnaKzolyckybQ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drC47Vw6V0eiSoEIJDOJWLfrixtfHLDYM8mzp/p7TIQq7B4ge1qGtEDBc7xo8y1pXdpV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FuvzG47PnTiEB9XlZb3t3lG1MXHQYlQIkYRiDQLXtDGrq1gVtr2llKVmC7gliCXdb553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BVX2o1jdXUbR0e7bgbyulEIHFsc+ZuT+YpKcc94+F+ucLjL2B7tWfaX3l41luggi+ghk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HETtAeYo1hJJ0KiZwuXXUFmeJYgjWatZeJcvEMJc2gy5cXEMMwG0uEJcXvBuCTXooJ5g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xw7S4PEuawJXQl10LiK8xL9z7VBLr1C4Oppmv00f/Dv0TqM5EWIq0jH+NyYFzA+sa67Q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4dJgIMNFo1G9MCn8CbX4hxbjFmmGSVUfqhpGM1zR0SJGGscckGWLaOJYOC4MlWivmC1P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q0RsYlAWvgmoyIgh4hIzZxSBo41iS66LlwSX1vovEvpcWPUXFiaQv9MxHO0oPmbXc+8E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EFhXB1GeIUENFp4jX1ik0kyigl7ztJ9tjwDVmwkFwT/wGXMoTSPB2dX8Q0t4GVeYHd38x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07YIXXbCFXpB7ygzdoQVaUrVgVtqHcFbeao9M/EGiPG51Pe446OkejEshCsKv82B94DaMa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dYwYWx242d8S5Ks2CmWmtU4N9ZrQ2sizGbe/hLm5dtjKlQ8zNxTXVvi6iQDopBHaFVpM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utIMuX0X0ZRh3xAM5iExCOHMI6MSswTzKwSXBlDEbSxv0BhcvpmWg3X0EK0gFTI6GDgM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VgGcyqJmO2IXxFUElwSHibaS5cOh0PosriZqsMeDB9oaOr9HsmhFlBiECVH6tv8Aw26O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xmFhC+X2R5YIrsqOJbBVMdYMMY/7ckd6wWIY8TUMReepBDjrW3yjhbXEGyWRm8OIEIHQj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rHDSJr0GC6tbfaAqwnaCtCCzSCppl+MQNjZxvGXB0p8H8zMoFs0RPbEW5WJiMCadTpX0X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+28W3LUYxQFdFB94P5C2iykRJVQs0zeIVdoKNbbjoMg1Fick2tmkBzEf3vMkG+59qJXi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ghtmmuYcI2h5fvHCA8BW30MzbJR55fViEisC9oLICQY06RllWPwxtlW90oB+q/erYmOl46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Q49hP6jrWFqQZ3dF7nz0x3IOtQRk2e8qIGjEsM1gL5dDaKyhCQN/nu94ylo85CXCQtoh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AhFwYQ6DN9Lgy5cuWS5dy4Q6IYFJl6DiEZjOPSenS00lnmXLly+Og89Bgwe8Rcx3KU4F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/c3Cnn/uAfx+8JqkgXYPIjt+uP7gGr/nef69gZr+qG9ANxvEgj82W9KNKEPkjzy9NSte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/F/E0Psf1GaPwWHLeiF/4s3cxZmvA/mZPw/3C50ea/uLq/Sf3F/z+8110/vMf5CR4hKqP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ljgOm8ZrYdHgR1QWlm0If/CzaYV0b5qYYYogtnhzGRsngS4FtGsbUSpjBjUCF43ues+O+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O0oJYQTwTOrT9mUX5J7CYMuxKzNMOphGb9Ojox0iR1imiOkNXRZEuE0qzW8Mx64hkKHf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hNo9iB8bSWyMW/PlXc1GWcRGgSBlBoJfRh0u4dRlzHSujF+hROj+rjUimUlRHNEPMrHT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C2W9O0GJBtWz4mYLttxYQz6I7XAfmZnc+5HE2Jq/alRthrVwxvDpUrEroQnaEfmlDbB7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3erSYFzBKQEQtCfRBXlIqnEdZI7MwlamnX2pRwNKF92XFhw2vB94uKldHSLQq0d4MtD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/YS9wzin3YJtcERWstOmPMSVJhaFQwEo7rPEYFOIQLw/3eaGAXb5fwS7V2juUe0zaK+Yo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msvXVL2xBlwep9C2W8TMpgSmUzRzBgy8dNyJIYQ5Qgi5cuDBiwygwe8ut5SEMJcGJhHz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AaL4CJbnpgv7vvP4L8zBh/t3g+lvH7JcYTx+6HL9EmfEzPYCLFUZWd7l/c8gbao5WA/e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f93AD8yFH5U/0qE53o9IUgAjRjG5FMJgUU0B7l2/aOiOSPUdYdNCaswIQPoJX1HSpUqV1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MMfoiNL6tKvtUUdmXUsq2vXEqVn4fdiZOlvaZBlWUd4iq5eZluaTSJphPIF+WCn9JRGz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UHHUNY9eiHR0mibujTNoaw6AB0a3AUlG4DSGRxKAPLLgkXGHtWUR2cJcsi9FjCL1OlXL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uI5WG3eP9oqF7wp6ZSvtnYf814i5SjVtFd4hirK7zEPKKKsZDTD7wUuuSe8SxPKPiLEe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DopKSkEnuaV6Iz3BfkQ0gAHglYkMtQHK0S8NgG7No71j0gaSykc5S9BlLlwCAgKkcIpd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2lmFGG6UR2CALFtFPmt2U+poPj3j3LaSj7yvoA1a/dzCBBUZ20Ac6RQPVf6gkdQY6+NY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oJdyVPl9oaS4cBGXVfMvrTUPvMQGXmpUVxvSEKPaDmzSPlKSiAdTPQCpRMdNmGk0lzWJ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YIFGma9ZUqY5gGz9FnMpL7S+0txG2WIXAveJ3lBKf7cphlusBhUolJdse0rwRPBK8Epw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2geCVNCBxAcQUx95q5fdgv8AVKD839y6fkxel/lMompM6olo4DHXVB8E3OjDSMHVlGpA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1bRakesZpmMBY+zh/EavA3qSzQ7FjlmblxQWnah8sqZZfsMsHjpHYsOty0XglhF/L5+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pDjAToY71gRuihXVh0aIazVm83Q9HNTN4Gs11H6xDRMyAjcdqFY0H4uCaEEt24g0EuHt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QBdWXIuzK4wrEbElOYlS+08JdwejClSkOEbYi7wJKxiBiNSxh/VyoutwAvEys0PgFl6g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3s4PLAW7nTFiO4wPmDcYDFs10hyG5MS7L7wEl8xfTjmUgCIcOjiL5oa6pBfjEX2ng4Ya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S4oVvZT7FsdYBKh2DbXMEjPD9xGdCcYjLYQThNxF8Bq96ixC1M811pBRoQi1HMVS6K4Z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lEC6ZymZnRDZTOMRRSw1B97+8Tq168WSU1ooNPRhfLNVomisVzUGyD3pkONHxzEaLXIV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ph4UuZNtpJdFrBEWGkVKByVVZ2xrN9Vd17oWlwZcuDxCWby+JcGXLlkslnRcK6FR1pcu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gxZZuSgYJZgpcFBXmAlkE5gkyvEybv8AfQuYUPmBXQtgJZLzMXiMsh0C2YuIQUQIVzLA1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vMMvuY/y4lLthPNW/eHQvR1mjosu1NboEIf/AAMMRmrGONEZpl2tMfKWfJEjdjPYYmrM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ux92YvQfYZWUssZqQ0MYQl2hkG5eX7EurrU+DoMxTAMoSmDIGnEzTKVHoTVNPQl9B6LM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wQxpioZq/K3x/sV6Sypg0jUR32hQAAKCFWWqUHqxYSNQD9pTVtWVBGzWWHDv+kPDF4gN5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08u0peJuiA7jgDL10gXRsd4sC94Rgi4mJiEuKTID/TABBU1W0Qeto60FYoXlLq3ow5nz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wfwY/dqbJY/D+/W6ZhB9Gu8A5lIEqoDo0D8/5HtOCHfGtHeozjHIaejLTdZ7QxegxRpk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719IZVrUst7wdGORt4NWE51sBdzId2EBl1cbusucO23XZ2nOMDPyCKtfiOFCRGg7L6sw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gpk2VHi7hEPDHKBjPmcUiCFzK8Bwzl7S71cQXClYUAM8Z25mrZEI/wAQckSg6DzVfciV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yZbMragafK2YeJVeksufMWoX2hAkuDLdZcuD0vppLmiXrLlwdZSLjUuXBl9Lly+jw6ly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d/Rl6GbWV9HvweYPMCAgRkPMocQylIC1A3rKcyvMpzE8yu8wuZq5nc6e+Kg/moq7t/A0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rDqybNeLEIf+R9T0I6dNm/VJScq1VTC/tTUEvUd+0MVHIGkvCfuTZiqb4byeINN7TXYa1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ZW4tme42lC+4n4isEQUTuboXTKl8asBKuHKW/DHaKc5VVceTa8uUXhZWkPKy4WOGscRo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rvNUTM1zU6EdWBWbWQG6CioVsVjmEPpc+V/yHgtJTFiwbUWriFk4oA57xANDWDUNb2e0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a1X5Jm+ahtEaGE8WKQa/vPyRKICrM/KfaG3YtuMtgPeERFjyGXJdxOfN+ICr3w8MvtCr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EpAF/Os1FVm5jFwXS34YeIAjw/yDlFnzGWZrveaooxUWRqMx2uLH/MzTAqHOd97zU1O3T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Z9k/cF1s8zPqxG6QqxHKPich9SMbfFL/ADOzaCrrO8PZqMTF7hEuu+j95WUDS381CSLCA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oBb0uj5IVvyQp3B/EAcRoQY/xzEXNZLm9VkekC4L4uZ9Zl1hXrK6DGtG7hXMFdLIclla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rOFlLfiDQcJNappHialW4V9otywKaFxiGAKni/ELJwzXRWLttDTq2pfy88yurvGtl+Aq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JCqBrYmS/f8Arg2Q/jibAvp2bYlQ0Lh1GWcw2IJuT0T0RDmWO/SCUlJTmUlkUlnMs5m2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DeKl8S2XBlJTmXLlks56XLIadBlykI2XEX8G7BhB3w7p3Zh1nch3SlawNJqaYhTu+CUf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z++YNNH98w/t/cuDFvVRPMRzE8weZ3uh343j0LXao9sq3WVsOc26Oszg6KlNc1uk+gdD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JqI9CTrWQ0yNgH6EKIXl8YyROC3OT1UBU3K9GohqRAYrc9+0Bkz4U3j9GabqEJ7mjFlR2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mrgZppFtSxL1I85LslMlmF0TUmMgKgN1cJZND3gmlR6Su0oxMsz4xR5h1NPR16VDnqaI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TeOh5qK1gAjbwUvs/ESpAXbBcv8AZXADxVZreXgtKWsO40x9o6EJlhehpBWWsabRUzfu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EE1LIe8LaC7xfiecAsXV4DFRReri5dchqCvhZLZBLDRJhrAjFy5cuXDMn8sdpW5gfEVh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GuK4ZT5iGiGw4Zq6Aq0vrSUHvOyxpM0rkfiGYYldRly8wZestzmDMFweS5LL15loIYr8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/8kNEjWQUpQ9gH3YAXW1x80ogKGJRYW4OIyD3Gr5MtgS8xSXF7xYl3vHzFVVwW7Gm8UDT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lE92AirbWrlFTTARNqWHMOxLN6Ru2rfRe9Zfdh3MO6Hcw7pzykAmUVzBDqw5LAVAxE8p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8+8Her7wXMtywc0wc0zLeEV4lNoUlICKiTmUx1940P3HtjjHFvCfiKqtU/LBQUSCg85l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8sBKthTdl7Vg82BQTccIhdU14E3J3icqHsR7Ue17zxTJgjdWrjUhUFTisIDWppmtjpFj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pPqafQddPqrqdI9feKI+TLUyH5EBmrATBo+YE2QzWI87RLrMEB9eSN1hEUBdZUIG0Xbr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7mJaY9XR57R1i037rFyxmjPTVlm8BVSxNYufHk1oatFc0tktKWJZKGaIaQYpv1MIPXmH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pqMwzlFzMK4i3XvDh/wDunYzEbTdNRa/SFqIN1RLEfmSiM7GValP6i3vNYdsl7zxInPdi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5Yd3uwglnk1UW7M3xGLLaSkHWF7kw9eBg7vP52kFCCxLHwxbS5LsvFVHCEWfzc0rmDGov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eKEdrF8pS+gTDLWYvSFxgev4p4mk0LgruD7QAasA8+0q1g+AQWXeIBLQ8zfA8w/3IUXZ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nFyliUMweoHfeOAUaNp8QpgMUg/MGNMUOfvHoB0W/Uulkd6MawMhlPtAmxqxZpLkzglw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8szv6kZmkciDvYv2RevRZ+0vUzyVCxG+mD9oIyDk1RDk8ioU2uDvDd4VSkREzFrA1C+k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1RndERsIHkZhmwI8Z2iG9KDMBvNikr2geSUN5VJTdiWBGAN53ohvHdZyocsLdZZpDT1Q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gZ5oGsA2HyQDvEG8ofK+0DQ3ie8pxOyBb9EtuSyaTRggnYl+JfiW4g3aWypGsFxCm0w2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me703uC4nERg2QhU0TwXN01I6xjDXUsB0a80zdDEuH/ifQdWbzXNox5TeJ0myxv8jctn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LWFMHzKdZmml8RnxQqCZ7TljszvVgQxT3NcTihQKHipyylJwygOzGMvRloBeZgXBUSzo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KqHRYgzRDoNIw0hBj6Fz1Gh2j2pWqcxm8axxCyd+CO2Y4jktuP1FBtzV2jkboUEVQgcx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2Fgde8JHMZRphHc1fM0OLg1I8lxAoB2CLbV5LFb3tcxJTKLY8ssdiHyNCqv+poay4Nb9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YbSYFcR6/wC7SxnBfZ0skWtACMnPN3MisVJHmaYr5f2GPH+6zIM94WI/GqKelzITiZy4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1vNa3k+6PHKSz8c18RioYah5r7T74JggzC1dXjiPwt4A9m/xLfO5Vb7SqMuzW+0TbpIv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m4ew/wCEFB9bsekrVqwODjaN7HrcntCMypvk3AJlQAZpUcuDT+4oR9X/AHBuSf5zGjN/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PzF8aMNr9wbBHr/cJI1rDo+YrZO6X73Ltqlu+nhgbM63B6RQ9nCp6i4Zd7BJ94R0Ionw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A+109lwPcGFlswOdIm+iYLC+JaWbGBYvtCEvbGiHmLglyvQG8sLA94JZml/8TTdtmvxM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jwX7S7db2p+IotR4/wARuGfSwhl9NsA+0yoLxb7RVCHH/EWaf87TXr1QhT9uo3mtgoOV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dBYFlHVB3dKKwJP7zHTH9X7geljm8J2ga2vjMpnrRSvvCx72qj3gEo2vxRpDFV/e8KrQ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4cJv7f8AIgtmABzhxTnJA0qpI8CYhgK83xCFCTl/FUyzVJGiAcSsX7b/AEi7oPVDmXgN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gNUoLcF9ruNzodr/AFMgARdflHjPeYnH2lg035lAEQdG9ZtIO1P5ia8XmBfugrgTm5Rt9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WeIhfhE8x5D3hp2LAWiB3+Eygx4gdz4LhQo/Ew3ePE5klWtxe72iOk6OXkEBkpNX/WW3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MsdemAhLmYmvrh9LbpcvoQ/8HpqI6dNLGHotdrKeziKhrO9yzl9N2Ks9XaBmEk0vR8y2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DCpoJbMu3Edt48wOOW0dY0FIQrUdO4X3hpLJVKQMTLcoRDJ0D6K3XOg46OkEEMTMgy10X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x0wC02JaAjJixulVO6doQxCtorlRUa96vcjXTWKe+nldCYGhUPvaXi4PPgD7wnyxvHb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ziNBsw3JlhZjWakeGxvDBgHu+Hhl9BjTWHCM1P8ALM295oPEefg+GJ2YyxZVWJO7ZCkA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Wdc6Pdcdo/1l8oKfkfdlzs6Td+svZEtYrV5zFeI63JkVvAvBuKY26UZWHFxrrMC5uBIH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R1vA8DLCjQxkX+cEszibAlVpX7iTXb1Q3rMIfNQNcDmWb6pKVAreqwhlx6C5Mca48xK3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ZHc4e+k9Sbh9IqqhFpwNZ4lefAFYe2LglIqLXs1jlB5TU9lsDyDKUOxr6QJVmTt2bhpzN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eACZsGs3LzEygeworsbTKh8pDwp+yPkbBUTgXL0lwRNiLr15jgSqxaO0LQhCstWG9buV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ydMx2ANfmWugVab6Zl5zWIj2bjPxgoG8JUVSzO47l6TKwNAuCtqNGlL3lylHgv2hYsch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yuqJawPKyxi2v3BT7R6ca2B6EuzgB8FMAfziLRDuHht48x6PMxhd9h2JTow1VvlZ9plh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PLm4heStfWJATuYvdH2gHZ4oXCgFmza9yItBWqpC+1RgoQxhH2i98uT7o66wcGJRNkKW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kLlWVpwGzDuNhuaQ+g+50avzEt09Y+sGWtO8xaRuxpKWyCspTc1AbzhrcKqrHEVra7QB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aahIXT2pepDMg24O7K4HTTo2CWMN7WTM03IFwcyDkaq7/EvQ0saRV8Fmp8oI0wRxAvOE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3jNKrEEpiaM6goLVp5wRfcYF4GWhNLLrDIHpKkyiZLtmIJDSeb+uYuV1ig97muiKQF0v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rcq6cRGg1yfE0oasryvxMG69Vs+IZOiaC5X2VMqv65L/AJHUwMUZmOhvNpk5rmnNUNO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DSa2PQTJzHxLnXUawXsaXlgDhQjsLnxiU6CjQ1i794YvbwwwxxM8aNfKQkRbdHLGbi1K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QrhguYBp5LlamjEKTeVRJoNmKyGyBJ3FwxM8tJqRK6b+pomiHQm026Ho5q6XMO6Ois3w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PNQ1EDYCXWOIkhxzLgut4hkGmgsPmKzCjiSql7cZlBdBltohozGw7RtCyqztUqBKxrFW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QxDInGWuseaZieBMy4xGLus/TFYw99+x3j2+6Xug9ZUhUShEjt3XeC/VHido8f4xHfYHo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hUXmiVO5069ei8XdMC1pfeZGGucj5gA2aKfbGxLSU35OzMqSzVk7NMHkhYMuzdsaDDQi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X7jREOqJyyFgjBvln2mh4Rey6DolfMr2UmuhsW1KphLpCDCCKhuKNBka7svn0iVJkQ0cE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y/lKKaWXLBOoQEdhatfMGm7ekHRrtXzGHNYnVeioJUtIK+zURKwUFIET1gNPIwg9CZLV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mzh97i6axsTlHc8VMmoQd2uhHarc0pbtfJiKIaNMQSQG1qItQ9Us+uMxx6KGvkVpAtFF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4yyewWF3zBPlpxJ7uYYSLjOs4q7hNgxX6AaDSZEq3uvcEv0/JHNFVbXmEOiGBzx38zJi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nMZF2ikXF3KC7GaPEqUlZSj5uF6irFovqv5gDS4S0NlM+8KgDYg6dglpe0lUXXYesFmL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NTDS6Xdfe+YARoYFsfeHe03YfUq5UMFVIBsuo8oVFwPFBXzDA1nD4A/cBXMYdYqpgK+Z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f80Tt0CPucSiDvKnkhex1IaxqVFURUHeI5mu2ll2ioWxLoUCWJHJTiIdGKq7xE1GazLA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7kqF3LGI6ZiovS4tIuNzQvyqbystErUDZMh2SlTH2NH2+0aaSq4Lh2BEMrNINBgmJtCo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nZ3piOGuSrMbxahAasVhDHZEstxlrLFhWUltb1KNbHRbSq2jUNw3VkCDvGCp3B3I0rjT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xtRIbLVtdszVCGKDN9WavX6vqGn/AL3Dl2m0GGYxjD0GYQaW27qy/EaZIjCKFfzotcgw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aIvZEUW0rxk/Mojw32jz3p9yGpMPo6fEMZzR2xkCXRpZdEjUKSW7TJHZFN5nNUOkITaE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iEdrvUWiUhJY8OX4i3kjau7KVUGMBNSGlVPrgmMkJeJkqphM2e5uRWA8ohB+48EKoF941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iWDWCmCwS8RoAgC9pYWSjWDcqJtmNF+V2ZjXjWZHk7SjXovcKfy6zMeZgPEOXaDvtQs2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UG6Y95gTHMtYc4qnBd33mhDXkDKqzB3Nc6JUWOBQ9smPJCtWvomFEyIJ6xZvKOQO7f4g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64E5ZpcnvGZU6IOMQkCJBVzaL5nJIpd0qsUEANzEJeRGJedJmM2UVDwE1QUHSZ9QNNqZY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3uzKAYHtEbwiKvOltaQleyCXUhbUHzCF4xYeywAjmXwhX81VHUXtrNBUhVMYWp5RjiI7k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wFq+SI5tbzLWDEXOsTAvvHv0V3xur2igG3Aq3J4T3jIdnYKDsdogCtKhG/SNt4Dbyxmu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oEiX+4GN+wTvmVbZmpsPSUSmatYr3LimTUDkuUOr3gOAUTge5rcoEjQoXanSVhrulP3K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dRZ6AYvVt8kqmiRVcLKJUSgJdA2JU1cbQLyq7So0TIOtd86RUWKItiMq1i1dRK5exCl6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IVpiNwprUgEFibMESfQabl2I9NrybSzlheM24iIULelTEIGG18wmnqSEcXRe8eZnyYiOS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93aEbJqTA0OFLA0cZdYwXPIzL3QZnaHMDm3ognB9SJSs/SMil5gkrMS7/Bnu8QsQVWJK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lRxhR7P7gfb3EFWl4HxFMcxV5hLTSIG+Jk10jVmZiCHDES9BrTM0ahMiq6ePWC8oHDG0K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xgmCYK4lBQEM8YyBK/TaGkW2zPeZgEcrulLgN/AdDR1BQ6uk3TXNKanos0znoaf+Jv8A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q3jfdH8zIm7DULH3YwqGx7lQnkGtaOq5i4SxTgdfVg5fIcdm4ZANgjvGfZBODmAVi0c5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VtD3TR7wyRxM5CXG9ugmZgzRDZKmKyViMqVCGHQmJpCJHTqVQcTeXSjEhq53l7S54Lox4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6V4wxHIVyxVtMQ4lnAJ7o8B39B6wqqPAZXY7xQbQ6WtuYVQ2sEBTJnvKGGCx3rvPA3Y9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WaTFCyObRwMoVZmYbSoJb9jeMtU3p/iVXOSir7yl7HsfBEGpAdfFMfknEIeFOGpcduVdk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5YMPMOXiNWro/uTKuIMaQDTDdDS0NGBVk5DcekJitYjRkwSWiqlI8l3mQYMtaQpksq9SX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phpiCdEcgJvGypDb0mQi6zA2g5vCUsiayzQCktc7JfQ7MsHjTG2LueY1KFQ3q1eNu8pl3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JSnfB9pcWnYgPfQzmqC28aUQM3mtHdqkss9YKWWhc1L0HrWThNSORMBW9b3IXyIpFHZ0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Us9UH5j9Yu1E9cxefCK1mts0Mtw0ehfzGWwbFPa4W533sw85QF9eOfSK7IVgrsWTUF3p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rrHgI7mgpeGuzGJyVYiC33GVI/kjVefAfaIMEt0CbwW2ZrgnjiHJ4dpR/EqrYi1zj2lT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iTVwDusQGOlFXArol8Rj+LRanWVLVwITvKixDnP7IotNelNSKrURC73RdPnEJLLke+zM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NeUJjDenuwOTjBJ5dFlCrHCF+jmXt2NGj1wShqGgxXeqICG1jt+BMANg9XZ0j5lQ0yHW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hyC3rFF4OKD95Sca0MHmhi7/ANBBb6FzUl1ur2veoYgBRrZjUip0qzU98aqw71FK6Vmk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rA9SLU1TQh8VA+PDLTdfXaCkRdBTxMyz7kOiRrk+sACxIhohzBz5y5Ha+2/pKyNrjTTT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PlfYhr1SrIraN+YotRqor7QCKDUyT2jUItiYNc5qUSi7q4d3RZRZ5svKA3XfLAdWND8Q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xx6yplDmx+zCoHo0+IdjLzmbVTe2DyjiieJXhRsBfxMiVCjFdmcepVj5mqLEMtTQCXiE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xmUHQ/8AI6b/AEpYzRSHVRp01QxREM0lmVt/EteF4lpRCjepKlM1qOCQAgEdneJitjaO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SybqZ8qpaZNSJmJiKpqS0jpQFRLlRhFmeIoMq4MYzT0OgUysSvKbva/7B4lZYFiDWL4Sq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spmePLqesIBdtyb9osQ2VoEaQQaIovPLLGzRoYOwNpRphjs9bdr5lw8SiCUG8RJLOnER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nhPPhjfCwP8AQVLJbZucS0UwZo1Cl1i8sYHzEFv+2DJ5jLeJVi6X+5K4ic8o5oIQD5Mx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G5ay11rmDFhtR0rFXcpPaZGZviVw8CV5hOoSGjykui3GPRepKST0H+i46a+BAve+0sH4m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ClPLAyNVBGuGmj4lAzoFHZmakXB3GwvQ54iixVepljVNUcrxY77jAtoIIJHKBcdoltCG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4uVv9oXKi0U57y19m7xhZtrtERxorKnacpv0+zTWHK4hGxyxuD8hEeA3tCGrvcEBa8QN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FeIIZRAoa5ja2ABrwcStpCiWS87ospGwkNqXTDfuSwrfyRDyLi0ftCUABsuDF2RrcEVN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3LiRareVaG4IbRqGniGRjLEqcxKz0hQxlYEhwDaa6u9XBJYKmR2vxKwnw8hcM5mQSB0O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tfFI4xGcDA1RqxQ36Qzm8Rw4Y1QqrrXkIynw2NTDS7zcrw8aFJajTQovB2VjMW/y1I2t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4Dm4dNXwdDsEN6LNJnUEdkgoFNxkV+Jo7ICh6fqAUkNQ1XvMXXuifMajlit7CDTZttQP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cECap12PG8e3jf4hL2mFGxLWkqLUnrUutVfguWwI+GE2eQNS5bPaAux2WDEhS1yoMa0bS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FMjl0EXGQssO/DxCjywPviFMoef6lij36/xGQxIFarbBBKF00MHvM116mlNvhL86R+0R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18xECTexhyPbMfJg82h8pFs2LzHS1jS3WUXTHcgAyfe4hLS1mVW6tdvMUSyzxzEspWBo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Xm78VApb5A9eYdNQKvMMDccNwwgE1IadGYmpizHPS4f/ABGg7w6PXmmPQ+JbCDBQrI0G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xqJawioKeffeCrIsdUWGWKUuai32z5IFiYsdEVxVNEqoomJQwek6R16ao4VkLItQu8Vk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hqdKlCBvs4+9TZeg3G4Y7QBA1LODtB0gKYbyg3GlsSRHR+3mOX3kzfkibOTxNV40Gaxh0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s8iMB4h1LlmDsNPczKbmNIE0U1/7KXiDXW5eI56Zj/WYLQiFuIL5yQ0GwPbpFzVCXOWE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iixjYd4cMyM619pmPEGTwI+TbAD20XcQNx9kDcBr+yVHuSvNKZXXBxD/AGJbB3s1lyCC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plmvKaIc7y5YG9XlTWLgQNIM+LgbuWqJldEG22y1F4bNddN6i4TQCqNMRAaJIWiC/C49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+IKlHJtCN6niItSAl4twV94g8uQ7kBnIsBNf64L5qE4XVo0jJswMK/VgBpmLKcGsNeq9C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eUY5Rg4a6LLuQA0GDAcvj4ilgtdiANLKRfU+8NaTm1rfF18SmmGSG7zK/RUCW2BrvrG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2jetqAcGlEutAFqjlaRuAjlQl6o+H7RxAHlaxwMIAUvthlDwFG7d1a9o0broU7q7ytJbY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abxNI0OFYO9QFJCd07nHiIlYUi/RFf4hENlXaMpb2lwgoYX1VFsGll+0BpfRNOEOi2g3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rZweTOIDFYUC1FIGtErS9w6kZDU431ca73xNTCJxAOmO0UJmZcsF8tc/e4XgjZkUXlox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/oxcsCg/dFKwZw66La8QMRarQK9InETq3mS4m6LTJcUXgUWmz6aQaCC6XiZNgcKockcq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zUMxXVesrK7NbMFHQGDNSNGTp1mNV3A713jJVLDhJXszSKSK1rEirFxTfaDaxOtD6DmI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47+sbXUSJtU3RFlWA0zLpdUzHSAAMfSk0cYbr1iSh4RMkxK2S7tpVXXniUjZ9Eypx6qq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1WtZwRBW94ll39xeWAua1RZjQbx1HVHrRUhoOEMs1OkVDrMtZoTTUJq6G+atQP8A3vrt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oPRbtpNllYPWyWfUp9jGipm7I9Qrer9u0GtW5XaMveNYRFbhungSzzf2TUovKtgfeEW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FasBWoxDNAjajc2iGF2A5hNLrA5e3khqLzEqipgy2MiHQg4gjGDBsj01yivMKACZweDc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lSo6SkCCYdFQ6pXnUhjWUERTQvgtjCUXIXNOyUQsyQaECabezmP13WKLWSGIFNDqRRbB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Ba7y2zY7oK51ljtiV1u8SqxYAuWszeL0JZ0vpeI6W/ll9kQlwkyqygHMj8P7SZWx00F9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+4jEqtbnSaTmpprxBfbD8woMVnrsbHmGoFAhV4JtjQD32NZl4yEsfGJh9Mo46vvEvv4g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Cu4zoRg8wHS+pf2+JgI3yGeWUBBTDfZ3/wBlDKEWGddPxDipipi79l9onro6ADo3zvLJE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gPmqqY3bQzW9r+IBoNigaPoZ4gPTnCB35ZY5TZlKNLecRGBu772F3XYjFWpF8thZ2hkM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glOGBLoO5L6C21prKYItwXKFlaEKbdM9pQFCqe1brguiroWMarWAkVOAZhyZxDkpNbqP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MxJYKXNxr+ACggFZwYalYuMUPkgipbP5JgQgWseNJYuCOSAPMdkTUB6sXFqeUjs/Ae8x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hIoCtNrZzGn3OXb+qhO9JjwHB3lWfZBABSsedSwMM52g8aW5mD8S65F7PwzPxqwRc+ju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V84mmxir32TMB1TVno3iCaiqFr7rCRxPjFGtu9WQosGERxj965hx0tAKD6Ew4oXGor3s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UuF7XHV45OIXtSsUJ7RjYQVgkam+Y1MnKTUxRWkHiOTWd0vLHw2QM/BZ+YUVUBpkFyV2i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DE1NxK49pgyhbpjv7QMgaYXrFlY6ps+kWbG3NPvcdLxd6xEViBUK8sF3DF1cvnFd4PRb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DEKSgri/tFeph0BYv3v0YdxYzc2faN+k8TFrHFq5SuV0oDO8TLW1hQ1cVbBK4gmMkCNw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7sNeLsm8beYCsAKqxuC6xkvX/kPDxyFlZUtHKeipAxFEuUsBw0vhDG7acPaJuTAUxjA/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0ILDFYbxm905Go4i/kBj4Yu6IN0BrvcaRFgprDlmpmCgtmBHXouapWZrjr7TdDi2H/xb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N03TRN8RpaoXKPZsixSyXqBF94R2C1dl7+y5cFDkN17+jHdgNkwo+cl6IuZ+YrOpaHKx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CGdexo9ZmBQuGhsSs7OPmMo4BVxw94UNlCbTNWIkHcJ0ISugmYR6GJaHmveJ1rNMF2WY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sV0w95cMw0iyDRC0MkAslQARfllpsucIQoYFrUO4suBdTLZbOTEYBUqy0Npc6YhVHBBt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Rqy6AHLYHtpDXhB0gUmhKuY6tQqlu1EAIoAahcUAizfTeGiIXoxBJBawUQjst1lxZcuX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dP2TDYiaIxlfZm/mbiEDW5Ed5U+EYS6XHj2maikrrlCckpXp2m4aSjR0mQ4qC/CfeHiv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GWEArShRv3hRUVow2qBzC9TLGp3ZRLIWoGuu2kuJBs/eJ/EY6AMrNoo0vUIW9Zoi+x5c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E3pAjRky5jqQhasoXDnfeFbiBo0iXxjCLXpBm5fxNKqENV6LAHCmg5D0ZXBa0BusMLdU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qyjulNJvUFVwQoWCZondpiNJsqcV7unpARb1stc5uBk8LWrVc6wEDdInvn5he/aa/Sua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iekXB7MBGA+GOV7GYwRiBW5tfO0vJZGi61KrVgByGAIhL5F8/McVajlYGh4gk5AaAbrx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Kzfa2KYZKN+qhDLmo7BNgWrs7jpmoMDdLJ3c6yjpqte6pFikAy+YIJHVAb4pGrYyMCpPZ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LADDiNwAqb8vB2m1pKNZURpcWD+mZvBoZmJtyF6w4V6K+5vGiHqoHoHVRgO8utIAV9CL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UHVpoC+rNMCAqLC4cucEolYG2ueV7wsvUEV8UfeUiF4MntLnexBaTi2fiI1QEhVuNW/pG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RS6OkAmXSOCHzbHobr2jOjLt3V8n9RaK5uXFLiZKB0CkSM8hicKA1chqCviMGIAbK4gC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ClMkxqy7QscW1pBNVGNppg8am0wIme1KLFuW6ziYQaV7Hof3EpbV2lq4qDxUeuiiMjfP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6StRrlHCWCS9ZTqH95lZrAtQi5txpLoolpdZqZi01iyCsaEmIdejY79vEoLRbMVfiK2m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inr/AMhGz7oZ/EMK9ZqSoWqR1g0RazAWb4YFnMyomivpv6j/AMzj5miGLmiYojvDsK2L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VTXUvzBCjLSri5YxXRrBvbufcinoZux9wYB1gPyZ9PSamY0qyZ53CvEAkVldy/sMKS0E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XHMK2AoPEazVbXAw/iUqbKqVTHSDMUu5UNHoaTaJcSodNo0WZMkSq4H3hQj2SbHqEp6k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iKwb6AemjnXYocL4V7EQmirhc/LGfEXidVmVzjnvGwXu7Q3CnFwKtUIQGUEzArdMul3w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2FCu71KXSMTzodW/uUogUDrr0jCxOCldyYukABdu0DRqqgXy94BigALpLL2/UHcIchLjd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UMEq7JkTtiIqXLl4+l0lwD/BhlahLlwc6h8Y0Khv0IY0P6yS3KtR6gGlhwsu1bzDi0xAG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KEUVR2hmA03lthd6C18S5AFY/wCm8xMblwD1hIki0OSOHF/2A/bRAdVk6266qwvcXqaG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NIaPOmIVe9A+7wRsKTV/y28wYnSMPvofdKcVA13mWZog0CY2CHkq5gzmIgI0RNnaN4WN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eZWoU0t1mgsDqDLFoxyXBr2ex+MUdfAYfTtiHvUD6QaVTN4QB9nGUhytIx8XrEmIyVXe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0NIjuoIAnN7wO0K48J+AlaCyPttI1BQGEaHiFmLTFHFsadojyFrbbLgvAgSlrCBrEGzk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ZgkRUVNlli32uaqHvxMbRFZvS8yscQOgBnlb1Oy13mdkBIOTs8kHL/uLYYbI2IhqjBEF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4PQ2t9nMdRtYkKVWbv41gndltU97r8ym3pBdpGhHtzK7hpo0G2vYjsTzF293scbsIbdQA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e5dayxYtKe/nmC1I4amWVRpD1dLRKuC8/iCwNwsa73hmLwGHR5Rj0gNV5mn6t4lpdG9V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td5LrfSJU6FokMLSOIjLHPaCDWoO0mtaJSKS6ZRRaE2gCi+I62wp2MHbLWsLCZDNeC5y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i0aHyLUuQjx2HIM6Zh7C7DRO/iMZQ9oE5IFVQuh8m2hBURSFafsQIVZzD3Injk1jgGaa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lzQuwDWUl43Ba17/AGiCozQXlmW6II1u6QJa2mWcytUoNRwJYvdG6+1TA2EujbtC6u6i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8jwVv4iCy8QsM0AwXqe8vBNIb5llLlF3LtmrEzVxKJURcTcgfTt9B/6/e6jQQ5sisj7L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KKie5J7WLhAQReDZ95cvTfN0+HHvEbNTMqfKCYQnpV7T2YKu9bgcy0J71qeoyvmC/P6m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S3Zw3n5lSVIpfzEHcuvBv6lRjQyFhwyx2Ts6B6V0voxNY4ilYmMe5Ihbl515INHTTBRm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q6jrOHMIquhL0Cjziz4jDVKyoUlscVJ1pVw7WqGW/gUFobPHaJOpfLM6fqJQhN9SXkGr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Klpumly4KBcqaW2M3VVHOm7Wpf8AJS5AFSdvWWlmFhuu/OIyoG103FjJD6gLrznMplAW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MNacQVS0zAYaSodExKqaH8YZnXLOCK7hD4xlKB1j+wJJepczg5YaWGBeTulyyMR3uKzM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5LAVgBcIyou7w5LzMUVZwL62wQW/jWVGhfKXMtzgbENNc1FrDGdxFMm2SDQPQBmo7NNN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BDfMxkLzLJcDFqdL8bx2QFhqV5NdY4e6/CAU7d/SXWsy0hpYLggUqCVIgJKADK9ovO1pU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iUuV5ac0GXtCUxXgdiXht3jRQw9oNS3BV8qpBgNI5d/z+6L4luithnWMYYaVjzVWRwhg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NLVwaylhQZPXERUkLGjsSvKOL14DaF5QLkMOVHYmJRQJTaHDEDVfobJG0cM99wROjpHl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kOpDU0DfjEXbAgWjuEE3RMBRfBBJeqyCQDQQSs4rN5jK2gSLhAclfMdIlWhJbF4zXmMdj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eF1WoBONSFNF0IWKckKtCogcA8EZr8BYWVfUgWUm8NOenQ3qsNM7zXJ5jyZHaAaJZKA/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uJgxyh98DGWIdG7fLg8wNS0ZLuq6viMEhtQPEoKJuIFeL3cRkMEHqavw0qX4FL0l6kRo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JsxebIBzklJKm7j8TFo9hS4nRiy+JrEXGJ9i2ZmwXK1ePWpSJr7Fpe+doIeIHPUmtRgW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1CrDf0YYwAb1rh1jZxVjeZ8ELLM3g7TJDo1XuLnsxIds/ebTODAu0pl9mqheJMWWDVVB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AWmJtKyI4FKbLiWGAduIVwe7Ac37VFqXmCUuqAJrdfERWAQtaDz3gppg0N459pWF2xi2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sQdwTDIOxq4B9aw5PSFwCg9K3V8ETYd0oPtAButW/ubgIUO1iA9XgLjzfEfm48XKs+qb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F4OajFpTBA9bl9DrZt7LAynR2HI7x9aGjOsV2iwIZCGj6DoafVcuX9D9JhrE3hVAtdg3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hYpWLPiGQNUlF9y9JT6RQCW1WO0KuFEhrWAQd6765i9rVgtMv5zBEm6Wy1vt2liP5TK0F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WhvtL8DaaEDaAU51Iw43q5xERQtCrqKeqgriZazRDCXWsUG46xaYQzGJDEWIYZaLAzgoe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pEHCF2xe0Lg+8uZzBXchKYaguMYBHZihRqU7CFMbhTmBlQ1e63XmDggGwUEyqNAb4T8y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537YZPQg1lbdIo5MSadBZxMWZcHodFmzNOj/gxlQ1kBIuy+EVqAwy47ifMWEmRZUsNXit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cDeFQh0QaIB7EfvcIew78TBJ9Vt2LKfQY77bVYdMdsTAlMUcQ27OVh3DSZmI38wvneEg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JkoshqfSXxRe7tBZ/OohvmVVQB6UKuklUzdGzSOIzoKf0ZZqTDkhlUAauDahgI/Y0vtTK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3UTfhlDY3lV8DBm4toLrMuidmNgJ9kRFFtICF8S9StCV3WOQMAkL1h9Xh+wMdeA0ND+51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3UoqpjOQwszD+cLqOdbJvL4jJAUGh3oM36RUsYFW28OplP5Za+5oWIF3g1KGAbLGDHSU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K6ewN4xsGTGTSYD7FHvEst8zMWRYunquHfAmATRLlBoSUyV+T+xCVsBaBdCN2j5j5Ot3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LV9Ljkci9GD4lIHbBAsmxBrIxjfRYfERcWwtqTpVHeVPK0Gvmt6jLRwfeEglVabRaEBo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JsCCDbi5aq0Mphc7RlvRDLV0lMLLaFnOdqjGoeR2PN1mFkE94KH7jsVsZW23OZnGRrET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3xpEUS2hnmIBaBgJb5oIHEwzcmqrHRmBQGxV1MY8TYEtaGmGYG7LS+1w4yFrevIEXgrR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cuxFtkBThwiNpiAb7BtiJuzL7wFw1LCU7RnLiOxKO2zCgQl0xbzHWtO0LNNjg8y+Aalq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XdLVhZ3A81E0azyyHPO0tkKuqkyotYLbltOWN4tCqls0xGDoTU5eu0cGWoqx6e8GtxyC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h7xgvosFgFu008S2NQE0vU+0qYh1XXvpKDf+AmrlgGhExQ0MeBi2XePin6j3aTI+s03g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Tbqbx0+sh/4M1/EFMagLWZPHNJYdjb1hkuZz/q6ekZYxCVYMQ0XmYgjQA7HftBFAaatN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hYdVNh/SPdg2q2z+4oqEvz/s0G1q9mONLp/EdJegfmC0COn5msmn5GVJYVfcqCbbHsxKn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ECptLroEVcrqESGIRKNiNKYNeHaKwBKSXmXNhk3ICkXdCnoRUtwtZFrOkCChMWDmYzT0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nTRGZivFzIz8IFoylaykUlOYd/SO+efQ33mG8sGZCA6RlQuDQxB7H6fEyrbxfCKz/VwR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mMGsol4u8VU3lqNj8zXg1hY2q4fFzZvbD5EbvYwFvtAa4wUA9alcAmzqWMdwi6glaFWp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xER6ZqKaxwDV8yjs7Ww8QyhLKA56lYK4IRPWWsbqVxxHI1KJYdqp+8JDrU2L95lNVtx5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iid4rhYHUTclq6PJ5uDw9AUtPQYuEs0gvAn6l/RjRbyUELcA1S0eUz7xLf+iL5iKWJtwo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DR57zYnGQVtsD6wEdgr1HAkoTuxf2QTGepAe2qLzNyzLVwQ7EenFDskr2S249DtyipLK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iuWc+jcDqago7nMRSqB0qqmaDWA8FzWcjkgVkalBp1pZLNQm0N6VnMUnzsZNWOajl5stQn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6SrgIDZW5SyWeaae3zMhcygfSwgOo1lFr2XLLyatx1WsU9DvNUXOk20YqRM1EvethrzCE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a0iV2jw6E9U/iFmGAG2740iIhAAziKMazez3q5XxD2ZZK1GmasrReYuay9pZ9dvWWhzI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gcDgOwHDULcABZTNK15NYWPNggc8KqCT2bRW6Ly34+II1AOBWp3qLuqkKtWN80xl1ZMI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z6RGmmwvfaUs7jSTOS73hJwRsYZcoQ7zlBnVAbkrOrtMXreTS+PiXDQTRdd4iyq2rCrR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MsPD7F/mBzGmRluT3do6DxhYW3haqm3yU974I4mJTZTU1liVFeXaZTsl2ktTF69pVItq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S62Nt4OW1R0NDHzq/ebw1eN4JjAJBmRYuomso8R4Ct8YClyl1LDeAA+tas0E24idpYMZ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qrxEYBUOm30azb6Lh/4HR1msxZcrL90diJrcNuKyJiD4S7pRUlr1fRh9pJvcSwdmJBqW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oCidpfwVXa66bQgVp+F028zRQJfN4i9lArJtElQBrBvNaHpKAgoK0zL3GEpOSUZitdjL/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5lJGneahhjwblVAQeJc9YuJfQLgZ6Zk4WYRa48tmBcppFl8TfRsxzOTZlRqs0hgZepj0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GGejFixKxms2y67dH6rly5mHaZFQ4aYGmASjasvmAuB43UND9Q9/mZZFFYTcILnIzJipOI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gNR225kswBQGBnLXmX2pFFX6gKKGwlrYQySgRTllXgme+J90sXqUlFFd3P4jbIbDfnIf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5I3u2iKuIusfaEW1eIAKGivg/MAJWFJu4IxVVs2stqQUDI8hFQo1rIwFIOEQNUQFyKvK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pRZrkhiSFNYve7vEbUvoh/18QGaFBUfi/SBtCGzMHjCYaDIgPK1Ur8eAb/iXgKHEoRXa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4alD2ARxLA3JVBqYz9mF0xUD7TDL0wIGGBaZcQh19trxtiEivSsH7j1dLmaOEOeYoZJK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RVr5TaWMl5h3RAF+rxKpY1kNX3jUVU6BdnSPCINApe2UqKuqfKGHdWfEehfVpl85i6ADG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0zeztfMuXqK2C9asq/3Dw5YfOXnE/ZvEhrHsy4dcYLhCas86zUbzUGHeYUdhZODvGpjJ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ldXxRoAu1+cysG0QS4BT3gWBM0WLuQQydW0ikCBAS3tFzAUa877QBsxd1j4/aMjDd/wf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vCNBzVPVR+JcYXILcm2oeBDeOfkYnnNgqG2i4xzAWADFHReBjxjmFGtNKlv4w1XA0xWu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PvHyqSOib1vVlBzrMlV0nApZucyzjDyQFpVFtVE+PgKbcZly7AFNzO3EE6T7lG1Gx2mK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nVt1sv60lFBBBZXSs7Rn0DcEYgikcm3SM0tizTVb94gLhKw61WOhojekG4yGkyHeDWN5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rhxUxUyKvmU1biEFHunZC0QVeVhB0XKLXoXaw0mmA7FYhwwU+8CjUy94UcMYw8oV2iPG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1vSWXV2cJc71bU+swqopK8TT0pqNqYKA7qyBUEPpOt9DqdXovQm8Y8wU+ql3il2QQLYY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0Vj8sZcmsMZC7ppMFhlyM23RFBQc7GK+xbC5QCl6op9GoVIAhwPuEJdiHXAdwnX0ZRgE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M1HY+5BkbSy9ahGhUtrEVTA95dPQyDxFLmIh2hjohJjoymZjaRGpYgzaHIgvabWMcheh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WJtKlQ9SInJsZUVWStzbLLW+jYTTFiKDBsgy5fQxsws8y5YS5fWutSujKnzUJjUgygjA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cNYFUiQA1S5gWw5SszMlfuXBmY42D3h9YAEuu8YhPAuA5AbM26LZar1iE1ug94CMLCHu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4qCPsw+JX8EFWgyuuvzEsYKEz8CHmaxZBzTEWN2YY9JQJBCmpEMl+IrRhAUC4WoIAiKPY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AwS/HkLa53hyssZCln4MK9GKDa5uBEfYn4EvB6lpaAFKwRbsFPuwlGPe09Ah+btVANgD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+IMxhoNc3q94ncFY5PAy5kd2eW3EP89Q07JBSWQble/EUtuoA+CAGGHQEAWmYoKj3Npe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ovXeXlA9cx6hK0WfgI6I7fdFBM6YQwe5SRnRc++sAxZlmjB7zP738HHA8TmTLafMMGzY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KWsBvCH3mQBUqBTZvKlF9ts/jf1iIYqwsbY0giqMlgmCMwetAfeKKMLFq7Ax3juoslV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A4Euxf0I8BW2B91QLUjb7PE1GKa54R+YG3DNckT+IyQvNPsxpGkpFJWmi1zAUE7tv1bfE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wYWcOkoDvlKvmKZAWbIUGcTJ7wV2NEQUBsmfAj217AA8UbRaoKi6q/MOyyFtIsQdxX3l2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Xxsr3j1tNCxAs88BxMQNjdRTivFS9fTSLC6zvxHB019/BBQCsblwGytlQfWVLqxrH2NXz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26ErxnEK0FNV3aOYRiYFPkCJFPCKCViewVFZuNaqOUXGhd5xD6+sYNquY022rheuSJll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KUHg0gYluUVNcs8ZhIa2H7megPWKw9UU0lgVRiiKoJMBr68QxwDfA94O4KijZTdGcSv5M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6QbY3uU2a2pLaVpUswrLj+dPSNQVUtBcmtzhCIFs+rNQKc1W45rmNpolajtLcx6Gpt4j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103dWBB9HgJwmsqX2IsB0o9orAiYEr3jxH0Wscr7O344adD6j6DoQ6XE+gm8ZqlVre5g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gpeMwTF3eD9lmDKB8bS634bIA0UGrFi4AgQS2LRU2aIO4a+VNxEVF3q/3gsiqaeKhBBSw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dz8DLAvK47fsIMUXANOZfFRFPfaZrCwvByP93hkxECHGerfmYakpO5AMWXClw6KheNY1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s4z5g8wgy4Rm8gx8zPQLLgIZZaBzHFFXSUGDFxHoqxmsXoCBly5fRcuXLl9GH30OUfTqw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NN5aQNgTuTFodnCWdHwxsNzRk95k3XDbP8GcSs3HBvNy6qu5k8MRLl3VL7SgJUGFO+YM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iQ++6wgnkxy/2XK1CAAPG0AreIKh+Jfc7KHrL86RarhjpysRf3FAQBYboRdZf38QllZU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LIGd7ikpMLlcVHwDtrZRSvSP2iAiooKWyhDWJBdy7HF7w2DHvY+0vdNUEvAZlmpjQ0rt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Pfg795plErQ27B4IOpcXDhSu8JUO0VWgd5nXbSke+kviFbmvCmoucprTLLOVT2bxLVqt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MsXxEBvSCNtZviN2aCDWIjKl3BcFEF6doxqsQOQNHtKxZEcTely1vNOlNAI2NINqFvaW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FLFIVQWXd1cwv0kECucMShOqwvmHhDokD3jx61e08QC2RrTB6zHHlP4mvXMKKAhOyoop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bgT2YAQQrAPYjHtHVywCitK+8uAOY4xxCg0xuWEZK43UfPClmbu9YtNRCwjsN8wjD3m5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Fa7ZgDrR4YrIbNloODnFRVoOzfNxyzYHADgDB6QNzKWUczFcHUgAcRa3WW0aN5QDisDY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NR8MWnKWEwTA7kQt9OkdSSy6mKkq2JnOSLj7xcS9AODBFyIKTT5jcUhpHXrEQE5A9gxK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JrpUgO6w5LVSlTjO0dwNGRXXyTLBQpts1CWyYA95iCXaoNhu7DSA9TMNTW7n4h7aGhcP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xFbN/dikDFBWHPGlS06AKKcZm/NMGYEVSy//ALQaQJp0PoOm0OhK+nHUx9C8bgEuyQY0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3h1qMODWeiyCIEaFYvYu5emll2LiiraWAxZ5GogOX5RtPnuAtVBVta4c8OIE5f1IZ7zOc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e9T2YozWD4D7kbZFzHZqMxWoPbvNck92F5+0QtbxvSEqBEJV2mLSU2lzeWjjWEIEIlkJ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GYEIeheYAbbvBd6IIUVBE+pB11JQD4H5hpNclfcm3DYE+zcaP9ebRWFHC0/M+CQMaYZy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TRFyYeY0F2MscUTMEklU2slvQuD1SHS/oufEmsdDXjsN0x3Q2UyxoNZTIg0gwlCcR/8A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qZ3NUr9xA4IIM1Xc+8uFa1aiamquIIIhghhiRVjvKegqKwzIrtsxKiae0BVqHcYY+KeA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A0AYB2WEgKrqpv7TPDaFkQb1yRdWuyYic9aTVM/MD1lcEsjfMtiC4FgZZqMDuzLVdrua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NYiJgpVu2CwiwKyVi1halgTtve0EFtEpdxesGVEdioX1uhQZgZ219cLmjytMdSeOlTkh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U2S69okLWXZrC8YEviBwbkxjZuRS81pLnLk4CXFswKWg0IKYG0C9Yjo0mWEhpr2IyMYM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qb6u6G25B0GFYK5idIkvpZpokSjkSFawntFsCA4zL6BIAw7hBhuLtespbD3gAtKc4vBx5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zTF5EwRuqY7QO0jwy7lQY3b8y5AdwZa7S4INMqPeW78NsDcvaF8qnPreYNazVlu0HvDi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ZmTeALV3YJiw4kaVusICFi+6bg+ksAsL1lXyXC/mBaC9qIy1moFbYpILStyghdX2lpbf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KOARkN0eWXlV8axA1bqyXFbQBboQVochUsyhNaWOlbcAivPEo0mRh8ZhKE2/zWLbU+Sp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p9rBvxLjNMDziHoWX7D94oP/AKHSvor6hzKjNodhAT8woSudLE/ohXVHMHjcxI2A3rE4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rKCMNo2WqYpjYfVXa15j8YCosDA00SXVXNu7+0ukKrW/2kpZJ2pdHskKg2muqzD8kFcD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AQ41N2bTTB7IRqCrPNWD7faAtms47wM2JZNuqsRxMoJUaZSHCVKpgLHGAQveCAXUZ+k8y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jlbO64BvicEo0g9F7wpUTY0+08NCB+0TYHgvYSGsrn8uCkC3P+8a6uRTfk8vzGk02/3t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Yr3dJctDCHQuWy5cuXL6/AmpMYyUYVv9zquDkzAgzXHNPFNU7ytQFGjLMY2LfErKgFoN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NGNCIbaTbiDhRbVLV5xiMzrobFOO0WqDEpxRYDA9FK/SDUONoXscD+JQH8wYwXMS8pRl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bEaRm4etyYErdy5tmRhbjWoLYg0sdhyS7tYdJyQaZZTcSzQAJSW0rNm0M8BuyJAstoqY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3qMVmQXAH+QzASKMsQgCTB06nqAakVRWuahBT3bk5JfL1YwerKwbSd6F8swKC3WAD7zI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qOIC+FMJyP8ApW+XWW2yZmHHEAqCdruIC2y05iHloN4SlqQI61FaZ94Eq+9QAmIod4NF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lzB3QkraF5gq5LUo3cyjGsCTOqugQUW5TKdmsRCpg1k5sjIZs0dpZhRBREpQJ3VcRdYqN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0gwLgoR7zMoxqnIljRmFEPBzK45cVHLCuFeI2NRjllmdFuUCLRYb1hBU2wTXl0xpOGaj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kwayjrApx0LbvGElO2YiZUe8MLChWWL9JWoxFZlKc3MjsiA1nEowax4g4ixHuTXuA/iE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1X0XEJvKlaK8IDHRam8REWGIKK4ZvlLyxDRNSmrgDVQlpjlNRByzwwiAGcVXzrpzG9DP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VYbrRhFtCxwwwZWhLyr+oPcIQspNIaKZQUUZJQJD20eBQgdzX7kZjUsCQEzKGYIOJcO0v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qw5QrLN400hlNYYZtdaMvhlJiUY0ioSWscC2ocv3IUYwywTiJUilrLioUYj3RMA3mdmO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EhgOYJzLh0BJcuWS5c8ovamiHKIdzKyaDciBNCFDfQoo63aa/QMoRhnVL4JBRF8fLO07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XLstsRBp7UxT81CtNj4jYbWtSuNgUvEZMcDqirRrFTbmLFpiYM5gDTDVRq7ZSqmBUsJk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ZSoAqtAZVmJeWivweHtANc95WyHqQhY0LDGgbvIuVWFAWTcvrpEXwzRN65olamhhiYmk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1zBFKTeFVCjyjRKo7EBtHjhhuYwZ2PvBbwK+yULj1gHTrEmjAGCHdYzKiMSItYYjqjEI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2WkNIRYk1Nwi1H0ziD2IBol7t1utPcYP1Vqjfhsgjlik57grWKirwYjJdYgNXd5l2Sm4s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IqwlVmLWSX1hiJR4EIGkM5aRIkZi17zcPiZFuoYBs7RuJaYu5O0uK0raCIS5romG6lwp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WIJafWWmYCdZbkY5QVaXExGi4j+AywGiXHiXibqlELOzT4+gMuXPMv6zoMX6r618eB1S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RqNrA5lj8P7TKEXH6MpUPrdH4jBkGoPRKRZ4Ep+8WKb3Z+GBht6mD7w66wGsSrKYilvv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UMgHXFcytVgyuqurCEG4cROYwyQi20GQDNd4eYkDiXUQsEzEkxIFwK3lEyOSM0hnRlKc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laxgtSOEiaFvsHvFUM5VwyxPJNeHlZN0fDAGHKmB6MqZD1QqcvdAGp64zWXqlkA7qXWs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Q5QMEqDLl9F3BSX0exRKY1h1mWC/2xmKlqriaODSaYcMFTFzBeYzr3CWKmAxiALmNmmsa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cmCwSqsTJ50gaAhVXsMPrB8XKsO6/Ery6WLl6XHMfWhW7Hx0A1+YitcwMwd0V3y0QV6a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sQsZlobpZyWIbFwQsid7uDFdskjqrAsinxcdzLr2EOW6Q+ZXYStDfRsgwcSwKUaIA9OZ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AIQJCGDO8IQC7lUWRSgjblNsKbr9pezAZqVAuGbDAiEionmovEY9Vm/eGbNq52D+uYxK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KIkajEOIBfzM+sPKtItDS+7MBwo26XBO+Yuku7l5HMwUDtAW6iGyYO8SM3DZgTdq/sQW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E5Yg4YioN2lxmWuKiQRMBLNCF2IO01ShzBAJXLHiS0ZU1f1BOpMbRxk1iXaswyFQrZ2Q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zESDqRz377xKWju1L6cN7xFGNfaARUVjO0wcQt1xFVlwrGospE8ym+l2HH4jqDZM76K+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dT/xN+j9J0Lc3AL30dousjK6vmDCBTKJmsVBUKUFtkpae2HfxGxpeEouvBGfeMgANzH4i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1fzALof53ldz+/MyaP8AveNTPvP3GhH3kQESYLx7MTok3C0Hzniz4mI4hdPtK7SpTAZs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j6kLN4ZIV1liSqcMYIkIFxcxzMQTogMxo+TUlKLQnRSEN6Qz2VXe2Gsjyk+0pdLwPumC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2ofkjjMeP+JhWXgIa8B6f7Dmv7eY/Wd6P3MTYW6qt7uswhpgbZgYGXU2gEpKhjq43gpaz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4Qb5iQ0QTJWajvlgRQzDXia5pBM0dGuak+/FAuSIOQku+SX4KVowBvrXtAVULoxChDrTS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9IfNFTc+NIkqrXYc+kac6QLOzrGwe6NS8wczBFJWtYgcS6AQGZo2iI3YLpE3ZerM6tJtZ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ziIukIKLgb3MoZCAkFWYncpCNu4mY2nXvAPQMExhusK8hwx9TVX19hcwjJxAYquLW4Zc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TtEA1MEEOSomwRW2aWasTBjmRbMnKb+zEAaCD2z/AJMlY0W51lgLYlrTau0sZQBbQxLK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ivIy9RKveJW9XBq0hQhAGAG2OH0luMIjE904QgUt0gE1zHiBmUFrEyW4KsEWTeJYujI3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RAoaqAy6RVbUuzMWyKjlljUxByHEqOquJeodjMSiVYOUAYB0veMHOTiXoDChDG0RQRap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+uV4EzgPzEBx2vPaGxXuyk1he45swsXG+JcXiWiFzNT3R9jMiGCaGCGHjfboIf8Arf0r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+3Ly6P4E0svDLCMVQ3L4iRznZqC3/AFRRqz2UspeeZkGKXUL4hL69cQg3MVleSyxT4ksZ9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kUYHIJuQQb1gGKpcobYUPaC+G/zqaacn8TNTv5ftcXp7gF+00XVwHiAd5S2IcYzeaMyx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nRgl0gbnpC5uLtvRlq6VeDA1CpaLACzPB6dhMdq/xzExcJ3P3MePfP3B/gT9zar0g7i5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nhnnBVIeBMsZDyyVBo7jEAoI7Urv3QXtmJdPeCjAfWAcks5PeNGrUorWeUptAqWlrjGJ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mpVdiBUClMkoq3gqFrEvpChMBuZMYVcQ3XvLoqxVDsRScRaAKGvdiCkGyLT1mF82u171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TQGZdIj98IF5jQoMuRPJNbOR5gkyW0aWxBy5ipLvMyJYviMvEFMZiapIHEoLLlAphgox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NDxBbRVzxCgC4bRTdHENJUNOhAFgpBia7YVTBZ0lqs9JmblGraPtOKOCVdyVdwxKXio+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kTXP2YLe6bX3i1CrG/WXWtqVYT1T1rq8/wCwgA2XJLxum0PZU0J3SxojAOwVe9cTAbPE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mdItRqYmqODSARjtUEmfGsbphQMQxS3iCib9PMpBVaSlKwyd4LqdJZshlu9IUIKeJSJPa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d5ayUbRSlMSkDBKnuQsC3uhtpDptVgDROYG+BreRpiYKsW8R7AABOporSVa9dZntDivz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CWK0WFlko6hKWXV9ooQDDIK2O0yZR/e0H0Xx+mYrx9/1RUyf74hZl+P0x09NLSdrjwTa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+IoMP/G/oN/8AwYMJl/HWFuiqxNai0MQ8EdpoT4gZVglI0XEyOPzAJFESi+7CZGZU5EzN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CpR3g+LhgFArnJBmyj41mYC024lnJtHdCesKWwgF1kjpBiasdwg2ADYH/Z7xX2DcN1Xk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6zLlu0OK4HZUy0gOCUrSI4ieIFQ52JpsRzAGC4MbrddorRWPAzk3a9ZgLvP+pYUvyf8A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/igixuLh8FM6ovlOPZUcDtQf5ENAhxS3ghcEgK0PmKobbdCihprb+JYANxY/eAJ13S9o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T0UZZ1XKYFh+THR0wjZ3iqptLp9oqvu2zRJ4KZf8AhsvvKAxyP4jSvqt+ZRG5hSVMfhxoc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8QWwBsVv3qNDm9M40+P7gm1GzfPzKdG7/wDcK1fhr8wGpO0QNR8V+4KvWUfuKQW6j+4q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TOxb9xTC70/M4BHMGhE3B1wvpBCHcTSM6QaIy26F9o5LlC7xBsOYJlMIKdneJBpVr6p4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aSWsxCwqiMHMoMkogqb9ljyIINDKTLMGIAXLRoINMxtdxWvEty1hmXlhg3muoNQbhRpKn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qDHfOvpMPcUWP25hVWzk54ZPeFt3WzewrA6jAFLrCtoSgmE2gFGVlVYKgWRUFJdxosGU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A24PMMdoF7RmeQFfpLNchQCWRT5hIgadHRzL0c4fhVBgm9FknKzCdmDLcE66TJsiVsOF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wSBmvgF7zGs2MBLoksBelsBfMyk29tyFGjVlSeSVqJxjGjUBWNIllNUuYCqGVGsF1ywt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zVB3YrcCAUHXvDJgGWXhS2Bq5l2ZiKdpaNs0Ysl4idFxCxVRi4PZMy5m4xz1XEQS+okn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w4c3El3Btvu49IRXMoszEyMwLziFtJR3c93oehn1mwRDoTLVpfKxTN+TEuJ27jaAiu+5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1O72+/UOl/8AykIpRqmqyv4hlCVo4vMqnATeN37MMZqL8Rp4INqEp0peWIeQ1LS2Awyi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6QVYlgwTXF9iZiYK7bHb/IL11gKMFRri0qICCyAjSjNAfc1jbuiziAcYMIuyIyVUorOY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/RHAv2ggMct+0vL44A+8Bl5oG19LgHSB/WkdASlnB7TVBr+NorT2n9RsGG2HdfAy0wn+u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G7zuRHNfCASJLLtbZRqC4anmV61RmzBuhOJTdVFCJSuCXWjSVGnQJmAyYoI8NY6Eo+bio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Awg6G8AULFxneDQISoL6sC2mNxXEB2CSi4LlbJEbQLZUMSoaJWsAZoiOgS0jLnnEEKyj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t1e7FNhuLMtsOPKbOOVU0Ctd0csHK0Uja1V8bzMXArLKRbw2PSZYEJQCW5tWxLZqHG8v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wkC21esdNGf6B95RKqBYvSCgGVr86Stgm/MNzF7S9eiDi+0JUO1Zll1eKygvclm8IS1R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6S4bQa1gOhAXjMCyg3oktojuuAa5NDcecqcesdUKgGhH7ggRoG4MB2gaw3lmmovdq+Jg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KbLrh3h4QxatdLpvFjXWbqy4nlggWuI0bxU6DZriCwFnDKOAu61FVqvrZXbzMksBtjW0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qZjhQbCv7xYKDV0wOrrHTdWjQdIpyG/mMF1lYF+0U3ORFLVqsjyJBwOtuIKKPaGN/aFq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7pFbEqzNUaqZr1ixcVkuDyFhM1LLh7WW63xKFhuUe1pM2HqsqcXLJ3Qlw8ux3hmoGqB8R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F2DANBUkq9gjrmre4xc34xGAsGbjQZSHElb4gkjyR8GJwCaoO8IOZk1AyC4b/AFEaQZ+C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gtkRtrESSzJFXUFs4gCkxA8LWnP+ynBUxDb2uVIoa8EJp1itEl5oC7AbK1KYOg3lfDQj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wm7A2Q0mMb3V/wAqUEGAQ3CYiS9CDncyoANqEPZlkQx4eguGnPZ6Dodb6EvqfRf1HQZc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9dPWYRQEMKlmQbMccNsexAxgHMFXobEANAiUpkTmXpV05qAC4dppn4i7YiqbKJVriJRp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lC3sLgl5lkrmPC4TeZZcBc0eG/MWouBbBtBNAMtLKg1gLlKkcGtwlIW5mULli6g0wSxI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5tWj7QZgCG5nf4mVhZqqtPzM14RjBMsTCo4ylVQnKRKNXegCWmYedZcaaasLYHmoUbUs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l/iRN9cS2VpC+WKGmsRswYwixwdU1jrBZHt2j2Jj0VMygDABrxHsEe2gGQiUH9FKhUPk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lwKZ1ltFTxBohSu1llcyoKJTpKYiFLDqA4i20mDEsFzbxC3adwZl3iarWpjHGC3aCSXw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XVIcySsNL2gZYJrpLxZpYNvrGed7axQHOuNkU2PFwgDbwD1/UXs01jFvOrCwodqiGXJg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k9iBUzFWC3pL2F1rNidmplxvRGHa+J3YmZiIoImEjeSAGswcwxOk9ZezCBUhqRfMDcOo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2gk8eIrRRBRalLVekJoNbRSWotiZkiBB5vClBndhQW7GpcLjumJQNRnYXMNW7IKDzosB6d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j2CnntcRWInUQkCNkDK12qvVDNBl3E7XvAjreYtI+lmCDb7Gvqy4MVsjeaYtXBtAALGy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ANC2bYcDiOeBLfPpAjaC4KhR0wA3vmPEgF5p30jreRiYhoDSeIb244sFYx8zMZBi2HaH3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/hL5q3SnSWjKij9949pKNAhjjvsKF3HeoWPBWNhwPPaKXljuEC6tHsbRAIp8RLdCWPHmU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Dh11T0t40wZnrtwuk3050XjDLHMYbf8AMTgp73cp4AVpEygaK3LJzXBLgEN4VklSlLU8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rFuu4Vu4xLbZiILlaa2bntcsTatsp2isVHNSuxicD3IsosTiYcp2LUuHwUopVSKI4SOp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Dci9khpaChGcYrMtv1V+XKsNDkW8pettRBVYonEUPE2JcCFGO3qiNhA4n2qJbNgda86M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9YbQxCKvF6XvGtNIt7ysVQa94lKeEXkmn5wOa/ZFiEE1IcEPk+6n+TTB+slwhL/8AE6mv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5hizQxNbpASOv2qjs5mJWedoBaMhAq2Z9IicEsEzwQGgBAKmI1NcwYthr0gK9GaSg16w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NJcUwW4riNGEzTu1I3naDYuJQOuu0QxkRZItGwwG8GtwNJkibYiDTDllytU0cjfkjVSs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GzWsRqQwqWItGK7aIWwMMBtgNiAXiocgEc2zpKgMrhzqUxiaY3+mBYWCiVYy2AZgB1rK6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EDnMpWYZKdIpl3AqqKwsob35Ya7ScSgQa0vaAHDDqNTVPSUF2sKmUdpyhhMtJdMMM1Cj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DLKUqGpsgvmDGhcACS3OkKilWwhll0OY7Md5a0VJEx1B8SvYHdFZXm4VfIQ6jcrftBuA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UzZtFxjbeugh1aQxOn4l1zgFr6sINVjBX3IfNhwZ9I1QqqrV7xN1VKZLwS3R9Cp3a7eZ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UsbV9+NwbAOjuEJ2LQG0+IJF0sNaNiiwC1PWCxC3SiWWWa5lcFSgZk0ibyzbo8Myct9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Kqwq4PEW8xKx1NNETNz5iSRgrUGl7StY3ggImEI9YDN43s7RczZMOeppLVlvMVNQ5gV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IdYSjFfYtmLUOAqUOl1o9oiJFYODsSlWtqmqe5Kmc0JZRe8tVvSJtsS5WBqZq1rLd6V2f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Dw8TCogujBFUlQb28RYHDbaJMCScFx5bgt1ZV8RraR2TBYBitoJinBftC1nxNYayqK1s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1eYdK9D0AxS67Zl7DMZSeAmkduwupcjppDGEB0A5GS4oQsrF58XARpfeZXBvWNrbzLyy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+8Bu3xi9XFmFfM1DpNUthupzFZGjEvVzAqud2KC2DCrueXvDbxXJ5jSLQM0HiDaEoOYR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Lryql+0ciGQGr6REgaCXS973ltCKWF55+PmN1hNmWKBQFasC9XiDU061vtEgLDgLqvtK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01+ILk9VJDrRWmgIFAuO0SwNuu6JuTFxK5JRzpLAWp7RtJ7jiD1xeHipeVuS6Zy4YA1/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D6D/AMb+i+h10F7TMeL7wqksMTIZqYh7Mk92IlBLtzEl6uXSnSAKcVxA1tXeBgiXYhSr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S+GYG2qh2xEMZut5aQbNu8xFIZoV8iVm27GWGt3WsqiXO8QB3zFbsv8AEoaXEtW+7FLm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ENc52iY95XW8VW0TgEz4uYp4FEo5XjO8vaELHFAo8Va+Y9OBDvCXbCDxBVacIiSgiU83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1au0yGaKEsIyfZiUGkAd0BrJiKthiFNqeYko/E2hAUbsqxouK3gcQIYxGBWVhhrGQqgib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RKVuIrEFduh2MIXBSDUQMsF2sCZghM+bimGyCw4qXGRJYtuHvLSWh1uYT5sRMjoWx7bO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QLxcQtFQO6LFbUVJqwrSqHi2qxIyaJkAz3piRLdZXux1NpejDum9xwyxO5fDcP6EodXd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+behUDgl1GrplhhBb1WJRM8XSDGW/MRUGuIxVBTGAgLA7d0dIHNFK5GYCAo1NRao7wBkZ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sSu4gvKZlmxmUGsMKu21BC4+0ZbgcB7tx8DuBd/FTBe6IL5dYsoGYAc3KSUUo8aTIaNZ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XCJGDqvaUANFS+6a50OFlKHi4slgxbOO81je4+0voAjvbXHjdy2wCU1C8PZNJksDB0EQ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JSqloweUYECChzcXmTXA9RxF/KtvT6t4DDSs3xrGmbI7p+ZbZQ7rBhC0vWPKpfBsC9CD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by3BxUVFSgv4S0KjYwpe+zUqkkAuqG9ukFLYt8n2IQXTdsThcw9j/cdkpTwZjIXi5imq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mj1ZZ6Az5RrV7xntGGuYt/koywPYl6FC2kuTKehcYI/5qHQitSmKb9RMYajgbMEapOHE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1RGr13K+JwpMW3vHekHUTVCxNbjoqIrGvRU6bXFre6WW94karWtRDI2qBt54lrAs1qp5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8TWxoFeJem+yDywXcIvYfCXHTLKx/qCwtgKOdowsnVeWMCUfeGUVaYJcM+sWwu8yQv6x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0na73rc0zSOpeJYMtkJhiNVnc5ihCXLly+lwg/VcuX9G03hSO4PeE0LWVUzRC2mQMzF0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cxKhSlwEXeUOcxRacShrC2mcbKU0RF9EfDCDOCfV/wCQxvVVx2QmCtPWFqsguoA2D8yw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GKgRi4OQ0QWis3A+8G2j1mgmbrNNaS0hRw1sxuedZP0gwgfWIXE10AB895Zx0XwuXO67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h7whnWBSoPvMhd9IKziZu3QMQQy8hqAKB5YVzS9zC4MPaYMQVNxo9oVuy5osj8Sltcym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OGOtFsIO87Exx0lFNou9XGDpKDAsIVVTIGu0Qo5eYlXlZhChmaKlIDViY6GolQIBVyxu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d5UoQNoDQqZMQt7zAU+l3jpKDKKHzY4TNBUCQgHFoavd7R6F1B/aEoXLA0chozBLwujv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GIck+zPvHcLPEhlywJ6aGoHdYYcSsHrejAdchnV+m8Kk4LssjZBrQIA21TopNDtFNtM7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Oqe6kcRJqrPQIOk4Sqm7GhaDkC/SPviYrqKrhca0q0Q9GO64en+xBvNiTTjzUEGPQLVd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wmzHJV9YGrv5Snbq5U/EtXLtR19oiJiCtvl7TRYQ2wwIO4Vu+WUQ4a1L2lubrfns9tIY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0zf8kGaRb1GfN6TDM9LKvQlEKa5EPAfmXqiUWvjYRuYmpaz0GPXoDqPnZhbB5LTPFxMt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6FmVt2yNXEfG9PiH9S3CBW1Uh1mUmOTKFITbAHmoTvETUishWg0DtEwjwnbxEnrEwSI5W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8UwhFbVJoAmjvHBwBClHDFuQ2gbWrmLG4QyuL8xyaF6WwEGNQEL/AG8blNhY970jboBpq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XF8sHYQH/ADLcSxlRpA19oU0Td6TjGsRzhW2AdnaFrkm3zDIVfHaIQ78sYBNY5ZpxSWYs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WbV8q/iNTmxkjVIb0K3BTFnar/5KpHJZS09Y3G4bBrvUYQDO9Ye0vJeir94j5aMZpsd4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rDuZgBjktjhl7d3ji5YwN45O/ibggKhG2sWTA/VftcFNtFhX01qG2awmBRA6tRPWYSBW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9B/kJkvVpvZzpF6NIg+T+zLS6XaLd9v2lSyxTB4BYeqLAU9VJ7zYcuM+8EQLLSDcuj7z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4wDR4EeW2+AhrRNnD7x0wDdZkrP80mYBXeaI77DmAtBeCLiOU5Ht/wBynCYwIjTCQqA+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h/8ACdXFyofaE/1x6lwSK261NXcsHeZFYgQDT9swXdzDi5RWbm0dPiA0zBkzhhQYFrcG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K/veWioMu+CXJVLBBSf7GlIqhlXtWMyVVkw4xhj8AaxyC2juCq3rVRO1P3ilIaQqiAGC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+y/7dADVq3VqmIvDCxPW87ZgAPrHZXEunFovM1NMNGZfeYlWt6nhDPWH4Qcli1xLrJic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W3Zm+7YhKNSKtsc04gLVcMXQQGeYsMQuq3lhwMszCLQ95QQ5Ne8Dd7wAGbq0lXcEwQzl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0oK11lxdlQRYDcIWqisrdnzAqLy6xOtM8+JCrEwLqFXEOyFmJg1AqF5CHM06PxGzGtx+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WkuNjwL95cJAQWN66xX13mHAgYOfWUBdzuz3H8Reergx3uLAbyjHZKpYBm6h9gNGwfWd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I1bMIKc1YvRNHl3OfWbcjjg4qUDtoBT3gBCRi+pi4bUM/wBCWA+NDyQGRF0SntUZX1vQu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CyvfXXsxbwIdHd0rzKu1FIeo7SkNHveE3PtFg7XozDDVQHiqqi6kbwknit4v3KqPQI2p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Q6swfqDYA1B9HYgLB7iPLArLAMs/Erj7IVS3GXGLfBivUavPeEpmGV5jZpNxpmXZzW81J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IEUckUbCU19IAgV4IRmitHeZgaVWVeWERSOjXiADrpTGva4pUOS8AjZSw2A2doXdpuB37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lS5E1NHzdzObvOvMq4Dg2kFWkaDYl671S1hLwMdUsD6t+kYsqIYvasVAEIzBcqWQK2C7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5QIVqzCInIdtveUrrmqiJD7QQBVg94rUHpBguIKIFqRHBqIhqRAKpChcoY2gWK3CwFQRp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pgJBB7CrFfDMdt5b8wdsCy1ig7XGE1CtWCwNEVjvBKGwLLeIVl1q0PtGFU3kX/ESZryaJ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BBbMSHpYDl5V1jjbOqXipkNaLaoQlZ4HFr2ZnmyrMXmoc+wXvHOsUBAFVD/u8cBTVMHpG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peOXmA7wsHLLH4upW/pBUOg8wMqvzEFsFefSAW4FoZcrDhYDo6y1/iT1T8JnGkVkdGas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03iDD/wv6jrfQ6VEy8Rxu32ydznfepWiNjxGldZcd0O5c0a942hS6YI01iwhBJTB0TMZ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Wp0lUUVew7x0lKWQeQNwpQ03vKFF0BlGFGitMaywWjzxLgFniNi2CXg5mRBRG7mIZ1mId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kOkoDmYKuEeoGjlqZJWzKuiljaDNlzMVGt4RQ7wcoyqDMAwG5bR1mWsqoMNNBCnGV0Io+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Jma4CYGY44YFcShioZrolVdQiDiZYb7wLHLCAD3iBde0SLKHLMjkeQxAC8SjKo+mYYt7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bNJQzhgnMHM2wxLyPDmay5RAcwydiG4tkNwZhTQguwb2EowARBs3MCiJdYBFTQlHAllR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FqGvkiVBtyng4IhiqrAh3qtZV6SiGGnWWKlA3faJW40Nq+cTRx4FNPEHsFAt9pXFWCpZ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92oi/wCGCA7XvCpOLsS5oXZ/VMEamwPtExm1rA4qOWUq9SXdCbyXPtLNQkVlV3qAD3A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Ea9mNKfVY5y9os7jQT0UjJFiwmTxWhMYsmtQZw0qm8PkqFaPeVlb7wCw3HIqvO8sLgWh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ALsvvN0amLhGH7MB5zLUuqFb7esyfK0AWCCwvmGaU0GY+ILMbI7R1OXaCh0dWnxCgPHL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Ye0oOG+2koQKmKzDyd6D8yquw5lpmQgQVwI3VFLGb8by9Fyi72TiXUtsELp0ivhKUoBc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HkqY3zE0TJowVa+sG5piYIv/ACD0hdXtFG1l7ypXVeZUajtiGBgVaFppb8QYxNFov4lT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iwFXk0jE7AC+bRSgH/gMAlwAbanW0ldNK7QT9JdO6JkSoA7kRT2JbQ3CDJGGEtZUslXA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zMQmmxRCwCc2TSwixN/+M0Umi7xNrQc21INMB0E28wbAvHEVat5y9I24P1cLvN1qy/dl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WmsGb4i1FCqEriOTsUwab4DUIkJqcn3qAu6SuXYb05ueoQsj5iLd2KtiUML5ss2iGtdj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MYlJmAAwhvtASpks267tfMHEWorhTAIyyyCKalWhozDgYg9b+u+t/VfV1Teh+CXpDEIY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QBaYEJVwwV2uBxfeEBU1ix61LiHGGCt4hqzUpMAI1pvtFfJk+q/qKHNnmBFg3iBcSCjF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3KId1RdDKHLdcQoKWAdVqUsuRBA3pALUZGIYjDa1N4oo+WDDEBRMqE4uKXQmJ3lVHnE2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FktmEtTA1AImVMsLKGNQL1crX+4mBcqqTHTLHSU1TAogEPZDZCDSCWKKVRLDao1UjtXvK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QI8DvAC1cqxaGa0PMrWvSIYDUc2iCDMTU11h7xueGxl5Rd0qCECvaZBQ7GrPxioCJzzB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or1jQaTUo0xpAFuUeEynYHB5mVWYOXHaEsFWL0hAWDKc1wv8SoMVgL6ppEm62aGkUbFl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CRWa2ABdftAqg2SL2cQTDQFstdcNXAjwoIv2Zaefar8S4B4kPmJUM2bvoY+YDP8AM7fM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HcYAX5lIaNwfsxDUHcPJEicXlN40gEpq13RRzOgifSZNlw4gto7DHe5EBqEKpjN5nT5x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GsE0zFhfxDRcNTeKQI0ruNFPQjnJTfXzcYBxrCUGqAC49GGG+OhEBN3pbAdaO0CqL2GO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64mqdiTmGIlrVdmiFhBq0TNY4DiDXUcpKULorOPXaMzjWFbesEW7b8w0r+8Tw2rE9a59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eQWxtPMIu8uL+o8KJwGvmZgtAK03v3lZAApur1irg6I0uZQm0Ao7mkAtl4r/YSEAlPwLm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YH4UWbm9ekZmZKgIO19oGHG3TfzMH5qj3g1lN6SzVVGmbwI+sqpWkd0lufyi/MR+AjC0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+heI6uh2N5hq3fvCgRyZdHtTPi42iC+LBL+IiRm9j2D8sX8yMnp2ldq2f+o5mtYAPdCWl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paKXrcpX8jKemh6w17MJmYO+4zvuxGtuq+xHxQjD7R/NuYAfeMgrqsEXuEqU3dtHXyqJE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7gBX2jmsypQ9RvFVkMmueIj2pffmWubeXLzcSvGMACVpQoJps1qg1gzersZfMzFTGuDa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As4hWy/RAvSAiNXJDK6NAOZ2OIM64hKCdoA0vlbmMXO/V/UYKXbBiGJ5dC5UGVrAScmj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joxCOTXlf8YNA2j2RAnPXuOPaKM50COh2piLlzI4vT4qHuR3NGInOq8SqaiojvSDeIqk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MqFaCDi2AwZHRjuGkeVwqggE6priAFDHKx4NrGzLbUyUUqa3ML42hRxK3xV26RzmKnXW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9nvM8kW6FFww+6YBGviZu2GhdYYc4Igw3lBYzcKKhvte7Edy0XFusYAVjq8hfzC0iAUG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iA0t4ibcjFTMyDr5hq10l3wEUpCZqhFXmIbzG2kWyt4DWIai3KWUMF4WyXXRjvNFszJq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xtEE6a9oArFywygHmYA75CAdAOxAF62+sNZzDGCjiYxgNEclbxeIjVBtxFrXJDpzmAOT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4bFmbDwDefUimuALLHFkDZfK68wDUGDY+hRUda3g61eCYSTetPNzfjXK5uXyKdHWYyKt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AzHVtOQ1RJSksI001smn3nCvyqoMIBzdkuiDklGrU8yluXEW1I8dhQHSCaqrVj1zFqRG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G0iqY3QR3uU4gCrrvAufKoiYF4YGITRe8ABb5axF8t4FxmfdvMwcaBalGzzLJacTPYLq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Au0u0v6qW8xrDCpIuaOCY63k450zLEKtECIIVNQXibZMoF8ytWuqirirOKES4CVY1Uoj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kBdTN/Lk+8JpghuA7Go6Ls5r4ilOVTWG2ZXmEyI9z1QLbdc1CsI3VUvEAqyFvuRXYKYC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6DftGACi+L/n3jlvczghQveFnMoYaQpczHS6xGS/hDWZd3cRgYaHMHOJzaQjSBcy6v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v3gREa1lr7wQ0geJY3d5YeQEljmiwNFaBmYVGZXLQYi0YoNiX/kEyUIVfJZUsvMzDAcL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hGKHra1PQPzFAjWLPa33mYP2gPRBkiYbMkQdEOGVkTILNZjC5WtVdekwEWqqxBkHkl4a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503jZYWuwmjJTMldC2h3d4MGviNTh9IjZjvCGIrxEGwGtoKmdoBjhcwK58jWaVoAdglGN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4Y6N1BHPEq1hLw4YaQ/8Trf1HTaBFpmK/jeOnjzQ636Sgqjdt6ahcqaX1OGVXE5poP8A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DLjizGGUFbQsxOWVcJelvEsfCjcNaYx93MSnFN6xB1kYAKt4jS2VUsGCqqoggC+YAjd5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cPMPQwDgmQxhYSxMIsJyLCrVRFGqEGk6MHyn7VMA5nbRAAXkXMiKhBJsxKoW4j6My4p8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1AgtCxtb/AJL1mZJVawRTFRVoxzLF3lgYERIEwPkxpeyNDWaxguESoAsNoiMxk0g5cRfy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g9ZS5GDrGIZRglrZzEXde8aAGIeq9JVBVD63GgTsnhKUtJ5jS0axBdQoXMoC3bFCFaxs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MyVZlfEc0psrb33ilD1LYB5gZauwD6OZYUdMnR42ihZGMr7awaruyjuL1I31ZMh6VmBf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rparjLNEpFY7+YUd4RrQ34ghJtsU94zvKBNd/whNVXmYJXI7R28MEC4r5GJgpgcwe8CbL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7YtNuUr4lwJ3HtRxMcU9pqpZGxI+IFO8CFK4pK9ZpaGK1XbeG2uAB4bzKVuNVr7EzvKa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gWwIkCVbHRmO2pwGZTVamMQLbpoAZjwA5KoiYjzraC2Bls58R1ixdlX2mrPmYVKgcU94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wzmBlgQF0nepXKzYuPzMq1LWijLAoNmiMFg2EKgGUjlO7io6CjdC5QmHQCB7IUz7xlfZ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IRqe9LjWGSKMQ5pMEAr5IgQ63E53zK5dXOC3IQQFSl8yohcmX0ihOxC68hmOqZNLRVGe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DuH2isXP6F3MnTZRVW3vLVB9AfZl2/ArPwRxAjwmTzCtLKLaLo5inKNd/aMFeRKEpieG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xpKa7S5iXxeZS5WYRcvoS0njkBsxKVRqhr04l3d+FRzpl6xrWzczcZ01zdorKPViWMFX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5rvHK8o0p3wzDJVWVXE9B11H1l0k7Q31Cz6bzBhZWRNrus6wrL6VPmJdcJoC97qaxxdO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QnFx4MGiI37RXbf8At+JS5EKQYvRECuWHBShamnpEtd+sVfaIOxLImhu6hTKr3YKuYkGj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C+8ZWKrsN6Ssbje8A6gFsazSpa107Jhwj17QxY6mIf8AgS5f/iQmqIwAGssgZg7jSgbY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cWAC1eAiFN1HDYv+1mDMwQEdIlzEam65mTJiUFEc8zDmCDpQ0PMEiFacSrWS5WTAbxIX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h4jUqVFGLRk9iXxVeYly8X6xFC5aSyEp4mSbVDdM3M220DdheHyy6lWA1zUOHQrrNtjG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jriZkUraFVtrtCi9UuiCzrrTcuIVIC4+S1+8vU6za15iKsJcqud5iTiUpYDNDayaAuoU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wzTERaNHNTFpTNWYKFBi3FwqRisRRqbBKA7zIxAozKUhDGwyyhomtkIvY5hQ1gRhoQdd4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JXE0Rod4mEBFVg3cW6SmCbCIEBpQxDTBpRXxvFrQr4V3PtGbK9036GYgwLWF1229p7aND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b7kMxdXRojO4rYvfpUvlBvge1x+k1xlPNSyumDU8wBb+QIDdUF0MyU/eEl5w0WXqaQMp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lA2xzKNn5g9qqN1kNMzD2DW+ofa70xX3mT40UxcbdIHgZu6uH0mlMrB2gh2icCMwTMU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Uybfhe0ywsKwQpwalaHeB4iy5eIlYuVQLRKcsRa4GTan8yk7BpQ94FhPlPWXKxOiRUWp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GBHsJxMEg3gDxuRjyylYDoVkgjdMZ6t2KGpu7F74WWemlYHszBc8CnsxiTJPRfNw6orX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OUKEgTYNLna4Es3vcYAOpuPmWc2qba8QkWnZUjfzaJSu8Ru/YMg5SrZmvvKMkqoW1t5h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ZJNAteqJ1Ad1jFFfObjtziXo7KbktbC/ENAYAQC5A3hHuncvsQg4UsN3iMNiCu5neJgl4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yMiotFdoAlgGFtNHKmSDUDWRMdjLr9Ca55pNFeZUq4NWOnYuHUUmy3vKXc5CZ7eGhfi448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tJiMqmACsOuswdpyj2jct7w8Ux0dugPMm0vJDJAO6Dr2qPfSQ1pluHqiG/g9sxySBV3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2oHtRipsiwVaa57QKZaNHgPipsLMglz61XiVUCruA7RZbpucLeu3Eq72o558kMtxlSw71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66Xg1YZNQtNLlqqzrVTCVa21g1h21mKS7OXXxKYREwxU1Wbp4gAyxbHiVdsXzoDO4R9oa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YJBswHah8rX4gmi8EUurTRpq9yaIP031P/M6GsqQQcGyFj6RN0y0Me1wcQ6JVPeC3STAl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sGADCU2zDG6LuywfTBjEGJRwWPv/ANmYKD+IdDQHPMSFK5riEMjLLhL00iBkurqAMvCb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KV7onDBBqrWaU0Y9ZcwXJUOq4CbE33p/5MjJDSTGg5qLg56wZqVN4LpjdMzFYpmKs7VC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Rarq6H4mSCJDXMbsjmLB2bWI0Freo0z8RjTKBFmsNPRBRUK8ouVzvyjQ15YpptAGQ1ha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RFa4lFxRgviVKLPEXeKCLWQNXmSoo26VEFbuKGHViA0i3MGi41ssFa5gRqAKnGxHv20V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ZdeDeas9QWJU7ap8/uJI7gfcSqTc6V+kKSrWjfVUEbQ1MXtUsVm2Z/sesdDFtXKywsuR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QgWtlFK8YlRE35v1BA4R+rEGzo5r1LjUZtrXqRg6OCtzaqm7mKsuO6Pxn4hjrowU8zA7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zLPOkHjGtS+v2jqJVDX1jXWZLbOT/ktWk0x2uAYRZfW2U7cCLehlgnvFUQ2XvEuAcmYJ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pb2509ZWgKUxOC28FmwrddeDSX8zmbMNeUqYy7W1COMKKLJQw44KxuK14RKHaZQtADtp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ywpAN4NfMXmWGmpTTeneMFtVq4qTBasLLiAacrKu00GShtHlrniGoGapQekFEjHO8cza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nIHuw4NQQ69iLLxlkjOC4wOfMAar3FXUcGjhPvLWbUCnWtkAXatFZXvUoFSq5VDaqxGA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vWcGg4RIsM9ni94hAPB+4UwAslhzBABlja+T/ZXRVkWgdC94XJKqCBqDriZJiV8Zyt9i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5vV8sB4nUXkxTfiJgBuTmuG5hfM3W1tdjO0oi6qmnjTMOEhWpgPz9okLXwtVYagqEsE/5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Ri1ste0FpQFK241z7wdZQBwPYqveVdakMD8HzNEnRDYNSnSlBaDvlqBlrCRS1rMa3EJTp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uiJi5VKCzjWOhVWi2KW692FxCwGaQ+cyjoNl5XG8t6IBV1ABNqY0BHeUxzQ+5DYeQDs3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lJCt3LC3VuHet4TAZAxJYIUpRQS18USiOCwvYLiL1bb6FVCsgcra9g1miSBiCwWd9IFQ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Y2XXWv6I4nYig4lNZYYVeeIOrSEPDId6YyCkZgzrUx3Fi7j1I17io9PkLG9m4oYNuahH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8IfQdTof+JCGvQ6xxC000XEQNO0trLDPJG+s2LjHRhmhgI7baUGEgjAAwx6GD29r8S1nC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QzrHyQc7RFLFwbRVawFXTisQCwxccAcXdxBybhqqcTE3XLIHNwyVrKAMXFsg9ZdXaCtD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3xO+NRhSTAp1gQKy3OWsvI1c7Q2FkaE9JkAtn6qzuZY/Eq4EPBcIaVDCmMcbQE8SkpFOZ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tFVxKXAAlVTWCRLNxMNII5sw1yIuUoBxBWfQlNDEpsWwFgOhBbXHRrHCbCUrLKq60lTT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Be8rEMpcolNRlKDzERr9qdOxxGgLmP0xirlI7zRCYkWaC+7LjIzVEWhaV4pqXrFA/Kmg8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c5mGu96PgIMKbshfm4MXCAewSxRAwXPxFsPiCealhdWpycVG0+raAdBvaFdDA2fpkYK6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7Rc/KI3CDD3QRoeJi5zYrEMEsAVUpq7TEMBVoCtfd9YnV0Dihf4JfjtgIc3StC79Y9GhV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aFNjnEaGYKF8lsuuLQ9EF8SLW/NstVvJb+IgbPpbDs6TJgN3UX2dIiyDq1T2T0fMHpes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1CsjP6kUI7+X3nX0jSPcpfmUFYtpFQPNraPzL47kKmrFQAS31PglPjKKi9MxBtTd2nqWkr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bQiBXpF6l6IE95dDca42+sNZm7avmFSmeXPvEcotRV/Yh5BMj68TTI3wP3AMADpZPzFL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c6F2X8S6khlpNDCsWHjhgusyrAai4sVrMTTCY2d1kLaRsl3jP+SpUVdoJa36mSq57RWT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21Cbr3g5Nu0KoVs1V6Q8CRpvUVvv94eiw0w60vU9ZaQ0B9oT07BfKNhWhxVqqxjzKCtm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QfKVtPB5zuOr3lT9cgm13uu1j2gmoLk5zEvQlrNor3JS74stnpUYZo05fTQgNfcAy5L0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+Y4MHDR3Zi1/o9bDB6EkoRPsQ9gYDPZmoszPBx6Sa0p5SWOAWBOirscTdgZgPqtVLOSq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UxvY/aH0k1ViUXcjVacTVBBqhXxCWvsrYJGvC0IFW3txUIRGhoNWuSGAgNlP7aKU1sDL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W9tIx2irmtj2z6ymhpMtVjmYDG0EAdWGVqQuoKynsdiMMXLHeWCqDyxNNhgt0iMiCmQx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ozBSsN6aSkmlfmXYE+H0nmntMMdGYhs/vTMRdXJs+XvLxYsqizExaU47eIcQh0Prf/I1g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M1gcdrfYiczdlEzGjiXYA7xI6aJWI6uUuWOhtA7y+wVyS6W2WAFCVhi2ez/sSnQ1GWVlX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DVgVQHmZDOhRE1I9GtIESSrnJmYvSDmztiUmG7KlZLIjMsXmNHeNLe0yCYgbUzREKETe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uB2gAAPKNem2gYKgJ4TPmoFxIxmQ6whynrGKKYHSLJiLuY4hNlwyxOxU50LKNIqOmVWk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CtbfMVkmJsCvEwsYEYmaEMomIdzOWPMt0GoXeWKURqxL1klDWWCEdNw7gUReIGWZQcow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sxQgw3GKW3CW6oGqIbRuir3gkd11LyQw6aqHutuo9yVZWrljqHHMpDqS1ULuGQGkKLfmI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B1DtNjOvMJzUijhuG+kyUjdl+cStiUFELXGUi89cpQflVFQyrRYvS6n3JqRlLTtXGkRc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PUpn4imrcChXwxYO0MC8lExH/NBT02l6VOdUy64+0RgZ3ogyssA2Yu2/LT7SxrvdvzCi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nId+TxAsYhxbj3iylV42lG3hvL5ePSPSDIz6fiaDkp7pf4mTV2jPpFWBRuq42xSsSrdOx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MDxCRjIXt8SmCdnB+IRVXY4+0sqYHGf4gfIqdR81HdkKE+zF+wu0b3QomRG75fmHFAag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F151gSAGt6PS5YKDGZ9Nz0TPebuBW5bXPuxC1G1fHase5CAvLYL14jYCNLvEoU8wuJ6X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PvGeBqfpii7Ri5b5mGTijVuBdXxKSLD+7RHtyFg+0GEpwaQcZzCptsNjMCFbpAfFzR6v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LSbQJalXWm/hh5ItmofaP0dbBerbCjh0D1a+0JrnCUnLAFOJurDmleIvQgYd4feFzA6XbA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TpWRR2Ul0J+HtUS2K3VPUL9oiVXUyPvLtce0qYozNdXmUArTS3B4mTqkPqwN7mDC44ZZ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zAlgpslqMGRk4WChVAEawTMajwNYU7gNXSWqYCtYMtJQwSrIYwlN2S7zRfeUDAlIzmYa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bRDdeswgE4yLuVAdoTbBtmX3I5dxMteOJfplJ62S2Yl1UUaays4oNBqyFrJkGDY+Zt9N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Jk794I0RxaW1cR0a3Bt7QllHQmI1m4sQi5gqHhkRLUAd40HRv3mExDr6EelSxojpR8kOT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CZuLg30mW40hFVuXXUwONo0pZzAqjNYmhr0mDm2EQcUspNj/ADuKnZlwa5lbJqXrHRT0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d47ZbDAbw7S7V1i40Esmlv8AsAA6FRBaxMUUDBLlzBDMt4zBaSjMswQIyTBYnBFZnMDK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XOYERtqy9iUq3Gx2iYlEXQN3hyDkYFvMDVjhRAgNLi7ZgAZSO0mHVlBzBKxCaxFQNxpB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jigr3jA1VMW1ie5cJVoHYqKNqIAWrWMYdZBxzIg1y4NtxceJLwfWVG3DW0Ya50RxLsRz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cVR4CF1YtVL/AE1ABk3vaEu0jFXnQiLAlwja5DEag1+YpGiMK5Yd5Shn5ocxWgAyDvHS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Jc5mjKkiZUOxolVg7jLrRmOdWJLbbBW9JguaMRC0weI7FDd4RzVbW2veFSlnF1C84Xtr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FPMuwcMUtB8xRKo8jLP2hevKvMYdZp94m+8UHxLoUmAZmsXMNMK1hil8pDUKNILja20o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zPPn2hZYBTXpGilXpcFbCbweAKK+IygNsIwaGBvI3dm0GlOcWSgGC7kEBsWxvvHKcH27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fRmLyyonEW8fhMAlmOs+8W5RXEfjjdapmKL2hZoJRvJpNSqqgByBjdjrpDRr2jvBgNI4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alVimhGNd8QSAcaxVttAXnheUGw05hgrMBrxKsDlhKwh3mmQy7rMiRF5dIP1FudstfBH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wQE1zwStTPdilcq5ljdIFDxFljdzntREkiixGkY6NCUDamsynJ2j61bR6TcZYeuYQLTR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eVmNrDDmCAjShK7sP+ib/jbzDe9XfodD6Cc9D6zqSwnYTbbbACuaf7RN6RLmTGISis9K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RIhAfViNL5ZUlg2WeupFqCC9pG3FvaaxN9ZbZdS0K4lWxbBS4O0LcnEN40CkWtyousix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lC/FKVvcv7SgBmH2lgHHSCBNIeZqVNEYlsxqWsRGiDfpsO13+JmSgaF8y2AqlY5YVdzO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aw63EBrgIpLWoZGZEp5eI0UaQssoIQSDTEbzDprCakxtG61qKxyzCmQmLajBTpcIDWoc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hrAQreNdr0htrmKqJVXCDlj3hhNHM1EhwlotzMIN7ZhtliIFitJxHKXOzSL7zRkruWSz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8Okx5s1Eed4grtucPdqXRFoKw9YWpquQ9RPDIyP4h1S4hv2uGoE74+JaCeXM8oS+ozax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zLN7Q1z1mNXJxMzU8E1sI1qLLFPMKzVFGwtRhv6mNOYJ6JlIjywI4PdcQHLDtFYFEQA4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kL7PERUNxoLo4qJtPCquD5YMAVLiW02Sm7EKlFPENWxHlI04GeTLK8Bj0gLm9xaAvCAUE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SYmYEu+ajtDu2ZuzbB32mQe4jk5qpg8u02KCD4GrHaCIc62a44gjKc0gZRmdrH7xtTNb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DRWEIi4MInQ7/MtJE2sIBKapAXJNruIKCFAI65nDabpHZZpA7YGJgUBvLEC+UbWPBd3G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RRmuZKHinWJalF3nMtAh7sPeV7lwaSwmLDC4K+I4pV7pCW8W9xLqM1d0Ta92NzUaZPvA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UhBUHyS0MuIrrYbjWZPrFBdvrAW6xK8S4C3AOVlIFVk77vW5RyN4wKIrcs7VxFrQ4Ca3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eUaOGXMP3CGVP64ySssFerRWYjrCKg7u7LNzWDSnaUaFFgi5lDtrUMtB4lUuxtnYc/ZM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H/wH0W8b5D9Si4lCrgxC5WyC2aqDRGxFuZgnZvUCiDZWrQEp1h4dU1grxxBFaxOYBE0t9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LbqvWIGl2NsQpuawbm2W1Qm2ZYI9Alo0exmKhVkuLblg2gjZpMhXBHB/0gh0WilMwLDG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cFwSwOhjmoDvVmMEGIxZ4gsmyvlC1WyzvCDNiqI6aDaZs4IrVQR3RQLa8TUGSoBu2CXt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Gotg1pCurBlLuYJUADEorMWsKhbrGpRCuoWtI4wmbCj0p0JS6ywgsgW2DFcMJyRDe8WN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I9ZljgYgOYMdWMQ2ksQ2lZ6FDaJkFlCuSE4WuxZGWyJ4oJrF51LItwdCMgWzhmIHsckwF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tsiCgBW6XEJgq3MVAAHKC1H6gVttWVEhwt3iL4CMAtfMZm5qDGssM/QplZdCtnWDaWTz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ZFBhVhGbtoj0JubE8qYBpN4s90VjhLIvNizbQH2mC2Eh7KgLAU25gmXqMbHSYGsxlir7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9CUaTLRrOXmO44WqtYogPQCrhHBNdBm69i6ZaXASudWyFGxGqjR+JRPKkSupsf8AJl2X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r3miLbhfxmOzZbc1sEHADQd6i6bYEeRgxDGbbxtxQG6aDQ99Ca/rav3Q/VddB7uJe5Li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/vE0SmNR+0GpFzvHCUnaKDQ5jJUyWwLLKTMbQ3UyVaAUyBrAb9dphKur3l9gph0PzWYG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3W9AxAkdDGLjW280YjSrl2g2seYeSxtW+yVMA7mIDYrqVjAiGB6wACRBRe0xbp7R6hiL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gbal1tiZCKWxFRrA2LXYgBRTYj94UGkRfJhGzb9opcqmpLaEs6VLpWrG2kA2X2Vr8x61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6Yh3grir4le70C+w799ofQdT6Nv8AxOu0EU1lwhwuAqpgig6Zgp3lxa0R1biWu1xBKFTA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4KbekSsQuhKZNYUgUG8pIplPOJUA7twsNO0cFQ3gZd+YbaKi2hS70R+YtJqeXTxEhBV1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2xqUKBHSvEPer3gtnkcwjREqlz3pRY1ZY+WC7TGXJN1u9oR7QDAt2hsMeZkw134roWYs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iFC1e8LGqrmYwC03llljjeAYMJYJsl+I090JGIKXAGKhehANJ7oQjaswUa1jlMBCjW0pq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YQqtYNEsw0jgqAGsvhe46suosRRgq5idGkBVrMtCBqW8ykysw7mj3g4u0TEDxEgAlvWI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VfjT4lgbIMfByS8KrKp9srgI0wUUcqM+8whLI5+EHjzAp9jer4mQR7RTacy4EFeC3Tqf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+piFTN8ohd1jvDGjbeUnKuI7FCjWXF3x1ilqhuDn1hQ36mVWC8mJeSyrsIKvnzGK18Qr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OlwAJwvYlqyNtFEtsFU+EojQFB2iq6EF5RysiFVvMui+k0U2zFzZAFcpOI55oDQ8XrDt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bzCpKefyiohJbBfitJcF9bbEtdQ1TT9xGrCl2BXsErANAIABOdWfgj9QYJPpMxdmDdKz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pK2ruGCHrAJVWlyPLpNTDZkfeYU5GCUFI9ggVjO9TJe4UjGi0GgthTajcx7XMnKDeWUa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otxLIPSGg0/aWrJGOXWBwjCl2xMiLUCeKj8VNKzP+KRNka2jbVu4U3IqiGviAVV8GXhd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AT0zHEI2afEAJYNTBl2k0G34hCu9L7e8upZaAmgSKSLuMfaWitCkpijx0ib2RUxXPzEU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rHsgZjbY9vvHDGCMUoC1ZQWtmDS4pUYd4gYuooQgbgrpiBzMtMysy8SiaiDxn8RlfRjo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aduIFadDqf8AyUMcNb1Sl4JdRyxwlB0iEprDjMoEK6vMyMxxdwWEBa0DTaXN7zoraBkv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YPwyitsZjbWzWHQux5iZfaLGdZVXipkqt5yNZddZ0LjBNAK1KLbsUouLqGrXXaG7+8pF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fiBs2qYnMzZPWEs3FLFSlgrkl4zLqjjiZAGUwuZVsvuQW8SzLrCwZglRO8osDMF1OOgm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CmkFWddrxGFaL2heywK7W69+ma2VBIAVaCDUKG+0Nz8S3IerCK1UN+I1lbKRKhgDkhFx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RFMVOJTd7SmrEpSzAEL3YFcaRa0lHSXbjpZy/aIaBpvFWJMaqEFQXXxKFNFt+YIMKcxV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XCsdd6jrJH15VPPEDJ9hAJeUgNENahGGhZq6w5ZL5QXvBbMO8bEWjKfNSkHJnTeJNUve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tl+yL5lp9oe1v3lK5jVepWIkIBrXLFWrY3ZJn6Pcr1ixbjkYkn2y5KEYXVZsr2Qgv1AL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3qULu9xD7zK3RTnJEY35Cwn2I/MFwRt8CzBaxt+3HJSDU2vVYFAhd4O2EhdcgFMVDEtp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Y3rS1m+SKAmvzVoVKOf2Ae8oqfm2fekIQ2twvvjWVgN66KO6bR6EYtYNRXhiDuKG0+eX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ag9xVFyjzYzYvEE5NQQo6KpFmE4fkxQYjXI9yUfOhGVNw7KQO+y03mzmCNO0BD73E3qR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uUAeosaHEwRHv/kKqF7lHDvFA3+JbY9HtXENwNja/RAiAEyuga7yk2h4hlwBxq9LuBw9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KaeQGoUdYjt2yaekOkfKoedDGNFbAkPS/vAuHZSB2SUAvLQmvLutHhW8FiXFhfOpNy3i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H0bgoN/hqOiQwcPikYr/AC/aMEzZTkD3Dc1I1wuv3Lt3wfzArnZhT5jTBNkB4QCEs4Hv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UBfkxL9KJ2SPwy8AZYImgAeItWlQIJdi41yeAPa94KFEUtAiYVl4d1L1ediM3sRz8QVi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x0VPrPpP/I6n0nRXhIK1pBBXQs28Qs0SxdY0MTbPqiTQiw3KRrg8BoQtUQSis3OYxUeI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avwxu2ZLRGZo4il4lHmVpmLImIHKxuPJTIBAhdj5jyUDUpQN5i1G0abxbC2r4CvvfSYk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rHWEArmLrN7YqUItoSlWpjtlzDaMR1H5H6Q1GLs0gWj4Sai4IKZcIoH7wHJXN0Cg29iK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xEp1rP8AghRrLi8wGQtwSw4UNWIqhuhlUUpCvbSY0FmZcvvDjQdYDQhMC3tKcmBiWsMH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B1QQQIjcxLtEFkCusIaZYYt0DGqcYFS1+hXfOZlSileJW6WKRR2u4l4dqyNh+T7TeSgE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CroxL76or9xA518SuAd7GYosooL2IWoMYat633ldFBC6YJtDfuyjrBKq6R3GkRRs4g6l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1mAhuGXDjLxFSX7ShXUdpYwHmGwNeYy2HJiFoe6ZRWaQW7DkimsE5lVVlExouBuvMcyg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2gTNbJZBRBRmAYcKnywAWhvqK/SNtsy32MvOQ1CT7wtZWgATsX95Y44eVlhuAKN+tTMyE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OyQX0JgBDO9S6slrax+Y2vuApFeIVDD1zNXxeSiuyyt2OKF7V+ouXOVmPpVxJqSxE5eP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kfuN2Gm4+BHwYupXEUR2pVPiW+2L/coLqhTPwy00CgTT5ZuBjmy/aCQ/pwuSAk0iGi9q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x23K4A3ighVHsLoS3ZGy034uYTAHQHGCjBM0lUD0SjCOpWaUQQLW5iwuIzPGBWcMbyK3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MYvKouXWIhj/ALkZi3DmywjgkKM2sUlqtSojv1hFu8bdHDKBSRMTRTL0GplEvBvGbspq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IPN9kZuNLSbpmCtN5vvgIjbtdbYNBTQm3mKZrPWZ295Rg0gbolV+k5iWN7RytNXISpje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26ECv/E/8CBCVK+k0hNGGK1WekPCOZU5I4mkuShqANWVEFOUuI3vuitsniKWRmsYlCB3I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srmV1JZs7g+8Tq5j0hTJGKq4IoWOOYQZuEUTWaA5lbGizA1BR4dYCiaysvEdOItI0R98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wQM2+8ZBwwq7IQuMkwRLvEFstoa2ssyTO8yFhrDWVU94hWqHxf5lZBRWERclg5EVC9Zl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yxHQYjSFZGWgg7yyxhubBG5gZCo7xKTENrVbVE6bKlim1m6jBRGq4lm9orMTVtbl3WXN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3IZoniVmsUuXEQ7wGZgowQy6xVEhnnot6QE1lBiLRpLTcUox5ZewIoKX2lui5laD42ld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nA0AacxuEgqM/ZlKkNW9I7ELNbqmvaHuwOGu0uc1XaVR03cu0fqOJEmcqR0J/ESsXYGn1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nbAgJ56qeqWsg0DUptEGb1iL/wBhySqXCqaW4D4NfWXJXDyBtzGhYXHpToC61odYDNQLS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UwMVrzK7AK2OWUrIQx3iFbTMXmbOsVz4jZ0dpiI2QWy9cocz1jNmoSJ7MQJjGkynQuoV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8M2cWkq2+IM7YgvuFy5KByx7+Mwbs7FI8FupRnLRej4dNogrltriy8J9oK1dw1UVIJrR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HEAN7Ev2F82AI7fpFV71UXsi4ci/MDArC7GH1jgljQ3nkreV9SFRNDcE1r5tyvWWWlWz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caK9WLj8EWqMOXbTvC1hU0HhLll6iqmszQBr7y07A3tA/EW4rdEN+bgeCLGBs+YqMzlG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a3Hh3qC6mqKnuGGLBz0zo78R9HWbDLF0wS1GxmtgDwa+GUO4sx7XUAbugBWk1oLN8EHC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Lg8xGsDZ2TaJMCBlxhmGPbBGTxcXwQXGjJQNWHWbS4vxKGNolyVCWMQ4thE2WVV1Ys6B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UsK2LVre8uGdfBL4yrta3KFCYq3iIxKNyUPWbEXmpi1lO2QzEVzWBvG0q0YaKw8cQGvV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poBcKFAp4VSBA6VK+s+qpXRa540HK7EHNO5R66sXEV/ktlLC+ZVtrlLxCFDIXsDD8Th8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6x90HBU3fqzxDMwE2CJXCM6ACPWJoO8xckBBOYXlFBlXYLWNBq4G1O/EoIKm9MRc3WOo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zFd9/wBkBRw3FYPGJtZBfcJZR3KlVpgX6x2z5lVVrI1sFQaaBNSKUUAcQaOsLrzK3a3r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dyjwGop8soFvLLJttMBqXSF2JawJZobyysGLiA7TIAgVDuRBWbj2BBfiCyU1mG3tA0uk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ZscTcI1NYOZbusY+AcQowesMZ5gssXQSopbjLN4Fiq0SboXHTeRjtLalu8CGWMUaSld45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F3S1AhYysLaTkmg0ZVY4GxrDsBK1nEtok40AaQN7AyGs4vvn2hkS45HdYmrQVjATVoHJ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2la3WK/1L2GXfWxJEClfCxDw8CY85ISlGwCh6kcMwZ+csS2zRuahGrJpoy8pcCMU1Pdr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upZ6jcKPjEvg2N29cw2TCCS6FRtouQuH3jaVjSXA8Te1OgPVxEOckUkO1S7DB2o+6AyP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ooMJ4IoFQQe/fSZpYiMN6q08Qc64LdyCmJZt5HDTbbXULblI3LNVZ6UxEq6AIV8Fzf0m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+28ugQxo0Nx4lSBKDO5K9CWW/TBpstVxhgETwqh2wTCADoEbVCTW4Zs9+0oiXNVr5mtD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2+QzrR4maEOC23qCzLQE+Ifp06AB6lQtQGpPCOCBQMMQr8XFiGyLMZXWrcwYtyCQ8DmI9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3BsXXdiGLMsu/UlShjW0+8s0FpxMLLPeB7RungtHipXA0yvuQsKS5K7m9Y/oBOYQgLdV0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a08ygXRpRrKKGF0M3LhBkWcyuqywMrCb0vEXY52B6xZNWjjsd5fVtVdbzPElWlQaUFqx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+Lg0u5Tr6bwYoah7IQSHKCrc6kHUa5unhvaLpgHaxNlaRpSiDyVFCERZVWnNaxmwRa4H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iu3iWBKQozs8ylORG0bwP3h0gWoa1ULwSAKlnYYMiurcty+ZfhJILC7u4Eb4HzzbLLZM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2XDLdrNxadjSIFABb0LNImv5ifqAqy9ze8fgd3p2la3XihQtXVaQbxQhgMaFa5lpJeig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GgOtYpCL1rQ3nsH3jEnTRwO1VxLsom6oqiviCFLW00QJybEAW3Q5xKBHDVvaK733Zg4z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XsQ2WreYotDL5oBvLLqSNNg3qCVKDUbqjvr9rjNlUhSQ6bfWfXfSloZNA8v6gleWMvLD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jG9zZuLKJWSoNzJr3jgd2i0ctZPWoo6xWfuWhzCcQUXKRWGdyK6HrMGFQz0jdhfs2lbK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6F5hGx4RvaTLdbTFAaS4QlF1mLGIpMwscXvesFPFzeapO04QUAIoRwlNQUljDXFRq6Hwi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di0lLCtAlDDWj7v4nDxX6KhGnL7sJsUgKtV1tDQ3CCxylmV6xCs5tIqMXNU4WRLy1Y9x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dmAbxKygltrXGzXBMbAxLC1AooxFNXEOiww0S7TQLHeO6QaBiX1USqxFgGKjlImkACQ2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lF26yi4GLjFIJnMGmBgOYgcEvQWJkTMSgTLSUNIhVjFWagsXbxGdkTEv40jk1p8TAjCJ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K87QxydoG8rIo1YLB8LQVUro3nWXEbneOEcBEuvENXSqHBFGFxJ7EUg1yMLwRNT1tFEQ7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SlJnS7mSynTY+8sB6tRtT3+IyE8kouwPzGB8GT7JOegNq8EvhK6NYgFhko7wLEiyMQci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CLfBbRO20SDhBRZdBmd0RQFA7WsmCMQs8mfxAHxEPUxC9pIMvisoBdxkNwsfDiOMlXcDF4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Vsd4MTl2afiX5dQ5APsRS/RaJKA+FmHxVKUbSw7wQELQ4biPaHkETyPLVmb73h8myRaO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YvbDQ47q1ZhxtEcDxLAUN8S95YW5rfyXMSErJp4y6xwIssGe6wEd3wdi4K2Sq39llwxbk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JYMWr5AxcXXi4axVKBd4Tp1hRtxuHMUubDXPll6C60wxWLAV0bKfmF027Smv1Cw4KtX7Q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9NY+ytwnKg5ixuCTE8gEp3KzcWZtoAl84uZ74l8HfcFzCND1gqzcy/UiK6ysry/yWP1G5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0VsXzLemF7vgPMoW1XoM27R5fYoqNBTqph6y9ydG8BULm7maWrV+8QYl2Kr3/wCRxEto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YEF963j7PJqOC48zs8n3uUyoAFY3sLXaUxSUtY1KD7TLeQvgt5YuijYg88wfTuUAm50M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3iiF22wPMwgwB4HA7Tc6YbBrpX5hMGppEW3K/mHJ0Ur1+4FqBFVcJrvrGWgbW4GlVVVVw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HiX0zdAflLmTUBXFtS07AjclWjFEKj9pUPfN/CLaXrQvlWELQWKAOLLgdu2aLEdb7d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RR2QVsZe0KF0ARTF2MskpUBi/8lQt2xL5BsHMc9lu/qFV1nExFzcm8Wm1M0b+WKOEu25g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UO5EICyWtp6EKI7il8MVlFwUnaymP4jun8kZUTNIe077Ya+fqr/wtrA42HzCpxq+r5YA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VjFawk6Nn1ZwI0O5bP5oWFZXn8lZjN7ZjbAF+svXeNSZZNPRESUAilWmhcUaaxZljaEV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12wXAMasqitBKWXZEXSWwmuYVLYRca4/1csZwrtDQly3hJBSGvJFViiG+koWFbssFcdY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i3ZiwOqLlHMOf1/ypbmqfliaDcPmZad4gB1JmwwgPJEvNxjW2g2EucTJHZdn3lEd/mVi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lZoMQNW8aaFsQZSizowoMYJep+SoqLY2INUeqzfLbGFDEZpubzH5gqhHLEgydwgI4akx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wwzCkNIukAYgcDDcoscy5jFURnvCvTM7oToTEh1nsRbFnliWOd5iNdzLkLVVpKVrKDRL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4DzEZ1+cxzY38FQ7AbgMMMKkCIy1eIBU0QYEfCw1KB4/2Aqeopg+GX2rWhp6xBm2KHBH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c11JzitUr4R85WGVg2sh+eIlzujhf7l1VgmHpALRtO07y6I03uKs5NC0X7xDIdRb7Rea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Fd638VAwIy3U9JjeWfzlBDlWBu9RYq5Wz4j5hAXdR6BEg8bIgndqUwvRm4e5RMlOZGW+K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rH1TaUtz7d4rqvrCNPXvLmzcF1HkuBkF5V8rB3cosnJdkyxiVUHezWArNhkPNv4lWcGD6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0PqXFAJwRbfmIFBluFplvYhUFN2J6OJSHdaI9YHaLCNGDZY2SK4NE8bQpJaxR/Urq0Dh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wLOZTjHJZrnHMeYxSxPzT7S2Atv4NUWq7kg8DTL7aAzArejVhxuuAtRM0xsFH8wwEAFB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KhQW21mQV4Ih4lSwUMYPHEzedGWp2SBkDuhDzKykQUoHrWYF0CkUqjd0dSA8ttdU9mrL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mN6AKTLGR7S5YNgSbgyG2JUXgvpPBZ94nLuCGWVzuvxKQnYem6W7RawBKBcW5G/MvkB3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M80sKbLrJCC3Al6p5GIKCALU75YDBUBNoR1l7EghV3G49PNCi9n7hojVAT3ZqCKg2VeS7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e0RbAPsXk7asaH0qjj13ldIREw55HxKXB4hjVXebhUqGql+MSiUA03L3iDdxHPo2gYBA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DjW9YurIlNxvfMVishRi6u7IQYCBYh8ypG1mNUtRDaUpbz2iGlDePj0mnpRlOZWgt8O0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GtM4iSqs0vSMODSytXxLkUVXfaGGivQ3gMx5asiLoBlDHvFsF8BA4JpK7SgJewUdmI5F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8qt74lLumdEHAUGV3YJTti5YaXvCGveFqMcKvRxLj+G50fiXNEcD7lwKQImzjodSatGV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VkXdzexN4DV/7s0KfDQRNxR4mntHSYKmrWkKWVVEpXQfYQzt6BBBcFLTKhQhkaEzELPXS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lQo6O6MEoKnwdMAldVDdC4SyNrZTZuoVSXVCa1zMX/1gjJQL1QNI1NJmo13j0vLzF4DS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S6xLjFm+JSmrbhQwyy9Hos+IaZofli7ME9MQYBaL1hrMuczKYXKNWYIeszbWZVTzAFpM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zDQGYZaS6I2lwN4UXrAdlEKOlGxPYglGvzGfHWlwKKT1hz1ZdNtXXmaBmuYGrF8xA1o2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wn16bysUEHenVYxAKVkQlyq2s2MV9iO65YYXLiFdBEWSpjjQiMNLio0tDKmwGoDQy71L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Sg0lrQgVWzxE4WBqMEUoaKL5v9y4KaxgjEpIiFtgT4jgm+DlmBunhqoqqGuVqjmJ5oFl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pbUNosLDQcFJgGI1EFqhQTdLUz+jSplpOmWu8UNsd7MxG4LdzA3pQyts6BMrclaRGAPG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id2ND5j6BMURX3mN74Q12hlqfB6xSHal9+kSKzNZrxWsB99lVvrLoy5EJ27SiBTUTvVH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Arc0Mle8Av60AEwbaDQU+P64IyDAtPZuFSmi2DvmLiHoXD7GIXeqrajpZjsTW9lDr2W5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wqDNMj8xMBObqBEjF4/tFlyRR+NJTEeBVTud/SZoWs2sogb1DemDn+IJRGoD7djtC/wB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immHCU4LBQ82Sz4hUrwFVeImAtRXf12PzAajUJo8kLwjcpj95bVR0+BzKQJaiB94rLdm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SiBGAq6nd5hU2elr8wRb5Cwx84lsHV2C3L23Qqp4+IyQKihe+syG0MD7SYYQbM75PxFJ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kQjrMJnziblXFmblKXuCvdmBwiMlc2IQPZ0BQXjLGMAoOqHZ2uDZJTihW5CgGhtmZ1q2u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9/xLjyLyCjh39phJoFp7494WARU3x7wItEqwFxWsVjln+0bj0khtzdxCUNyA/aGegvCH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/wAjxhx09doK1SwWs8S4fqFj3grJld9wCbzuUe9kvjHNFh0d9+IySrVf9wwPN7V8ysDb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ZlN2YHbtpawxTjStYAj4LusZJeNRxgriGbedVV6I5Z1rBA427xFc28sEgSnUhhCtViJa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ZZM0Eb08BvFQK0NWNRigDmNjYdS3Us0G6tAVKwIhoLgpqR0ouFapo+0wjxG8scBjrVFz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wqg+0fx7T9zI9kCR/XeE+IwKM2TrywFBQdA+iWFCcGakRGWkOJhiKjEdWrNC6TIy/jtP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NGkQ1gqVcqO8s1VwSqgiJNC+IBQVLKkYamVWYRwgtYJrcAWpm5gFQUXLP6NZtMUMszCo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TQl16GKgqUqr7ypljm6iUtU042HK8EwJVSsCqB8n+QgLhfeGgmkwFS9IYuJAMoa5i0XE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Q0zrNAWZ+zAXxQexBDEDtAKhiIAGt0rEKYIYOZblmZhq5TiJq+0dM3EBYaq2hRrAqWiV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aMBG+schRrtDU0S2XiVrWopQDNIoyozgxHKFMabzgg2zNpAtTAddSUBdYFbrjaZkZaEa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yyUCzRSgDteYmYHDQ5jN5mApnvGwh5FMyCb8woJw+5G0OUWthfo3H5jjudaneUiGw1Bv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ZFl1g6gxBLTuxJko5WAphcFxjZfClcl8k2wK+NOv9RRiq6LMVfa1xhRjrTiWs7C0f3U1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mrFOJDfBNgTjEaNtsWxX9SwE1zcNW0YYmttYAqj1lxoDLDWahBdUEJuhzLZpMlD+YkII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Uvrwi0g1V3rGk1rS2oqktguFcXEQDNphanSNT7jl94PVNM3z24iNzO120lHZBY8RLVYo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4XXMx9AE6Hmt5q33NZQLJ3/mAIZWJx6TYeV3huYxRTKlQQVDhcGa9dItIVxXduIqDJMI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ibHZmHGhpl/ly6CqgA+bgqANpcgZ2iqF8uEXZLzh/S+M8fMdVncfmC2ucfslilfOEUw6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pnaM9YoOsBa/eUF5wK990aj3LSVgWGY0MGiXwWQCuIxgdiZhbRAHbSckaFUqaJfHxL2Q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3Qtq8zGB4Rp+GXU6W417x19GF5hQxJv/AKSvG8sQaieEwgVWYRxSwcuCVmA+RrywDQEx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NK7sEg9fBVdpm6E0VgBi/JsHaYTWgabIIqw5pxEFpoxekFUUXtiHCkvgyvHEoQcC6xx6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GulGc7d4WG0avG0SlEMI+9wwOVW6+eITQXIUHYgHtlLYCnAR010MMxa3METbFlmKWKGp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9QammokJNUzRcwSV4Jiy5jWiksVuPAZfuQIJYEQZWXwiLzHpFG8vQK3izLO3qx8Rm9WD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pBSo3aLTKZLPECsRM5hRQl4hVbip8/gzSOZpENXekzDbVm4tNCNkHJfpHtDaNtnKXFkO0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XQlbZAHr/wAhppGBsIvGT8wIYbKfENbtB3aTATaXKOpFHzBkMYdmYWEespVwTbFAzYPk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1MlVf5l3o4IzTSCU1KbuhFYDgrMXWp4htAmlRivGHVZQxBd11ida7QIaWs53MBKGsyzA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0dm0FwqKsCxhXSLviJ5iNxQ0wgkUW6c7LCrouWw2QAmcRqs4lPBbO0IqYYgHQviGLY2z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AicaRVU5qCVcLxU1EHeF13ljNK3XA6r5QEBKNZjTSniJbsw1CNBl5ZVaoRDVkxrUS4iF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pczpbEusw9pQIEyhoLaveOwg0MShGF2IIRRezvGhEvCo+ZLDW8QAUdc941WVEuCjqZmED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eZkqLGBntLsmQurgiGFZ4m9lCcbd4WKYN0uo8JRuWk1vLWyULNk+8OQ2yZuJcZaDrzNi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M5IsYlywolHWvWK4Lsn2gGa7Ap+Jbl1m8/MtPUVW2+W30jUU28y1nVp2rc9oadVYcPJB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Kb74cGVm8sC5WswCzQlLLEVhJU8wRCubZhXmAbZhTpJYVNow0/aPTBwKhqJcQ6UMfQo7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RTSBVNpp0FBzCuksreqYlJYDABeYXysAUi+SC6rUWlZsIUDeVqGoWRsUVS/BCIWN+60Pz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pAsj5Q6Ba4COU0OCXVhG6v4iFgNsRBgdjtFZDQymkTEFoI9oEYvYjhS9LS5hWwbVR7TO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3hcqg3qDaTIusNzLC7D7wIrJ2YhlATkgIuzK7jPNPnK/MqXugQyIyNDN8d0lv6IPmCwTH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zKJUy5m1ilsqwlA0y7XBoqtPXP2rpPCFnbVRQazHaLuMzCLntFYFvu6QdTDNuWIUC4zd3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1qJQEMETGpugvBMrrBmAJSaIwZu17SiPBPgSgwZ3gWCWm9ZUFrbSC08RDUYuIMg60Ohc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95Zta7fYxDDiVEgp2MPwwPiGvez8xDSoZIy5STV4gS5DBdyWMVZJT3I7WCkqKF2+1jYwa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alJbC0NJVQjCOTaNkq/EzulcXFtYdsTG1DU2mi1vnQ7sarLupMiq/MAYSsNTQ7wuU9Lu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1NRImoomZnggqNthHcgQnIXNEw2ZicBvLi3SKaVlYciZiqLfEct5SNzAYhNWO2ivMc1c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qwUUd4tmjTS8SpAQ1e5LE5ZL9kIy5wVKBW2I9ycolgAK1gQwLiXQlrUgqrCXRp8R62l7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uW6KJWGp+IgKvTeNq0TljF1QBdCprtKwJvQlek4qMipHeCURxiIzKmFhC4QQVU1ZgzRi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3NZrW0oLXEIbs+ZWK7R+MWJC4yVFpO14HF7wzviBVq4BkLHldEYX+BtB/EaK0liWgH1N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ZMYMVmlRjRgjS7lylFXcHNQ3XS5VgtDdd4ZYN4jZWKNOJg3MCJFFpLR02HKzCayplxEL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EjRLiZS3eIaqTZDK9tpV2IqUruEal6DMFYsVLUpFZZqsxEJcNYmsYIXE0dRY1LWMCr0W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A3iOCAUxG8ZCZw0iEHUYzV/eboTD2hkyrrVXHaF72xbbS4Gj1lVWj1qFMjZvMXZKNqog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WVm8G6tphAl/aZGOxo+kZV1orY7AG7EV6oyEDEyHLMuExe8U0Bum8YyhppdmYJ6gBbvE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VriedD7ZlhccSiX6yw6d0bTDQb3EA1MvSbMuK+UCCQzmChFbKyugkwsMWKblYPWBoBB6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wAbi7Qqcx7mKc36xM1bBAtcQbYIMoKeIBxNjAeUNZuWOIKNMQGtDfMHJBjiLe0NAlwht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XZzUVXcu2qr+IwF3nEbAtdIqeyYWVUGJjkl6coUhp9iWrdhW+XL9+gAYCh3HWWE23y0T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HAMDdOkGRLWlpdRHCzWI6RAslxj/AAb/ABPNuYWrh90w0ICXC61eIlqExdMVW93eJQUG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1HCjBq8QCzv3gkwUsLoyo1qhgo0hCBqWL3hR5g3mWyySyAYlTG8WGECxMqMQwpLWncFd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EqNIK0alnTPMAQwwwTvBG3MQBAhmGsudTtEKWUicZcbjBAbWfMxyhQoUlTIXCVeIeFCg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eIWA27UcUoNHbEYupXMMVGFI2YqVgZIk7RIWbcboGhV1BVEW2Yt2Kj0E3iFujsgwQb4i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xA3rVeICEKeTDYq2fQOIQbUaY1mA3aLljA32gnvl2USgEcxbysWtsSzkSvmCIteUQSzW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hEADGYG9vMQwYITDNfAiAqyOaOIsGYDuNIir1euuu/8AEvdZMWwsqluyc5lt081cZuRqJ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KZqgnUsXE5IABiGHG0SG1zUGFBrl8y8DvbsQhMmtse0ZoS+0X0jIPO1xL6BsBpKNDBNb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iYuw2jIGFMOB8whhjUULJfSKolzSHQQyRagpoBcBA1UdP2Zd0s4PiW0K0JFpW8T1xLsm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l0EuGah1Xuu0BrnBwyn49ZQwsCjghitSRNrocl6y6owANomTE0sQtlUGWvJrhl0IDigr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tbzQzs2htAekpg4BafEHZm7BWHQKaAbTBUHaNmDEAPeGColLjC5lFBDSHoBBfRmKo4Ul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mLDHhJcr0iUarRCVd0ABkBLwZe0mshQikoGXjEpWhMW4ovTP4g5m6DGZFNDaISZrfMwCL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Qjms7LhR4lBctWfEcZ0goilQrVgrSZYqDWFHEbBVs2t5WW6w2MqbivwwZjao2UqtY9HE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OHa7lUhNAksAKKgGWYsyx8n4uOOIYJRZg35fdgHK4I4smLQtWxCKZmuOsLDDWRnBrBRe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K16otjANCElE1JfFzsRri2vO7+pQ8JZpuj0gXXSAnCUYE5MADUIbghAhcptFLiMwq43gY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vESCi4IsGZErcoEPBiM+JrzLYtw7tY0WFdpcdPEFcZhANmiKlURNZimO0XcBWoqJT0bh6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xD4m7JNY68GA5Ir5e9EqXK7yVpEBHdpGLsy3Ql5sLqXEr0qogoduBlayrdYoZ9iFIesg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RyMDOt7zHr0aTAKLkghph5B1jXiDpVLtENUWfEs45RibYymW4RKlmqzLUUAy5ZWE7AXW3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L+ULUcO8ZphzWGKDyAL95QL6DfzKOVrvR4lhMjmWLwaPMoLxNg05jrQ9opyJ5Khdq6zB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T7xrjflugmWcVhq5cesPA5grhxiF7Kpwe+JghbciGHQI0uOSKagZh0XMzYhtWCzeG98K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ULWVYt1aRtVaxghEaRKRlpUKUrOCDCCXIo1UxDdBiH1jU8y5Uy2BxcWyULxDmSvki9XA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LRGKRfDHdMdi5lAHnFFc+qFYKM0WsXTugzGet4kK6HOJRURs6Q2F3fEo7TdlI2gBzBly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y+d4hENNWlUfuZuzjxfzKhooOJvqyUDQ5ltKdshmKzVaXKEodbxUNWbBws5w5No5dmbr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q0NjeMbmQw5HL2raGDEYsA/cDQq8uZq5IiFrRe+Zlq49ozKLw0JRXaNbUbsN1MG0r+Uz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tM1MFIitYVVMUVSAjKrXu5lhorzAILoWDFtSNfiYKM4IgRqZgDWa9vrB434D8xxQPZGFg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gwWlsVK9LwbsH0icRLivSI3YzOZMQ3zA3lL1iAlTFu4MzKdoWe8AGYoQv4pjPaSzfeJiU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0jpPYhpcadyXu+iIRqsXHtS93D8zaTLWUPEYREUe7UPYCONbIQqasScSxu40vWc+sxuV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VhdUqKvx8CvzBjPGhBzUszLG6ZivKNJhAZtzNg4lVhcsSFWPaAWBiAE7YbLjdI4IEcsc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vWJREaobozKKhiZiuFrgyjSaxrL2aQdkx5cwI5YHMVDUWcxQ+YNzFTKhKjOIC7ZTRNWd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aIvOIEJ7LaRYgeG87BetQrAznOkD7msV8MTCPe6D5lqcGyzj0h0vQI9RDoNWYwYY0YlE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0FrDWlaz3U8INWl1lVfEDZGhQV6astxkdDavaWC0cFZRznSwqxgajgLmJgozNDHaVgVb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2hE7TVRZIy2uiZGujWQG0aLL8Q8NTAQL2uWti0BTf7jRNWihfSBNEwBrcEicm1XtMx4ss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vYiMFTySuauwWBDCumzDLg81UP2mETeCBAR1wzwukrC07KjohmEMR6l8kHXnClFktBmb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GudNA9+/eKWQZG6PE0MqjWzvUdWfCwfaVNrtWGGRPJALSCAQaAti8xvV/G0uUT4IzMUV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V+6MqX7dFsfmKaDYbF7XHwpbKjkZUT+E/ESXUZSLvi49B6qzfEOla5EV7wBQ+zx7QDpM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h7QeqWsQ3v8AFQcrO5JIXzMa6sXdA9VmW7LLC14l/QdzuacvQw8ILiBoXwpIjreUueVI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+NbMipNDywbazqLhjabJp8RkEdkYWxAcmJqLQ0XUc1fdpiIE3hEiHuBDEcAPMwiBjmq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81E3WOxVkVKoLW7tZQ3ZQmC8XAjAwOxLFzXaNg8hjBAwvMAWiPzLhBtehBcZZbd/3F+R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U23A4iBqXSiA5ljRsTBIdoxpr3lm2lQLcZG5UeD9D8xylQDWWtG48MAohUS4OLR74ho6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xUxFzd3MM3WelzURHS1AoBbmKn2HyxBRItu0BhYitCWrpiCFS6xmr5f1EWLZ7sOCEVVX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xgjLChVMW1EyUh3mJrSKy6mDWLFbuJSFu4aGKE6IQ1iNor1mA9v2ZU0awgYFpYMOdoai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mVA11iWbq4dmZd9KS1M80wZRzqlCmhqYvV9xlxcRdGICmo2ALuVXtHVMiKU2hAd49iya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LYFFQH1TEepKCrMq4qogC5jRgDWJqiVmAGdYqhVAdYKYhXWBjCXSzCkvWZS1LEESyikU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mTBALuI8lxtjKUvbL1CzWCc0XZEmHWCoeEqlZhLVaOlFnlGgE9g+8C1AdG7xBkFEYq2fM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IauVKeQliazVa294hdMvxc9JIMCCG0c6ad2Iyg0UBAwaktreWgvi6WsKpx0aXKEzW7X1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ZnsBDQVNFX6Jh54K0/aKiI9tkoKA3hKGIzaT3OZgDSrTZ5uc7sUj24qASJ28RgYCqUwY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DX2g4h8CWy+XQdgHCrmEwxsUNxLMf7TeUJp3Kj2YrSqvid3HWfxGkqndUCAWlFYJ3oDh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AoA2WS+hLgQF8viGdm4VbtG0UdwoD1uInYrK3zUrj0tS784JZS61GDvRTNTecqLUHcDBd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pVPCQLddK3w+SKnUYNbemZpwWZzfH/YFu03aH4jwZLoTcBm01UPyzWLHOkoL9ZVheD87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zL1dZcu3AUailVosr2DmDtXtG2mbrvLlsiMzqyrGycj+fWLuFvZifFEDVNC67zYiYb90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NvH9rLXVNUDd29CAiwaG3dOY+06BANOvMM5lDIvbja+8Dn/mEVCjVofEZbJsK2l5v8R6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zGu1eYXI2Qy4gpXXkNVFBnTTdAFG5V3q5XVYIjaISigUUA7BBjZOWiShO5AX2EAcluB7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eFI2arxrvmCSBS2lG71Y4SpcNL9ofdRtil8Ea0UTGAG63AUImKBDzlKt1dAmzF7eJeFD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lQNPqjELPZxKCMqZRxBd5OWI0aZjmhQ+ZcqWe0zABsQQpVQBUWl2irUTsxAsAvJ7wst6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KVC6qAgZAuVpYdiPKjbLddeJVgs7wBhXVmOGuqPhNkTRK3SwnAlnxKBcvGRnkj+H5mGs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eqe5gIQaUsg8GSBiJy+0IXTHLLMJBDP5WLKZKzuBGi8CNplwzpzCyaQOR5YBUVITk3lb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olYmmGcsqs9NsZrNEJe4WyjzADdRvyiavOelxxVMIRSpSK1YNgaCBZcFDslgYFSoJsYl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fWY5RpmdKyvkSMiZS9GL5g2cn6MxXab8zQJoRe8d4awKL2hI0gsAS9nENF/KQC5vMSUe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RE1W3RA3HhWGWNYN+iyAVUUXEuhQM2SNJmFkrbzBDiI4iLzAGkM6wC4LtBeYXdrAFFBA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qES4N0TBzHgJaUaTNbAasIXDLjYxKb1gqlYgEJ6LftTNQUpo5hxsLY/mG4pzSOwY+kB1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d5iW8CvJUWsLaIa57/mKAJYwp5IQq2EnjtpADs4OvB5IgsopiRvG7KL0D7Q+YN5SrPO/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9vFlFKbu/Zm49aHFNHbv3mXJVru/8ioSxisp33jhTIU7ajYGziYS4hhrCjRDTGnPaBta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FyekySjWmYkLXGhRcBUB4DQuLiVRSWF6SrkYxyd4JE8tberz2IsaEAKKbQxq06+j0I6qW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YNr3N5RXraa4tjFGL3KXvRmWDtOTKnA6ymrWMLs4YRtS6EpfaOWDBu4Dc7zkJWDfu3KN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o5GD8xdwZQL93vEmGBUXScu0U0xbcybtaVUUjbFlshK0HhW10A4002gFb7m0edvbMbpd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2NV6Na+sNKnzkbgDgYAl0cS2LCT0KfMtFWFbxcrXqjOBvBCRBBeKE3ztFC+iwej7sHeR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nEyVXwEpQvXO/jZCLFKUB217TRUFWH0Kq5UUdcK9gse8KmzU3BvTNaQSaSQ9AbR0qmph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qv1zGdBhUsPQiUxBkdNcDYj8k01hbzEdyEvpb35liyHGj5mES7tMpbh2WGh5jwFas1V5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5qFihTnEraFTDQFP8gcYrDfbAYBS7YYcW11F+JSgilQXOQqAZAQZUq6cNxPlCggENWwa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faOtKloxabY2lzdWwPxGrS7rAVUa3F+ZW2CuyLrZK+wKlD2jyCpZoPr6y5Gl2Kly3msA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IUNoXpBd2wS/QMar/CQ7Aa7kMG3SZONa2Gc6RlE7zUuCNJWkcL3mmVjDpzNGsmCGDMyF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TE7L4WLHSFVwbjkiCJYinlj1Xqhfn9QeAy5lmLZPsDBpBiZkXpYwtTIgQ3Tj92W7C4XE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jw2TmKubAVBGwQv4hXYOsBUDTmYNMy1tUsGZW4jlaqYN/EFGYUuKojpEdaQ13gmm0WsXK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lMOxlobqoGdmWcMYmUsMwrNazWO0KVNi4wxq2y6yP4gDVAAdiaIRj6QYERJcxl+B+pmE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V6ym0awyI6F4yyzHpCNKugz3JZCxO0tr1jrCS4qFES6PBHBCzEgDaR1ghA0xzTVlisFJd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ZqsGGJKge8aMaxtFibzAlosfrUAtiCCNcTYq2XqVMeYFxKJtcFmZIaQQjNEfiG0VkYgx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pj7JBC6LBXb+Isuqq1hlV2gUpsMEhI4EX7wPpooUt7zKOrCPxp5g4hwRogjrMu3aDV6A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5bI6KNUHfaa5kChO7vGopKmMULLQx6S/eduwVp6xRY95g9KxEUISk9g2Jbu+KKxusIID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4IijlBGfF++twf7htf4i7ArO7ww2BDk8RF7LzCDGDgoGKVuKrc5YltTKKD66zDKTVAqD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mKAVWcRqhrySg4XBVpo5p4y/iHyM1YA80SlWZbNtVvUe2AWWLcCIpRCsa7W2+ZSiK11k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jNvmIiyMFiDLe5ISGsDiG2hZ7cRWWyuVGdLgR7EwSZ04ExpKpWw0D4F9JSixEM98vcxA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TWlU1ZFU48w1cIQFpnbU5h0IKKnMxmC/hagU73szZu86K+dPSIwAiwHww5MezBZWxOuY4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27Q5qXIfmdbj0TMxVe8J5bZA+lwV4mgR6ljtnulC8kWGIya/sj4RqyoappfEJZr0geB1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1UQnVWip3x+XWH5id/8AAi4FFMDsemY2MQwsXa1l1itoF/Ucsq2cWGfUZUQRBXkfGxG7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Ab1e6FshWRphaCrmwfgZSTYCWq/dmkuwLDR0aD7wBhWr8Q3IZGnG6DyJUonrBY6ne7il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mLIlLsDVYDniAt4EyubUITFeStR2zLj4WA+8Em0wFHd1zKIMlpAXe3SVrpBvDzefSE2Hl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iXo0M+8YNJU5G29FS72U5ULR3vVg4BZCUVX7RirRGYoG1WsAJxR1nRvEFARv3x1Dgmpa+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gViolYJuC2YW0bSxWCeWVcIB18FTGObi3dStaI70VqJSK0i3F2YaYE6QowITeW5mrB0r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ft35Gvz1psImMx3dNNzAy4J/SyjWUBcvYiowFsze8RJwcR0YGM7waEOO8qBkMm71ixc4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AikdamIC3BekFeZVTUwWyrBClcqYIK7RAJXX3I5/Mtt5ltRiOVzgZhrquYDGktAuINNC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adl+CpaM1Rc4mALlZzc190LZ5MD6n5meNwa4ihLp7RysvS2hFjvpKpZ8QXrMexKvS1+w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2s0d5Qi3iZ7y7QwaQRESmxqxUOkboTO8TSC4ik4oXqifWWWFbssuERiBhQ5YEMQbjcNw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s1jANMVjNeZQwEcHEbzEpO8CopUc3G1MoHVg69D8t73EAQb2HaVTD8m8R/JbSgnJccWD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zMQoy0RysWtr1UHZZvC4YApse3ZmpItoq5PXMyRUpRqvH+xcsNDrZ3iYgKCGHBFtW117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uaQ7CtIGzfa1XeE8hUF+37jUa7JYRa9AXiD8xK1Drg+mYFtxzkwQAGuxiHhoFHo1MUDF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WA44hXUauhZ2IbNVt3HmDkg6n3lzSjFm0LQS0OM4mdoj5lOCpeukdFbQthJo0aTypyx2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QmOYbSogmnNwIIuD/cjs3XsfMS5POJ5ozNerWMylZ71pv3lowWTQexCyDYmwsst8w/Cz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hqXqPh7OsZaW0LUXpwd2Yibio0K2pjStqbOA5DLhuCICgbno6z0ZQvzKCDkiCvC3ArEf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b5nJbt4pNLZctt5qJkO638RkVYUDfpAl64WVQ7VhbSfmAR5jARUE1ULrwUXKbaxVLTWu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QrXZxaH2gPs1kxtf4E21WgAVzvjHpMlLtw52liBrGX7sa3HkHzL06qqoe0QMZYnM+gQaQ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6D1qOho3QF8gZ9YQIrFu3OusQ22g42ADATdQOhC/Au2HGN5YY0dYvEDmGsUTBBpiVM44j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dGX4IWrVd1PCkqJgDWbsYsj9gADpiE5CmVsU2JipdSCoY+UZXBiR21znSKQTSO27fe4T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rDGcHhMNhPZ1gXh8zVlEG13iBhLmhkCW5xMkGN6w9pij2gEDdlmbKd3YnqdDVi1ld1uE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ARAWUcGkAr9C4BAwCCqFiBcbzDCdCPDUQ8K3wSpjedhDKqk/P4lQCYAhRiGdSVZiUQ3c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ezRMOsey4lFewdCBRRXoVGGystJoATLWsViisL+e8a3jWotjFTraFOZQAggZg6zWmJiK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iFpKuIe/tHga/HTYw5hCGYG8Eulx0xNgYUa7StwQoXNRE3nBys+KhlcCyhAAus6RWqaF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LDRktTFlLoeIbIORsyyKqs0xfCONMj47/ExRl5gaVF3ZkUMwdDuYvE36DtFQYrOYVMxR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goiueUsCalRVcwy6THEJECCRG0vEXMcvaDRiIxZ5QS8MQrMwMxXMms0axogiKy4qNIq6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urZgYh0Co8rrxA6rZS32mK28C4yKSB5ErCgN9uYiVqGz8sTCtdDA1Fm4qb8NRsuSAw7P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HVDTTWJ/EpRaFDF3KK2RW8e+aAS8m8MUqjqrFY2NKDKDiLckJQpvkNRwTumUAMTjaK8X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qljWo2Io20FrGwxbD7LhDARAVfniX962jTDAahiO17zEPM1Qg7qvMPhqLX0cQZdaqhfP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setsMAlTY0IYg5NsARzfMqlCkZgVQrhZMq5hWcbSwLoALdJuhFUGzc+JTKHQI+pY7hGG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gUa20iyG7XCDVvcrfuQZYRNEaSUSEbfwxOTKXxnC7eZoE8OewqzKFOarf52ivQVbt931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NAK4VMONZhb13cUI1ncYitvYxFciygC3ErWgLcGNRzcYdvxcEvLKCVXpMHFw4TgXFriK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lK45al8RVO0F0IYg2s1xwmVjqasBdxQh7x9ogoLi/GkoInGNjwSvtxvBaliIqjLEzm4m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V/EFYDFG0CgOwII5a32Jia64h7HpALVS5XDLXqwXLQUqZvQ8w/I73iOBGcJMzEtanEdF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Ag3Ze1p1hDUXYlVrLmNZay5lgd4ZWy9g0D8dBmV0HGXQG0wVBrLoANF85iWK4iS6q4RE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MaUcQIEyGDWAFlANMfvMTaNTZ6xCzDt0gF6EEQStURMIDSipenWt2UdMcPLxA1QqqGDE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t3XBbWWCETbiLNS9MEtZcdAuMBeovuyuMmboDGmsdXDNIVsC7lWnaZL0Per8wVNBHiou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tVloCEpKargUcvOvzlxMNDsygigpjSSiBBTJBZQyaxrTHMeAyiTooRebXuKg6Bd73pML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rWajgYsGXAEW2B3hiOZRKcsuVlDkFrLCiSrdpizLtYB1lawNiHCKtZglzExc3lENIUjn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7oPrANXUr1ZVQprHaEG9YMWMFxuk0JXrDOzpO4EuXxZauIl1NEgWoFDWIwDdTbLNh7yu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NWgWik22YsjtbchWbr1lBUAHnMdWNZk5XVVOQDJe8FsRMFJHBlFAOIiursuKVa3N01GG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V6wjvYByJZEVKBZ5hTg5BrD5AxCUCobA+0ZAwZFm8JtICqhbbRHPHlloVkr8x7I0YJRX7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oQ2ARrBUxDG8KsowYjeFYxpNZmczzJcA0rHrLqop3XLQy3HKOIKhcKDaKAZbsoTuzFTS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mEwo3JkjsjRgww5jzS54iZ7xrRmozIgC6zeMdFWdJWwrNXWptIIhwbEQxIWTMLSiVcp46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KhqYrAyg294+jSJmj0lq++PSANtdcQjBqu8R2ZgBA7xjlyi2mkoQiqBUblFG27LgBwm/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FjEWSxyAcxByQvjWODSEtqCJqLFqPSBBrLFSrtiBxGwMsBQ1WAhF+V81+ehiTMzHAwax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nQpe+sPQ24EcVR8RVGzfd/yaUN0lDLXCmCCrj1iEFA+P9jChtd+JVXaJFBiUyKqjEBdz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hTRFlxL9pbr1HERchekcB79SiHEWVAaxb7E0DqgeY1ptUAmYoYEyzFA+7NL0lCw2t6QA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QF6ypDNNYKYptdm+4S60/wCUWURTByuKwahfBH4DF8ZYe5SI0RguN4k0VLlF5TMHSBSp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H8DKiN6/cgZRPYXmGXnaDX1ZjoO9RDEVA5j2jldywQULxrG2soaTE2IQLiAwwxMm1xKD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KJZmCGcKG5hlr16ShNUtis0O889ALthw0miIelVEddJ2aQMIQBhlAFb0IDBSrxmh2e8w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QL2jwXd8xBTmoNqQe0UG3uWEpqrhq7NA9JYP3RKSzirjI1AWveZh1FszVMVlhYtAC55g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4kmTXEbW1TJghrrKwapUCClXDvKKFl2advMT4095jqNKIpXvWIsYUCib3UMmwtnWn9vF+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tDdnsxHJWDeCbWbSFhWkIwtulRbpHLGnR7zIIUD7ShuQEMRHFsKNzExLKLio0XWYJdek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cLdIE0zAQC4mIGjl1xVlR6sDSC89x3Za1uY1ZexYEMsyZjd6xWCcBctSMO7czCFG0aQU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KXMO6CJV1HHDL2iyFzEFY3iOSNQbXEkrQAbrCgYWHO77xKWjbxKbppbzCto7SoqTqsWR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MMaJA4iHkWniYDWsFTesoK9ZVeej6WKlNQAWsqsIUVLSoCKuDdRvm7i3nEyqyxUB3GiGv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KNYzdgPsGOodxRrAnZFrDhgMWZ/MIwNxgDkwngP3WbZiSq6BpuAzIjbYtoyg+34iW1Gu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hDOjFV4ltu8qCreKJU0xU1RiWVNxAoTFziFc5yofMveRvMiFeYNFHEJlEdSnMfFG+sJA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9Y9ThiD5iI7s6QqOIhRiWdgmlDeDjxV7VX5jlvEMUQUN5gESEh0GNld+4V6wLUxcZk/y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LCmveaniA5SJeYOKuYXAWCXJ2MAHqI/DDkoMwiAXBBccE1RU4isXIsvEY3vFgWWjvEBG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zUF5WOdGIryjVpLSKBERV0md4CamvQFR0gDE1NxPIQJbZVEGYAEERnsSgomvWDxLxmPD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KG9oQacQFFXTLDmriBcVgZYXdzKNN2kWtsy5jVaq292FZVZjiALcqogcWl4YAphSYgXG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busQ7XcyFTWhmKrN5a4iNMBmM8rustqwc6QpaBeQJ5TeM6G6kSnUGYExc8QyxDhjF/5B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qDVEtdPLlmAKwMQLYiu8WriWhCkGNmkwcOSFCW5mrveFvGboltXCIa/RipdFRe8wZgvG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sGFqjYxLGGcDaDWY5J5TDeJzBWBZFprFzFmyItuBrEbzFA27oq6QW0sXZEbqeSGmlDuO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Sm/ccaNXopSDm8v3B+8MQVopKG0bXeVzliKpoczSSoQUGWtwqAOfTZ8s+kqbqwQFm/eC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IylsS4h3QEFcATQhbQXtErBtt0XiC3cjeYgo3g0CABvMpdaKvDHeC1pQ1RrqqIQctwCS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tZO8qnEPIcw9aWg71BbMauO8TbtNbiLDM1jgwJRnP7kNmcQJDMsH9VDpFC4jTLHCbRax2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VjZgcs9IwR1xEHIIaxbBZzXERQlvQmkqXtWkG7gFwLW6xAMLpcFIQXuRJmDd8Im5SCkA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4WyO0dLjg843mJlWLM25LlsI5FVnWXrkTR+YWtUzb5L8RKCkEFxBzALSJ/HZQUfiW9NM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TAsrIEeWNZRfiUtJVDBzNzKiOpDQeeXZRxE2gVlBAGJUAhhkqIKcwKYjljZtDbjDiOuZ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ZmK1gm3TTpcq44lFsLWDpDmLKVKLrA5jliEEshmYNIGGOLjrmta4lM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ba1f50-9466-4254-b1eb-fb187fee057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wj/xAAaAQEBAQEBAQEAAAAAAAAAAAAAAQIDBAUG/9oADAMBAAIQAxAAAAGZWjic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WwGLLkW5JIenLpBz6sxDAkeuypWk+tm4+vp0yqy9CCGbdGpzeX2vP1661rDANsvE819L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ozbV82NvO5+bc7m3zO6PSr4u09L1/I69umjPUbdHL5+Hc53HXa9OAE6SkijazpjYjOoet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CJdU1aQDVo1Rz9m5xn0lC5UW5USxuRVFKXTKhYtgvr8w69U7yrK9U7y3bN3E3cYza87I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R1ONvwLjapljJIE9Lh1rpCzFnLLNVagxprYjKSTP0egvC6fZ0Rj1PiYwILCtkFNIFpuV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iseNPWtk2KDnulQeo4xu0WQqhJdg2VJVqzpuri4bz9KjyOK8fY4fLy8OzzgvXnd77xH0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pJFkkJKhcBKP8xr81rwcgsb+Xvwp1Z7FA4bAOEVZWoQ7gNCnlZtiYU5m+zNt6O+XFvK1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VxdVztglHeiaHqU+py+pgs4McUY+X7DBqfNp6PjyaNeTbliem17TceiGkMHczRnEmIiu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oBbBFC8TPTVVLUI+heii0mYy2CKYNQ0s5roLLDYzBtHShS5mGNky2aaz3WiIsdE2Ni4MN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kYNArMoawMoaUKuUI4s0NZYBToKxFTlHoMV9Zxxj6oWZXm0W2wNNZajQtIjCwhXWVzBl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c1wr9HqPO7O/oONs6VmdzLBsoVItG3iysdYfO4by9Vm8nnvD0/P4svDZmCr54J3eIWVu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s9H6H8+9tr7u6czPy+j2h4Gaz0qPM569Hj4GaTs8nHnZ2rG9/lvP7+b0PN+sZm15VEXS5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pVnAHTVAF0dy8/quOSob1VpazUEpRYAoNdEotduXPtYRVyUPM6irOB09jQMu0LPPeQ+i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bmZd6YXrox5ZlLrTizG7PlEPPM1atOPXFipA5S5VWxok9CyjzimkcoLuZh1w6yIArsjI6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2SjOFTRExx9A3oMyPf0F54+nZXjw9iB48fXrPJ16bnJy3Yl1175op0c+JgS9Gk5hdl5x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IY5hmrVlFgwLLMLlpLRoQJcuTP0tccN/otcee195q8nXtgphWlFd1LWlnbfIxXHoleVy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h3MvLtw1pXLwlE28lTSu8xcDbhSmCBdxakhd1bNtWesa93Jmvp7V4qx9vXWWZuqstRoB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J0/KeZ38/T5/2HUya8hKSFzqPIaarzNmnvLqLj6Gx8LYThTnusS65UoVDFBSyP2Lk3aGg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SQkpSNVzuSnV4ufLBqQvIwUg0Z8aDYlNBiuK88tIeZlVDEwYywCIkt1Olpb4YVdATnV0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C7uUmgY1FJEFV2a3r0RUbEyU0RrKYpdLnbztNxXWsMGY6qeNms7PNxCZeZ28ZzdHW1HK6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x9Il5qtfKS2YmGqkwcC6tYBNMldTTLwX9xkcrVtglpWg3YpZZszHTrg4ry9Rm8shx9Ni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Xg4KtyGyu8xsqYqXaQjdWbXnay/I3PYJBJbqQuSVdFEq5Lm7GwqlT6IyDj7ZwIpUAKyl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X1/KYjIvN+xvB0sFZrPSmQ92qznbOtumse8zgGO0WJ0FdVKWGoALpmuay69bhTSmkkhJ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Oxk8wiu9g5OfndeBKstK+dz7Ownmts1AoVgUKNpdUQ2YNnYNyyXZwJMYJY0wDIhcZBdl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IG7II4cuBTE1qJzLmPjIlEJnBixxotXuyGbctnWdm7VHIvsBZhe1Nkz3pgl9TBbQ2kI1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aZr36TlO6zDmaddi2XaDcVI2c/Gx3A81jvH1OPza3n7eTnVeGlS6vG6uOdXd3I2Vs1dk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FyijEx5JqyVUS6kJJCQog3LLG6qSQqXRazXn6QDKx9q5JbVXCqISmre4apV9fyypC837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OjqGXe9iAxrxOhl1V0AxagUwZpXLq1vEaLupJCSSpKSjw5nNrr8/i5bOnyQTJdJyZujM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Hk0YdRr8OjU0rtiZj0BQEqh9JofaHBkTIFlkEYWNtMHxMH2ix0TcNioMi4MtVjSU4cUY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K0awUqpRArlVNmmzms6jV5ux9lsCIYisaqKSKIKzmpa9PKtpQ6WmFm9kYn6CRbLIohVc6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/L5XL1GLzq75+tlxW87Qq7yku2BspcDdxkYUSrhFXd2VZGi7OJDJlIpiy0tWVLkSSWXK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RhQGmUoQqLohKUxWPqBV1n7MlyhlyWqKqrQjVfI+mB0/NcnSfV8/wCzDok4jj0CntOy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6VzatbxD7uquQklWXF4Tfm4nO07PKwokelCZNCMmaNefIo0qTcrKj8UNFCisWxOida9S6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yJjB0qja8zaGNId3Aw4DDsXGwTHQVHWIt8hEfZmmuzHeqxDzcRtuXj8/s8k6unPp1jTp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nA1TNKeCQHVno0RJhA5sYr6BGJ2mxJnSVARc675ONz9ArzWdw9Hj4Y3h082YnnsLpyG7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M1LlVdxJcuyqKipdlFZpVslyDaaLFq0ZFiWuUtjcJVwq7iVLhJcKl3ZRVZdiSEBrssbG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/UXRTP2KlxRlwqioHZk168WkTLp+e6RaOZ5/2QN87us9poxaBoJpWVeuXNp2OpDylVch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s4ODjTqc7Ig0ozZ5NefImNaV0Ck0EXQhVVStago0UkyCcBcDV6bFsjDj25rMt3Y5qmWn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YdhA7Cw7phR2RRWYsmtRJ6tC88+mac5rs4+88MXG6vNl6OvNs1k3oBXrzhI8Vktxugxl0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TINjLyZmOmHEyuXoc3n0OHcycyXjpSuOEq5eQy451d2kuXZVFUlXdlXJZJLJJaSS6uSJK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sgxYxiLQ13VVKktSWSSwZBU7l3NS6JdWSSEqUWQSDqpV1KKq6moBDn6Y0Uz9iUUUZdgU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ME50+B63nddXn/aeOZ18KdN+Pa0ex+8RpuaXJCSl2NHn8863F53LN+Tnos6CueuTdnzL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1KEtMEklwsG0otLQBpbsMpdCzmXtWGL0xkEmVgXsQCymEsiQbYQu22KthIontMzdegwM6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1ie6WAJZBycueNGbPnjcPPXK/MO9dO69NmbJ1oc3RskJO1I68GZjrr4ee8e9l4irw62b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j1XnUu3MZYpUG7JJaVdwklpLlpUuFXIkkhLkJJaSXCXJZdy0NirsMBokhEspcjVjLVXF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JdSpV0SSFyrBoqlq5ZJJZKuFUVLQsHH1AhzP2Bh0oWUBhQFwHr5JSX0+L7TeG7z/ALXnc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T01TuNzdz0l+Km3vU+RzYek5PHTZ0cuHLjW7HnHnQzTNqaCzMuXxZy3cIGFABbUJHRQi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iNWnA83XmYlrOoND0mJy5UQ1RbAaWy2gnoeYr6FpznbG2K1VVam4yrYfMWdRHLzr1l8m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98clnYYct++hL15rN98dTPbCuunIPvYrnymRyJ4xExcVCY3iFFVxUs2R2IM0YmpuLoaZ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lWUSilpVFVVLqJJZJcSpd1V3JKl2SXLJciS7ZqBTgRR1cpDBslXJqpcKlwkkSSWSSVJI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khUuiXULG6W5RY+pUu8fYqiqqlxZVwqXNfGGXW/l/U2Scf2QZ9KLDDHzLlvnXYqzL1I0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qhzWmtubly68tg2NB2LCzjoCaEAS7Ku7BsoDLsNjdsvPLoqrKcQmpnOh01ZIEq4LjW0v1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o6XyE2cyZapGQ3VyRTqqwEuwU6BM3645Luw1eZo3QzlMCdAeQy425edz3Hq48NXi9cY5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tnlLde/y8kc6kjkK2IuKqRgZcSaszykku4lVEklkuElWVsjd2lS6qSriSSqlyJJZLl2VL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ll3CQjqtYNdDLKlTV1LKlwkkJJCVdEurJJKuSFVdRcqFyrKuHQQqKhELp9KkirH1qupj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rqrq2b+Gm7PXzfpqOXm5/s+jz8vLTdm5uywg1Jsz5NmKsdLRmvVnXK9ShjbpxbM1WHfg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jcxxpzPEzGY1JULurJdSOhv42g6eXMAeZrExTpvrm6egdYm6KFPSNd703znuL6pHI5Uu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0xw9PbcnI17oiW3GSllYtjdLKGvZXO8n77yaeY63ntt+fozyPPV3GYVEEYkGQ2pSrWUQ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cjCiVUFJUhJLSWR2CVxmrlJUlLdS4q5CXLqpdSS5dSS0kqySQl0VklxJdQKqiXUsqXZU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JCSQkkJdQuVC6kIQ2FYyiJUGCNB1ULqQEhLn9i5Jn6sq6LuqLqoG1Jdfz8lVfD3ya7P7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564XV5GvWe9mxYNTdz8eSV+dUzTsnSpLWyTPsmhcnN6vKFHmqzZMcNp89h2dfL6wrLvwi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0mJ3QcnP0aqBNaTSvKi3anOyKrRpOczr6k4+7pOMTtFMrKlMODKhy2rwrvLfXPpy6U5g3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DipnbeK7z2cvTha5nR53Si4UvAYUBKEWVEpFRNXcqKSSrkZVsmN0kqxuaq7BsiBIrYq5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1LokuiS5EuXZUuJJLJV0SSFyWkursu6slXSS6i3JEl1KkkipKWSQkllVdLLqySRKkiy5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ULqQu6hY2JRrZx+1d1OP1ql10yGFvO22NwajoOznv89ooS6fO9NePNn9n0eGPN56w5yx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UovF0ujWjSPYDSFVmPkdfmHOHQNipoMzM0touvj6QGTpSTku6bF52jVKHVnePzaEmFfS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wXdsWeZoeq8jvKExqDEm8elfKO8N6soyaQz1ebAqrzgkLNVcZqXEGXEGFRVyXMya8zXJ6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zDDEqXFshOaIxJqBa0ETFgLll0VWVRWgWcqrMUq5EkkKEqlq5CpcJLtBuRauWkkhJcSq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lyyXVpKKA3cKhSqkolSS1JC6kJdQkkJJZUu6GXRcqFypF1KqVJLJIsupZY2Mscp/n+5U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65w4+rm6THqtrLik3+fq5evEGfnXz/Yac8rNQpy1CHICmQWwmkdZkMKR0QIzK4jFe9tYH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zJtrUqGbnHMnUJOSfWKzlP2g5ixCtct05oOXTrmnm6kLVeRLqtcJVzJaNKHBRrLXmZdF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RUgQqSpcKlxBlwGFLBRpSvF6fN6c6MhS+UYUAo6Wiq5s7GlGqtmCVA3LJJKl1aGZDOlA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kUJVLUKFSSpJIkkJdESrlkkhJdwN3LJLtKl2Vd3ZUukklLY3RUklqS1GFAYUKhWg0waC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pakqW5IXUoklNXYlLLu2li621aGaeX2MjNjcfQ5k6zNTjD32aeaZ6NqefP07Hl8wfpi1j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dVmZc/TzWYo6oWTTFPNpLMhVaGGOuhDFo1ajE/fqrLr26K5K+tlMWpA3n0py168nVVy1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w3JyDrzaATd4MpcZ0aMenn6WiVTpVw7V0Y50CXrcctGvflca2TcopKMuXNUUQaKJUuUMK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OCuH0cG/PofdzXkqFAIUFw4tCYyhctaohKKXLVHSgVGNUS1oqu86uSpJUSSEl0VdWsku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yyruyrKXNS4VLouVC5ULqQkkJJFlXcoyyUYwlXGxUGw2s4bI1hnQZnpzJ2GNcOehc6+Z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Ztm/GH7YnXxbfY3Ovkn+nk6eef243yW9GNYi1x0zE+Kq2QC7ltS4SVaSrh8aa1sZ3vco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nPLZIzm9hlm5lYH7tCYH7nVl1v0zWdjaVQaCMKesB5/F1eTvwCND1+HYQXKVJMySXN3R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+fTog1nuZKvUMRktrYMmZWhOvKTVNS5dTVSVcXJVkq6JJRcqJJUS6lEEqONsy68+vVR1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GXFGjkKpgzQ0UWru1thm3kElMSquUiormpdJVXFkllQogWVgWUKlwl1RcqLcqwpCUYdq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rn30mzfILsudOFfojb82fpTnXzTPSsnXzTvQm6cBnctvjs61zfLbvtvCeyTeY3RoCK2h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kokgBzKwdaLp0VQ+Z0m2sEN0yHT6TBojApUKEgrwT+u7M5L+rK5w71GEOhTPNvdTOZri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S40DltnqdLhas9u0rkYp17+bzeWvSYuBnTr5+Xovi6MC+nwJUq8pdWkkuyyq7mqKlj0u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nTznYFKd0XP1JTpTfODALXE5JNBCG4urpkZcgZcWpISXCSWkEqrkvWePZvhVryDCoqil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ruUJcUWDpnVqdGRvKDowkmlKu3FZnmg28c3E1zy6TJrlV2WN8K/QsnTzd+nY6eWv1Zzp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2emtvzre9bfEd1rb5rN1t4R2ZJtDsHRlYyyWRp3Sbfa5r02ZpqsyzVDNNEEW9Yu0kMhU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goFWGIANFImjmaMiYuhkfqdI8MrfWGJsTnBNEyxNl46rVWOJtLGS7JlJHClSdC7vHalM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Mqr59a88vJ1pbWzWvqZ9PJz9vGnOrSu88mfTgnccTsWPShYgpjVF68Wi+fqszv6/nrqp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u6tCqSqcp06MEpPQqzm/OFlc3Cl8/SKXrvJFya8jLEihMbmpckqrgNHUowo0N3YMOKFM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TH3fPnmom8VdA2+bXWY6ca+62d/Pn6Bk6+dP0JTt5/V2SdeMPbtviH2Ll5R9ONc890XG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JVS3aha03kCN058XoXnbVjzkHYvjtjqUl6y5cVLloASkWQgPrLks723y+uzvTj3HWrlS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Y8ymeiPOq56KcYMvPGSdO8ETdWCrjfXPpnoTnUnRDnCnRHnVcdAcNM7QyDc6rx0m0cQG8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SdGuaNz065YL1S4xL2749t9a+NTn11ctUnqel5P0uPtblaQvHlYOtz748YuC+UbuXMOrb2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sKVpnfBm62Vnjc3tcmaw49+LHo562qWVdVTksculqx7ev54aMdeSMBi3RilXJcS6IjQY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WqrZbSrZc0kNUTAO6teXKWw1w10ra5l9Qpvl31mOnILsHO3GPsnOvGPsk3yC69zfIvrx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fThzi6Eawk/A1pvl2vULm642WV3Q3ZAgxYqrGW7oiSSJKhamZjLlmBNgZKk0iildSoOZ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GZEocdz+S87+zhbWugvEpz6Ac8bjcGMbnZWO2NKQq4N2Y02OwPXbSRataVXlqrNV5aZj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JhjO6sNJtrHGNcxyzXMsm3imhsVbJBS2WUqkbSrDCVNADBmxlxRExUBOpsCJk6DbLaTG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6vxXps/a9GOSb8xZGqcVCYuYwpZRVak5DGtezmuno6xYdM7ZuF6DgzpzcW/Nnryc+9Bn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t47unxcldEteTms6DZvnTrW6cidkjjn1zb5DeqU6c49959WG9gzea3U0ojpai867Jzgs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dTXodPn9rXXPnRelfKC6604ZR3i4pr1R5Kzts4Wg685w11ZyZHUz8/InR5SiXz1+iGXm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1qdM+PZ2b4Z3j1JyZJ3X8voTu2DG7gwPLoynLwb8ElVKLlQuVArqJEknXzwWUvzhcBum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zapmu40UmXLYskKVdzKllGNqwal6KthoqPuzLNUuMs10uS9RTWObJNY71k1jrZTWOtQT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XOOqGOtoy5JqtcxaTusY75N4K6EXn10pNc2dK2+cXQFrFeyLjvZaYptkvifRed7+e/cID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TaRdNlLjipBOO1TGMnQH0c6o53Xzu3JrrXnfBDugvJbvFMxmo0P5ccuzfOlzvHiZZfSD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mX123wvca9TMrpaSKJWZ1YtY1jyw3nsVzDzp2MMWdaBwyt0ykPpdVtfy0J3R82uZ9MPn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meuznleexaBZ0u59s9IeddzvvFJ01LyHI9mdS9sPPNY3rAlZF1ThXU2RZY5ayyOOv1OR1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6Jm05jl4d+GQKOkCXJauXZJcFLanXgkANeF8ztnZxZ1Gy8F3lvLn2dCc+tOkXKKXqTm2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nJ2rttTLSsbmzgVawkmpiIymSyINLaaWYmnUqNWIjNNNZrcGKUkKGqW7q6MhMuSLJLJV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3CpcKoqPP9dD+d6Z84by6YcwF6t81pvLn1b0pzAOufEO3uHyNE1vVlSuyc4V6C8S4fjz4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ym0+exerXOEbmEEOBCsulYHpeB6BfUa8W2VGfSgyYOnk3z5A7Q3zS4251iw9Pn53klQa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jE2ZVuqYp1PxvT0cW7McuZ7y1FkJjXeWXOpmJ6ak3ldo/napdmR3PaQ/kMs9E7hvmupO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rOGA6urhdGa9L2vP+gb0QpaMKA5deU5WLdhkGroqpIl1dXUoTnbj1yme8esOZyWZ31U5x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RbuHnjrO4uVeNdp3I2q9Zrh/S5W9Oq7K+xtgRY0KsahkENArSzXY0AoYxTUsqJQEqVhj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YVrODKroyoiS7KlwqgisuGBTYKjbFWyxMdR46sMzraGSjSWN8vR0Zmree8qMHHVmxvOav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CDAAQWFVww8/p80t2fSZsXQwUN1CCQlS6JJZcuw+zxOsvp93O6cqUa8xnVoC5y1plmeP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V5YsXqMIGQtOhO8gLb1M00yFMO8aZpyOzW5TzIy88s0UiD34XG9Frmk7MOpdPP3c5eTdX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3S9Z/I1sr52vBWjrcfr56+k9H5v0ZtlXeckhWXVlOVg38+Shukkklkl1VEKJzuzagYtW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BVWkMmo3OoLXwJrADZc96Olz+gbYu4s8q067+E1O7fDqu0XF0y9a+eGddCubNZ6V82XH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2V0z5ZLvrBJejXOpNisq13Dho6L+VqTpMx6K0koxlhYY3a5lNzLr04tQ6BSHarGRYqyZ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oDSjTG0wJqs2zOc8HLuRYJS9DqcnpxsAgAqXRXcMfM6nOTNpyuWYN2SxMKA0VAwqBu4C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9d3PP+hUc2vNGZbE2XazqlMzwHL6XNTmKcnUNyHRanKqrorJLsETGWmpOU871iYykGWK2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6Oa46mJwry71EYg3rXHeiE2o0s5Of0cazq8nXnr630vkfVnRly85LhWXXmOPz+lzpAuR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nQc9Y9R6kClhS1NQq0mZ1VmvRNRVaDROtvR49MzN6TCtuVkoW0xn1GZcUOvnrHtd07ec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a3nzddy7jj36Cl4F9yHEruIjlnopUDuAxieYZEia9GNtnR08YjuM4es6t4lHTLiuXpIl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DJNjMzOcsrmCuermZKKgHKtdx4ga6GbGhGLyLs3Xzrl7O7z2k9EXB0p1r59nQrlCb8K0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RkhUkKkiVctRU4RHUx9OvQeg4XelvLsyy4s+lFi3LZQZteeM3P6fPTlZ9eXUtyWhLMCi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CQiJrQCBrTWakaCBNh5DVucghT1OTexNqEUI8VBY681m12FsMRErbEa19D7Pynr5rfCi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H5/R5sgyqS5UW6kE5taTnZOtmrnj0T1OanpZY5+fTiqHnKnkDbLcJGzo8jb5+m7IOVRy1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3ak7bk6sXHj6PJ1NHZ8nt6vWh51Z6aeYlen2+X6iehyYuevY0ea1nb5SeOTHyueenDz0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Bchh3T51mlfOWdjq+W7Z18dcxNPQ812V9Nrw6xxJWyWPFx171+VletnB62dKX0lnMq6mb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KxVaG1zw69HEDrojAbqK1531si6hYgFPBawqQKbSzOUquJUulkkSXVlCa1LdzNJ6z0Pk/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iRoypIlWprXmKD5+/EcjDt5eo1nONehMZJqLOQ+ZhrWWN0WlkVFMcZ2b9ZxL7hRxW9g8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NrmcaeliXniQaWtt2ZY+gYYGdTWSn2B7Zv8AScjszWq7hVFAcuvMcXm9TmSKkiVVitwS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ko9a+Z4PovMzWXD1M8vJmpdjNQ7dRC+lZzdOm+WsyNOaXJk6KNM/V52lO9q5TcXXyK5e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YTpwZ0nU6Xmnp6PFy1HV1+ded3n5VCxW4aOkDHCsAmGaDMjlK0KNnf5vo0zcj03AOP2+R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nu4iZuTotUH09Rj60memkuOzPWSVry3UolWK3KhLTVbSynDMjcYhKslvSvmUdmcpi7M+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zuZsjp6sO4dJUl1KskkLKiKToSZzhr3vU+V9NL187Uy48G7nXObI3ndI4+WJ3Vc2t4nL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56559S5ee3a2znj1hOWzXUZA2rMmkSl26Oeia6zOA6X0DeTp508lo3l7sxhc7Tm1Oavp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VHYvNtzGToq6Uuzelp0evxuzGyXFqXAc2rMcbm9XmSIhigAwVE4aVTFlqw87t5/Su826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WhlqaN+PonT62Tv3OfR1dFcTP6JUvlMvqAPN5vW5Z08nfoLTBXoU3Hi+F7HzmpxY1Eui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kcsRCdnI1qUJTVUdEccCNBG48zTcWQRS6A9B6DyXSk7nCrnFeg896S3tRAIrhdvkJzdS5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18TU568ggDHfqiI68LKAlsbokqUA2sexGiKy7s5xcPU51q6KqtqHS1n2JM9aIZ9gaTVv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G9Qrq0KxsJZrAYqL3/Q+U9FL3RqS5Of0ufZzeb0uX0zhzszU+KPvyu4XPWjqc7t8d6D6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Obn7GI5K9aRKdijAjXlaRi145pOlDK6OjlHhuXlvc3ljJHlmbqal3DMGx9nOvqlHMX2Y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06Xe4vbt2S4VLgOfTnOTzenzZEgYwNFCiqBKJScvkdXkdeRu50mn5IE6KF8lRpCk7fe8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569LPJXXrb8kZ6pfm7x275cErnu5eRnvPbzG1pysvaCOROtUccexS8mdaJya69nIvrReP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KnSGufN8kznoOsYbBMI77EucRjTuGL9Jyu7RZ34euHYzDvyzK6BrzdDxp6k5sdSBbeXS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snS1xEOgrtyw00OmEBpvReqPwFWofPvhcv0XMt5I7V25dI6ZaDZJcM1yzI9jYmxLsaIIuw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VgQYFFzIdiOt6Xx/qJfVsz6Jc+Hfmjl8zu5Dzef0OeuOfRrtzw1uDUX2ub1OWuvpx6OO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5+fTmKUwDJk2ZrcqNgLlHUBkmm6zs0WiLZRUMLLNdnT7XD9IbWbG5vOrpUc2+jZzi6BC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GioBGnOcnm9Tm5JK3omt9y82ukNc0OoJwsXqKPJB7ATx89dR5OesXXk1elxpydWo4w5e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0QSGU2wGXQWRlmihZYTAkrDzXLqibGQIjLWUHYxTtd2HAgQyoEGDSqMSWNl1IXdWNNJB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1gxaUd+YzQPq4R+cqNDV2ZMO7BjaduToefqknzx+6dTn6+nn35zy+/wAqlrDvz1njs3lz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HbdkWOdUBW0lkOUxZUqaNfXIEgMXcWBvPWoFyx9om8viIPLNZub0/VHzjn/RPBLfp/L+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Wh+bJajx89HyOcrU6hHgsqoOmrdj5R68/Cvl9ti4xZdHX5bLZ6zPzN6GN0IVoCxE0wzV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k2QwVvo56t+RUQAt6Po/Keml9M/PpzalxZcslyxmjPosbcuhlwFGlJx+Z1uXCtWXXGll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RdsIVG2Ij7M+boZTic7p8pAlQsbpMXF7PF6MLUF2jwEA2IOzY/Jp3HKcvj0zxl8d3ZKk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8PsrlRQq3nQWYh5ZyHRdDIuF1RAiayVJEIbluBVdrqcrsamYz1CR3FvPMrsFbxh7QM8DN6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eb5bN1OPnRt5gV2s3PL0cmhZbi6MYqmaZcNtkKN2zhvEztHy35+dPNSKeE1lHRXTPPR0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pqSwbGXJSWU5bz6h0+V1QfB+78WeO7/G7J6bpcrpy1m0cCGeK6Pmjd3c22s/J28yX0Grz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G5cKInhY9GiPOv6i7Nu/z4x3V5YjwzKXVXOVc9k+I2uuXINOpXJGzrZs9TSc7MtdD1fj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4ski3dWXciHoQ+nXUq5VlJck5XL6nKhe3Buje1blqiqwaKpZdESSVcqysurInF5XU5Ug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7HH6ufVj6cSpKhCdjtefX0jTY/x98bNTOG8iezM3gX21JzdG7bHNnZkebx+n5upwpqDe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GQNahDKuVksppQsBLsClC486u3Ke8qHJkx6OkXnz1n1ujzmzHp6q+WnXj7BcGzthwVaz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Pz8PW5Mb8/o6Z41iZuM549IZd/UT0bPN8L13m/TxybM5Z12Jyl8t6MQLRi1XNVRywEa6r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xFuliyO0ErY12vWeH7WNdzxvouGzx+lkduei6XnNsX8w3cu30Khh18DuXGvD0OapMzbJ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jQY5zaQZ47mCWiud0yOds5m0cnOia0IUGjzyEmxmTQRDc9mt+LQXmdmNPqvJepPa9Hl9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DlRGvz6NHWJEq6qJcmOVyuryoTtxbY6L0PqxIQagwViS3JKl1CY9mJOJyupypBqUXUEx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rnfLbWVMahmpr6HN6Rvel3m6U1Ac9dVnJnPe7nrxV0Oh5vSnpR4EO3zkVZnmjT0wpu065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Gqc+3HA3nqaeC4MtVDdfN3Wd1Zo1Mghox6sVdFar0Kbj1WrQOvBmmnRqcpXcDXH6PFyz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r7L+XTzw6+djTFAk1a+PVdDDK6cwp5dufPVvVGZup+8889zPXxxFurcxL3ZeWs6yV4+1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DEN+V01v6PGPPXsc/Oq87PO3XPXxdvEnRROy3XUwHnjcvKwazO9UPz3DW5mVkNEOo/kd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b4LQuF4ScI5vYxGU36KxFuIyPawxZOliQdC3qnLsxmj1flPUntepyermkBVEYBBSrpj87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iS1Mcvk9bk5K24dp0nIcXUlAs0wxmdwySWySJWLbhOHy+ny5BqoWNinO4fb4m7guy6SrK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vTql0GmuejzmiAQWbNZaGhC1FixTmrraOHpPR9Xh+gs0Z38kVz8+Gtr+Y2uhnSvNOLnPb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ndfU6mHp8+552ut+e2dOzFn0A/Lqz0dbD15A2p0b5tW2rz8X0PIbNPRVys2nvfR/HfSc9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oarVLdraG5M3NrsvX6cV6O51bPGq9fi658yvvc/3cOTnPl7m5aNXHeVXSz/N74K1LlQR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ULOygyNlYQ08VF50VetGlpHoeZzWIzQtKvfloNuNgRpYUt6ByKYC/I5OzfL1QSog6ktk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TOS9NmLP1ArnHuBedm6aFz+j43bPW9bjdjNOVcXdsUI6WA4Sp0C6OwgamJjm8nqcnJe3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qVQJeqKatodjdXJRWHdz44fL6XLSpULG6Obye/m04T+mVc0+q2zlM6Oe1DEErhq4GjMT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JgX1Inn+f6rEvmm9QbrZ3+L0Ddy9A51xk94V4tdvLqcZe1KJvUzNwTfUYy3MOf283WrRh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9BefzutmnTmP1TOoVS8rik6ztvnjZ4ZyDt2txOs0OyOsfoyJl698vZjW3RjqXYrKEvo/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nywVPGzNi61V47i/RcZ84V7by+dcfMnPzvTtWleerWjeR2q3RJqmWO9NXIMkMnme553V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aoSrEekxHrllFVFMUY1TFi3JMC4CONBDiW407eecdPOJSds+b1ZgBaqwaGy1aErkztyt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7PC6+daIjOdTd5Xq6nbgFQrMAYAD7TY5cVGDkdTk5K3c7adfRl0BSoUpi1jFMRkGwqqV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mdHlpcGBEsh7C2acpPQw0b8ZjMB4xKwz27ZzqOozkMk7LOK1O1fMtOmXGkdhHOGtKVLa0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bxtgbgxrn87pcXUx5gR0x0dnG6abit2aBMgro5t2iub0sBq243IWcwqkNxysDHlOgjnj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VMbnM1lmKzUKqGHlI6FYzzrSIJmu/wDQvk3t7j6ROYyNOfHlOpOVI6rePoN3kfReZrxa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pnj1Rr080469qfmrBy7hI3yDLxyRrRVVapksgZcINkCQkQ1sANZlHVQdDCQSDUwUGxlM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tnK2Gn0XnuhM9HK3LIJ52VsTalx5dS7Z2+d2ZruaciJrTzObyrk+54vdqfX9/jPRS9Ic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tsw6GdCwAx8vocvJW3na47enBsptgRQGCwwMu6iXKhXN6HMOFzOjzEuDYRAZu3YejqZ8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RwM/oFHms3p0nmQ9KK+bnoQOAzriYb3VJgdp2TWA+3qPPH6Vh5p3ozl4/T0uhQaQXi+f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2Os8rdobFvCZunRzdSdLVl16YlNz1pQvnSdA+M9ennW4wYvRLPLj311yX9CHh6urbsbG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GsQ+a1zr6cenzvoQ33Prd3O6F84I6GNOehWLN6JcvQnR5nRVp8/5vpuNZjeInVdzblc/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Mop9M4/Kex8KuASq7qxursSKurBKrKurIVSCkIsJZVNAG7EKWIuSg7GJsioVoztOlo5u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NHDrJeWno5tVGrGxe0/mNl53O6eKucTlXHovR+O7E13kcfryl0Ok9FvsYioqMvL6PNyy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7TUaGUYWIRqYFBhcqiuX0uWcLm9DnpV1AjWZv6PN36mm1zUOBCxKCxdDOGuGId0OaHUF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lzJrvdHyOs9XPNrPUH5Vub6hnmSl9OXmW2dvFnZSR1vrnTpyOaruVHnL7a6y6xfZlx9U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eb3pHCd0USmxRWU1eijpqz5NWzK0MurCsbDcPQzcOfbhon5tZ7Hq8T1OPWjb1tNyrSoN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ylil1auZtjpiqVxeR2+WnNXvYvPZ1tFnI19EoQ4iQBZRh+f+v8Y1aqNoIyCylEkol3Co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XMT7MwaUWDTJQiQi6asqiEaarSyCGjqcXvJqqSSmrM7GjD1s7xr7OedcGuJrRyiu4xD6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z5rqdF8vI6zNEvXmORpWmoMKqUeft4tlaed1tzobUbItilJrrIRqPM0bAgdDCuX0eUcX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DZt28/VrOy896miJsdFWMtdh2Fl1ItCVQrNrWcbm+kzL5qdtC8hXVSc9rqlWBolMsw2d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yPYxvuq5uHN77PKTePXK8zVegrguO2rj4dT0bfHts9kzyDj1d+a0R6BnE0nTLE8bnfde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5quqrrxya+j0s75Tulmxrz2Lbj7cb9x536PAaO3k1Mpc7DqdjNxOed5fE3IzidTmS59f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9dPm3jGNx6zodfj9mTonRoMKIAspfJeS9P5dsGA1WS7gFuClU0QWXcE2nzUvQedIvced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0I3zqrliqIalXYAudGSaLMttqp6bmdtlMfSJLQa7e/zfQc9YsnWy56crF201xe4vZM75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KgCuyqKlGWkOc3RTOF6Dm3eP1PK9NuEegWOVwe14m56DfJHZ7PT4rRJ7VvjtC+sZ5jXHZ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JSSWSxs06cunWW2F6h2Fh2FjLXYy12MtVjYu5TobIB2IDVDAvpxeOruCefV6IF84v0q0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m+saw4Oxnl4a+yO88pnSlmXRZY0KdzrOSfYZrPHPrkcg+tF5zN0MzisNqTMOfVXl9uBe6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F7PF3jjtrsdOXX9P5nsctd53Db1x1MbD6Y855z3vDryLNvOl13izpoyCSu6mHcHg6Gcy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U5/YZG9DTK3oazih6JS/IvMeu8jNWZnNU2SVdw0TGNALXszvD0O4/n25mrbq59MO/eEvM8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mkaldvPnIysyL0L1AmnRE0btPLrx3aX6xzcnoE9eWw0rHrzw1xFr2/R+V9Ly3sqizVho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y0K1ZEOi5cBl0ocTt8W3z3Z5XX1e3FOx6dHT5mjW+krNV5c/yHs+Nrn4xfo+Vrlz4Cbx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bqjfaX5pkFyFAoOLZWnTn1XJXLsu5ZCqy7q1l0SVchJIskouVQVhQy0wfEQfM8HxNqygs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R1jWMNoRzx6EXI51AnVIVrodExXREHUqqdSYU9TvJ7c63ospLF1g53Svecfrud129A5c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q6fKD18voedwA1z9Lo85qXZzdO9OUHfwHP03nOtfM32ZNk0J3tnK32ajWtna7lPXpDlz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PrT2M5dMJPqzLHtFOd1c6V2r1cuwLLXN9fIeC5R5PRuaydi5ceVz+k8/14LTrWJ3ae5j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VrUnMNwejy5UMzdOLaQJv6fA6E6d0+WjPfubfGFnf0PT47uZvXiClKDbDggpxkbFWVrQ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JOgI1xvlv2U6KOwaeXPyWdlXnsl4+jw8Nd49HmGeuPIT2cuuCNpdCEaXlhQsWqVOFFRp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bLuyKhQG7hJJUkhIMCg0FQwKDUFQQOhqji4HBgUqKUGkOLgdBQdBQylwbFyVtLgYhQdB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BJJQcWPl9jrwFpqWNXYsVz9OwHBDd7C+Qu49Fj5I652uh1wYee2el1eNtrWHNkek2+b3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yuavUrgrj03d+fdrWfcFwdOufdbxGL28Wa18+fcLx+7zSvQ83G+QrpVvGVmzTGXtp343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K6FN8T7DxtnJ+heR9hcwdCsl+J9M7tx8sbdudatix5dCrMutudPO1hvV8r7b0+PhYfVI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h10s641PRN1Bi7e55Z2ev0PqfOurnv7evNb876sHTHPDfnbUwKbeWQGt9cfBcd/L5nNe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KselgFbDc+efRZefPbutnIWmjmcvs8qj6WHpyFG1CVvASLRAOFVsE7DatthXVl3RFS7o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DVgSLWOHOldYYM51F8dNducCz0J+eYd8uG4698xpumQ5NETYyhi3BsuqouhGCGhoqqoK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upQwOlh83qyLfj16WIVm31bzdC9+VOnb1d+PzCOjz7BLTVgXp0xyK9BlsRpUmVz+Y8YK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cueSsITBcsE73U8p1NY7mzl9HU7Gjm7OXUqK/F7k8/qZzlntuzNqY1aM6haWraS5bl2e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oeb07mZ25UzaFVYK/QcbWRzvDn04qdXB68u5uX2enECKuvAaKkBGkbcSegMvEw+nUvks/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MTDXNP2cm5fWb/F3Onp8HDKa67+f0WXPvZljR2MzPmk68u8g5Tk7m/JvyXZyQSlkupUq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0dLn9KQ4VAA0EVR0BZXVHTEJwNqrO6ErhVgA6ZkrsDnZ66quLlO9m4CTt5uTVdBOSxoj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WXY2GxFprbzYddvEuO+fAM7xcR0dac5hsrOQ2BA6kipdFS4tXLKqxT3vF9OrWfA8r3/m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1nmlvLWMWbqcNjIVGdS+SKd9vm1r6rkcxVNCMhbkiu++eZqx7GHGHqIRWm9smS+vsTz+j0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exrBk9kvn38nfR5vm9AgxedCVRTsbCgwpLBlBwsrcpXW3jze4CzV52oCCLgu55/Z0xjrp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68UPcvv5gh1QUYg0VA0UApgqANkuTP0hOPl9CB5ZHrEnlp6NEvGf0Lmsz2WM1YyzOivL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57NMOv0MG7IquQN3cDCqwYYnP5PX42rr6nG66aqKSADFgVY1dgFPLIJ0T5Q11x4qK7yfP5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fNz6rQoDUaICSpUq6iXRF3LKl2g2ZKsWgCVQKrgMKFUVgQrKhQoxg4kVJrPDa9E+UMna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9etfPONtZjPp0U/v5lcXtc7HXyytIZ6IZp06mHiey4h4Wm1NZ4QgiyAnTw2CoFTHY65Le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tKewuG/Rr88w9YOlyEe8O0Z2Bvv0kktiXSXz3H9vn5b8hNfO4d9BoPNOhpSgWHF2rdGR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rFpJONkuRIBqO10fKdL1+LsYMnJ3x7dgdSSLVXECmCq4SLGCl1sl1i1LgMuUAnUBTIqA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oqM9PGEWwVsTgxuaRsPnll0SwMNd5mQ6huOfw+55/R3b832K7A4km9HOy2dVXHXXYz8w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sKVZVHShDpBhUU1VqxJ0BZwCzsXbKKu4kooUQ2pmkglHBduoTZCMsYDViXKNJRCtjBSx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SOkXe3fGPoaXL70132818rrYZ08PfPxce/qd3nOmncwme8+SvqVb47H6JedcfV6nt434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7rBnrwT6HH5ewF53en5d6C33LWbs3LfX3cLpfG7bd2DV5L3oD/v8Tgl67JcUZYhAUhfN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e49uReNnDq4kRXEpikEFNoYe715eehFz6ZzaAGV/N3zmrF0Pd846JzHRuXnpJItUUBoh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Yd8tS5ZUkiqural1EG0U2lNqqKoqXAYVACdCxdUIp1ChaMo3KgmJkbSyVF8Ts5bePsczW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9TQ1dugxlqi32qJoEXTxRdFFGHECyIXTaVNlRR0dVDEuquBhQkqIEuW2BjFENhmmDgog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Ih0ug6CSXR6Gcc6QmLbr6UY9Ws5rObalCyo9ZpyT0ePaumzt8z8l9I+b477Ox5PXjXtd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T3nB09I8O9Oyhz6bsdpU82Plah5+UXfjn1v6esp6R6pGcf1LMXyHa9Z0/JryvpNIdZaG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3mddMG4BTJCqtYQyjleU92jG/Ejv5Hm79Esjs6eIyyuny61nZn7vF1gEqyZ2WIG+jy6X83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XuGuMvO1RlKFHQFHBeXZlMHS5nW46VR12yNXRUuiqulimgZ24N2hwxyGXRKkKq6JV0VR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R0BLkWxNjMx5maPHL5dqlleCU7anTn10QdcZsTOp0onRgjGqo4EYEKFoAXKWDcJcgV0V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aosbhRE4zC9YNMWVFrR9Z4jhJsmea9Cc1vX1ScbT12y8/Vpuax4Onha16AaWVXFVawrTd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PJg1ZmLzPln135pj0eYhhnb+3xfXY11+uZ8OopZnztarW0xK8VY/NdLkd+FvVu9PLver4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T2OcwZargwAAwkWrkJJZQnYnQC11VjerBZQhWnMVKhXmfU3m/K+l1vKcO/ZLI7ntgjp1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nhzpFmsIOsqPmjRch6ONmqMblKwiFQxYNgTOrPCevw+1y3YlXbAUyZLo6tCrqqlyE59/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hUkWqKgZcBoqKq4DLpKEqBlwGXQKXhLmDVSY61UziHWthbAFh1Zqc3puGeMCdyJIumm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rAIyExolSWtXZIswpZQgMpKjbOco6CMjGSF+pjA3p6Jnmv62mOVr6TprA/XbWc2xV2dK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10TokGSFCcERtHvJS/R5pmaiD+d/RODOvyoPY4ufXP73D2eHZggvn0dgZiMmQ8G5OTpw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63oNnsgnL1SlQhUXBi5Vrcqy5LBlwl1ApVkRoswt0olevFotpWsDO0ANHivZXHxzqt8/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XXOzxfV4vp8gbsG/WUZ+j1suR6Fhrd1C6kM+LpI3OQHUmNcpfYzR5xt65rL6XzPoM6bX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5mwKTRXl1alSxAzhr8/SS69POpcKl0VRUVJSwSpBl0VLoqrgNFQNHQAkKjLgFHUBRwUL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6IJzq3JTOLVINUMGee7dTMcXeznWvRHBa7KxrXaPOUdBOOxq3PmMJ9R9xy9PT0zHM0dX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89+uTaTZU0BSyVcUaKipdFKao540cvRuEDRUgwqUKIT21UHo8kxnjjds4z8d+jxHp8/rq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9dDBz1by7K2rrJqw6u3Fno1e/wCnE8nN9Fy9GmAeuYiSywKgblkuWSSEuoXVwqXCXciS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ZWil6op6CfNfopS/M+t1nZvklezw9PP5zsubc21V08lMCorAh0DJCqugce3CcHTw9Wei+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8719Z0EpUnfEr1lNnQARMuDrJ08dhIXfmFGJUkJV0VRUDRUDLoqXRKkqhKQMKgBZQuHS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jGBooBR0BDIyp2qMSugJyU9hUcqb0CISZCJFmjRi3yMvUycs034tciIOs3k2dPTOuLXo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rKo6UKOgbuiqKgYVAwpAK0Zzkvza5reUO5XTKpdGMoUVHtgQ/wBHkbm2Om/OK7XB8fut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Gpo5eHP349bqeY6br2sJhj2czpY/pnb5/U4j/PTfpe+MvN6wO5bS2Co5RVyEkhd1C5IS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JCpcJVwxp6UXOLlihcK8vh+t8lJhVj6N5bXt16zzy6jl5d9YDlnqTYMEiqMBc4jDrchfJ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hyrNvW5Zp11Y857bSfo7OJd+bOxzsyMOz1OevrH3m1CV9NEc+jCypIVVwGiqKq6qpcAh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gNHUDR0BTKFC2pU02qXTBgKISqKACyChaIoHiZQ27JfPZ/S8845dIYyPYUybFtNenPom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ctsdCY7NN57jREMllXVkuFLUKASxskhAZteI5G7n9Ga6B0y5CjGgFgKujFPWPys7+R2nF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H8nsvIHKzsPPux+jgMqbwZri9Hs+Z6uPT7P1YcK8uD6bzvss+jryX08klwhAYUKCrYsl1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kkkl1dEuot1cJdQurokqCkblLkp1HFPo5bzUzRVyqYOUekX4zn17fneMzR7LqfPfbHQH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ndK04NdulmLTi5K6Kaxi0qDol76Oxj6XETxmb12JOYHSVHcxbz6C1MLJWHpazywdDFYuj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XRVFAKKiVcKkhVFAZcgYVFSQlXRVFSjRwUL6hAvAVRiDRUBRwWcotLRhdMgq20KF1Km2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b5449Fl5b4dYqroauIcd0+G4694HRrmdkpDLSzE1rn9HmxyOnzupbuNbLKoqQBYNqxYM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LfO8+485COPa+N6jh9+PCU9OouXVXY3Be78T9nB8VPKZ7e59l4P6JOui5N+a5ISSFmuh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JdQuVZckJcuKl0SXCpcJJCSWQSgsHpE8LveTTr5cXkGA5mCtNC0QaI2a/onzv6Wh1pSmT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qs0eND0ubO+Tp9F08a8vo9Vz9zneg43b1OrytnkrO3PHOT1c4m9eoguZL32cKHZZk39M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HfhkETlLpgg0VFVdFUVAy4VRUVLhVXRKuRVXCquFS4VJFkkSCVAA2pUBoWKhUDRCSmtM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QqikBDgFkQFnFsqMqGULoxhhIHNfp5D7Os7jkds+G6OvzCyKvqc3pRrMDCkuABiiqEdT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fxF70Tu6De/ny8b0PPufB59uTHpQLAKujj1v0Hlc4+fIuL0vt/x/7Cp3ULkhLqyrqyS7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El1ZdiUS6hckJJCSQkuEksklkq7MfE9Nzk+e+M9R5NlMOtAsjAI7J6ry/rj0W/yvdZdl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h9Lfn5dMfNHzGp6zmYH9C/ScfoM+h8xs4lDndnD6Lc2dakY8dnos3J2Yvqe3ky+rHaiZ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i3+vNfE5Pb8izzFas1yIsqlwqBl0VLhVXCquAy5FVdEl0SVCS4VVwlXCqulEWDC1vEzx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VXLKh0oQikXZVQ2VlXIXKhZBcpkqDqWRVMKEFokJeEiKNRGgUatPMSd9nBedgcTIYMKsA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dOt8l9HDqtvhdjwuevHQg8egx0lLj6CPVHv/AJX9M+NWZ7kX2n1HwfvFKVZckJcoohsu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lA0XGCVJQUqQUqFyQl1C5IXV0XKgUqBSrOF5f6Fll+fZfcBx6eBz/RZZ82V9NtPmXueo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XTOziP6oWY5pVrOPD1zrzA+uOvLcn33IORz+4ep5jL7II8mzpVz1ycnWx2s9twu5vHQ8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PO0no35nYNyaAlHO51ef4nrs1z4oOzztTPCCyVcKooBR0DV1ZKlSypUFVDFzkd+aRdpQ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WqKgROgAZUKFwiqZQN3CoUKlwqWYEOgIyC5cBlyUYVF2ECsIMtdjjzWmuZSVi2FGZe6o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peQwcp6Y/K8/t4/eo+eJnf6Dh8QLXe4yZNjLqXp6ebpztnvvn/1VOX8s934fWc5hF+we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LqF3VlSUFV0WamlyWVCxLsPFoGDZIujEkqF2NxcqBSoFVWSSyrsgCOAo1LMPI9Dj574d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WvVvlUdouMw7LeBdnpj4ezWehMss1TNLNFJlh8TrJ5aro4mdc6qzytCIrLB476Dy9zxHS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t8d05PT4vL+r27PS+f8AtU1n5vmZvqehwesr8OvHrOJZZbBw9N+p5hPe4m8LmbN2xvRy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cmb6WuRu4700LOOh53Trj0VPQ8bns8Xc5FzVy+mKupVyotyqLkhQnBVMGAplAWVUMKAXc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hJLBhUVRSUaISVcBhQq6iXKoO12pmqGg8lxqrNZadBnhA0Jtq5ajCoq6soboI1FLs+0fI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9LklkLF+6dPFtW7qFyQu6hYkIVXRRjB0ixWLWtdLBIgkKNtFh0dAS6LsCi5ISWYJ2pWU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OHF7o8/SnN8l9A8zy68EMwcO+kMy01XzwrpTlyzu9Hy+iX1zfObMuzOZZ0q5oHSrBXl3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oSfJs6zOVddccW4R4v3GbfP5f7Tj9H1edftPNeuzPAet53Azr3nzr3WrpPAfRuL05eth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DFrndjzfu4ox4B9/n1KVNQkRWNuGBzr3I19MnsXeXRLjdz5fqRz+vh8/XE/dks6F87pd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SEq6JdQsbGLqQqrgMuAy4VJCpIVLsC7olSFypFQqW6kKo4BCpBo6Bl0tUUJKgVhC5UOJy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KlXRV1AblF3VnqfpHz73ifGczQVe/D1o+3PQ5o6ugpVlyrLq6JKsl1YY3YObbiXZJEGp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GgA8FEhYQQSNz3DPWqSJddlpbRzVdnIpt43Tl8VxfoPznl0JQozpqs9bwwTdvnbMuU72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5mjn01ZGa5UZ9vC5Tq9fzPQ9HP03D07Jr58fT8p24+47nzHr46fR1cTu515rlbvPevy39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W/PfQcnlV+5+Xew7z3OVmKXdaXMnlYo53B9DwPXy5qbb3xlw/SOP5+njt3qOLtyVAn0c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cqb8e35/p7FcGsvW+YpdJ9X5j0esvoq1KkiSroklLdSoqXRKuiXUJUhKuiVdEq6JKhcqE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pZJCyCF1IlFVlVcUZcKooADKAhUnS8L9P+dZ6FFjqYxgl1LBsoDLh7P23jPYp8dU5Kr7H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a0yVZCAySWXUhV1ZckLITCwb8K67z6RdWKSxIO5CAVlMWSnnsAbKJJciSSrlSCgwqjozc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097ys354l+dlh40azqzBNS7GHf7HH+pZ18yf7nyfHsjdyXcu3e5unrcXG53ofHe3y9vs+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/QuV183n+h0514cL0Plm8vX7rw+3y959PXOpvnyux5B2539fAbH1rg6PJ5o9PyXVj2qP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S/Rnncj0vN6z1O/yPtud+d8D6Di6PAJ9Px/TywDq12cl/qOdw1xXDfl6qWwLKO7L9J5v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FQMuiqKpal0VJCoe85k25AJcBl0SSiSQlXCpIVLhUuokuFUUWpdFSWlS6tuVIKqi1JEl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80+o/PMdfNUM3mikLlQurhRSz2XtPE+6T4uDgVG1Lo+6MQ9oyqyiqByrKurKISJJCyGw82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XWhMWaITDEgIJWWRIUZUkKoYNWJdXRKlF2Nku6Gik05ha1TXxfH6DzuucqVRUIh1TI6P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+Vzs8N2Mvm6ZOpkw8fT67DyOt3cLX0PNdMety603AJbx+/m4/C7nAb63JgWdDZx9+dTG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j2PFx3h6Pt+bms8/6B8+97w6MXq5nox0Mm4Y8z67w/oNX0vW8x28tGUqsxbafZPln0/5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JAlwTD9BxezZukm8yrgMuFUVA0dS33p3ZWacmiA4Hoqj5wHovP6gS6qVdgy4VJCqllXJ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oqXCpcqVcgYVFVcqpdRJUJV0nu/H+x4XPt8uByemJd2VchJIS5Z6j6N8p+tJ8WRu56kQ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yturWVdB3UKurIQkSXC6ugiAjk6Xcqb7QmFzRgxCollsA1AcrBgykKVIYAtExqaK1XBw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ExuZfJ/M/t3xG5CyJAMzQGM3R1Ppfifa26vNdrzvj0jh7sHbyaMXN9R4ff5jqc0/Xj2H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auJ2dcw8h6/wfXinA69VOjQvc9Ozh7OO+T09XnqpVOs2auJ0Wq5LFyb+hwtSeo6HjOnZ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LRm52te97vHLee9aGoTkurL8a+ufH40aMMl0rzgm0U0a9fL6B3Sqbxcl0MuRVFSyQj0f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uo7MTV+Q9hjPCV6Hmaj9fe6PLfiQ9xI8LXu6rwY++qPny/ogV89r6FR89H6JR87r6HR8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dXN5lS6qiqKl0SioqrgNFE99k1hz7/Ief6Hz2+clSpJCSUFBs2/ZviH2c+Z8H2HjyXUP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U7ElkuFyrKuQu6IkkLq6LIYXyutmajuZ1RZjbLRlK1TM5lJLDSJghSSKA6q3ZIOU1kZi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HgbTD8d+y/Pk8Ix2xlGhphbtvdTkepyxdnkO75jlr03hvTc3OfKuv1+teO7/AL2s9PLee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euG88jz3f81rOLnvy1a2NM3TTvUOb2OOoaC7PTCNfofM8enC7PKdqZgcxN/oPGa9Y9Lz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5fHX7Lz/ABSu2Pfeg+We3O+7IVcz5T9V8Bx6cm7rpgVmCOtBq7oYvZcdZyC/TyKpdDLh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nTF6ZWts5XrFEa8WoVVyvQDV6MG/h0kkzZJCSQkkJJCSSKuSq5fVXZ81Vuw+jlUuql1a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AKIU99lcvj6PA+W934TpzqqmlyokkiySB/V/lH0JC+c/Xvkou7o6v2z4N92laQktyWVY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JIXJCUVElWuDSeNd9FaUyiAz6M5khKN9DEK5YIkJQHUKIlrrmJiPKWUB2JMyRfmPWYK+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Xo3PQ6PI0HVnOOXUCzXznmvb+Vzrp+253V8/ouiCasQDNK00V4j2XF1PnL/ScL1+M2q2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NdfynX883tTiPfP0XEtXPXSxFdKZ0fTHh6+kcbJHRyYfJtfO9L5XrNHQ8w/tjvaeX2Znp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+b9n5fu9NzPQs+b6vFo91OmPF9P0V9MZ33Xh34+EP6z5RQS3JdWSVJZ6HkejkAw0rqU5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pTWjnWPor8zw6epnl2c9+lnnSr0E4NndnEJOzOOR15yirpXzSN9YyPM+f9l4308ZVzpK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pKkgVDJPdCwOXo5PzT6f4W74VdEJ2wVqTvgurHXOQYhep8rtT7P8S+4fLrPL2UgvuXwv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6sqXVXJZCEokkJdWXV0VLoiWxc+3lvXbdCJz5KN2Z6E0NRqLuiRVARKsYuwotWgjK2LX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CDRs+d8H1nmLjodDmuZ6BZ3DFlQ+s8l6HLT0Mb7epTfP6aWas6FMzytXnBpmMrs5fN3s9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+o8CvM5uxxZrTkd05eZs1o1NHI6HMOmfDr047Wzy7PPvvcu8mL0NOLdy10vNekTw35zr5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pOPM+kSrzyrdxus16n1vy32vxvb35zMXzPT6DX89yfovnexw/P8Afx36CSfS8cq6qNVU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N6cpPo5YtxZqTZeNBZTOquXmj4b3XhsbVee8b1Hjh0D5xHSLmMOheFka7ykaCzWaiyFL0f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5m6nr43VQurgNFRV1Chuk9tkFHL0r8/6DmTr5uug/Ht5A9vLrz8gGoauNKdMw6xZ+l8hP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6guM/wBP+b+1X6fVxblWWBjV3ULupBWFhSXUq6iVdFVYk5XVBq65O9cePfzJe8pTrgtm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2bWQWBJVyxd3ZTFLHgJgWcDfjow/PvqWG48FdJuNzue03o5fTXtdHxvK6Y1e18x7bzelt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2dDmULRBMtHSD1kWBn9vz+tMe7Udye7nmvA8f1/DzU47CkXu0xyndLRYPrvO9xrj5vYe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ru7vJ9bnuep8n7DpieH9h53N5TgUb7xBWs8Bj1hRZhY7tcX3/LQB0MfXkqjPWUSUX2OR3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aYaygdYlx6SXMakkJLonjPZ+WzrzsCZ2cXEZaYOiIugssjYeGL0i5kjqP4nQl7mznvzn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+UZY6klQlXRUkJRUd87vj6KzaQs5sZW+Ksu9Sec5novP8/fNGXTj2XLmeun6x8b+l9fne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a9fGHc4m0+4WJLJLqVcBurLkslWMWQyjgFFyQETAqjWVz9pNZ8umHN6vK6DWzao2M3MZY/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yAggbcKjKFg+Ge9JmQ3wUR3Z5TyP1b5szlDObOjndLy2p0dSvoF1ofV/P9lrtWdL5+jn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KrTq5HR6ctOvHv8AV4marpbxaspwD25pMDetvOLh9ny7fH6NeJeNk2Ya7bPPyURJWdES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/RfO7ed8L9GXx7fH0fZsPbPyOvY+P93nBqW9MMX7jpePv889F0/S98cb0Odnw/Zymcevu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imajobWuz2h3zWGmhK52PZx3JLzqrkJKhOB3ubL4GlDjbax59x+bg5uvP0mXj769RaT4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aX1+F2ZfQbOV0ON6fivWcz1cOAN16uUlwGrgNFQMsT05Z38fRBXdmIDDfChlJk836nzu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1yTn6g7/AAw1y+yfH/qXB9HxvnjVWfdNXC7lt3V1ckAu6LurKlyBuUXJKuwgcGyAnLGg0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gN7W9/F6aZuhg6zJCMDVpQLsSSzWEbLzOKrRBFNoEpEMKlTmdNx8TL0XImFK6PrufVe0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sQWWaRy9HMsUvn31x0F4wN3b8V3fR5vRMxu3y6BLpSyGpHGzTGDQ3PS+bp50dNnM6i+D5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oF7HI1+t59PnXvfW+g+Z3ya8x/J7tztX0JU7Px6fPvFez8X+m8Nas3rOmPaq34PgfR53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1A2v4Xt82nQP3vlhDVYXU5vrVDe/TNpel0rMDcOWzdy+pz6SwzS7J53nWeyR4Dm19G5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435lPrL3nwef6IWp8yv6aSeIP2aefTx6/baT52r6TVnzbs+tvN4PQ3FknSJ7z4yjD3ea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ChKHWdz+px700DMefo8bfN6ceBvXwry59A3V567DRp5+wVsGa9H77439U7/L+ZYPpnzTp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e+WEttVchVEJLkJJCCdQFyiSXVCSheXorOdetUq1MUuZGxav6PA7Q3cjSyk4YefTmE3R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oxVXUvnOjXEGlidULQo4XC99wue0mFefscAZSVFShkZilyee6/iu3KXknfi8Vlcv6XL2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c9a8hoq6kbpgZboUlqMtrThP6S8b6Xn/AE3V+N6vk/V+iNueF3WTzbulK56BJZ/F6WLXU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E8p0+Z+r+U76r5n2/wA31HzOpg+d6EdXHPq+QJYeLrwxav8AQfKC5Vk7PD7U16h+TdNUR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dVknFt1Y0nqAWcq0qenGvSC1fn76bkxqVdEq6IQ2VnaqW9ObSFKtLlWFKhEtzazwaKvf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TFlVcMPovN7eevU3mfOpeL9N5JrAmhz64FjZLqI3fzd/P03LmPSjtchPTy/bPl3qu13+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wWJYNK25KglAZLJKhdS4CWNXAIKVC6yw0hkyr0Ocu4UD1Ktg2vpWc/pMiyEDm0JFXLSU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R0AKtl0BEKW+mg4tys3gjavJ6TERltB51Tg0804XmtWX2eSSy1mGVyFqToTo9bi9O560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I1HQozTaDWxTn576Hf4O78z9XtFiZy56koTNaEoXy6OABu2q53m/Zy7PjtHV+x5ea30G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u983pc2CtTumTy6cu+XLqL/QfLqiuwCi5dXrfEenl9I7Fpm0eY9V5/mw4+hx9MbLzbiT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69stqvP3fcmbVFRUuFS7FJeqW9CXJckJYwOVCY9vN6c+VJPd55V0DLEqXEqiExKSGHWv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ebTn49GK+prZ4Qel56cnXlZn09AWL4/QpGhV5l9b+Odzv8v2Xq8z+nmYrQpbYhxckoCl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gDdCMWUOcOxMucXQUL7Ms1GuXUzEJ7vmWL6+JYzS2ALq6LEqBlUj7U0KVZBIxTrhKIQc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ys8npbSxi88zKrz/W8n15cyHfq81GRyURsSnjpkbrB1jnquzQzIyzc3PoUtCIaK4vFa9H4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y8/3fg/V3VJ8jvQErUMcfN9vHpYsW76/h4XWez3cGwg0zaPG9v5P0PQtS75fpvkdcc3mO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Pe7za7AftfOOgMuhEvv+eCX6dp+ceuxvo87TUvO4HsaTxGT6Emvn2f3XIXzR0/GvX5tWX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kKl0S6ouVcXJKkkiVcqXVBcjrcPtyz2F+zgdQoWLgRdyFUVHnT0Lx1FUhozCNd7dk6aZ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15XP1Obj3dMGhx+kIXSJMR6/O9r7z4T9L6+H2LckVxQadYlVCdFVIVV0WBiLEoCwUjkF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kWlbxmlagEu70XlPQM7BuMroqKuwVLFmgwwGOUwYV0SEBeRfjeezQN+b0aDzXnTgUoPJ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T0+fmHd9OUbTWY22xWgGJofmZZrZlfY0o1LPn8S3vef6XomuH37tDGMFa0D8r6HVz4c/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R/O3cr08C6PK6Gmh2cqZaW157xXovNZ32e54o+Hb39/P64b9vyvOj0xq7nm/Qenl2qEt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8Ok83zaPQ5s1/u/mY3X2avk/GPrflfA0vrM3nd1M7HB6uL73M5Hk9GypUslQuqhcqySo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i5V1PPd/zPo4XYF6uVkMG2k0sGVAVdHnx7mHHTmFtxTtlEB3y7/o/IewmQp65V0OfPXJ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sKPn7M0kuFo0p35s3qvL/AEbv8v3Kti6waCxS9BvK3VoqXYNEJKkIB0LCxF3YkNTiq0AI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rYKgdWrbVjPZs8p6tgaK0FDBAI7UGEJRVBjEUO4vL4HHppWBefuaxCV0TQSxRYWOF15Y7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DqMOG/QjpyYym3NMhIwqYgOHDXS5WbvW4PTwmWMyOsMQO0SGGi85St5ulS2mZ028zTigur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hNJa+T4PqOBnWJeyGLoAwwFpKJ1MPTs6ks9ZTDAoHUKDWzLm27DK4AgPM6grw66qlroy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bTj8/ffT1ZKtV42ylLNUx2a6zGOpdwcCDCWQdjdL853eF6/PUu+/MSqIdrsaSLDGWaed0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P1eLk72XfHD6nzrXPuZcM5+5wBWexVLmqaIIqrq4pT13CvtvzL6z6PmPsGb4pB9RzM3Yy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7HiVaklQklCqMRYOsVphFZ24hapUtBYKIkAFEKjz9XPzpvtPKdOz1N0esKpiy5IQSGIvN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fn7WNjz6WNCQRBGCAWVlmDeBRK7+fsdTyu6Tuczq1jXK6CM2Oiq66d8sprd15VQcan6N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HPM0tQdW3PdulNOARpwnP6mfS0rD2c8mVehMoOPTIJNlrFEleRxO7MXgh0c+blrSRkPQ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LNwRYKDswdZW85mow8r0HGjHbVxLGwh0aref08jfdwbxPQ5fD6u9yaL2Y2dLIN4s2ci/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kArpxZbNrec6XbeQo1nkauglXGbkdLn+3yjdTri5Vkq7AsqJY0uPRyy8f3d9RWvNNmfT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8veGO7rHtuqoupVl1dMiJjc2NtT33qlM9PyHaMuvWAl0gg0JUZ9oxdgygo6Au5Q1dEsaD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k0AuIzloaY6141mDYUoQlR1+35PsWdVeULNo8fk89dzic8efXPHDz6BJUSDIgEtFraNi8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9+B1K1m6i41ei8kZ7rHye7zvKbvz8+j+L0PP75o7nG7PbnrJTGTYpiMKiqjChlhYbkEac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gSvvwGrPpzhYs+8dRvnc9vqeTxuV5PZ2erwm8umd3L63LdRjMyGkhunvabeIUHthQ3Jl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tfXcG3+vkrmd1WN+U6bMvbG7n1ee7+bv0eb0PSVZ0OYzzT18lv1/mvX6Df8AJ7+Kvt8b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iilNmazUeNkuwsZR0T57pQxdLN6vNmu67YkjBcYBVyFUbDz0KeH9LszuVv5Z6OP0r6/R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NnoVNEvJJNvfmQrUm8c9nU6T0fnfpU7+kAx9Hzb15dKS5AZJChakKLYHUsGygFHVLynz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Mes5crNKgMy86yExVxzYz4ehhlHo8rpLkyacku8ef0PP1Up+fOkpMVSDEpCCoMQqxmQu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w3JqQbooSoCFUVtxiezb430mS/P7/SLy+3hf5+qD6eXryzQq6cTumUujFCsWkAqMqW57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l73Jza+XTLOm7z9eQXWvnrmM6QTWCt7opuvR9HxeYf6rR8z6Pn69nxjJ0eHk09cz5+3U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0mHidmSrXcjasJen1POektzbi0zr5BXV6HTp5+uN1OuNiOmXzvV5xe8ZvOD3auNOxv0PH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rtOr3eH13kWdD43t8pbeb8/0bL55ZvQmNivZnZK5+bVHaXobynIxd9HZwp2sXo4ubx50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hONRV4f07NmFvX5nK6fJ1anSqpz9c25Ol0+dmRuRrjjj0VE6AkzAamtf1z5p9QdFPzh05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VdlAYlpbUZBaiXUWXRRZNOZKy6zMLNl1nNtwsjuhqsMp4bIVThWnTeLTt5UZksGaVtyv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1512A5vQ5dFq0pxrMl+cBdilJrlb5nmG+/nkuagQoDd2LE6BFlCqdQqytG+/+cbo+lcHo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OVy7beT2NGuXBTvw9uDiUyxhKKroqkyJ6+5rwzvY805U67+d4Tu91q8ls7GSC1+f5nV7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m8jm3Pq+VNvj9fCd3rTnaXDCs2oTPo0Hcqt1Uk7OBmjpta+5sq7xY9mKazrDm8+/Jw9o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bl6dnl68+e/wtvf8nbyzsqfa6KeYemoE135dCuZn9fD023yfr/ofLDxHv/I/E+h5WtMz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u16Lz7U9bj8/u4dNxiXPerI3odMeWze45nTPmB15u2Fq9Jj8/vz8ztc/fn8wGrC6921v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6/OeEHflDO1arq7kXWl56H12TVu0ti1ByBXsM5nRuTqRAKULy7kS5HLpdlA1F0yIuFCF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gIdqFsJD2r0GHkdDnSgLAmllaVvJrxCBaMi7NqFD0898vL3cOd8bD7Dka5+RAb68WWF0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FRsFWyC4cErfnqjBqF6HzYy/Vy8B7/lcR9nJz65cvRTi+fru4fR5sMKbwL0Zq7vjvXY9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PZY/mVs++8/yNxzVej0x5fX3KmV4tld+WaGzj2bpxDluWo6I6JBqoOYp6VZjQ+hac7dk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j8fvpXK+jeamvLu0M5d0g8JrRiRrs5nV28Hry37fF9P1eX3fi/R5vl9vCF6NPp3zdSk2dQ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0dnEX6fL6l3I5/wAP3cvOyuG1vLPpAutPQ9TidNmCRJmHWiUu55wcb9OXkNHPXpeHmUnq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LTry3pweV1eY7dXZz9/H6ymrbrzPm0uvzcNdW45Z9FcI3q317BWpO9IXoU0kGLXN1eWmT1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DVwz596ZcmlAL0RVoQKukksRGPbmULOKN3ZTR0I+m4zm5XLzRExUMuvMtZW5wYxrIMJ4L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J6Dbx+zM/L+X9Y+bViuiomAwoxKDsSJJARbEVbQVaNKzPpy7URTwVWpFH0XtfIfWZeorU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5dcXO7k68fPZ9yu3HzuX1mG3in1Nict2ySIN9QFmACzuXOnSukHd0BaazAG2VRy6C9HY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uw52e2xgcpvfipk2Culqkwe78VN49L5323hrlEXn593crpOuON3ceOmcj1+XU5H0b5T0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8w+b7Ovfjw9mfXv8AH7euPSY8HQ+p8/b2vO7uU5GG8PzfSQqLQhsTo+g8h7JFVpFnJNCq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tIS+zG3YmPl99Vvied3eNe19XkdTj9Y4imPWOp3b5QgwZM63iKp9HsX+Y9ZvWdbBukKe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2ei8JpT3F8Xp65tqhQ7Va1m21HOceaXo1g1ocKIpTxtzU8BdMYJ2L0F8nbyYXUqWBaVm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SLZFhwcBn6GLqmfocvpsaObuI+VZfpnzoXYXRkthZjcMtZhyWlDdiw0gcrbm1l3dgqcC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SAn2aed9JjXOX1sXHrm57teZw0+i5Ho8+MmzWV1dglahiNAQIFQqzUBYQIfo3O1vx1oV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pr4Orc1we6R503m7SrnZU7uffJrZz5t2YhlsVqXq9XyXpunDzzuYrHXtZOKvWehzbC57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9zr+X+w9ePQdvxna8DzvA+3eK7vnudq/r8Hej8r0vRw9bkwlzNwek8zz1zqLfL1fMeg8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5HruFja4pZZ5bxu0nO2nR1N/mO/i7RBLOHyHuPHXrh63J7XH6+QN2Ka9ht4va7fIEbq5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N5htvs0sve8wOW1ny7lTXGw93n51g3Y4vpd3ktVz32cnr3Gpgncit0jIreAB3cZlaFLl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2NSGMWg6lFTMsVnNxnbqFVlYBAFFEaAeYfdW+fszsM0ZXJotcRnM6MPlKvpfCryTOlkgLX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IQ2MWdnPmjDW8rKFraCqeDjBzNWPUX9C8F0I+yn8u9zi9rndM+XXjE3Nx3l5/o19uHAti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BXGe9Gs5SengCPNUdacfXbj19HBnpt5unmuvN9ZzkhdLgZZr3PkcXX1nq7OUuPQ8vj9z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nxmKdGuxKuNHO149ZzI1p1nLHy59pu+ces8WfKV9k8p0vE6PDyeyd9KVzFrenWZ6Hkel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1GyfW83J6ePi+XsxM3eHrifj2p7MF0zqUg4VWgpKME0xMqub2eReNeuLmnJr8f6jgXXE6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2vn9HPz9un0vj/Vd/iNlFeC7olVbKRRGJu9X4bqavoVNZreEdYLkR0ZL5rF6/jzfIOxm3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tOuXoC5PTZMbiSigCNMgCJNWt2NFpZUq1aMCpppRdVCkaylwt11SL1KTLz+jSwm42XUy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+ZXT894Tm2e7rwt2e44PIdY9uRUvZLhOjtnzNcarEy5IBzOvz62EVQurpbEwOIrVj1Np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69D8q9xz31aTrk5RdTFx63we1tZ8kPb5Ho4J0sTZt4ud68zWfBrvKjZlXQw1b0VcLFOn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7R5B9nW18vqLzdmjDnfpeCjvpzcna4TS+jnzY6eq0+OXrHd85o9Hvl4vN7fh2cBLs1kk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67wfo+W/W+Yxcrtz7vJp3bm3ULeWuivkLr3Xlvp+SX5senD9nzv813MHh3q6Xlj8nRvs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a9KrF2sBnKHA11tPL66eb3crbL0Ov5zs5vS5nbBPC9DNqx9Dah9cfr8j1vlPS9/kbmEW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S2LJJQ/0PmnV7OIbrdC6CQclc2HtHNeVyezBryWzqol5znKTs6eL1LjVarRgjJKzllXp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0jdkq1aK4FLYKmkhA6loIRAQqdFKfVgyjjId+aG/OTTrNiyqG2WkOXV0URWfXUuKyCVun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rMfE0HoX8LqQ0ToFTQOFm2Bpj63N7MMFgwo6Bdvr/BVH2Rnzf3sVl6+XltC4ONcjna0d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eT3oZdwaJEI2MrnI6OSM2Pqdhrw+X0qp285r6jWtHVzJzvmCblLk79Zznr86nQ5cPpwW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e21+FM9NyEdQ8xj99wT0fCR73w9PF8b2+z7HLlXs8Pwurq8vJJn7fneg19sw5ak8l5b0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d6tPTzle2tLNgQVSW4bb4yltQgoLu+f6qcRi6zdunn7Y9Nq4PXjzGqXn0vW1fn+9g6GN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39/k0p+eSEh4ajXEJdkWLqf635D7i305qZdEh61zjoMzE+lTbSEL2Qxs0VJkzdSLw+m40z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eboum+EPdxFdDhAnoi4DbO2XL0JumW6coiM9W6Q8ujGmmEItk5ZzfnBq1mLO0KMCioxQ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wz5OgjNyS6WS5EaphVEs26eTD0zPLNjfgamtPa43bgRMJaWwBNSwd2Gj6j2fi/s8vZ+X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5vf5dHc308y8kPoeN34Io5rIp1QQtyzOnZLSd3uBy9ou5mDO+np5e7WOT1ncSa63M87o3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3SUyi97zmHrzl3FlUcRYOtQ6OHu6fXvny/nNsDdvOPaNazmvVH0lnzLWbOqPl7Lcn3p0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0ngxGzi7u5b4/N2eYpDesw7eYZVy8r2YXHV6nC1Rsw9Xk577pY+f7+XPt5uvP7huXX6f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CWNl2ChpZ5WLg+h8jX1j0PwA7fuXkfBrO/635hcff580+jtMlkCDsylF2HBFK1ogXnO35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69Uv5QW8/UM3ge/NdGdapc27NR0D4vQudYi1KIbMIU+QynMsny28WoN1dkMTDXdowGDR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iwcJz09DDnYyQhDY1LkkkkVLoaYw1dXzfROlUXEoJKQ3RLllVQnc9f8ANOjJ6T2fhPfRh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7cWscuDh9Tye3HmWYdeSA02Z061g8Tqqa5DOik6fMb5+dMgbJvGVmxsmTS20B16hbjuBx7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4ttctPWM9L5PnaEvdhtevQkyjdKb83aJ1l+YQ0D38XsegPP5LaOTr93LRm43UVvR15rlL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9BzekLpX53y9Ocqb1slDmWxDB+3lbI7OKhb6kFnm/Qr5vS5y9fr+X9J6Pg6cRZ9cWDag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oUvyfsPM2Y2rfuAtqhYaV5q+/wCfOX7hs+DfU2u5h0pU65XBPS9P4r0j3eGvM5ntOBo8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+tmI7zDTR7D2fzr0OOvf8t19tmb0HN0Wbb5gM9XNlaW+/IJ0Pm2F+sku6qpLSGLEAhMO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0VWLRBGyhGbYEvJjkzUurGqaoqXCpINl0JKpHS28LsRcJalKqIQEUDAK1ZST0fQyeWPqO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jUWNZFvVx6c7H6AN48sru8vtxxE0NZBbxMwaVGXN0QMQbqMjWFaA6GJjbrMzsYwRT6pY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udGDoc+1fwvY57fHjKuoNAjGO6K8bd1vLoEvbLj6PU5XTPd5E72L5HQ3rpt698Gz0jeT7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fdjXyWt9/Llcs6+D6s9d/wA8u2l3mNdlcMMbN1p0Lr2c7o+f7quf0MuPTn9V4/1Hf4jl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ACwSOVKArsri92J4d7k7l2Q6LMKikvqOZsRedeswc2iuvl9HnWX1nGVHvPH+j8Nt45DF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1rGXu9bw7Jr6WXiO+ve3XtRJ6UAvzfPrOv4FgXNLcCNjkkq6qzC0IwMO7Oyylkco6MSE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N6nMzqirTKCdWUkuVVFQySCpJE15TOtQlLKuokohd2SSmw9J5X1PmAXgo977D4T6iX6Ms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XRWDamXkZ/U8zrx4C9ienNVNGl00TPGEgSyBjJVFQjLB4FXWlkIhZ3Q42X0eOXiblqOK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u/0/lNEHxzcb9fZKzDyfRcDlvFvtvXnr7PHSd3z7sZ6j3/zv6DLn8d6/yfWee1ZMXt5K3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/Kl6NeGHSw5zVnai1VjNaXq7r8l3H6WzKtXP6Wft8Lpdfl+iFbenz82gSqwsRdUVDLymo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zmHFqi6TPdANajSc7Jrx5vXojrLj0atzlX2Gd8cguw7pnjt6xdJzGdh/THCx9vmS+cqa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B6AeDL2uj6P5gfSF/PLOpgU+wBIbJckBszrDICCljYwxg9i2WGS6GkqU0UyGUAjhAQed0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Hqca0eO9n42WS63moVUUkF0Ql3Vx0HK0wDCdKi3wQcYgiVnX856DjA49OUtpWer9h4Ld2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vP3Xzexl5bA4rltPG7zd48pXa5PbimjvURb0gVYl2EsZKhLXYyhGnQJUKhDVVg8noYF5H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alu3FW2FXobIPoOB6GvXcfiYiNV2rMOd2cVx+oOdafpfyD21nouF1fEnOze+8XZgMPVq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DOcFmtpmnPrKSyK8x149GUekrj9nA5C9+T1xqZ1+WxZ1YKNWZDIRtqmqKl0hEoo4GP1H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qYxLKbl1sLor0w6Jn747XU5HqvRxF3WnLli1XbNpdWZ5Pg+p8r6+/mjav5Ps2oLn5vufD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nP0f5wSpKNiTJVWl3VkUwRbFNGWLLClwZJVHBpDgxbqQuSkOhtRx6suaHd4fsudwec6v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RJKKEwLl1J19adWbToQEcsXbBFAVHR577OetvdjmZfc8s8t7jwre/LR0O142z6zr+FfU/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NczRpz8eh53Vm+fy+t4no4YUNXvFKcIqGQAHVi6YRnDSApqZWgUjaxdQEtm1ODwfoHLa8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P8oBvi2yCOirC0YtNtLamMRPyW6OP1hhmm+7ZwvVM8tYrkFUo+ny95A0qNPMtQczfO7O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gebdGV+eutDU+f7+DPrx78nqNfL7Hb5SSgXLc+iIgyFaQ8aKqGQmBYaHVOnj8Hr+LPXy2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E9ZZJdTl9fk2dT3nzz1Hs5+0zErl47sSqCSM65flvV+V9HfhYenyPF6enyehg4b95h51R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2eFKpVzbghlgVhSUpVKRLRMJ4FZGAZJJVXKCg2XUhcqFypA5nplH6T8497z1yPM+g4NlU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VsGKLutEd5jqyqHChuAidCYyhGvNrB9hxt8q+ZMEcbBozbjelxA1n22rxW6z6B3Pi/Y56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mBbeXRMGue8XI9RXTl5MOlz+3JdEViC3arONXazrjcnnW9+eVBPVK88R318ZB2M+BYxO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r30mTQwYoxukaUMtLndDMLPBpXYfb5ad0OBiTZzbFR7Z9MDQD0hXDyxMqZgUKxcuWzpwO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/j9Y8G/A31vQ+R9V1+YStCtcVkdkkZWdmc5G5wIjxYDZjnrhK55f0vO8t7vid/mcrTztX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521RXa8/0ffz9vnCvl7bg6SpvFw/T+X9mXYevze3bFwPRef5+fTkKvH22ej8bvjpd3Dz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KDGEms9QoNoUuyS7qyG0shsZAuilWVdUXBqCgUNi6CCpKX0r5n7LGuBzrDUMZVkq6BWYqS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RRugMi2LAGGBY1RdVBu3s0nmY7RKzxdYtNApdS+gzXChdlM3U5u0b7fwrI+tsnQzedk2Z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cenpM3KvedOMud05jg3FvPLZ0RTOw7Bq7sCjWt52QyZ9qYzw7Er1rrITAGXnZTDEi8HQw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ev2Dy+Lz0isIVV9mukMKWjxoy6rceXVYTNGB0IPHNt2DKdTmZgUOly9OfV2sjw5+0PXe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2a84y1D3ZWgw6Ml6oIt4ERqqbwyz8v6ZRVTXnOd7bh+j5HPvI70fK1xbbOZrzaPby6mf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6ZR2nHDR0+b9HlXE7fK5aySV870BpTce24jOZm59mPpam3idzLZxJIsYBId1dXY2hQbC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l1KLqSWSrJd2VJCA1YLFGXVwGmCAJArVNTGj03D6saaSUOWsTQsFqdLqwtvL9Ked9n5/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0SblVry2dquS06uZCY0audrNT0sj6j5zyTl+gdD571ca9JtWxnIG1PDqNRONc7n+ozd+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UJ1QFUKWYgAVAiVCQcIAsqs46BFq0XWVg5V2KtIoszqrr8SG7kVoE9898GzRBBuGwduL2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hpmFwqkKsfloIlaX56YR35Z2zRqV1Xmk270XnfXa5bmJ1XmAuMQcFCNBBQCgqbBQtU3n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WbL05c7kvmuL5v6ByO3z/ADmjKv1/FY7G/wBXJ/Q55+vj2d3Hf8rvqEuVDuayvq8V4NyM6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19jsczlo+d6zyudc3ocvV35dTj9Pk1mEgUjE0upLbuolyoFBgUoYKVZchSjQ1TbTEdeW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zfz18rv1fD6YSndWpzkdDDnRZ9OaHrboXeyhgwGgoqletVI1SIvZw9nxydVmVpg1lnLy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QupCSQt+ezpdXzD832fLRj5evs+/+Qn08f26/Cepzd+fUWNYjgcejPN+irWfHt7nE9HF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GqBE6F0UABoA3d0Athjx9TBbhXagm5zLUWgLqi5GuW0fFXWql2dD6F5/0styVL8HQLL51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aFZ7wFKm2Z6y6hpZouT9APfYwa7lzbKooTsWQORFmwHRRBJasyL3SdcfI7HF8/6Djev8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2zNLV81zfX8Tfn5mXfzvd8Pder0H0vD5FmxYodo2Z3FnNvLdnxvhOFny/R7Pq+K9h5+n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Y3577Y3Y4FBY7Yzywq7pqrmpmeuK+o3PfkV2MUZWN078mdh6ZEFqz2cIbKk6FPsIOwWs8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F6nDp3fn/wBZ88ng2qy98vxR2bWfXjl07MTY3KQs1LTAyC1Nd0VZCN5u7Kl6M7a6iN3L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KSgbVqRYAUu4SvTRkHXZl0a5GWalBdXkyPsO35j6lO/Ylz3iXv5/Lp0ErZm+dy+x5fbl56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RJVCqOxQuWCLKoKJJSGLMuTpLOYW0hW0XBMpoT0uqAY0Xc4/0iXc6SWJMT4m818+syqx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pY96ty5rM7nsdfn7rgGECNUUCdmiNZmeEdLHAtoxWsICxU6I4vc4nn/QcG4Wb2fQ+F9c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61z47ievy65+fZu0/R+N56/Q4+fXjErPfJsLLsnPPWxMmKOCMOgWY36PmMdz159PRz9J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sd+cj2HLz14ehNb8vYAXcfpldln0hm2oYRvw9Pv8dZmV5p5vX4dcxqirRrxN1npljfrO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rGu1fmxzWXLsDTm0K7ldXmQ+6uLkK0oMW5JBWNkgsQXq6UcJZr1NqAEGVF2WBxdFVLuQ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2R1Czly00RuKpsNvG7KevHr+1+bdjn19yCnJmDarntY0vnsvM+qZvHgW9jid+RMXNZIb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U2hCdaBNMuFOtghlnQWwQmKbRQvYmn0dFNSVQVVR8YVmwY6ljodZ0Kd2DkH1ELg6CNAJ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0NyyWdkCSBai0a5JqTc2hFnGEYDxaNIzeXjdzj8P0HmbosapgY9c/pK8fTnTHtzMbRm6X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N2ci8ecnQHb5KrOXEKEUDKRb6JjaF24jz9/Ndd+MzpV1M+jq7OH1OfqzYPUc7p4sOlsm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0YOjiZ2+VrPKrp438PdzLUFRIx+bTY5q36icvRSY3Z35uYSEaFCRyDjpV6zzk1gTsyJK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lko0Qpt6nD+teD0fG1ei53v861AFSiCNgdPmY1ZLPeVSiqCYqMKiSqkbarleWWo6PQ4P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6HC6cnbfOb/H7vS+j89HP2F+e71pJbeN4+ghPPo3n7WR4evY8Dvy5pKLpz0AuyxqqScsq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AaJ9Et4bfbVb49vqYnI6h1KyAZBKCgetfzxp37pcLehy5d2C1KViSoZRoCNGWxXqfHei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JIyqXTndQl9MHVnajrWCvatsubk9jncP0PjLq8amPbi1x9f2/Pdrp5H01PL6b+X2eXdZ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fzdeIAaG/Iq4TMlwqUZbcrrx059WeEK0571nR5u686T2wx6eJpRLz9D0vPei5+3kK9Fx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kKZ3mx9Dm9PCKk16PkaM2vLom6sJyiTWzOdzpmYRbBOMgEKySibsXTlcsglBGjOhhIXU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ohJ9X+T/AED53o63iPpo/N9Pxtf2HP7ePzTV7HyfpzlydF/p8/mSldMwgupdRbAqKoqK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5g9Y9t5n1/C9nzfOtEvD9X2TfH+r15X6ONjmfebvk3o+fs9tMunFSrSHPoh6QxtHlfd5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ybFyy6oBlgJJUJc7R6D14MakkJV0VRUBLQaLyHLowt4ee3yT0BcrXMsqMy9gM2mW1mtC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K9F5/wBNzuvThdvDyz6NRkW1LtbLYxAjWI0yLei12qUMurFsy8P0PiBIc28ezJePoPS+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KL+X13c7flnfFk145vi5WjrwrowuFXLuLscF56cYP6eNmwNkwN6Lx6smHp8vPqmhDbj0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/Hh2PPdfJr7nkemz7gE7eX0fJjpzTRwqnRfP6eLXDjFRev4G7n9LmWJurDMDRjFFYQQU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Cquh+3Jea2JJHoYBdXSypRdXZUlqY3Er1nk+55+v0oE+H+L7feZPl1evn7nxnNT9Dhfp+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FWSFVDdFFVJbKuFVdyUUIG4Vek6/jvo3r+X80jg8v0QcuZ2d1C8ukTre8+SdOPq1ef8AQ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ijM/Lq3i7tOs+KZ6fzHbkKjDpi5VVLGDfqfmvdTV1BCvKdOqSJdQimxcQ7MvPZCjQeF8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mVrNQ6c0XMouJqUufuwWM9R5303n0Fnk1nczPp74LXhaU7OIYmyrNqIMXCXl2ql0Jenj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Cy6srDLq9cOv6/wPvM+w1MW68/m9TmTXGpgXwiBhcLu71yQvdfTwLa+rmGFmgkac9cfL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XbdcOh2uRqz1PynsuFO3kmgPb5nq/UfOfV8fqTndrjc/YyS5usupBws+nJ6/z3e4nY5G+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xpLGhC25dC4oNIVQhhjcbV97d7OXjltX5uly756C6suqsl1FKDA+hz3Yv1HidlHzPWng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zoepymDkdPgS8BbVdMSSqklg3LipdF2UIVsFQ6qvoXgPU9vJzuT67ylgjpHz+wbKC4Qm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m7Wfoenze7XLr5zX5PSjJ16xvI3DvzfP8P3K+mPHK1ZfRyDs8n6bXZcMlvOZUiG0oykU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sUlirTuGX4r5v0vndROitEp9bm92a5qLCSZ351imUnS7GTb5Oj+X3skmTbzdnt5aTXdlA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brXQyJi71HXD9B4zD1uTkedy2FnJeZe78H7Sejo1dO2Ll9XmTfHBi74QBq7gSmjXnG3n1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/SiZoppKtK5tegM1moEra6DOO7PXz6eqjfmzdPDoj0+DF0eH2VmpuPVSnLXicvucP0/E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CIaRlARLkk0rZmtQUhd1UjCWep9IKZvseLy/J3c35vrbaJ5+jyzsg5IXCEuxshBcv0/T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HH0sn1fJzMe7Kc7k9rj6zwE6E9MVd0VdNBptAxlgGcKtgFiYldHHVz9A+ffQvD+z5mYbr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ovBrUH3vOd3rz9F0eVo+l8bRt8bxflfW+sdHyfqsd8uR1zTcG3P5+mfzPV2azyPpnK63o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DWplFFypFXw+suR+rCDoHSSSHwTDu59Duwb5o+rwd8thEZOzLurzgyz0PW4HpPB2fcnm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+9dB6MHWfWkqnA2YjyxQJ+Zq7JRcfv8AmOH3+BjVgYuYlVXF+v8AJevb6ku3qxc7pc/O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Wxd51pRq1wavSHXwA6sp0X4jhpYdC6cqbW8b0qNglWVlWy2kXcmIRG+l8r6fn9FDVN4/U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/O9/lplTv8wrGwpVpdjCwqSdPD0eYDYkXV0Xqydrpn3PB9F5X6/g89kan5H0LqTnqGEN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pROSPb9zzHqfj+7VDX9Px5cLMlY+b0efbxsvQw75jTLoHSwabQNmQMtgDQMXdkDdyz13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jIU8X1gFipZCOqVfOiyS2uv7fxfuPT83xnE3ZvP7y+o/Mym/siUbRmLQvN8/qT6HjvsXYd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NQ5TYqQ7EegnGuGh01kK6JUo+Ec3p80XsxxdQaBlStygkA2ybb1y7O5zep4OxXU83SZt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PocEaRRqaRokGw1ihUQ6Ri6TU3j93y3C9R5fGyqRkNheo6/Px9Nq7nSVFy+3kwdDBNcL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5zdg6WuLrdn6/PUDMy6F5qlY/mOTprznK7OSFZg25qx1BQZdXIndld/h9bHp02S+P2Dl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nTxcWPT6vi1JaXLEgyEuHG7nb+fZDEoqSE7HH9T3x63xHrfBe7zYhqfL9lySWpVjH5nD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cvc9t4P3Ph9W53N6Xo8+DldvLbysPU4tcjJuwdOdEV1UIimSBURme3gLMqJAoIDAf7fw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qezyOXpgErl6GgQViW1RLqJ6n0XF09/n+VW0uH0EE1J3vWeN5Vz9s5/y/t436v1vO6Red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6lyyTKY+orzp63lB04cY2XJRQHw6+OLCpVA8LFFclXTmg7i6EuDSFx1d+MuWt8l/P9Cs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e3jviS6Zss+sUy6FmwAyymb349nH7aPFfRONOni4xcx6LscXu9vkCaRa3MWzj+gy4N+Je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SXnXT5u+8ezxO/w+3zcOVYTV0u1jV0bdHP25utTTFWTE4y+pmrDVjYUsAt/O1zp3c+zH5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5+/FePNxwPX8DWWa7mL0QzltBMssI2Y3CDJCpLJ2+HNz3HixDpiqq+HQ5Io3LDctkUVG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0T5h9N+b6r2Y9ffjkx78fXGHk9TkaZsmvPvNrsqXNFF59FDKYJFyy7AQ1VCruiuzxC3y9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V85CTHxfVA6luVHQwgksk9jm08vp5cDFr5+tmjP2bjNiGS16fzX2BruyDFhdmJ7QsIhk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cc7RIeGSrHxQCPD6uVp45G0MVatSaBms4zs6CYq3CoVIM6XM2HUZi0+Htlog1BxdHnej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d1Z4UyCktyQ6Fy6NmTfy+xRK0Z9PiuL7jxU5d7scjtd/jpKtYxim8P0OXHtyNcHn9LmPN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2MZ5+/y8/P7nGlU1WiXLeh1ZN0ZDuljfLnZNqYc3SynIXvxUuqli+lj9NntMjV8PsXYH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ZtmL1fCKqmuJtQRvbzysFLJlblaDLR0DJCS7UQYIuyiXJa0yOKYsol2RBgjIcF/Svnvuv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Vvyz87dj9XDNxury9M8ENQYShgS6IRoMkmBTKIJAFQQJbqgI1dnoGee9r7vk+BbpyeX6Q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OHfnT1PnvReS35tDsT8enok7l3AEJTp6j6pw+/FUQlVdFSQglRxWg4z9Ln7jatmYt9GD5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dnV5CnFwosI40A5StEaGUowB00J1BtNDc48tNAC47vPqTuYN2N/q5bTz6qz6RcKRuVAO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sDoznj1F4/2CrnyXf4/a7fDosB3PYYp3n/RZsmzLdcXkdrizhViV4iQkz0E1fX5mjnbbT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jVzKa9CcrQCcbGONYc/F3OXXEvdrnS+gGfl9KxuTsti2TVJcs5XN7XO7/JyR9dPGm3EJ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cdjK7cRVrSiqfQqm3ainQTHSAtgFsqwTlgnCKaBQRGQz0/mvQebt19uTdw6Y8fRwevzYO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w6Ws89yMVanAGjJL4kjxJWKWFmKOhWUYBdviTpx9V5D2XM9nzfPkI+H61i0ZpaXCnqPH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HJnU5+g+P2MVmP0XJ+pTfqmVIhBZdXAIVAJVxj0/E1bzj9zLpEidDZeU4nmduXpc8cPbH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WMFuYfawHWhqvksfkJ9gbMu+Mrqnm6G1OrnvBi7mLvzNiT9GGlQI4smijkKVujPp5fWL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Uzzeb6fzPX5a9ednTxdpim+b9EnJsyXXK4XoPPziJCV4DcpnaStHT583KZeYZuikTOlnM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hj4lkMBornzlmx65Q1n2XKqdISHIJgcsBi2smHbl6fPRVzt85ThIhUIwJchKIa0Z3oQp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lXZKsaKxcgkwhTzfGY3WKaSyu35vrcd+w05i8Xpfh6PJ93kx4W4tXIoi1ABoXNRmpci9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lC0AQcAANoNVkJJlJo9X4rf6vn6uH7zm9/N5VHYz+T6OM+lsuXea9CrfPyvVwbeHszpl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+pyjJCVcKuUFKScXdv8xVdFD46hjnGaFOJwez4/V546B7xUK9Y8+trfF1wNsCzlFKaQLn5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Oy4ah1Q+W3vBnj7VR2c01r93nbrxbekYl2ZNyVMafn2cXl9Xuu8j63PrRoLHNbcmorz8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0GnDu4fZVj3Yr05/nvR+dnJRDd88q6Z07s3a6eFKd9Xgh9guhZpEqeZRrSqbvLn0bciJz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W6o0EpCVYK1ZLXNj14d+FZLrt86ELEEwkMqWQXLoqAkolkMlSUbgg3ZJU0OEsJyCdRRO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W6Sb6XjfrTTXzvZt5nZye/xcXl+h52nB0BWj81tuatcBsoqyZBVsBBuNFMXSwZYNwUjF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xM9Hj99fj9Xp+f6RHBx569bmbOBw9W5R4OXpXef02enuvUqYoy5FSQklFqSsMuLR3Ev0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LzfPRPauqF1g0ZXPlmLX4ej0xJTF0ahHMdCqQrHI0VegCQIq66CtI5uk1l4PQUhZvMy9f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GDb2w5UYCzL050nD9F5/l9bxXufBbN+D6WeHdz+sssmqWvJe285vw7Ohzujj1jj2471w+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XU15Lq6k1dvgeg3449mnXnzAUF5+hmUBvDOrU5w5+0hknou6ktiFlFIlypV2NxamLQ12N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7g9fntJZJZkAUIoGmAUJrsFtAaBuSgGgxGhetKHQsY1OlKB6FHGnRYnqMkGoMBoSG+X1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UF+/xc/D0uZWGBemh6E3OrLtSLKxHCIKSrJKugNSZQJFAACg1gsFsOhE0hxTgRgHq/Ld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91/Yfn/2Fbl1EqQqSFjaBHKT3jzWuuiX0l50a5LyuX1fM2+bsw9N1nm0ayO9GrDw9WPk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2cUltiFaWDn5HVuoCoZpzh6UaPJ2KWHDojHprtzzdAGejmvTQbyVUhrr8/Tz+f1PAR2j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sMe/Vm14sfQ3iG28ePsIGix7cbrj4HouBMc2S75LG4hel8z6jXmZswM35DW/K3r5eTJz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JNXAEOoRLqVdSJJei5zE3Prxobn0zYDBnpXm0JvDIvQrp4QuTXIzE4IwIizBDWZAI6OY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Sb1oOpDQKLCmzkB3ax9O+ab+bTIQ/WYi2HG/d5/teL2ddA6PT5ubi6mXU5OXq8vQTZdy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jXmMRBDCmBRUFYC7KxDHqW6kKoSIsqDGWa8QqRoztNe/9SphKsS6qEurIhaxfA1EbtfP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UMXL43q8LrdB6dfacdmrNvGltaOPXw1XPKVTISprMzoQk6qgKtIGtG4umQUWrLR6MLuW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Ys3LEkbzvNZenkFGqxnM6WTOuYT2Jn34VTfrqwb+f28HRxtz02ZnJ1lmTXlay8Lv8ROL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47GfVq4i9cd2FY59J2JTpJQwa6OwWVQUqy5USNPoa8+LQwt+RXN7vIY52iBOwCQY9ygI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+Mqh64QwqDVdlyzSn2YwdKzNg7trzNV47Og3iidFKtpgd2rSTZnis+yzKT4ZjsgAa8CJX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09By+Fm6c/ToVWoaHFYlkeIsFjc7llyUsChSA/GEBmAcWOzsoUYXQGuwqXYQFBYsWpfQ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SoupS3BsKrUByK2mbqJ5h6AWJSFk3i8+rz1vnwpvobu95zpWFl6Ge557denOvmZE3ybqW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qMYZb0GZNTAJoXBqHDZWhZSvxaEeXsu7vNO1N1Mu/kdf08m5ybrNZX4ozi+5cjjSauzw9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1OPpvpZoefQi6z8Xtck4FEDxWQkkKo1dyS3dUp0FkO6LGWS5CXG3A9EG78Y9HA++d9wky8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b8bS1aAx7sd0jXE87B35Q1LJgpRCr1OM5bLRDb1mUXtEuXpFsaYjLppI66BszhIkVlp0Z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jRgWsTCoCN581gU3LZ6zCNDaqI2gipB6kbFkSl0UoaITaGiADFwBgAYuxENRhVjYlwYU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jdlJUslXCXLK53RxLyGJ2mP0PF7yTG2DmDYjw/e8r0rGr0eiR1MTQy6xLmVs34tiEea9T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XrrLpUZdCRoAHDLFQRW+zNWzny6TXp56UNN8/UHA7Nz5evy+2N4Ir0ctOHXnREAYq6Wuk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2cvt1TczroS1Ko5fT56+cW1TxXY2jRYlTgWXCYtSqW7q4l0SUe3ZvzYnbsmvJNGYrkdG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vQzWoHHvRWBPQRN8tPQyXmIWy5XoZoETa0y6Q2iKjEyusyDpWTVm0ilm9M1PYClQGoUtg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+VtZWZZgOpiyOzMD5phjpkya8es9GDJq9WOk3HgKzaC2WVM4JpyjAtVWWu0BLAwxgqJQ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FwqpCem819QPU2AjiSQ6gsKSA48LF085/YMexVi3Jehod5+vP5hLvNPe4G7bfn7bOV4O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yMa8mFlx2cdZhYDQdFQPL0cxozlpUSojC6yRrljThhlirRmip6fL2Hdl2ct1l1Ls5blO9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KOhUFlZS6CQwPscTTn2dfO9XP67lNCsmLdka8yjTmeK7G7jSlyZuyGJdiS3dWSXpvNfW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F2WhspJ2ZBfmNSkMHQFwTLGl2pyI5/Ziee0Oy1uMXjlaoDoYKZq0qNCdizMehBYiCZt6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zvI4CBXoMzGzCa89uF2cABUFs28KaKRWdrydBdhyoSVIsbEYSxoYUuSMTRgQKNUElFRL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AKUgUQlWNmn7T89+lUQwoGjFasYhknOo4uhgpvZ5TpN+N6RmhdgeI7/ktiOm98GwD1Nv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bTxujn7skvhGvHGlAowiTrMjWEKXWgN1gOBUK05tlZNBUJB4g3Zi3EPDq1on5OsEqOab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MYS088s8O0ppqB0S17I87p8vuGN27482rO15nF0ec8d3VuelD87ZXVpZC0DS7o78q3OD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RtAw7cpCyCbEKg68lmxF0l2TzDpLYmHomkRk7CE5TtmCtlGZnaW457NEMzhcLBSBgmoY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BQwaoYoQWSyLBoFouIUctV87SnOxVcluDC5USVJV1Ki5UqVIVJaSxg1meixqazcAqJIx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AAsg319K9Kl8VdwoSEqXIDgdxVvJ35lHdZztaQReNAuaeaxq398m7vHx35ePR6Obblbm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5kPOvFEd89IJiBxwBenA8AUUdB+DSMIaK145TjTA5n0iwWZtfnDGtsWzweiDYSq4/b4fq4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m9LGiX0IQ0s1OyUbupwOjn37HIfj62XPoSvneX1+S8tEJXjqzaETcKdvXHDr1Z9ePVmo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jOMZkeJoiMugFFi8kzK2tE7T1IvPvEzN0ZDot5m5JoG05g78QrQCrbDUsi0wOZmlWsh6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CLaixwnjNaLoW9LRbVQg7chCVkmoJqzoSkBuUSSVUkiSVZJIVLolXUVclkoqKoqBqxql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0HAsP2HjPp9nt6NcSlNqhMYurQczNpwnWBVHUFkMutTQvH+s+cVNnn39c/QOl4DveTuO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R1xsLUHK8bPnX062EZ5crU6llmBSmwybReQTcApmE3KYNLavWZlnQLq0BoIIvZzej5O5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R2xmfhZ6+D8T89RLnJktbi7kD6GXQ7a3Jdy+/mW/OvE4nf4LzUQleGrO9U102lfX5mVw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yuBasxBuRAaVOEodrstTNgiJ0yM3Y9BdvGy+T1qMeuomoKIvndDKZUdPnClr0WrSSBuj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CVi7g08sKjVhiDxQgsmnDoHCjSQFwpF3jdKMVsSoqrhKuiVdVUuJUuoqXVSSEq4SrhVX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ohBFo2JjZYP3T5T9qsrn9HjazzOjx79nl9QS2+D10M463g6mheRoX10IqtIJVKmLGvLe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63YF9J0PPelM3Q05t57OAefolNq5+5js+vHk5TWgRaOkYH6cxUMwjFwCiaJMl01N5TUvR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TDzrPz3suq8PfOIj0yHM6+Xvzjsru2MkbRUTC359SUxb2ui/No5foAzaczpy/P8ApPPP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ZL0lZl9flmldWPvUmFaVPHIXYOlLUOnPjL08nTQMXVyWCN7IToz6KWS4aFuWm7M7EaM6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3l7cxw+iG7n0al05deZg9Je8eTb6JGs8fB3+dqZszg1AbCpucGIDVIp+DWUSiEI1NM5Lu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qrqypISrhVFRUuUNyJVXRJdElwqSEG6Kq7QRKqGXRBKiS5X0T6Fxe1rICYycvB6IOvKr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gK9GkDdrx7UqiopTVCrhQoxgflfTHXzDo+v8/L3iTus4vmPW5Z14Teg/HfkaMmvfkPLr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aRmZoSOCqpU0MCqgFUrYW8QF3oUPBcBNiZdJZz8XdCzQPtDLMWwcffn0sj5uZceyWZ6b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NnL7d5deSerD5z03nHDPcu+a359CupWnp8vOGhVhZtq5GUWw5x9TIaNNkhJ6iUydzi7S7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rytWexnL24zTr52odndQYmI3JsxGToYal3XU83ouVM6ljFKpElXBSdUs52PuzefML9Pzd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DVBZpiKpLs2pKu5jYCVTV1dFVcsqSLdXAZJZUkipdFS6skkJJCSQoSoG5AaurKq4VVwl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99dZ9UHn9CypJEq6oc2qHli9FhRmiQklAoZngrl0EuwYwZFlBEcb02drzfTWrz+pbJhrOt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FZmTKujdh6kIStpRpKoaLGCYjYuBxqhp5pDhYFBl0pprMurjtMhebqizITTjrA/m9P1c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okXWvddY+pWHo8+e/N530fn5zxXVXyFqyaUo0F0+ddPVcaNWXsyYuneVH5+upc7NOZCt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EQxTF2tQeY0Yt+VCt2M0HlhqsGwzM4a5mlLufR1rnn7nBgUCy7GwoNhWJEq7KWyHN5no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64TRjqCss2s72cvZnVhoqXNThpdEKSVKuWJUukqXRKuFUVEq6sl1ayrooSFLEqBohqpd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VVs9187ife3/ABH6HZ6uqslXEGioAWDKFENmSzXF0QEE7CqSrGqksCpZh11L5hPq+Jjt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lDkvYKiBVTbfF0/n08l0dDAeVNarco7ObZtRpzRpWnQDk3jQkm5pimq8faGK8V8MZrjb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z+mbEHKOsTN2nB08/Sz4NuWezJ5/0vAjkFr6F8vM2ZKkVrDf1+Yp3ocbCJoBIoWJsqSV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SWPkzaZkNV87bTcOvIdDDtQCG7CUGhQxuJ0gQWtFVDw7XVzn0uSiXKCurLlWXdWXdWVJ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bnmldfl9Jl5m3nb5namaxq1cos77J85+daFkRnrQNiYY0NEKSSFS6JVwqiGpchKuiquk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pKkhUkKklSpRZLien+jfE3WffZ8494a5VpVFQIMozJ0JKG5FmkqakqBl1IMq1K6EXHLT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AgIBAwQBBAICAwADAQEBAAECAxEEEBITICExBSIwMkEUQCMzBkJQFSQ0YEM1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+0yb2XdERLdbPaKIQKaxrxjyRryWx416OzNi2k9tRBtWwlF5kjqMpeVnBO5IncVXYK70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t2B2rEp+eRGR1UieqSJ60nqcnVRzHIyZHIchyM/YbHI9igRqIwwJfbwYEUTwQsRzRGWd9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/V3sW6ELZj2TOQ5DmOY5DXIjQyqhldRw7cHHZGRyHMcjO0URQkJCMHEjH7bkkSviiWqii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2UrM9PQuCgl9p+tXP6kWEtnsu5CH2IwQhkqoIVpCWygRrEsGq/16KOLc+HI9lUCVSa1N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4l8mnKY5EE2RgReCEiIpHIyZLpvORwySrYkIY2chyM/Y5DkeyMCNYoGP6CeBWM6rKtQ4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2XNraQzkQng6pa87LdCMmRyHIychyHMy2KuTIUFdKRGCFEQ5Ik9lsiTMnLxK3A7TlskK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KBxMd+R2RRLURRPWInrSeqbHdJnJsRxMGnX1QWI/YyiVsUX6xIut5CJepj+1EYxCiRgQ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iMRLeaTSrxIwQjkrjjbULKwYJVmopzGcHmMCqBxJe6va3S2s/IRYTkQkSZLbBjsyZM7c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qdU6h1DqCe+TJkz9pSwchPsaHEx2IyZMnI5jmOY5GThJnRYqRVpCW0TJzHMzsjlgdh1R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5cYka2QpZDTkaBVIUV9jkh3RRLVJE9YT1bJahsdjZl7YMGBGdtL+UfW+UOxDvSJapEtW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UsjOZnKn9uIxojErqK6SMcbYFEjHschvZEIEIY3u9EUdP6bKzV04fore0yEsONiFJHI5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IPZ9ktnsoigKPbg4nE4nEUGQWzG9smTJkyZORkyZMmTIpCkKRnfA0PfJyOZyMnlirbI0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KJjbJkyOaHYdU5syLIotka5CobI6UjpkRpSFFd+Uc0SviiWqRLVktSyV7HNvbBj7KNN4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1ZLVD1I7x2kpjkSfZyKmT3xvjticTplVJCvG6iRiJb5G91HJCsjHG7LyMG3VUY8Tgain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RbtEi2JmRyHMdg7CTJMgLZsyORnZRMYEzkcjkchPtwJEYeGt8GDBgxtgwcSNZ0R0s6LO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JoVorTmcxyJSHIyeRRbFUxUCpQq0JCRjZ75JPbA/BOTPLFFka2RoZHTEdMRpQoIx38kh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yWqHqGO1jm98bJGB/YQit4Ot4dp1DqHM5nI5Gex7VEu1GN8CRCJCsjUJY2SIxEt8jY3s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rjkUFuycTVVpnDBgsQoijtyHMlMczO0mNlZkchy2wJCRgaHtkyRIi7ERI+rGZMi2wYMC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q8dI6KOgjoDoRKhFtJZXhpYOWDqHISbFUxUCpQq0YMbJHESGPdIxtk5DTYqWyOmIaYjQ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viiWqRLVktSx3sdjOT7lE4jFs/tJjZkz253WzFIpkP0ZMmRMzskRiRrK6iMcbJCiKPZk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H7cpYLLS2zI2Nj2chzHM5GdltPZMztgwYEhIwNDRxOJxIxIoXYhGSbMmSIkYGMQtolRD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xFk0WslIWWRqbIUkK0cTicDpnTJeDImcjkZ3ZyPLODZGhsjpxUoVaMd2UOyKJahIlqyW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bM/YxtAZLbP9XJF+dumymLz+pD2W8SuJXURhgwYFEUTG+RsztGBGsjH7bmkW6jBZqMkr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kpkpnIzvkyctsGDHYhC3wcTicTiY7Vs2NmDBAWzHstkVsjPw7B2kryV47WOTZhslSzoe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ratCSPBZLBOfbyMsUWxUtkdORpRwRju5Id0US1SJaslqWO5jsZyf3EjAyLGx/wBHJkyZM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BrxMwcTiKAqyukqpwJY2USMRLfI2Z2jAjWRh9pySJ3pE9STvLLBzOoO0lYczkZH2Z2wY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tMQkcSKFsx7LbJGR1CVrOTZxbOmxUipFBIn6isvp+OBw3jIUyVhN57FFsVTFQRpQoLvc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yWrZK9sdjORn76ENj/otmTP2Ie90x+rCIkKBCshURglskKIo9jY3sokayMDH2ZTSL9Wk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SsHPJkskczkJmTI2ZM7Y78GDBgx99DLSJD1gS3Y+1HBsVJCoUUY2Y2NlPuWMcvMpGdsj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UkakKK73ZFEtTFEtYS1TY7mzmzP9BD3Rn+m/tV+9sGDHixEYlcCFRCvAkJCiKPZkb2US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BZekS1Jbe2TlnZywOwlIUhvxKQ2ZEzI3tjsyZM7oXZkyZM/bQhlxD3X6EZMmdsGBQZGo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ZJlcx2eORyMnkUGKsVYoox25Q7YolqUierJ6lsdzZzM/0UYGhD/rv7VfvbkZEOvJCkhV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bG9lEjWRgJfYlYkT1KLNTknbkchyHIcyUzI2IfqSJCEKLFWcdsmTOyEJGDH38mTJkREZ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4igyNQqhVo475OQ5Gdns2SEYYq2KsVYomO3KHbFEtSiWrJaljubHNmf6q2ez/rv7VQ9s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IkKJGJjfI3sokayMDHe3gnckWaksuY7DkOQ5jsHMczO8VtJDiKJXEURxJEh7IwKJGIk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PtoRHa4j7q9FaydNCrRwW+TJkyZMnI5HIztxbFUKpHFGO3kkO5IlqUS1RLUNjtbHJmf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+lVvCkqpIxwIihREt8mdlEjWRgY73JIs1CRZqCVrY5jY5EpkpjmORkyZExYMjkN71kSZ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C+7gwYOJxOJxOAoCiKJxL4+F7q9FZkUhzORyMmTkORy3UWKsVZxMdmUOaQ7kS1JLUkr2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D2yZ/pL+lUeDwKvA2kTuKLOTr9bZM7KJGsjAS73NIs1CRZqMkrByHIcxzHIchvZ7Z2Qm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SJbIj/USMHEUBQFESQzUPx+6fRDds5HI5GdlFirFWKJjs5IdiRK9EtSS1DHcxzZn+1gx2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jG2C8sznR+6n45HLZLJCsjAx3ZJ3KJZqid7JWDmOQ5jmORndj7s74OJggiBIkSMCF/Qw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Ks4okcjkZLjHmnb0OY5GdlFirFWKCMb5OaHciWoJakd7Hazk/wC6hL/zoPC5HI4F9ZOH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LJCshWJd2Sy1RVuqJ3ZHYOY5jmOY5GezIx7vZCQokYnA4HAjEiS2aGtl3YMGDG2BIUTi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VaOOzY5EmNnI6hZYJ+aTA4+HBiqFUKCMGNsodiHeiWoJagdzHYzP/grfP/mLslDkXUCj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jjuc0ieoSJ6gtuyTsHMdg7DmcjPbkz3YFEUSERREjiNGBE95IwLfBgx2YFEUBViqI0iq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cxzHMcjLHk6bZVp2V14MbYMbckh2od47x3DsY5sz2RWRx/8A5DxtHyRiWw8Th9VVeSMM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G1M5IndGJZqyeobJWkrSVhKZKY5nIyZ78GDBgwYFESERELZ7InsiWy3Rg4nE4nEjAjWR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mdQdpK0cxy24MVQqBUIjUkY35I5icmSjLjZN5cmZ+wkVkvX/APIwgJFiJw80xJIs8E7m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8tkr2x2DmOZKZyGT2X3MGNlsmJikKRnskPZvZCQkJEYigcDgcRGTmKZ1DqjuJXDsObPI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rRx2yh2JEtQh6k6zkaelzIaeKFXFGqnFRseZfYS2TJS/8FIwP/z0tmjgJYJyRqLEWyHt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W00Ndmdl9tI4nExtkyKRyGxvsguT02k8fxEWaI4cdmxyOZzOoczqHVObZ5YosjUyNIqh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RLUEtSS1DHc2ZbIIrwijUJRlrES1pbc59j7UJEv/ABX/AOBj+i2SmTuLLiyeRmCQ+x7L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gl9hEIkYHAcRjZyOZyM7YOAqzQ0ZshDCxtqvE3IlIlM5nNmWYYoMjSyNBGkVaFHdywWa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yTZg4mBC2TM9z7UZG/8AwV/ex/S4mDA5ErCdpZcStHLI0YGTHs2NjkZIsRYMQkJGNltL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JMZgUSNYqhVHSFWKBo8RntOSitZfyt5syccirI0kdORoFUhRXYkxVs6JPTHyFLgaeQ7Fi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MTn7q2wYJXDmSmWzOfmt7MZMmzkOQ5GdoESwYhGTJkTENGPsRkKZzMmBQFWKsUUeDKO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0/yHh61GovlNdJiqZGgVAqkJJbZM7+CPEUoIVsTrxOvE+UmpKH5feY/uY/8A4nJkz25E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fVSzPicidhOwlIct8GCCIomSMnI5HI5CkQezH3YEhRFAjWKBgyOY7B2nUZyZ5FFkaiFQ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3I5DmczmczmdQdx1jrM6zOqzqs1M8qv2vvP7eP8A+KbwOw5ikIjvxIol61KGvNc8DuJ2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RFA4EYmCZMe2TJkiyoiSRLfAokYEahVCrMGRzHMch5OLFWxUkaCNBGkVaRhGTkchzHMc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yZ77/Vf5L7r/AP5a57IREQnvklI1DLH55jsJTG9kRIoihROJgwWFg98GBIqRAaJROAqx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TY2eTgxVCpFQKgVKOKR4ORzOocxzOZyOQ2Z+9b6j+UfuPsX/APJ2owRQkR9Pd2ErSdxZ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GBIiRIsTMmTJMmNHE4iiKAoFcSCMHAUDj2R2ccipI0CpFWjijwOQ5nI5DkORyORkz/St9L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f/wy3xvNHEUTHa7h2DmNj3wYMGBCEZMnI5EmSOJwFAUBQFAjEijBgwYOJ0xVEahViijw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DkZM7Mey/qWev+8PX2n9pLbP/wDDLZIwYOJxOmdIVQqRac/jn8Yz2PvSEjHdxFAUCNYq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VnSOmKo4IwjKOY7B2DsOoczkZH2seyF/Tn6f5w9fZf20S/8A4TBxZ02QqYqxVnTOiKgV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gVJ0kdNHBbISGhxGuzAkJCMGDicTiKIoCgRgQrFUOs6Z0yEDwckczqDsHYOwczmcjJkTF9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qf51+v6a2l/6+DBxZwZwYq2Kln8eQtLIWkkLRMWiFohaNC0kT+NEVEToROjE6SOmjijH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aMGDiKIomDBgSOJxFAjWRrI1kIGBkmOZ1DqHUHM5nI5GTPaiP2GPZf05erPyq9f01/5m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Z02dJnSZ0WKhi0zFpWLSi0gtILSIWliLTxFVE4I4ox/WW0RRJQHA4HA4HE4mDAoigKAq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7HEnEl91EfsMey/py9W+6fX9BI4j/wDEwYOJxOB0zpCpFQKg6AqBUH8cWnOgjoo6KOkj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jkjkcjkcjkcjkZMnEUDgRgRicTicTBg4iiKB0xVigKIkiItsHE4GEPBc0Tf3UR7M9r2Q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76IoZL+1gwcWcGdNnSZ0mdFnQYtOxacWmFphac/jioR0UdJHBHFGEY/p5HNI68BWxOoj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pHnZfYyNigRrFWKs4mDiOJwOAoiiRgcDGDkczmQkQPA5pDuQ9QS1BPUErsnPP3UL7LH/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KEiY/vYMM4s4M6bOkzos/jsWnYtMxaUWlFpRaYWmR/HR0YjjFHKIsGEL7WDBgwY7smTJ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M4mC4SKmZRyRyOZzHM5HI5HI5HI5HIyZMmTokahVnEcTicTicTBgREySY3skReBW4HeT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w5EGL7iF9lj/AKtxR/QghkjBxOLODODOmzpM6TFSzoMWnYtOfxhaYWmFpz+OhUI6KOkj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77Y+FW8wiYEKJwOJxOJxOJxMGDG7HIjLfweDKMo5IycjmczmczmORPyYImTJk5HI5HI5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5HI5HIcjicTAxsyZOQ5HI5CZBHElA4mDBIciUychyMmdkQI/dX2WP+rcin7ODgzps6TO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RP45/HOgjoI6KOijpI6KOkjpo6aOCOKMGPsZMmdsmTJnbI9ss8nLBCwUkckckckczqHU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qEpnIUhSORkyZORyORyOZzOZzOZyORkycjkcjmcjkcjkczmcxTOZzOZ1B2DsORnaRIbH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4lAlEaMEyRImPtgQ+6vtP+hgwYOJxLK2yutoUGdNnSZ0TonQOgKgVIqjpHTOmcDgcTic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Uckc0dRHVR1kO8651iEskn4nNnUZzIyIsweDwZRyQ5odiOoOwdg5vKmRsOZzORk5HI5H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KRzOZzOZzORyORyORyORyORyORyORzOZzOodQ6hzOZzOZzFM5nM5nM5nIrsIeTBJE0SR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0okojRYiQyZLtiQ+6hfZY9ltgwcTicDgdM6R0jonRFSdE6J0TonRFSdI6Z0zgcTiYMbJ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r7UmTmOw6hzOZyORyMkWQmSsLJnM5kJkJCZk5HI5DkZORkchsyKQpCZkbGzJkyZMmTJk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M5nM5HI5HIyZORyORyMmTP2l2vbT2FD2kTJd8SEiMhMaJRLYk0MmS7YlfavsIRgwYMGD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MVZ0zpnTOmdM6Z0zgcDgcDgcDgcTicTicTicTgcRllnE/koWoR10VT5GTkcjkZMjZyM9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kKQ5k5GTJGRXM5nMczmcjkZM9yYpCkOY5nM5HI5HI5HI5GTJkz/SwYMGDBgwcTiKJxOJ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GnmcxyJMfehEWRkJmC6JahkyfbErFtgwJGDicTgcBQOmKAoHA4HA4HA4HA4nEwjCPB4M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CPB4Mo5CkjkcjmczO+TI5DsJWmoeVYpZr5CyaefE6p1DqHUOoczmKQmLusLB/ZY2PeJE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I5HI5HIyZMmRSOY5mfs4MGDBg4nEwYMGDBg4nE4nE4nE4nE4nA4HA4HA4HA4HA4HE4HA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TMjH9hCEyMhSLn4tGSRKJwOmdM6QqiFRGs6R0jpCqOmdI6Z0zpnTOmcDiY2ycjkcjkOw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sdUVpC0jcdY6x1h3HWFaKw6g7DqCsFadQ6p1TqjtJWDkLydHI6cDQjlg5nM5nUOocyMy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ZY+xbZ78GDBgwYOJxOJxOBxOJxOJxOJxOJxOJgwYMGDBgwYMGDBgwYMGDBg4nE4nE4nE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x2Ve9OxevtoQhFhJHAdQ6ToCoFQdA6IoJCSEkYRlHNHUR1UdZDvFeQsyJmRschzJTOod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w6h1DqHM5nMjMVp1z+QfyDritI2isOocxzFMVh1TqnUOoOw5GSMsC1GCd2SUhTM7sycj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wf2WYMGDBj7OTJkyZORkW+DH33sv7lfugj62wYMGDicTicTiKIomNmhwOBxGjwckdRHVH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laSuHedc6w7yV5C8otyVvwyQyTJyHI5CkZJEt12ZHMdh1DmKRBkNsmezItsnITMkpHMU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yJSQ7plg/ssyZORyFIcjmdQ5nM5nM6h1DqHM5nUOoRsIyEzJkycjkcjkcjkZMjZkyZM7P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K3yZ7/HZk5HI5DmSsJWjtHYStHadQVhGwlYSmORyMjZIqfnSlPokMkTHstpEt12MkS2Q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ZMmRbSZki9rGOZCRGRyM7IZNnMUyEillfdMsH9hjY2ORKZ1BWHMczmczmdQ6p1TrCtFa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RF967Mj+wu1/0cGDBgwYMkZnVOsdY6wrDmdQ6p1jrHWFcRtFMcxzHI5nIciciUt57pnI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0xT6GMZJDicRRME0THst8mRjRgSEisiMyZMnI5HIjIyTZkgzJcyUvMZkbDqisFMUiUiy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sq7rCwf2GSJDJjIsyPdsbMjY2KRFkTA0RK2RYmZ2yZ2TGzJk5GTIu5DZkychyMi+y2ZF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U6gpkZCkOY7DqnVOoRsITIyMje2TIyZJkdpj+1ggigp2Y9mjicTiYLEWIey7cHE4iRgg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yORGRyJMyQY2XMk/KYpHIjIUiExyLWNkWUmnKvXbYWD+yxjLESQhbNjkSkcjJkYmQZAQ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h1TqCmKRzOZzORyORyFIUjkcjJkUhyHI5HM5ikKQn3sZkixd+TPdEhtIl2RKyGz7ZkyG0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DEMffYWEtl24MGN0ZGPujtLaAy0l7W6YpkJGSwZApNOVd1hYP7DGS2kNGNmyTJMb7VEh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FIUzmcxTIyFIcjkcjkcjkchSOZzOZzORyORyMnI5CkRZFiF3T2iLubORy7oENmhoe8Ss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ER2kP7TYn5okaZi9Ml3zLCWy3fet2jBgwYMEVs9oPaxEoiiOBxOJggtrBkCpmmZT3WFg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hse7ZIZgwYMEYEayNZxHvg4HEcTBFEYnE4HA4DQkcTiYZ5+2iJFiYpCe2TJkltFd85Er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iW6KytmR9mSbLDJkbJfZY9qDSkfTJDHuxkiwnst39jJke+TJkTOQ5nMhIUiWyGPeO0xoR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XbYWD72NkmSZkyPZvswYMCRCJCBxJIntEhEVZ0yVZwIVkKjpHROiOkdAtOLTjoOgdA6BK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ORyOQpHI6h1RWkLDmO06xCwUtlvk5HIcixkpCl3REzkciUyUzmczmRsIWiuOoKZzOZ1C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9rBgoRpiHpkiQ9kMZIsJ7Ld9zGzkczkcjmOZzOZzHMlM5EJEZDY2cjkZMmRSOQ2MZX70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75EhktsHEaJD7FtEgQHInIkxsgysgjiTQyDKWjKOSOSHJCwVxTOCxJISQoocUX4LJnUO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qEbBTOY7TqkbSuw6hZadUpsK3sjJKZK06x1zq5G8k4mO5GTkORJj2yJikKYrCMjJkczm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Sach6ZIkPZDGSLCeyFs+5kh9mBowJHE4nA4EIiQx9qFs2Z2qj50kTTrx22Fo+9kkdPJO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SiNFgzIntHZEWRkNkmSY2VyKZFcjJYWSOqQ1GD+SPUH8k/kleoKtST1XiWqP5JHVEtV4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51iVg5GSDIsbJMyQ91DLmRfnTlXoRORdYWXHWOsVWZIMxk4/a4nTOmOs4HE4iiQiJDHu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2VemSJdzLCwbMmTPZkyZ2aGjBxFA6Z0ToipOkOodZwI1nAkh7tboY3tXEprNNAq7rC0l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ppirSHBGtr4jJolEaERIoa2QmciTJMZBlUyuw6hO0tmSsI2isOoczqELiu8leSvFeK8d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DjvgiiI0TEVRKYEoeLkL3pyr0Nlsy6Y/IoHTKYkPBzFL7GBIwcRxHEaGZFIUxTHIcjmc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tPaqXnTyKH4JEhscjmcxSMlhaSZyFI5nIUjJkyZEzI9kQQonFHE4nEkiSEhIZMkZ2wcT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rKqylFfdYWkvsQ9oT2Z8jJYJEkSQkQgQrZ0joCoHUOscTpjrOBWiAyciyY2RFs2ZExSO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aAhkhbRRBEiwh7oiUx8WLxefvTlfpk5F0yTyRiQgcCMCXgcyM/s5OQpHIciTJSOZzOoK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1TqnMjIgxfaYyv3p2afaRMkybHM6grBWE5FrJjMGDAhIwY7GIiRORzFIUjJJkmR2mWEto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4FVZXWJFZX3WFpLuW/X4ktUU6ss1SxqJubychjK4lVZXSR04tOfxienJUD05/HJUDoI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WLZCZyM7pmRvZMySe0WKQ2NkWIRFkmWFfvTsrl4smXyF+WmI+slpaYIEGQP1aTfmL+2t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zJLsRErI/ae0F505RtImTJkxsUhTHMkxnAjUKk6QqhVHSHUdM4HAcTAjlglYdUhYQmci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9jgOAiLEzkNjEUkWKRUVd0y0l3LaRYN+YMyWMmZOQmVMpKiGDwckSwOKOCOKJQRKBCsi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JL7mezJnZCEZHIkyJVIjaStLJlXvTmTkT8lm2RSK5CkWep+19l7LeaLB7x2fYiBWR+09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TJkzJkzsiCK4EaToHROkdMlEaMHElEa2kyTMkGRmcxzORGQ2ZEYHEcTHY0RRATIspKu6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KXmNh1CchvsrkU3FVwrx6k/kn8g651zrDuOoKwdxK0skT8k4nA4HE4HA4nE4nE4HE4nE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l2MSImST2oRT6kZGyQ0YMEBSJyHtyORnue0RbTLES3W2DicTiKJFEBbP7D2UimRp5ERk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G1ZSV7YMDRNElvIkSJDRgQmcjJkTMmSLFIcheRVnQOgdA6B0RVnAhApiVd0ywl9iRaWI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4CiVpkGcyc2dRnWOsdY6x1TqHVHaOw5Z2cTgdM6Z0zpnTOmdI6R0jpHSOkdM6Z0zpnA4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KAoHAcDgUwK4+LNm9lE6ZwMDJM5CORkiRRxOO7MEUJGCcS2JNdkdmtsGCKIIX2mMyUSNN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NFkScDgcDiYMEEUlfYyZPeQyQzBj7OTImVFUMkajpHSOkdI6R0hVkIEF3TLCW2DicTic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fxz+OfxzoHQOgOk6QoCiOJJEkM5HI5HI5nI5bIyZ+/gwYMGDBgwcTicRI4nAUCqB6Vr7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ENkRK0YJD2wYEhbSLIk4DgcTiRiKI4nEwYEL7bJEig0xV6GSJRJQJVjqOkdM6bOBBFRD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gwcTicTicTicTBgwJFJpyHrBgwYMGDBFEe6ZYSERQonE4HA4HA6Z0jonROidE6I6SdY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SzZdiEJb5ORkyZM/1MmTkchSKmP1YhROBxMbYGiaJxIxIROJxIIr2mPdGTJyORIkYOJx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yZ2yZMmTJkiYJokU+9MU+hjHtOUYKWpc3CLslZ4Tc4xp1XUfVjmm2MkrooWogdZFmrcX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S3Y0cTicDgcDgcDgcDgcRxGt6n507K/Xehd0y0kIiR3wYMGDBg4nE4nEmiwl22luy2ey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8mRMW2TJyMmTP3cikUMSJQI1HSHUdE6R0h1EqSWnFQRqMGCJEyTY2cjkczmczqHUOZyM7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EZmRPbJkyZMmT4/SOwWjhjVaBON9brnUaZlL2Y9rrVVG63qFOZE58Ko3KSnS4qqnNmo0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IzSULo4b5Es563SnVrYzE87vsz34JIkMyVPzpmVeu9C7plpMRAj92wtJdtpaMTMmTImR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kBDJGTJkyZMmTJkz9le9OL1yISRzRyQsHg8Hg8GEcUYRJDYpCmdQlMcjJkycjkZ3SFA4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QhD7qlmeijxqJevmKkV+9OUPZki+5VrWamU51LmVviavyVQy6bmy2zxqpZqra5Tg+Vc0x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/OEsWpw4umycXTqVIyNmTkOZ1DqCsOZzOZzOoOZJk5HIpl50rKfXehd0y0mIgR+7YWku2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YOIonAcDgdMVZGoVZ0ydZKP2MmRPtzsyHugcvDmdbA9QQ1BC46o7TrHWOsdc65bEsGzk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EjVKR/Fnh1uJxFAhWQqHUTrOJgwYMEkNGCIh9mDBV4no55rJPx8tJMiigoEM+Q1kaFdPx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pcaqJ2dTTS9ZyQnzS/yRnXZUdTmkstScHF5IYzCMJllfGTxj6RXSqcbVNNmRscjkKZzF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skMp96RlHrvQu6ZaTEVkfu2FpLtsLR9qIkERicTiKIoHSHUcSKIROBwJVlkCURROBwOB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uwVrzWiZMkSyQbIMUhscjkcxzObLqy2sdZ0hVEaxVnTOmdI0unWOkjV6dHAwVkMEmixj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iJGDBgwYMGDRah1leoUldb9OpzKWPNJTIUj5LWLS0ztlOy2XOuMOmT8QclZG6LjKUsiIt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OEsnm2MbHONb8zTKZ/XLyk+JZTyWZRIkZ5HIciTMmTInszJF7SGVe9Iaf13oXdMtJiKy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MtLWNmexESBDeJEyTkSkRmVzOodQcyxjIojA4HAa2wND2yZ7aiHqYziSrIwEhGBo4nEcDp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abA6jpiiJdmmksGqa4sZGR1DqkpmTPbgwY+wipFPgnL6bhkGQkdZRWv1H8i5eXSsOUvL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2KcLFxcWS/GuamfVRauNj4SjPLk7PBy5R/asxK0qlh2wjNYdM8ZHIcjJkyZI7MZFmRsbKn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t0LumWkxFZD7tpaS7GWlo+1ECBDZs5HUOqSsJSFIjYdY6x1DlkSIQFEwSJs5CYyZkz25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MGNlsxIUTpnASGi+BOBJGHtkyORC5xP5bJ3OQ5DezZkRgwKJxOBxMduTJkyJkWQkQsJW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L+RXDL8c1P6Zy8qX0XvzUyU8qK5HLwSkpxZCwge1H6Cb+pSys/TX/tPpnFfTKxcltg4n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W1XvSGm9d6F3TLSYisj3rutLiXYy0t7kQRAiZGxscxzOZnZscxTIzIzK2VLaciywnYcx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RFeLhe4rZ7REYIogjicSFkZKU0i26JKSIQUjpo1EOLyNjfZg4HAdZ0iNR0zpigcTA0SH9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MnNQX/b8Vkb4qPlKX0zlmul+ZvMKfytzypnxnZFRlLKeCE8EWmpMeGoyM7exywS+tR8q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JxOJxJIlEijBJDRV70hpvXehd0y0mIrI9jGIXdaXEuxlpbtgwYFEjEihbZMjGNGBIwSR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om/Fsy2ZyEJnIz3ZEacXq0hEjEkiW0SK2RFmTJRr7YC11kz+RJD1zPjdYrFk1clsx7pC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4x0DpYHHaUhzOY/I4jRjfBgwYMbpGCSPRfZyGxNs/c2R8RfqD+n8ZLyq39Enyj/1bzHGS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ltnzU/q5I9OeGUy8RXIa5JZrnFZXEwYMDiOAoHEkjiQXnSmmF3oXdMtJiKyHYxiF3Wlw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gcBQOBxEZM9mDgcDgcRwJwJQHErRQVPxNliJwOmdMcRruwYIrzp0fqXupCj4sRKIoiRH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nLKmVylCVWss4u/k0xsbMi2TIeSmspqFV4nUSpJUllRdFjyRFszA1tkztgxvHaZqLBky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r+oj8pSImfGdoPznzJmNn5iKWCEvLl55ZI/TdQ/qkXQ5rS+Y4OJxOJg4nEaJI4kV50xpx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RaTEVkOx7IXdcXD7GSiOo6QqxViqHWSRnZboSMHE4nE4EqyVRKojDBX4Izwc8mMnTOmd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TpnTFA4EYFUR+pe6j9SGjiY2yNmTkctkyMj3tGQyu06gmIQ2ZNNHJpqiEMbYOA6izTl+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wTswdQjIZJnITIGDBgwLa1ljzOXtn6rP2pfTsntV7l7j6P3kkfsiet3Ii/M/9mSMv8Wc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OxktkzTs04tskWRMGDG+eyRaTEVkOx7ruuLh9qjk6ZKBgjtImSMnI5CkKQpCkcjkczmc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rRxMDLWTZkiRFE4iicRIrRMfutikS3cjkcyUzmcjlshMT2RkyKRGaFJHMcxT86OfnRv6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6ky6k1UMFvtEDBKJxI1kImDBgxvqWT97xP3uva9x8Sn7h6YtvcBn6l2Q8EfLRn6a5+F9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JnaRMyJmnNOJnMlZg/kJOi/JGXjJkYzJnbJItJ7VkOx/YZcXD7EQ2sJCORKRORJjkcjm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Z1DqHUOoczkZ2jkqRUjA0WFzJs5EZlciL7IoivEzj5guxkyTJTHM5CYt0JiZkTGZExSO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6C3wpnMdg7TqnVOoKZPytcXP6oMjI5nIiIixbvbJqZ/U/ezH67Y+5H/VPaKP1nwiXv/r+p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/CL+mh/VGXSui8pskzIntIntBGnRSOeCVpdfhWal8tDqTT25WTI5EpnMUjJkkywntWV/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ETiSicRoaJRJQHA4HBnA4mBdigKs6R0ToCoI0FdRCBgaLkXocTgRgQRETExEImPExI9D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BKA4mBIXYt8mdsmRPZlEsPQ2lU8xbJMbMmRSFMdnjXPJf+SkcxSZHyRWByITK32SLbsF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S9H6Q92LZ+eyJEs/1plUifk0svoZLaJkkSEiCKCD8XMstwW2ZJmlsw9HeQtHMndgleQs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9q2VsX22XFw+yJWRMDgOsdQ6h1DpHQdA6B0DoHROidI6YoEIkICqFUdIVSOmhQEtmi2Jb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OO2SEiuQ34mZJyJTORGYpCOJKodJ0TonS+2hEYnTFDD0bw9NLxnaRKZ1DqHUFI1XrUrz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SVLxjZoaNZL632r7DEMYxdn7e6I+1+Unnar8ps0vrI9kJDQ0ehSwRuwVX5LJ5V3uQyHh6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8hQZXWQjvIsJ7VsrYvtsuLh9iKyHbg4nE4HA6Z0zpnSOkOslAfgUiuwhYjqI6p1TqnUF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dZ0zpnSOkOocBRILaSHEkhwYqzgYIsi9sEYirHX2rse9f5V15XSHSaevDoj4wKJdEsHk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NTUSrHASFnZRKYFe2DBP8dSvr99q+0u1bRHuts+doPByyUPxneJCJKA4konTZGhldTRL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LIy8c/Om+ohWsKKW2RyHImT2gViYvtMuLu1ECP32iaLSUiNhG06x1xXiuOsdc/kC1Arz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FDrOmehDGjgjpo6R0h1HSFExtEyOX2Iokt6vzoX0xhkVJVSVwwY2twycRwFAhAjEsj4v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gVBGghXgiuzUTVddr5z5fSvupbYEtn2frsXvZEGaf1vAqJLJ0x1kaiMESSxaKGR0kqjp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TeCM/HM5jmcjkSZYzkVlYhfaZcW9qIEWZ+8yRZEnA47NjZk5HM6h1RXEbyN5XcQsOY7T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grTqjvP5Ar0K9HWR1EZQsGEcEcDiOJKlox2xiQiW70xblpsmnRCtCikOWDqFlw7iVo7y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VqLbCUzmRaI4EkcTiY7PlZ4reyMGDGz974MGPHEiYMCXjHg/S3ey2RnsoX+PdFRBZOJKO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HkV0DoJUnQOgKs6ZCGO+fq2RHy6olcBR25nUOYpGTPZIuLe1ESJkyZM/bwNDgSrHUOod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xOBxMCyVSK5DmTsOsdc651jqCkSkTmzqMVjFYxWsVwriNxG0VorDmZLEmXVmNoxyRpIU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/j9JmK0uCK4nWwfyCV47yVuTkWzLLWK9kdQR1J/ILLSdp1SNpC0qkR7vmPb2RgSGu5I4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x9Mux/aguUorC3iaeOSEMKSJEiaIQ80QIIkhowYMGPsT9WrzTDzp6vCrOJd4LbcHXFeR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zORJlrLO1ERf0cHE4HTHWOodQ6R0jpOidE6J0iMCKJExoweRIihbOB0hVHSOkdM4CiJCE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J0nSKaRVnHBZ6u9mk07lLRR4xWMWwLIMlknJolaRtyRsJ+SyBKO0JEWMkhRIVldZVAiu7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9J+/0l5Etooj7aIwbOmdNjgSiTW7H2KOThhcDjkkvLWDRVZOJxOIokYmmRFeHElA6ZKo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M5YHf5hZkfqcPNEPNK8DNU/Gqn56grWRvI6gWoFqCOoFeO4ssJPtREX9bBg4nA4HTOmd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6zpHROkdM4mBIUBQOBwOBxOJxOJxMC2lA4jgKBGONplzZMpj50mEVSIzOWRxTJ0moqLq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xE3tBFcSSRIiypoqRBbYOIoHTOB8z/8AoYlskf8AaX5EiKMZOJCDK6SOnFWkQ0+SOji1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P2SEtnuvcK8EauRKsqo5E9IyvTystrrUIYHsmZNPIh6MHEkhoSIkvss1UzqPlppEfWCu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k1MRwMbZOZ1BXEdQfyDqZM9qIi/q5MmTJntwYOJxOBwOBwHAcDgKIl9zInkaGhLbJJl7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rORG0jYcizDLoItqHTI6TRLKPIkyCInBslSzplUWaeLIoUSMCNZGs6aHWj55NakSIrzj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j4hArocpQoUUoJEYOThRJSxhc8D1UT5RqyCXhrwo+WYMCgyusrgYwpFPiORSSasHYc90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kMREkSkcjkLtZqY5On9VEcCYmRYpHIbLFktrJ1IsiSM7YFAjWRqFAx2oiL+zkyZMmTJk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kyZMmTkZMkEYGt5FjHFsoozKilcekjCRI5kLTrFmpJX5I4kcUWRHTlrTnDBggkRwSwxx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kJimKZzHM+Ynz1kffEUcsx4SMCiKBp6vNUMDF5cVGivll66zjTZqXJabTyFRHVRa4trb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HQqUccEhozgcjJyORBlcciqOmL6Su0hZkTM7YOIkT9WvymxEDJk5GTJJZOmRiYEI5HUH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bkseSSOJCBGsjAjA4jQ98GCKIoX/gZMmTJkz9/O2RGRj2kSQomnWBTwSuOqc8lrOtglqB2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zZGTZWskokq2OofghIijBX4K7ViueTkORkjtOWFrsu2FRx8LwmjHlRZxw0iNXiuvGzNF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1Vxuk9TOimMCWWQzVP5anjNLZIqryRjhPdox5aJoZkyRlgruwfyx6wlqslepKdQVXZFL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EJbZM7YOJxOJjbKHMdpK4leO5jm2eWKLOmSrHErRGJjd7Y2wYEhC/rZMmTP9DJkyZMmf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wJI54HaOw6orS6wlIyZORUskYkpcSOo81W5OSJtFong62D+QfyCGp80XnWFYciMzqFs/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U6ia8TXhI4vLryqq8qEdntpP9djwfJ2Nr46Uv5OMCRJeKsXVOMq5pEI5dERmd7ZYVFvK+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iY2yOXZXa0Uagp1BG1MzuxmDicDiY2bRK1IlqEPUj1B1h2scmeWcBVirFWcDiWIkVEUY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k5HIczqHUOZzORyMmTP9l7JmdpSwTuHcdUdhzOoxyz2IrkdR4lJsUSHgi9ngmTY2NkZF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FYJsaFXgUScCUCVeSNZw8wRXWRW0he9NIv8AWr/H4iK6vtkvUs8tfT/JpjHxVAQ2SkdQ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O29DQ60SpROgdQ6yURrsjPBXfgr1JDVENSiFkZHgfEc4o6sTrI66HqES1BO9k72O0dhC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BROJgxvaSKiP2FuhfeyORyHMdg7R3DuHadRnUYrRXCuFaKwUzmcjJkz/AFmtmxzJzJkY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IaOJgqiNeEZSHYK8eoOuO4c89kJYKbSNhkrIIwsbSXiay8HAURQIR3e1b4yviainkaGr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0rdVpehbHZmonxIyyZKaMkYqK7GhxHUTpJUkqxwMbqYrWQvKdTg/mFmuJaxsV8mKcmLk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KvdSMGPsWkvdRH7SEL7OTI5DmOwlcSvHqB3DsZyZn7GTkc2K0VwrhWisOZyMmTP350tD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EBpKN7QvIoHAhWxVZFpydWBPBOYpmcjgOA0+xdkHgrmVyK5CsI+tmcfLhk4nEW72ZFH5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yW2DTtaqhxcJMwayvMa1KEtNTnvwYMGB1kqSVBKkdQ4HExspDmz2KJBECJEwWrxcIZT7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EftIQuzJk5DmOwlcO9EtQS1A7mc2Z/p5FNnUYrRWitOZyORkyZ+1OrJbQX1tDRxOBwOmJc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QxjwRcRWRHesXW5HMztGRzM5HElAa2ihROmdIVRGtkImmqlda/jOKlmD2f2HvEoliWqq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zcJ6qK1FG08SipdOdP8Ar+3g4jgOolQSoJUjqOBwFAURITIyIyFIsfi4SGir3T9q0l7q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x2DtHeS1BLUEr2Oxs5f3ciZzOodUVp1TqHM5HIz3OOS/T5VtGHwOJxMEomoREbwdU6h1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ijj2JkZHslA6ZGJCJGBGkjpxac6B8dpFp4E4RmrdHKI/pf2HujIv/s6WI2NjHvotR0LN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k4/w7CrRV0uWP6GDiOA6kOkdJ0zgcTiYEZGySOA4EIeaxfZtJ+6mV9j2yZORzOZ1TrDvHq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nsSGvvYMf1MnJnUYrRXCtOoczkZ31UCcTBxFE6Zq6xvDb7kRGPfImQZFZFVk6BGsrgV1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5dllcbI3aKUR5T2X2dNd0rtbDp3jH2M0NynGUHUNl1sYmc/az9rBgwcTicTBgxtgRxOI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MuLSplTMmRyHIczqDtHcO46p1GcmZ+ymP+g0YMboxs/sZMmTPZk5CyVRYokdman1N+UJ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LYfX0xrG+BIS2bMZOmOBxMECtFAoJp1kI4KlkVPjh9UVxXdbXGyN+knWchMz9iRn+Roc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qVRN6/6rNY3H8nH19iQn/RwYMGN875OQpikcjJna4u91yKpnUHaSuJWjsZzZn+rgx9nJ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6+2k2KpshpyFBGBjZEjVfjbPEoTIyIMRqI5UqvqdXi+OGRgxUtn8dnTaOmxVMhUSSRLb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4lUxI4lC+ojDz9nUaWFpdRZQKRnddjNFZ079TX0bpSEfVz2slhFXmP6XtfZtIe1/VwY7+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LRIi/DkxyM9uDBgx9nBgx/TyZ2wY+7gUCunJChCrFEx3ahZhrHxnXcV2ldhCZPypx8tf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RoiGjiPSxJaRZ/jRxZSkSWC7JyIeSMSqHlR8Pw4TK5ikVPylLjGXj7er0JnDTMiey9D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G7Gyzy4MpH5Ko+fs2+q/f2mJ/dwYMdi39kq8nSOA4DrHWcX24MGDBgx2Y/wDAyZM7qJGp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MCXdGRkRYvHysMT5YdVpVcQsI2EvJghVlwrSWSMxzJSYi7GJWLNmGpR81RIRKoj9W+68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NPSqotDMtEZp9uO1mq00L1ZXOiWTIu3QW8LdRX0rtmWTwV/U/RWJFC84+zb6q9/aktl/V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HAcBwOP2kYMfdwNduDG2OzJkyZ3wKBGojQRpFAlEx5gvsTjghITGfLVFyw08FdhVaQsy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kyTmWX4J6rJdPzXPIociqkVRGGCGktsjD4rLq0FEBQhHbJyM7YE5IjJPtZkzvOCnHVaS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6jS2RnUnaidpJOZz6UerErurUf5OTS56f2bfVX5/akSbzX6/rNkhiZyOZy2wOI4jjtnt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7ZGzkcjOyicBVkaSNBGoUDiY2sF7iu17zjlSjhxYj5CPKvVxxLaEjTvJp4EVjZj2RNGp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FDJClYr0zkV6euAkYMmRvvZylEjJS7cdjRrdBkrs4zyZ3X1T09+Hr7+UM5GvKn5nE4kY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uOy31X+a9fanX4hLz/XaMHE4mBmRSORnZoa2yZM/0X2ZOY5jsOZybMMjAjWRrI1kaRVC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D3HuxvOORrBEvjmPyEMTe1ccvQafJCHFDGMch2luowXX5JeSECqHn4+mciirpxXkSxs2Z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NkZ7tD7MHy/x3WVF2RSExmiXK+Si1q5LqOQ1kkhScX+qq+Uq61COOzJyOSOSHJE7cE7f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gx3Tf0x/Jf2sbNHE4mNsnI5bY3ycjPbgx35MnIcx2DsOTPLFW2KkjUKsjURpI1CgKJgx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5JoRZ+PycfqkvKRpKcvS18I7MseCUyUycy6Y2Q8uqvx8boXdZCMYRis7ZG/vyrTP8tZC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bfM/H8iN2CueTJ8csQ1NnCpsfv8A6scSiqUyqCguyRObQ7WdVnVkSueHc3Kc/p0svqT8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z2S9Rj/ewYMDiOI4jW2TPZkycjkcjJnfJyOY7B2DsOR5FBsjSRpFUKsVTI0EahQOJj7T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z2tXpOZd8fJEdI86TT8EZ2cizyTJyJMmsirIxw/jND1ILEVX9W7/AKU64yXGyshYpbND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6Doyqm0KzJp/pr+QtyZ8R/P8A611SmV6eMRLHc0SrydBHQR0UXUrHS+uyr6aVxlCSxdYV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iYvezHL6l6/8HBgwOI4DgY3yZ3ycjmczmOY5s5M8iixVCpI1CgRiRqbI0EahQOJj7si0q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ZFkGi3g1KEcmTJKeCdpO4lMbGyEMko4Pifjuq/STd1kUkv6uCUcn1RITUt2hSJxjZDWf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T+uKlVbJyqmimqTcKooQvuXenLE5S+hS+pN4sb5aX1qTSvbBjef4rzYvX/iYOI4jiOA4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neFeR0C05/HOng4iiRqbIUEKUKs4mP6Eiz3UL7U4seUKQpjlnZsbJ2YLLiUz2cRxJ+Cm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EVdc7LNLX06mJj/rOJOOSFn1bSiImuauX+SK8PCJtCRjdfb1P42T/wAk5/44T+vq/TKe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vynvxJRY4sqp8yi1/wCO9sGBxHAdY6xwGt0ymZ1CExzHMiymJFCQv6cyz8qRfYytsFlO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sswXXErCMslcB4RNkz47TvUX1wjTXrtV5+LowZw/aExx/r30qxV2Tju1tq68jv4k9Rkh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GY7cbNnswayX02y+vqeM+eWRI0pqX40svMSMGxUjUUSkiyw08iWMYRxHEx/5GDBg4jqJ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IhV5I1EPpI2CsFI5Gf6NhP8AKoX2ERW0TUIk/LY5FkzUagnZk5EZFV+BT5EkODb+L0q0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0dbtuiuKF4PeyY1/UwY3447fktM4tVtlVTIVirFBCitnEdY447Jerr8Shqli3Wovu5xl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bl9Ontw9TblaWeJaGrqLpxrWq1UIk9TyfPxCWZxX09QXkjkiizA//LhEtghxOJxOJx2j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MweRNnI6hzORkz9y30/yqF9hHoyRZqpeJPy5E5mpuJyz2JlVmHGSkvidLystmoxum7rv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3aypaePJVYMdmUO2KJ6qKLNYiOpUmp+FIsf06yX1u14c2Qn4jJJytWPbMifl+TSUSlL4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LVJtZTUvpqf11P6bI/XVDxxGTixr/wADBj7SeBvbBgwYMGN1NoVxG4hciUosaG2hWkbR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X/aoX2FIyIcsGosJMnIutLJZH2pmj5WW0wVVXyFuSKPjVijtTMbNZ/stGDBNfSpCjklH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T1zJ6pslqB3FFv10+YYaG3jW1tuaZghE4kKx1DrHEVZRRmWhojGPqN1fJypJacdHiFDz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aPblFKFsPOP/AAcGDH9DG2N8sU2RsOWR7ZYptCuFaKYpGe1l/qPusX2MC2unhWzJzJZZ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fMtZcqKa71c0aJY0/cn/AHMGCz8EyM8Gp1CjDU6nM3cOxnIyZNP/ALNMv8Z4J1KSu0eR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ZHiRmc2yMXIr0Tkfw+JXTg00WjPi22KFZGQ+JiIlEgXe6MYsaKVmWpYoZhbXgf8A4eDH9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fgjYK0VopnIyZL2Q91i+xx2snxV9xOwScnCvxqoYb7qoOyzS0rT6f/kGpzOm1wlpLlaU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Xgs+quPJStswtdqGxvu0/wDs0n+txHA9GSSRJFlCmR0GXVoYohTCIpJF2oiiOoRp7Mpy8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yulEovyKZBmtu4mnu+iy40lmS3yRX02wyW1YH/4j7YocB/cx3YOJ5RJvZPbyKbFadUsl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5FtyiX35JScnCpsjXgijWwJry+3/jun6mp1Firq1FjtuPj8vWL/xMZTTi9TWauzCtlyl3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ep7SQ4EotHB4jF5XhWTwpakpt5Go8uHh0W4jzXTvmpy6eHqJlOUdQr1XnWz5LTvFUp8p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cVF8h18i7T4FS2/4zHSyUcf8AixY5j7MffzvxOBhmRNCSHEa2U8EbhWoUzJnZ7XarKuub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DBrI/Rd7Huj4Wjo6H/kF/Cjb4OHL5Bfcz/ZwWVPPzLXXaZgxtgxtFedHolOM65US08+U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x00WQNSpIs5501jRZnNVfI4Db4ODUpNnT5OEI8ZrzNFsvHXca/joSusth0aqbupK+OYa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FEkiVZfQWQx/4WP7WTO2EcDjg8jkKR4HE8ojJitFadRHIyeTp5FVgisFbF5JI1tmI2y+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1GOMfm7urrMmT/jEM6r7voTz/YZrdBVqB/GxTl8YiXxY/jJD+OmfwZoeisI6OefjoOMN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dZ0To4IrG84KRLRxZL44/hM6LhBSkpyl9M5o45JRcSFo2Mnhml0vUNHp40mr+qrTXqGpi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W9pD1ZEtq5FtLQ1j/AMLH9rJk5HIyYTOmOLPqMkWMrjknCUTqYFccCMTgdM4YIPBdaktf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wf8AH6s6nUT6dNsuU3t/xeH+L7+cf2GWQUyScTO3gwjjE4RFhGRY3wcBwOBxEhGBxTNT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x4tDgs0OU/jpZlpZRHRIuq4L4+a4dU6ykXVNayiThFSxZXLxkyMhLzLySiWRTVtXmVeDH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mUU1s1lbpVbbj/XW+Br7+RM5HI8HFHTRKtkHKL66cbOLbQ5EZpH8iKJayKHrolmvLta2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8DDjpfnLOGjltFn/AB2OPj+99i7cHJZ/q+xxwTXJTXF8jkcjqHM5nI5CmKYpGTPdk+QV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RyORlEoqRdSa7KWlk1H+R9Olc3e415+lqb4mmszFSOQpZJPjOLySLDj5nBMdGSdDQ4Y7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TM9ttk67pWzrl/JzNWTkSbcv7SY3/TychSORlGEOs6bLNUT1jJamTHbI5s5PthI5CZoYd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5Y9vh48fj/sL7F1uCpHoUv6WDGzXlxLa+cZ5jLkchyOZ1DqHUOoK0haRmcjkcjkcjJkmy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JrNNG6E6J0nlOieHrpPofHaicrNZHlT8bqfrjLxrrnWtJ8mnKdymVP6WWmSdmHC0cky3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ErRzHMjayNpGaFLZlGJz1FdDIwqVl3QqL7aeS/8ASyZORyJNv7SMlP1TiuMPnbM63Oy96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t7ZmCHrb0KWfuLdvBzORyFs0a6jnByORyOQ5HM6h1DqELSu4jYczkczkcxTzK1/VERKRz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4qR8pCUHRc4zmupoviK/rccrV1vT6jR3c67oK2Gt08qJ6HUzzpJZgy1kpEzkW6ponqmx3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sikKwVrK7TllUvBqLecpV9SfTaK19K/9DPdOOPufFR565nyUuWs2qWbKVipfcW0mYH7X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OR4ZKMh8j0RscSN5zycsnyOkwsmTI2NnIyKRGZGZC0jYczmcx2FEs3XT+uEyuRNZTs4t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JMlCNq+R0PTlpJ8KdJdX1F+PyUOdfx97hKqzzfRG+NehhUUeByJLkpwaLYPGlr5HyVPC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IUsVSR4z1kp6ZRlHU14sx5lHnTy410ahTf8A52OzO+shxf2/+Or/AO9N/TqHm7bQx5ar0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3epdq3cjmOYzLFZJCuMxkSqTJ1uIp8SMucZN4+So6F2RyGxyOZ1DmRyxTwRkRmKRkyWZ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xnTYQmRnk+Rocl17IENVLOnu8V2EZZLo4Wov5xqzJNuvU6efUonFKOs+i+GucTQajqQI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5LIOJc/MtNGR/DJaOSJUyRDTTmLQSJ6ficYojOKJXjtbKp8XOHUnTqJVv+TG5qUFY7qo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8r/1PlK8P7f/ABtf/a1Himf5bfFf/vF95DP+32PKE874PQ578TicTgcDgYa2sqyea3XPK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YxskzhKRGk+iBK855K2QkRkKQmRjk01fTtlLm64+a54K5H5L5HT8Byw46iSNLqpmn1GSM1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vdTtl1ZaDVupa7VN16bTvU131uEvgfqJQcRSxOUiHpyHMtbZfXyJ84Gnuk58OdcqvqjK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lLtj6icsr6T6c5Q2jk2Uf6//AFPlK8w4+aaOZfRw+z/xr/fqv/ztedviP/8AoMW6+7P3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3cvuzjGS/CUHk+Sp/j6lyM5HHxG3gp2tmdkaGvqOzRTQ8xcZ7U2ZKv8AZPTdOUYFn0zp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n+M+VenFXhdXhZReScba9bWlOEME14nqF0fi54r+Sp8/CS4zcsrV2RrJ/I/Vp/k1iE42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2x5Rm1W9G+ULKopfIzzLCLEs9iX0x2e6Imn/ANf/AKmsjmq7xKF3Etuc+zHb/wAZ/wB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+KeNeyO/7+ytkWe6GPsXd6JMS+5g8F8MqDwfOVdTTeCWEOZnt+Mli2GHDUaWFyv+Ptrc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8qakrIOK1Nk5S0jkrKJeJ+un5UCUfGsjxnVb9WovdcbNQ5S031Q+np6lYlTrHVFayVxp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fJTza6v8mq0/HT/E6l8rPDjIl7cPFlUeWkv6d8GrIajRxstu+JyXfGWRLNLZEVUivRWT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8acXs9kMiab/AF/cwV6aU4zonEx/4tyzDWxxZ9r/AI1/v1P/AOdrzgaNA8axke9fZuRW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b+9yPY4kliU4dWi76Jt92TQtq2jLrR4LoxmtVV0bNFLN1dpCWVqNMmW05Wlsye1gwWev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qyFzgpXOULJZjjkaapVrUzyfHazENTbz1NEPNuJ1R/w6pfVXgl7j6vj9MP8AfXd01pJc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aWrMaox2+anz1a2fZE0v4fajHJptLEVdRGqKVlalHV6LEWsf+I14+Whif2v+N/8A6r1/h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XmEexfcmsx/7QeYbrsxs/vYPQrC2OSHv5ynpa/fO2BI+Pj/koX0SXi2XBXfI8ZVayq+a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quZXdktiaR4tg/pJeF1+U/kZeRsW1cX0v3pamai1t8/GnySX1q7hB6xJZ61untjGt4J/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uun/AIfj5YhnZkdrHiF0o2t1SjsxiGVwyU+Pt/FVxlZbUucZKBzF5PJ8jpuDx/4bPl68q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8a6f43LFuy8PSS56Vdi+7qY4elllPddsu9rbJnvlEy4NYZ/ySjlp8mdsGDAkfGQzOlYU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UtTXCUtHdmXzScLouSWmtFOLg309ZVZ9K9WL6bLVGeos571V8pUaGKjcq1GNXK7VWKqD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sF0swKbumfyJTen1jgS1UZlN/jqxk/lvotrv6mnpeFVPkto7ap408pZIWSgdSLHGDOmh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z+1o48aXZAbiyua5sRPE4X6ZxGtqNJO2P8KeHpJn8SZ/EmfxZn8WR/GkdCR0mdJnTOmd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fIwzVavq+z8U+OvZr1x1e/wdvU0C/o2R5RqfTte63Q3gsZDyuzImOOR9mRPsksn4vX19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Ao5IUSZ8fXwdZe8VylyTucXOSbul056lLWaCDXFeZLnxpj1Z6fKFLxOWY6qD6sotEI5OK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1R/kI8a3qHznnwn4/dn1VZyLatjsNFW7Z308K9Ny6nzHk+MebK4fTGXCUJckQ2+ReNG/y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Tfn9mCzKr6I4yeo8eRD8U+Ll4s/7amiOehLOhrddPZgwYRwR04nSgdGB0YHQrOhWfx6i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6M/vNGohyr1kONv2dLLhd7Pmo8ddv/wAatF6/oMvgaeXOvZbokTZSS7kzKZKPZgTEzBgl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CiRpYq0iHFHN40raddixbLlCq7hqLa4ShrIcZy8qnVWVQqptnLS18Sf46J/5f2S9WvEr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p3JGpn4/RXllWhsmW0dKv1KFMZQtXGUFl1aeJpeNL1Gqi5UarN3y/wCehlxvpnBVWWRb0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7fMPGhYuxed9N/s+zo48rXtH63FLKH9RNf4y6rmujPFMm4/0NfVzrmsP7uSXr5SOLvsxN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xqN/gJ8devS7F92yJU+nb2vwpemV+335IyMcuzBgUsCsPDJrD/5HV/mUSMeJz5EKnJ0a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THFnyOnlnRX5q1/CZxy/jfjlFcEjppkqIsXxdSf8FEtJJF8ZVmpsRKY/IoCrOmaSic3r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RqMJ3atQjZc5zth9crHGKfN+h2STpvc7NZTFlOmkpfK/VX6cL5OvqzRXqnnQ6qNsIMlZ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nRWUvG7FtXCU3otF06/s6CJmIyCaWUkmNvnyy8xb4pk1mND+r+hNZjq48bftPeRY8R+T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9B/yOGaN/jHx10fS7F962BRLlHdD9z2j7+x6FIU8jj2NGBRJr6fm6upo6I5nf5nTArSK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pRzxnqM1WfF6dTIox25LFGa+T0KiumRrIQQoHSPi1V0/lIJOFmHO7JXN89TcpVwk+d57K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s0UFGFtacJy5PVKJpJw44qkdAohZU/5VvHUu+w+EvULF5LNFTYWfE1sl8PI/+GsI/DMq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ot/1v39ijxU/BHyl+HsXgn5HkXk4tPLxXFq0yZ+/8rXiz7jRkZ8lD6Ze/sI/45Z/j+Vr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eeL6XmH9FEkfhP2LsYz9x9MXe1tGeBSjI4911fOuMOM15nXEgiJFjtwK7IiKNZp+pG5d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kyZGy+XInRHg58XGcSDR+pWTrlGxzhY/qI+2/L9t5UEyjSOydfxUULT6eqKjXGzqdVa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uc+SRGLKXIhOSIybLK230omj18q5xeex+EuTUJ8ld/rf2KIc54wiuPn9CMZOBjbiT8Qe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szrM60jrSOvI67Ouzrs/kHXOudY6p1T5LE6Pv62rNd0MT4mOzJkyZP8Aj9vDXWR5Q1EO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uelFu/vzRXPDEMssUFCzmSGR9d6e2DG0ZtCkmY7JHy1apugiBHZMaOIm4nXZG5MspU9XB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iUiyOYv8Z6ZWF2jnAzOBXfZi25yNK/Eq3yhWRp5D0X0tKM4RhjnFC1LjKWvk1/Iypal5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+T42T4aqHTurrc3CrxXDzCBw4qyWI3XuVs3mPxWp+lbxw7fCIWqL1mtj3NYW2jilXjxG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fL8bPFmTIpHIUzkZM92TJyOPVrsi4T+4xs1E8rUQ+vicBwHA4mDBgwaWfSvT5L56np60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jxdi+/bEps5JDZc8vTv6hkPS2fd6E8mBxMbRm0KxM8PZnz9ZBERSIyMmRsTkNYG8Gk+px2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chsTLPDo9zinG7RKZOmVRZDzVJIjhnEk+J13i1rPUOoxybK4Sm7Y8Uq2V0MU3M0P+z5S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o3ayhRqq1bRLUZhqdQmSsYnzhB8TRaxOqetpgP5XToXzKjfd81dNu+c3SsyS76lmVHgT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x36rxfkyZORyORzOoczmczkcjkZIvzE+Sq5R+5yLJDNZHztxHEaMI4HE4HE+It6uh/5J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zR/Uayppxens6kbGSIy4zl7kirZE2ZF2/v0KZ4ZxOBxPKFNiaZ8tQ7dMvBkTIs5HUwR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yphVPUcp6OvhUtmxslIbGZHIU8Fnkp8E5eK/J0lYrfjomt0nSanKD/leJ3ORliWTgQqy6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fD5fSSplplBxrVfHVyVWq0uoSu1WpRR9Go1CzGLV9M+UJcnmMkKcBW4FPLk/HIbFvpsub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T9xJrCr9/Y+RXHUZM75M7ZMnI5imczkciliIYmtRU6rPt5wntqo5FSKo6ZOBYsbR3Z/x+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NKvjLiej/i8//sf1ZR5KalXLl1a8Fqw9NPqUlezLJESI+5o9HI5nM5GTIpM1Gkq1Cvql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k4xhWrNRgusm38Tpuc1s2SJMlIyNkntBfVZ5I5QvJXEj4NRNpXNzLqRwFWRpbOg0KsjW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4mslHVaeWm4RnbKJZNylF+dS04dWPVpashh0T18UtRNGTkM9HLJ+xbRTb+O0nCqdQ4425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12O2+PmKZL1H8fsfLr6u7O2TJkyZOZ1DTyIsi8HyVfOv7bRg4lkfHEwNE4l8dluzR29H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rBnwU+n8j2v+giSU1HNM5LzZHJp/8Vz8Ora6WF7cEIe67cHE4nE4nE4iR8zp21g9Dlkj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K0OmlqLa4qEdmyTLJGRyOZyOfmB+41qRGrBEZf6l7hBTJ6L6o6LxXpuBqW0/ZH1qZZmr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NU7I83l+RPBKTZHLPhoTcJ6ZOPy9UK3xlJdOY01syv3NYkVU2WKj4iycNLoq6nb9NXX8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1rLslmWjp41xj9OTInl/Y+XX+HbJktu4FOrU5XaniUaqXPJkyZMjY5GmZBiK8ThbHhP7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7I9nxF3W0fzlHV0m2kfHUx9fbX2WJksSX4jLUaeXWhCOCT8WSy6o5EhD7EYMdmDHbJKU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xXtq/pu0lU9WaalUw3ZNljGxsY2ZKkzBS8GTJ6J+ScDHFwlkgeDUQiyemJKUC7y8bOXjj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0fxGnpUa4xV+jdk1oKIj09eZaZZ+SjGFXh7I+K0kbKNbpKo6T4Bf/WihI1T/AMLfhPbk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1LI4w8cOOSfgq9/Y+Qjy0rZklak7rsK2xzZk0TXUW+TI2fukrZEqlifyteLPt4HtL3va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8LqOjqpRUlraXp9SQeJaWXOj+o9vQ/I3wJfUvqhLTarqFs9qV4M7PsT3xvk5HI8Mfjb5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qTRzWIab+ZbpqI0VrskyxljJSORyGJ4lX9W0T3s3so5OiKrAkWSwOzLrWS2pOGqr4zMH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LOtqDb+D+NacJuJnaXuUcjh5+f8AEtqoOU9JHhT8j/8Ak+EqlXTP0jU/6pLbO+k0ztJ6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FtN+aX9XbkldXEnrK0pfIpj0tNh/8fAl8M3OfwlkiXwWpJfC6tH/AMTrCGg1dcoU3Y6c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h7qIMhIyapdXRd7mmtoSHIcjJL3vZ61HsQvWyeHoL/5Gl+f03Op7fCS5fH/07beIrcnN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OXFpqZGHG678l5cFhMW0u1MT2wYMGDAzO/ylHR1WCnTz1D09EaYbsbJMtkWSJWZfM5kr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ZH3+iUhEGchyJep+SUCuxwFapx1Om5llTi3HavkaGjUXFHxVEJ8FxaI7ZGxyP+RP/I2I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5D/8vx7ThNpRRqX/AI9/2jRTgqoSH+MSJZIyUP8AyGUT1FcC35OuB/8AKSmWa26TlNy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H4bZOTObOpI6jHY8dU6iOaOUT/GcaThSdOo4VGKznGMJe/s1en5IowWLeTLbC6WXtDdn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qcddp3ptQf8bnnRf0sk1kcTiJYGxkkcWimzLtWXXHzstpbLZ7qYpmdsGDBxIprb5TTdem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Y2TZazW28Y9U6o5tmRFEsOuXiEhPw/UiLIzRI5YXLJEnDKcGnXHzDTPhrdOz+HORpvh5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HAojwSMnIyZ2/wCQSzqSmDnPQUKmk+RTem+O/wAkZ1/RXFxNT+D7MFOmyoeF5EJl3hnU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WyJSyMr8OyP1W18VBf4n4jH8e+XoX2bP9fdweN9HZmtb2L6ZzwSuJ3E7M9lY9mJ4fx2o/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ag/4vL+kzBgaHEaGh7MkjST51reO0tl2YMbKQpnM5GTJk5GPFkeEuxjJMnIulhaifOzd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ke9os5jeSCEtuKYlxlprvLUZEYRW/IchyGxvdl1ihHW29a8+H0eBbSu4yV6OpJi96n8O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lCeB4y/V682ywo/lepKzyib4xUjKKvMbXmyP4T/Feu+XoXv7F/8AqH2p47KZ4jpZ8ltL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oi9bM+I1f8bUez5jSfxtR/xqzGu2X28/YwYGkWYRnbBVPhNPKWyGPvwYMdmWZ2ittRHl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7cLfAkJECpkGRY9k9sCRF4MmTIyDw65+IvKyNjkOQ5DlvKeDVa6FRqdVbqD+ErdNpPjV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S5bI1P4mR9lV0q3pL+rEXq81DfUrNX7g3yvl4TGU+sLqr1P0vXfLaP2dV/r+044NLbxl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ZJSn3IgPZ7fCazq16zTR1VHx6lpflRi/oN4OqdQlfgd0mfVI4j2ZCOTTPAlux9y+xxIr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yTJstlhaifOzfGyIkCEiDM7IW2dkP0SvUSqxW1VS8RmchyHIcjO3LBdqVBT1U75Q0c5S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IjvZnkkIRqPx3SyODQ09vj5f4avMsNEjVx+qtF0s2MsEheBT+mn6tQvVgvsNGCK+zq34+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/iWa2WLLZTc89mDizG1THsxlFsqbdHfHU0fKaPqEHyg9l9+RJGGOJjbBgwKsUVFWz86a5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3S7b7FXFz5PdsbJs11mIbY7EJEUREchMTEI4ixtLwrNRGJbqMX/D3uU6tsje7lgsuSJy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OKEjmm4kd5qPNYIo9Gpe2d+Q5bfHTjivG0yyOTp4Vmlef40yyuYlgmL8NIv869Wfn/T1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FLO1kvMWWyUkoNipZGgjQdEuqGsFb8/rZ7fFax6W6LUow9D2XYuxd8kPtwJHosmMpm4T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F9qXbbZGuOovlqLYsyZMkmORYzVz5T2WyRgSIoihCMbQER25pF+ujAeov1D0/x/In8fRIp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eCVpbaxeTj46eSMcb662em1mj1ldpHsxtfqIVqOo60+zG/PiUfLOl1ayuxcs7YOB0yVS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TrcTQr/7CJ/7v6eof+TbO2B9uMvGDI/LUVxXl01I6Zx3uRavMfcPT2e0UfD/ACHTYpj2X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uySkMZE0dvGzv/YzImJ911sa46m+V84iZkyNkn4lI1E8Rl7RjdISEhIiIW2BRYmcsF+s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m+PIVqtYFlMqOQruUZWs5OT/VpW/PMjJmWPyo5PlZR4J4dGvvqK/mZC+YrP8A5eol8ui7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38f8AhvyOZkxksjgsiJzgaP5ayt6bUwvjDGJyhE1HyFFMbvnlmfzlrH8vdInq7JP4mzn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2vM+xPuRLeU8KLNJPkh7zXjUREvNfqW7OWDmfAa56iuSIT4j2X2mYyOWDORd2STGPb9RR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e9sCQuxmovjTC66V09kZGxskybLHlzp5LGBbJCEhCFsmJkdrdRGBK6y16fQ5IVwjGPj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zRmRYIfqb8wI7fVjOGfKPNjM9yNH47fWylgcuSlBMdKJacr6tMp/J6jFupus3SFT4cD4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P6UvT/LtT7UyXpbTYmaCXkwY2ZfEUPK8Et2Pb/jnL/5FrA0ZdZGaYvsswOXbgwNDG9nv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Tj2MXsSMbrbJq9bGosslbJbZMmTI2SZ+TtrkpJ+MRtLaHWREJbIXYh2KJbqnJ0aOdhTV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GT9tYNN6mftvxNFfhxccKxMkpHBuMfBr19bHE47PTSVGBRIQKPy7sHo5GTJklBSLKcGDB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46lEP93bkyZ3z9i38O9M5bxpjEsjiTrLYND20ksWR9DY5odhOeTO36ezGM/4vp8Q9prA4k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2X57VsyTJPd7PbJOR8fqOFm72ijHdKajHV65y2RkztkyNjZORS4mMznUYHInQxC2Wy3s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08IERkbDJz7MmS+WKqFxqskRkszlgyLb0VybMjbZrYeZRMGDgeeODBWVe13KDYqsmopd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Gvyo+EnmScHB4tIvhdzhia8bNmTkcjkZM/Y1D/x92TPZg1ERepLKsrMFb4yrvXGV5K4c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MeUtFT0NLHb0NE6z0V2d8u1IiMkxvsezG/Lficiv6jR284bYMC9dj8Go1sKy/UTu+zJk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V+p1qRZFornwbqhcrKpVyQt3JRLbnIo0rkKPFITHFSUYpboz4TyJlz+l9SMiz6iUGUV9R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IvKX0vkmsZNSSicPGDBxOJxIxI+47PfT19SV1sa1G55vsdsWu3BjbTwxPWV8STwKWa3b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rRLGWMycjmKZkyZM9mq/D7cZZL1mEfTGhwHWQ8fYbGLZnwtHV17I74ME68jjgpnldr3w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7MGCY0UQwVS4ThJSjsxet7740xv1c7PsZ2bJsnIe9N7gVzU0/qlZTgT4ldqkrdPgTEWz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odnoyxST7Mns4k/d+eC8mUOKY4HHBEWDiecY+l5Su8lOl6hOHGTRgxjbAkJEfWz20LTd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GX6KypNDXZCDbnTxjXF5eLLNRH/HRpxz6h0fo0klUrbfPUTj1Xx5GTI+xMychMUjO2pZ4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dyIj209anLUaZRLI4f3P+OUcaGR7GexxyccNeV9pskxvvwYJJYjX520luN2fpvBbrqa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/Ye85E59uSu1wdGojPaynJjBCyVZOqGojOfTJN2TopVayZM7IxsiTPOBPb27I/RX+L29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wTbjC7VRio6nNrvUI2XZNNVK1tGDgnGEU4pZa08xaew/j24GYEirXW1Gn1ldxqLVm9w6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zq2nCP8AEslCNULpWiTohTiZp24k27hQHdi2ut55ptUzZxmjIpGTO+RMyJmRMTMmp/L7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WJX/AFQvXn7cI8paatU6ciL0PZ7NC+02NjY9sGDiKBxJDkezBgfrTMhe4n8qs/k1tT1U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4mO5mBk5YJyyPvTNPqsCllSSkcMCk6zVXu10KcCDZjJgwIit87qWzZzSbtRGUjB4OpBD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WPWEtYPUuSuyfGRdkvko9Jxg2aaUq0J+PKI5k9LRGMYz4zu+ScLl8xdEdnVF6xu1g09r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injjVYTU+rrX1Vp6ejDg7CuGFJ+I+VZMjFJW3lMnJUWqVfR/k6e+iulRqlJx0l0l67UJ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shylKuS7IRcyUXF47Es70+TU/TKqWVHw4WcqtT24MGB7Lb4Sjq6x7RI9rM7LtwYGhslI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PRKZJ5EtsGB+6PFkiw5YaeU9mPZjfdZIsnl/aovlW6bo2KVSsl8j9Ea6+cqf8ZKmExwl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bC7GSZx5yhTCJO6uBbrSesbOtZIxdI6M2dAWmRGhHSWems6COJ/Iw5QikRrkxaK6a/gv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PCUrNRpLKyzRK2cfi6jVU0URyMT303GUY1qdcK5xsVOI6LwlCUCDhY+m3PJKWB+5XWWu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NhzszKquSnGXSVmo8rlFdSjUU/IKlT2z31fk4eODJ15JVtParWySnVTeTqnXupNb1PB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UCFE4HHd7Nb/AAdXT0u8R7PZjE8bLtyWWjedlE4nEUTiYJSSJzz2ccijgmz9rxY/UmSR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mPbJk5E5ls8/dhNwel1kZGpn1746SPCdTiRthxc42FlTjs/AiMuO6FsyaFPpu3UMlKch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jG+Bs4TkQ01k3XROmVlLtr01FOK67BOdcL9VpoEvmKon/wA3af8Aymr5y+X1Uyv5C7Oo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xb0rNi+iKXKVlrxGMU6tVXLT6i/hZoNRG2UaoTc/jbUS0lmZSVargzmojrlYLEElbJvT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0qyFcLa7oW1uzUutrWQZ/JrFqKxXVnOIpIRW+L0zqui4SRjK4EoIdOd4XWQLZ12Lsh7s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eCbyUxycBoa7HvTHnYoKEeWBPaI+1khMTztJ4XMchtsUGxVigcTBjeywbyY2RGIokyT2l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rt4mcjGMfbJ4LLM/fRTJRtqsUm4qS1OnTcVwKbMKenVkHyTyNJOLzstv2ySHHKdDzCrB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aW2RX8dNkdBCL6OmqJWQi7bMl1zZR8nCgn89gt+W1do/5NxDR5I6SCIUQQ64kqiFWH0l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cpU/HKAqYjgXU8x6VMs01Nles0nGcYqgVjkUaqcX/wDINOFmj1T1Ogda6iQupI6TZwii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GXLJFzRGWVaoaiOp+H0iPkdJXprDBxEiLkRlPMIyi9PrfDnGSkjOCHFynp67FZovosqn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+WnezKXhjGhrZEh7fE1uzWseykRZ+uxktkxMksriYEl3yeCc+zBGJCJLwWPztMh+EiSJ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9pD3nNRLLHL7uDBjfTXzplpNXC9an8nQrIyrdUqLGyaTLdNKO0d1syjTzulL47gP4+XD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PBEYJFclwlNolqq4FnyenRP5gp601qNRFQvtkyFOXXREjVFGMbNnLdGNmhbRhKR8fU/5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J3a2mpy1+S7VykUzsJ6aEyFbgXSUY06mNpfp8v435GdctVpo2Qd7lGyGpkdCInp4H8qt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yJSWni7pxp4PVfKuiPyOtp1keJx2xkxwVb/yR24pmnulWc4MdeSuqSccxMKSnooyJ1Si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UpGphh3+6vcRkfEo+tmNdnA+ApxN9kZEX47WhraD3a7FvKWCUs9mNoIS8Wsl7GTIMmSH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LbsEpZ2X2sGNsbraMnF0a/MaJKUJxypUOAvK/EuoU24OL3yUR526/wCQVFeov1Ooei+R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1xtlrtJWT+crgX/MXWOd91j6dkiOnZXp+MrtTLPlixtWckczL2wY2j2ccvTfH5VahAnqa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pJSLo2wlPpRJWTYuo1Dkh6njN4ujZXCosjZN05hHhXa9Lr4aK3X6XkfKWvPMXUkR017F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hEjZFQ0l/wDk1GqoTjq9L07XHqvyJHiK/IXhw9aejrKyDg/qxxOU4lernBrXVWLqQb/k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1ylasnoyanyr/wAY+4eiXuuXjJkY9uIoiiaKro6XsyVWC7pIa2hIa75PxJ57kiCH6uY9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iQkJCiOmLJ6dFGiqa+Z0qjHsXbgwY7WNEezQ62WnenthdEaiT+kjFcrOLd1MobY2c3WTo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DUl/E0vx6+Q+QcyU7LGqpMjp2Q0yI0xT6aR6GOJjzJNMbwZyIW72QtkjRQqhXfrojndYN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+Q1MZZp1deo+NVRxkKOBwyNI6NnLrcRtKFvyGSN83cp16tfC6qVZ8p8fXG7npqU9fWT+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XJcZTlLSXnStRp3Nmp0N0JyhKL4n4pvaTy9JLNcJut2S5uE+CnNSGeG5VGZRIzymkNYG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/dL+lEyrficBVnEUTSVdS+XayXg0tvOPdJDW0JDXdZ3pEETLH5fZ+5+5DEhISEhbaqzi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Ndppae3ddmPszIGBoxtRdOmeh+QhqFGPieeLhjZScVKpSGmhko8li6gd8hTbUdM5kaYo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6wYQ5DGzjJwEOKM+V2KLZGmZ0kh8UOUDyWJscKUdTB/8AYsekplp7NLqYala7Ssyojuyf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tWgsnAnTXaXaemh/yWnp9RyWnnDX6S74voWx01cR6elktLp5n8LTorrqrlqNUk/5qKtT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q7G2opvO7NDLFnEwY25bscR5Ry8E1kksE34l+Ul50/pEjTnAVZ0zpnEwYNFLhqZLZj3m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Ea2hPukjHaiKEXMfbImexREvCQlvN4U07JaZ4jFmr08dTVqKJU2fawYMbzIe0PbGyeD47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pYlGVYzGS6MZqUOlJox4spiRqSIrC4mBDXn9YZ5zglX44nASwVKLLK+J+l6wYI1ykaVU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fMdEpw+pE9bY6uV8jpzZ0yFQ2oLm5GVW9HqFrdPq6Y1ajkexVZFXGJbVzIt1zTjNaihc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f4/kdLrrdVp7nqbWdZkbCNsBXafFao4VwoZ/Ek6Z/QN5J5x+tq5cbImB7OI/G8pjYoti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WJW+6GRJGn/OC8cTGz3Ro7erQ9mMZItNPq3EhNTXc0SjtCeD32YGjHYiCGXS89kmZH5c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bylRViMfE4iNdpY6mF9Uqp7rdd+CS8epR2wNdnx/yEtNbRdC6GRxUiyDic/HJE6PLQ0Y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7GhMeMokVwlZKSmpdOUSUXijTztj0eCotxTqKbOVcoQUYxprsjcqvbbwSsiLlMilWpWyk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aTVdC/5mHJKAmkcieoriS10S7VymfHaK/Vwlpf4teko0kpL4zTWFWi1misnGn5CrXfG6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SaIWRzrbIqv4tK+Fmsnp5U6ZSV2n6dYydEbNJto5c9OZPBjA/I1g9kkQhkxgi9sFsOS1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nBKWSh/5Kvx3aMGNtHd0rX5WzGSLESWHRfKoq1kZEZpmTJyOWzRKA0Rk0RnntxvgUT0W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Jx8cSK8YMbZEaq7gtFQWy8VvLjtk12ljqYXVSqnkyLtXcyz3X67MGDTx5aqrVW6W/wCM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crjKDjjEowmTrnB7rbMo274MEj0ZPjeitJ8lRDlZ5fFmlp1Ek9V/FhV8tGwq1kb4wnp5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qlNXyvelbNGqoS1E1KcsI+uR9ECU2zyfSaW7+Ronfhud8iVU2dFHSrHVURl0/itXqZ6iV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jWp6r5DQPS/NabUFbUo/N6PTzVkbqpKTbcHmmu1Qq6iq0lPJQi+WvmnfFcpWV/49Fc1o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5fgyh7NkpGGKJx2qnki99dDMJ+qvyfrBHxLTPMN326G/lGS2YxkkTiNCZVdKBVq8nNHI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WcSHocsDmjq4FOLI+RbSlgnLPZJnsUfGDiY2b2SLreCoqdlmOMbPMooW+TXaSOphdXKq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qfdBGneNVd/s8xfxPyj4qScE1I6cZk63WzjiNlA9sHpyk5MZjztwWYQTdlPE0uolU7rL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6YT+Ps1crVGqyzSwTptU5SprRqdNptLG75CdVug191sFqdPJzojZG2iVI3OY0omWzhIm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qXYrG5DY2tsnwPyaoXy3watJ0zhLgzS/I20kqdHrCOn1uiJ6y+Ulq/NjqcqKV1V/kef4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2aiUp6aBqqejKvWSdblxkcnjSz6d5kx4k0kYy4xW0hmnsw4PJ+i5ZhYsSXiUPKaJeHoJ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FiurcR7tEolkBrZEJtELipqRH7EkKGSVI6SuOEOWCbzuyUhLIonHx7RnbBgsnhKLnKuH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ZqdLXeWfElmhurHXjZd62sXir8l2YIifHUW/nJ8iHg0Wts0stFqatRFFizHh9ORep6eN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Rg5n8YnRgfgbMsyK5yjJRprjCzVO/T/xZXuXH4a6rTX66962cNLOs6Gp1EMf4dBpqr4R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Uc4aqyClbROL0cMXzvg+E5jiolc59W/zLgSUVt9RiRlxl8f8rbpUnofl6tX8NfSWVTi+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lziO6mZ04TddPTVWESiratXbGV1DXRlClnTcaOTx7NTpZ0RNPRK1xTjEyzjk4oSGNs5s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8EpLGq/2y8Sq/EtR8e/IvsaW3pTTUk0Y3wSryW1YMbITIT4lNnKKkLuZ+L5btkntgkSk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sonExgZP6nTXhTl5iiWyEJE5xrVvzOnin88j/wCdWZfOlmunZLr+VbFi+xL1jFi7rPzS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XJxfxOseoLZYrq/CdSkTTiU2Pjb9cba7KnjZkaOZK+FMbdXZYT1FtTrs6hjb0aDTfybd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nrtdWV1/449PVGpl/Gru1VmoIazU0UVRfKl/xb5t6jTyshROOspnpv5FshrkUO2C/npLo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gTbjOy5Zd6Hex2yZzkKckQ42R0+n5WrNV2n+ZuoWr1uj1mkqnTz1MXCdzTel0kLIqmtW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hTZafI/G6mg07zotXHI8uj21GNFes1cX8dp6XbKqCrjN4Mcjh4T3ky64olyiR8kHwlXZ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5FHmJYvGllxsi/C7FuxGm1DqK7IWpxOJxMHElXkuowNY3TKpeObRVeJ57v3wR+LkvD7L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wOKMYeCfqRCsbP2hn7QjXa+vSw1ert1L3QtnEU5RI3sjfEjNMT7bvDj6aMbyXjGbE8Pm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FGn1Tou/mR1GmqsjNcsJpSUq8EG88ozNRR9TRVE1F+Dg5notjGUIyVVlVvUW0/Dvqdr/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ToL3dcUrpTs1l9kPjl0VprqbdT8ldXZCmHWohd05/wATSUaj5Z6GqFFcrVK2qkd1tpGG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1dU4fJ6PVKz4jSXl3wepgW6a6owYOJTKPTm+Tkraz4yxGr09UpOmxOLsgZlmd3Sr0VDNb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j06lZZGy2taP5B1aitWTxHMayyxzdFTsdEVXCUskINka0YHEkhy4ltuRmleJlc8Hspng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KFjaz1HxOnzEW6RjsyRm09LqXJJpmDG7RKqMiekRLTTRKMolb2ZVe4Fdqn2PZvCzlv8A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4OSORlmGRgTzgn5MDkfrHnZ+0fKfIRohOUpy3QuxrI1jeM5IjqZojqyN0JCZqCl5rGY2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19A9oWSg4aiyNml+VhNQxxRbFxbfknVk1dnAhBkpDkWNkqectPXwRgae37kSJQHElnjVS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v+uFuljly5R0/wDGVbsla66Uic4wLtSNuRjauc63R8rqYFPzEJDh8fqiz4SuRb8XqKyy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Gs0/yOgs+MvthDUV2O2o+I0tk18vrK2VUTnGOdYWx6c/g/8A/oZ+qM+tV/ydf5lq7Uup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bslVGFUUmyFRx3yWWJKyzO0X4i+Mk9q5GcGlsIl8eVeMTgRRL1NYejl9GDG+e3G1U+E4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3EcCWngzoYHWzgV0tOOTztlIyWeuoizUZOqkO9CtycmZZ5OJxOIkY2kJ/TJizIaxs95H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OQtmvC7sZGsdynJEbHMo1CioWxltke168zx0oLLrWF3fH/Iy05p74XwLKlIWYyld0zT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7YOJEweiBOJghXyst+KVcZT0sTqQY42TIwshX1Lv49OLL9RFos1UZ6evRNx4pK+1VxnJ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BHEjEhfOsq+WugX/JV3UJ0TlPT0Hxl0dbp9F8NqK77PinVb8h8lCvT0zi9RrdVza1U1S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3Uapae/S6mucv+Rz56nT6ad4/DguUtNRwSpElEych+drroxU5uT7KJcoCeBeSp8XTLKf4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0TIPbA1stsC2ztp9dCizO/IcMjhI+szMzI8nkwOvkQg4mGOuTJabkfwIFFfShbHlD+LM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ITZXYLfJkychzMtizjGSKws5YxbfLa5aeEpOcntFH7/6r13SWU+6v3L2ngjqJojqiFkW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/wCzG+B9ml1NmnnodfXqUSSka9OEo28KNCuop6aMx6eUBxPXZz2Y0WLkVaSjjxjAciEa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UtO65Wyp0yqNXqVF3ydSsm7JKHhRyKBxOOBHHZMfkwYP3zTPj7f4+t6kIx+a+UWJycmV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WaK2lxZ8X8hRqtNqFpdCkp6u2eor0tU5OctNGUrYV+PRKOReDKOWDUXRRLMtptqe2TSS+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PPjWL6q/Qy00f5RE9pCEZMmR7RPma5Oz4bW/yaFu0ZPJlnI5Ge/Ihl01Wozc3xGToyOM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mRnkWTGyMnlkYlr4wr2Yj5HWR0tV1krZjFsvZHfG+Npx7q/yn73yKySHY57adf5N8j3e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IvJ8ovFFD1D+NXGBgtoUiyDixbL1vVKMLNRq650SWHbqK4E+d0KLI3El9U5VaWOp+RwV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TdghlETAlk6ROnBgbz2PaUcr4z46Vh8t8jGuucnOWl08rn8hbS684KY/yrVO7TTrjnbT1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TlylXB2S0mjjVX+m/MpDHEssaKKHY/EoauNUZMjjnqNNKtNlM+NuyK2IpnlauP00vwhl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RnBnOzZndMbFI+SedNodRPT26b5bTWqFkJK/W6ehan/kUR/MayUvivlo3b8UzgY716ka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4nslDayhM4tGCmPhISMHjZLbUPzBbYNfrIaSrUXz1Fm8T9LZbrs/bRNdsfdnvtiSKJYln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7NMXXw1Wm+NfHXTgpHLg/wBShyVizG2lpPxvYmRy1jaF8qqrrLLHCr6rJM+P09j0mvvj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kYiiJCRgSxs34aOJgx2UtKep+V40Tk5SK7p1rDZnz+1Hk/8AXP8Ah22DjHQxutds8Hx+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sa8SeCuqVrnVGyqqXUi7K6Fe07K1ynrNOo1OS1Hx7ZkwY2iQZXLjKz6q6vywMmvC8T0s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GzO2TUR5VV+rvxojJL9tbJ4Pi/l5VFc42RMmR9qHNQJyNXwc30zk1Cest5Q1uqQvkdRE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mnUkf40S1tFar1/VkuTF2T8yivCRr9dDSw1V09RZ2IeyF7F3MksprHYvc+6JPam3Z/a0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Gu/GjLhGX1TXnC4zpHHG2dntJZOJga8U6q3TxlDIo4OIoHE4mBRIPx4MGBxOLMGfOUNG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tWa5S+mWyeDTVdMWugqbLZWM+Nvqqenv0di11tFddfyMWfzKpQ1FquenqlmJqqnZLhKu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SnX/AB9Vd/qruUdOy+uHTXZGQimX0vxZsyxYekn9MWSl4czJkyZGLf2WR4WpZPQ9mt/j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mvU1llnEdk2ZZzP/AJHTqxXV41HyseWlVj1Opvny1OqjXJ/IxTt+SdkcbN+aJYno73WU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bRKMtDXxEhLbJKWDAkfJfIw0yutnbZ3P2IXsXalkksbWx7Z90fUt6bM/b00uN+tynofl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g4pkljbA4eZ1tDGmOTPZgY0YHA6fl1rHTOIonE4nEjHBgwYPCFhkokqicGnCSz0lIlpmX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ko4hXLhZqtU7N/KKOFhXDU0ms1M7ZYKaZs0NUJFuVVppTsjdOCp5YlCX/wBeddMySn/G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4yZ7ISISw7Pyq8xYy00svMPUxLZiPQt2j0a1YvhvNC9OOyNPqrdLqdD8pXqk/JxNRrqK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U6O3Vmj+D4R1cZ6D5LUXRuetq+kW68kPE6/emuaP5VkJfya7I02VQHedaRzkxciK5Sxg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TlF57kfv9oXZ+0Mj4H53sjh7y7l+Mt08OEsx+yvD13mplGrsrh8ddG6lbOPEzkSixouo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GR7tGBrbAkJGBI4mDK2ayRjh+BosJIhN1uiyNh8jTz0+zEaWuV1+u+Pv0tnx9Fb081xkQ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laNLq7aHdLTauFWn81wlOUYV6SrUXu2Wm1FzlDT1Rj8j8ZXOuL/+lq/y5c6GQrlY9Xoe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CGad+BlqKPzh+L3kRJEBsYtvkKXKMd2YwRJLbUe65FPy99dV/wAhqbhQ5yWmlaQ+LvZ8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8mqyTWHtk5HIXoqvgyqXlNTj08CiQMCG8EPpj8t8qfs9HnC3Wy2gLs9Mlst7VlbIl3f9X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1b9WjMELZ1P4/5iFgnklIazLzEfrJZxbsqcXwJRPK7MDEjiYMGO/G80pE4SgSWRZRXqJxJ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VWqvtetnqtS3YaPSdUnp7qlp9fKEdXY77YykpRgpSopla5Qjpl/Hd9bPhfq1UoqYodC3U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oJPjp41Ocp2woqevX/xsIub3W2SD2p9jLfUPypl9ONsjWTGBi7WjU09GcR+v1Ji8EvUY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zHbT+DQaiuqH/AMhVy0WujL5PVainTny3zNeopdmTlsjgyUXFQfmT2hOUCr5CyJpfk4Mp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3ShTDX/KT1HZg081iScXsuyP4rZdjGLefraiqVrthKHc/X63i/K78C2j9Xx6fksIe9B8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FLwShg/WFy4JllDhKe2N2Y29C89ql5yZ2ySeBSyejJOiLJQcSM8GsilLetdOWqXRvj5K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X1XVwshqdHKl1R4o098qSc3N26mbgpZPhJ412cunPS/5Gv8AJDXTjCV3Ut1U+nJlcHY6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RkgyvxL9MmfvTPxElstmt2RZyEWwVkLIdOez3z4u/CieJY2uc4V9SbWWJMcJyOhJi050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VrNXY4uL0NGn1FOo09+ien+cvgo/8gpLPn4Y12tt1TS8djP9lERi2Wy9LfAuzJkyS9Pb4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cY9r9L8eyPrbBgwYMbYNI/8A6/8A3LPcEI+Pus6el1UL97Y/TOtWxg2iMvFlKtU6nB42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vDMnsupLPMSdXGtPDvcHFedvJU5Relp1Fz0uhjF/MaquxlcJWS1FEqZQWSFU7b52WQt0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NHq1Oz5+XK3i5DGV1ubprVMIrJOI0LdEYCWysY7Dnkn70rFtgZEkz2cRjZDfWVckYJiE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ZfWtrG4tVQFCK2UZMVFjOgxVVkaIsVEi6C4WLlWJF9PBfH1dXU/OV9PWxbhKM1q/iN15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bxE/Jk5HIyZ7X6l7Pgv8AZ8vza7ZEfXZX6wJHEwY7fj/LuWLh/lE4nxFyrt+Rqdcvj/lFM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cH6i/D4tXacaw9vA+/JnbOz2yfslLBPLJV5JrjLO9dcpnAWEsmk+Ttrqs1Nkntp7aq6b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68lqoamrSPx8V8n/ABTUa7RpSnZqrdHTDTR1jg7l5lXXGqCWRIkiUd0iMCTMlbyhkSxG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7y9ocvC8nA4i2Zq6uMkyXrf3VpINGBI1MSp5qoUeFFdlkI6SbFoaiOlpiKMVtOOS+P1Fi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aGzp6r/kdHhnxPn4zZi2e6GMRHZffkS2+Ks6dnymo6j7ZER9lC+jAtsbcRrf4141Gs8X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ldCVbNHatXptRTKmzR/J2aU02or1NeDBKPheJ/onVGxXUygx42frG2O/JkTyMlLByMcj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JpqndOGhorP5VFK1FnWtjhDQ/CXlW4Esu/MBxnIqsalTbZp9RZJ2WaCPmyPGdVTtlRCO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ZdClxh4EjI0TExMTGJECCHE4otZS/rq8x9bIY/f6P1kaPRkROPJX1uqT8reDxui/zDTP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Wjxju1axqX4eqWLax/614eP53wLPhP8A8Oy+w9o7L78vUttJo1/C1tHS7pER9lH4CXa9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uwaHTGMGsSspSyUamWluk6dbp9ZoNRS9NqbtJb8T8tVq9pDSkOLiL0ng4xsjqKHAe72zv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yiXl9Qxk6bIVSxCiR/Hia2jTOjBVbKuMrJzER2Qykz4NZNSPLV3knFyUOLaUpy/+Pc6+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602JZNNSkRSwJiIlsTHkiIQiPskWIh708sxZkW0hbNiZkzkSGIugpwlGVU5+09okdke1V4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PpYmvPYpKR8lH/HqFi/WrzV+Uo4gz/jmp4L5D4yPU/4++enfh/Ze0RC7l9lj2+JtVmk+b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W6K44hgXY92L3rzRV9WSjxjdZxJv6H9MZPLhZKso+U1NQvlqLCq/4uxr5SitabVV6mOz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LK3W+1DYssVc5C0tjFoz+PSjjpIjs0SP5ejiP5HTofy0SfyTkO+UjqHCI4CicSKFu/pt2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/GCariuc66lpK6vkI8b9VZY2JcnRTxUd0hbf9eI0LwZIyFITztIn5P3o32IaEMwcSQjJ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q/StJeHEXqOyET+i40F7q+RlLPa7IRNZqKZafVGp81R9yeYM+Fk1q/lL5/yfhL506z5P4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x5cO9LJ6FsvvPf4KGNN8z/8Ao7ZESW9EeViXjbHYt2jVeaPjsLTWXKKWbJ66wtnnZ7V1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c6pfH/IR1Cs5RKp9SMksPMTwyEia5F+n4jWNopsjp5yFoxw09ZLXaaBP5Qnr9TMlLUTO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OjEdeBcWSqQ44E3t42wYMGDBaswi8oujyjCbgVN2ajVaO6iqmiywvunYxiTk9PQsJCW2T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JxIifEU/D8kiXvRS8j25bRHshokhby/HbVaZXRXgixM9iyf9tV+SeY6ePVJ6qEH/ADiW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RKUpdWJ1J4nJzdizWfpmhsVWq+Y09dhocaaXxXyXTq1UYWajkq1BvFnvtX9N7/Gw4aL5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t9Gvqz4wLZ7Y7Ixc5ampwq01/DTpym7Jx09Fl7k85GLyV042sfiv8sibjLQfJqZFJD8k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4IMs0sJDhp6SfyNECfyVsyVuosOjk6CI1pHFGDA92SS34mBrbPakQ+l5Gya86W19edzd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cXc2Ly9PVxEJi9fvbBgZjdEUQiWNKPV81MkTNK8Ti/B4EjBgx4ZEsswRlySFtL1v8lpiL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fRS/o09jrsv0zk46I6Si26Ita3TVilB6mU2XPLJeHke2jb/kayP8P5b5CiWlupi7FVGm7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3JntyZMmTPZR8hCGjlLnLtkIlvpoYgLskJ7Z20tMK4atcyjRtz1DjRHUXStlssyIVqJna3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HR9Kq2tE4tE7owL9ZUPWWTKZ6ms52WOzQxmpafpHDAo/baGhrbBJGDBhoUs7r6i3xYZy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RfrNRzeRLk6aeKSEYImdtLp3fMe+BLz0xLipXpFtrkZxKuw9qZU8SpeYmNuRGW2PLROH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b7NZpemJmfCYmTWYU+0x6+9qWotkRryqa1ZKf0S6MZxlzhvesW/r9FEuF3/KZqeqv1Dv0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qiuqjUV6ip1S3X9iQu6W0tqY8px8LO2TJke2TJVQ9Q3ddpzRWcq9ZdCivUXytszvS0nkW1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4Tr+Uolp/kNf1no9Z1FdFWwjpaovhEkiMUJYOMZq/TusXlPuY+zA1u/PY4ClgTM4Lnyr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3+KtTqutW2VxcjTUeOHgwYyKKKaJ2lXxsmUVKqPLfBElhHWwTsb3ZArfiYvekf07v3gW2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KPgSHsjV6HChIzgRFmf8mNtPBSfhur/ESlkaTlaljbVL616/SWTBrFO8lH/HDzKdHWKY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20T2ztgwZJbS9GnWEvSZns5GRvau2vSaC+uWukuGj0+um7R+X2KTQrmdcnZyI2YI3RIyW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FwmpRySXIcDPl5Ti+RbpoWFkZVz7M74+xgwY2sjkTcTOSZBmfDZ1ZKBXXyKq1Er8NNHh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VtgwM5DswOTluojiOIiMxyMmifgW2N0ZwOQpGBo9Dl4EY5LaLNbolM8pqSE0WeJrbTMv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ecWye+q/CPub86fTzvldCrT0aKXLT1LMpLjbp5Ydr82vI/6+DDOLKNPZZXHT2WPptCiY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LMox8IeyZkyZHI5Ggq613yl3Uv0Ops0k9Re9TbhlUeLklNyID+xG2cSOoRVJMysXJZ0e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amO2Mko4P0sMsgpQ1OkklW8rfH3cEkS25Cf1Me1cMkEtokWdVcsmTSQ6ltSxHdzJS2kJ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Q2V1uT01XGK94IrbAyLG8mCJgfjZ7au11w0eo5klnaCyzVaZWFlfA4YJcsU/gJ4dc4Tk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xJzcpLa/zUvcl50dShTX8bOy+UI11WTjVbKXOdT82v6Zj/oYZh7cjkMyzmxWMjYf8cxK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PnCPBhFkT9y2/60RM+MmTJkbMjY3tGcdL8d++cf4+mt/xyX0+kskk08fayVT4S62VKbY5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xhabUwvFtOODKZ5RE1GkjaNOs9d7+yy1EtmZPZXDzFCQhI9HsUtvjNM6orZk5b4ydMjHG2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uwr0KSjQokfG2fCZJiZgwYEiMdpEhZ2+R/CEnGWmtVkZxImfMlyjq0JEopqn8tm8EW8Z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aVkllbaKzq0c/p1Vs1LVPq3oiyU/pb2ivsYOMjiziKAoowKJJfS/e0PJxOBwMM/4vZxv1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nTOMoy8iWCye36F+Nfps5HI5GTJns/OA/VcTiTj4ckiyXNpfTxRwRxQ4oSOKOCHA4HHZ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lpbdLdG+gz9UoqUYTy6rszjJMtqjMuolR2scsfYTMjJEkOO0YkIkUIQhDe/xdDsnBYXY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scjJKQ22KJFGh2ZAZnZxMCGQQ0J4OQ/JxHDwfJfiae3pzg1OLWGQZqKVItrwSifjbppKF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VUuv/EoK2tL+Q05amyRKyUnzjjnEkvqR8dYO1KGp8zcvJkzvXH/G3vGDZ0iNaFBGDBM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8L94GihfXwFBHSR0EafNFt2r/k6jT1qUfl9PXXCVo5t7VrJZHiiP4p+Mme7AhiJ/k/Vd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1mWR95MmdpC2yZ3isnSR0zpjgRJGi1FlOk+P+UhqXFfVx+qdcZkpOEkyMsi9anS8nKDT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zG2BjGYHEUDhgiIwLtqrlZPR0KuvZ7RqPQ2SsHM5DkZyRhk4YMCRoYZJeNkSe0TJkXkw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M+D5L8NtDfxclyW0Hkuq8yqNbXwcJE7mzmjLHJ5T8L8mljH1tecZ2aw6LXC6+X1XVqUr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0WMaxtW8C8r972IqMDifrBqtkIrSRnZM5eOoicuFum+WvpfyfyX8yO9Pu/8AAh+P3Lqf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52Quxi7q/a3wcTiaKOR1mj+TtrVF0L6xrJ0VEj4M/TzTd9Uboaii2oU90PbHYxmNsbJG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lF5+O0yrgu+2ZyMjMpCsKZZ7NG8RzlrBJkRiGxMj42Y5EJCwT9vf5L8Ns4NFd1a5R2j7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UbYLQ1IWnqRwiXR8TWDqNCtIWxZhSGvGCXgl9ROniU+dNHwtSmpOvJKuUXhlccKl4Iet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8NC3mvFXsW361T8i2QpCfjngdmRsu3WzKX51DzAh6+2vL+Vh0K/1s3vX+K3ffD3kyZM76J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TR3OiVNsbY7P200PDKxs1ugUyKa7JR5CMdmNpLfB+uxbRi2/jdHxEu9svkRZzSMuRChk6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YMCiPwYMCF7yZP0R2xs9vkV/j2l60l3Suj9UcbVPzbH6372ZdIsOJjZbtZOJNfTpvptp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PE4teSPgpntfScClYchbsXiS9GfDkXvL2iIW0ketrfx3ztU/qvqfHS0KcZRx9vJoknqv+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RrTU4pb1L6Pt5OYpisFMqpnYoRdWq1vjVRIlUpRen1PUMnvaUCEuLWMNfVqtJG9WqdM8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zu49tVcrZr4eWF8OL4iJ/wDEVlOjhURWO+dyRO1sw2cGV1OTjp1WpEl4rWN28LT2+YNY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8kT1tF+MEfBnz+kSjt8iv8W0vX70c81P1Igaj8t7GWsf2Z+pfRO+P+XUuUdqvc152g8EJ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UVgkhdkl5TORyJMs97IiIRgnDaf+vth70Uo218ujbY8i7l21PjZqalfQqo126iqVVmRi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9n6+4jT3Lp6pyVnyk86uNskU6h8pQcHlmm1DhKMlJJ5Y4Jr6qz2cslijbG3RTpE8me3B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ut2WfG6JaeH22cWyFRXSW0pEIxqjbY2xmMb2vxRLzQ8rb9kTIiRHZbccCZ+3lo16/wAW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MksCLlmG0i1k+xduCWOjfnCtfTsnKW3p+49MlHG1cihnHnGyDi36/e8yTwOZzI+Sz3vE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/wCvtrj4rnKpzfJy/Fbr7PxtvW0eu0MNRHUfG6ipzptytPcyv42+RLTrTqvM5amrpyJC+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jOudWrWZi9aC7+XQIrslB0Wxs3zklHAnkacXGRqdHDUFilXPv5diPiNFxiu9sz2WzIwI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z4khdtpHxLTz8J5S29H6QmeDG2SI5CMnMfvVrMNn6fv4+X+OJLzFHupryyZc/s+hzKly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emXipGoq8CKJ4dTypwUlOtwbFvIu3gi38t0Ltn/r7I+4+mMn+P2UPb4GedLF+JYGokuK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ip6tcqyX3o+D45x1Gk+RrxsiqTrn/KqnB6uBPVyZO2bPjvl8in9W3DI8o/UfqjqYK6u7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T7cnxOn618Y4Xe0PwKw5k2+MrGnTe0+tmE2Z8jESEt5vyzTLMIbZM5IsYjByM+GyBMq8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+MvyH6fv4/yccKmPNenX6n7ZYWv7E7Ejk5OJGTUbp8l/1tX07Ve6CccwujxlBmTSWbXQ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xIrykXfl2Lts/wBXZUvOcHI5Fn3MHwM8TTFOLbJmpurrWp1fM5NOqTs0SJe/uo+Et46j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hiRP6ZaTWzgtLqIXw2xlOLgeMc2RiprV6GMzk0/XfCDnP4/Tqin7OCUMiiccDgpGp0MI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81252yL3syf5GlX0SlhqeUR9Z3SGsCmfuJMreCXkj42v/Gf5I/TNNa65V6lSWjtXKz86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MZ+/0Pdlk8iWSMBQK4DrQ19Mv9e1fugj61lZPwczT2edPZyT9WrzH3vYhkH9X6s9/Zu/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ovufESxq0z5VSRHW6glq72Sm5baXRzvd0VDT/fwaefSu1CU6ro8bFut5rKqeHCyVUtF8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csS6ikajTRtV1VulIyUh9vwmk7P3GWe/BOGRXOO2s/HUS8tOTwVohJ5Yt2T/ACj7p8Qk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DzKUPGPPIm8kICWBn6PSz5j6t/G381syJlnx82r5ESwkWj97PeayKshUccET0ex/ivxf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zUQyr4YH7hLD0lpXLlHURxL97zLPEo/l//nL39he7/XYhFFTslKDrtt9/aRg+PeNXE1MG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Z8FIXwkir4uqsaUY3+YsXeu1bLbQWdbRfI18bNsb42sXGS+pfr4/5GcFC2LlnaXkksKSa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dV8eZ+r0NbfF6X+TdXDhHaXhnFi3ySbzvKCkq6+D19iSus5OMsC8v0q4eMDHITJHuVSz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Ql4jHDlJjkRYyDMkyHrHl+SUcEfVnrUf7Vs/e1UuM85hEmSLPcvezFskJecGBeNkL1jzK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BYUZ8TlzWph4n+SKrOL0t2TU/UMXraZqfyj7hL/HP39itfVqH9W63+Prahq9PG6FtTjL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+nVkhki6WFJtyt8P7KRgRgxv8JP/ACfJ1/TEwNbZHtNZVEsH60Med1346S5zhkf5RWSe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x4O6iFsNVpbNMLykuT+M03Ro2z9WTjgXZbWrYVuyuc3bRNWxcIyUkNGuzmUTBUhLMqq/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vwjSwEcfpksODExMxkwMj6G94j8GckfVnrVr/Ls9siZpZctOiYywl77ImD1tFEkJCh49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jmQswWNSjcvrSEihuLjNThIjvI1K2jNoz9mn89Q/r7Y+9DHjRd4Wr9if20aeXKpf7HAn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slHw/wA7fz7MdmNkjG36wI0U+nqdZDlF/TLdiZnaf0zzk+Ma6tvl6TEKJ3RgL6o6ba+E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sl0bG8Go0uH8RU7dSvCJHsXlrPZna5zrlCcZxlmLrrjDfXPJ6cvUPxpIvFUvfs/R7P3R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HFw2TGIySY5CkcjkSlkiQ9TNesWd3xzzpUT9MsJe+ypH7lFYInsUViJJHrbA5eVIZk5e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nsxOZH3szUL6Pt6f8rfy7Y+9K8UXz8amWZMyZFI97ofYj42XLSy8Gcl3pk/UiXidvi3s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9xfV0mtjxuT2z2MtjmNPk+PkoW8snJxr+VtxDTfIW0HxXyENS/wDtOuvnXHwjUeVl1uLj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ZJxyoee27nU6nmBPjUV18Oy2bz7GL8KDl9EtmSeR+FF/Vp5eK1vein0kS97LweziKIsEu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Pfd8X/8Am/chlhP32Vev0IyLbkJjawS3yNnMb87ZIS+qfr97MsXh+/taZfTL2Ls08eVs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99i+z8O//AK0/wj+LkOZOfibJvM9Sv8m6Ql3o49vxU+Wn+TgJeESM7IwTZnjLm2fHXTjq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6UPNfKmXxutjraXNcXdXWmsS1CaJ4VmnpU7YrwTyjPIUxGd+pZG32VwxL+T4rshqIRWFv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1vEuQ5DmOWT0TlkqiVe6vW1scqvMXyJsTIrwRQ3gczke3+yHpmt/DtiuT+PXCn9yGWFn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S81PJKRnJGXhs9jGMZnbJkzsit8qn2WFqxL7VfjTvu+MWdRPxDWT8SfcvsfCy+h+qvNV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JKOTVL6tsGBGNkhrbG36x2fFz46j5GGYx2e0NpywSlnaB8fBWam7wXtyt9PkVzlTbodR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StR/qlxkfH08Ib+G/wDst67OTflS6+mnZOrULTNzpUUu22KwMqeVZEU2hzPLPRKWSMCt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0R9zXiJAwOWBSyOIsbYEmR2+Q8T7KdPKwp03Ahsxlhb73Rpfb9nEXvOCbEyLJCJHsfqbM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FvM1C+r7T/wBHd8Zn+Rb/AK9bIfctkNdjPiZ8bDTP/G0WQ8SjLDgWLBqfeN0NCMCQzAt4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/kqtjwsW6JkvL2Xh/Cx/z6+XGleSSeUsC96Wyeno0Xy9VySTWqksaevnZFYRN+EyXGS/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pRLdHF3x7ZPCa8S2hLi1JMaR4HIbyQiQIJZrI+tn6yZxLOTh4UnFxeSUUQ8OU1hmSG0d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UlXDgZ8R2/Uiwt97o0X+y6OHyJSHIdhyWOXnmKeUmMbwNk0Nb42QzQMmR3kWRyThj7KJf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amWI6mWZ9yFuts7fG/8A6V4WllixkiROSLZZlqTLFESJCF4G9kSQkcTA+346fU0vyMMT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Z8D5j8tPEYkkf9UX/RpoFWotqWl+R5y0dXCIybYvBAW7uh1LPqjXVfXZU7lVW3x7ddqO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HNmWzBCGRQEsECBB7z2mQYmcVuvIh+RREeiAzV19Wm6pwYzQfhhmBC9Eiwu97o0P++9E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MmSLEQ8k4+YxyTh4lEwMTHt7ND/tsF72ZYTntGJJIx3Q8193x2oVM9VfFwseX3R7F2aK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USWSXIsLCz1g9IZFH6x5iY8n7Ij9vbG3xtvC/X1Zj6f6MmCSw3sj4DxX8nLlf+5SMmmh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04yvgNL1dSvC2ayYwRW7L6K9RFWW6Ry4zW+d9Tcq432uyYn2cTAolUT9cSPuH4xbytpi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Yj8NbN+PQ2Uk/UTV6fkSjxkaL8c5U3wVE+bj6JFhd73/AHpHi631cSzmXamQYjiMj5Jw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Rv8Az2djLES9nLaMjGWq8kq8b1Py/fdl/YXZ+t6niyPpLN3mI7CVhdLJZ5PceLWyjvL1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3vkZCTi1LrafVw4W7MRNEt/hP9GrfK+e0UVpU1Sfn0fk/iNP0NL9iTXGx9KmDjbXZRZpn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x1d/UkNZMCXh7IUCMTGDItoTeVLJW/DZJkS30n5hnHLxGOV+Jl5TJMQxFJL8K3lWx5w1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FotjzWnhxcfxJlnq/ti8Sc/EpFy8bY8PaPuKIe/+uVlEkx5ZKOz8mNtFHN8/yfZMu/Pd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aJNePupC7kNCNO81erWi1Di25QJxjDZ+VgT3/RyM5JLZbZ7MbfF2nyFWUh7yHHKaxt8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/LisOmObdXLJnJ6fwej6upjHC75PC1FdmdParV0p1PTaiN6J+ob/I3nLOz2/WSuHIcM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aOCOMorYxo9EvKksOqfiTyRnhZ2XvKx6eeQioiVeNtdVlWLD+Nfic8kPa/KPomTNR3S9H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44HTHAgQRL1VTl9LDn4cyaJbJiWXpodOtvyxb2GoXntyZGLaHlfYx2JdqGIijHlI0T/+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5Mn5Vm3LaSE+xLyz3tgY9v1FbZKpOuzxdVqq+nYyPZjJKJ8N/wDnu/2wlgjLzT9NOcsy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YaUlJToonXHUVU3TjY6F1/wBKWHjbUT4QvlykRZnbGVXUmcVA9nAkR8EvJhmBIh7gN9li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eXGLZKDGhYSgslaEPxM9nyNDhLQPBGOR/SVy+qO0yRqO5v6V7Lo5cYecGDHj2Y8w2izm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WQJEYmmpLJbreZdH6cd2DT6bmrtLxRH3avODH2Mdq3xt6P3jx8c/8Nv4Y8P3L3LwW7KI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k9iMERrJjxgj7fgYkYPjruL1dKlGWYOPY9vi1jS6iP8AlQveqfGnkcmfB6X+Rq4LC+xb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O4zjqLCxtCakLbX2kt1AxjatPMl4UTyLI/eTP0pZIe1iJzM5G9sFi8NEfJzP+sEkRng8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xE/KrlyiaipXVUQ6dnLJOXmD+qP5kyRf6e72h9UccT8hQ8yrEY8yXhIwmoi8iOI4+WvC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ddSQ5YW/72l6kNGDicTiYMFN3As1HJbT8wismDHZgxvgS7cbIwRiI+Of0y/GtcqpQZKDJ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DM7JjELaPpofZ7Eh+Gn4i8PS2q6vW6fJjs9nE+P8aXUL/Nx42QoXPUrnPghQR/x6jho/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OHx0uWm5JOVMXZ6PZGONr58YXT5TMGNsefpxBjkN+ImRPB7IxF4eFjl5gxen7iZEi2Bj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SIxZ++BDwLZ/RJCNZViWfPF5UcJfmiZIv9Pd7Vfh7FEjD6ZGBLIvdkPGCKEsNJH7ZLwo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iQyS8jFst/29o+l47l25Et0KJJENksn7+Nn/AJDTv/A7EWTw5ymWT+jPmRkyfkcDgSWBI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2Ns4H5MGDT2dKUcXQ1WmyNYbey209sIaaclKy5clo5c4OXmPuiHW1Gnr6dX2NcraLYyp1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rK7qKf8AXk4tNba6zxJdmPMojERJeX+tkJmM7Rh4S+qDQ19RjIvRdHxTL6eRz8HE5nsW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zXKNkXCfsyL2iZIu9S97Par8YR5Ci0ozJpHEUPp4fU45JwwcCfqApi8ksE5Iz2/vZbMkS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T/L9bJD7kjGD2JCwIkhI9DkkOWX8flXmmlxU8Sja4OGWXLz++LYvDn7q2z5ayehMZE/R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XUdKSatV2mTLNGz+LMhpWLTRirqEoXaemVck4TrXSoZg/wCPUc9T9jn9fsloZV6iGq/yf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MjtZLEb5cpmDG0jLZIXoSJyEsiRE9uKy5oqk2fvGGR8kVu0S+gh5P2iXkZFEnhxlkvu6b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fKJq6+UF4OXlbTGXep+9ntR7Sacck6yuLOPleCxjZyIkksPwQHZglNvvxvHZkiWy9MWy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vwISyR8SsSEiPsm1EnbkinIrrKFxtNO8WTj5nkUZYt8DXmt4c/JjJB8ST2ztx8YPRkaM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GBmm1MqnTqI2RxBnCJhIlNYldxNZc0RjOw16xCDzE+B03R032MZcl/kdkM30wuhpqpUx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NZbhZ7MCZhYlHJFeZ+BMaycMC44bP3BYH6oSJ+Bti9JEey8hLxF5aGsoTPZGOD5P8fjt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7GLyXw4Tn4Kpc6f3MZb6t99mkf+TKP0Ifv9OWzgkZ4qDyWYMmft/sZIkN96MZMY2/UdsH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GBGNl5OGCdmDzY404IwI+uX1r1VLGoaJZJF7SUhGfPk/bQj97yYhmNm+39cj20hScXHW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PUuRCtSqc5QcdRNQm3Ij9E/iNL/I1NceMe+5y46a7q1azqwurdGujTFwrLHgxnabxHU2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MkmPLIj8ErMkSXkSE9q0We08nH6KvfZqIkGRwfiLxA8IriM+S/1wlxn8fqOpEcVNRfhG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0+HQT9Mt9Xfl2ad4t9n6hBmBoZLxtOWRjsG8/dezGS+yhvO/pmSTMmCCFEXgz5UcihhIk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deESnxHacnyq9NpXYeLuRNPNhIgJCZOIxRFEe7MCOPgkvOPH6FjMnsvG/wComDBQ86Sc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Xw2l6GkX2NRS7Yxt4W/Jc4FtUdZp9BZZKmXpNSIrCNZLjXLy4six+oMpX1SaMn6b2RP0Q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iEORP3VFtp5HhEfK3sWVJYcJCHPJGGE35q/H2vkF/jfvT3OuWmtVtaJ/RaQNXTi7TLjS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90VvE4vyl5TwrBS8OLceJLCJzHLuz9mQiQyY90zwfvOzEY2a+mL2wJHgivO3BkUcz2TeC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BniSmiTyKPlR8ad5p1IiyUkSkpqZPyR8GfEW1JMmiJ+2LztjZLy2L29uWG35k9sbPeLG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j5wP38Pp+vqoLEe+3zGGrt0tjVeoqtpt08dLKuyPodq5JbM11nIlHZCIR81SUZ4OBjw4k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ikZwlHJjBHwYyReFGpNcUtuDZX4FuyyPIqjxb9RXlnBIz5rZ8lH/FP8kfF3cLSceUaX4g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Y+n6kTNQvPZH3FZjWxpNOLEOWIyvJTz3Z+zjxy8yIjGTH2pCWz2i/G3piXhDgcDjtCSJ+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OyVNBBpFtkSyzJGLZGrwlgWU9JcktT+CxKNteTptDhFJxRg4sSyR9N4FtIXvisSGRP3+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9/Ta2SMYdNnBP0Z8/B6Toaf7EvT4SplVZpHo9bXqV0Iq2x8VZHmU+EaizjCdnJocDBEj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RYTyMQvJx8yQkS8EZbRFLIl5OT5J5a2YxEo5KkhmWSkRbbTwayWYSg+cKSuGDTz5wLlx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uH4skTNT2IRSs0+hMWcXXRiWWuRntztjvrryNYG/HE/6oe0tpdiF2xXmUcDjlJ8XF5UI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iOmSWC21YUZTenqjGLeFNijk4la8RiY2xh1/5NPprcqURx8uKzOJLJWxvypZMZaWCZgRk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nsihrG+PCZITHt7JbL18RR19bBcY9+os6UKLYaiu/TXUGkxcajQwtnHOLY5VcfO3yFoim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mQ452wRh59Sn5FF4jlKsb8t4TedomMqCwsnkj5FhCa2nshe2+Ml9Q5eFHJlIUk1ZnPTR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5Gsqn6JweHL1D0SJetT2LbSX8Uc4oncxy7smO+MHIcOLR0vFqwZF6HszAxbISHu0KJE/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gV3nUjIjNHNIdqRLUmZ2ldWHGsfuUcp05K4DrRxwJ4MZH4bxjPAjepXLUonfXiWrg2m2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zgcj2Pf9Z8GBnLaIiXoyZ2QzO+RiP+N6fEe/9V2wsL9C4T0utUpKEU0iT4qMkzG10uMb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hGcLYcW45HW08yrJsz4jIkQZnBJkGiUfLjgSMLESvxsksvGI+/3DwyfZYVeISawvU4ZO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OHLic8mlnyiXx8Qlyj+o7SJetT63XsRG6WHIz25PYl3xgJ4VsliMXwyuFi5SnFIi0SHs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1PwjH0xe3DJ/GUyzTSg3XZE4zIaeUmtLxKIRiOPJ1R+mS4y8mT9/iNiiP6DCnF+G21sx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mhy8wZgS8/qSE8DlnaHuSEJ+col5cYnHswP29m/Hbgpg7J6OpVUd9k1BarTtTjq49TVaW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Wk1yIR87fIW4REjMqtwOfNYM5J/VFGGVrBJZFHZQ5Djhw8KQoklt+lI/UcnnONv1J+d5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Sn9UsyJ+CUctxOJGKxTLi4vkv1D/AB2+hfkSGake69/vuzsl3xjlxrSSKYqT1VaK44hY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S2kjPh74+nOVjwMjHJwFEcfH/RIgJHpv3PDJRKfclmaWG1ghnGctrxnLwWiwz9uOWm4v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PFniVH+6MU45xOcsilh+z9Tl4Tykhetn4MnsW2dmzI2L22J7oe6PgdNzv+xOyFjj1tKr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XXB84H/ZbWy4x1NnOxCRgr/JpwcJ4G03FtHESeMNJPxFkoEMJPyQw3Z5OLRxQqfE/VcV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LsTF6aMbeTGV+M6vK8srrRY+JJ5MYGOXjyJYWme10OUKZc4L8yYzUen73fvuSPXeonjC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IWSb8qRZHzKQmTJMzvggmYxtCJwQlgkhGMrgNeOJSY8tb1rx+0stnoivM3hIw8WT8QkO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yfi7MxLbZSlcVvjbXYPyKSw14iej3tF4fLyzJOeSKyY475GfpPB7WN/321xc5fGafoaf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WaOVmmUzTWctSibELb5C7CIiEYITyShhzTiUPk4PCjPMpMYn9MX4aQ8lXubFYcuTUvEV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i8GWhSyLyOPZAtqyVPD9xjLBJZT8OxEJYJe1k5lb+pekRgoy/wD9Se1/qXveXvs9mMd6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hIsl5rWUcvLX1Th5wyaQkSJIisuaMbQ8Dj4x4r8EcGMuSyTjgg2458exevCTMtNPL9OU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2STIZy8sycvFnuqC4tYcYjF79mpsxXFYjPyo/mJjkQsXFmfHoaxtDyS8DkRjl8cD9S9f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5CP32/BUdXULws9+fFWpjOzVVdRWVz0hU4aiA8TUVja2XGOps52IiUwjZVPT+OODiRTS1P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muJ+Lz4H4I4cV4cvLwQSQvcvArHjOSteZ4FFcP3Dw289kBk1wkpeE/Mn48Ets+HkjDBAq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teT97z7FEz3JZKqDwk4clLKZz8TKrsDmiVn1OeYqR1OI11HyUCyakWtSPQ3lxIxEjgsu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yfkayVeBLzx88fMvEYInEhiJOKcZpiTOQvMXExxM8RiJRjjaP4/uUiC+m2XKVgz/ALdm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OWByyIix5Zk5GSLGYMYHs9mhet0z4CnhpezPZbK3TTlCrWQpusrsIQUBy2Xo+QtwhESq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FllTgUS8WUqSnDEljHHDRYYIokslfhSYvcYeGvqwsT/HyyCP2icvEI5MIwfo/a9F8fpr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7cW3nBnzHyprBBtEXmKJ/wC0kMu9W+95fj9muHJ9FQVb8SiRniD8r0YG9rLY8YRUiWMQ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VpKdSJw88SKwfqD8zeVFkc5SJY5Z8qvkpR4vZE2Kb5N5TfmLTjbLEs/TxPSkeR+RJDxh5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eylhQ8yke3L8u1ifjm8Z2ij98cGT9bMRMi9ntLwe1+9s+NNV1bdNDp092TJbf0rLNM09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SvayXGOqs5zEIRCWCm9TUuVRHDaJrlLiRWSCw7kPwLyY8QWTimNcRSbfFs4GNlHJzSOWV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wkPztBedmL6Z5y+X0jxjLJbJmRTNPPEizaW1pd73f+vvSyRrZDwlmShHxkeSP5W+4ywr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pNMz5fpSG3yjYsL108q2vBFvOCCOH0wgR9VywTgQiiHpZY44TY5Iz54rLWY8Z8oZHW5S6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sYeR+k/HHC5+Je+Y+HCx5fpSF4WPP2uWBtMcvDe3oTEMZ6MmT3tjGz3/AOPUc7O9kn5b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Veqr0vUhGb8Z3+Qt4wEJbLaMim/A4JkfJauJxwRWT1LP1cVM8JIWRyYk2Q+lRkxvJZIk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Z+p/myt+bLOLXlR7LIfVDwvRnJOJ/wBU1nbj4ivOPMPVv4DGWmo97/8A+fdXU5EIcVxyo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lGScpE5PlCWXe0RliLIMXt4Q8GTg84+vpCjxbWI2cWcFhZZAziORM4+EnjH05aOWIyly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n4M4FLDnJNt8ZOeSfqLw5eUSlgiTiLweZD8PHmUCSxXFDPb++vBnJ4akJjMGVhexHLDc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wlHR0/ey3mjmrSF+BeNn5IbSeFrZ87YxIVM6eBi3g/MEkv3L1OOVW+Cb5ScMKOSuJxWZn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XmEGyUfq45FDxjJjDx5n7Q8Eqlwgvpj2W+oy88cnTwnDxMoT5ccyn65iSQmUT8z/AAg/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3j/r7IxciFZV9LS5OzxLGXLwZcXy5QTRdxQmZPLUZHp9TzL61GHitYbl9U/f/AFjXkdbK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ZN86o8iVZwMJVwjlNkZLlbhw9JyZHOE8OzGOOG8cRscSHkkvEfXqTWWo4f5CjhyeBSy1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f1MePR+hb5M9mgq6urqjxh3zlxJ1xsJQE+nOmEqnJ+FLJHbWWcK28uj3RBYuq+mxYZ+k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24jXapHM9qMcOX1PhxH4SITRZLlJsqnxHPxGZk/b8RjKWXlCmjPmTER9diLvxXuMxyZl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F5lNYcBChg/KNX4MkT9ansj/r2RGl4h9AkiyfmlvN3g55JyM5lJtEG82JsiLB6fHLUcDj5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fGMCINZjZE8SPxnc1wh9JKCaTxXL8XlmWeofqfgbySkKccdRHHJjw8mBri+XmExNpyZj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0J5JRIrApebccf7TXgzs+3/jlXPU/Ytt6djsnXbXdGxW08oxeVMx5Rk+RvzOLyVM0txN/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EpPN9hXY4igsyQ4n7/VksbPxHlg9kEKI4kUT8NM9Nyyq4+cZJe0QjI/cXsyKwTWU/wAq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1gfgSYvDaZA5YfNs0kslXokP1qeyH4iTk9PXCMcpraJyalOUpGcKU2L6jzEfgz4Iyy3E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wOPEf48Pp48YvyVJIjLEp5kscozoylmDaIxI/SrfqPY/CWZNLi84lHDUa00/pcZeZe36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tYdry1ZlT9PGItcWsi8PjlNmcJvOz/sowY7/+L1caCTwlPtsyoW2RtppXnK5aOf1bY8kl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2ea7uFsNRwnHV5hbJ84WZbK1yKo4L/Cs/JGMOXgy0l5IPBKWWSTwq8ipIpJYlJr6UpeZ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+mPg9tkcIdgyEvO7Jw89TCUlxy2peGnylb4lWzyIlU8wjhadLMfzJD9ansqH708eMZek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eF7c0iP1Eo5hHwT9RTzXgcTp8LIvIlixOKVUV1Fjn4ZhSOJjMFW5WqJXDJkX1S5EyMvo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vLlGSyuMJIc4mcPqPPJMh5G3yllqD8Tk+Syxe3xysZb+lSE8S5YlJ5FJjP0v7+DG8Vyl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WIRscSu5MTz2W6XlGqw1KfU00Hz7JMfGa1/xJJShLlkqtlEg+UatP1FLlVLS+Wn41M/Ej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IRLiRxhSWWZw8s44IssjjaNjws4UMkFxTWZYSbw28JeyS8RXkztNntTWCNixy8Y5EUlK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PEuTIR8Vyjyf+wntqUPen8vcq84mvOMSlKKUmpEZcV1cSz44vjXzZbHEMZHDhLo5jnk+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uERIraSwNcXn6V4OLK/LXgfmU68x5JxhTh3Li2Rr+m2uUhV4cl9PqD8yWD8ZQxl/lHDO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yRhHH7zx2zmEPbwhs/XnZi/8DB8LR1ddFYRrIy2RUvpGaicoFd6nF1xmXaeUVH1ux+37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jrNFbpnErn9Og1GDUx5EYuolcsOfJyksxl48I/6eXMn6/XFnL6YrzOTzGX0rMRvmSjh14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n54nBt8cC95E8pV/Uve1j85LI5XppGUlL3lp/pz8Q/KcskJNCWZT2ltqB+9qvz//ANPq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RE9mOLlPxzUIwk8vPOz3GOI0uWYL6lFScvqnLlGSguEHgi/q+lSbHPJLxGLINpR48vpY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sKXmMl50pwWHTklp3i6EsdNjS48sxw0Jol+UfePL3g8FhlubXiO0vTMv+4vs/wDGKPp3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rax8YzjZW6owmPr6eenvheuybwo+tkeJrWfFjTT0rcZ1f64Ry/kksSskjnyjBqSqOaxHz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iOSisZJSPYuMXKSxFeeUZT4JuOYytIRICeCz3H6jGFFNuL4tNue0vePBbErlhtCR6lbM5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/kZG81E9r/Uve0Pzn4slZKQxojEjX9MJcZSyyr6lc3irw35ODw4YjVp+UIpqdVJGrBc+U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5ujFuawqVkn+PpqXFTj5hFuUjD5w/wAb58hEqyuPFbZZknGMzoRLKHidchxFEx5Ym8oj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4jFcpDhiOfHtSTQt1/wCF8VT0dJ2Y3ujzhp7XTDxZXXqcOFMVPskeh+V+vSQn41Olq1Klp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NcLcTc9PXZHT6VcXo0iM8CnHjD8WJYcPf5bZORBRZJpOU2xELMbWT8QIvjOT5OeUQeBY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H0yR6Ez2TXFxn9Fbile0yeHUok8HFkYuJZXxjX/ph+Ehl3qz8tl7t/Kqa41rLvX1RWF1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S5fU4LzNfTV5LYycKG4wyQsXRrbbSSnd5lHDVij05RxZNdIf+xTzPnEllmXF0+XYvrqh4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SUkuf2WoyHRWyWlJaaScq3F5PpZwi36M+ZeRS+jP1Z4kpct3/wCH8H8lCen+xKtOX8Rw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OG7FLJ+z9vaW35Kyr6bpyg6snBNT5QdWrTOLK1GKSWPHKU0J5MMjxxXDxODSjB8Y4OCO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bZRFYkk2pvKr5jiTnkj6jHx9JB5JsljEfDX5L3YuRF8JxfJ2Y4+1wzGNfmTRD6XfajR+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rfe9pJfRTNdPOXNC48bEkVwIQ5llUIxSw08wiyEvoflNco1zSopyoQ5SlZjqxxCbz016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yxzcSUlYZUReZeU5weXFZcXA/X3WWVonA4Ek848ze3H6m/pj+P8A4sXg0HzFlJpdZVqY9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zss9L6Ue9omD9+2ItrjYWUusVmDmpFtSkSY5ZP0YHKMV1ORCr6ZLxLMlzZLEYKSZ1DPIX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wbz7lyyKWUllzjglZiOPEbFxflMz4e3ksryoSOHjwlyISJe5rwq046TGYkhlnq73vZ+K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Y6H0Vxky2hVjrRwXKBOKUY7eiDTOXFpuNfUrsjglLEc5Ms5xtlGHMcXCU4HjC8WKf1PK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++4llROvG8sM4+GMrwOI4mP8AxarpVy0HzZVbC2P25P6h7SZnis+F25LtPGwsjOp9Uxga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KoSieq4z888uS8upyTgkYwQTbl4cPf7TUUvck014IS4jll4RNIjBkV4a8vyfvBWizwq5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eY5TZDLjSzSQ6R6lL1In6v8Ae8/9aY/VSTi/LhAqj9FNfIla+vxRZxy60oYGiEGSynp/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iPKIZZy4zi01TBRla4RUptls8lVnJMnhJzHiRGGXH+i0TgWQGhjMkpeVPEo2jltxMf8A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9B8vXcJ5X2cH/Y9v2LZjY/XpfpC9vEy7Q4lJ8nH6VFZOCzj6r5clCclC2zlHBFC8EJ+Z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7FnzKPF8sYaazZLJLJB8jGZ2Jxf7iNEvX6GxEvVtbi634f1KP41zw7nmVRBJ2Q92w/x/9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EmyEPr1EVGMEWR8UaeTFp3ydXFLwQlxjBfV5zPLMqT5pythEnLBjErfJVFpzwlXPjFS5k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Jb9EoUkILKgV1rqvEbLJRkvQpfVVPEv6TJwLKxoYyb85FLBGw5iltgx/4iZoPlLtMaPX0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xv7P2PZxysESL8SkzL4+VGOeHFwjY8CZH3hHjD9xmx5TlJ44LEZMz5lJlT8xiZyQlg5C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b8rzHBL1kXov8Q0jzOS8N/SolflJKJnAnhr6l6lP3JeLoOTdOFTx6N0sylNyKlkVHiCx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c1xnGLZ7na8CeXRgl/seM2PiWxUUoOZY8NSyU/TKyJHzLCiWI4uUJ/VNV+H9M5PlNj8C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5LKyawTY+zOCMxSMmdsf+JCxwfx/zcolGoruj3TjnZ+BmcGTJ+ton7RnznJk//8QAMB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BQEAAgICAwAAAAECEQMQEgQTICEwMUAUIjJBUFEFQjNhFSNDYHH/2gAIAQMBAT8B8S/t1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HxKJcWT4o4J7o31cTxCj2+BX9Oiuqx5Eh50iXFE+LHxLHlbN7LLP+OmtlaWWWSfYzS+96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zch5kh8SiXFD4kedjyM3F9LP+Pffpn6J/l0L+vXVY8iQ+ISHxQ+JHnY8w8jNxZZfg4D3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7dlm4eaKJcUkS4pkuIbHlOYbzcWX4LL6OA99PEfg/FXhXzr8O5DzJEuJRLiSWdjyDmbi9b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t1jfxLL/AIFm9DzJEuJSJcUS4hseVsc2WX8Ra8B76eNdYyumv5e4eREs6RLiR8SPOx5G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8h+H82x5ESzkuIHnY8jY5MbL/gcB0/8AJP7a6LL6F/As3o3kp0h5h5GOReljfTfjsv4P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fxbHNEsyQ+IHnOaznEsrZY2XpZfRfmS+DwHT/wAjL7kX86zcjmI5iOajnIeRMyZXY52b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y9Wy/wCBwHT/AMh3n8uxzRzUPMSzjzDzHNOYx5GY8jsyvuWWWWWWNll62X/C/wCPXYoe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5pDzI5xPOfUjzDyjyG4sssssg+5mZZZYmWNl9L/hI/4/1o9JHGK5lfB3JDzJD4lD4oWe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jcJllllllllkX3M+lliZZfTVD+dRtNjOVIWCRwcNi6GiWBS9n0kP88tE57SXEj4klxJLi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ISZHSYxMssssssssT7mX8eiy+hiG/iUzazls5LOQxcOxcMxcKxcGxcExcCR4IXBIXCxP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wF0cU6RLIxyZfRjY2RmbyRITLLNxZZZZYmT/AA6r0Q/HRtZtZy2clnIYuHYuGYuEYuDY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uEQuGQuHQsMTlo2IpFfBs3o5hvHM3kJF68SuxP31Y2TZvIyEZFpY3pfSh/h4IRJRYos5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6WR9JIXBMXAn0IuBFwKFwSFwkT6WIuHicmJyomxG1FFeOyzcbjcjejejmI5qOajmI5qO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R5RZSDsktMbFrnXYzdn1QGuxtFEiZFq9aKZtZskcuRy5bD6eYuFmLg5C4JkeBFwCFwcS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OjkI5COSjlo2I2orw2WbjcWb0cxHORz0fUI+pQ+KPqj6hn1DPqGfUM+oPqDnnOOcc45w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ZKZkkx2URRjkexxIIWuRdjiVT0RLWCYsdnJOScolhsfDC4Y+lFwguEQuEQuEQuFR9Kj6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HLRsRtRRXklOh5iOUeah8QfUj4k+oPqD6kXED4gfEEuIPqD6g+pPqB8Qc9nOZzWcyRvk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G2QoMWNixscGctixE2OY+40VpFkZCZHokuxxOG2fTMjwx9MLhT6Ujw1EcIsJyTknJOQh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RtXRZZZZelm9G4czeRfhzzoeUx5DJlHmZzWcyRvkbpn3i3H3ChIliZyGfTn04uHPpxcO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kHIFgFhOSLCco5RyjlHKMg0bTYcs5YsYoCRHpliTOQjlI5aNiNqNpQyxPqsssczecxiy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Y71Z3Mfhzws5JjxE8JyD6c5B9OfTn059OfTi4c+nPpz6c5AsByEclHKRy0ctGxGxG1G1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hsOWbDYbDaV5Xoum9FpLShCQoscWKDOWcoUDYbBRrwyjZykLGhwRy0bEbUKKNqKK/oUV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XQuiCJLxWLW9F/ZorzxZJ+NdKK0oorVlFFFaV8a/4qfjrSiihIWlFFFa0UUV/wDpDkJ9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LwUUV8OTIeBRGvjIRB+d+J6IXUvjSiRVeBEvhyZuNwpCkKQ4ofYcjcbzcWX1vw1pWi67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Syy/hSRtKKIpiG0SJPVCF0rR+WvItF8iyxaUUUV5Ntmw5TNhtKL0cDYcs2aLRFFFaP4dG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0R+Cl2FHuOHYa7jWqKKKKJIjrZaL6UjaV/PQha30rRdKI+iEe5L8SrZLVCfRLSxsczmE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uPSP81a2WWX1LoekWQJy7aTfQmJllktWOBsIwKK0opncpmwrz2WX/Goa6L1sjMcy+pMsT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xlrX8FaP4S8j+G0UVqtH/UiLGOCH4XovjJ6PRF/wa8dapaLsLKiWRDfgvVeGvGhIpaPW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2igUMrzLqSNpsHHxos3eFRscKK+UmX0PwVpIooaK+BQokYCS0kuw9aFEn2L1oSK66KFA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yUK/j1ZHGcscSa8D0ssirKKKFESH2RFaS7o96RibdMnvSyLFWiRsNhtNooCxixixmxHZ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X8bYz8Tmo5o8o3fgfRjjUSiihIQ0P0LstJKmJayZLShFm4jMUy0ykKKEkWh5Uh5jnDzDy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GhySMrTH5GtMcbetFaLRdx6NWQ/zRyoyZL7LwbjeLIcw5jOYzeX/ACoToWYeUc/JeiVk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76JL9o3qrMkl41/Qi/CsbH212m0oS1WShO+lq0Q/zoyNWOXksssv+ReqEIrSxG02mKHc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CQ11J0Ryf70vs71m6RIXyJOjm0LKmKS+RZelFaoQtKFEUSii6JTs22bBG4cr8EZUKV6y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S1S0S6n8KSsnBndCk0LKLKhST+DZuL0oorpaER0QlrZNntm5RRKd9d9KdEJ3pJ0hscvC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DxHLYrQpikX49xzDczuJFeOAiMdbGy/gxmZH2JeJldL9fC2o2G0rSyy9bN6HkNzZtbFAS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PYoE+wjZsjb9/AXYmPwLrR+vj0UVpNtFyYoNigV8CCsxrRuhyMUl+ztXYy+zBBfkyc98r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REpV8tqxRXw4RIIuhu9EzHlormSMi2Qr4bXgS8G3d/OjAjE3KJzL6cMtrM8rXw30vSyx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y0iWRRJTsg/n1qupFaOXej96UV/I5xJtkSC0r5CNlnLOWcs2HLNhRWtdDK89FfMjjYsZ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UIooooo2m02ix2bDYbBwK6X0NjmbzcKQmR0fzK+fCddiyyy9KKKP0PWiUbJvaJ2Vp+tK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xX+/7l6RkWORvFkZGV6ydIjkUuw0bqFkTGiff2VqtckNxGByykhm0iu/Q/lv56PQ5F6p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a4kXuRm7EX3IZP8ATI0/R+tVo1qno0URj0P5b/gfrqSIdhMasx/a6M/oiu+sen9aJWV4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fT+je0+5jnuiQ4jvTHNGZ2R0siPSr6IyV9K86ibTabTabTabRr5SH5n0xZKKMaOUctjg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SiMFFj6FB1fQoN+NfBf8ZdxKuiUe2qJIUdL1oqtbMGVL7WPHGR9PAcMcCVbR+GiMTab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Xgx49zHwxLC0bWUyvmPpx+9FpQ/Q+zE9Gy9NolpfY9x0oS0wZv0zfEyy3SJZ+1Lro2la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bIlxEUPOmKmLEiWBGSO2XlTGheRrX0PIYY9r6ZOkN99b0ssTH3EJ1ol1KLY11LoXhasa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+xjenFQ/7eaxD/wB8jWlWY8NvuLW9Mku3jSs5X+ixRoeAnHa605DqyMLKSh2HLVaroWlm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Y9MLIvTLDcqGqdedDXlhDps3E3b8FiFGzHHa7Y1ZFCiZvyIR3Ml2iL2P/wAY9F0LSyxI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ULSXrwONixEIUIg7Q0cTCnu+A/JBLpnKjcX4IK2SwCxJH/8ABRbIoURujI7kcPjruySt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6LosvRC8UvXVjnemP2dh6YXpmhY1tdfLXYXRJ2/FDsxLchwI4xR0llUSWVsjjT7iJaZv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dWOO3SLN48gpmKVPTIjNH4DXjjGytcjpeKtMPaOs88YmTiXL0bmWYciaoQyjPJVXQuitF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F9yAvQziI+daPwxhuEq6J9/Akei9MGZVTJ8Sl6J8RKQ+/QhZZI+okPNJjd+KPvx5Ovlu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Yj9aZlaHrXxY479iVdEpCY42NdFHovoXxV7HJR7sjK/Dk99XpmD7oGTh/wDDHhtkeHSF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rY/Ih9Ki2Rgl0ylQ3eikeyUNb8q611ZckotUQW70cXiUo22cLJ1bMeXmN168E/fVk4e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IPuLXci9Jy3Sv4T0UGxY11SlQ3fQmJ2TiPt4G0vZLiII+qv0j6jI/wBHNyv0jE219ws0b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8Tk+zKlH2cx3SRHhZb7sy8Mpx2mHAsUdqM2BZY7ROPCfavZDIn6N6L6pRfXkWyZGW5CV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cQPMzFk7madQ+IhdUpUN313fs2pksf8AnVK67HKnP2Lh4r2LHFG0oSP/AM5FL9nY3Dd6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FfcRlkg+3dEMsZ+tc3Bwyux8LjxO+5OClNyMeZSZuRZeqY4pjhXTxfuzDLTLJp0XrF0Z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uiUqG78MZUJ2SxlV0UUUdjciyfEfqJgg73yLL6ktEmR3lGTFfddmQzf9Z+yzcNWu5HDjj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5iU7+310WKVEchZRtKFxTonNyMbI+jiY0/jLpsWT/TmIlk/zyWRn/o42ShWi1paWeyOF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6bHHvEjk/wBEtZwjJVI5ksPvuhS3d1pcTiHhm/Ztnjff0QkpLt1Wbjeb9cbMb+04qPa/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iWMqiy/EotiwkIx/QtKJ49xhl/1ej0lH/CKeKbr0JxG4McMX7RxWD3NM4eca2rofWmY2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tUOPxH8BMU79koWSjXgodfoghPaOdkcm0U7E71mtstxZuG2yU9pGUWdkPsiaUjaorsRV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DujJHsTVPpWiFptGvgevhxkdmSh12RivbFH9juxtl/pjVfiJzQsq/ZuJvsJ9tU77M2dzm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RiJy+4h93iRwkiatGdVLqsssUtKHHzt/DRdCkmSgONFdCFNI3m6xNC+4/HsyBSHGvQ8j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bfZlinI2970oolHuY40tG+iunhJdyrRxUa8Vm8u+qvnxn/pL0be3UkLEx4mRjXdkmKJK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VMj9qp9LWjfU+jhn9xH0cXHt57G7Isssoor5sCULHGuhGD0Sa9CW43xHl/wvruut+PA6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99dl+CI2WJ/PQpf6NEodCk0KVEcjXovzoePok9vcjPd1QdMwu4mVdjMql4U9E+mDaY5X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R7JQsar4j/8AYu2tGZfaQ7duvg5XAyLscSu/kvpsvTcXrflXwExSv2NDh8KyWTd76WrQ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hzvscSu3lcqOac1m+Rb/ANItp9N+ZCH5ubU9r0jKj2ShY1XkXwuH/MUTOvLP0PtG0b2b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PzZYbl29mPLfZ+9E6FKxolCvGvDfhxupEX9plRP31447pUcRwUsfePoev6F6GUURX2kP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sF20Uv8AdHAarWvMyvDEwZbVGQyrv14/yWnG8Nf3x6F2dChEpDW50cTwfJhusxP4a+Kn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4HvxIxSobtGXrx/kteL4OvvhrP2KTelE7/Zi/kOP70jP/Shw+CtFrekYNiglpvJSvrx/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Esn3Q9koOLpmREXTLH2JOyHvStH50h/DRPNGUNuqlR7HEca+H3ZHD/ooJaWMvwYvyH+I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cTw7xCjasoo7Ff5oiXSlYsEmR4N/tk+GUUNdNliY/jp3opWUOPnWqilpZej8OL8j/oIv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Cl7P/isp/wDEtK2yfD7DZWq0rSGDd7MnC7VaF9rMb3KxGSNoyKn1ULx15V+bRWimexxs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sj+AjJLayMtys/RB2hGaVIkrZtNiZyok4KK7DRiRVS0hK0cRhrujhX2oQ0cTCvhYse+L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ZnjjaMGVzlbLHkRGVidCdjQ4+BfFj7Mf4IRmMOfZPaxEBGeVjRWuSaaoxx3I27SUbY4d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LZPsRKOLh9vwuGf3USwqR9L/AOyeNQXYfgyQ3qjFLl5dmk4NPsbJXaFpGf8ApRKI146M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D+CEZjJB2YW2u5H2N0S7sek8iiSyOWnDS+6iYtMyowZv0LuLTPG4sfwcTqSMmbYfUxMm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kUyDtdSlR2kOI4+JM7oXVEl1x9mL8RGUUbIehD9DGSdIk7euF1IySOYLMS++J+LOHzbu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n4t3cT6o9mZla0orw8XDdA4TJuh0ye1WY88ZexCn/ujgULwXoulE49a9mD8dJ6YtP0S0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HJXYl7Iya9HD5ubEiM4uNT8LG+5D11+4il/pu/8ARu8Mlao4N7ZuHTlVxZlXdHDOXL+7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3xrpjpJdSOH/AkPTFNbq1n70z/j4+Afdojpx0f34ZeiP5EeuHeGu3xZP/AK+IsT6eKrek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dvGumGkkPpRwv4EtM2Wjhp3kWs/emb8fHwjrILTi43Hwz9GJW/Bi/EfsUqHLxcfDspHD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Eax+FF1ox9KOEf2Ex+jL+Rw//kWiMnvTL+L8eF1Na5VcSXvwNWQx7fBg9GRVLyZYb4uJ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TjX/2vSQlXw4vtpLq4X8RqySoy/kYP/ItEZfekvT8eCG6WiJejKqk/g8P7M35eXio8rJz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/wDJLRd38SL0fVwn4aZF2My+4xupJ65tGSXfwwxuRixbFpEkcXHvfR9teXB+Rn8ubHzI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hO9cT++QyPkfhRRKPTwb+3XicX7F7EIzaMye+tKzHgv2Rgo+tLEM4r18HF+Rn9ebi+H3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aRHicb/ZLioIxTW6xsXiXjiIaJao4dbYkJ7tJx3IyY9siH4oRl9a5vfVjwuRDEo9C0Zn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4+fNwsZ+h8HkRj4aZjh3Ix+MhaT1x+xLsY8rhMvcuwl+jPCzF+CEZfWuf30QxORjwJFd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vw+FjX3PxrywejVjVaR7GOdxJezg8v8A1emRfsx9oiJ+tc60jBsx8P8A6KNaX0SmkSzG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8GEt0aGq+Cl40WMSvxRestVNrSEtrsxT3qx9xdtJetZR3C4cjFLW9bMmavQ8jemF0yxmT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G/nR7eNPwcJlp09E70Y/DKaiZM1l6xfcvsSnRKV/CS+a9F44vSiS6YumYZ74iVav313R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5jov4aHpRRXxmxDWi8i0Y+nhMu2VPon70fRLIok8rkX8pLRrpr49+aD1l0p0cPk3x0Rl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/wCDd/MXy/ZtGtELyIWk+rgp1Ktc3vWeRRJ5HL5q81eZLvpLWEb8sHpJdWGW2aeub3o/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w5+iORpi8TVCMK7eWL1kulGN3FaZtH+I/gwVmxDxmwrwL4rxK78SH3IxIyrzRerXTgn9i0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38BEVXTSNhsNvQl8OvKiPcrzQerXTg/EiZPWs/fwILw0UUNC+JXlTojk/wB8yFrJdGF/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+/gQXklon/C//8QAMxEAAgIABQQCAgICAQMEAwAAAAECEQMQEiAwBCExQBNQIkEyUQUU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UpFhcaH/2gAIAQIBAT8B9OhLPUOX29FFCRNUtyX/AIHZfBRQkVsRiK0aWaDSV6yH9nRR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LL9Zv6i91FFc73L0aycjV9ZXqP1aysea+/e1c1ZXsoor797Vx1lZf/g72x3Vssv16KK+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hpFZP2rLL+we2O1bH6VbLL+1e2Oxe/RRX2EtsdiLL9K99FfazZYnnHN5X6dFFFFfc4oi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JpKEislyLkX0Fllku5Qtl8yKKKKzYs19dZZZZZZZZZZfrx3sRRX0llllllllllll81F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vYihrJezZZZZZZZZZfPRRRRRRW2isqK2UVwoW5iLHkuSyyyyyy8r9CiittFFFFGk0l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sssvKyyyyyyyyyy/YoooorKiiiiiiiiiuK8ryvJcyLLLLLLLLLLysv3Fypllllllllll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Fe+s1usssssssssv1bLLLL5lk9iRRQ/YWa+3vas3zMXIiivukyy/QXIs2Nl5WWJ5r/wt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nkn91ZZZfopbVk0JZUUJfWooSNA1lZZZZZZY2WLJehEfBZfqUUUUNeuhCyaJLK99C22W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wVmg0HxjgOOSFhiwz4iWHRQt64bExSLJfRoooo0jXo4bFNGpGpEpIbygYaKR2MRIks2L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00SihRNJPOyy+TVR8h8p8hrLyTojinynzHypnZki8kzUN5LhS+ngLJH6MR53muFcLNRqN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tLNLNL3WL6uAmWJjZIeVFFCW17FuWbQ1swxlEY2Rwj4SeFQ1uX1cSyxMbzooorbRJbFm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iiGeG6I4qPmMTF7En3E/sFnZfDZYmPfRQtziaRxEs7NRqNTHES3L6pcryXr3xL10vTXO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ehZfHediyoSKyr0bL5LLLLLLLLLLFyL0GLYnvjIscixGoXp2WahMWyy9rzvfQtlFFbl6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I3lF+jY2OZbyi9ljkR77ZcKHkmWWX9OhlCFw0UUS7F5WNjYu5J5R85uRbEQ20V9qkaTS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5CkWWN5Ij5Jecou0N5pCW2iiittFFFfUUISFy3liS0rO9vjNOif95RVkIcNFFFZL6uUD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6hwa3pau2yL/TNLIJ+uvercxPg1ZsljJC6lXR8os5YaY4tbU6JbIJ0VtRLgoorOtizoor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o1EpkbbFliPsY0mjDk9Zh4V95bWrJYX9FbF3VZwVsW+75KKKKKEsqK9yy9rGi6Pk7Epl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k+kczA6WGF3/AHwShY41nF0yUSjDhXAvO7zxUV7d8TykN5pEERqhlcjVkoVlFWxIrgbF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9fYMZKWaRFFF+hKBBC3frYl3yorNdpfYSlRKeSRWUENl36DEJl8KHtS/L6K+VmJklYoj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GuGsq3YeHq+vbMTyJWRjWbR4Qu79pMbzSHshPQWefdrnslIUbFCtskRXqLg1UaxSe1lmG+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bWxZNkY2KND9pcDjZGO28mrIYf46hpabysv36KK21loEsn7TNdHynyHyHyGsUzUWXlYz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0Vs1F+xRWVlll7F7E4Xus1Go1k8dx7CxGfIzUKZYn3E6Y8lsUGRwGLAoeEmSwRwZPtkv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TSVs/li7YOjChrfYxcNxZCd7LbOnjboUUspSEzyOKOpavsL72UShRNJoJRorLDX/ACMc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q4kpNowof9z24GNoZiYjXdH+yyM3MXY1GJL8XlRQvbX0Hk0iWbVjgNEHU2JpklRhDJQI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ySshKpaXkp2tJKGkU/0RmjUjEmmti9tfTYk1BEsT90Rac+wuxLujDHmxu8lBruIlGsTK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bX02N/NZTj8WKpfooUTDWSVjhQxZaq7CGrd5Yv8AEi7XpuZ8h8hrNZrNZrFK/rsWGpGG2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YsRCmi7E6LvJK/B8boYsmSXYwf47Hix1admJjRw/IuKXngQuBfTeBu9kZU8kMw56SWI5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ajDxFLZ1fStvXEXU4sO1n/qOKRxupx1+JFyeJ+RHxw6icjUajUajUajUaiDtcF0KZqL+j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WUXR86XgnLU7y0/lYvwxBrZ13SP+cBdNiP8AR0uF8eHRHoY69bFubNZqeUuHAn+uBiia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97yLDMeSultirZHtsvJDWbgnlYtuJiqHkUr3T87HvoaIumRdriY8oP3oujFx6XYedFEI9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v/8Aif7ju2Q65P8ARhz1q8n1kVPQTnToxJSljJMihbLJbtIsM0JLOiWWDL9cCyY8ov3p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rgssliqPk6rqtcdMDCn3pk2qFiHSf9JGLPRGzDerGsfgffqELdLKjSNlnyyPmZ8zNYpm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RZeTyg/cntw4lcOI9Ksj/kJJ1Il17fglOUvI5JD89ssODk+xgR0YaR1+Nf4owW1K0Pru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a/IlZWTY+KPndW6WUWL22rQ80RVLixFcTHj+xTRLFvwd2UYPRSxPJg9LHD8GJjyj2Jswv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tzI5vjwl+W9DKKKHkiPtylWzDVvk6zu3WSVmD0c8QwOhhh+RRSKOpwGnaMQhPSOdnR4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Lxx4HnkecPalPSN3mkQ7cnVdM2+xhf42/wCRhdHDDKrbPpsOflH+hhEekw4/oikvGx51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3s1DlnHZfqyxK8Dd7IxyUqFK+J8Fll8cvBDDliOokoODp8OB43vyKQ5GovYiGxcjFtcki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UNEcT9PJczZZZYttbOm6aOJFuRJaezOgxHhS0pH+Qw7koRR1HSrAirffOiis8L+O5SHw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SHiPdGNiWdDQ0Ydl77F38EemnI/1P7Z/qw/bPhwl+zFUU/xHgutQ1nB3sswuqjCNSR/x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LlJk+qw/i0JGB1jwpan3MfqXjT1UdP1DwZ6icJdatfhGLg4if5nxS/orbRhzVVvj3Gqy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7+oxqt0Y2JVuaPCO6dkcS90Kb7ny4eH4JdW/0PHk/wBnyM1Fn/sEtX6FB/s+MSS3VRHH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vy7Mx18DqYmn4y6f/ITwVRHq546/RH8YUdR0koKx4cl+jSys22iOK0RxU9sCSyS2wXqt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rgaGhojiV5E73WJNig/2KJh9PfdmPiKtCLL4GdiyGIq+PEVxMX/FQ/n07IYssOWjF/8A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U40vLOjeLOXY6l4aVT8jz0ksNSJYNd1kp0LFFJM0iQ8o7V61DwzQxQ46HElD+iLaIzv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LgtI1ilfkcdmFiSg7iYnTYXWxrxIwk8FvBxv5L/+5U2dMsbDhVH/AB40Xp8mPhSw3+WS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jhVsZD6uh4Y04kcT+8rL49Q2x5WRnROP72RlR1eEurwU3/NeGYGM8T8JdpIi5R8EcbG8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2jrcGV6/0JcSykR2rNif0dDX9koV4IyojK+DTk0NWJDhY40VnHuqKNJSRgTxuom2u0UY2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PUfzatr9o6XrXiS0SMOTg+x8ut9zEbb8lFPjkIWxbr+jaJws7ohP++DuNn6FR/8Ao8+T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OEvlwP/AKMPrISVT7SPgl5RHC0/lWzp8JKHcx28F6Y+HxzER2rZWd+nWVFFccirJQ0+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UUaSjweRrJOzSUVnPp49R2qzp3LAhoi+x8j06c7MHETw0zq5qUu3HPKHHX0lZSh/RDyal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ahKxKs7zWHidNifJg+P6MTTi/kvJ42RnKPh8kssPeua+CuWuCjEVdyM2hSvbiCR4KbFD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ZDeiiuBmriS9dkof0JkZ/3u0riT3Tk4q0rMProyloaaezBw3iOjG6Z4avexEdyzrd3skr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DUd4+RToUr9TDvzEnUnbXfOzof5MxlcHvn5EQ3rOs2yLb87q+gocbHh14ExT/v0qTI4S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HKzF6pNdt80UR3rbRh4MsTwLo3+2f6kV5YsDCRWGv0YkVOD9NkvBDxzfCpQ1LKULO68k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kWR4E9vTSqdGJJpmp54TtE1Tr05+CPjmwp6WYmHXdDQ1Y4NeBMjO/PqUeOB5IW9shi35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2EWefBgnUKp+nPwR8c+pmoaH2HC+6PHkjOhO/ckhC3vLCnXZizn+ULRrkd2dNcbswOp+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pzFypbtI42fG0LShTT9BKuN5Le88PE/TFl07uFEoQgrolit+COLKPezBmpxs6tfjed+5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FkZ/37Fl5UJb3shiV5E7OlfdoxI640Sw3HsyENXZIwcP440Y6uDy1WIXPKdEe/ptCj3K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FKvBGal6Lzci+R7YTcTp8W5oeJplpL7l/wBDcjX2dvKSILbZrR8hrsvbRROPcw3XqWXk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+DyRxP79OivRqyEtLP9+P9D69vwj/AGZv9mtvy82eBPJyFiHkeSFsWVjK4r/XC87P+wvK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JP0K53khrJ5IRZZqZe1kZEs4el1GP8GJF/oTvvnF3uoowsJTZi4SjGkOIosaoasqhP8A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RGsnlHbWy8vBecBej/kYXh2YPXTwlXlC/wAnf/aYWNLE8keCMtLsn+cL2OOTh/Rf9kJ0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uiLtcDyiIeazSEsmLOJKOyIvR6mOrDaOn6P5r7kf8c4/swcD4x8OA7i4klT2NZONlOJF/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3YrMJ8DyiXuQs2IocRdnlJVmiPEunuFko1umrizpHpmWauLAlUjHjUtsY6nRi9PLD8DP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5E74aye3EZg4nehb5eclvXBQhklWeH44Y+SCpGO+++P44pXGnRjq4p7cF1MnL8TFgr7EU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49DGdCZgytb5edzFlHjxM8J8OH/IbqBN99+KqxWLxmuGH54dD2wb0jzkrRCPf0OoiJGG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iiS7ZMWUfPHLxnh+eHBVyMeWmPBjJa+5HxkhcPTS70Ysalt8Q2PJc+JG1lEw/G6XnOJL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M48MJaXZiYznwdYqkmYLuPJCWl2Y8bWpbX/HJciXBiQpiRhPdLOJLxmslxyeaIvtnfN1i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y4EtcdLJx0vZLxyoS4MSN5Qe6WSIj57G9kHs/K+Xql+B0r7Plw5aXZiQ+RakNVnLxyxQl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P1tlnB71wWXth6OOrgzpvNc2Bi6ezMTBU+6HgyQsGROHbkSEuLEQxMg+2x5oT3Lc2N74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+fDx3EWPFksaJORfHBcclaGhGFLtm8ms090dljlwx9Fkf+pkvQfjjSsSyl44sWOUXRGV7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OW+ihrJC9HEhplqE7F7cFm3xYitZwzrJ8OrgSzea9GUdR8bXgUX+/aQkOxMk+OUaeSFt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J+3BZp/pj45rJswpeklvr1VnfrxVD7mtryN9hvjZJUxkXTFta4khL7aKFlKNj7cuIhlmG7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x/FHysi7WU+4lySRJU8sLdLNZpCX1d8sSTtFGF4GeWeFy40csN0La81mvscNXIlhJrgv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R8uIrWSIS9ycqNbFinyIUl7qxnVccex8lDnfNiRpiyhK9r9aTvapMWIxYgpbH9C0LmxI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avQm6XCmWWWP6GjTzMkqecHa4V6E3xIQsq+i//8QAQxAAAQMBBQYDBgYBAwIEBwAAAQAC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SIwQEFRYRMycQQjQlCBkVJgYnChsTNygsGS0RSAkPBTY6CiwOHx/9oACAEBAAY/AuMO4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55Hykqv5dr8tH7KU+QDdaoftSP8A0rtf2s1ya/lSn5ap/wDTy0/fqv7KQqrRU/8ALSY4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Df8A8Pr0Wn7Z6XSP/LJW6qoq/wDr7S5e7bTqpJK1gdUXMeHQiCFSqC1Wt2ihylpn9m5d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Spcfov0qG0WAxPJSBH/COJWWDTmoZp1UFbWoVCFQ/dbbfqFsmCtqhVP2YCF87kSad03D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/wA3LugWoYTVQ7Q6qOYUOEkKbM4mrRaUWF3/APFCoVtUP5+pdXhwUL4zYRVxUvuh+hWw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tdUbNxXVAEbS2Tt91MfRUp0RjXm1QRVSqhQV1apH7LRyuoq5Z1cdEXuNUxo1hAalax3W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lu03osQieSxN05hS2SFis/MFtCo1RYUPxDQr1/hf8raWwq6rE39nalE8uWSOtPqiSsJV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VduRUtOB38KRQ9QsQEWnMfiQe3T+rp5oH7rt1WEqv3VdFT6fs5hGQ3diiocEYuxAbTdV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V8FYDqNCqItKwFd/zhQ3RPyiSvVFC5yhC6bu10fCVF1dP6Xf+1VSL8SKB0u7qeX5vgOV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G4IzFv2v/VkgFVTh1qi3mLqqD+cpaqlV+RwNyDf2zFd1N85Z5KeajmP2WO5i8oobwG4XN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iclUQoPL9hT8uqsX3/YU74ia/IPrdH7RjgB+yRRn5CI/O44skolQPkM/nairxQHPhDvx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3HFt6RvhwNL8X7PaXVvqV7t/3Ra8V3hhaqFA/ZJwz0zwFt36oO5i8/s8/ewhTbVUYdBW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B2hojlr+zRTqc8hKCJ73BD1ySeSlSV2XlrcHt1CFuzyWn9/tBIUZ++W0Nx6Jo5ZLT2a05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nD+zddwRcUSckjUaIe02fmFHjc4tAOf7O99xVHLDvI6hUDyHTPLwqCOD1Wv7If6dwbG08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oyHDog52n7KhjVsPk91heC07+uhobhmD26hC3svMPMLyCoAxcoQpH7KUWJ3nN0OAIU2B/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76PjZuK+Q6rGz/G5YmxCqQFi1Kp+ymI5Ye0EKbE/7SoeC0994D8JoVTyuruD7Pa1Yf4Q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+ycKBnh4kKbPbb057z9dl/W4JLMSGwSxbLYVf2UndSaO6hbQlv4huhPlNCnN5ai/tlI/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dXeF9hR34eSg0I5bkWnxs1zUuJuH53PFUC79ckaHd183IhRaacnbjCfK+ic3lyy4vz3P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HoqNn1VGjP13ZDhIWKzrZ9OinOy0H+QLbaRdS7qqytVsBSef53KPB9AtJO96hU3RfYfVq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FOSAboq1uwn75Y/O5R4HZC2qngfxBd+m58awpajl1UOo4ZPRbQBRwXTd+noqKigfnk8Bi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cJsnEOhUHZd0O4NvYDb+IdVW8u6o3i8RT8+aLTeh9pRqhtAu3Cw4Stg4m9HKNHdDn8ay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CwjJoq1/P1BvPFthsch1UDRYW+UalQOHqJWztDoV0PQ5S1wkFENBczkVLxCoCpgqrT+xu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FZLDz4qqwP8AN/eav7Hho05oMYIC8Oz15rxHfRTxdKOGhWG3EHr1y4hy+Q0VfzZA1VfO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dVA46mmXGzynjKqBlj8x03Hiu0GiJKLnJzvkkFUGfXgggob+cGsbzTWBYB8nnLS7Va3D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bu0FAnPKm5vyU5DmCG60Wn50a0alMsxyQsW8tbgBqmjt8ldHRVujOENzX87G0OjE5x5J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8/k5eyoR3Mb+bpUXxlH5Xpvm9XVQsx8V9n23teKxM15jqiGCOo3M7il9ckX1vm6LpGWuS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oAaBHo2l73dB8oxOG31UZdFotFXd0vrljMVhN0flw5nP/CE93QIuPO+0d3+UVXdVy6LRU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gUQU7mnAksElRbSwrZeps9rstoQfmkO3FNwXdSiOuRp6ngaKDxNeEAs0M1Lpu1ohKgKv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L/EAV5Y+d67qzHZMZksR24HC3W6nERzUHiaKqPVEQqoQg4KqkarC66QocgRwsPaEPhct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LOv5DaOpTR0CPbJZD9PAU4jzZMbfMOCjdVC2RRQVRGQoWIaIIhEhRwsoLuu6r+Q7Id7r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3D13tVS7nkpcbWy05jgjkgrXJRQ5S1QVFxWA30GbaRw6buqosNwXdAtGirqoOv5C9Gpye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0Vd9UXUurdVU8jqjgD6LscmNmq1VTklqINwQRxLE1CdxRbSkKl+irkpdi6LHZf8AStqh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Vidp+Qn/AOlP9Eb7H/VxdOAqqLtc4DUbQzVupuHxpCjvdF+MaXUVbyWqqkLC5bKJKLSo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C2cxu2gCuYXmXmXW4fkG1/0q09Mlj68bW+nAOby1G5hS1VuoqookZSMkXVVLpWHndjvl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gpUBVVN6PmpR3dr6K09Mlj/q4ON5G/kXC15t3IQVQtjaC2mkZKI4QtrMCgqXwVRQFhN0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gOUYhReHyvotFULRaKqw8NIVW/Jiju7X/SrT0yWP+r5haWZ5hFvTcBC+CJRw6L6X4m6r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LE9SFBuBKw3A5CmO63F19QtFQXHtwmK1+yAwiFS7Ez5i8fpT/RG9h7ocGOKqsQuf0dXc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WF4g90I8pTmm/E36pw75IzG7EVCi8LVAhBrlLchHQ3RmJRx0rQrqOueN3LlTRAG+Csbf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CcneuSyP6eClEcZITbYatpuAhdErRSBVeFafRNcFN7o0vKOSFL1haoQaL4OWVXICmBDNa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o5eYX03n8raUjTI5jkS2ovkaLReVeUryleUrylaFacSd3Y+qKtR3yN/TTg+3A03lqzqN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PCFp8QW0V7sXPnVQbzkotbiSicgOehqq3Yc9p6bkbqFF0LoVBQU9UVSiooduNFoF5QvK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vIF5V24AhHdMd0Nz++S0s/rwldRwNd5aN5TkrdQKtxTrNyqFsqqNkPKV5Cqi5+SuamSA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uNVFzaqpVCoOR+5G69M0IdRd3uh3A+nAnd2Tv0pruoyNHWnCdjweznrey0/ELqqBk0u1Q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Qg+1ElUF1QpBKo9UMraGeml9UJUNCrcIVVRShiNEPDQcrM3arVVUTW6pTrMOBRpLeufZ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qXTkrdTVfqUcERwE7tnaiY/oclke/CwdRwe0qbjEPgN0DcmydpyRHJC0O4hwWKzzEGJT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JRUU2yx2JxBVWyIUPWy5UUhUVbQp1m/moKqxbDiFS0XnCq9VqtlqO6Gab6KqngsXXgDu7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rkYe6B4SRwtaZ3s6hO7bqnmQs3j3gKDRy3JnRSoOTZKOI59LtorknFOCIcaLxrJEc79b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9q+j806XHeTuStbtVqtVqtd3PMcAUd0AfiEJzeqe3oclm79PC4Txcp8fHXdVTLQb2mQzl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uEqRzTrNyKplqtnRbQQY4+mTCUQqlYGmu5nnvCjwJYeaIO/hHdMf0KDhoUTydXIztTho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ql9k76Z6XaXTuzdVUREZaKpy0WG6gQYdQj1CxhAIsdodEXtMEKLYf7gvMCFrKopRQ8Vw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c7DLVsANVXIbkhRvH8ELVv14tk6tom2o+HJaM6HhpGq/VxRwiS2qrmgLbVVhaEJ138Oup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rpaiTzWAjVBBw1CIcizobqjJrmEbjFfVTujwRY7QpzTxT7I86q0s+oRF729Rw+JmqDhf3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hFjuWSJharZK2yvFfoNOBoq5NFpfhRmFRd1EqtzDzTHKin4SpHNSLtNxRYn6ql+mQSqa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FqPrxTH9CpGhTujq3s704j9J1v7GnEC1aOxvgXYVpVV8gQa3QcHBVLtFoqX0UEqmaC0r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CvKVW+t8saSFiLgEwxXdSdTvQc2E0PJRzUGoO7cw80WnlxQB8zKLGPMy+zd0PEwdL/1D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fKdDkogOnNBreJ2VtDJGRjOqBIkqGhec4V5ZPdUaAtEZaJVL8Vo2U+GDRW3qqJiOcrsE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WDuwg8aHisJ8r6ItOhT7M3Apjuo4nsqLEwwVhdR/B6ZCI2hUKiqLhh+6DWDeDf1RjJsna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PHW8NHNNarT0T+s3MRzdlDdd7VwUiqIDCQsVWyqWhUt9o+4VLVqoWFeVp+q/xfyp8Eqt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2XlK0zk827jTgpCY/noULZoq3W+z4WuWip9kwjrxDo8rqi7CBDOqwsFN9G/kKoVLtlQ9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ppnZfjPK56MiqKajmgbqrgqVRwthaqSUPS4ZdVrk0C0C8oXkC/xtXkC8oWlzhyI4vw3e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H6XEdHcXINVD/N/fES3zNU2lVA4/RUC26LSSqbkDtcAEBc7CJKxf2n91tmucOY+ChmJa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h6XDgznnlkrwEhNd8QoV4jRtsutm/XjcJ1HERujwsFVC03ZKc43eI8VvgghUurnDX/dU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fRBDhTnpuTvNryOoV2Klv+N2iLfxN4mmQEKRw89NzA4ad5rVU8qYRRyxPqqXnDaD0K+B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F0ZB6/I6XVKkb3wXnbbonWbvorNrxBDo4eiqc2A/TiCM5R4WlVPxDXdlrKKX1UIDLVjX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pdNxylN9bhwg3tOAa9hqE20b9U23sx71n8hNPG0X6ufDSVOc8LqnFujk8HpuaFbV1LiOmU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y03Ra7KVIureU25vyKOAr/jOoQLagqOOkKRwhLjCn4RpuI4Kq2VsAqbZ30VG6LY3M5cQ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UTy3FCsNrUdUMLhm0WilmRvCHjxYWx2Doel1eOwnyng5cV+npua8DRUmFNqZUNEXEZDS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p3W2xVaVoVstVKLaKO6o4qLXab1UsN1SpLwvdslUYFoqp08MfkBsrXzM53Q7Tju44GSpd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38WYU2qgBHNilWnrfXLVVVEeEopszCiYW3aOOaOtx4Mo8DG/aBoRVV0u7b2nASEHN038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hC7qHrtvIYptNFAG6f8A6stb6Gl1UcotJoeCpfW9lz+DPyG0tzzoLu10hV4zA7yu3skr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ZUugqbOu5ouy73wboOYoZ5vqqZYmm7oFVQdzCgpp73OLtFLKypPAnezwYAVnZ9Bf2upd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FXLa06b2HXU1UFdl0cqjNAWK0UDJG4ZZPq06HJtOAVDN9Qpi414GG3QeW5YXFHF5puBH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m0VNPlzOja5aZIOvEygQpG4qVAo3gK6KWqCKKmiosNosVnUZICl1Tvm9jdVUuplqqXFE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T6rULqMw7ol1EDEhYQYWzJMQVjtVgZRvVUE91tbYKroqaKJpvwqcBXfvtTq6gz97pHET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9lDBhVTPBbK73SL8VnsvRxUcF3Xfc0vru+y1U6hQocESFQQiRrfTVV1UBaLyqcBy1229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407rbkHspBxN6i5jmefmE3Dr0WAmR3Rqi94IPVF5XRigUYFgsvKf7WIlfiWw2ndGmnyG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kNxXh6KuQqtVqqFbIW088PD1RVVV2UnksQFDvaXVu0VVVVVAui1XmWqIDlrKdj0Cbh0N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T2ThZt2e6oGrHABPTLIJBWG12ghMOb3WKz0/pPgzA0WJlCm7NOywNCLn6rE7S6uinkoV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7xI1RFk4Yh1Qa8bXZbKnAeBhtStoEbyN6CdGV+SxfPFdlRAnkgBqV2UahbOy5V3sLaKp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56Ha6jSsWCAtVUqQsLQuykivVS5yb4dpJzFs1Gij/wBhYW68u6ccOEwrSRLSsTTh9Ufht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KlYrQrDZD6qXVfdiefogG/8AUqlSHw7qotHTGkoPh0ahB7LfAeYkBTY2mI890FS6t8hY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i9mdhP4HLabw+I+Z+8pxtdOKkKH0Kp6JoCqExtpQ8nLA6P9SppvJvqtM9ASow1W2IRd8I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BeAESbQT0C2WkrZswpbs+i2rRy861KBdmAUN1Unn/BW1r/adFJ5IseGlzdWup9k4Nszh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FrnYO62MLl7xhCw2YqpeoaJK2zTooYxcmqHP10UOITWB+JimAsTGjuEYsg4dlD7JzVpd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UsdVUrkODXpfR33UhuB/8HhWt6lBo5D5VB0VN1TgGk6ArZMi7DyUFdQsdnQ9FUXYi4qm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K0le6b9VRuEH+FLirRr6gr3VkqbPottziqm+l2mcAKXGV5QUIun4gtvZcsLasPNbVUCx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C4Btoi5u2xbDFoAquVSvPC/yKQXryuKOFsBCdUwWtmHEc+aa59o6zae69zattGHvlo4o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taHqpYQV3ukGCpFHKWnaW0Prnjf2favyzsqcVLT9FSjuiaV0Kqg0mByKi0HoQpbUbjC3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bg9YMO0towuq2WKtmvMAtq2WpcVFlZ1QdaOAnosI1VFtXab3ZaStppEdVC2qIwVBNVstV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KixOr2WFwp/SxYqdl4drLmdV41hXmQOaf4TSXN5JpDw0EL3tsT9VQSqAKl3mKivqsTa/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9UMNhgeOe6w220zr0Xuz6i7VVVUcJgrS+vA2lp9OApw5G8oq8JINUG233VFVYm1F0qbO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sbNkWzdCi59pEmYWC22mu5jkrJxiTzKcbV2ErzSvd2a2YaquK53B3RQyQq7+iBtfsoAC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eT2Kh+wqukr3Y+6q4fRVUBa4XLbqgbFmFVmeixAweyFm92wdey8WwLROqY2cLh5lzK2b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WV5KKAsL7RFpsXO+ipgg8inYBA5DLVSjBiFB1UxS6hK6rakFbNpC26qZqtoU6jg2Dman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S6XIPs2wOfDwasUscCLjyVVGgUPGnNYhVnXJibQiqFqbTwrVuqn/AMQCEHY/EcsI8vIK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0B59EQdRvsVoRi7qLKSqnCFtuUWYLvRe9bNl31RFHjopsG4uxW1s9lRVKhrZU44UWzad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xF0w5YbQQ8L/AMJ7SZB/xu/4XiP8q5LYb/CpZqtF50A20MlHSVtBNZPba5IzZx6aKHCD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owtK3VVDuTvWN77juN3ThRuu6CLXaFEHTlw+KzMLC7ZtEUAOqqqqAKdFsa/hUOpcQiBV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7LE2rRr2VbgWlRloFWiqVqFzKoAFtWqrLivdsC1gLxG2jsa8O02bT+0XDzDXuqlbAlbR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1QKhfhcpcSCiMILVhtad06wt6uj/ANlFr7QrWVVq2gFR8IEWlQpEELyppOzynoneMyY5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0dc1d0d6wncDoflMrFeWu15ItdxAb7RVvVSwyLqXwfoVtjZPNUVVpdS+qoq3Vum8wdVB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aSve2e0pZQKI+yaQDJ/leRBvhNxD4lotorqtFVbAp1WIu2hop+MUITgfoqUX4lWi0VIa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I6YUYOLCmRLSFIgP/pGztGYSFVxVXFdVWzKqwqQwwbnWnstodnUSq63UyNPHCfMNxtVC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/VSUYv/VyKLXivEYDtMKxWbpF8hbQr1Wkjoj4dR+Hpu63VVbw2zElFrqHugXaKgRI0Cq1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ROdaOgHosPPqptQHSg5owM7KtSuQWsrZb91LyoYPqpecRVNkLqUDMNNCmWrPQrbKoFWi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AsWIts+q/wAmJv6k534uhUWVtDuhqsViW2jemiwWjS20HI6hEgB9n1Cq1q/x3VTLT2c0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ODNl+nqi+3mXfwsWObzahtcOKRe37XVuoq8R2O5poqqnyTC3zFYnKMv6uRRa4V4gusnf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fS6Qtun6ltCnIjnfUXUEkrA9hadzZuaBOh9UfaPuuYHSVRxXuscc1hc4GOqfAGJv8rE1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7hBuOOkpps/a8TB8B5r3lix1j+g7StBaY6GjuoUWnl/pe5EDmpdVfhC6m7ouqtLJ/maoD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5wq2i86D7ATDJCm0cVis3INtPd23IhebxbLug32hvhv6rZcHtWKy93bduah0qpVIKoKF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/SDnHZRwup0QCLXBPA81ny6i4Padkp7PrwB32B2o3VCttU3NeIpqsTlAUZv18ii14g8M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yPxLE04h2urqqqCsPJYmadOmWXXzfKqVRRqx3JEOdslUqpfQIs9mIp1XjWtqK8kGME15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qc1vwqz8e02HfEgWWmvKURZWh9CvfNhYbazwOXuXhSWF3cLoFUrZaqqrkcM1CMRCraLU5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iNv7FEmpZ19EWuBBHI3YbUeIxTZO8N/RYvZ7WnZF1tZknmqtkLE0CqkKG+Xqq6cj0Rwg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fCD7Myw1CwW7A9hGqOExdE0TTvyiN8CFPPd0KqqcdS+BuNsfVe7f91Vv24Q3Nu2as5tK9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lQu6luzaLC4QctVQLaKoVXIGxJWOQZXRqjzTUEKphvRPfaspFHFTZDCwO2SsbfhQaGv8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rPX9QRfaN96yvqOqAs7PFZ6FTMltMJ5hS33beQUTiXvm4e6mxIeo8LB6rbcSqCqFIuqu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AMSx5t6LkXf/AHBE2EWrP5UOs4Ko0r9J7qHiVUQV5pCcWbTRqm4NCJHZbPIzHX1UtbA59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5WtmTIaaKJuY/wCB+hu7Lqq568NPLmpG8oq8PsqueM8uMLZlxVLE/df4f5VLH+UTgCqO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kgostPMOfVSgu67qdCocMSOMSzrk29FAWwveSq5C0WgYRUIm2fVPFnaQsPs0vfz7IWlu4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a0w5qfZMZDm/F1Q8IeGXCHgc1Z2VntdD/wALxbV2usrC52yi+xbhwGHFEk+JiQ8RpFqK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q948nsvdyB3Qbbw5e6dgKkDxB2W0CPW+gu1Wq26JzBahtpyDtHLnZ2gQ8Zvi2f4hqi8EF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EX2Lps/wzoqtKxGiwsPqnAGHahTMWfIJ3hQG9Sjavh7eZaj2VnaDSNU9x1IVFL9SmWQ2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FLc9FXlw/Vq2Tnpn2s9eA7ZJKpn1l3ILbNOm41VbqHeuHZAqRkD2ckXWfLUKGOmFVVuE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8FRz6KXKGqX3Q7RYSfrfVS10HqFLnEnqSqFeB4EmKeqlxp0UuqDQhBjnSAICdaWkOBFW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8J7qLNhadTSnqtJIXhG1LLO02XwmMtHY7J1ZnRYPZ4NoNMIQe5wFn06KGiSqUaqqhqq7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FNhaYP5C93htB2XvLNzfpkdZ2mmoPS4G0a7CdMSdh15tKxWBwO5tu5qH2bgoC8e1MdFh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HOQazVeH7Q0Fj+atLA/436J1m0h1kf4TLMCSUaf9wqqiiFG4levEUW1qM9QqSFSqqCMn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1tCsTzJ3tDdULW8Zpz7JhYw7aUW2yVs6XYmiRzCltR0Vat/pVr0KgarE6+ik7sNrCxt8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aRInvqEzAPDcRtLE5yYwGcOhVo32jZtBVrv+FFmCGraqboGSWOLfRVOJRbMhVaye1FPs9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/wBK2mketw9k9saMWgJ5oWlnWzmh/wCELVlP+FBNFjt+VWghYWsH/wC14zuXJQDhsv7R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A6g0VkecKJlY52liUclAurlreR13BR4EFU3Wiob5G7pvozYGedFzjJPBUK2lhcqHKUCq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6WKzMi6W0Kh2qPYJ9oao+F9WozTJpfXRUua0uwg81idagrWVsWJKpZgJzHAQ7+CrOzc1p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uwaSOSc0wQOaZZWVj70dELS2+ygbqi2HkLaActpm13W02FLLQhH2T2kh5w69VbYXjw+Q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LwWj3jfK4ckHW9QsFn5evVeGPv2usnnSUDaUa4aosBHZAD4QjgUFQu91ctOPbZWroDtMlV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XVWtFqvO5VtLT7rzP+6wA0Rb1X+VeddVWbq8Fhb/AJCiXVJ4fVbQWt8brFZn6KPK/pdB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FpI65arQwcm0g9lSuyoEXOdtN1Chn+Tp1QZ4HvhzVUHNo4c1+p3whE2tDyUnPS6uWoVj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YzVSboKDbV2Fs1KeaOsx8Tbh7N7bhxDSeac+zOvJOc6cJKLGebt/aLjqU3DyyQVqqrYW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Y8aBYT52/wA5dd/3Vb5YfpdQ3Vz0z/q5BF7zU8Xqq7yWmCgz2k/7lI0TSnsadqJCwPGG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25BezE3mE1rGehVVrKxgQxBtmz3jfMeSgeY800WpqUWWde6ba6kdVi0byGem4ovFtRsc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KkqeQ/lNs7MVH8XeGX4CRsz1VoyS0+VwVLo5dUQPt/wiVhagfiyVWt2J/kRs2NliHhH1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NPEuTbRmoW27w3dCpa9pHqveWrQo9nsi7u5TjA7AIWftBi069eA1F1FtfdUoVXdRkk68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xM6Jr7M80O6rr1UO063S0ra+6nlkoYW1re5oAPSeSqgXCe3VOs7A+7WJrQMJiVhZqpcS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FLjW44DEqVBuqaoYKrH117IO5OEfVFxuDtc06N/tYYiP4UUEUKd/7+ycQCAeqAWNmo1V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7XFanKLP2jas+vRBzDLTvNp8KjXORIAEJ22e1V/lctp+JRbLqLvMvMosmfUraO4/VyCx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0cirM97xBXQox9Qj0u7bnSHJ4szR2oR67iIkbyqdNHi4PQjJ4ntDYB0PROLT9DzUuNx8Z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LXQ4clUEInogbFxb1CZ484SoQg4Wnn1TmYiPRS80avDtNE38Kf6K0sH+rT3uFpZ8+WeD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z5tWOydIy6rA60EqRaNj1Xh+y+8f15BeJa2kn1UL3nmVJRaGADtk9V26LspZRyh4g7nC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knhJ38HdsPdSsHtJg/iQIqDfX73d1HlcVpBupxO0qaLZVRF8Xhya4iQFgZ5MkF2Fy2IW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uVdFrtBTNBqEfEbTkoe769FKnqvBfGI805r6mzNCoN8cuKPfJIum9rrJ0LC7YtenW6VhN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N0u90ye697an0asOJxY0yJ6L3do2vdatp3zC/aiFFoFQyqC/VVuNlY1tP6Rc4yTz+YA3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a8xfs/ZSPsodosLq91LeFjJVdls6LWCiRq2uUMDCZ1Qs/O12hCtMfmFHtKI1i5odz0PV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HYo5KDtN6KpAfyPNbXJYWKTr/a6BMYOdCptGj6o2vslDzATurSrO2Z0Vo7rdRWftFn5Dr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LOQIFYaOPUqtpA6NpcAwS7oqhrfqrSxcQT5qLSisraP0lU3GsFUUHPVGy9mPq5Vvn5HG7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QZb7LutxHMIHQ9VW+DceHrotm6H1ajGRr2ugohzogbIHIoWjHbZbDou2lhacTByKLXUP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LiIUN0TSzzaEdU59o+Dy7XCdQFtaIFn+N1FaWZ8lqnWZZjs+Sg6oxoFDIJXhtOtC08lD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KLrRxxFEta8lBziG4tmFNraNajZWLCRPmK0yaKcmy4hbQDkA6nYrYM5C95gLBZbNn/eU2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XhoatocMOyORoLps+ikX7P2ugqDojFRv6qmSb6rZVbg5mhyNeatmCg6ydqLhOiGHldtB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5qXGSsJNw7hPCIcrP0WF4xJviUaos3fW6i78WWlYbxkKrzvBadkrzFa3cz63VN2i0zw6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HHATRwQFq0PVbN4K2LJ091tmn4Rn/Wz+RwzvRTwz2o5Q6y1bQjqiBR41abyeaGoPIqqI5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qo4iQiLg4IFTZnXVvTJIKoyB+IrHaOxxy6IMYJLfiuws1UO06qq8NkF3LuiDQjkUy1byK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hKb2WyJvou6rxmIajN5APREgnI4dVotLqAryrac0fVVtJ9AqWdq5U9nA/wBRWLDhcDhI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JRHwhBzaEL2nE3Wzx/XdyOGeQaqH8M9qOU2b9HoW9nII6LB7Tsu/FyN7m/Cu11dEJqtn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NJVbqBCywgxoSiS411v6PCl5UhWlpYjas9qmqtP/ABY99q14CK8K2rZf0i+yIxHoj3/h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KhN1eOkaHM9Om8FNT3uE4eSDmeG0Hstq2P0C2sTvUqlmFQAX+0N7YrnC4JhXs3tI+NuE+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5C6dChHDR1CN9AtoQh1UP8wo5Fp05FBtpt2X9LHYuxC6FXVFjtb+jlUcOHXQtsr3bVii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F3PoVCgrZWC01RdZGHck5x1ceSqJnkiFA+pRBrPIo4XHBdCGLj4K7I5aXmEQns6tXo7O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IUq1bq9g8Rtx/wBB+Qy7zGqG8G6Ye6m7E65w5iouxD6jqg5pEHryR2C5nULFZOLTzHVY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fVdReQa9l1b131FIoqqmipVUaVUQttye1vm5EXQ1VOYt6KOVzappapirSg5vmCkiq2Ap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VNL5+QkFQ777g3MPde1WR5Gc1E20HwOTvumm6biDUN19E9/sj/d/hcnWfxgER8hb+miG8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znHpfsGF5sbejl7/ANmX+LCesKG2mPs5TZn6X0VV36rsps9OiqNxRUbdVy2nKrgvhVFs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XGBuB3vCBGlwPJADUrHMnmE7FRw07oy44TyugKfkcOFFs7Q/ncfW5jvhtG5qkBPbjBJC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0cnBPs5Ia3kgWap/tFjR5OItuoiZE9ONcTzO8A3jfRNPW/w2/XLW8OYYKwvpaf2sbK9Q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raU8lW6gWkLactohUXu7NUAC2rQqrjlqFTd9xfTVSPKUxpY4zyUuszh6qWajRbd8D5PI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0oFWFdDC0JQhmqEQnNL6EUUOJqIX+OT3K2bID6KXap2RjnGBzTfaLB0k+f8A7pzntk4Z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p+ye6z/x8lDFJKnjGeidu53cBYTqFg5g3Fx1U9cknKC0wUG25h3VU53QsVn9l0NxES1U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w2FtPW0d133pb0vlWOIxhdR3NbUaVRbI8N+0w9Oyfh0vlU4COH8Vn1zSo6JpHVAzzUEk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zR2i70CJ+AlVQ687jksmzQuChw2HBYR/jdtBEN+ESrSaPsjI9F240NdrCJ3Y3YcSJKoi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Qm7bnCNHcls6qoK2qLuoZZn1KJd5T/C2jC259VheB2d1WnEg9aZGeINkpjHnYiKrDyB1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/D8j8Sz8nMdMpCIN0Y49FW0d91itXQFhsmCe6LXsbPopAwqCbzks3dHAqxcPwJtm7zM0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91OHCTzCg/f5ON3gsyMULDJwg6Hkmu5FSpOSu4DuiDi6Hcwm+EYgzKw4od0Kw2kQvKtF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Z05hSNOEooN563Y2lBHnZuqCmAjaHO+eeYhkGFtn7KAPkhtLDTm26b/reS6oCh7YKOEu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Bx2U5vSovBystY2IwqRqLpZ5kGofJ53c2g2iaQhaWdW6OcgCsRNM2t2mTXJReH7Tpycpa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uhRI2LRYbUR0PI8QReWB2yeW6xHU/J8dlR39qHUK1yvHMprsQIWy3FKIIABQiCQiSIMR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q5YlaN+GFhcPMngCIPHOLGzhRhtVB4SDoKrA3yMosTNDqOqMyGf0qrEx20P5TnAQOm71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m1Sx21+G+Cu11UQ4AjosVkZb05rXj40N45/I6KDqpuhQVXXqotPuqFVvotqipotlh8Ra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kTKLvaHbKLWNomg8k5x58da+qoFjim5nd4wfev0uIPn5IsjavIHNV3kqhvlpIKw+0if1B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V1XZUWJmy/qsFrQ8iq8f3Uu1PA14IKRmi6iIzzhKPZGXDREXSm12m3YW/wCpvdS3pv8A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5hMJ0KwtCIPB4J9LgpVVW4duCkVadQg9hpcQqaot+Ick5jmw8fzdDhIKpLrL+s1eJx9P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ggSJTXwG2nZBzn16IRUr/GtkAc0e6qVV1VqjdgB2v7XlrzXhjkMTSp55q59OCD28lZtu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2dsyRyPRHpwrnWR2mH7hYXbFp06olYmmCq0d1UWw/wB13e7FY0dzb1VRDumWOHDWhAD5I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eD1QcqkLVeUqIVTCq4wqN+5unI1xJjmmx8NR6LG3Q5oC8qrfPC4gtZCaIiOEbbc8UXSuY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uDLUYwOfNYmGl0GoWxRRFwHNQ7VVGJnULXiaIHmefyUXyu/PI4PbNLsLlzVGBaZKhdEc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0UcioKoqjLIvjhRnG+gKwsfqeJYnt73bOh1Clv2yTyVV1u8SxoeiLHeYcPDarE/zf1va8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rCfK7ZTrN2ooh13Ejh259E4nlvbIHTEg8j3cRN9StbzwMgUVni6p98gwVhfRypfRQ7T+l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0HMLB7QIPJ3I5I3oYzUr/L/Cq8rzOXmd91Qb2XceMk7+yPdOTbXk4IDrx7c8HWE+Ed409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8O22HDnyREU5EXurBH83QOBsw0bEappwbMolp5XAFQbturSpaZRF1V2ujmsLwHNRdY7dn0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+ZvPtnDGalVq7meB78WcoyNO/H+pHqgzogHcuPGeQid9Zkquv4gtnaHZeR32VLNylwgLrd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YXnI7Iuv8N3+Znl7i+Qqxjvi+Wqi2di269VhtQWvH8qd54jxt72BfT5N6b6i/wBynLG4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dotFoqXao8DtNBeFMXhzTBCxzhf8QVFRTiIK8P2vX8aFZY7ym6q7qqkL9Sw2rZ7qW7dk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W7ut1NVDgtpU485iLiN5St8IQEN1HDDhrRt0A1v2nItb5VITnHgSz8SNNxKjWz6LZNb6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s/ZF9hsv5hYLYQ7ruA1upQbvIurVSFHHnLVUOWnyA75vDDuLjaMcQ8GsKls9VtXLaJN3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Fj+hQPUI7iEHWZgoNtdh/8HJLVWhQnZd1VRDlDxI5FV2rPqtnN4rx6ZDh+25oYKw2wjuq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lO/O8OY70Z4Cg76z9boA6FSBgd+lbNr9wtq0Uu2lDRAR4IdQp3E3hlrtM5dVANckPEha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2YgfpWG0BY7uq37XlaoF9fuq/QhV15HcwRIWyafIXZgUDwZznLPFYwsQ1Vd6x3Q3Mcat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kao9tyQbh2XpzVb4IU2f2UGnZEQqaKHjE3rzCxDbsuqltQgBqUJ82QrY+2XC5YLXabye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FimikGRfXeTwhzsPbijx7UY37T2TFsGFoCvLcZ1uPAsPeF6hEbo+l+2YHI9LoPK6uvVQ7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qWwWlY7DZP4VL2xgvooXfkVXNijFZ8+oUtNENmWFHDSdwfkTeP8AXMeEb6cAxA9DlNx4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NjRAdVs1b+Ero4ahVRFpI6d0WzjDdFTRVqFLTRUo7p1y0Vfvl97Js+TxyQIMi6SNl2qM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Ac/148ZjvHHO0XGDv/QooXlU4RzOinc0us8RlpMFEclHS4PYS09V0tm+YI4hMarENOak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RyvotnVdDlgt2OtzvAdgeNWHQqLRhY7+EQR9Co+VURB67o8MDmO7OccC8d7mypU3yODj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c20sTDgsbPMPM3osMbKw8gitpVrk/C5bWvXIbi8e9suY5hA2Z242SNUC/XNTJI4wjgXZ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vS70uotFW4cE1w5IOGhRG6cegRui82lmcL1FvFnafwVLTIUL0yVzC0aJbzQINDc22s9l4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c53R4Zw4glFHfjuoTxmHB4ebVi3TysOVrVVQy0c30KDLbzfiVdb6rZ+yMfbJgJhyLYoU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WnmHPqq5oGqqqcJX8hnPtaIlp4Bnrc4HnoqX14WOTkd1aeqjpk9FHS/xCNluWHCnXLta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J6ZaMIMbifkRH2UHfi+vBtzn5E097vpdpw4PRA7q09U431U8yqrsoZqUzrFd1ibWFNHNK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imI7Zu3D13ndYvvfXeDfznbwU8Q09kybqCq0upwpsz9EdzaeqtAet/ZQOV1dF4nwsVNx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q1U+rSsfsmnOzKpRw1abqLtfhG+ru43RF2IcFXeQqZp58ERxDPRA912WqPDhw5IOC7bh/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RuEVTfxbkg6FbNfDP8IPs3YXcnBeFbCLTqOaFq2jud1byieKndwVPLIEd0JvpwMlR8qC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D9F66LCc59U/1va0Xy7ytUbmXaL1WL2ao5sTHN8zdWnUXUyRwEXU3EKuamYjmjKpcE7f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IpuSvDSFBUgVVc7vVCdCmrsL2uIqdyRZuh6Nh7Y3A/k7kgD5mbJUFC0FHjncbyjkpnpl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N+MKl/03U5I+duF9aIi4V4eUIUjVVyjEYTq816LF0ojc2z5kprRy3LbezqweZqijh/Sd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9E2VBQvj5PhNxaURe303RvhU3dfmTp0ldVS6l1FXhYPlWonr1VQtm6qlaeR1R2Us2Sod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dzChE+zvwHVv/ZCz9qbgtP4Kxsp2u/5yHi6Kc1LgpF2IKbsQvs/TeVVN3T5TTLS9t1oF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PVvRUM9smn07cwhWSB/1NTWs8msrbFOqwt5KbtrV1TuZUg+qgkSsNoJWAuxAaKii+Pk2B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uorN27r87reFRQeYv1U68VsmCtqq0vDncwo5LZW0iDoUCRstUbg4PN0U6O0IQdYGv4Vh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mLuirrec87qLq7ym4wnW6qg6i6eYVRRNw6Tuh85oq5ZQTJGtFsOkLS6OPHYI9b6a8kz8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oVh9oHhvPPk5WbuYOy4JtrZ7Ft/yotvOMp4eNzVQpOaQgRdi5G+BzTgOR3QyT8zqoCqq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KZotrX5A5FUuFNltVG4MGCsHtQmzOjwuT2FbHvbD8J1CmyPqLsLlN8buuSL6KqhSVRUug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+U3Qi06i6R5m1Cf3qhugQqqilUVVT5bS+il11MxaV6FDEIK1RupkrwsHK4cjkBPmNTutu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2Kz5sUeW0/CV4jaHn3ultck8NVTdOeqplIyd7sYUi52HQ7sRf2VOArw9VTPVQLq67mQi2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otVoj8hYDoKqNwXRRYmGeoTnezHEw62ZXiMlp+JqFozZtBzCqqKl+EZoKka7ibqZKb2i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2bt7hN1VQ0+VVy0u2lI3eJqqI6FbSmVAuM/IDbO1O5IBr0Xi+xnA/pyK8O3Hh2v9okDX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F1LouDxqEHXHdxPAVQotN5Xf0yVvjLXckKt8HjmsHMprRuJdom+0ezUdz7prLTZc5Q8V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J11DVR9u18DLXNXgJVc8Ku6m7CfKbjxlVTe03tLtM1Cq7uFBuGWcpnh/EOg03L7G01/t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hbH06hYXNPiNoUDF06HmLyjkhVvpkrdN03UuqpUBTmruqZ4upqF3CPE0zlTuTvK7uM83h1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6eKDRqU0bna15EIMtttnJy8b2V2F/bQrDaMwWsV73QVtfe+M2G00VNDdCruq8DF9d0SOe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1VL6Zabmm8xG4ZIO/je4j8O5ojZmjwmkfCZheL7NVnxWaZaAXVyG/uNVLL+y2V3vrwFV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5G8krRSL4uqpymFVSAqZ6ZznnPXJS+bpQCj5Fi/FXckgY7E/wg5pryI1C8L2ivR92zdI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r7rsj0UtVN3XNRSVTdRupU3M3I3kbiM0KqpmpdopvkbmmWl9dwUT8ia0c01u5i08h+Je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FeHajBadDfLchy0WF6/ExYrP7KW/bLTLVUvrkjfU3Pa5vruRua391F1boUjJXLBuncVUq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Vy1UHdQOAkcG555blpajZvRNjtWfNiBNDyPMLBamY0dd3vjcQ+oWKyKrQoqq2VW+Bu5O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qKVIuqtlG+MsG+RoqLS4jd1uhUWiGWRuBfPyMd9zNnStWnqq7LhUIC1+juqpd33m1oqG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buqpvTOSbqp3ohuDlpdXJQqVVYcsFUv1UnRbKm+F3RpdpmhVyG6Qq31yRmoq3TPySzb3Q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MOTLO02rN2hRbMs5druhvOSmXuoGaFTJRVy0vrdXcnPOcbh2STdN1LqXVUX1yVyaX1VL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CooKobgSpGl1bqLDzUFQclFW7aVFVU+Uuf8Ah3Ph2w2Do5Hw6xq1V+y2D3vkX4b4zSFV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tVKrwGqopyEFEdDuHXUUv1RjJRVvpdN8LRHrcVEKRm7KiAdqqKHaLsoU81S+OSjNivi7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j5I5x+LcEjkhzDuSAnTQ9FB+6tLMnQ5YRcat63H8JWtLsTd5XcVunJXdzd3zFUuqinbg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ou1uINwKlVunJTPBKMqM9UVS85aqqojmj5MGjUqzb2ydDlextJ2m9ih4ow2gpKYWc/5Rc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v9m/6VDwQbxdDtFObRRmoouoq3Rmoo57qL9VS6qlqqpUpu6hQFtKmSSgWIzdhUNMqZQC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RSpRWt0jVQRkxBSBm7XUVdbhGScndV+UN6NrfpTMaYmH+E133R5gr3ZloMxudoQ7qqi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ENFis9Dq1U+10KLtMs3VvlVy0U5KKCqKNxF9bpWigqeSb67gL6qVOUSgqqnNbRQIKLpRA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nneboUKqpUKdMkQtUTdXRRK5LRUC2l3URVV3FVI+WOtTzyS2hUOvqps9pmsIubTFqES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bqHCiL/Z/+lYTQqCjcC2jwqrFzF0m4kKirfKoq3UUm4woWqmc5zyqqcgvpdI3Au7ZaqVC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CoN0rRVuqgtlTKB5KqjJRVudIziVRbKqMsZ8Q+U2be24LTzRZajyGJRNidpYbYYSsbd5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W6VVEKFTNXLVbOSTkoq3VWyoVMlMu0qLS4C8IhDOLoKN03wL66IUVVpRG6UeiJK0uCHR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BosLwqKt1EQvS+d1UXUN0xdVQoKF0H5SyxtjFo2g77k0oRBTmsdhOrSjYe0ti0Cw9Mtd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paVD6OuqtbqZJKlSqqck3UulyooF9V2vnJVVUc1CKkqApcgAnhDcBSu6quyhUv73YYv2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m+CgQjKhDqovnrd24DS+vy0NtNtimzd9NwOya/4hmqqKdxtBdRknLTW6q1QCjNF9VEqF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upK0RwqEI1XdYijCcNwz0QROSZQHJNw/VUN4jW+iKpoi5dHIKBd3VeS1VTRTKb1u0U3we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THEFBvtP/UsTHAjeDoc1L65JbQraGal0wpcq3UUkrW6l9bq3Vu2rqb6uqNUWqu5Zeet9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MKVCLTojiCPS4p0rF1U2ZqhOi7IdliUoIn8izZuQba7D1Tdzue2SHBYrPTpdotpUWkhQ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ovlRfTfSFjUlEqqooVOShB2aiAcouopKMqihGFKqghOgUDRSCmgIqAbiOaqqKAqrVQCji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irpdNzvyNBONnQrZdDum+ncUyyUaqi5Lvmi7W+TreSURdOacpUG7VSiu9wWFEXwFVBUW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i6qoqorspCB6pruanS/sUSoWqJQumcsnRU/I8gwg32jaHVTZvB3EFDff/8QAKhAAAw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AAAAERITEQQVFhIHEwgZGhQLHB0fDh8VD/2gAIAQEAAT8hVGgxBFB8F8djQ04X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ILPATlJwYxaDmo04iJ1D9DRBkJTyM0NUyaAsLwG1EuHwLxDeDLMPgJPLNcLjEOWI/Acy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9vm0PwQhORY+JBs9wvR8MaqCjQ2+YtfmnxwZg+BlFxrD/Ql0QMUNQYkQQwXGKNBC4KjG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SiLzCfCo2zOyNYxHQpY3J1EXzriJPwvGENxxMCZG/wANsa8XsQhBFrFtrhYEpd8CQrcB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SRDWDXQ6tEOBoPMxvQzGJDRYcf550MJRsyUUY1C8I81mlLyiwcFRUVEikJEL8sINCXYv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QzhiUyMDbjRBPyTcHzpnDl3rciuiEuhSIRMZBMXAyONGuErotirKDh/G/hQhIJPhCcNF2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pnZHcD7wjbFwdAk/S/BRq7EOWK2ky9m5mEyINEEhIhCEEjQUTInFce+hOyEpw18KVy4J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D0WDfj3FhpZLKfCpIeAk4C4ETg0haIYIZIShLXAw1gy4PBS/D5YmZQmQwJ0IIIpPIkKi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Tvb4Eyk5FshtjvDTiguB/AjT0ICZsT3xiVpE4qRhg2Y3wSoKNCrO4IQIwa+hzoa6GeCQ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Q1dncHdHhY12d0dkNnZGLgQScExR/S5o1diPZ3Qp2eM6TLgZe9GRsIC5HxBISIQhBIQQ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pwq44iXGuCnCDGITh6JoayVYrO1QTZIarjTqN+IcWzyhINS494iiw2OC0USwLA2ROGFR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xrkXJsGpcacFZRXFfDl+HlRcGPgJBsvwTctiXB3kOgEi6GILhOEWD4oQkJo/AbCih0w8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WkJIRBInDR2NfZ2gtpjvI92M9neFbEwzPiuEIYotR9C+hXQ3yOfY59jn2N8jhjGqxdcb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whCEFFQqeiu0IUSgi3DHl8Bvh3ARy0EcwaKQy+KwlygxqGYwcmfCf8Y9ivCxpxAfGbsS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KrghCCQhdiwpIbyMfLYYSFw5FBUtcJixkesi8SItivko4G5lwzx5hYQ6I8D5IIXByUYj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1Cl0JdCXQkQhCEhIwPYZ2glpniY99j3Y92MDbfKcSw4tfFfAqGy2Gvsb+Rt5L5WGGzs2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RBIThCC5LYUtiU4rwz5fJKN4EyHxWFOhLhLwJr2NWHCLvhWjCGq+C2XEkUHIS42My/gR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mCcIQQbgPPjkJCDwH8A8xcT0J8D8Q/ANPB4R4AjMQzgkIMW3wrx5hYU6EvCFOCBVObGD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E6wt0J7QgLdCRfCCRhD7R3Atod5Huxzsa7GwrEThIsYIScLgb8CEQ+CUpS8KU2OxKJEmYe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pfo8olBDXxzEuGx8FsTMe+BS/GtMsXGUPlMzCErnm47LwwZDRItkoggvkAbF/CKY5XIp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4EEwIILgSEyLzVDURzI9TsM3JjJkSQlQgmYnEEQaUiPjbMapEhkehdAhbA84sIdCRcpEI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8A92NdjnY3FsyJE4guSWRDXgnwvyXKKN/Ol4YHwEgkNxysYTE2W2VKdCwoFXPqOXwXQk2V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3DvBOg3seV8wRMuDZfgm2+RCEIIIIIaH8DQUE4gheIFuCyFwIJCYEEsmojcgKCELXYjzw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XQT0KpgEhD4ThCRZlYrxVwtrht4eQQEvoSLrmEMDTtnfCejxjoe7HuxuK3wkQhBfBcWg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8XkZfBSmsXEiEyIXJmLnHsa3ogyLCRbhjy+CwlRj4kIS/DtGdgeMY+x77GUcbYnzwuxh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CEIIgguIgkQhCE4nwgkKNYGyZMwiE0IJCYF5UQiYoe0ISJYYKW+IZckNiEjA2Q+CJrhV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IdCSXwhhGwHZi1od74Y12N32WzPEIJCROJwkNcrxwDCZfhCcoYvguB8F+a4HQimQahOFi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Ll5CXDfK5Y98SEhIvwUS5ZRQdbG9uP2cZ4GAbUXMP4ByxBIXKEhBBFFFIhCEIT5QSFEw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hiiZRCN8BjErYl0Rw3IKgyFoMAg4SuBrhHuJASEkuuYQbS2zcM1vE7o7obuxuX4QglxC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fAvzXxYvwV+EXBcgZRhYRwK8chKcNj4uWNfFEQvwLTLNaz2naj2MkHM5OdIovhrliCQi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8QpSl/AUTBiNyNBhl8EE410MEIQJBrlxhxiJF9h5jwLEmGDzi0JdCCFy0bZ2JpjwnbHdD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nMIJEIIQXATg/wAaH84P8qnECUzXAzaFIJXwLSnDfK5Y98URK+bcOzFtDqyM7DeBHHcf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WNDOzEeB8q8F4EUFzSlKUpSlKX4BcKCYMXIwjGxTGuhjF9iAkRCi4kDN41LkqxMGOFAl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XZ3gvod0OdncDQ3ZkhBLifgQkQSEiCQpOKf50IQaJy/yFyIQTsYGC4KXwJUcUfFyx74ko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PExrsc+x/IVjopsYJY47vhTRcJC8MBCC/LjAEIQhCEIQSE5noXDE5aeU0giQ38A/iRhj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QQhDA+8d0LaH9M7Q7gaG3MEhIn5EhIgkINCXBsbh/wCAg+H8H+J4N8O8EBCjleZ0UYY2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blmgHvTO8Ld8aF8Rh8SCOJIuCnCHyaiYFEEvwcRQRS/OEJ+QuHuGUJynHzJ/C55Vok2M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E4aDthfsUtMf5G+zths7KxEITlIn5EhISEhoQTheDD/wjeOX8H+LQTCYUEotdiQWjQ2M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+VhvmXIO7D33zkvjsNjDfCjchhilGyNg04pyQRRMomUpRMpSiEJCRCCXAuJj64UiAyhm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YYrhljQ/sWJQgkQcGg74S0eFjXY72MdjZ/JfFflSEhBcGJi/EL8l8ky/B8v5zhIuWI/A2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lx2GE6P4CUJF8mi2d8eJjHY19/O/9HwYb+CfBMSpfLlFwacEGE4LhfgSEhISIIIoO8Dv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PAWpiBMCQsDwjWUyNjQ8WICQS4hDX2K9iV2ewe7HOxs7KyE+MJ/iJwThsoi/hfC/w384Q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0xKKwgMxwcxC2IXyaLZvA52Mczye75BSy2UTGH4QnwKc6uNjIJji88MycEhISEhLguRB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FLYh0QjC+K7I0QplgtQi5hpj+xSEOhKIYGoQ7FDwsZ5HuxjsbszxCE/ykLgij5Tl/ggv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zCEIhCDZBxOBMDmMFYr5NyzUHvH9j2HvPZwMsMXm8GG/g0L47PGNOFZC4FOyY4GEEhIQ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wP4FIQIkVECp8S9oyoXnYJRCcVwYFBXR7h/ke7GBuy8LhQRPg3/koQmUvKFw/wDOhCEI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2MIliXIFTDMexDs7k9h2ArNHcDfJ7CvNtEFwUXEIQfzAoCqGIw+C8JkbA52Njg0IJCQg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0BQSSE0QJXGx7D2j2MZGyg59cXeR0QlQkYXY0DXoY4QtQoyGimMfzkJD3xRsfC+KX+KiD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z8T4TJGIohjMUYyx3pVsabG9bO8L9/BjIp8HwQhC+UJyTlD4II0h0KIXgvBz0hvjipxIw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nk9h7B7GwrDAx8ahDoSIwhq7O2E9HjKsCejaHXoY0KcQgx/BcCUIlEUpfkkQnznxn4Uu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yQhHiw0bFIJIgZRszY6uR8jfCfAKUQT4JD/DYRoTIQguJHPNl4elBEtBNQQlTGDKlyr4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AiaGuFKEuiEYQ0cQhHuPOOw41NjMTJ4U0x3Q7y+X8mxiMCjZfkkJE/xkhIRf8tPjOEF+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2cjxkMLBslGxsYo51xcvCQvgWnCRCEIQTJTiZgLOBlBHIyWJmPJTaELU4NVCpwgTxt+B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CVsQEISHxlDyzFsb0MFPglE4JsaU/ixxfEsSz+SIJE/x1wRRsv8AkpcIQSEiIwOfiRmt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w+wv2MFRzybF+Aj4z3g/wCglx6FEhfLYkQhc5DIZaMfMJBCFcQsoY0NsyhgoNmNg99DX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MFMsaHBO0MaZQJuMIC2hu8ThIQhfJx7E/GkJE/MvyJlL/kInCKNlLwo2X8a1H3E/k9hf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878LnlGLyacrC+D2pbg8F+KZDgbFstjXxqFDAkNAlccg+RmKjSwPQZ6x7oZ44lOETXwF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8C8g4bH2DZQTcJ8UIQvkcQvg/ikIJfB//ANtD4XywIFwSwRjo2GcJuL4UBKEHu5y0SEFz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85cSqF4piZS8INHD3wIQkQ0QhCeBsKCoeHM9PGkECQNpDQfymuexnkbeT2HsPce4c68O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fhfB8ThIQSJw/8A+++F8ZDMLjPUakIIQ49xLjMWz3nu4nYl4b8CEWKULg3GyX4DIMZo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GM9YhEIlCeFjKCcPDvAzwekQuISCENB/GQvlUWUXlC42cGvEJyhCELhjj4XwfMEuFy/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NlF8cMMm/HUpPhT4hC4LySFIZ5GMayvghbnEEXgJgXPOcEc5kEwYCoudKQlcZxLhcyMJg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I2A1Xxqwy+Kw3+JfG9OJ8EIQhcMMY/igkQnyfyhP/wCdS8Xil+K2JE+XyfCCYnkT5Pae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yZ+EEEHiPRbwoL4EomHhmJEiIlwmZEwNDH0egWhIgNoJ4GXyhBBli/F/KfLYYjUnM5Qh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hL/+FnM/wZ/g7C1yhCqGMgshKIZBI9hfscxz4wnwCCcaQguZQS8F8ir4TcXHYnYmGcgl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EKN/iJl8hCcIQuGFyxfGhIP5H/kQSJ/gT4Lh/mfG4ljhRblFsZq6HeBj6GeBepmWxO8N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irk69HpFHXDPw3FyiUSGgaLlfZwQQYbiE5KP8RPlPiow+CnM4Qhvkvgtijf4K/zIQgkQ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4LdCf0eEM8D/AAJ/AmfQzwN8CbwL0PWLXQvBxIkL8wiC5En4g8vrMGuFlZCkKBk1GvD7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4YiE4YvBflQnE/EFOIQXD+D5nwrQwv8AAXxhCEIT/AhCD4XD+EZRfIeo8Mb6E7pjXR4R4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oS+hLo9AkdC8IvCJXRJERfgWEh4ciiiuQLgXBXD6z1cPrICRIkWiHFl8FuMsP5T/AALh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ShfwSE4fxXLRBBsbF/gT4r/EXCmEw/ELxCD0HqF4jwjwDwBvg9InxwFOhHoS6Ql9HoI8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OVlyKKKCK+b7/VwJQkRRtiNj2ORSKUbGy/kkUb+BeS/zBJxBr4Tk0EKN8L8sIQn55wTl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ngZ4G+Bep6T0i9BHgXgF4heESehJ6EjonwRfmhCEKvJLvgggn4KixsLjrnrxGXyFyVcr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HVFzEUpR/JfIRS8LyxB/4hqJwJ8X8WicJcJwYoYb4QvwQhPjSlLxCMos9R6BeAXgF4he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3jgSJOAgXgEroSuKBJfknwwVeSPIryzNsa1xfU+h6uUXsyPyJ7MGDBgwYKiBB6eD18GI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Q0Qws+N00WOEUFLs957SzZkE8FH8l81lKUQh6EEELhj/ADQ0FyacQhPwQnwpIbnBC+a5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YvGJ/Qm9HhHhDPHIJ4K8JDoW6MkL9C8Ai8EQvlGRlFFc0JxS/EKM8GhB7CvI8dmPZkFL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IMNudBcxhehDo9A+I+Fl8KEDIfCdSNjOJAYtnuPae4e+xz7Lb3wPj8C4nxWPlC4QThC4f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PwJcWC4tyj1C8AvEek9IvGeELxHhDfAvQ9AjwJ8C8B4QldC8QvELwHoJEhF8Whj4TBCC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CRGB0jOUMEXyCJHPFluWNhpYRWC4JIGg0IJ4MMIrgXE+TQmEih8LTgYYqOYnnA+c8Gj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cfH4VwxcUMhCCFwgnCF/iFa+cE/g9AvAIETB5EY+gk8C8QvALxC8AvELwcSJAuAaiQnx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BJyUrwN6HU9C8BTTZYrsYXwKkgjiy+OxpQ6jJw+4/c+59iCSRoQMPgZfJf4e0+BAuf8A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FxuVwkLnil8KPCwvwG5eUMPjm8L4LlcUNEIQguHwYhfihCFFFiYo6gfaIuBAmE4gj6BK6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SeBeok5oJ+EhOYPce4fnHyoggV87KM9gn8lezzEMSF4DFHhNTwjYPByH+Syiix/MG+UQ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99hll/AWWW5Y0T8L8lDYblOx+HDzz4EvgmYy1FPg4v4I44h8IXzXJCEJ8UEEhCctFlCc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l8CXwJfBHgnwJ8EeCRIJRKQSQJIQL5BGZ/BNDBnkbeRv5GxZfLlJIwcL52/ZhGX7D9h8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M65C3L/wAXCy+a3KK4VxYYbKUpSjZS8EXluKMohSETnaIThCGnJ0L8eziUQX5y0P4INf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MrgILgQQXoL0EUUUEUF8XL4NCFS4TV2Ndi8gsJEiBKQNRqJIFXz04MvJfixLip8eFiPi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CEChIoUPhfw9iuN8KKUpSl4XDH8mhhuUUN+NlCcaL4O+CbMKFhw34vicrg/L3HRhZsFE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5HCcbFlCcaLliC+IFwx8IXlDgpiQRJcDJJwIGpIkErMCaIJEoUKKUNFRO/B3GOiuC9+LL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zb8LDhvhYQfFHzAsssv4IbsXxhCcK4J/hL+AXCw/gyC/Ew6KC+SEhpMAw3B/JcG+ESQ1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nEw/gbCheouMuJFKJBJwSEIgwNBoQQNRREYfuP3H7D9zLs9p7hex9h+x7T7HsPefc9g/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7H2Pse49pd7IxJ6CupFiGL40mG42lBsfgdvwsN8SZQ2yvmEfxO+aiuKCK+f9clc5h8C/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gjmQghERDjQOKMf4F8A7GbRczZTo9AvQ9B6BIJFxiHAgNHDMYMErsS3sWKIfwYRHz8HM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7Mez7D9h+x7R3MbjBp7z7D9j7n2GDZiYoopJy1tHYnwwiuHJwafgtvwMQYkggQSMGDAo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kkCUYSJwQhCEIQhB/NfgpSjZSiYmUpSlKXm/gUdeKEH8TLkrmCKUEPgSIgSYDQNA1E+T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3nsH7D9z2HtLPZiFw2Bh/kDM0OOy8ly4HLsd5K8ifyNfNTwLipSlFCHBsU4RG9LmY+NE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+C2/Cw+F/DByfY+/H78fsfcXuI/cYfue4vxpSfhEEHwLmHxrivwZykND4gkJCRCEIQhC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KCEiIwNCBQSQkiIwJoTCgoNoajkka8n7D2D/ACM8nsKowae8b5GlFjR2MDPA4euRRRXR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KPgcYV+DwHhwRXEuB+R5FhkzJ8f7w0IcizNRp+C2/IogPjv4YZc8GK8jfI4tobjceOYy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ExBiiEIgxCjGUTGLwhCEiEJ8YQnzCSISjHsfuP3Muz2iP3PuP2H7H3PYU7/CglZhOjQg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rlSa+NLx5/hOAQ2FybGHyi5+vB8DyEVzFwHjw78Tw5RDj+xcSKZg48hkLM0GnEJ8HY2/E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wrgn4aDbUy4VJCRIkKhrwTECR858TCYmXA3w/A/igwhCF8HwINRIhCEIT4b8jcbFj2Ogy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R49j4LiN8jYHMw/C4Nvwzhk46CFEGuF8aD5hv8LQ1kgwwuChgMYzL+G+9jGYDBxMQwsc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w+Tr+Cdzb8D4yIuDJyshzL42HMnG5qIWE+D28L9jPvlX8t1yBcD+Oq/lGUxMT+LHnNzS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RMD5346E4MgkNYFEzwRqbfhRTKZUWRoKKNDRCE4TAomecGhrIlyoJcPkQccpfg4tcO+O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4MgsBjY249TUXx047fhPwfwxY5BvAhIY1R4wYkQHyzRhZfMYOGxfClwUF8VssP5SxxhM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SlKX4hOJwgmDsxGIXPO3DX4EhB8o2Eai5/ILUUnEvBjfLGzXjvzRBMiRBIhBmwhr8EAQ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vyS5hLBobcM6NA2BfHTjv82+YWNS4xRvgYz4ILgpzTkSFHkViYTjChtHCaDYspDENE5X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TMjH8gWI4U+EiUyGuBfFsgQLE5nJ8DOuG/O4wgWA5RMTGnEwshcTb8b2dTpxL8EnyYfHx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5FwMil+LXxnwcRqOEECLiCnXDOYcbWZBfHTjv8mP8aDDDfA2MnBFfA1iuQ3kSleL68Gx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gwaPQeoxaIdH0PofUl0JQiRQSHSIcVxkcBH3lBYkh+xUpzo2NSCBEN4+/PckINUhZm5F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/AX7cw8/yI0MLM1iaECi8iNOKmnwNhckIXwQ5HxvkF8hFiMPCuJ8a4ypcTDDDoJgQhOdD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Mosx8DAconzghFGSXwDyizMsjThWMQmQGEahcStwkOEoHxdEKKTZN2L3Pae/jfuZONn3H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EOzfZTsuij8Jkex+4vYXmIDKL5WnFsNGDsbZQ3ilwXEWWFDB2PY434mTgXKOvEuOZCci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C5UQRkZkjGwwTjSixsWRHiMV0SfDKNwvCys8TSQQXwZodjf5pwVohfo1rD3RHmPzUzbh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DUKgkGUFpih7JNitbPeL3FnsT5FLsT2EeRZ7MWzzC9yZnkujB0VGMbmXgfDLxdi4aDOB0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aN/In88ahKfgviDrg+RRRfyK4EyQiECIUG/E+EzKaRqNDvwfCY2MXAvMWYuOiLwnhhoU/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4E/g9AvUh0Q65igkKJDXA0JcG4k22PZmWCUFwL46cNvjREMAakUZQjwg4soSRy3ExC5E+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WQMApMBejkxnkb5GzG/ktDV2N8jZsd5H3Y6bGtbHO5HMJeCAxKjMmLgxCRiVmcoiQ3iF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jthjEw1cUIW/xBKJBHGpDQXwkX+UAuE34XwvE0FEHr48PlXaGO/E+CguZfGjg4NgTFok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kSJFxxZUQTpkNyhPxUHt8MoQhqL46HY2+D4RDFRsCqVQxQlNyWmXI5Rh4BT6K8DPAxdDh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ZRWWkPQwsxhi8T4DkNigsh0KGG88Gwam3GGQwCYO4lGriJC7EV0INCSZuLC/ElJIwE3+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OPZh2ff4axnyri/HONQ2Dr5cz4WDhpTYQTCYTCsZzpC4vlcwRHGomGczc2wMVSvmJhAjj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+OggmScvhCDwKEClrZgNHsO7Yx4MZMS2JEvop0ekXoek9BR6Fho9Z6DLoxaHpaJ0m2ND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8BPimcLeSYiCzNxRykwfgRgWgmCHTMJoaB4D4ZlTYxEDJsUGr/GN8P8FxhOXynwUpRs/C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B8ITx8TYf8FqiUVFOj0F+D0Hq5D4Hy+BgPaVRr74FgZfhRZDQwkBJxLEgiDZJpCEpCGx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JknMIIQ0H5A0goYZYymYzgqnHeI7oc4HxZIiiwzBTpmZLhcPhcXhcm+Uw25uMLmTRkSK2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rg8CkFA7ixD8DD8q1xIbCGNxqPfKZ+AQ/ivhgmToNobHMvO3BFm8Li2Ka0NPB9BINEhP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xHiWPxEsKac0mRkTYqMHGA2Drx1F8dTubD5gkLjU2EhA1K8bfCZFkHsw7J9kOz7H3PuR5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Idly4ovyMvgXw9C/i9lljeBKDo6IxlLQnGjbZkFgaI3MZnwt6I4EkVM+I4Ip/LRuEF4k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/EBRfgXztkGazQPj4dd8HLwSEEjc6mhOfH+BgvNSEBcK5NcFIhiC3Qq6F6i9B+go6GoT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68dxkJzSj4FeRtEw6IxRRY2GiA5IpI8ol2V5F7i9z7i9he/D3DKIGqW+Ef4HD6crP0+Sb5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9EBghvPBsoMMYDzlZ8E4zKFjggxBcnRwcGUg0LYglwTggzg1KNiF87Dl8Oga/gE7QXKz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GR8LXCokxIRRcL48hQXCfBHgjwT4EvgnwJXRIgL46nc2ILmvkVLlOh+g/Q+h9T6n0PQP0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RQmKLEwn4Ubign8UKGDBgiIiIiGo1Go1JEpBJBAkEkDQSIJwNrGhcGnI/A+eF4vwaCfC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lZ/EhIkE40bKLmlExCYFNhsj6HD4oUKnpGeBt4K8FNDZbRlEGEylGxuD+GvJZfCii+Rr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QLjXEQROIQXAuxMifJK+dPgjwNPBPgnwT4FLoQKFIuQxEg3nmxMbkQfBBfCExPml+bRO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c2PpQ3LQkxsMGjBtHiCGQRQSxwcTFwSEkDQaiDLQacax5DEExh8FF8QIZDeaHJG3A+hg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yUvMWgpdrROTzPATaP2FQKCsmkrgYSexFlRhxLSa2YBj9D7Iangj2gw/gH806DD+KFXG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5hBcCbFybcUIJcH8TwRxaGMWUbJSlHo04PfwkNyzHFicjfBc4x/Jal4hCDGylKJ8MxQo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R+h9ePpK9HoIvRPrmQcWPHn+Ksvkvjt4cQb+DHxM+JsXxAjJUMMH1pkXibmgxHXO2Orf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15XrUNZ35IRrhqKbiN5mwyHG7kW1hH3Kbk/9wn3NRAt+XyhvZeGeEvpCfg63jSna/ZCQ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RAmjBgUMDSI5LD47R+M18dDsbG3BBISIQhCEIQhBcHc3+DOx2NuS/gAx0IPgdDDYmIQT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W9Gx8wg+JNDpBpSIQp4zkLLEL41FAiR43jsr+A4rMjWNYmQ0QnBrImOBjZH5KUvMv7Ep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TANoxCeOZtby/BBPbwvofXG/SkCa/RCXVC3pN5rJlBRu9CKbXX/H2eOeLI2ybi9PYo2K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+jHD4O0ZVr2ajT2fTE1BpzO2HM7Iyy+mJIow1VwPnH7CPt4r5ccBnGNY/wCJr46cNjbi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f4M1Z2N/yET4TK5NgHwGodRkVMmTI2xtzbeGUQo3BgiQznsGrsY3sw7F7ntH7H2PsP2P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cJtidljYbjDAeZBtgLkVVox6IDjgw/gO8uZOIJcn74KnfQnwEkbJsXRohscEL0IcqLVR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T7wJdKvzO15Gc1ILLW8y6fpm8Ix7f/SEQmv0YeyspjnCOvKI7h/4/ZG4em3+jDpI+2vp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MI/aPIfIz488oarA/DM8T8yLd4X8fVc2xsKkU5mOofD4Llc6+OnDY24a8Th8r4s1O5v8A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ROQXN0HRAlCRLQkGosUjNwILkPgMooQaGJE5aSGwM6Mx+EeMg8YWNhgyxDaNG3M4xF+o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ZtIxFLEQyImEDkDD4dfGJfCiiuNDPBvg6gjDYUBpw2RonCQbXbsW6Vhcif6R8Nd1/wAT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4/2jwfIQtqrQrOeltshIbsffr/4X0D9P/QkYhl50PJruXbHOmoL8pmFLJ39x6Yuc4wzs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as/pirNPQ3JpLfQ/RFnfwJfGuJRhteNP4E2h8Bcpi+OvjodjY24aC4Y/wM0O5v8ADQbD4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FEJwyGRAqGUyiSBoXRczfOIsTGh3wrBPixRMpTfkrWPiQZLi6+K7YTLlCmsIpdRHow4Y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qFw24wMVsfuVHa4JkIQYfFOJ8EIZBggRWMqT40xcEh7V1MIJHAujSwd96H5Ki0v6CJqa9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Y1ajpMlRSc+xH6JP+UNYTrfsQv1D/wDmDTSfo/Zq9fQhn/ceXsSo8PXoqwOVkd0jcQTb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wtH8E2hxErfw0aa3/AOIcm098L5iDC1wbPEuFk4L6GwEPhfJr46HY2NuGguWXhfFmh3Nv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MQmJjGw/BvgwFPY/cr3z8ez7n2FfY0CGK45SGSEjGAb4SlKN8H4sQiejwI5oTiuMP1EJ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oow+MzwzCbBmQoOweiymJpzFxYDDGNl+YBIiYdlR0yBNDLDYkSlpCngPcNGK/I9T7xsW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yhN9obNr+ipr1Au0aL9e/wDpmH/DGJ5ZGDad8zte0NpmDSZa7GbtvZCckaxkvovDP/CC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6Fbsqemh9ev9+x0SbEUVwdBTbghsDeRw+jQLlC+OvjodjY24a/BjYn8jNDsbfDQ1Zsx7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HxJjhpbMuGoaNPaWKcEiIIhwbcT49KUpeJnmDiUOGsDl4JR/DpiiU0IMsacBozA3qQ0Q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X4HeBDHr46Lxb4fEIQQ3Ci2Y7ZYU4iRtm/Yb9wxaeclydiVElYtPGCeDy0YBtowrpkPc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Gm6Ho12Yavxa39BoVV5Xj/oZp0eDMGV0NTi0zPCdJWrzOhPFY3r7HbKPDXhipM3tDbND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HThycaGIyCDqPgL4L46+Oh2Njbhr8TDcV8Gas7G3w1O5syZE5Yn+OW8GHovEm4tBgrKR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HVjZjMYhh0UpSl4PkQQLWZTGSXBb5E4w5kNENsDZyFl7MEwibNZMb+AlxIhVxvGFhoc9D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8lCxCCC5iCEjDxgVJWeZhdE15FSvY9L0YEhaO4aNQjH2JVX7Q8btUgzEJvZjPumEb1w2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mXX+iHOPLyVp52KKG92J7WZ2ZAqH6SPsdV5ChzxYLUtmoN0UXTgyviFPgsSHUbCNPgvi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w0/AK+DNWdjf4aiUc/iVQUGAuCjbEZ8EUNebaNQ+lrgURalWfURiS4jIycJixvIZ8FXL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wXIQEFhjTMYLMoquVXBeNqHMxrAroJ8HqPUOS0KUkxyRpQVD4uhIILPIkJcILCa/nH/k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khvdFoaU94g5PB29jiA6RSMmCv2bjwsul017FwTwZgpI2zK8CortD0Wl/wAELuhdJs/4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6PlVlfGpJofCNeUFz0EJlKUo+DsPkbIxp8T5F8GMdh8/FUp0YdfASBIcMTvwJxJRIQIM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BzLP1NCfGkon5T5SYsDfBaiQYWPg740/hCJHQM9ojhjp4K8GU4dixFkhakHY1YllFoY7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8B2yg/BQ+mQucgvEE+OMHrpoMN5slD3SynaMIezJvowBaD0H2Hgjp7RcB/wBjYj0x5NHZ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AJ1X5KKbzRUdYMeWMBCmtMnI0QgvCmQ1D4RrySKmhKSMMvClKPgbY+RsjmvxMXBfB8Ox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UHRJsIr5aKuFBKNBLJHBQJh7waDKxGzjWQwt4EUjGcgh8DGSMA/DZAZaCR+3wm5FNsxH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8iwhLQbBSkkjQXi5MeDLGyFyKPHjz5FfD0pw1WPgeRjNKMMQ3k0MyYaZ3Gzg1Z0N/QwJ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kejINg1dE9+mUWt4TJ76UrbhOIDKoXFhjMPobCIoaC+wtwJnJXhYYbggnwfA2x8ieRx8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wbY2S878UsCcGg4XxBHxIoL4JMI0NxuNysSh/GsePGm0ymI6jjEJiIzKQCVDCKNDZBeE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iMcXFw7MuyxwyKZKpkshiZ7Be4/cXuWJaSkMwyCkNYNWQyUIMiEEGMWfwPRk1DLJhjyhZ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lRaZZjevdFDLoaDULLejDOOPFLiEm8jtDZmh1aZHRjEdG4Era18TSeBxx7Ks0iREgldl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eRXxwiBcBcGAfY4nkYbAny+EL46D7G2bfDfiuORZcPGsYPG/FRRRYqZI2OY0T+BP4E3g9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jNo3I6jskSG4lGXA54Mw4gpEiGMmiowcME45fChhMTEGLwQkWj8Lrz8M9hZ9+JS7FCAP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Eoyi5fC1kB2wonWPh8M2PZgqbZ2PLHSVIRoaIxFoT4TBPaMnFEdhuzQuzElxFp+1S9Ohu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zCLAlBqQ9nkf2GyOXkxqsQ1sw7Fpso98S4mUwDbHLngwDCfD4QvjoPs7G3w24KOynIek9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B+g/QfoP1MOuDGUWJYrwJ8CXgIkoiTgpSx6j6C9R5aRGhMnydOBSzDzWDGPRKxTPUfQ+h9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MZjWhsMByDDGWqYkB+wvcXuNaMmM80XgWhMLvBk+QnBjEUl/Jk+EYE4eXCxyh7NMyYmz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Jg7QssxMVfxw+DQZ5aKWd8NKXWzDfzytcKcu0F8N5hVGbbio7BimRiWxrxRvYeY5EET4m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whfHQc7G3C434MUvLQgakjUjwNRr4H6D9D0kBQtMRyCBL5EglECCwiYhiPBPg+p9DTiy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9oeGidCZEjEPgliRHzJ8kxMfAkGujJoejA5BOYyCLr5BzGFnwZngahiGodB1jm+JYiD4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bYQ8cIYwx9IXCOzYtmUJs7OxYGjR3hDEY+K2LHBPZclTIb+QxuDfGTKIhwPG54GeHpBe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YZlSJwFSGogUPji3kcbiYTGyiF8dTubMe/hvxcpSlKUpfjgaQriwo5MYh67Ndj9j2HvF7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YlYliJkCS4DQkaISQmCIQNhYSj47gaihJloxXyEURUmuEzMFQTFOiL0TCQqSJBbYgReX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h6T0noPA4EuIaIx/sBqps+RaSvBNnYh7GLliWCYMCGvAnKtjWRDoSwPQ8hrhdi4UXJ9i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vgCgTFRGYeAOfQ/wN/A8Gg2pbrhMvitxsYOF5DD8WEylExPi8UfA+zdj3wuNxuJClKUpS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g0bojQwYJxMUNi/IzyM8nsLdmIeJDsXse0jyL8iT2E+RS7Enk848wTOyhbgT+GR8fqxs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FAaDYJBDlJeCSGnkj2V7FCk9lG+B5BJsVkWQ+FQeEvJCEIRvkbG+eBCxRwIy4JEFkaD/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mhtMkaITHsgkE3Trhc4H8BhFyJwl8LF8YiJwa4jg9zFoVNC/B9RehPoy64i+WIyDA9jO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C4KUo2BtjZHwuTjCC5FKUpS/BofBsV6PWes9Z6Rt4LGjRsUJkMg4wmIb5Gy7F7n2K8id9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MHeR3k9nwaSMli/RN4HBBoc+iHXGbBkBCkto3oNK85M2e8955wmYxIUexR7Hrsf5FS2e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ZIhOJw8TeuatsTNehUbZkGsYF3xti1wKnB4oZgtDM0dDhuK7EPDNDwMaGhIaaQkMR7UZ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AwlLg5lAlITPheeRL8NLhMCkPEwlTyfc957D3iPIjyJWJGYDcPn8BpSlKUTKUpSl5gw6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6D0HpH6j9B+g/UmQGcKHFCQdyJUWFwEEE4nGoYikPHCDUSjLoTXR6BaWiA6TDViViA2h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iLxj09lGxUHnikVoZRzQrnFRlBtHIguYQgyI4CPMt0KwMA/7cBkdk4EbGkPtHosiCKhJ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8PYzTgU36MkQjI1oxzt1ha+IcohNFOWP0KdcZIa8k/AlRHYUVouIoSCHwZAxMVdiXYxH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cUWynZf/AAzSlKUpS8YIJGo0Go0GX6D+L9+p9D6mHRgLh24UEgkJJJ5EUEhUHIgTdC0I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AhMUPaJeEqaG5wJN8MuzyMcQtjyXYiCyFQhPgLaEpEEEGlDfwWnxicLC1DMvB0GsCzj+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sWI0GwVhlZEh2aUMsBjd5BGMgthccEwaCVJkSwiQdk9D7jRNRYEk3DGh3Et0XuogkqEC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RIjgXg9/g0GKjAxwyEsQmQXDGO0Y1tjkxsin3K8iddj12O8iYThUIpRsb4K+C/LS/IFK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RqSPkK54lyub8L8kTfBcEZEN8TS4lmkWiBRGQqB6lrEVaGsIUbjS4vQ4LZMuIkY+CnGk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MkFnsXTfRSrYt73BKoxI0gvvHYNcwKC1xzSEAtswBCMA1XLNBKKEs2zKKcwPET3AgsrJ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l/LGWFrbETibMTbEmVFoMMb4FL5kJjXi9+OplDfoTIkvhAhREAl0UFIxfBVidj2P4YmB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yuV+KlKUpfxAClGMa+CnNL+J7XhxaG+D+JdqFkREZHiHLJdjSbELsu2PsHEU9DCgsoah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FwRBPChEOVgZWxYcxoQQ2roXBrBMj1eTShVemjC32OipRG9IXePoQpKbbIojYbMexgsa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5IHE0TzWVhmqCUQ6P4BmSCplCz0SUwZCkHjyKXCjFBEEoyYT5FduQ3Ro/gJtDBfIywy+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hDVdi12K8iRHCPYhXi9PAknApCcFyRCCRPw0pSlKUvwvypS/MClKX8NKMXg8NPg6lWYD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wExX2Y8Me2y+MmGh3jDgaY9IosZi2NRl3EoonsROChxvBeCM2kdKDpTH7i70LUtCgLukU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OUJckiGrgroMy706G5iNx+ovs/oQxYXFAWg9z9C0GtjqXqoWacNUxj1mPgpD4KuK5Q/yP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2IQphwRQ0JbJ8LkTFckmESEoUuz3jvI5wUJoTMgQfLIpQow1wgguMvBfCfnpfi1KXilK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Cl+M54CozG+ObEBIPce8WRh2VWxjZYiqKBaWROowdtiF5YEzgqF5h5bPueQWWzQuxWQH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isw6yTxR1u+NSPysokvqFRPCFlkSiGwLYsU3YSENeBGm2zyh6JyhH15t4Y90nxmw+gII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uZ56IBvgS6HDLTRaGDfCbR3ppyIa2dwSxmSoK6UJhBFKRISOyFhfkr2N2MDQwTP4KpTUi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EIQQSFwQuF+CEJ8KMMsMpI8keRKIL40v4KUo2UpSiZS/FCjbTH8KLQh2N8n2GDcQO4O8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tlXkdiVrhbRo5MlMkhEb5GMYGtEnsQusnb5JFGDcgm/QTJMeCTU6wQ2PXId6mNkLbkfa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rTqwpKxxf7MzjWLigLifXgTUrYTAljnQ90QHIcNQxGSiY4O7Eez2jm2KNmaJHYEuz3j8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eQMfY7yNYcEEEEiQXFBrAguRBSEGhog0QQQviLmEIQnDGx8RqI8ivIryL88bWew9gxDOD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4NS8sZfnS/GDXFoiTKIZtjEg4LIQUYBsUYxOwqpASZA9g38luJRLi49pZCelsxEAxLga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r/6IJ0g+MyZgmhFIJW8ikhjYEO5ca/8AZ2Bkf/gWD1xrzg2togVvl0mRik9fBriSxTPQ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TaGIW7HeRvYxQYGWztDvh27GCxyRgxcrGLHhCfF65CC8QaGhohBCEEEIJCRCE4ow+Kjy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E9jXY3dlfgoTeRKHcCBHkQ+xIILnX4T8XUD0zFcTsojGzYm544o3DIPa0NzwB/Qw6FOL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nK4JDRGND0VEo8Rbt985mxiRuZoWcPnsaGdPeH6LGmJGieBh6yDxHHYKSgI6NcHRmWqk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Ql8mHxMqYp9HqG+By6GobFCqHoa7G2HXnyIiBIWN/DNELRCE+L18wsaGQgkJfATikDLC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difIxjnY2djYv4qXhcUvCdCAlDeNAlEovglLzCE5UuidxwD6e4+FBiDEpeDNnZGiohAR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ASIgLfG1CLcKC9BvgUGIVLl/0PS0p6Ceqy9P6ZOE4mTs6+NkNBCl/wAYGs7TyhICwuGw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jrADZpnQhmGbbeRnnYaZCE+UIQYaC30LfQl9HpGroYui/BXNyJfAWoSvllGiF+B65T/Ax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di/IpdiPPCwd4Nn2X5oXwgl8F+BC4TDRMhMhNwIJfIl8iUSCCZeWhWwp0RawOB8COAiy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ZwNFB4DU4pLgaQqWPXBcp0U6IdCpxMjQj/h4Y310zeFeb/THyvxdvrhspeKUvKcUFp9Yi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Y3vY1/5Eoz516ERDN7L6gcGz9szfBCfBIa+EJwaCH0MdCvHBj0KBcCNITFEXFwpDFDF4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+UXD4N8HxMT5I8jVdifPE9j3Y2djdl+BD5oXKQkJD4JOF8IQgl+Fsol2JA/iQJfIlYgq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BjK4uSIplJFeXwhBR8Dl4XJFjrIcrRFnrL9CS0PxDUWtD+H2SI3DXl/0x/TpFKMUvLYm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/BDd4NRjFwSnPhiGeQR4EhTs8BT9vjCE4sH+A0Tgwy0H8SQYUaMUseCCCK4LzodhsmYwG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yI8nu4G4/IN3ZRfwz4+EIQSFxOU+EjEP4hCcE/k/iF4vIzPAysj4Wjri2YqyGJFCUZgy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EnCcjxpCumDkJN0VFSSHBYmEp0IYvi3K+wuvf8B/2K/tcCFKXhMpRhWLeb7Cw9cDZt8B9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Y+k8oal99uldXrfYmPzgx4VYvyQhCfAMSFnJloXMUEUG8DYYwgzANRfn4Cmzsbl+MIQhC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cEFzPgpMxCQwwsfGLg+Gx/G8p1QzsQuhCEvDCCZlgQ+faoui+ovqVSMYOsEjofUHLRVl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kUfAMK6EsRWkFIbNY+SJw0YU/nh0/wCtP/gprjRsaobgs/As3/5hSmBTYoix4XALKfkS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q9mn4GYIejT8TZflCDRBhjPMEhMpfBD4FrHJjVwbGPlCD4FwJEJ8ITnfJISJwhonCH8G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ymXhlKUnFzO0IdC10JXQjOE0xYHlcIakQexD7PYLY3AUDRoaaL6C60T6OqJ5DXCJMEih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oa+FrXZmceGOcLGOp4E6Th8Jm+WlBLwdz7PrwW9b2m64Xwm6YijDZg3gEbJCcMQ7jtv7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L8QoSx+Fj5M344T4CfBcFHwyGK5hw0GuETguci4JwlwQijGuELhi+U5nwQmJlKP5qMaz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IT4QFSHKPwhscOz2HvKIkWzaI0YUaIGIceDLbIBR0xfj7ngX6CsyDTGmheWdMffgK0Lc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8QYyh/BiGJ7SJQ9DTMlgReoT4fFn/vh++X0IMcUjFbG10TG/yNUyhVn44QnyaFy4Zj8Z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TijCgiJDyGYasRzrdEaExNF4oyEFGGHy/giEIQXxEEWIItcX4tkjE459DWeQUuha6FJc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9BmMkWTgqjA1HtPO4iGJS4NxSiFx8xUrSY9I2W6G+CfQ7oRoi9sZZB4G7H9hZg/SLNDL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OH4fxopcXGsDQuIzaYxdu7t/8i5DqZjKJl4bmVsVwo59rsUGm87R559oZLw+iE4j/ZfZ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D/wC4MTblxCE+S58SWBon4NBQ5IP/ABmDsoahFCCpkMTwsRlcKLlpwYx/GCXK5NyhBLnE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sQY+hj6PQJXQldCkRhoLTiILh8KJ8EziGxyJDQhqY50NaTIub8rIkw9cZM4K1RRMHS+x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SIfgP4BcoWi3USbL9cUaGhoNNc0JlM78v0OZjTyK0IUbMT7YhdtU+xPdA1xVeFEpooIX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XRIx9sQpNIomLicIPjbzjH+CUVkQgt/xnwMsPhRoTcCMjjE8bTQgihfjCEJ8IQR18SkY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w+ge+jzCl0JQguKE4a8K4+LQxBC0KxiS4AmeYc6bQo4PBxhKEIQjM/I9jHk7BGuzcV4PA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xfhRfBoqvB/w97MUnPIa5LTKIRkN8i3/AOdkU3gNPl2Jr6WmoJ5R1IlpIT4hcqcYlLWT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kNUggcCcwQe49hBsQ2xF5FA/yBr45pmxp/jMaIQYnCwww6i0ItGOPg0ViKCNRCE4MQhB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3c0OEi/A19HnEroWuuBcUJxOWgo0H8YTmhowZkx0g9MPbGLwIXjikQzx4wf5GMY2KC2Vt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4O1oWEPgX5QnyaTFuT/6E/yZRcGqfA00eUYaqKoiZT08/Y9kErhjxPKDFz30WdY2CJPU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TItbFyx5yjZ/cKidGl74RwJTuEFHSIfwewRdF/jvmEJwYfwqtMrlbHwgiggkEpA2UaDRD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AYzyikeJDnR5hK6ELoXBPxXEyakIT5nJkOga7aRQKxKQ2siwMNj0MHS4LDhRcIpefh8i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/Y0Xg/wAiZRcyTQo/31+mN6v1D4oJZl/XA4g1+c4u/wD1wOAvI+WHun/fBkhckeJLyLuw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wPTx0YJQnnKKTwy0o3Jz1QsLXDRGkZif4z/E0MMPmrBuhpj4IUon+EYZwGwyGhzPMIXQ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xK6ELoXDCfj0NuOvxfLCY8CLx9wxDS4UWBhhSC/J7C/HkFKKMWRAVKwJxrpDXEhl4Y/jP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0ikPO9ln9Mw6v7QaIOR5BS5ONMaHGVeChHgmN5c/Q1u68CGptRHU1+yUsDCYuJ8nxg3O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KkHRKfFGVcZJ/jmQn4oT5kG4bIyuV8CYleW2IXQlCRFNI648oh0KQkXCE5nE/DqPw6k+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1Dw3yM2yz2NZWE7IIzDEhBT3v2KFaWBG/LeG0IVumzBlBS/4qGdJ9NdH9YMNG9njGaE5d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RA0+BcEMIXEJ8mjEeajRcAxFBIYhslK4TKg/PiEmT/DnEIQhCEIT4QnF4NcHxEcwwaZE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uGYoKaFixFwx8IhPlCEJzpyNSEIQaJw3ClEjRsIc5oYYmQGzJl2KcU1RUG4esVn5N4RO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dqy8BtEOURpnUzuRr4r8EJ8KUvGVjEnqCXQfIlBq941DzhhacLE54Ra4QicIIQvAckHM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YzckFMZJHWjksiHIvoyQMouXQlrhZa/xIQhCEIQhCfGEGiDDDLNOiHXDY5cDMposMJXA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wuIT4s0fJXHMINDXFcSwZIWk3zmRFPJkaTGtsbDUxqRshwzGJaa2EJcd7iZN1oOE221Y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HEqEyJTRP8KLkg0mo1Uf9UNEGPKJK8npjYW6MXEkI9EXgS+YWF4aMzDUUyZpJlbI9QSk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NZTehWYFjZk0DL7myI2i7Qzbgrslr/LQhCEGifhaEsinyF89QKoax5RcCerFHEx2JPJH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RBmwyHX5WPhMicCzEwyPhswNMNZjYhMiM4ooh/8AONLSRq66RnK1jlGnUJ0WBMa/Ovky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yKmItgQjRCgQlxLvjFTJ55I0VkJZmjE4psPPZTIygxCG2DQ2hIOw4khdGxR3DM22JyAr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LA/kg/8AMhCE5GifGEIPD2NfEHwQrR3g8T2O7EODxvh3LYpi/IkYkKJl4fCEhDYIL8MH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l4JlXwLmTJjeHQwi6/3w5/y+FzDyEPQhAjX4l8V8YQQ0UHxZkaKCghaMGqJzQ7p8MYw9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aGkIuQTNjIN2y+xC0PG2DmMVULuFRpgY+i2tGU6wlcJBBKJ1MmSJCMEGQ1oYn4J/jQgw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IQhOE4QgkCHY3skQxISOO8wpiPPAheEJjDZfgZ8oKUS4q3njZLKr4v4oij/YjT9LAxXl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bqxsTL5Gv8a4GhhhZ9ZnPLHjJsg5jBb75moOBmXHk1EN0HijG0REDHjLMNug9tcE4LF2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CAy6MUGgSGYHJJI2+yhiQg0T/ADmQYYa+TROZ8IQhCEEhcGSsSGBV5G6sb5HChPkSCLxM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wyCmFm8ltcA7ZcFjGP4Zg2Q6qWfsvDGQWmtFMfQ9XfgZ2hO/YnBZGv8AHyKf0K0tgrQ7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b5nEhlQ8BGJ7GxEhUG+gQjq0IsGAHngyRRhghj0x0qxibFtkkUIvRfFEJCIEyJsc4jT4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NfChgEnxhOYQS4QQmJkQ1GEuAVpmIVKgiOWzJcHbgbhPh8GyjRZLEZnZMAMoxfB3Mkwg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lsJRiuWokI5CbUxQvmiUrW8oWVgpKNf4zwGWSyjB7KvHDnsHyhEHmyNMItmGuJr1wDYOp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UeRaxl5xKkdkMSJiEudhps8hioxKGmIqYBMoTY0KSQVCkyNppE5BpWhJaGhkIT/MaGhr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IThfKiYhRpMasw0QMdjQwjwcCqGjzDnYh9i4mIQoUMHniF9ioMYlWYkcYg+ELRrvlQZ2+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M7WGLka+K/wXSFHx93Qux5HTPCK8FEEEIWVcTYjon0cktQSF4R8CZit2MCGahzJscYTF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hQqWGhKwGtDAhVqcGKCQmPxivBlmKGA4sNeCZoQ02g138IT/AAUP8EGNDE+SLxCE4SIQ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ooSJtCqNTyIaEmMOBh5w5PIoTCWJDLYx8IZwVSERTwttw1eRyZeQSaUQhU+gKOHgk1r59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EcIT/ETEo9cPg7HBkdJDOkdZCHR5TgEUyE9IWMZH0GMbMtqhgTKJ8o6czUx2hu4smKnB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1O8XNMkkQyboVqLIyW9D15C5XglMMIlOFdqEufClHjI90O+CEJ+SlE/xPlrhCfKcwSJ8J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ggkYzNOhLQ2g37QuG+BiCyxwTtGezgoVDKYRZGXJhDLOli4+O0LH9hcew7ONeCIefAtC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NtlCjWCE5X+CmY5CS/yHk4Kj6FekX6HrcVkSE0KEMaM8I2LGIQjwJI0NkIxPQh8Z2ozq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ww7Is9lOKYkHogdGWU24aicBEhBmQGYGdBuvjCD+aNGFaENX1DB0vliJVglv03wXynwa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Koh+Kl5vJRQrFB9AhrhSmAtqEXAk2jH3jtjzBUdFHI5rGYsdNDkEMN5KKbeFFfB7cmIX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0GQaJ+e8oamMdoJcnsc9chHA+4giuKsW+SowYMFGUVYbyQD2III4vBD44FeTRAmO4uRb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MC05KDVCE4GQRQUSbcMtMHUDg1OKIQt3wdwQX4ZQ6mUS3cMFryiKVgLtYuV+BrmEITmc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mlLzRBcnQbi2hoZHs6TOyY12H5ynfLESQjUWr9it3V4bCP3dFr8ZC4XHtn+iary32xX0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F/GkQQLBTIW8p5LzYXTLWBofDQwWxBH7j9zPsr2V7+cLCVBDQr4JBxjRsJ4IIgyqg1cj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Y/wwaqslAzhQBSJdRh4uKdghiLMMW0PnGLdikPfY+7GTYp2Pe2MLYgTTMEMlgHsfo1ix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PpPoQpft+U0QnE+U+a/HCc0oubwRXFtGIgicL4MJilu0I9SiHr9LOMFwPVycGL5d/Bzr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YkXiUr1yvAgSjwThF+SUgmia1QV9FTMgs3gM3lNMXhoweSyjyryiQy+Vx517Eez2cC+Cs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LgiuIaso18PPCY+b4JI7i62hC3mLcvDxIbH1ewmUYxG42rYoWB61TshzbGsYxjINhcBy7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yBRofa4LsgzixzVrmmn5H/hXhD/NRcETi/CL8CMbVZj7Lz68+yEPVC8l8nyjYRNHmxKU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WB8ThPhPhCxDU4lR03ZF6fse6EVQOhlhs84lXLPgSO1pkg/6fsZZfwqZjwMT2M88K4kf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0oacXcyJawF5irFIJ2JeIq8HhmCUomxk6FQZaHtsJ7YZkqHjYZ2uFzoPjVCkaxHtZBmU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rBjYrC0Zskse4EatNDdPnAsxWHQtDNcvxr+CE+c/Ehk5hOZwnwXmV8Hw+Fwil+Rknej2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8Ji18LgVqxYILXwYxJzyMkwINDXDcJQhpjZrOEM6QzYkHeFA7yNtnBNYJ2R9MSWFdNGQ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ohhWxVWFkfDi+HuqbRmfQfiyzYl9kyQsyKVNNhuAwqxbWGKFHcdqkWh6J4pcp9DoE9TS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jmo+BdgnQojJWaM4DcL7DrRzhhTSFsbFunScDth3lZCa2dvshrVI8lDdIiURiH9Y2Idd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xFyxc1Thi+E+D+GYRM/BiH8EWb4DU+xkz3wxb9YezXhi+LFyuMWLgeCtDH8ENU/8AgE/Y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I8usaouCRISPwOgWqIJRv+Ilj/oJm8o2I/8Aqrg3IJSo8k/mMEFMVXwGsxKZEsbBTJ6f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SMheAQQI9i/LJMSFhnip8CKGgYXpxS7SEK0tmr4kqbO0kYRIxlR5PdHsMXBV2FqQ1q1G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65gzX+5MdL6TKqvsW10X1Iaml4M/r/yH/jwhCE4zyQ3TcBCj4o38VzB590zBoYlPsa/g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BeHB8oWuaP2J/IvJv6NCcoJEEifG8NDiNiyJOYtZ0x3ff4eLIbVMQaQbPvhuALY1GGVp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Ylo8oirDZisGoYy8P1cZFEraF6xObXkdVJGChMalgeuHYOx2A1D4R5TH4GIicY2obGoF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wMElkplDgeeGhqf2IdcGhDy3/KZk/wAJfN8PhDTDnwbwbKQQnME/jn9+IrH4s/T42vgQ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3hfyXlLoPeGCBPlebw0Ek6EeGGsLXLz/AEZllTGyDr5aSgh9SL5Q2tPpNhHtCmym3RBN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Y07TKDJ0NKwJJ8QFwpTuU7Y6U3st4lh6cRFLy0XLhMmo+icS59hakjOJdUURnwCGQZlz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K8o2KMYs1Di+4kJnahabwXlPNp/JKJyfyzZDj/8AixHFmxvhLil5Q2ALfumZwgWnoa/A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TjO4nmg/kQdK7J9DeRfK80pRQKDE/DKyEmL2JoMfPXF4ONeR/oi+xxsbk09j8r68Yzte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xENCLI1lNxcK0xQdIqYpSSYRaEbsi1cNy5Ok7oY5++IFZ9C1rqiP1YvEZDIX8xK/cHYY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hM6lNUGEsEV0kMWPQx0djpuN+OxosicYEtgWHBihJehgKnRtFnxn+fmFd/C8QhBISHnl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9oQByKx6fKXJD0a8rhfBcdFsTjJloP4Oh8LI0hrn4bGoUo18Fw6M6HUPOV2YjBVMX983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6AtjIKd9RRWJ4pPRMC0Yk5cGkxedT0M76Fg8szGKlzRMD2uEqGKIdpGoYJjhIbgm60OSt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cD31SmSjY3RhNFkX3yo2V2iM3CjG/Ho5DwzUOYnoc21wavB0ScH43Hr0WKXgImh1hdDp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gP4Jw+J/iz4N8tQINyl8kJWn3oSo9En4bnFfhntFOK52+K+CGLjBz+UPmpZEhlqlQ+U4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DD4hGLiujSHg/lClzPX0OOCV4ILlCyoUhQlgz5GzGV6ClurW/gV5tFPTgl74B5kMsFbDk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CY5D/Gj8Ds2Jjpb2MEqJFjFzTK2YjQ8mhi3qIXkUlTYoCeTAcU80WcWWNGb8emHK/sOO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l9j6AQ0srAm901mI1AmX8P3DCHmiNlFBMxVM8eqQVfHHAgJERoSyHlR8s3P/AOINf/UN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xRY3J+OE5wK4cnQkJfguF6iaH2x4omQPfBXL38V8FwjosIxz7fJe+KEH9cJ4KLQzDhRk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TBD7IiOqEru1r7JOmIJCCDuh1GCTRm0YAYtvQ5scVTm/KYq2kUVaeiFAyvge9oGwGSQs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mZUYBhcnRN3DekHCQobEY7QFUik+FrsyYFvIhWmOdnCfQxbPG+Az1CaIvKtG/hsYo/ES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5DYSqkG7kZUsZBGwMc8EK6IYm9MzWTswUloqrjIQhEQR4PUV6Dfv+I//ACD/APEP/wA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8bv+kflK+hjF20x/Kfgoz6GIH2T8PpZYnCflH8vcoyv+nAtcsXD4XzQmDJURV4LHz64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aNoTIhDGa49HYavokESrhESx1opdFEJETddiEiw4jfBMqVE+DWmrOxEoIXpLeCmUxTsk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VeYOePT+hUmFL3GOoh8i+0oy1RaHvgqZNsD2vktDEwhmaSGs3CkWUnZcQfMoWwa4bj1F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MiW0aHqBn7AqpDbKNl9G14M2MlPZi4Z2K3AT/CtLfsJ40LytiPMtbOtwiNo2psupfSPL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mLu1f4KLzIvr4L8TLVywQ/wvGe6E+EYjwwr+T6coXxXF4ojaeBjRBHQlkYMfY2MeNL4P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Mmz4GmnlCEMPwGBTCls1+mSWXQ/tFHgTmW+DgzARiiWgl4DSYwJ6C9iGOgydiZFCeBCe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HvJCdpA3oWS2fsXYhtJDDZDRTjGMYsSPRhq/Q5iDHgYuMwJmZrRidlEGcFTiYMQJFDNW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VbERXC2oLJ48JC0hJVJC+A9xn1UEKWyYNM2GgiIcw/dK0PbF+DG0ovIxWDxszFLY96FMC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JeDqYn9lW/p/g1kx3gn+GiEJwlKkKw1n8LZPfi+kDlH114NuFxtyhfDr4JjVR3cKD4Qo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C+DGjI/kEJMvZgr1CYuKcWXZ/APPlDcHqwhdC3QhIxnlH4YUxyVJtiuuhinjomuE4bG8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r7RdyK7E9im8CRIVIGo1RskdTAstEQMVsOskaOmAzY8IZ0TpFbh7hFeBK1mvDN8iTdBH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pho/IzbcXgZjHq35IwUzRSflcInSv2hsD/raIzd/cWRSP6piwiE+KFlWGdC7JhcjyCL7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VJmCAPDildWGVeSPJBUVFKXi/glppCfjS4L8C1OnRCx/lCEEyX76cHnhA0RUI6Q/xSnt5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JRCTQSiJrTE4WEdNm4pYGvAo+fXDXDWhjYZ5AGy1lcwSJgo/YjP8PASzFQwDQauApIZ1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MS8CAUbhONGxsfCxNUa3cwLMiyIagZexx4Y4XBsRmGMiFbLQbud6GIGmJLQoTUMCyZiz6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Y0ducCBG0KcCr2EWWJtI8A+BvaeSmMwwU26MWsi9jK3YucG62N/CLlk4TL8Jy6HKNVp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sOhIhLePcTB3BBx5DGeQgLlALyC49Em8F+OKKXwJBAB75f4KXhoWyNBXwX4tUWCIddIMc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sg9GnxLhfN83g8QPQnEZDYhIETc1yOEqIaHwx+uBoYciqO1N/hmCxw20xNi6DC7IMxqO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4FYqGAHTXslyGPwPgWEO8nUInFkzlQo2xDRtDj2NafAYbB5ULeLBsN8a8kzpkI7xI5mm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jRmhrXzAxH2fzkYrKyti2s7LpMCcqJCB0MUhYH14Levs/9DXfL+MKlieC2QlWiHKYTqJ8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PMYWBRwYMEJCtHkS5So9GB98EGCfgV8UKUTKUQRRadPY+xYeU+F+BNDROCEWUJUIGnGw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F6Y0wVhFRHjj7/XxHwR2IX4nlDlo8dv74yb9FQn7sHlczQWzFDeRD1w0mZ0YvQS9MYNk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CVNFn25YgNFxqZF4MY0GNSsXYFq4vDT4jT4dkY4VsSqFBqI2YjLcHEeD1DfQxuhWBaql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Gq7FGjZYRUWbHjAKcOVs3HYpfsG7wkPU4vAZT2CKKX0IYeEILdCkSzNQj/8AYj/kIWdh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a2XYN84guLzniWujJ0mIE7ElHjgvkehJvfw64EUUEUokJ5JKB4LQs6+O/Oisf0ZELIQp8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x/tGR5lo/r4VTycafw7+K/DRRa3oJ8CbQ1WmdIT9natPPAgxCSFly7FxJ6Duh0Pga9cK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sxqIU8SCSccBGEEwKOoRBypUfVVuIaj7nwb+H1BhyZuM6yY6bnV1CKHBlOEv5eObuxoT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D3imQMorikdEjB4gxcAM0/Z7gx2IKMydV2DQyWF4E1gItT9CLmVIbV4J4DXOyxkSMTjQ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biLTb2TClvAnoK8un+Gw6avJS54IXgiguBHkR0Ksc6GcEEafzvxRmpolwM7FroaIxMYw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WPsS87IOYLKcPoNeBP33lcvhcLhP8DEK9gr4kEvatrwxh1iZ9TG6biRgjOZCCT4NCQlk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jSJMdRbDGLxRD34hgSMZ5w/VY6B7g0LwMYzIIKh4OEPIXoO0dlqMw7imlGKuYMYw1oSe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kxFJ4G9Zs0rgQ+gdG1Y4eOfImfyCqzQ5r2HUFaYAUCnoMUKEY3kMeMbrFJJWJ7kjJ2Ht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mIDcQHhmJVoxiwMo2hIi/DHz1OaNlLgxL3wXKTlFeS6KIa1ItzoNE/ExsRYSxHwBGjwx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PoQi0FKBLr8JTMdEtcd8LgvksCd+TOjDZ7QIxV/qeyHoTDdneFoJWJThqziKLjhcGjT4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iWHQbMbcMhNC5SQsEPtwbF8QEX4EO3wMQhg2PfBTo6IiWxktD1zZUImg+kEvQ90Qeoww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sPY0PHJvt0dM3xMKxGYVHuB5HRSGX4rXgTmr9DVv+A0hobyNWIn4hTc4HoakBtrocohW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JCRJg8eY6YZLnO+B3qWh0YP3UUhZJms/DXwWNl4PESlp9yR5MxBjn/SFiLkPmuFcb1C6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+dExsycfE4sDFjiGwd83h2DHdy/oYifdI1R/JfBDNOLC/B8ZokxAf8c/ApvIib6/+xCQ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vhGSMlwk4SEvBr4JAqo0MQbzeZCtHT2LEQx4si6i2C68Lb8k4Y/yNUS6IKvYmbyaYlH6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pYlGRK8Ie8nAAqaOdCc3x2dc9EVD2kdksUvQy23o3ifuCLL9IOsoFjkPA14HGomJ1qjp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m9ayIzuQFGVyXLB0VRINWtjFY8hNC6L4l7MnoRYDZfhfIq1kiZF8ZEY2MN1w2by6xKHe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Oq4XKTojjD/Y/lBrlJCKJEqZu4bGXYsi4mIQkP732ZDURimMJ4+uPXDErspL4XC4Yhcs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DVZoYMjWjz/qKq5IeXECsVejTMEGQGuKyuSE4ZRNMaoxOMBR0JXsLowzzCGXoV2aQw5b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X98ENjfM7STEGGolxkomhoeMQsRjG6x6ZQ1aKhC4WIotB+SJk8XvI7NhcaVGh2rPJJJZ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5RmscLsii9ishYp2HjYti9MsL8QuAQzaTUjF6o5tD6czSa1wpaMKw/Y1/sKn2+xSz+o3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aLbNbv2VZHoUwxmiebZRMb9Vj5ivqgs/0RP/AGxo/oBo/wDgZExqm3tE1/wcPNH/AEiJ2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Vi/cHwnNhBvPyMaLMgUE05nxsFy4fJkEMYvA1lCOo/yHjsPqegj6ep8nwvjfimU0Uqyv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p8BNRhH5djxCGAXhFxRLAnweGRF0UYw+BcCQXV5QlNZQlgREgUdkQO1hHkT+xLhjGDnJ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sUbo3JkpirscY0LODJk1kmCDMJA9OnukQA1nvHpE9Beyb3vohJPzEfgSISCTHwNjXjdT7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jTiM0dirYkmGZy67GV+vENkIhiexIar2UeBdi7BHSdg8ynBqWWKP9gUOX9TFanY+JyvQ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xQUpfkXkZPsLzOfPohf/ACBS/wCIrsK2xtv+A/8AyxDJWjLoTXpNk/FlYgQPAjnhwShE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eVV/V9MSxVxmi5PLyhIyb1DFyhi+TXM+Ha4WOoUWUIWKMJOyEhLo1oMpwuhoUmPjJjiw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OtDD0PCHIVm/ogsrwhISkkUpRsfmdwmSeWIV0dsJhxyBjR8awwbJJjig3hlhRTOTScTt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Z2QWsi+/eYpIkR5BkWDcwYwyw2Q7rhsabIOyIpcjMQraqnTQ1G0wTH9I2iGRiS7GhWzY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WRlMlDeC4MovyRtOejabYljK4ii09CqWXswIyD+p8lyPgviuKPPpHvl8I0eROU5AiehK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J7hgfLCYEIMWyNZoup/vTZ7Z7XGH6w9CeRZEIf4JxfgacrEYV4H9FeCu2UG3z9oWMWh8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BlDFwIriaCjRk5Bq4fZd6dcUo2MOQ4FsbGuXHXycWYYxDGgy4w/QxMYaGjDSHsoTRIp2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khotfFOvDQaBpQf9KRt4P4mJ87/6FUS6pvwh6lLdZDhlg2bIxeUgXaDcX/YjsNiwYr8o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WHaMwlhl1lcDKTE4n2Jg9cGv6/HSF8EPh58AzrhtU0PnAJmJbyQRk49Ac7G2xj5eMy4M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Tyoa5Xb6eihPYTBpjj3y/lk+hVylxrhhod8dmVLG2+DOl79oQjQ+EF5ngQxHZLwZYnCp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toxPfBso2MMMYjK2XyhcoQ0EIYxhP4n/AFBeAxsNjAxY/VZqHww/EAtLBCCJ7eA5apBu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UpJIIRBf6WNW/wBDbzfpGA9wOh1wQjEKXB4IsTG7odbC1JrQpBu2zNU2iimWUZskN4Ej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cv46EEyI1yhcvIF+FktQnILJKceNGgbKP4YMeo24U0zq05eUbgO3hmYEk7FMBZQtcMXx6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2hiDCNIG9wLyEQlwY2CGvAguCDQkPi45J5g0QgjaEIFGzuL6kYow15G4GvdcJCQgly4s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BtGOzwGaUk2Dj9EMUZEGKSWvjQpkGiDpmi8n7lKsawQnokJggkK7x/K2Lu6/ZS6XIM1x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hCp+TtaHQsgyax/BeXgfln0UZJ1FPaLiqqagd8AYR5Zp+BzG3gyC5vxxPynwZZjKdsJY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4my5FFwUikfTa28J4ZbnlNpBMe0mLw/wfxQ/hBKjJo9wjvIlGvg774E+W8adRQdNBDGP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nhBoZRKCGNj62eBjWdKUb5PaQyeWMSEEhISF5pB4LkbGSFkJBExtzLeAhm8iHLYYbHDZ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sB+xMY3C/WRbnwJ8GQMtGOaC4zJPOh4iQ3U37J2ExIpDMFaE0yW479dGHAhU2J3HgPBX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akLTg0Jb4jV9/C/nuTFXCS4ND+LErCGbG2ODNkWYjUjR50J8EzRClnA2UMUaF+rh/wCY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0w2hM8Zrlr4th/CjzxpCEIQRSVIWwjISuvryJD8PlofCHwa7XIhiZQkEQbFBERQMOwGRc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ARBIQS4FyqAoqaPUVQmSlshmUS5oTtZMgJPI2X2F6SKGtrGPjltCh4zzR8a8ixMKuDYQ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5F6U+UOhFKNPQ8Dm0Hj5ouOK2OtSCbsaHgprJ+hZUJ6ZHsfkJRYkt6IN8h4MYWy+hw0y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18J87+C3IgjJexJ8W/AKBcplxcI4tCVEIwMqmRYwGRwfJrPB7oC7H1+mIU/RiDHh74Y8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4GTMg0TlDRFxxuDmM/4WJ8snGhulCTKFxbCXOhsY5kjOsLoIlwe4t+XYC4M2z5CQl8A5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xi2hKtY+JskwtMUS5Y8EoAma2K0GbkeDVXvsvXi288R5hjgbJD1HakYi8DchngeR/Idd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8MhbU/of0B9RZ1CuivmsVcFExSZLQlITRM4PbrHCak1GJX+8Caq0ymTEtWikP0mJMmJ5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DQ4H9wkMZr6QxfC/C/hej9j5onyNE4aESJhso2BPPxFC4i+AhXIh8htRhTaKvNHSxne6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FyzofBfoELEN9hhjHwmPgtkYdYsCSNj4n8UG6F4Jjl+uHATx8DQ3PSLKx14CRRuE1yuM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d4kYwleFODDmT5xqJwWPKbLMQa976JKpCvAxvB3G8plPsuLtFZUiDsp4Wp6C/wAjQMzJ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Jp4BPLV6Z1QxboRpiF5vC1lLBWjlNHb4Jo3KIzJcMwfcM129C9qeUf7UBtvZC7MFrsiZ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eL8LymUomXlidtnson8PJxB8MY4dwpQwcd1yQTBdMiMAl+BSDwOQvoaH7PB1sTXk6Eb4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YEJwvguHE+LRBLAWBL/cvI3it8HhGTvE+HQWOH4YQP6sdKH/AKEKMIPCj8uHCZmGs32a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7ry+mhBPBYkEookQSHFtb4NNE+eBLteyLwZKdjQuzqM0ZwZidTB52DCD7DZ2ZiHZFVjYE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MgwA7taFnITyeAbIjJBFfA2VaFcCWOOiDVJDIjG3FmDdDn8OCoQ8hJMCWsool5nB6WW4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yKXheUIXDT6x8TiiEQGjHnjbZF41g7EZBcESjMYEoQ7FiwxckG3wEyOUf/OkCD/yH8Q1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KJMsfhRsTyKT4kfwG8IwXFkjxenykbjRsFyYnw/JJIq1SNdbeWNwYueDrnZpm1NdFNqzQ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H5EPxvzoWxR4PdRji4JcEOJZFYbGK1eQp1fIx+iEm0ygIpL2GHlDwJ4FgKVnoSyn1gQt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2JTDFex8iUdMNCjHA28YYhgWUnzPCoTy29OGojWBIg40MfENyD3mK8nRV6fnklNDyanY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h52iPBIIVtjI58JCFuXqFLwviXGr4UpRMTEykPjT4l4zVZGQJiXEPTwWmQH4Jp4RjGuyy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EGpGW4IUbyfZpxPt4GGrKNzX9CbfBnnBspeFsbhj5kGnHYY2N8m5mzjNoZCw/wAkJgZfK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nqQ2jTxEGWDZSjZeVoiIPAlrX7KW1MrgMKjCdH8iGJYPI4gkQWZY0Fx0eBUGIx49tEtZ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dNCDUFZVGp5tlA1X/iH2lUuikysLsQyslVJfYtyX9BnA6VkFcGAmXnwYIyRk2WZeR7oz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ZI6+BcLokBUTrYkpXgyxBcJIamLHgWnlcZMg0wfZu+Bjcq0eScn2jrQ5NP5wYp45oTow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BhoMoKONFcSCZS4GxXk0W/GE4TExWa0WWbkIW2X0MQzSF+CILHwBiGaq5I+RxiHGf4Dr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YGifHBp8UFHEOJvJeTGjYeTZcZZk1djNiQpaGNj+IZeKvgbtj8S+FzwxucKYOGuFwQho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2mPvYOfKE0fsfnelCDMzjZvI2TAUTBPAmwlGMdTMIdE2hMtFWyyNXYJYYuQtTTMSdz4MG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C5nQnYiOIn1G5fyGEy+x1G4kWRUJ4ruElTJmEyDhMlEG8j4tJ9vJWtN/Qy0ig6uhHA0Q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MzP2Pl1qPyNaNk6dwguhdMa9YheQPo8sjJ2fP2Mbqo67ZlGr9lEdmg+N8VKJ8eIvgQmRe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shkT+UMo7AekfDIaFlBFg14kJE4pS8MXEISyfoNhzoQvAna2fw8BWxRj5OJ+CkeebGxt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V2Eoh6pJTJ/wLPJBCVoigvpBki+exm1zeXwuFy2OZ4QqW0UfwWzfoSpNzxE00JbSxvhp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+mMVV8Ah1lv6FfvzEgvAT0TEvJxs8xdmSNCm+hYOdJmJGSJvQ09jU0aZGvo1wmN2JkwV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Y6zj7HcRwS7YLCtFTIf0GeRGC6Y+RXwS3YatH9CxsQeRlqw/IrkePf8AkqmMPtE4Ze+m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XSNrbCZqGMTcZOP39iuwZZfz6LUJ0KHdyk+jAwhTIk1+mPXffOxeGQD2siM+PoI0K9kJ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A0rdLYT/AAOlnIXEXJUGqr4Ik50b5pkGodi4lwpIgaUvzYh29NOFyYxkOxOELcbeeDF/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mJyJuBISkQEfIPGKpBCksDQq2XqDcZn4GVEL2zdReNIxMGOBjXCZbyVGCIC/18FGMo9a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RqhLEz5G+DL0awY29F7I1m3yOLYnyMRPsRkR7IS9MXmCbGWMx9vY9LYsAHVDQWHkTNYF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bxBhKv8A9CRBEmUXZ6NxAblNcIzehKvhCCMex9AqyWzwk0RWUXYwVDwtxo1+yh7tuiaC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7IJjO399oiiMeGGfxR6ZeRsld+hpXl01gZYoR5eSZgR9roUxV85P6YR9EKXWvXk6CBDye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pr6TEvd3RmTrPFXkn1oGX9DrWIbIr6XbGRFL3gzg1ClKJjEOC4NEQ+iZrFSfyaGOoegj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DdAkGuGbIIBsxcoXC44N8ESJVX8LQe+FhjQguj0NYvQ3wg+DAT4WPhBfCI0ghDX44ZDl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LUgtbWhBriyGPwJ0Q3w8GEwS0MYvjOKbVfEtnz4HONXiGUgdm1HeZJHQn+zPJArDSrit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lZSyJ4EKQTBB7KRUKDTjsxmYlaaRrK+NLYcFuOW9twEllE8hDA++JCmvIlgwzP0IKMC2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2HrIwrz5IwDeDs6TFIh+JaYDZ2MZWXyOwIs1F1/Xt/0UsnGD/oIQ90YbsqZkg11o0KjC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Y10oXaAtzc0jEIhSFiqZ+hkHOxUSljRDXoa3Rio7SPJbQ1/4hIgaNEgyOdgREWa7/dKZ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43mvs7y27GCKomMokjWmj+zNhI0+3BPo21PKyjeho7DHGC4RsZiC4IYO/Br5pwg1wJC2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x25LIgnCWchuEuKNUJWFkewk3wIrioShCP0JdiQkJxBxMbHsbIvgwYMNsMldoeeDiPgh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XxfEH8b1jP8A9RR/gNwIKo0tnqoSaOk8ROczWvIyPA0UUczXQ94Q3EPd8LwQx0SqLGlY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ErSF4OEanV2L/UwVkltXA/7xIzbOt/owhTWNpjG/uIsTKGtWBDHvkzPEfkhG/oP6rw37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GUhzobKJ3odKfllfZDVFkC7qMYn/AKDaStwlSsyzXljfIZPOPsbGYen6o6D09PsV1k/c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tO2WMKHVevEJlP2Nmgr++xeS5wWqLfzpeH4EdueiFtzD/f8A+DQt9vos0ezZMhe7+Bgu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I3oVctdH2lV2hG1gMZtZNmNrSf2Zp8c3/wAD8NCXaZvmeMj288BonLwXxPghrDkyLqkI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2elhCDYlJCbYqhDfBoeRBCQj7CfkzwrbHjbkBCEgijBuEMIY3CZEKEkPCzYlkQ4D9Fps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kS6PigggxjKTFM0GL4QnDINDJy7TwxeaG9ommhgdXoP7aWmNYn9Y1t7b0/8AoRtOTW09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1j6NMlqWCcLv0V1YxnJVHdQo5WSReJ2lizH8jLISEzOiiz5rsp8m1EIHDIx28rwWKCU7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ROkfgK3+UZtOvsU5VMzEOPoX1DeINmiREdmuBbhikhklWTPOoiyCDjj2TO9CqL0eGb1V5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8eB//JFryabKf0VfrvyOP8NP+RsDRnG0VRjf1yAhFWIltp3Qo2f0RpGz/u6C9K2Y2Jcx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6CNMOHC/WRR6HaRtfcIR4IGLtloWUMCQ55UKSY3+RkCuvJR3XgVuhsa5dK9Wiv2BeR71e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gwcyw7NOJ2vgN74IKZop+mo3Ygm0+a2EMYhBB8Xk4DB8UhIgkJCXCUHvCI3sSJyMBgLs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J8EwabPgKMhBow4t8LssaehfCE5ZOJyMJHYh4HfkIteRhIj5Lf8AaMiT9jKCfoFudPaX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ppCZvBipRbGqEJKT8jGtPRileBOq/h7EzcT6G/bHbAnMH2UsQqw/kvgVe4cVMSAqQWtD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foZaCXREIDNy4K0e8JSiE4/rxJamLgQ8tCTPwokzT2PH6IydPllvO2XKGan/ACZTNeQi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5h9W9jw1VTFVJYTbQyRpf8A9iAzBWKLKDmplMhn1YSf6B00eMv4KDTf6QrOT7E5Gl03f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9kWU+qSyXkY7rXg9TEgmaISe0bF7HaNnVwxq3tmmyHnpumiEqaTESBGxseBxoaLzxCH9O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aEYhNhopouDA1EGvhKSiocxWEoGyMZSRYL8NMiungw+GcoIZIOEITglxyGBmbCRuJUnx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Woa1k0F4JRBA16xfgQhk4hOCE4NDZtwtNJO0boNBeqp5XsXJKhuvaCuAurRhw776f0OD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mkrzF6YdPxTipTuktjeR+Bs8Cf8A0IFU02InUf0JmqjtCPSMqh2aG3k8mPUYQSyZ2YibR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j7IG54eBK74NBPHGC98JoI2y0hHQQdlI0YlV9PA/rPKNCn9ux2Vx7Nn8BMUPwg6a+u2z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yEOW713SRgh5crbav/A8Yvfg/Y+C3xH28jME7p/YnaTiJnrQRv8AYENmPE/oaJz5eTX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otQvWcP0S9u20wLTgNqX84EWprgdR2FHET2jLPyYDSNMzVMpjs+BzxoeUfkhp0ozb/ni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3VHgMk8oviB4Ta6hK6FONAS/QeB6olgw5Gw3CUXLUSYj9gxjGYCLGx6hcNCHymjyH/Qi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qIQgkQzceAyG4uKZH8g3Nxq/EGprKPOozqyFSx7FrEYRDFwuSET4CcThOJMkGuEHb68f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8BIXsM2fkXgpMvT6i3bCdaYzlWD9MrhiLCMywI3tKJgvhbTYv0p9n7KF97Z5If2JbRrQ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7EPoSXaI/wDZ9C2ckc0JSY2MQTPeRcUhaG4uDG8JjnYDSmcKFgtv2zfJ6kn6ZsD7Mrb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YPDBJgf8eQsoWF0D0kJv03r/APBvRDIcjYb8sdH6fZ7aR/1/0MEhhM0yo7Om/wDRoKfo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hlM9i1whV4EHS8vsUOtjRvoaX/8ABKxG8Ng5uAq0Y9xTYnHVsdZnuzQtf6exlescg2za/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GjuyGg1UJg/4Y3lFVFwQfFmFwGhQNxzQ0JXjXAuOhpp5CZ9DQx8neScZYT9guXw1eGBY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wfBCEIQSM3A8RRhOGdMeGe+Q3xBkGQJLYsSPqiC2s8t5FwuSEhCCQ+IJDRBDb4BBaZb/Y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LhM7FbLJQm/HgY+K9Mck26ZPhgubn2Y/gYNDZdNaMRbzscMbuzpEEEYDcEEmSrQsBB/zC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zl6EXAwJRASacCKii2G0zZkmh/I12ZFGPo1mM0YSAR6hhxL9InP86M8iXhDC/YHWl7Hg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IFHH/AF9jyT/0Hn7GlUC2jXMsi0MVksr4BnB10x4m19HY49a3NG+HWnIYrbLK7LwySOA35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oebfYRqNWmZQXaP2K5sirLH8K6E71+x9FVbyeRSTE2Yn+4IM/h1+z3MY1Z3yq+MaNHqO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aYqZFDaGJdiiRQZnEk44Q1MnBVxIINEb8FaJZzIIMYmDN30MoLh65l4JGjrY1colNbIM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ETRnyzoiDaHkYOVZxKCYl7dDL16HQKIXFht4FJxoaEIWhcJlETguBrhMDcicIMapxoe30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h9LHaZ3/AMRGhq4k3qWHaHJVtC6/+MS28voS0gw8DpCmsE+hhFEENg7hkPqEk6RZZ0IU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j9REfs7BTplGV9jon0MCSVMshQJbC+U+zlvsp2Gl4ELnj20/sjCV3gNYf7GN9TLDGzskJ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28DNCRX/IEZu1h6Z02Cqa1aj6GyWKUcfthq6J6NXb9kmx5R4Hc6eAstmEL3eCb1ptM4KR2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gBX3X/R1LJFhrzxBTf8AYZHaj7F1WEMx/DHvBMVaj9iTk+mGyBzVjoKdrvhkp6Y1VEgk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hoS8khTNCK2howa74hZZJmQuBxULgfNoqmaOliwfBOC4EayuiIiLrail5Rvjhw3AJpKho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QxDRFvgYhJmTyX8SasD4l5h4gES2g+BiNeFCbROF+BXL+HGSIIYCDXCyt7S8CIs/+jYz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iFFIbtsog77rf0GZMIjCCzwSg9A27OuJCwjqQ1sBs46Muh/Fr0IyaHGug8ENtNM7Q+iG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jDTeTRje6KYpHm88N/yUzWx/8GsWdNY/+B5Hm5dEJ0CX/Ad5S8iNNNKl5DGseg+07/3M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cgndfQjhNkqyT2d+sKbfsIYULjeSd/Ru5llbIV5YWPUho/rh/Q8+jV0eOJCPOqJlf7E7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GmRJx2JsuVrsUj8aK8oiGivP+B4zQFpXZM9nRhOroV6wJsfkb4cw8zIng8EHfo3dCME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LMiVODfBIsalFY8402CKGScUa4lwJECvqYqoh4GIIIVTGA/yvZHggprUfDAk8idEPigaE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tDEEKjKLAuFHy2S4SbIwXCRQbgzkd6A27XshDRRfJBt6UJNkFwMIRoowuVxqJDkGIaJw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0Zg0O7/oMPKj0f8AFSi1rwLHcIGlprC9fY8pNZ0giCrqhBIZwrCJDsIafTOxjWx9kNTb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GZYV/YxP0l6exE/DH0ISFP5Y3tsOWk0YBGnf6I7dEn0HnA7XIzurMllGiBbdPQ7hvRg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vYjyeeT/AIuhVWnom817GmnnefRttHh/aXT974SttwYdV7FteDH/AAWEx5OtA1t/tnnU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XJkLxBsdXq6MGHldMwlW1HfTMpm01o3gWm1/IltzW7RZau5Jj7IaMHynUJmVd089/A+J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fQjIJ6/2H8E7XdJXPxaTHIMtuEXlOVVdjoFmbft2bOYRkOTleGKp7wPBobFoVTRX0+Bk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RLyVCHtCVRgEpeBgMmEGuSGLXCrXi98ycF5+bGJ8AKSJPZRVqjISlDDnPAN10M3G3FmU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HkVCEiikHPw0PhdY2hYq6NBQizgt4FTDdhkAPi/sVJB4XhBl6QGxECEMUWRIgi8IQQwm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Ln0zKfkxGNlpoRx0i7r7IpbE+wsTTqeh0aeQ/pMPTE6/ItiajOyujE0e3YIIVEamsNFk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NPY9ja+V2mT0hCO7PAw4ox+3TH4YxqDnGYrl9A+A2wwvowJskqi+vRWohVa/17NHtBYf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5GjJWlNCJj+y/sVjzGxMq/stYfsaf0LD90rlvTP7MgNMAi7jv08j2OVP6xNImCvssdWe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DfoTCxM+/v8A9DfyQcew2smRGdyYmXUY9oR559P6KFPg2/0Q6HJIy6fSYyOyaHUtF/BW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M/oNFLo8PyMcV5jDngkqe7wL203wecFjKGVVY+0U7N6HhaxlwZdkPYZBtS0RENkEj9Cm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OVKoz4lZKPhkwdmlwwONCSv2XEg0NcdSBAQ504Z8RNWMBuiGiD42WQopIPTNsTiNDXD8T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GGxUKeCZ3kUT35Brn2OJjVCcENilbF02Lav6w5ztechmyHjgmJ8JY+BozRs1yaJww4S2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W3oDw8hW+0ZtFfN4GzRcmLdYY1WPAwJR30z6uvp/T4tIU8YHccNpoG6L+xmzSRooJSiZc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ROwLHkrlvFY2DyiNt7880rnfAVr6FfGbxemZ67r/AOMe/ZmiT8eSF4JP/Ohm7Cyf6fYQ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iRZo074utbnUPXoU0Z15MSHfTAw7ptJvI029i8j/SCHaFGNEJtmsjtgZYod/7SdVL9IWH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lpq/QPvSGl/QywO03GPOUazV0RGWjcMTEAZ1Lds6F6Nogp9B2hUN3y//ADJjx6DBg7MBn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+x5EQrojBp4Fl2xxFVUaWKWGREvSMb6EHFoxV6JIjmUsQ7FrWoY2qIozANoWDdBAfEeU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TBMjEIavs0EN9T4GGhoavoUg76DkQ3A9qxXewga89kIINilZseOK3JoUwimWJDfji0lp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Ee5mS9COKFWhSB2C4Yh+Y6rqvI3YLpIs1PY8zBVNYfYYRCfRTZ4/RqGMUTE+VwlGAKNl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lsX9hUiX2YdCOkHhoTqxdCh47G+wV1YCpqToOYX3rwNNO+v+SwNMLtL2YK9Mot0KUcHF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kun0LdJ8zDHFqyRnsMURZFaySDRkyxLK8jEXoQnG+xDT3qDw16LFq1BzD0/otQ8pGE6p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JN3KuDuc09DGqTcNJXEZqom4f2kYrFnz9mxIHS8CKDyNj2r3wExP7Qju2GtnYR+0JX7Y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eA2dKR3RTsMKmGkrxZATf/YGKrnVj/kpUv6n2LFTUnhDICv0MjtdYcyTe6Re/sYMu/oJ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6/8AwTJYdXcxqoxnpfo+4x1GukTyOYhJy2HTRYZAv7rHT42R+g2j7XkVBMqOktE/AlK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3gy3FRnEZpPiJF+AVDGxnQnE4OM59iLDJ442XwwxCSYG21qLuFwNTxi7xlmHsWnxgktGB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gyziJKs9CticWxH3IX3nFcB8RGYMEEKxCVDUYU1yOOzp7G9+uuvgnCFtHZBHSjW8C7AL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qvgYSJwGrLvA9eDQ7OyC2N2JNEtr08nbLLvROhtl2hJRoiNSoctWV5FbJNDcm/6STwN1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e2xfqM/M/RVbHgSSxLA5Z2/ocdXKHgHMDWBClNdTY0OjO3QxU/8ADH5N4qSi9hi4fAxT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6254vYpypux+R5T6HoNeUPSf9kJbGOYfQuKdj0/K9HdqDwITe0PsxD/ZIXv2MPjDTFey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J+xW2k8MhUX8TFdK31/zC+934YXW3tIxp/LBcdCil0/ZDcrqWF9CCQMk2vQ2qWLotH+n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7triPsc9p6Ivd/Y1sVlH/AMiG/fdv0KuDQXQ5BWBquhJpmOTLfsaySqh/iKPY0Nl77Ckb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kg4JNnY4+hO0ZCbI7FFStWUqrpC+RjGlKIxqsCChhVNEAoJkPEePJoS4WHxoRsnaa8DW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g1qxvf8AsOnD+wxGwWUUhnHnwF2QneFBkMznAaZlmnOgs7fBpSOj1RUvt8GZOhWGASLL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PcYXLQ9DWy/bYuUE+CuUTmhrlRsnT/4ZpP5iX2OfqZBOGjQeKnEJXRAJcGhyb2ajgnPJ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pj5nVaGp/wCfv0MdTf2Jj/6hUknmg82GE+t5QiiuiNh0RoxS4ZSytCVWf5G8roeoTwXy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y6hvn2/RErdO6rsdq5Go6E9Pz+xd08j5WSerwxkolvehcGwTWwLMv9FExYVsQSLx3sYlS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EOI3bUf8wAXOQ8tSknfhIPRj/wD1H/VjT3/+7G11336MZXPo/IpKVVfvRWcY72hMSayv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2KujNKux6p+zVW0HdhAV56TU17EpM1Ue5kk30Tb7CCjJjejCFhgf9jeBt0NKTPkY7mhmT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sZIOlKKMYULDCu4PKKMyIaCocLizjaQY1RFIvmuxkG1TE2hNPYwxkHUIhoIHFlP1gf8A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I2HlEhPLOw0JGqnUPLeieU0KSI946SfDV4HW2IorkkhYiiZPCIwRCcIImBciGZX/oZAym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XCINDRIyz4o3oJmmp0o8mi3xBkNYP0DErbGzMNcNDQ0UowV/7Ajccqf8GxoOCzPwCYzG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pkRsuntEp7kypGwloywiz2YYvJvtC1AxL6GzBKksCuZSb6pw/vBHHGZefIi+El2ejICRk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s17/AEY9FHOP0M22McJIYINlePgVJguBC12fg/jmHEUeh+WHpIf19mA4mrU3g/7EtKc/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FFXrbGngug178MoNi7T/zAvYXrz9CvJ0UKmdFOdGedgFKYkYs0m1exGxEaHrXbICSDtvi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I2RkYG9fGDdrAiwaB4xx6yLokLzMM4JUMoMcWh8DxwaOw0T6FSExNrRHQVk4loidMQfZ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CeJ34Mb/AAOo/pne5b9s+znQ01TLUiUaXj+gueDO+r6M6VPsU7H6LpoUKiPhvCMSbRUE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kwbB6PQwLYb4TgmQ1lyLhIg1xiR/P2DGqYr7L2WBLhRr0zF/Y1oOj0IQfBR8/vYbTM6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Ui+KmsP0PQW71sxfer/2LHk9NbRZTh6k3oS/QiY6jpxTZJq0PrhLwKTJv7bIm7o+0N56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iW/U9NCGdTH/ACD8R+gbIz0h6/VUGRRNimumgEqIeP0IY6Q0YixB7CrO3gV8RiE8J7Qt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pCwIC0+IvuwxsrSWxRo/GdDG2tjTSWMPQsNiY0NEkrS8mT6rNVHp/RgOlFtr/wDYrD9t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K/0PoZzWVsaC1smKSM9hS4HnoMmAl14O8UdVJ5S8R/bZSjGT3a42RZkYIVjZRmvCCYH1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TBDDCDVHZkjAKvL8ClafPp5GESkdCZCiHRhtEiR/G8LLgo+N/RD/ANfBCE6awdRMWcYX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mIzDrhkaTBLZd4LitH97b9hVw4XBBLBsOmaHQkZCWOMiFMr5NEFz+CZGpYSJHs3RPA2N8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TRR/Sf8AcQqYm3aP0hoXuSwPsY99yNiPUx4M3j/6FFjIiGiQbhMl14GhoaxoQU1BUann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IM/oGUQZpkKVg0t4Z0DR4GXnRvtf/CTNfx/Rur7NGTFNGG9CvRI5pkeBZuE2BLhtVG5c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0plaGTfsSSzv0ZtCNAm3+w67jDwND62MSLz/APAUb9CCZk1tE9Jgm0fRCEyXuJjHmz0d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b2+2c9jFqVekLuxkgfcwi7Ek4VY1QiUJpcdMV6r/AGGlA7vX0bwP4CCyO+OEEatL44PE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FF6XAbhqSzCZAwcGORWx44MhAwccj6PKFxJ7dP8AJ7+kg/v1idYjf0aQwzfBiIodWqCf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XmndMy+B8voz5pCb/wBwp2Q3Y3hY+kMj/wAFjfix8KZbHDD3MB56wImBFEGATMxlb/cZ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g8cC0JGxCRgSIQhoSZN/HT+CpBWViLfwB8SiROHy9i//AAaaGSe0Qfg0avhrsjY62hdNr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05Z17EXQSilG1/IFlVR2uyksaGtozAisGaW/o0Cp1+IaTivIv5kV7XtDE1Pv6LsHss4xyN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6ioE3MPAm0xDfLrSbUGskFDBnDekK1+j8foanG3nhCtT/wAo6N28u9l4EY3A1j9hstLf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9hXM0Jmf/R3MipmOrMxgfblFGdCnSZ2y6P7w2SbT2NvQ+D/2h4ab2toMbRUtjxwZzrR8+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RzFwJGBVcY6eYMhcFuFS1KC4EoN8g4vjRUe7x0+B36izneqPFM8HDGwXQ9C7hJXMTRRB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Fk7fRIsZE0jZgO2SP03CFrnwQSYR+6Vq0pGYv1htCLlP0zNTHobyuTPK+jLafSNm/g4r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711xe6H0ukdcLm8RMcUzEuC4SyScJSoih/Ezny1fBM/7s3wYij5Y2JiyLelryfXlFp4S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SclT/wD1QkeV/Rumu0v+DaWfIZQt4MhwSEqGqF5ryF59mGJxmilt+THJoq0oYrAlfWSz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EmBJbsaTCG3B6DHY4Ca8PJ3obbMLvY7Y2irehxPkvbRgMWW1kaqGaMXGwvMM/JYI7tvw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0PfqBvXzr7GbIawafgfoXxRBlsafh9UlXBTD8IqKllA7cNV9oa06NA+KVOWaE5lfT9Ga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2RnTJlOuD0N5E8GYyRVib+cTqXGvAOwPKIGTBfB5CwFfB6LBjxLRGypNhKhNRxlHYuOh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LsXa+xsUWOIkKOxMrRgj/mhm58pLyOhmWGvG/wDgYkkvoz423aEyGXhjyrEUUQgOYloMk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sOz/AFdMaHQSkSMBAwNCyeRZ08g0qOWE64MS6HyhaMkGaihGyOxD1gbN4o46A+Vs0/C0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Xx6vQWFj2hjQES6f2JbVdtC4inP8jI3mkMP78rsdJ40v37F3Gwn0xq76n/R/BiGQg8qG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yDFLfFKL7I6GbLK0ShLho3GsjQroti2pCywXSJkYIq9Y9x6H5SvJeG6WWBC1jpj+iYqg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zk8DsSnu0xhVbxMmKB3oNGl3bTGHQpHszCehZWVO5CGVSjLDf2McbfV7eip3Xd+RLWJqI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GHoH3d6pdmNlpqddCgd8LQnHzQ2w0BOG49SZBsGTh4K2xujIg2ipIKjwpmxcNXmMjZT/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NdMVGLyNfTjbrbAu6Uh2fYsRc8ujemEYiceiRAX8b/swFCzsEm3pMhit9/OYsi8UzMaj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9Hbjaa7Mc2ilahIPoXCYnUzhhr0NhWhsOYZTYSsHjB18SyWMvhVZAgozY2eiDVXwZb/B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pRi4fLxfhmJ9xiKlTOluvoXTf7CHGqbmSE/3QlhfPwbsPryHFuX9odN15Eh0Sj0JHwaO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wopIfBM6IjOYgZ0RtiY4LlwIW0K974n9UWRNcR/75XBaeMibXgiWl5P7xOEttU2i9wym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S3oE/hXpKpCbaNCvbzuvo0eOTCMyH6haVkwTbrL7+pbfoELJ1Qv1b3AnZIzpP6HYF3hn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PHjAr7b6Q1LbXj5D4JiZoMZDNUzNDhOJ4g+HOYGdHwJwTDJlDR7ileUY6eBZV4iIcGmj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Ic+uivpfW9IwznegYzt7Y2YqWPBH9wA0ClRBV+wTF7X9r/kZVmn6I37EhQQPDBi3kbjo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dY/9CaLlP+x4r0zAVCk9jqjpLZ349eAdbNq3tjVQqw1GcPTHo/i7Zo2IScIiw5Ns2Ls7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5tXwkCfzRBIgq1mcUJ5faPQvXVkFWS8sPF7g6Hh48oZZf2NNNfwLMRvvpnrQqWRNk9hs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gmT4T4nEdN6LI1NlFaZQiuRX+Az/AAxLmcoxUjpccNjxojYu+v2Xe64SCXig7fZRmVpf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QzCGkWCWI0vIiCqdiIldIhyLt+D3dybhJ06GDjFU7/aH0Wp0LZ7nLwYiM69MX3N5+BE6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dY68ey2k2veP5XpkeXhc0+X0OVoY2DQ2QdIaj5JcTAYsF8CEtNDWEvENgVDWAyT9DfoZ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Rge0QgiXoLCPDpU6J+yoQZFzsTfvTz/BKpD0D+oorfkRtyF9MUJYYyqW4bX6g0Yfwzshx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u0ZTJQbooZIW2IXicXvg98MfRaf8AYMa2RsfF+BeDSYgTQ0JwsC0OIbDXG4fDCmtKm+l8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hCEEEOyGVukS+wuRsCUMj6G2YNCI9E4Zu1Y8ETenYc+ngTUYm/D7F3/3HB/zxGt6JwhB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yDw8GohAdMooIIFPHhjraq8jRqJgzjx+DFL+yvOUe2J9MfEbcWzGBsIrEdF6ErJhW2Zw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fvs7KMzBo8+ozTTXR+fIytMEj13Nv7KMoQq3uRge5UI/mqhDb5YnAsl7FuYLyvApdGKk3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cCh5EhIILBSDF4KLPFTCi1GuOaoUmTUeSBRNGpDY/AcRDhlN+v7Fp0mH4MY2y5JF6FUI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Kk/94EiKZ8p+yQnBFexRijKu3kLai4lK3WaIaRBOaKD8OnY+ZIfgNJFw85MXnGNPwxCH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GWq/QapddBIPHwTBi33A3XDXm9Cn6Ha4241UbKRg0GXrG3CKT++fLVwPlD4cIQXAhqJc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zgiNGPwNr0nRTP3suKKhwio6XFlHQhndS+SzOPJ2NDS/0h8UGUiIYYjpOVyJjwb2iJC4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BtpjgPoNpWmqQr/0X+04W3J0Yg2nTC4tzbCNskUwJdCoSFin1KFD3QpXsQyY/wDxwtqr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/XQ10tiwKRb0ZP3xTg2GFUswqvefoUouommmR44MS6YEyBvq4JMQg0UzzCkyTKEFBwmG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o2Exg2J44JjUdT3KujoaadywWDgun2P5GSw9Gx9hmhGk+mVtptIZP9ExTqApAnlUdFMdG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8CUO7Q3gv7j1EY9DzQadU6tD2AuENZN3mFIxMoKnjN/sfBVUyVGgvC8JHXAbAxb4Q1gZ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tiGacCjjsXkbFHsXHL0LyF1iBmGfXy0Rkw/gtXnrHjgiEwQ6E90qRvsSjM2EQ8sE9ulv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5IrFpX+wWFBpNR6Lw7WEOfGQ0qIxT/shdMUXW/wCI+A8cdoMHgrYzXGIXC8jZaF5FNhMa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8kY0/0ZE2M7LHpUGtOmVJXOIYhh6E60npiecX6C8VhuQt54wxuoRcTyp3/wBGrjpdIuGN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i8j5Cb8MwBBBv01v/wCRyT0LlmQ9s3Q8pSv+jDw7wvAqQwTeRSSSba2WeAlIouJY4u8k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YomTuMSJ2vgVeBYuIgamAh2PRsr/AIiB3nYn5KNpCPSZQJLgnTfDD2YP1SHSdBOWuewl/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+yeRb/GLiarZm62icejGUx7gsDvMuFKTX1qcF9hyt0LEXxwXwEG6MuNxEFhCEMT4evheN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IPUL46I7/FgPgh0INdcII6GR/KQuYODWFIEG5uhPbXkNubHPv2KL/wBpEyPRO/oKqvb5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fyIbYL/Yd4Imc9oxloTc8/7LrZ/ZB4OhObKrCIdHB54LXDEVlacFBnpURozITn5Hjghq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nwtrhdsyK2/Y5SG/Qlq+cKmSpj/oLlymTHaEaWFgv5kOQm3gw0y69iTKMfFzqyT5zXfo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qH5IzTUtM1fVngFWCy7PapNuJhUYetBteWBNJgwY0Kygs5NbQt4UjFNiWNCMkIINDgtE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WBVGvQk9uLCGIqZlO+mYIouLHl5UhhPPCG132OseDTMLOdn0pjV5r+T9lLmYuHo8zNhW3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y/fGaE2nRIpwH6N/88Mk+eKwyyJl4Xw0O+ScLYuKXmifK+Aggim8KDEZ3PkS+DNDbih8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N8NUNEPXIiLRkYJfRCYGpItxoQc/XgDIB0fl9nrgMp5lma+yHinDLPfsdiVCTE/3KZYD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219GU/R/5Em+IJRKGg+SZ0uhhoyDNrRjqJ9ENP8A4Ivs6GpLL6DgTK0CS6P4IMKb5Am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7iJoSEE6GiZ2hTSsOhOZEkX6e0NMGeRmiosR+j0uHszZXdeDOG3roaa7r90LpdLf8lLO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jbFA8ZLjjZyVVQnDUGdPcQw0NA3zmikgViaDlNhWyQmirFKGGchCJi68GoK66MdLHviT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EmRqTqD1XlQ/RAU2CU+iTD5opd2YY5dYNmK6b/sf1E6Cz0Njb8RPLCNVtoa9EQ/bAjYn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+K4d8MmIMQ9/Mvh0a80m8tKEoi+Oq4NhDMmSHoQQZOUwd8GgXHpG42GxSFohGHChmp/wNd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zCtPsBdFP6SYkV96RlP4KDxql/k3U9ttEF4YlePohuYskvpryO+L2Qm2R8romQjkYhOG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RvgeZiXBP/so/wDkE88/QkMF+kIcr9COgJ3Z3ox+SN7YSeEQ6GYCVbEoy0zHSQQxIzyU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4N5mx9MehpuiHDxju/o9txOkFKozuOPASllkVfsSE6I62OJ5HkNEyiMhZ5xEOmLKHiMBo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F7PQRmYshDEQYSRtHhBh/aP+kNZMaotYa4NVKMQTOGXkCwzQBJMqfFP0PCHL/ljQOBLy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UaKx6nCL5ZTQ6i8Qdbb+RDVjpO+BY2SCtnV/nzfCFwnw2UHgLFwpYPlcL8FiXBKfBL4w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ZXC8N44NQ2RYt68CBqPY3HJlmdxhbEKXSEpkbh2eCIwDC1OjtClJa10H8A/Z7EzY6aGs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oJv7ETX0fkUsRNaGPGG0+hzNYNcYdjP8AngUSL+0zyJ+kb832UpP1wYTnmDby2KPF8jVp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VVLWwVCfk0yRMgg2GwmGsa8pPfniz05Q9hdi8MSdWkrIusmWvX2umKXjye30WbZSkGxi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IuUKdCjofgJQRiuLQaFPhsWehHAwXFoD0JUWCplbISMywhiGQ0ILQjJhISHxKTry9FM6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v0E8FLcmJhEbPcCLHct7NddoVFU1fA0ks8jTROrAylkh+d0ekcYHYJtKPVj6yiA9ced3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jSTlekGf7IRNxkSV0MJjsNwiPyZKZEktPhFEMS7EskyITExFpopOXxcC4vGCh/IhUeMcT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gVIxKob8Ia4gkLyxR0nKB1tC9R5TewkOIjeJEnaLD4ORWMHpEZTQiTal1Y9bWbCRh5Ey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9GVSynaE27qPILpmYeX0Zz95i2P8A1KyWg4yJehM9Y/sXhOlEh6I8ccBOjNxpXQzM6HGN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YtbvEJRGn9GR9scpdph9+zbQiKwMSxoXYueR8h2w8sWdnvgRyRjNs0erKb2Z+xlZDu0J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4UE3I6i7A1rI+DciFFE0kNsxPFMMLuCkuDmCeyKNG3lbMzTmY+V54sucEEaVOeivAxIy1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UUhDKkQrC1LdCxJEygUyT6adZiTAzbGWqeW/XQt7xHoSLwyojXh2lOa62X1kpV1H2URc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LwLV3Uu220NMJaYRm4uUTz8lwuSqFRS8H8Ay+WnRYPe7MopSl4pyR9uGjXitshhwt8E6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aRk+StxTMHouFsVqH3IsBrg2E4WSZbwS7kPYMFul2RqB7RHvLVxRPu9YbUPBBCqv9gxk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FNsPqGYI8DU6GK8ZKPIx1mOzxcHhEnIZcDDsrqNbTEmKpCdNitx7BsnRipn3PPsp03Bj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Q8hKDZg4eD0ZksB1aMUYvL4cSyYGKBBWRlOH0vAZhF4U0kjFmWchtNcUhKEcPEZi0Nt3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tH/mC6FggpuIQNpJ+Cl3mSAhJBeAmzg9bDNK1soC2pwBLtMUFvfossnWcPhH9xPP9D42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kUetpKbOmil9hP8AQUHb9RYz5115C4RgJi4XxvFKUvF+CXCGiol8bJ8aQeh0OY2am4y9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kn2/BWfCPKMMVP8AA0M0h6ZjpDQYuMmkxyZDALRYmW2osJq7Uycd+0ehS6/eX6I4arow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/hnio0E6loaI2iRqfd/oDqjfiwhhwY+GMJH0e5wNEErgu7seIsd+h0wIo9k+E0R7QqD6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xjxjuISvA6E8Cwhdz+Q8iM9yRWdJ+guqKD5NpTPZuj6jtxjNxyhgeC6lyYgtcCwHiLRs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H4ohIJjfwOU71+vriVA2BC+jBF42+x5EF3Q68swsSi8GWC+wjFvl6JzHWPTGEsrmS8xG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b0yQWpu/DMr3KMVvoYiYlGvJVNrLEMbNCzwhF+V+FL8YJcPjNmwhCN6L7MOVM0cfeB+BA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KaB822IPvwN/teS2MoZfXoyJnlKkaNMEdo14JaRjuGx3SErE4xsBvB4NC/pv/aI6b9NO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MF/n5MIezItC6N/8ox+wLv7RmnvQDU2Q6GxFusfgYjNcPmD5FgotJ0JUNGQYWmVxwJqF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G9DiwNYCSyzba0+EbyfDQqMEbjhZZ1jvBoyxrJGAaIckNYsx4TvCwpu8SIfg8I5jbhos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G0xDkOHPvXQbbU0bTNaL4GJWOoLT8jVJ+eMHSJr9F70E0l0V2iHnR7RMaIf8pRzJmDhi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0kiLyw/JZPO2JXuu2ZoUyjUVADFCTwLOK4XK+dL8lzQvEesaNpmCWZHksaI0SZCWDc0E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MeFcGmw8TbgdCVaCjIlwvsdvZ+g3m6AbO8Fvgyq69CpWf6CpPA6z5HvFMEIQVWmeQL2O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yHxnodjwxISXZtoT4aWgZtnyEkHZHns7yyb/AGhral9BjXT94IP6IiJ8HkgycLHCVJ0Y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iCPyNkYjbwXJtYEtC8DREDap9FLaGpHJQnSOvXMSFJFdDbexMcZzFowWBzThoM6FfBD4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daGiIviRBPAmZ5BNMnPFHu8EfT/smgWHwRKpkqcRdIVSyteh5lC9BjVF4wIaps00ILz9+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LzYy9ex1u3ocu7pE0Tuxfp54LYEi6f2FYWrxHtCwCmRCVHc8DdqemAWR8iEuH8V80zSZ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Ak9nlHmFY9jVhsm65DMIVJqoeOd5XgKeBnQUcjDwJjMg/wCGZeRgHDfz6NS9k/IxzIdD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Z6/DT2J6a7GtCabGeRLVOmhqXI/8MrrDQRN/KF4AJ4diFdl47QvbvU7+xlH+JZHgHhjH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nCQxsZK6EaeeehGO4KSICcGRiL0YIjbUQkLsNOGxgrofCfQvsShoaDojgy3gZFsF2EYI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Q6FkKmeTijQ9GcwX2I/vikzKEl99kM9DNZWzs4CbbIZ3lEjQ0/aE/PIzlaMW2Zek3+hJ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0VTGq+z2YoaZ16Iax5CGrtKeV2hjbmJnh2hEV5ueOMCqI2jKUSG/iinpMTg0FFtnhH15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daGyEgaxzMkIWeoQ/YFIZQkNxsW8IeyWhmgeBUMOLLYo0GycR+IzfkynxHpxopJeRlaI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8WKGh+AfiEOhbPVxe0bDZEYzQshqi4wXoecsqb+V6YqN2gquyidJNM682OPeH9EVFpiFo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LSlWV5R3g7yQwQifItV42MvD4GG4W2S0SjHww4P0xoZnQJsTwVLWifZAXDO6Z4zzCdBkK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JRCG8DRGQkY0EiiMGe4meSiFRDCQlgJH98Q5T/YW5mjOCDyNqVTE6uBbXmCxM9McDCxB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GPq37MissI3lJbJIZG/OGJDQ/Ya9hzYlhsWJryh6cKTSbkeChbeIxaz2ok/TU36ZoQyH7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5S4F7naEwl8DwFyWJIoVWeFk0e3Ie0EnCpwabMZWxsyvI/4oKTfKEu0x2DQ3wT4XkZIL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xf7h97avYxhfUYlUXJvLeDD4oPVzOQjRRAYm50zpmLfmPH0HWD3hm10yS0hpNow09JdM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jf8AZCmS/WCad5hemXgkjyiZSHQ8ogsHBKjFUQQdccOuBfImRBFBbE4QjQwA2IcgsLi+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IIgOY/Phb6HZJ5RgRitstMwFGNTY8A+EoRvgYDYy7P7otCMy4CKoeGIV4zJsmjMPR6w/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0+QmaHpn7Y5q/qJUZNvTRQlVvkE2US/RvI2Nnp6mRwveEez6FpHvf7I/Qd99ob3QpRu8M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14kZiHfJWhoJEJxLWIQEmEwzSh2OInsc1CoTZAlDFkcpuUfxtseo874If9/DZCYmITLw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7KGFU0mx1tuj6WuQ0dGqosjL+GHwY4asnj92SGdfR/R40KF3+nCEa0/yRf0dCQ2w8GLx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8tJprod3+Sv2IekvgtQnBlBBzVE0GuFwSmSnY0eo1VwMegsBIwZmzyC9DKJa3pD6q5v+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KQwOuKtj9kgtFzo2mjsS4ZkajLgSrJHQ8HHVwXsevA5ItszEsJFgbZBP5hCGzJNoSm6Y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XJNbXAjXG74Nxf7EQJKJEhFCKzk6B736Nn/I7D+Cf/UjCTHTexmzbKFgiJppeT2aX7MMR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MTk8HZahO0jbbFMMtBPnjUxUo4zCYEicTArXBjFeRDtDpwmTAxiYf0NC+BJhUXkgmZBK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ElseCAPr9wjcFx8Ba/o2GhbNhPh8waBLBcCFKfaqj1QxJXpdwVznvsizhA1jI11KSjce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+VCUJ5Oz9cXGRSKNpoxw9DRDQxEN2QaIu9H0RCKWXkSyIlGioJVZEhDZ+CveCUsLmlKN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aGBtYGMhSwJcQXBvgTSlGYBMbEzIi1HSEZsOMUyngWNZg3IYP3wuBqH3wxkDGmQXw8Em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lYuBIwKxWlNexKQQukX8iLoFt+xmJkYW708mMBNBvcjIPw1HQNpllzmQ15WrgsFgasRT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DTCZkTEsmkPhDLsR3GxwZKEuF8ryYzGQZFcETSGOjWzRRjbFGBOGWh3x0di4fNE8loTI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xUpMRIPORi+hMeQW4Ol9MWGV9FSGhTTf8TED/wBhCsCyP9CYhNvqF6R5CkrtCFh5IyD4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2vBSXBmIJwV/R2LtpT3/AAP/AENIX3/MhRAuUMCkkFy0NcaA1oyw6JpLiA1wjMKn8I1K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MizbGEZRSkG4vYkt0QRyQo4tCEGi23aQlpCGAk9yHseR4MHBkyD4SJwtmDLxHX+htK5Y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RYTYho68mxwirgFRY+i0KTPFi5y1ggJjxGetfA3G5MjFR4fKTyN8piO6k07CdLVuQhab4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1w7MTmD9DEep/xxxzeY5fZB2nWKmvRTGYuiKq/wBB0EqI7yDwyjQrhDQkT5vGMKr/APJC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DsqRKo3G/BoaQjTjGCnseiXCehNDKIQX8jJHt/DG6GqJl6ezqLWVkX5PkiXxh+BYBR64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5eAvDgeHFNH7FaXWdsITBCEJynyzBUQK7KvREXZS4YyoTFqFTmRgZgzoTYtQjTNjQd0p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CHwQE2WJa5mKudXRZx+hBrJDQwD5GiDWRPghDZf+wzPkv9DrOawfrQEJwY0lzZbGPniB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gXKFXAw1ca4QwxEkSEr4L18dgvVoY92+deTEiw7ExDNHeGT+CqSdQcJn3/1E2pGP+gQA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Ox2afM/jBHXo49PRnrif7eyWNO8NkIS/Dk/4hLpiQs2DFKC/2dicIpl+mbCs/tCGjKCq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z0dPsdljXQax4PsTKM1xlFNZOxjMhCIGz+hIvjOIbEjEy8feCB25glNuBJnkxF4twtfE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2JZGNhM8DbCnQpBshqhcjHjEEshsLKHhi5CMMfNMBm5v9hXAxCjyxj1wuZkwnGa6trB/0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xiGIKpuoagjMQzMIypDgCmnK4ExS8SXEhC4Njlj4r+CUYhqYmo65vL4QnCiez/3jVA3Y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4Gxjteh8wbF+vlCWTbiiH8H8mbVOM6Oa8ZGvEcJS/IWjXv8A2V+ULatjzGFNNimnpjVW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l+3wRNZHUpkvJC+BpoaAyT0FxJOu6GDzgupnthe+KVfNyXBkif8A9gFSS/AprJ4v5R0b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DVFlDEQq9luTrgkQ1c5Ho1xMpiFmLg6jDPIXsyM2OMIXAUbiIMKGNuL+4LkliUQPqIaw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iizZOGsEyIU4xuQeQYg4KsMSlLEYlXFkfwNEXioIWxQ6jvC8oU59og2acrgTLinwQhC4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BogyqZqhLBMfKCLg3w9kJMxDUjGGvA4y7YxtS9FyCYVEaYn3MEz+EfwmBLhatLj7KFew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GwhQWKmV7bfr68FxdNp74sGkskZhZGTdP6FFsTT8/YwNs9uaU/pTFTytQNPb9MZEm52I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yztvzwxP5Mc7yhCF8nRMm6jBIuAmiF7PI7JC9yjwMqEMbBiXmElNVxmWJMhZwuBvoZDY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cFmWoRkP7XBjc9LM4FTJ5RmzXeSCEngwqHQa8DRpwhoq9DcVhDAwfDyCB1TJuEMc0had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SmbSTmHJookNuBNh6/CEIRSjOz+l8cQ22I0DZQ2BD5XKFohSM8iMRjEczSiKkH2be/s3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5fI4IkB0SsQ/gxcQSIJEEHpOpigaB6/sSoanCMeBOFsfUMyr7Qtj8vAi4PW+j6D3/wBj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xb9mSZ+xD1w+uNffgR/6fE2N97V+BKLipiuRntxOm+0X5PxHtf8AVjzIfxErn+S7GMWK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odvQkQuMDMJVCR4ktiFocxJJVJlZM1iHIPeSoeLAmFvgbs6xQk+/g9GwiWWZsMWzYwEw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Os4qISIaFkJhMhKgWMU0CRCGiwZ3JGrIj3cwLXK5FAwStm/hCEJlKNj0afr4TJguWyQ4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G4fxcaGdChmXu/8AoJPG0CLw/pDvI3sggjoeH0av4Hwh8GLhcGuCMx0x/owNYZCGwqS8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RmzKjdP+xj1VguCL7r+j9gEmteE+0LTFXlDcI09GmhDbY2+r+vBs9aoJRBLKKfuQ15FK6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y13E2OfQiNctU0m9iCzQuGqsjiKZ/ATeyzB+ghtYVxJT5HlHwbCSYIJmQOZ1h1RAwk9m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3EKBenPJPs4PXBahHoZi9syace4lkWMvgQ3x1ChDsUNjsW5iYHthr4CI04eSNwckwoyM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QIext4Qvg2MohKPCGyl4URH99GhajMitEHonF5QxcMWdLJYTcRm9Ck8Pg0uKr2JRC1w+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nByLibLwYF3dt44QQEPIZ8U6J7LofY/kQWJmPRNoS+67PF7MauxnUFw58+yKzO28iWwH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yk/pMi+NevvwPnvR4HrOSJClU8r2JlIwsYkceBvlp5D/APvHwfKemto2+tX/ACT2t0L9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gyXTFbJgy4MTPT9EMbvpG0Y2B2g8JFTuHiZPwdkTXAyciHkMIZcCEmlgoZhQ5iAo6FEx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qN/LELsQ2E6ihAsxQaCmLTMXwGAecFd+IpsM41pplGhcs15XBivCCUdPhc0vEFqFG4XC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Cjm8DYik4RCExw8Z7nQZJz8wm6z16HzoO0KPSLUVODMpONkFRIQSNiFDApvgQm2sn0y2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4zXB6NpGJQmPIpiYiL7ElyYHllNetMatsrCZ0ddF6+xjfF0+kErAxI92OiVs2vh/Z5H89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g4pZ/geTa0ykpufzB8kka/sWeYsueE5PHL+QSl2/YybPRtdDBljotc6KK4PgWHNvizumP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eZFSUzKYN1ChPhfAy5JhvkjrhfcDmxPNcGCpwJUfvVx0MhBH1BtchcMXZv5YtCo2S8AQ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qRoNUSJZEoJM3TcvAykSkZMYMWrjBi/A1LfAQuKUXDZsY1bhc01mQBVFEb4AmEdkcExs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AMhMM8ZXYnieLwYigv7I9iQ8FvFjEJZGMw0QWjNJbNDzlDZhWmYYzsw2WssY1cjGQMEe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3se0NiHvYZpN5dH6PoeZ48lkfyKlQ8t0n/Y+vaM9tf8AZit34do2f+mJpU5AIo5/4hdJ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4GbJfdBcvKgzOyu79xChctri/AdI6Y51ygllPg9QcamxgH2dAtEoYbKIh1xaiGW8wdGQ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Q0nEiYZDA3gsKjcC3hIYuWv7RDU1YuzZwxi0bRBtsSIWEETFEhomXyMBj4Gs0bPYXcDw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9i1TXwMQLG5XC+DY2fopk4/i+4BSV6Juch8x/BhMS4YuEIrHlRn9I7fmm+xmU2mXWsmO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aJP7IImeWexoQsGxoz2NCRjnQmQsG2hqnQpjYQQ2UhIxCwLMD1hFNiD9k0fnB0eo6B4H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2vQk6TRP7Jxn+gX5PfsoLe+jGQ1T23Rqe3rRBBjIqX0Y688WWbTUeiGqhQJnRDrfz0YR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JrQvcrfsYxXlBC6L4vM8GZrpiw4JD8BY1lBRiuILPhvAMUmEczpEdzyhMwJmZBoV8C0z9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H7VkIaCi7N/D40EoeFofcnYcsByZ4swi0NQm0EfZgIaDDbNhhnaMGeXobC0PhPhpfFjE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m3iyYt8Vx6FsYtCXEh9BoyYf6QyEZNNv5FD7fkWKUIMH6EiCOgwxOCAsCo1wVEhEVHra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ghc5FLgY3EngBkzN+hzexgiTaHldBoXXLR3t/wBGGz0SfjwLFPAvoaBLE+jJNT7fLGp9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RINRoyEPQG//ABSIOzwka6ZmUZZGmF8W6Dw+OJMoYRlCBhSyIa+FZoScno8ArYmUUNMD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FRRjXgVL2UGh2ius2MQxjjWBOTQqVO2aC7O4nF8kL1D0NhEGXBTJkMgiao+cD44JBn4N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ljY5TBv/AIkNFQxfFGJ/WOgb4ritCZ4NC2Q0JN6dMuC0+TQoRcDT4JnZ+yFJEJkFgLYm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xZoWWTAhDk8jWR2xNSKxoHjNCUg8fBmUnNoMqfUEvcZlBWI2IhF4aF/ypv/ANoTlWED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DFraex8v7CJXvTEu2RLhs2Cy/UUmaKmJjgaK0tMSLCnwZQbM6MwbHnhEo8RBa0MYuYY+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XJGREIew3EPlGMCk6XB2J18VtGTyj2Lg/wBJLEtDr4Rh8O+N2aHlcAuhBHk4GTEIYTgz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QVEguTAqv3G524ZoL+4x/i3wueScL4qfdXGGgbL8xMrMkLHHZirpGhY+B4z2MnrlUp9Q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EhLQmwlsjlM9kFg8hk8DZMSCdOhvIjLPATEETMEVtnRmEy4ELiifaz+ib5DTDHNJraG6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tdiPQDHF1hT/ALIris8rMNf2jJkvsTjS79BquVEXZpMSgjRGmQCWdq1Drk9fgHE7iZeX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I+BN6cDAsslA+aEBU2K1ovy8RXR5GIhVYMFGOmVwpsGOGLWCGyNITofJhPsupbRmQuCJ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6NB0bs1NxR8bHR64kY5hxmWjJiOMeiaMjxCNTNxScWQnBeRiy8oT4WhhRbRti+yEoaEi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gri6VHwvghPhguEhMq/oaHZGGw6diK7Mm7RJ7jCVaNLgY0p8LXYW4WqHgG/JkVobOSQi6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lMX7ysCyJmAkh9DQcGDOjJR8HTkaFSRz9HgWDvNGc6yKhpCKNFJ/oZ4M/sRKS0XhSRj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WmIoySrFiP5JCwt9BtfYyWL7Xh7Hl4EJiFKMLbHBmYXC8jJy2FrY4sEOi8BJvkQDVcMh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sdkOp5htRlsiSKwKsUQxpZ4vTFebsOdsQy0VIjPUrfRrOuOpu5Qh+hk5U1cIEhoWSQue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aPAnYtgSHDR4Qnk9Bi92DsjT5YpTFQnChPyIGmAmHF44hHkWN8qYtj4XwXGEOuC4bPWy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HOZU85HB81nwQXwNFQ0/YMDrR5iJEVxwZ7IGGUZvI3xDKHchUWNjGTEE21EI84KzSw+Jk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PsIIuhNtQyRCusHW+xWtao0Kb0JeRKEj/wAnxcexKKIXDDV40MbTa16FlIP6HkV36/RGd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JjU2xz48B5IMCe8BMkFg1qwzniPAdD2dyRFBBF2NeB6GwQgzSH0GwSG9Ga9kpDY4JXIL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T3wZFDUYSmDXg1HXIXL5R2PeW6NefAp0j7IIKpBOEgTTDpRhoQUCoyhyZZwanY9yYWWP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uEy8JEBAb8JHSyJ8UQg+F8RBQexHQjI8Qh78QTTGjcHLT/kqrAZ5gba8eBI154E8Cgx5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DE6LeTI02YI2sDTmSZ4TBn+2MOlRvDAeSTgoHsM/8/oSvK4Ni6FhhmrsbpgdDJJNnpmU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+KOoEWjeXv6ErRtTpCdOvaYf0MuXvRCSWissl2UtO8G4htqZMkITwY6HgrIRkIB1Lx4I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ojeOPPhQTgR6hnTHg3yKQShJyHKDrgVJRm7Mk0ZPAxOMSxOHsppjqhpHlJiH+464ZJif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loQeFDBSeRdiKpghbE1QzLwH9TgsLDSKGOQl77FmfB8c6mA/ghMXC1E4yQkbXF4XLXCc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MqWuDYDpJ2khiXLCHgH1lrwXWnYsF4CoxMibRWXodsYcHE4zDKGyIJMbsHnG0mMbR2G+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RkjbI14EqNQcOFZ/56MXe/8Asq8BDwZLG2yqGOXwNL2MQSu1IrKP4rhBdRGMm3L78iuZ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KevR7DDI6MS2rhDQzznEd8EWDDJBgeYkS2ZYQxdlyonO1FMKQGx5NFFR4pyCZSYaAc4K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T4PN9MY4j0Ma0WQ2kOyZLCHZmy+zrhqLhjFw98bhcDWUPGGLAzYU9DoQNJBSFiGhydQw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rTHNn0BjjXDNuUqLfQZhCEEjIyzMmiNMeIQryZEk+MIIpIXr4OxCCkhuN1GJDX1NoWy+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oPMGGNFaZgR5JOmKqGQIiIdHkPIWA0GzVGmGL0JGggajMQzAznjf/Qe4sZMIynRD2SG3g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eWGK6zZoXC8s12wixs7HJXcv7ErT4T4NiphCjdpP5Q+u8vp+0YVxgtGR0N4o+0aDwizl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DhQ+BRRiPQpKDYSiM+1sSBPwVkXkaCIjpMsWiGWFg04YG0aTERqlBXgv6TAPaIMCsNEp0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ZofsWuOguRsL4EiiMuxNoOyZLQh4h/ALRZKxAKlwbQjQ9Fhs7LGbAcViYBulOjXB8CVN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BqxDJDSZEJB+CIckEIRCocCHr4HoSglkckaEdMkIWxsQ/dRP4xH0iy7+zJWIRf7O5hlXD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J5HogPnHBRrIggN4KIsGxbiIYZYytFWR9+mZ0ClJtYNFaYl2NrkSKg9/aHCwBz7qb0Gt4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C4fxhCc6ymMth95+RrHkf6B2SMX14TtDcFTo8NFxCkZaUao+NpBVmNJ7iE2M0iAeLPB2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8mSq7JN09XBpwssl8hNlF5DbkGPRxsS0ybgag8hFwIb1mZKoeMTJw9jI8hiEu5N/v4AuR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0b7DUqhjyGayFLfgmEThnQFCOpn1A0QLTRGOQiqOHwb4p0MXGhuZHGozpsTPKGPC10NT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eeLxoOYlHkYgxsiZDWSQ1kegtU2n7HRMtC+Lb2NwHoevR/uBsGdEzWRZDVYE1nCrhSjTy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w8BJ0wC7jgVId43a8jWCbmPaMhcQwi5IKG2KfRI0bJLJeyz+6HNfpQ5e0nB9j060r6Fa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vG9A7p6HY1LOtra9iUDN5LorIrg0d7DAH6MEMnFlXULG+EhQIKlC0iDsVVkWMyxWkRwR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HjsG4UQJBKhOSRnIbmcMaHDrKcQ7oM2BY88EJeid3o7Ed440JtCpDc8/AlyNvwLR/YKDI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DAvUxoQ0KsCbYkoerLFJw7uJpIfw6LS9DRpz3GD2dGKMN5wPfwIkYmWkJMrKCCYuGuGi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jIRItjSmiJN7XDVEc7eBnHEo6tFUsDblyClmqeRstEK4IJKQnYls6CY2nBuRBoVJjJrA1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/A1MGjIZsX/oR26NBexMpyplwuPcHWo/7LR3m9zsh/B0tkU7Si11p8Ft4KROGkR0P4ziF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GuHfV7YvE2KxUDy30Ewrdx0HbXri0y8IPgghoDZgiR0UyKk4sUL2xhpCBgBZkoFqiVxQ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hnFJgRVJCks8iLPEEo7BDmW9E5BOM80IfgO4zHZpxXM3i40FoRt0jGBHU0GWiLIleQn6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QfREN1vhmuzfLKbFLvDG+Hl8QZmTJMjFwyVjhoxk0J+DsiGoxMjENDsEE9kYqyS8vIk2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Xqi0XTWGOUy/QvcV6gg6m11RHgZRSz6QWsDbBiMGeMWSkNN8CyyNMLKMgRDA7jENWNwK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uxhknltDY8GPZ1pf/f8AIvGn9v8AgF2CEm/4vtHbjgFK9d+RJd5QkUVtwddPwxHlIrp+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XTp9oeXGs3uDG/Y8ceH/AKMFjXgQxhjyNjQleCmhKpbLBmD4rIvwXPBcnFoyIrRM6ZVI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YuWPkagy70Z64B24GkwS2TZMFaLq46FlVCSYw1NrQkJRtpl9dGa9OZGnHfwoQ9C0Qf6E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OLs1IKeCZEtY0BrN9DfuPEdCFw2NiFgvNgfO3AnOE8DFjiqOWChRZcbDQhHIjpgWozCs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jWMmKD20UuGLHQr3kcoZK5lGLFqoa2FvYkWPAvke4xdkMm/RiWGoqRvLilbHGNH0NXJA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axwsDYxMgmFIz0CzBIJaKU0Kn5fd78/YvDNP2Pb5V6ZATGNW9vI/0pG5Q79sQtOvwJbq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YyrNlG/ZHL3GcaH7pxN8Vbo8aKSFBm5YRTYh54SohG2athI22Ryh8jJQ243FC4rHWhiM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xSGFvhQtCGN2KWGLoPCBti2YHKTJV0sShlBNXATMcmd4gaMroD80w/RHwnbxLlcUYzgh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95EaQjdMTSdZ0We7IKIbwXLZRL4LjFiePh3sTEI7MCMjNK8CJoWB7T3woioOinEhoIQaC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zS2htON7E1DK4JqdKf0x3WVMjZ9QzBLj/oUl36Zh6EJDVCXkU1grlFaMB3CqYFBvDRk8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3FwJJwdxncFrCNsWhsaGEHlgTvQrzYCLfYlHGOkJKbWuXv8AAYoNuYgbiKjX+b7HdHCf+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cbTFJOWN+RmqSvoop5X/ALBgHmDXHHqyD4HDW4ytSrsaQ8JS9BTHWsCunlEZEdom4bEW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DxNVDghLhURx2Smx8USxwDfEhZs2JDKHzFBmUPa+xoWgD8rQ9Q/rc0LAK0ucmQs4rlYP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wyEdh5GPE1AdYYxouBj+CGxhIXwXOg+OVBciLwJ9h4CrREZKEKlNYOywthiHkegkDEfB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XoeONi1DSOoYQUIdjWHvMjoUqelBXOgGbVq+sMSpLbyQE+D8DTDM2CwkvhDf0ZquGUE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tDAw8gucDkFiPiJ6FlmLNbJWhsoqGXBadRDN6bRnr2JqPQPedZX2IUnQ/mjS8AxybY8R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o9Gix/YmJLQV0E+zPlnz54aIsPgEhxk1kRoZV2e4wp4UhUwLSnohJGiLMslIW5XcGQcc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EbcCDHyby4kycoeKajK0xt9DEhFjYJBtoUUxf0YPOPYzS1P7d8q2Fw/gEI1CfDBlFCIK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a2RuvhcXhliSXyQyTqTT4LQQagsseyYKIkxoxRTIOzLXCnUobBm4VeBTBujJJGKl4DsE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hlh+ghpsCEyjIdHXy/6KStdDG1Fj81/9lmSaajUG7NIamR5HhG/YRqBoM3MDE6jIiSxw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dDdQ0PKs8beBJsYGIWBTREHoR1SbMizLsbOOyGf9pxfm6q6P5kw/MOebJNHDf/AJsm/Q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oR76ilpjnh6YDDggqhjnY2D+zQRAI28jJaQjKbieER5EEVvKG7Y/FaJAoqglUKs4IwGo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guxEFwN0UyQMNgY1WKZEW6CHo/eJRqfEpj6Xhmg0NzRib5QhuUvgKhi0NmYwK5Nq8eBs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zwCrHal2s6DRscZpwglgQhBhNDVVOzWi2RFg+8HQCMozJsyCyYyFbcNtilyPLpn14EXU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o52LUG4DPaFg6TAt7NEqC7sWpIcMmTaRQU4rI6LaMGWJRDFEWjJs8MoRc8Zoehg5MzyU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uGreRKT2yJ4F+b6ppuCYgj+xHY0v+AYzU3GGSDXRTF7jn7evJCqX/AAJDwizoZsU8sXMI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sEiyOkVZpCW4wYEDaomGxTISDXINcdCxULt2Jcpn9REWdGOYXD4NEQaiQ+jBTGBE2yEa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CLwZ9rsSJUKfoYz0Dowo9H+0euG4TD+G/H9PGGqO+smenIUN800MJ3sUWvk4GqFf6HVt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+D4vgVQgia4FSKJspoZBItDyKitNjfFIqHzCWNkWxzUxlDaxRqQlJIL0JjJKJ7KMD4F3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hzKdAipL9oXtgTLX5HZp4YlcDApnR8BT1FYVHHQm7kWiiAslUwNB5FITGTxKbGhsSbES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WyJgWoaidK+uKUvwbjMYrmmw6eTkw7+I9BZZPJzgzHS2NZ2Nbe+EMY0ypbGQ7GtTE4Ei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QymdmQxqoS+sGoVBmAxPJodiJdDTPJM8ZKCqhKaz8bcJI+hbCMDPtB+nDS5+x2o1Johb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a4c/YhDd6YnR/uOheBcjv4HZ6CQKjr4NjGQhF+KyXyJBB6MDMLRDIqTQl2aHZsNgbE4b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yJGeNQeMewyCVY0TInXMEZkNMplPJkwr2CTQl5VqHwY8EUsQjekHkE6gp7Y/kLCbFcmJ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SgvDHbgYnoe2Ip6WKsCA48iGuCvQfApMaExuH0FOCGxKoXkJ0MkJNUv7CY50KQwNIY2A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Qi/J5DfEjRaQ9JAn5PoirtGx196Lgg1IOTPjv/gFrI+ArRoI7HXHhi/ILuBpF2hEtpVo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KHneztGmJo9mYy5MlZU2oNtoXeBtL2FZNlRxMmuxbIhrhGxZFjsVDvYpjIIrHQqRngIw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BRsmNYBdDFJ0bmomGbc6BhcL4ts8pfHyYWW7E6QueA5A+NOgPMNeZYhCEXyXliUIl9BJ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HYlQ6yLGRiowwSfSFbW5GiJPC4MIzCobQyUFsDmrWhSUaYZOGxQeIHbjFxwzs0xtRhNh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0d4I8IlEdoN5ZHqEPzGLiFqo3xORNhcidWNjjDE0ti6U1UeUYZvswNEzxgNdHXDD3J6w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J/6CZR2dT0WE1ay/aNL5tJsW8i9Ppj8Jx9FajUbDPfCmhrFxyEVwZy9koOxlDtHkcf6G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4QxuND5Ql+A0DNSUgRg8hCB4DOGJpydCEthxISMR7DNxkWCC8I0wdXZla6M2jsNBiiFX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jY3bQjJeWRLoNI7NjQXL4S2uJa+FKOezHJcrOjuehKE5H9nhDOmy8mKjF7IW2jQzAhmU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TI8RxIhUEsDX0W6yayHIfKoqXMCZv0JwRgsCb4Leh2tQlMpMkrZYaYn7Fk6LbTiuxGyu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KVMdW12MxApQR0ci6ZF0yOwxDQrAPjY2qRVDmSQlnAwN1Q3g04HfMVJcmkOxHBoRCaBw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lyP0JVEgoqsiFzcz4T4pyVpPaRkpXD47o7S7s3+yVmmSsxGmhIsCvF4ZekCxDwYvtm2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nnuoai7MPgOA6FyITIhaFYYojFjQjGDA4PUKTTAMTY0SvsQzGzRuoY1o7eEtnRG2ZEFI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0RdGE0jmqMTKKdCBolB8eBqjGNJHQsb6XJ6EDdyuBc0SbCTYb+TjR9qZJsfBBW1aLccd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QZuV2jKpGpZKuoSt4iGhO1UZZSYE7MmQfuLTaEhaypASITjYlZLIuiS2N+MYy7RE4TNM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BwLe9EJLyNyrYczeTUGKstYTOown0IQpkpbGUx8xqGdDRsdC0Ccwc16KOmaZFGSLjF0l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wchKM2ZmRsUJ1CVIfRGXVVGEJcExP4uryPVKH2Pzh5DsTOm1n/BlKdeV6HhYGdWv+mQTa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jnx9LreRvaQnwexBOaz4jWshWTwgrSKYDGGq0llZ0PSvEKxZQHakNoJ+oiSrZhSryKcM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8ESdGzEyLgSoyB0i+Qh4DUO7HfkrSHcQecMYlZHVzg7DAhaH/Z/yOxWvYxMM3/BMBlZG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M0HNRwORINRgY8DFhCJ6FOBGFrAQmYZm2ZPKLIdVohATKIJpuMZrRTaFroTkuiMSjdQQ5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ET4E5uzCkU19mgUFzIrcjEhIiailNDvIIcXkVMMVn5DKj3ZkBqeh9jCS2i2h1Dxahrhp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mTDE/0NnYrs4MuBjGLEdDMq6G6+jsMQFTdXIfBE0jEZ2CLIflcSGQz1ZB8JiYgnwx/wAz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FZUPX39kqFzSRbh1EXoexYKYW8sfMotjRp8nsYVI+h7LyIIee/o/rGSmkZaGNKFPQuPY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pCy9Uxb0GhYRqRmBCeSbBZ4S3iNxElnY3GpkbYjiNlBuBD4EQ4jNZ3wjRI0NmKQj9gYI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JMjbwvj0xtv5MVdEFrPGMuBMntDp/kqQTutEXBNDCosi6t5GSVs7UdNiMwVtNkipvmIa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oSqIMorUxbA3BKIQ6XZW1RqE4zkamxERha3ECjAHuJeURowdQ5dY7dCiC6DAMnhmXBHG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fQ9EbLYlRn+0WvmjRCLuTLM5LA3SiZN0tbiZE8cfJFbTFGjwS7EbcCxA00ywdQM78FIF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8EopK5p6Ue+zMuCF/d9CG4PamVteSu98WWehCE5Gw2jRDmeILid7GnR34CX9DjKY5zAi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OlhNkIahOXR1CkcVkSyxrEOGRMxMlLE3sc6RZR5HyQk4do64Wpj1IzIaJ0b09E9sj6ND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WDCPYRu/0GLgexcC58IXEXwXLniQk8CWRCsJC6TwKTdC00jFh4BdiE4JDbKDPAj3I8As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RWL/ACN8sFraQpksCdfQhm9mN0etodSTAh1DdCTPgzaW0zWkHMB9uircIeCyEWAwNMhD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CabYdboahsMimEl+xK47HlDppPRS+NFqQ3XAa5TnsvHZ1ysCxYHy2j4KZNju5RMa4JRkt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shptjYWs2GJHW7BCxwh8MRoZu/8Aok5OqpPtDz3uY8r6E3PYnAI7Z/cRkIVTpf7FxUTb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4miWmJ5Q2n3RlH0N8Q9gyTl0NyvCFaCTZLPRucHWjIlsTDF4SNJJ8CAfwMiu70O2sDkP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RTEZN7Fl0ZMidE5A8ytKozKOwuFKjVblrZhXhpjyaGwmBI/KN/V8IXwy8wJ84S7IzSCG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KT1G2pyZwJ30JbY24vVFatGiRSUVQNGlDaiksD4UQ8yKeBgVJsKhst6OgTU0MC1rRJNe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WRnQTBYFSVhoTNkbChtJGQRYmW0M+9DWB3yOwNkn2Q0NRgaogPuYZF4EMdMgbvgvzW2X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e0IlokPfsUKj4htjQeSRDRT3DhdCsaytfE+VzGxGJzZeo8P2WR3lPafaHPGro0J0YKYX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K4Q5jiKQSPh6ELSRX2ITxEv2FbbIhmYimMaOoK30Jy2U9SpAjwYmMY8mRD6ceGjQluXh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FeI555ZGBMc7MKMq9jYroD3gO0mi4HQMT4QwB5LVser7M/uD9whMGxoLlyt8HsQuNZFJ5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OBPqP0DGCzAeEmR6sS4YrsweBtnJBUwdgibs2EzLYw1Qh1oJUVZ7Eos2zsrI0snjoeh8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69DllCxvAJvSeBcRTCMZdodc6FQNiUuNrRo2aSxplsJkQ1joRq0ZIzRNuT74hqm9GjjN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tGKBjIfDBfipvhc0WCjyR9jyHnEbGjH5RcTs9hYQWUaEzHOMmemeF8JwiLp9lhvNVTsm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w2/6LBefv0IBWf2ice8FV+yXmNKxGXDEPQ2GpRQekCENvI9hTwxpcRUN4NhtKybbFE20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GdCpus1mH7DClDYXb8mVC+hsjOBNQXDcQ6axwn7D5xGTkmIekOzCONLTGQ6J1+oNT05K8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8ckYIsR6qGCp026RCGZ0lSaI2yoadMWCNBXNiWhtJDA6gzUXYUtcBdQvcE6wQmsqKNMo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+JJsh03FgwGlZIWoYV9jWhURIDfBFjJCDytsD0EEu2hK2gwPXBFtQYPIQnNmIH1QaU1Q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V44tHyIbNv8AL18F8sI2lwsYN498k4NiZ44SCWBr51sj9S9GiHBva8o6+fkJVqTheyA3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RihwqJkYlG09GdNCom0ZkEtm0d8rL2D3jFbMjzY5sLUWw96Hj2E2sHWxqSEdOqKhuUMK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IY8Mbd0OJVqFmowxMxhVaG5DLLhKiMsiRjwR4Jn+h0SOlVFCDOJkh1tjJYG2/I1aNT7hg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yjNXo7JhaxvJlzBCsl9Cfs5ERXskr0eVkaRGxQoeREWx6T7DqM1ghnUVDsZN2D0SNl9z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IwIY5RwKIPyhGsgsmkXKoyAHS+Qm2gy9w1F5Dc3Bldow0yZCxXNPBtsfFNFZMyzZkDSn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5GTtClmAnsoF5hrWmWI8EbmNIcWv8V8MwQ8hhlKUoxy9tVwqjF968ijWB8uka0sG1Ets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1rSuA5OTdlRDQptCKfkL5b3hSX32QAacO2wyx2bQuTwxro/cRAImPyI6ZlRtuE2yKoI7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6Ec4tIcn2fUENTZEiQjqIuFLGSsV4dCxmIxiU0jWsWoFzqQYPBRlhsng887WIuSeCDyV1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sFRiefBgrzGJ4fMXDHvhHR6EyPaGZsMUtaIqWRbC+TmRa06jN4MbGiHUO87jKIJ76H4V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fBRejMQQ5TAjW1gTTjSEz4EyTTaKkzB9Ik2hSOswkVK8TQ9oIZx07KekT0JK0Y9si09wz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LInvoK6aGxszehgKIgqNTJvKNWbRZZtgcSPkiEtlaKEouiWQqqFMngxbaMt/B5DeR5Z1/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UEP3wiFJegy0P8PHhneehk3vluZopklqr9iFbztdGYkYz0FGxPui+EWoUVJ9DKdnbb/gd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oqDLLflC/wAjH0BEVwIg8YmgPEyGYRZEjjwQwl+xlcsDt4kRChb7CxNsZfYejYSaZ5EM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Q5NnZDKIKqEkbl0YbQtCriC4KmZ8jHAbNRIoVZq0J0Y66sUgEx1zbMstho2PKghDoxM3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BZZRBGJtmnwUi+Swtlug2cFqFoBixaMTJM1dxmAIVDkUk6NfZiazCHREngMejdR6qrFC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CUjDHorHAY8DASifADYd+SguhjJrTMF5MAZQGQZpdokH2NleiGBpaB2dDRiy3cD6eDIb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kHloNGyXNGnrDLAQFiMJ6XHDfhP49fjWx/KXhp9yCChmA1QaFbaQxKmQaLJfroWuwsjq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exOsgr19GSPz8MEJeB3NDd6Fdn1ugZpjPq0K209oVKKw4WYhzYn23QudMqMlhzkrFXiK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kSBpwWBamsm8hJiiFtVtmkGtBhBm6I8ehvkeCUMKg8OVvsd22WgjgBdp2IUxkLA0eyOJ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k6V5HuL6HiNkxNV0eLR2FBha0h3zqOi5E4eFoHXeCE8xlmO0VKR45o3JfgWBoPIwTB8d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Awm1Mk+KGwCkGaoUthgKQUkujtlkzOMljfZXhGpaECiBafxDVY0VTA9ockhjbLJIz7dO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QztmJXdFMqCThI9oaqRBqKdPZaHo2bpozzFCnqyNKirehLsNPCLJCX7jpqdkzgbiSkLh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+b5f4S2RWbxfR0MaT2VgI01kWIaFseoyPvsFPh3sHoLMvwGmsNsT4e8R4MoWhYdPJDsUb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/AOpFz9gkIwXDa/0OwY9DbLzEIdk/ImXh3FCnhkO5D9ctJiFLyjtfQaJGQEqFbwIQJ4JB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1HAD9EZrAu6DdCXkyPtMC6rEHqQqhaFwND6Lw6ZSaMXgjhxi9QtcGLQzVrB9cLFCC/Au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hm1UaDFyN/OJU5ryb3AdtJUfNjmxq9hzEFzxqt0dE1oaegt9bHMyZJtPA7B2NR1djhQr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bf2Y+iPPBGeSWxDt4nQtQ2GkpYcIyJ2QpSUE72DNvYybEagH4dz4EJXZDK0xKI7RhjQ3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bByqkIZehRfQ14BZRTG5oo6emIDGpD1BP2E8XEXM8Nm34GLhi+bOuXv8SFTM7fFo3eV6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Ny2P2vemSnG/HfxUWkE0bH07IGlI5EyeFdnoCF4NJqwNpnCRUm9DjttYZlA5WhiXllXO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RtXdCcqN8DZpCCsMNE5UxeSCIbrewQ41yZySzGh1CSuolQh+wJhbGmjYESbL2/oq87NW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ZGmOD2YVB1g6xyXhmIXY9nyLXPDG/hNDYXM3CENGG1lLAx7CWKRhDAPp0NyfHLc3odhi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YNDdSXQ1bVUfk1DoYl20I8+htUQSntDaIsmVML+yEVizxI+Zy10NMhU6H5AKrspAg1KN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moLr4LhEMor7RrNiCSCmWOZRlyaOrIkBNL3oW2Joc+gVLVgc2Ba+imqMLGBG+Ei/A/zs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Uo+nRasfNqjYaOJ8ieUj7y8MWl9J+SBdWnwwRmLZE+yLmMfXaErxsbyl5PQ0jEVNMfX9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ERWzv9jeZNjyeRTLPATl4L8BjjU8kHqyLbB4RY3I3QKeRGMbKVHThG8YN30dpCGoysSI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PBnt7ME29Z0kIIYEyFgZBvIm9kRChAmoK8E0HRZFYPIGI0owMLJGljE/U2uLcQrH4XG/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Dk9hGyDZWOt6FPOhOjoRgyh6dApYEUmZqwGaD1IiiWaSnpeSmu0QX14KK66EuezELF0JF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gbuyk36EiT7ixWygSeaYhUOW8DlTbsWnFL84TjIt2hzxFLQ608me2Kg6zKx5LWQhy9oe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+v8AAYvxNfDM2PA9oXEb221+BDN3oTvNbEvg2r7L7CXY9Vr39ixjZqsyeTa9EtIa0fsd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8l7TyBbBd68MS3C4CQlZCWRBCniWR7p4TZLAxREiSnA/Uo5V0WtZLfBg2KJCQjG8i8JU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UEs3HzRUuR7TNQJU0MmtDiINrA9EZ5Crdohi4DbLyY4aRUwyyT6FjkDGuTWvRqGZkn6H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zFzmwMSTaEZCQ30KezR7M2fJFH2coo7fAca0MhQlwOzsH7YttpjcVMo1UTvS/sIjI0ZD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YrQS05hBYFHsSNLVm8m4zP6hxjjD1TVwLCD5jOzoaweRoon8KUTKLhfBTEMe9Q6hiJyHW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VE0YDXzfx6/Gxa/GmK6D7RKL9BBaXaf4Hyx0mF1M9MTSWBtrX8GK9CaiyiH4Ho0zs96f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eULBYtyXkofboy1aK1kI3uOyIK2zAbE2xuYK3YEj8xCFkrEIGIQX3o8YD2W2I3ngtZNg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wSg7CZxZZjkyNy1+xRQNKiVm9jEnElnRpNEaZLMm9loSFGqylhwROGfhBUjeJuiMlo1Z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fFvDz6oYFwVz6iN0HMrmH2TiD75NLAs3pipgtnsXQnabg9ZGHnCaIJmxG5lj2KplrRjK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NRKpo7KwOYh6Ysb4q2MdHiNTsrxVTQpR5Ywi7JaKM1Fnsb/QDGQSYe/g/kuF8b8LU3gy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TLNdFRxoYcE+CH/gM646/FTAS2F5XTMOP6GIo1XzgxnZP7RKDyLo2jbBDcJMccEGnkhf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zXskt3yH4ha2ivCGetUTngbhEgnA3HDE9Mhhba4CpU2UE+80qNQbQTouhFEMeaGCvQpF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43SMqj0IFmO0d1mAUSwzpcKlNiPVw6KIU2KZvQR2uyhwQfOjAu3Df0EC5CTg9wErWtkV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hGTF2JQtxGrYrny+iytKVcmEsIRDTsnGnQJl2CNaPQhthkMIpsAxBxobugwOSPqUJ0It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EVeyqYrqktrpBKvZBku3oSkhVmh9SiEPQ8sYmIfC56EIXwXCCGjdCGzM1ZQ5MaxSZEKI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Xy+OvyUah4v6AfRjN2Pv5waNfY4lnsScYnivDJt7GljZuitaZhvZuB7x+x+iYwZHYpJ3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0khMaoqFKmnszcqzH1Xga1CqHhmxKrY0dkUH2Q/I2GxRRCjwA8hmx6COXB0n6mR0heLL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gwCZrIoexqBnRbFt0NpPTAwIrtiMY3JS2Wuxv2BPBfZHDOqKX+4iOUvYuwQp7GYYaZCZ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5igVheTKHqaEophsJiU9hPtpvTfkPLOksMs+kKIIbv8AQ2+Whr+Ed5cG7lwaqbelFBZN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JeQUuMoPoXSSGmMUSSGd1OFxR/JcL5tUShv4uNj5ExEE4sikPXi4xloQ/wAHXzXL+T4f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mfoW9oRlF+H85BrAU8Ga9nk0zFDSez2Fo6z/JVyTbobJa9SfsNa12f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EHHgDc3R+FvJ6j7uJxiNwbMBNWHOE3E+XkX4FSIiOQRhB9BzQR3gbrb4ziipRruOWBok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tcMMpAAIPCO1QFJrf7BC0INl9kUBA2DrIJhGa13jjgIAdlbYZAFGuQYBsZ7HvPGKi7BB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GlCWGUtIGrhgWKA79c6MRMzBtLOSrxl70rWpbHStzi9Ztcd/vEO2P7jUk0J0az1StJax3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JZLTPEgmQexqMXIG/4fE6civRe7Z4InyAgiOq+p02xH3siaLrvcQhQCAABrmajWjentoM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kwoE93yaJSVIceOf+fsjgFyuuBsrQbV1Oynbgruu3US9YlldkgQguoCcYGbpPROjRCAB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DhLaI/LtYwscRP/KUvTBzCGVvWgrQGSn9d5cpjSg3nl3s5bxI8IA+hFHLUEgZ/cJFSBf0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oCABYBN9xmaWvg6TDfXZFRlOO6vZAIpBmZM4F9zhcBl6DLxDPtqQIkp/KM67RFYWdLKe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6wlqYY2RpkMJIiFDoibisZ1P0Ck/7B5FABhldmOC7jKgDc/GY4slv2Oucknc7Pp03cnoU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YUhfCZ6DtOXi7q+D+soxZYqVBiFAr2/2hVZ0UuGc/wDf+GzQhJUYDMeF4wy67n5q1+qL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kBwrem2AH05958KOyrtZTfPZ7D+j00iumjkq7L7AjU6zOZKOgvG8PKrAMAKvlfSNb4y8A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2r23Y66CyqbcHCwNx4m0hFivssYkXdszNGSMuqUVFxxpjtyGC5H9IU0k4Pa8LBx+EEGE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t3xLzNDuz15ZZ/NCsoGbeWfCDB6lN3h3I8np8DrnUoFC2/DJfYINbUB2zVnq/DnnyuX6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a43XjLQQCrCas6j8mX2v2jP1RIzkjMNq+kKXfB2xKxf/AIj0F7xRU55v44vc8wBNPqgK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uq1AqSnxxIOMEP8AwAhDtdbTFHxhavyjvSADbmwMmC0EMRyVyKOPUIn8bjgHIbKA4FY/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3vzTPocewJCV1DaAi9+lGMFUH4OBfLYUc0YvPX02M5o4FfoWE/O3jg9c7xEHodeEds79n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3Z9k9sTs7m9b+qL+ngMOdE9pvjxeGmBY2hb39YQq1W8h7uMcEqEOpL6vKOlkaCPH9+UW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iq0WqOam8Zg3OzYueRNTm4M61dvv789ZjBfGtiO1UM71SZYUyeykVPbcuRrcjo7MguntV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jixEJjXJWOqchMJQp9zWzd/B6VM6tZSYXAVrKw2Xcn1xHXfgvig3ujIWToUUNPN3da2q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pcj3aJTMEetTTFoF7aLkCj5GoFD7qx3s39lsaH6lWxu0MMYtISObP1x7L8aWVjGCr2vT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Wa8jNak5x9VpyUJvkOzNV+D/AN5cdYeXI+F7cxM+lobaTAg2yIcZkjonwpfmKLBZiiLY/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ae/QFqpDMh7X9RHTdarJCmlCD46bnJYI9ikYMxbZBq+vdGyQ5LwHVmi1T+I8ypZ3byUm8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AOUXzpsNT0lkw/gwDCFRzG5w7NvAh0xn06Qh/oJCGFDU3eUJWNGOX1cidwLAEXPx23GC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+xDwoXb2ZyLarobyOK3TZMqCryrUhfQUcwcIdJJpC6jRZbMTXpygFetYTo+8JuqDeAV0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9NurgN3MRQuAgitTxsDwOACHvcOvzqO4s6XnTMjb+KWoebugsTUxjB6zObXLu7ZSwOEU7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4rEAMV7puD5ssvAna+ao2if4pKRNnNNIwGqkegROsmO4YKtZeOuqFSja926Xv0/hReQt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jHcITRnW/wBkhFqdXZq4ZTVew5CQmnGFKUBD6+1x2UzYFq0tFNMeKtCFI/r1r2guPsce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lBl3n1U7d48zbg5yDeogcoje+uDpLC/skt96jlnc0oUOTSLwpsUnLbHFyLA7iIeF9bqCY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epzSPZAWI2OdNNtq9xknXE37xGm7X71+KWEdbbsJzabUxvL0velb576xrNMLTN0m80DB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n+7r3zcrjpYvymjW3O2iw1fatNEdInwGmDFyBO+4mZM8KIuJHI4b79aw5G1QbC9YpLoQ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7rzlioRPfjanAAsA7mlQVP0wtHqatYjhRBf3P+fGwpZ6SGKKbJ8OwyuHZiVGzssOqo+56n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FHIWd6Av2yx7XLGRvQ8xcOCQXjAhZRHGV+5dRIfVFw+BxjzQje/+aK79aT2rC45ff4cn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hHQ22hHE5ZUPQFiX4yIDixulatNcl5iZsSdliAn5wFWajBGFIkN6/vDIgB1yVg0X0Y7k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oxeZP1Q6pLzPVrx4XWHXJ9YUTaoAoZ3kdmeyaqlau4YyXbgtemmWXyHAE78koU+b0VpE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1Fl64XYqFZeWBjRFJpx103PH2U7wsLxVUX5azC7DY/fIUHwJoagZgBy5HJdZszHHAl57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FE0k4wP5G9p8OrY6xtP8A5Z69gNdhMyLb7rYlMkdd8Eo6+ll5APT44OsecviUtga2drAz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dRNlSl2sA+yyAFDWN2zd/K0gEfct9Lxpd99l9h8VkSsG8s5cCe0AUA/mpPfsoFzf7Et2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mv22N1irYSj846/Dv7yOvKPfL7SkoRdAkx+xUneLadogEu6V7HItpBQCqtoaX4d60B2N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4FdopHs6+Cr0S3SrMXpzL6nIj8MD3FL9oqgdyScIpwgBeDCOwOuVgoT6uOCdpARJKanI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W+JQ2yCyMDtynM0vG7+cmU6z+m2VX7fQd+Scmm6McPRLV5pvhxPS8sB0U8S/PEutT6gp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NpEUsl9LZPHGT3X0TuH7TsfS2de6ogzWIuggLaGqfPsi7xwcv2GgAcC4X3FPXNPZzD099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ewXHqjFaXKPlVyyWAzfK7ShSbAEeKbsL7ezgxht39Tno3drjR4EIocEYY06v9aZkMJZz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rdzT91jhhA/nxASbQ+41TcV0J1rp3vJ3wLjeHn4m11egNP8Al8eTxrBiDxBjUllstqig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nbhWoh8ocfZRJ05Yw2v33CpQbamIG1+32EErZFUK228eVrJsnVNGBlbAZPCriwjNEoj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wjBjCCSZL5PmlogVdCTid04BIdaNmO9mODT8o7VlHrCHn/rPw+7X37sRgJoH9KEd71PQ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eMmwzIytcZhynd7jhiTi7awSLb4PyD6BfDj2oOWjLUDA6c8lFk+XxmU3KSzK9uvC4mWWe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mAGp2ipjV0ExugJjuFe09Lwpp7dbio4b6s658gSr5dNk9vKU2R5q6JHH4KByu9nVGBUH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j5qGqqnZeXw7ejwAvT+K5gYsV+c8REb8yvnRDL4NqqQMXwdCLOVdeShOPr3fZk52H2g4N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cS571EpM0303G1pp68oHwPSdr6FqBG3ZLrW1L2XqGlfl5kTb5mHY3A8Swq/YQbhTVkQ3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Pm8boqDvqdR9YBArkQ+JiY5V9lK7jOG0iOPPiMKfgjwkn16O8Y4yDBzBylMsAYIohUr2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S0BGQTA9stf9Ew1wxABYLq12YQ1LMR8XWuC/V4WmM4KkYieYn3yDLz/dWLbDtaOy/FsX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/EikeAyU6EXPEw+tf+yLgZr225aZmQSrBhYltqV241IALxLemv8ASquNBOl49kuGxAKHy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0lPH7PPUsINz1qx4WJJmjDkryUAmML3aUuCEatv/AAawknK8UXerfkuqO820iOx2vDu/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0Hmxzgl0sXvxyQcX7g16HcTX3eWi3wxjH7oW22aOzSh5mie1eTu8awQaxgjYbCfdwQ4A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M9CQYpRZqVwgndroWhyyTjggjRO5tnxbpHOXoyxzCCxr2PygY1i3x/yi4uSSTLtOsw0y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oM2F0SSitWuu9/p1kmnmnTfOwea46NPioaQSDD1yFVXRJuVVkXu1bmCQT0JiU3WUFBhJ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LcA9szrTazmvSZ5BaSC0PlQf8+a3FtiWJJNifMaayh4IvjMvb4kymmbmwXAaMXISYKuA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8WyfRVKbxTFUkUMhV0ztBDISNl2/xJybor7baTgDotgRWPTIsfkW1p4byJL5Ln/ueXYiNs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E1gb511xe7cGSbWKKovpKBZQtgdS0zJFiqOpy1rXsoLKdOGyCzAi1mm0JaL3zAU4Cwy2NM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gIa64KTchGiCrzYjMhifz6p3Q19h4r7JZkJQx1UtfHgs7M+qBtmmAXWOPZbGXkxG2Et/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LG+wwW2iGxcXulTSCl7bTn1w/qZ0tAAFSB/gcvrZa1J65R7I8tKYO70I4UXX0qJVqF0L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OOfcl+d0hZybobnWl+CcPN9Lu6Xn+jCTQWqfrMm6pxUHLrF3vIQcededa4QowI/9vPdZ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NWh/Oo6k+gkMWnnZyiAX1HZSE7xIbhhW2JDbvBlWS7Oq3IiEqc7uWS3mY9FudVAFnAOn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5Y0GXqt0XOX+ObvCvH4HesPZNYXFFWVjxADDrJ8WzzI44DLVcePyWTp8WP7Phv4/AgMD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+1gnQI/d11qBxzLbfVWmX1HVstNsKEeMbaTxcAnWkqdEVERTxTBDJNPMjlW4zrU0cnkP+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9AIJEoc5ih0il9DRwYOsUeQ0PEu9/d1FlFC2O3mryBevTeRM/EhEvCQdoS9CiSFkhpcM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N20Ru3EHWoYzeNO30e2uOWspMKeEYaYhWWzOf1utVceOfdVVUQTojNNskaNW24gK4dHl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xp0x9+W/UHjwhp1tdNkM28ELLKfLsCU0nI6+Ly5M0vlLuiWo59lnBoFFmtdN8kGGGGs3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XxPr0ZnYKuiSxVbW+xOJp2M0wzQi7aWW9Ok0GFJc/t/O20u8ilmXk067eRIBC55e9Qlp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uOTnTy/51fclvSnbWRAMhxhhgQTLpS9BjebpghTxSxRLO/mu2uHneJrpfub11WicnG2V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h+/WAs+OFlSgQiffdUrvYxFX3w4EU1OsFopuCiLuA0+yHAOzfDxTkUA6ZKbhR818PU+ZJ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X9UnXHW10Ob0DhRVHGwgc2nlBBVMUJarxLnK02z6pVqBAE2dENvBekHqM8g4vKmmwHe1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1+mE/PIKMQM6mzkeGGV3mHRsqNAjYEdP2DNNnlQdvdNf6Id7d3Xx5R2DrGLyLWWaX19Uk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c8+1mE3biW8HR13nmP8AGn6wbzZds9ntN9t5JMRfr/k+9jLty+7xP8d77pDqyb6sMlaY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nrRxiuth3iOq6jWjf+H17yAhHcKkAX1uUMUae7ZTPRcZ0jBhNJ4wljLjG2RL/DEoPOLw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tZ0khDdZ0ROYO7+JmFXIiYRKLH6Y9/emEQ0WxeYzaZexsocIHhhr3yzVYx6NUNsMEQl+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WM+XZh5hV3ezWyvwaYhzo36oO7SATCAR1GUi/n5H16AZEhTZ5C3W7DVsh2c477AgctEf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KAuGY7GXPQwrJ7Hjso6oBILtPfTabGFUu4Yq3lyJodIR5/U+yBQcnpnGWhHTcxsb83fXik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L7tATvf3p49AowylBuHt0OPUU/L5XvZYBaloY0DvPuLqmdAcQD4sjK1QzDUTBk9u9UmIe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/h6ntBN1CohnhvyXwj0Ov5sEGeZJ39EbId/ZM05HV/jnz+pQKpyFZ/DWCuNwdVMxYekQ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+RmnA4pCjvetSafLm9cr5hpZvIG2RWT0LbU4Mc0X8p+T6K2X7mtU017zJBlTKWpgJaCBH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8D2/Tb1tU5rFaeEcw6JerM3pIRdB1Y0vSpnkL67w18IJ4lMayKaI/wDwRoN4f3kDoZTJP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hYEsvuzYxHrzUJAJAV+/iw9z6rK92GxYXgBstAi4mtw2o34WE8TxY8Q8WdDENNCpitoj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DUy5KMDB+SWVcH5yUjKl3SdhoPfc/YVKgXFnPUfQEUus9Lm1SVgMTRsyYSuwARIdByJ52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sYBou03VDOfl2Qi1p+yxAECcZTYm+/u1IrklFaABOPBNYaG2DhH1TTULYQ2Cq4LdllPpp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STY2qx4RS0U1LEFCm/8A+Z9o7FJSgVtMscChQjGHFXctKYHBkkod82WXIkqBvHaVaFVU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NSeUGgRdgEzFINCMKz2o9n3m3HnfjfDx19MuSCMKYW9/U9gnhDgRBn2UUprrRTLv+YbK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3zZRLZeMODjPq4c1+L53u8mnZRdRGYKQ/WugprhMs/BDD1nXk21iewerfL7QRr5bhyFE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DQ2l/DdJR8k4q/8AGcJstH7nQ4GQ+wSqewc2fZEyih69jUukx9s2WKyJwSur/wC5UCuo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8Zfu7PpXeRQZFK1BH8oOzaCRq51JgAoJu9TzK7rhpjZg6qRFP5uJsjRkoHjd3XxaxTfF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/zz814xKoHjU03TObDvffc+XdZVvzrN03GOtmrZhGl4ACIptXf/LrE+eelMb72FwCRwOu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34E1OJK02qkq1nY+fmSCYb1pD3XrAiXF20Ee+Z3Tu9GolaH/AIzGltO/BSjxSQX18KSO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jUvPU/4HQEC70jZyot/n0R1MOjRRs70p0sLt/F1jV10P6wyjrAYflEov6Fr23xCtH9Wd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jWxZzYP7lDEYzxvlwYyl4dOozB3niVXHP2O0keFFxQluDz6Hr6TyW/8AR6Ss7HvR+8gZ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FQAZYcZraswOKkRm6DkExacDyyYKuN6d47flHjH9UrOTsPtMp00N5NNhRQItnXLAqpcNwL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E9onLb78HfmfJ8p0RR8JZQO00iETD7jfKa3u8eZWaM2j5Ck9WQqDCo+kO6FS4TXhsfvG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AdyndbMS/Aggw/tifljFy0NVIsRtwwM0QyAF/kyOSxN7M96y1bJAItIkagA+OxZXeKGn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HzVOsWREdaujfltdAFwF7qLDRIhXk8mEi7QIMNic9ViwPdO87YmrxucHTdwBCKRZGSZv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4as6v2t3u7aST2Qvx7Uc65duev7WO1Siyh8HPNVzt8Dhi5+4xPPRkraJy2rjOo+gj2fWf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0GLMogxdsNl7RvL9BcQHrODJErljmo/0Z/HCNHkkR5EnSTXRIPcHvRjqQdikM3CVlK/j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cfs5NakL9zXKcS0PGqMw6pXWNzjS0yNVaXYPN0s1oJbnQ76qcsQ0iUxBAAt6tfiT+Ejp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HhvHN053bPCKJsdU/wAfY/hTAVTEthubdpoDJv4Acv02nH91Jo4UjE/OIGYfAAmfCy/1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Ufjnk1/GaTw+UU0WXPfvqThvFxhIHGEy9P4RBrgPYYSaZ6/KrFDaGaZaIkUZd62G082y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3rqZCfOP/E+jWFK4xc3oRrcVKpUtWGDBfM2/JF7kGBQzLa4S0UKOk4zNFLa9UArLVTuR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68x6jS9wnQYMqnRziJdXfnVE9gsPnvbzDtIMSoIHoTHT8TAK0aSgjpqQed5R5e2eut8t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mHGHiBorosQMiArsdd0hJ10OrMskHkWdoUJDDG+zfsjBFtg7NGZzRgZjLDXiPXcVXy6D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L/uJWLnyrDKBA643QDCNtGnP7mXOdujnWc7VDu62xBkQZ+H2voSZcWr//ALxHG4tJAcMj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26ZRSUPTYXA2/OuzxxgwpbolPWwSZv1PQiizNL4G/xB7tCLE/ROcev7RkdEn3EnOVCxb7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bi9u/Id2hoFTGDEBl2vryqhXdyvfwiybdE5SxClyII1Gt+o1BmroWb2J8e5kRHQ0BDoZ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EgD4KPk/3Ut1W1s/RhMFnhwRUlETDP8AEjzy5Z9VJBSqr1Sam6dI+EoOcTfKZMANapwy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bWyKKDaQ+V2jZR9WFg43SYVubD+5aG7wC6RYvDGtMjgfAQenePc1BYk8NHxOcBmuBRhe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23x0quOBOexW6Bqp2OOvCSq2s1fPV686F4dtBWhUzmTWHUzx4NiUAAVusT5kAKrGIfSA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zBRfhMuyWlfqCm+8N47E8LC+BXPAGxsFU7nTWY3NBvX3OgGhRiLD3v4kqK3jRVTN/zyOWh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pEuxX2PVm5O7vFzxmhnhb7ZQy6JzdxcUkhEQwUSWf4qSPh3j/G4Z8OiEasBOEVanuk1l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9pZECuhmJs0YW5EXoYo1vZhlg83u4o+sIPRWH3b2RCJoeqDVE4PaTZotE4zdTkLPsrFaC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sWbGasVrHKS2/IhB5+8HnoZVa7/sLRFoFGuVzODsIg7+/o0ooCX/AJ2BELjzv5zbGCE1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sp8Q4z+5xgk/hXVFMlI21TrBlwCN9HNkO3SWtTZHtlUvt57rI5U9rWWwCKGFPdZm+wji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9W6PG46fPQkU4U/rXz32eagxcxyMkRaP4dvU4vX/AKT55PUGbdUOFqvP72ydcqfVcAet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2nJr0LKtAzm1j48M2GPN3H1UnZOs4Ui6Me/S28HPNe/alRcz6ZMYn7caLabdNFupKcS7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VmSKvs8WaG2UhsSRe+FKCpq0EfeLeboe44IVULJ7rWO75HBSynkSlxEkbYLIDqSeDTq2L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GXDWfce6iQthwDSspeDDt00xlj9ufdtXx+cCMSYuZqjfe3XvOzgX1CK1/Sh1YoAexkT6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2GQKE2gpstNc5cgWWc79Obyy5NM+yK25P2beF1XToGut0QsPsyI2YoHmr+2nlEVSQ5aZ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c4mxCCDLYaxSk7yjM/Zlr4paa86RDPO5EGgPP+gCrN3k0jTMCdYp6M8IFsdJsce58lj7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lhS9V9eSiHKyGfDYic8pJcYr/LijeyrDvUK54uMoBBfy5T5wypgScHf4k5Jl9rpVhVXF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v2Ou8m1oEH3YW3XBiyb1ODxjHPPGxbYm/uYbJodd3cYxmGYfFZCHHpvmGSuvnkn0bcNfJ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DGkDwEwvdchDc+e+1Y43gvMpOa1qJ+P4pgJVZ+xsGAKkCuN6I5ZbFaLL7SBDPMv14P1J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/YK+NeKEJDO22xuIYSYB9wyyub4wVW5rovJfpg9qLK65b6JcuAndGar6ZOTajJJbTJvh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Wv8ASTM0Ueu9PwAWWkb6KvFoCLZuQQMOc5/zAskuGzaRKLMHOG+/AJDuefzuiTnIob2Z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C/qiMxK2rrOApmwlCU4tgEFwrJi881z/AL51uIlDyrgSlqZdVoP8ifUuv9PymS+wYMBK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5jlKAMdyYNnqDBkp797Xgwsm0py/UBkZn2D4gL33TRRLyl73tNgQzguEZHchFwxIin+9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d0W9tGTBSceWVUT9bgKBcX/qhnMVkpo2pwvcvir82ZXTwi/WHhIb0hmGtRKYmHzTSO2TEb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SB9kw21iVdKXAWQeATF3sSVUZDVvp6/MCBUgc+Lmhrn+6s2PwRmkyUP8e0fNb+8AW+sc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pky3Y4ab12/y76Jp4s8orUGZDrZ71VYjLmYWNXCKMj58+nGIQu3X4/gg/wANbRALeX8J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30KsGljAsjo3o41nhSqqU8yHZBzabgBxBFCAwE1XawIwxiGYl30mlHIdN+74vBwnOkVH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DCWSmzXEgSOW093teVlNr5/vHUo1iDgkC9bGlx2/igd5gTUwzTElXnEF1n00Y3B3+uiG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RfFsAnrB9O/o91Isaij3U0HtEtIGgEXkM+88cv3XVORa5TXmzSjyzUSWQIzGwCByhXlE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891c2i36bnCHgXUVPflPoajR+nH+xanTTzgZK7g6kkdsBxJe/lOrhEmlqXpfjGjjDnR0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QxTThijAAFijeqfD4G2R6XPPzzQCJH7TEWPGwDIZKvJBWlAhTzoYAC3HO5tp2TGN8hGT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J6QzfaVThQKsRgBkzCVB9PsmFdFHxZTmfSpApuPXaSnuauc3Lz1qwkB8v3JTJJzz8Yy3m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3mhsqdhBrtfgJxxnJdkcDBlsSulelFn9phFyZ7Hs9p33vKi34X+9+tmH/AAoh/wC9mmUC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9mtg8KKNiTZXtjgz8kZdPhi0pE7Ko6AOaSXqbSbWJRx4bJXsoPjzhBY9Q2TFLZtpXIy2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hGIcYcuQI07COTuTHt2LAJkb4bIApWDB2qh8N9gQhArzMDJQyLABNGrVhEScXaeVAoCd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+9tgaFEwpBZV/YYUM/Zjer+yD+i3jITUL0KL9hs895FI9o9xgmDVoX1UxmZuAO54UR6iM+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aaBmcGu7p/8AuBOL5ISII/5g0mMEguFSnVnFOEQP5af/xAAlEQEBAQACAgMBAQEAAw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ISAxMEFRYUBxgZGhwdH/2gAIAQMBAT8Q5PLPMRxvLDMW8JHwB8O28bbbb8O8PGcZYxMg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30eD6kfUzP98VyOw8seOQcbzkTOdth43xyyz4Ms8Tz2PPfEIIhiyyzjZJ7vsuOE9SJ0yL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e2+AwUq4/ceZlniEGW+DweJxtvmeecFlllnxZBBwIFtttiS++KJ64GfuZ9zvuWymOV4L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X95TlnkEFvk+OWfGfHttvk2QcM522Se77K9VflO/c77mZFp4MeBxsvCRp4LFPvywRb4BB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eG8nxHO+OcZPjnGRbyIPu9g3op3q+2nfuUyrU8Ww222xb4hwHG2yz/l454BE9W87bbbe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cHLHhtvLIPDbZL28UD1K9bI+5X7kltu2XhttttttttvO22xxFtvCYL2+QQXq3nbbfAng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4tt5yDjbZMh98V6C/HkERLtWyy22222w2w87bbbw8CDgPDcjXgET1bztvwZZZ8J5bbbDw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h8AH1M+pkr7lPBbZbbfDZbeGI5CfALIMiL2jwQd464IL1bxvGT558+22228nGcbJIEBNM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ltt423w222eDjYj4DwG948Oh/XGcOIm228nyz4dtt4223wyyzjZJJWLvJnjOzdjFs87bw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eHERdgjjfE8iPfj3C6bZfI6t4zg8N894OcssgsjhxC5Sdtm6kPnLdWxHksxfDbbbbbeF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zjY4H34bEE2LZ42GPPeN8Bttt5I8MElIfc/vf3v6wnTGRPNchyLFma43h7ee+DbxnG2x5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y+pY8Dw2QQfPllll0WSFJQl/TlFTwR2OA8ZSHgJm7bMZseG8b4vB4nyhd54DIuhDYiRH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AEmqfdr9tZWRls+EsymDxIcA5LZbchW6W8DxtvDyeDbbbEHlvGWQeA8ES6m0n+ILPA+J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+36ON3CZGENqfD8YxdDbwOTYMMwbGE9eS3wedtttl5Itttlh5OMhQoX6hPqZ9S9tslloT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JZZEyWF/e/rO/cz1aSNvDSzOCxuqY/AHT0NtsMQmwxDJd28+W2y2y2285ZwDDQ0LC2/P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/IfuDCg/qA+r0Nnhlkee2l2ss4VLYypTMxZNnCF3lpdXiY+FvI7J6G22G2GJs9vSOFj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31D/AFC/UWu/FI+r8V+S/nBAhwYH1A/UB9QX1Asss5z40EhIvSx468NttnHFNsvPZdNo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cGxNtt4Xc9u2w2wxAsjZMC/HafVv9SfqFhZvuaKf5wAwoOH9QX1AfUH9QH1ZsWFnh1dX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x+8X9L+3jsITCyE8/rw6MolsZC9OdHDXjJM5fdtHvZsOuB6YeGQML8j8r+cN9R+UNnIZ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p3fchfV9BP5w/qPyj8YH6g/qB+ojJYWHGxYcaFiTAgSJ/SS+5GZQn6LC0zT+k/pP7Sv21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f7v+4/qH9vXlZ3RMtoVhYQgtLFvTnZ2zDdoWWM5mEKFClEiyx/MX5fkvy35b8cfjH5w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H9QH1EBsXV18Q0YWGYypP2X+y/21+395c939LD7k/sn9n+pqw0ce0tD29pItPBnYraWz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AjnREuxEJ9zv6v4R/Fu9SByCY4hRINlAWBxvgP8AqJtg4E5tm9QrYss8n1dybZZg4Da0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PcuIFD4Q/kB9X8Y/mB+WfyB+R/F/C/jH8X8I/mOSU6S7bbdq1w5TkI42zZmDg4sL6j8o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ZZhHEhbmEMMSUs9Nu7bfvYLOrWwJgkcvg+rsXZsbb6j+b/iP5j+IX5D/AC1+Qvziac8Y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oNixYWWWWW3E8NDAIEY+I5NjHg4WZt6SQsZUXZM4mKNKbVhYjfrxD4jwCSo4LLlGbFkE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BZxllnJBPJPgHmcpvEx4PGQWSGzZgoEEEcGeBSy8HxXgrbb0t8wWT1KRwRZZ5EHJxlvB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ngSeAeGeBDLbbx7eD4tvBOGCEzOQhwOBwEzhlklllkHiWckMvO8Ntth8yOTwPE43gu7W2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3wfHN4ByPAEnDVrhlk8JwZZZZZZZJZBPGWQWfnJFvwB8BztvGWWWWWQTFkEnB4FkGR8O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GGXwY+FiyYLIhbfAWQWWWWeRHDbLblsWWWWQQRDgSyyyeAssj4G7prETwHBEndlbweBx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sZEWNnJwHJPIbDyOGyHU+5ZLY8w2y+IWcZ5ZzlrxgjxL18W2+XXjlnGHiv8AjEIQCeI3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IiOMiJMzOB4jkCzZscNtj4s4ZZZZ57DJ1wHwONt8OvLaVbt8ANkkXda3c2TJiJLGDB4g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WWWTHGSWXdrLkfCeeeG22zwHbJ4CMSyznLLIJONxnRt0jETUm20PhsgTjkJ+UNvcFnJx7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hJBHwlvjnizwt7QwiyyyySeCyCyyCYNeNpcd8LA4IRy2qPBhs8WLZedpc4tIfAvfj64I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42SySF0lDbw2WeT4m9p7PZmHAEC3hcA8mFLVjOcNY6TWaktxb/b/z5D4Btttth4Pkz48k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+DeB7umWMbN7tPDHkE7Fl3HSZhzj3GOKWrC12kJfcAMmyPjZ5A2w/IfHkEHCytrawscB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mW2Lcu8ZZwhd+BeucsQIAsWksIwsiPnyTGyyHBETP8g8HLJZZAxZw2U222222w2vllnJ8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EfK86c4ZZGzhsQSfO8bbDbbbwFnJbLweRHO+GcDXIE7jEcerfDbbYZf4eeJZYWrDrhZw1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NttiLbY8M4ZZZZZy8qOdJMnrbJ3KLdth827wevPIOGebyYJrMZbZBEyyyFlnxPickNs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k8N4yFLXEkL24PUclnGcPh6+WkahWEngGyJw+Ezdp74yDwOM8YnwvxjDbbDYTNthl5ti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M5OXgLI9QWWRNITtgOSb6vehZZDbOQLtxkKXhllnAQRNszYe7blQj1weL45574bbbbD8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yWGVseQJtZz7LM19t6i4EMyH2wJMJxYRae+LSBmuJUOV8BQoIFHFOn3xni/JnmeJ4gvq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Ku+Nh42yCPBxmbNaXDhsQYUNm7I9NrBnGBPXbB4JIcKz9xsUGvtQbO9BL9S/3gZlrXjP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XpH7eIA6lbbxtlnGcuPBnHnqTkOH1dXDLMjJ9vZxo78YDxl6hELiVzCmW2/FtvjkWWWW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sjqZkbd4zjPJeG7br6MXpHORMv5GXe+X/sQnZK9eJDxtsZw34c5fHOcsss/ynBJuSWw+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3KeJcjgm9o/Xg4yNBl1r2csJZB9R4McbyPiG222/Dlnkf4tt4DEp9y0mZkQbCtwe3EHo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4ItL6YOxwt1/o877Lb2jwzZM+PbbbYbbeFn245Hq3/Ns3crCYgcLHJz6idS7ZxwP0ydG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04GPF6R050BiTF7gGsUCLNseB7h1ycvXx7YL6VjcY57ne+EHwPkQSJbdsUmLMjjLXsnj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tfUDhHZSfzwHhsTeSRaQdHjYbI2RMs0u4M8Qh1HGcDdW8Hxpst9Skp6kZwwWsFth8s42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hIEcEx4LKG2FluTXydMOert98BHkQ+A46W1riWuWRZyHfBBHrgwz5m/FnGDKSPq2WiFh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xvrR7URCWeJExzs7M2PuCWXcVI+kNbqe96P/AN+Ub1DdkMNhweXtEvU+r6jgTM4Pi234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e4hglhBZ8D4goQghmvAfZB9pj9JMj+bWZbEmZPAWeGRFs2dRMhwt3uT4T4jjY5D2hQHg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2VkSBbuMJBjCzPUeL74PnGe7CznLLJOQljuXLYbHRszq9R8u874nlttp4DbweeHEgnW3n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ss5DwINiAt4yTJ4ybaGRgyz5t5OD4jnpsshy223wP3dAS3sjwLV/xptnhkwgmBLPgPpu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PmP8O2+GttsLJHbUu7ERMI4P8mPuB28B63ScWy1ZZMCC6e5YwN2SyOEkyzjbbY4DeLj/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CWMS6vWOD4D4zjZj6ux4B3NxZswRMGxYHU/Rsy/l6iHXDMJw6fUMjYW7PA5PmPI4zk8W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hl7jxAR8AGQRBs8Fk7jGz9uN2ZYCWGklt8bMyT6iDeCSWcn+14PI+LON8D9SfZbGM3GV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xOuG8ZDLo0uzID1L9WQ6bOFHV9TIkkNbEOIht8R8p8Q78n3wR4ng/Ks6le5Iyngl7kb0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zBWyQQydlDudpH5LOOjZs720sDtJdtsg6/5h4Hx33wR4nJJ8274NvdpJXTaHcYgo/UJt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7bx0ZZPU8nh6eQW8JweR4Z4PB8nk+H38w4byQd0irs/pejXtEIM4LkaZd5DHgw38l23D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4D5bhETZAljyJqU+B8mOD4XjDHwz5Cw22E52fUJHuw4YPRnuMJdz+2AuE+8hjPqN+7cX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UL14HBw9xevwJpJHmO/Fjgj4d0zg+ROp4I7hy+iM4RBZG6nh24QEOSPu0YgJP3TLEEnt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L2t8DkhMycmrVq3bt2D8HRTHrgsvq/lKiI+Is++M+HLPGcduIgiHUW+BEkyNSbLfbZGT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MjRdluRJvJHbaiTNl74OCI1ECeHeDwy+34MBeIZjaTb2LeI4PiysOz1djL18e96ju67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IItt5tNcbE04K5AZL0np3gTLI6teN1JB75IOPXwffI22www2TLZnlkqHUiTbefRJpdYI4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Ne7MunJNPSGGQRw2AY33BxuW7bkO2QvCLCB9rpx7hfu984F74Bqygzultu0ER68OjbYl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H2+Y6h3w1kx+wKpGX1EeB5kS+mIevkS07YMgglw4oPDlgs4Ooi2b0hgLsSEje8mEjqcH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9eEQbTjiRGIdq1DLY75BmRTNllnA7F0jg+M4IffyIe4IIiyZalMycHOWMRnq9xb9CQ7n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fuYtEZ1sRC9uZwQiVwPKT4PF47AeMPaAepQ2/UG9QBGdFHxnA8Z8a1t2Ngglw8ceSOHg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Bdce73LZ2YXpE+88uPAj68h4vF5OO5bJ2xkFu2DDal2b98HwngXR8bOMFnKPg8kRDCGA2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vSEdWWvcB+3EaXSM4+A8GXdj4n8Bl2tlPo3pbsXRpwfFseA+WQcMv5GMOVtrqSeXlPu0j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9RfYSezBysvXvD9hN7eBDDzs4fE/ryO+ITJNlTWQDYMxbakMYjGfhHBxmyY54Zy3aAMOV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auotiOF3ZhHgQ8bbPgHI8bOGa4QnT1bbbbb4LyY9lnJsnZ0re2vXFoWy42SHNx6iD7+A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W+CbbYJFrDZe7ASHZMGzj1PfidS6eBELLLJ5FngNgnTe5u86cc/9Nut/4/J8Dp9222w2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Du7psNS6mckJL6l67tiPO/CREcCBfXGA9wZy8AJF4IR9IDuHDLPETtdLuzR9Skj94gfv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kJbZfu3/ALp642cOzY2vR92COEYTZC+rSTV7X/8AI7fVj941bwMNtoXyR9Xq+JWDuGJ6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vzzy2I42Jlk9jxAzrfIcjTYhlDfIw33judb9xekIB6OCwIg/f/y+2lHotHokHcf29ufe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P4PuJ1d/l3MORj+2Iay7AAd57s4aQ33BsW2wPGN6X/eNtPcQIsXLNJTNtvG7bqFlmckW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RPLDFXfmxIo+tu6SvbwFagHth9dj6C3+Weh3BXseGrW2XnSD8hPqCcbsb9w9/+n/9u7PP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l6XpiGM4fz3aLX1wKWpID02GQz+ZR7lZldbuLtq7mIthjuJNss4L3Z4HwltHqchP0xd+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ccbxucWh64pjJmzPDeA29QX6Jb7I1zq32SXudBel/wBv2f8AZELpf9ZL23a2P59bAi+l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DiqYch04NhbcG28DEWhvgNm2cniWwy/KcHI5NBDq/KVP7m7yW2+HrSE7YPZmvsyzeBjT3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hjaz/wAgJ/8Ath2R7JHYQ+0PzZw9ngOTxOy+7d4np8FEcN+yRPfJ1e5M8iOXjLIZ18JM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gRXZwcbwQfu7vxbejZ0uTDoy+4RDQs2xxkH/zZl/RwQH9ZNcxYWx6iaQfcse2waZ3GrYh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TYq0DnYZQylYMn6lOd4MuuTk4yJz/uXfhPgEmDuTtL7yTOucb1wP1BNJ0z1Nel7ux1ksk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BOrbEsVkYYrNHqy7NkOLrhddT2ToOEgbw+BwWSxiTIp0I8ByIQzF98OrB6kzzOdtthy0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jeTyfWQlpda+4man649yQCIzI64sv3sDpAxhaJhdSnT3e+8kGMKU+7f7P2X3GFrkNLMZ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zPADYiZx9cY4iu7fIchhthkL7kxxkzkNtWMHG+C87lu228njvw4dQHYtOjjc8Gb7TCOu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e96g6F7W22222I/tH0en/wDGOzY79xwD7gziOA2DOB1wSWGJ7DUz5ERbbbbwYk9rDiBk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d43nbYfMjy1zJCZBG9uDhYyFTjD3ZNX1Je76R1KXW2223gn2XvxzuWXvjIc4LPDBlNSGI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WeMUTXqJnh43Jd43neRh35Wb7I0mlh2Wc+gZPSFSLZbbbbYeCwffBwsawFxcnzRGyyHW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2MxXU8nwN4C2W3q1TN78dW9xFvL1Lw/AMfKW9Sww6QRej4HwDEeIbHXBdGHqWO4eyOC2y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cdfEMeuB4u0MULbvDiXfjPhHkWyHZD0m9l2fJsMeGh0kORsg4JBvcYtyHwPbjE2+MerY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EpP3w3rHO5a+d7Rx8j4FZ3T6iXo3Q0g/6l9vhPJsdz/JiDeH1F6l2HwfS+22Ekx8WJOd4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dMYg9NiJ/wADWyX38uX847L8mLZPSLq+4Xpk9Plbb4BbOLtjqXgh5zmFDaLDGeLEAL7b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momaG9uoT6tHSX2Z6YjnPlL3l3b8Rx9cdkkE9MPSJzqYPZG+pFjxkTCw52G3wOVkcF8C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DeCf/sLdITn2e5OD3Y1QvqA9EYb9yBi/y6k4Itn4ss4J5LwfD6ht8M42X0gn9vakl235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lyWyvqPSO9+a/wDYQ9WCT6Hr7P8A+SZwc1JYMde7LLWLZdpwWcD5ZZzlnG87HJyeJ5E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lJngWWeJ4bIPcw2DLeAr6vaRl69Ws92Tz/8AoLc7WEplvdH4/ZEOJaG3ZQXssdttc8MRg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xaF0Yjk8j4FjsRx3bbNRDpE+5/gEcEviGER9Mz3w06mKeB5HRPY+sn9N6v7+GR9Wpq6HV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ES2XWcBy7wvr5UardsHPBeBTyO2RweZb8GWcGk/Lc9RdWcR+yTPfw78D1Fsxo9bwfg9E9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sw/qcEhWZK+liQ2vdm+4a9QLJ7MvtWboWTB1bHEDyycBlrwcnj6b4ZwcnuyCyyfsngx03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bwG+HW3atkPUz8DzUtH/ADimhHmnvwA/cWxPvF/K3olDYfcDGHIMmdZTKcerct2wcpyc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Y8BvnNtX3oi/vyxDjOki0hv6znZ8AsLDyCDOWyfgu/8Aw5S+oeDzSVszkZep4YMmPVKK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PRhdrTXg8nJ8GD/U+r02CbyPfgBXH1sh0tuNH/5H1ibnfH0TD2QvZIe/EN8SE3v8NzxGw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8pXe7kjr+JY5B1PRhwT37vd+obSPfbOwmTBSydSBt0YstHHOWeA4LbeDg52V0et2UPV6p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2WeDOEOrTpnPXgFngdWvUwuuAy3kQ78x0vWF0btCtbPUh3e+HfDaZGWyLtocLo9TemYr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u7Wkx3L4nD6rTk5eLL12RqUHmca6ezuwt+vHU/EKHRnnqB6mET6lDjD4BhkdcPqOTdGl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9w0gy7CRPte03Tll1le0QyjUtSSOq7F9kur0tt/fh9LfrHwHBP8A878W2T1FMfALL7te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cPZmaIHUUzPj+zhbe47JpZvl7z03RhpKEzs4PTeyYe/IREWy8jpnPd1HJ8uihsGEcnLw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M+HrfVtjfBgvdWPyZRPI82VnG7BPgmGPj7Sr1l6tWE2r94L3ze2O4OCDwzjP/ALdXh3z6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yPJJPdxEfi1L7Ii8SF+EcJdjh6h+B4Hg43R2cffx9rTF0ZT3T/8AbyOcRtfccEeGWWi/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zviQyDWcHjs9RbAcvwg59yfWId8NHfrhfVkznIPP15nVrGHe85ZHuOb4mSfaWL/ThQzi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geVH+Sz6u8z3hnmeS7Ec1y/Cyn633CI8Fv/h49j4Tgl+DDq9x08S7CzG06SCv+yHBe0X2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hF/SZXpY5WWWWf8AWTxyzw3h5B2PL8BwCuVOgjGnO1dCOHx+iXwE9jVj2ePRk2TepvSOC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MMfG+KrCftSMFuF2nPSA+Y+JYYdHgn48/wBxN+4hPS6odYSx7hTC9PiEz8K7y9LQujyN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4ctT+XpHoxPuGPnYg31doxfRBbkuwyGXUtj78j4lgY7vgn4021XozrhpCfWWz32SDr8Re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Y7yDN2ZQr1A3+1kasjnsnv8AwvSG8WHtyGyXRdqxj1xvODjoQ0hj5Hxe0d4E/DvhlnUh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zjQzxiWth2Wfe0P/AFQbxjiHDu+eoeEcCw7pdDltvBs76leMsOlm7/gG3vvaM4fnAVPj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WybeuB1NsBg27OYhEwOj9xxkXZ8iMYx7hcCLS7eotknbD0jPcvCoyel1+LbfJFpYesH1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TYPA+A6tzh7JOdtvwpvrLBEOm9uCGLfATuTqTqOMtWXUM2x/h0sxk/1bdL12S0t8TxwY7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hGb9wayLOm93HqGOUe0XSI68HO5BYlvB5HlngEfu9rLE/IHxHA7QgRmnxk9Ijp5PxhiI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J1b/AITzy7I9WnOcMz/GuTbkZhGPjL6Isjj47Ns5fZH5wGKL6RJGt9EVa/BsW222/MEP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ztYsmbqQ35HjPTgd+Xe/uTuI8X0QMpyc7zvGy/4R8uTM8R3z+piGPdlepIJfJnn0ZxtJ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CftI2/BtvL4HiFnmQ+fLJOFjyxF2PE4LYBbZCA18uTD1N9vGcvHbTfzgenj33s+W2/Fq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PMR/ibNkYQZ8Gyy7pw2y9/KOWpN7snjLI92wxDguoui42G2W23xHkuzZPDCWkzicWf5p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p4Hxt9HAWh4BFDLS9/A4Je2bbfl0e488nUzMBIyyyz/CxPkX0tevmdZdRZ1YPJOjLMgW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+QsDfiSeA5wnfwnmctny/wD/xAAoEQADAAMBAAMBAAMAAgIDAAAAAREQICExMEFRQGFx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4fD/2gAIAQIBAT8QELVCKPCQkLzCy6ZAcE4SUKUpfmWUJl0YtVsha0pSj1gmEVjxHrMq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xRYglwfB6LCxcL+FaQhNFtS5KUukwWDBCEF6SIJxx6JBosRRYQtKXEJm4SEssIP4EsL4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LVsuEiEEhLQJCQkLV8TLF4IJ8whYpcJCRMXCRNU58AvkWiytFtM0YuIJCQgsCQkQSIQS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MLFxCExSiQloqGpkJ3WfMvgot6XSEEsEhISIQSJqswmj6oWFhCEtIJEwkL9HmD8GtSzS/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NKXEJmEIJEJhEITEJsvi+jzMEsXEEspUhFmFw8EFGV8C3mF4NYSJm5hCEIQhBLExMTCQ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7G8JYuIJCwhEsl+JbzMIQhMrS5hCEEhInyIWFi/Dfh+h48wkxCCQ1BRg3rRvdfBBBYIh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EiEITebrR/x/WTWBb9ElwSHg5WJ/MtUiCQoizQXSCRCCQtFrPjSIIuq+TdSWENBulG8IL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FyUuYQSITSCEQhPiRNUIb+RYW+i1ExcEsNlG8J/EiCRM0o3okTBZEtJoiaQm63vyLdRZ8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UuF8EJm4UuUiCCCRMIeEiEzBLCJhIS3W6wv4pCNhY4FBtYLmFysLC+JK5FlJEzCEFhIS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ssLEF/D6yrD8EMus3VCFmEEmJ2LA8g1lMwhCEITCEJpCCxfgLSYhN4JEJtSkEki4UmKJ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ToRRQQSRFmY8ENCIQhCEIJCXRYhCaIYkLeEIJCRN+FRUQT8H+iisrxNJiEENYhBIS2LF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GhISIQmYQXusIQgh4WsJml+QP9FZd6QhBLIsCwTMwQgkQaITDxiYhCFhBRBA8IQRN/v4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RRRWN6QhCExCEZWx0IQhMEJoQSEEIMWGNlx60LKYINR5TelG+kE7epRSlKUpSlFnp0jK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nWp1pEIQmYMQkJCE8NYo/B5W8zjNRBfF8FKXFLtc0uiIQgggsCEwWBFacsEIscOFRUUu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ZSDWGhrKQ8yLLZegXCisr1uaUo2J6P40IJEIISOHBQ4Johr6L3EUpS5uUxMomJlKXLRM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EuLjEwkQg2UTKLNExoSxRMvwLQ3BiiYvClwXwjilKXFEX4qUTFqClKUuzy5UNlZLKYWE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gUY2EfQ/coWbhYW6+ZMpRsotF8KZQ2LCzaEGhLViw8ob4iwxMEWoP0uEUo2UWU9lm/E8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RMIWSisMS1gspZaE+FEyQkNDoI0eGoyCawgkT54LSYgifA8IoxCwtUQmLoiDxPlKBBGy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C1hBfCsNieixcJExPkRBoSFhZpcUYZWBMQsz46DUymMPzIJDDMxfCvjY3NoJCRCaXd5L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MLAfY5cExF+K4QnBZiYRSEg4FQoJL+FKlCYbDYdpCDExYuWNiezw3RuDqiSgtkBvClKM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oLq9EyaKFLlMoxiE/iUpSlKUWEtMzExKy2VIOHhRieGxvWsPFmPU4+ir7FHlCyiCRBEx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SlKUTOihlFMMWE80WU83FwhKIBEsSWKidEzojhk4dBcKMN0SUFHquHk27wausS/BJobb9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ETCHohavC+FaLOLkSDYng0EE0XWlKJ4QIIdjsdkLBCRP6NDyMfoLGLob5gSQoPVSjxKJ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HpMUTwsoeiFtCYXwJIhBtIWYy4NiYwiYo2UuX0Xo/C9EIgxoPIR9iwUQaYmCOHpBLLYw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hDRBIgllDyhC2XxNoDmNWINMTaIlhiQmp+DQ3wXonossMEsesEFMJa8P9CQkxIhBw5lM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Wiwh6rRi1W5YWj3hrQIJEERCUhqZBCCCCEkNIWwoMcDdEJbooiBT4L6Oo4Jl2m0JqiiG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W+iYg6xS4omUo4FitSEwkMSGGEEsp4QznBISPBQJhuNgxjExLgylF8iE+BYbEJE1eq+A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iGsIQxYaFqmUtGJYpcKLRohBISfGtINCykMmCDxMvVfMhNKekEQhjEIaENlFibPFUQaI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ggxIghQhBYaJhsbLqvnMZMNCII4womJ4g8IWFWKOMGqUNEIMQW6xcUuLkTwtWiEG5gsC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Qmy+U0JEJmSIWFMzKIC5wqmeBonB7o8zVYeFijDkgoNhYcC1P3LFKy5XRhoJnBLQQmV8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DGKUpcsLgYpBDbuJMpcLSExMNlExiJ+Q2LpWd4JlExqsLvV6E9ITR4yIILDg2h5SFm/L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QhoM3hawWqRBIQYQbw8LhEuLUKOLwSS9GS6JCk+LE1YvBEGMdDjNKPNK8JCQkJwo2Uoh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FhCQkXFgRWCWZwsKMLDQuQpgzQY0ZL6HT4EcAgN0SLMkoLMwZZshCMgqFnJaIeEhCF8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Z6t16LgWCyiFzcpwWjU5hdH3w97i6ifTx4i4QdZN2rg8DDQgkMbKXK2SwkQhBIgkQhNo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ChJi4u1KUQh6ezshCfoSmV/4mNTgt6LVomYMg0NEghjzRPB4ghIhCEIT+CEJhCEJhYrh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pRoj7AY6DVNI8YaOouDnuLillF7V49GFon+xaLWJNoTIg0NYQhBBoSEEEITK/npcIQZE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zAJFh64HTIbHOleao4Z9gbLmUf8AOzHQkQ/NU507apDUxCEJuESFsT+SlLsMTAmDRBjf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g9lw/Vfr4FKOePCOgNTqXBO3B7VlG9X4PNScFxUTeEyQTxCExdF8K0o3hRsuVogxkkUx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KCfGtIx3axAWJKsczHmB0biqx4FVsPvyTNL86xSl1YiCWiDQtxFErlVKKkEvhZRZaqjI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prJqnsGJ2JkIYtRfwTa6XSopfhWyBbwbpQUCKCkohU/gSobsGop7s8FjEjyuDYx0L+Ca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wi4UpdVojwM0yjxPCl0aI+hCQL+D1RYWFlKlIhwXLcG2x6Noajnxz5GJEINMSZSIg8IZ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tQ9iAg1hpP0f8aZcLSRUQ2VEjgh9IkNbg6dEm0RJz+VoWIQhMIxIhBojEhlwmJlwzBDH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IY1EXZoHWN1uvDE6eDj0jZRmJl/smDEeZhBlGE8LXrFoJzZfycFFqxzCUui5hD4OuotR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QT/tmDFEeKiJiEEghIowxsT/AIpqjnBu0YgjJGYkEohRIMhuhHglBjVNDQnhMT0TMbLL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Ok0caKjGhf6JavR1cxRMTYimQnKGCT7wG4bs/YS/QxwKDt0h6hBcEm/BgYFJWeIOXgkf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z4YQi2gl/T5mKKwMtYo04/iwukxUPJwHqEcv3EjG4hsRCqEfTCaR9eFIS9GY+o0E22J/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JPghQSjR4TjFX/6GpUeMSrUPXRO9GdgZn6yP6PDfRtC54K6n5wL7hlUMkLHdB9IFH9jz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qIIQykP8Aoif+JCmFY3IJwr1HAeDQnzwSKiFqIomPZ7lHUDm6SX0GF6NQ8paet6X/AOFr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Y2UHJ/gdseo9jcJhSBI9UHjTw6RBf3MP0R1WITaKG9PWzYxMTxc3S/D6F8a28fzMRcLF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9cFXg/tGpsaHvELWticPGFBt9iQVX6MZt2iaxZei92YxFjKMThRWeSRKLC3Qvj83X8Mx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Win6PtYceBngb+hj/AhTF4NwXo6kR2pF+hZTZ30TTzGTdY1V2Yhqi+GaMer4H5/RPhWs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dwEqIhPwYzh6RKMeIY0Y+izNPwU8xRDs8bwIqVDi24Jqeunlq8Io0Qi6dIQQQQL+AcsK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/EtXmLZSjRnaHBcDRb0SPA2go3LrX0zgmJT3EpZA8tyC66JXdEimrEL0f4GwopCE1Z0s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ooaU+YmP5E8peEPfWf4iG8pHEOEKNI8wolwJpejaY5Tf0WqDDVYfRJLENN6KThfhF5iE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e2QuiQ0KJj6srVbTC+NZqoiftjN9eEIIOdIWZgkITQ0sLcwq8CV9P8OMPNY4R3wbAhhJ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H7o+oSEwqdGA0QQXmOVbrBiicxB0TquF8U0Wk2WfMvRu9Y8JRBMRZuaUeBXWGs4UaLmN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7kz9M9imGeceFw2esJ2WQLXgkCWN3Ghv+H+AjGmDXmyGGHQ0cMTLKYXzL5HaXBulzZ0kS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EoURIdFxGfaK36QQsP0j1/EKCrBznljtpnjDRMchXoSrHTYxaLVFq8HS5XEOjVUX9VhF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ZcrDmJHVso0Sr9HcD9BO+I7SRCPisrKy/pNCfmKXmWse82eGx6sWJiiC1bognNAtWHjH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9wjuarWj8Jcwe0SOs1EIKlYsiQlSgyKqPUKWz6SFhlwkyyDVOMejhvjS38C6Qg8H6IYRf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680JTpdFhYhMOjWpjkfgTcVYlSISFhpP3AH+I8gJZoYpE8IiC9n18Xo90tEMbGixfeHj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d1cBjV4gliYwI8ZQsIWIJULKE8N6BMTyyYRcJWJCrHjm1maLCdMhNLUcj9zmN2NnlDHS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r7pxMwSKCEj7UMsTqOmBMoWE9GxMTLpaoYT0rCI10YLOc/f9jGfNjrTf/KPbH9+3/s64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EFibMQtVEPzKIJQRwNIL42sMNEqzxh7zhb7mCHBSWXWDkPcfgk+iiZRMbE8EbRDpSFoE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+YhYsQx+eCUKXDoCkdqnT/8AAp8CvIWexeMkD8Dw8CB7/V+iC3+Ce/8AR5h1cE/qZjZe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tPooxQ0SJTmX/iMQlHtrBjCUmrVPxGuSG4Arl+4uaIivIlJ2M84PaDd9lv7F0KRRU8Ub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5Ql6OiT/ANlf/vLz/qELZE/H9P8A6La1E/wY36vpEnE/30ZoWN/f0jwp/wCj1w/wL/Bo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OCd8FpohCmhLL6iFe6wsXZ5YhIx2SQ0LSL4LY4dGcBHS0jHUN3xYZlhaKl4n5ysaK8LK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qDboO+n/AOiNvJf4fn+0fr/z6MVCQ3qPdTvV/wB+Cf0CYlEn4KejOylno8fsKamTSAnB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Z8b0hAp+Ej9xJL4Fh0fQS6GvBHP3he4delHhTp0QRcG77qijU6P8iFgelUNzgniuBm/4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vD/AT/ELzIVoxff+B8j19kOspbqN3qGfBH6K7TYhDOWNohZsekzf6EPLViGMIyfAmmqh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pejf6PsCT7LMGN3wV4EhNIt6hrUcpP8A8R9P/Y6aPsL/ANiaMdLYmTn+lpmI6TLILBns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9E7maXR/xvKGrEviD+vA3yLXMIQhBpBIV+kHolH0GMaMcOZaricSfbF0DekxJBQk5F/ii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Jff1f+0VnsTLXMHlKkPg4Wc1bwkTH0csfU0PctC4IJ3MyqL4Vovg9WUIaoxdE9L0Xiz6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1EMXBRBGJHQmDTODb1Fr0WE6LDO7r9+j/wD2f8pTKqTX+RLNkv7BC/yMXWlbGNH2ZpSC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VpmDwQgn8aRMJZXRCCDPBMrKFlZ0hYxnXgd0hLwYiYQ6+xr9CReDZeDDSSoUhN/R4GJR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t9fv/GMDn+D+v8CczC9G+nQgH1xi2vohstETKw0I8HjGpNUxZmEOi0pViEITVKiUJhYa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uDUL9CPliRQhdPFcUn2VRCPyjTwf2xApcKUQaN338f5X/wBDJT59l/7R1oeZWvlRtt1j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czK2QhMMZCCeFLqlRRolhoa1mT0g0RaM8DxfBfnRCdHesf0gvMR9PC7NbguEquFj6xBi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0YnzVYUON2JEQj0awtUqQwtmhrdraCJro1OmDv2X5sbHROF0SJly818HPkfSFNsfqylE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WM9jVao9CwwtZ0vBEBDDEe5MSolBYQsLRr4GtpfS06L6+x0genOoUvN1iCINCEtW0hmT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48ISHX+QhGP3ZJgbgtaNlhkHJVDLiZSGmvc41hCVEsLRaseFq9/R/gsjHd+Cb56X4F3R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6N3s83D0lzT2736LCsLRoxZa7hQ/OGIh9TReFCdLLQkQWieVueMxqF8SEUVA6hqC2q4x0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rKwnmC0WjcwhJskecGFv9WETFr9YQ3Fb9Yyin9lNtaLRYWzGXDFS4+NYvTnPxim9EyIl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cet0J7rSCo58BaidHPG8FRHHoYQseU4//oMNEUGa4y7/AJx2l2QvgYtCxPkYl0SEjlH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0Qo18BnD6ISoWEiap6LRFysQmX0i8PO/l4oBhD/Rn95B/YxMlsRyC3LM+yeZ0gsrC2uGI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iMhq0mcC1jL/APA/VM5iKXCeq2lHV8DIJC0Sj+D5ZM41Po6T6Gh04e1iODokqhVfw8zq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H+BC0eGxRxDd4xqdCn0jwJp9FssLW4af0IbhbljVHWIIb+MNCG8+BSVES1P2WUjG+5oa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PHfgpS60wdJSDU+BDwtYUQ9Ud+jUP9gNMB/Q8j3daJlwsIbDaR+JbEJYSFv414qEMExl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XgaX4JGgmTZJ5ohovRoGv0JwqwsJYWe4a0ZRv4EMW7cJEjOMalIQP6Ca8cY5cKafVqsX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gSwvhfgxiILwHrY/9w40CHKjQifGJVUcOlI+FnGPgSODH6PVhZJnA9Ei+JJdFFqaZ3Bt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geD1Hm6LVboJYTyvgZ6GLRiEJhKxoihOvGf5i2+idLwtQxI6W4xe0YmNRCwsvLKLNy9r6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HmG4joFq0JIljF+g36PuDAlIxv8A6nS+hHHDyszCKXeiLlPC1Z6HjdUSgg0IJ6UungnS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2h4fswkwhPDy/gUufGKy/wChnnQelIxbIchBRs40VSM/An6feKXAxI/BCVCxMTVjRYYT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z0PFuCpM+iHCFiglD6LFgx8Y9Pux9YaPB4QnqxLf/QwpqhodeBSddYyFssVgoLSo016L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GW6zCGqQ6hR+CYeUW4WQtoL1jWRn1hCOmJMpUJ3QSVHuy3R6h/AlTkPRrx7SH+BDE/sU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/TpaQn/s7nSFvGfYW34xnHQpKsrWDW0Wzo2JVBk1zf0HhRn0MQj2LSYg76eBKVjENfhJ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5Pxn+Al+iFssWJohuVhCGxCr9HXZYl0X19jW6V0VWst7saIJDXDoOwuD39hiENPLwI9C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RfCtQ7BZnsz/ALYeoxCfxO38CRzRFyvg1beVdBvX1hDwtUNZSGxidwOY7G8xFesgFkWC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UgdH9G68vRmfTPMYnwkQZ/spLVNZWW+CUQlGp8C0ufajgvMa2pRLp4PQQ8vAa3TFha2X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Sn8Eg9GrbEIXwwU+ifrPwsIW6W71KUpcvuJgjhNvWPs8CdCHlwz63QsQWHhbQvy0cUkQ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sWnhjxfGl+GiokQYndfZcPInGLCwhPm0wmNUXEMRyhSjfD/xizSl3pX4cAQhfE1aChWN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xDdCVQuIFehO6eyY+kfgsL3PjduD/I61aMWi+SAHjhCEL4Uf40IPtGXg/wBagziiU+Oz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9Ow56HrGphoyiH7he587RGPM/jTC0R0IQhC+JOHAfUJvR1eiWuDSfEiKEhbohzCTjwpG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J+vC9z40aIoXSEEiYLVboWfBz/0LBYXyvU+OwkJDtNPgp6SdQll9D6NRi8PsH+4P3VsN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wFg3xzWEpP0R0sF89+P7xcF4MTj+FYRKMg8YsPBKhr6FzZODDbe3uFKCF4JC+RdkpGJ3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uEkKy4celtFqhqo7Ahox6sPP3DQsMXwqiJCiGSCQmLvcrZoJ8L8a+ajolEPznxAWaosG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Jh+C3Sp+okluQv4EUbPGKIXC3Wy2SpIK04JyBTpFVz4FlKswcD1Uelll+C0mGsgL4F/E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4EPRa3dOBMT0hHwxfAtOdG6LdixiHksJX5VP+FvC3omJl1XwpdL1Oh2MNXBnvwLSiLAh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L+1ufKhfoTwsQaa0uWjEwKXCl0NFSoG18pB3OarCwjpal6J/c38qwhMTG+CEJlsNRi2W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7wWs+BGo4LD6Ge6vCwvd58VIOCUN+0Jw19lzNH5lfGtF6MTYq7j6LejVOA6Fl2W7VWEQ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vcfYvP4G4i7SiH2JelfRDLlsr41oi634H1cHJ9GT92W6LKlGGLgTqwse8fefH9EIehUJ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osoXztH6P8/AtFhaihhOM9zCw/cIePHwre7hCfA41xaGZhC+VZXzf//EACgQAQE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EAESExQVEQYXGBkaGxwSDR8OHxMP/aAAgBAQABPxDIwVRxRcliZ6/EQQR8KPYeU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GVTvQzZgzkiQWRGyMESU4vxpfaeWlbqId8ztllR/iQos27xWETJ9hlplCIiVuPFqJg3B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xc3ANqQXImFsxDzaIiPe8Ugxlavd4KSxw28wPlgB5g3u0257PO3ZZLYglA5hDzc3F4BdW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LbeGPh82bMa1jcV8wsFlDhGXS2SB4lwwexZ2Se3Y7nd8eX/GEYcW5cyZrMhIge4AeYPd7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OrA2PnZ5FsyXMicSuplyBo927wRkBytDWPnIeyRvVypuLjn9fE8J8SHTKOpHhGOrZPUQ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amNq8YRxhaIiAZlrxJ4rZ08kMZwQOkR/zJDCjwFzWjsHIbJbOYQcWQWQXVPYeGPL4FkS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RhwbAOpywJdMh40juAhQc5LaHMBfiV4OoZzcTZAInoGfi8N/iYYYFBkUchK7DFNXGty0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YzIpip48sbZctjaI5WLeRZs9yy5PHmyMsZueZHzO4mNhmRnMnyhHc/SCXZYpeKIiQdW+m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yz4yw+Rji6tWPtA1r5xpyPqXcd/Nu648QhkttthhHKLGsrnZ1Se54Q2zso4w+4Mebsuec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eDO9OMrkwNGxBgvBfBIwyFWRrG6iD1DGsIJsYsguMhSbI0Ta5JN7TnguJxJxxepO+LtI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wLS0Qrp/m1+LDuEjY28f8AMy8v5gNVcmYs5gEzwc5AL0F/V1/zQdwnIlCP8w5lfU7t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7LT/jgQxt2uYhs4G5krMvUmeLFmOhtkAj6+I61I266g9/AwsPP1AMXizZQ4hPS4q61dhB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BFATm2eS65EK0snoLifFSTHdom2wllgclvbkrxc5gevi01aEstduvlBnfx34h69hvjb6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Pd5cT5IuZLZcLBxsFYPux7s2IS234PgUuyC7LbX4zU6ty5Fugg+5ruZYC1iPxBPMZ5tN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mbkMbzSMw7o/iyoAHUDzAe7DcZHTc5tydyDlZxzanGBoGfvmPKcHaaPLJdryqXNV5Cjxo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BBEJw7nsN3YhXT/Nr4ITcLfzjLvN/drav5u3Vp2t7LPq4olzPCRbt/Tf1nyj3dgLsRFP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cP8AlssIPzHJrjJ42Dg3nPiDuTufkZCmYvLcVwsj0lxxImQwIuDBBnBMpl5gHJCdWbKc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sj0SppGOIMLsmitXkhgR8hzkIJwmXFbrJRx+FOcYi1hBid4WXuF1LrmLlPDzGnMqQbZa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xqDfgOe7tC0eL2dxQDrIBdIGWk7/ABBeWELHiW9N0m3KLribqYeIo9kYd2zzL7hWz4ax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zYeYnzA+Y2UYDEx4x6impPNg8z6XtX2rphlOdiaP0huBAHU8rS2Y+SzvGX3cvM9xgey3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vm8AZ7hWdwxWblvD+rx94JHgH8RujIR8gZ5YR0Xfm0MEQw7cjrjtHk3kk99ZXdhGILIi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3rqYB0BOpi5miVuVJulztLXI3lO3m1OZp0A3kIc215S8tobJy3OZy3HHCKYiHKVJvCYs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DCCyz2xCDCULMcl15tI54nLr0jOoPjskrld0ZBgeYBgiDxMLlORZs50kKMbXY/liebBy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ebPeZdcz6VuB5mZZFHYhCbzAPF5j47Tv4ATCmY9N71odxqKTh+RMBwmWQalpaMCJwyT7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YhuhieGD4Z2aMj5T47eWN5TeUjHcj3DjzK3mDXJ3VnQN1g3fj8LA0upEGsLh4JQ6kwvK7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VrkMcy01tiOXsvCsv02DyyR7mVs8W4+rxa6YIHiDCT4DBykNwW7xg3Kc2NK7fO1+V59l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0Y4A35PHwMo5h8edGzJXmffSdn2Nv3Le233m32NYSjpZHFqwz4VOXwJ+EflLpOvUy9S54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qRXsIR1BkdWV9lrvMp6sjhkc0jBpAeCPl5LsC6UQHR8GOYMdkWCIcIkLoLfshOYLA7iz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d8yJzKr2zSBuTD8A1jvXLl2SDKJMk3uQ+bTb/BnyAHmEog83K1gPmH/F2uTiJI49W44j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0FyOFz9FgeEYeEcgtzZlyx3F6m3g26obuRt+kByQPSN0Rg6sD8MAxiEp4tujxb3gmFh5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BdcpvlSY2gyC+SD4F0wQHggYGPi72JHumEeFoiudl3P97f53m1o6ynawfPwy0m8J8S1T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yyCC7Tk6Tp3K1n9r8/h+cs8yuebbs1KYEuKFKc34PF2Dtgh9wQc7grNNXUyMnQiJYEPg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sY+ebTZH41TkhDkgeoM6/wD4rJsI+DZjeIlY8eoCdlG2OYucZeeZ3mfXMaZnllhA5ANl4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ua3jyOHF3yu8TepTxb9SmcWXiwid2RjcJo2XM258cx0NofFyrtuTq43yzBLGPxKSR4geo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UiMIxq4kFkG4Gf5IQ4jPBeKtui8BYeSQ7OI1vIRDsg55j1hLzoJzH6thgnpGS6bqjAZi7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EGeI3Lkh7AO504EC7taWjSEHRMOXR52iatnlntLcnlvZGIPgIIabY8osiCnyy7azudWw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ZHb4l7th+Nl+5H7k8yPcCX3bqtnEh4bkWycW4OU634Elz4ABs2eJsbAuiLoTdLZ5LI5I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VmfV7iB6IA4//iA5Yl0QaIlHxn1Ed5s15hN5jN5tBxmV5lrllNwTyYjnzL8fCmu4Nl4i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bPqx6LHggPEXhHCSYfgTD4WPJa7Nji4dx9fHyrnb1IwXGGjYXbxGPMc8IW5FdxbXxbe5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8iQYohsBeCSZ0sHmxNhHFodQzkzYwjbHMHtsJzwQnA3i26AwHS7cutF14gzosWITh2kS4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zu7lXF/Mu69kXVeYb3oF7fhPr8DlDLPjbk271cZhM0idz1bLGSyCIHH1ZEx5h+RbBAk32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m0/muZZLnRcIPiMH8KviH6mfEbwRSACIDAlXiRdX0xCzxbmxF6Z3ZX02Dw3XpA9Rhx//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fwSc64j3Xz92pFcmEw8eECuM2sZvcyd2jLmHiwIOYU8SPcJFIYhGr2/Fy2Nwf8AQgZfh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EYUo21lydfEcPXxcy7Mgx6mBBsXi9iX3yiJmeVvAMeMyXn4R0YQUAXTkM1kdKToJGOC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SDPrmDVbg6I9RlOmP5G26XfhF8C6QPjIIihyhGuH825gW0uMC5i1tX82zq/m3o+RKvMC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fAPgwJ+NHmAEBNGxlvxhzZ8esEHuAkPk/C7uaWVsKVyV+A+PdpXUWxcPgHMsubNwWjq0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k74vrg7WHV7jNsOpneY14nerq0ucERwR/wA0HaTZCFTzO+eN20V3mwGEu4uVksY754kX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GV4jy3ssocXBbcrW81x/NYWMT8Pk/D4ZZBBBcv8AhcWloYUQd6sCAFoQIxc5PLgnyHPb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hRPAkeicPFiM3Nt3KC5cTzqM7XBabrLXLHpWXVwJt4Ju1G95dgXThCcCPxBCj2hnCFce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5Cb2v+bY1fzKeWWzqWWfA+AG/Ax8HBEN+J53JYk8mDJY3Ewlv/IhJ8jL5JZZ3HlkshPU2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h8ybEurxO6s7OLyCCNOYAwJPC2hHJCOLgsYyRvTM9NtmkQ5ITgj/AJrkOLQAnNyCJ1k3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w2d3mV7TldUYyi21JASI5akz3CSJB3ZPPx0gsXYMPi8hIPxD7gWYNiBaXEcwkeYh8XPj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OUYfGrcsj4ndD8S8gi+Q2H4jdHEAMspjCLA7dlzkr7yZD0tFzzK4tepPpu/lZ2RZOQjo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UiuTb2ifkeWlj/m7hs3yrb3absgiBZZ8AgiHwClHi1vrsNsFhxDlsgsguI5sz4CCHwyzi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7z8E/wDI7OOzwx7JTMzJH1PnYQ0icCRt/FlykY4LqEgN5lerV83YknqLwgOoI/4hyXI1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5Wrl/u33WF5jN5ucDarzaFt9Y8FmuSRBeZNGGwfTYNEmENs2i2kqCvme3Ormsu4ZEMTp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juIOKzafiVU2riYaImxxYup6QyHa7YjdLxBdcFk8RiAg53Ynm03JaS5eb2Is4ufJaeNn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+y8EiOA+BPhADlu3EK8IV0XM1LvP+be12jy3kmNe4h8QIgcQWWWQQQ9fAfIW8lqRglck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XyRZ8CnzIZDkp83afNkElllnF7ju3dxcSpjjZo7bIaWBpdaSPRI2HZGLQkxFr1asj1K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n/ILkQjg2TEjd5/zNvKdHWM3mE3m7ubfeZneZV3KkZq6l7xYxpGPU4aXHhGXiw3IKsWa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wCHUd/XxIQ+PcuFD9W7UI+GpUKHL8ZutpndWdHCCM5jPXL1LwZInMh8QZM1pfu4ebGdx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oZ7pJ47gusEB0fEpdPaXcCC6WjouR0Wti/m2uVocsjdbleYI+QECyIILLLLLIP8AjP4f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9vLLb38hZZBZZzBZBBcQ2eEDbOLsyy9z1HmSyCz4ySY7ti28G9bKeVcDS8MhXCfC2fiAI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LmeN4nXUvE3WQf8dyYIQKIl2GHXNrYLut5QhB5uzmZ3mfnmZ8z9rDzM7kiC4C43LnSjZG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22XJ1bxZ1D6s5YR8Aw7EJ8cQGBBgWY+kF8QXxB8F9SNdEvqz8SeobrYbWGfuNDmynC5e7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HDuSdsgXplO8250A3hPjAO7w8boj6RMPdoalsaI1wWphK3Jo4rU5XcK08sIjwvKCD4CB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VkH/ABH8Lk4gCzzdowWmy2PjPgs4gs+SyyC3i3fmF5h4+D8PTGYIOGyyyyTmDmyJST2Q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yGOdiBcjOljvMHu06jYr1K5pA9QvBBn/ABQOXIlwhA7TjLsV3mz3mPXN28zvmR3mfmf4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A7j7/AnwFLdZ37eczsgR14gCeEfBPinKIfAOHcQ+ASvdjBIm1r4tY9D4gh2QO4TqAshA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JxuuQm8wHUvhtDu0wcQXgpnMB3eGiOi+i/KQ74uxS1OFq6LLY3MU68ry67pWx82fIQjq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kEQRZBZcnx/VZXASLKwO7SXm2WYsieI5ZEEwfH2j4WWGwnRLbPd0+Hr4MEHEllnwTu5J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EM7ZEc9xMTcLm+y23mRXjGVzS7kiOCP+JLoLSMKfcbplOuvLQ2abzDzzADzd3M7vMte4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7fZlyGKMSss+qH6hniYMxO+OrL6+LBnx8T7vKIiCP3EbLPH8AmZnfE74keU2M93ZQHgId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kFl8y51bPiavPwDrC3hWd3A7LxBG8WMAdsi7LZ4WrwtbBM7k2MV5tMuqU8/IFnxkQgQR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BERHXwEEFq3BAJcu+d7Lu1d/D8nUR8A5j858ET5m22I/4Pn4eYWQQeLIILlPwEz9wh0/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KccQNCwOYS7mJE04hdEDgWf8ADY10ZLkGkgOC1h/zMrO3m+yx8zu8yO88SPmWJwxZC7Ld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Z4z4vHludRx6sPFj0sxk8GGmJOrQ3aLn/CDSWPglDHPqTwSepGf1K+Lov6XeEcYIDgQT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PMLvMBvJZPcY8xaaR8U48TZtiSxgTZ3EJwI3QQFg7eLsUtfhEuJBzCdybGK0+Us6tyOW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NvyFkHPwEHFlkF4n4CCIiDuDYLlCJLicnxKsGxAk+D/wIs2zCz/gMMz8ELxd/LZMYwhw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BBiLzYzhjXUOcTpxIahYtPM2MjGkWAiOC4/4KHmKULWGSI3QP8rZZzsEnZzM7zK+bbzeV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avcM7zPIvVr3YA5bZpGZxD4WB4jN4sOnweJjvG4fNg/8+6i8IXqdmfEz4mEZ4uTmO5C8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YxC83fzFzzb7jK3GZvcSw2B8HIGIsETqEI49QN6+BAO4LlLTxI26neo3eVqcrc5bS5bT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tBB3PHxb3EEEB8BBBdfGfG8fAfJB8BBZD4YTVPwRhxe5dyz/AMAiLYvHznHwfGWQRxeP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gcIwfA4WOfh5XNKeHuHHCx6N5jF4zDSFOPNkOICOQvAXYz/MmmJjAQRqCAdMQEOvP+ZC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3mYXmQ9yvbfbFWyYPg1+I8WXFOTG4O8t3U64UOfCdDefwYXQYc+I53N1/wAGtbab1fTf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u4hOAjOMiWR3EPMJ5jPJCTQcjndpdz7ceCy0Z7ImYQPAjOAsSXsg3ZG67Zp50x6lwtqc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3mZLPuCy0YQ5sHY1bYLT4BCz4CDfgDCD/iQfIQfAQQWR8HmGxcLI28fAt23/AIZB8ER8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8nxnFsffwyCzLILLOLIMbv8AGT3B42HS2Zi55srS5PFpU4tMHLfK3xMlu0Nb+5E7E93f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F1tDbtz92LEZHXFhcc2EjPFmBHtBOrhGJeBZO7fxRZEnMhjTBNR2xWMETOn4IcjeWpd5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u47ehglk8w+7A7IzBBgeJ5SQ4j27wbeOkeyN2QHS8UQF4h+RHPC0dFuJTETyxF3GAMjE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PNifpHj4JJZzCV8Wa68uGzymsLLLINfgKQPjLJ+D6QfGfVkQLIIILIgtvgOFjdoln4yz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GfAfG5b8ZZbLxLKOrIOLPgLO/jIINH8zywmZIMLJdQ+NI9bECT5mCiyjZxsr3N7k55l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dQKwDAFwipMwWQLha5GxZB8kkZ8QXwDScvewe5w7jR5u6XmdRsZPK3OivuHCP4k5ZnNp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5hF5sh3FjM9nFwzjhZbzL2T/AJkeRm8kdyQkPCJ86XbpHONsYy85EbjtrlDd1k5KRHiC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UaZPL92fB4W7MkENxBMpmfZM2CCIN+QBZZ8nV+ZyCDiyCCyCyyCCIIPkwE8JTb3bHwFn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H/A6tIz/AID5y2yoZDD4OCfgvd4+C08PNwsKD4A5S0+YihHcFMPMlqw4wBuVKyS7ubsu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cnwxetn2eS+mclgwb8J8Bw+baepCnUQdRa4h1Zsh5k9sidtuIvDbeG8VI8XWgMcBxYOi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RzCHmy3GcuLaPG3sr394xvIJ3uGcC6kvAEJYCIPFuc5M+IjvlC3lJPLk99j3jeITokhx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+Hr4yeFotzmSC4MZ3tKWYIPcEI+CQIPl+Dv4z4IiCCCyLIIs+RYT8VXx5YIsg/5MRZ8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2FnU/X5oeYCcEl1lp8E/UxJPwdcg+1cDu5Y6D8R7yWpjcDjdk2M6FlTsA6iA3MbirIeI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u9322C4DIsd+EvUYRFnZybL8QuPgy7kjEA2O+CHmJ2PKReJbwN4pmTkveRDqQ6sRxZw4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CzuwfdyOWD7ZrzeXTkTzBuT4d0IQDqTnVqcF428K3TrHiLXJl60NhdibiTVm/APiPEPi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ns4LLLLO5cJfjPUQfKmIJMht+PPwQfOQeocXXwfJEQRB8l18ZZZBBZ/z3422G3/gENgW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34qIb5m5hbDxEHE3mPjLJY7dEcGXzgZe6D9yIx9TI4wO0Lkh552BnEO4AMQNivNzubXe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65t5HVEFljFkRAzux4bk4bN8JzD4BiLSxdn8rA7neZ9uPbu8L2EHwQniMPF7hAdlpYwQ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HGzfLawA+YZ6qu83CaldwzsieSE4CH1Zzi5eYR7Y55b2sB5EB3OlYfwlrhaTLDR5kcmJ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6gswng2jDnmHFlnwpfkJX5jPgclEkWQQRFlkEQcf8PERBBZ8Ef8AI+H/APpttvyOW22s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Hn4ES9/A9yOzcHcD5h0ZXiuwfS2Rzsr4rkr6jjNhjXuVBWA5Pi1uY242uzVeZF7hxGRl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az8x9r87873Lhc/AZjNNuSC62o1kbxJPhkOS6dIzr4f0dockI4Z3cZThb32CdNgd2Tpd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OQh+Ag+AiRm8wm8yPcfa/OwebNxORk8FT7Ee1Hvfzcby/m3os3W+47CZZZBGEPiIIMshy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LbL4O1lp8AxiD4b7t+Cbz/wAAj4y8QXj/AIkR1EdSd/JB8Hw/C22/8j/kfAR/zOufjx8f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aqzLB4nXNl0jhCpHiS9mwniGE1bXTfuE9xHGIrNdm+8zLu0W96l9Vw9XgPiOdcVIKHat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1kuQOzveyt4SR4vAThzAeQvpyeAOMjuW9m3L7vZ3aDP8AKdMu5naEV0RPGSCF0x+4uebv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8y/cs6Z8DPtZbzKZd+O3weoVwX5jwg2PgyyHymEHEsG7cnrN3jk52yziFkHEb+MIf8RZ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WWQfJEdRHz0n4Pg83j4Pjqf+T8H/AAyyCII+G22G4hJFvwHK6x8NkwhclViogmRu1loY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1zSWci1MnZjZOZoc25zKRW5rMQ71FsGRjCO51yIcsFphsvmxHEmOLj2ytDxKvBKnV7CM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SFhuTzk+zeBbvhlR/P8ASAGhd2F4wt6wtzM4knmNeZ+8mdz88y+5s7ld5k2TmX434Z6+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i/zChESz5dIfM8HwrdhCE9fCcT8EpAsgn4HFlnzkfBlkEHwFnw/GRER8EfGQWQXiz43iW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uyLxZZ8nxvyL8NtETYdl4lhs4oxZZslprLxlOlzEMFwPiUhB4Rg5OFj62am53JqUz9Ph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hyGLdibczq30X1SPiR8X02g4mBxO4HhC8XhCPAlDqWbHUc4O5meyd8XfhA+i2MCAOXbz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yj3Pvcmdye5FbUrPn47hZZ3BZZ38MsssjqEHT8w4/AJOJ7fB1/wAawtGTiYRvEWR2gleo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PkPcXj48xH/DOJssggggsggsiZBE9zNs2fI/GWWRxbBsRPjbbbbZ+Ms5gkscnqYw5C5E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XSfGFk8R0LAW07sfUEeW3LTs7X44+DcJ4uShyUI+08O7E2l4lPi2er6r67fxZ+IR6iIP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vF4Sb4Z3hkO4ju7cL1ZPGMke70snPN35I7zO+ZUq+bdxhDcMO/wDLJLPgLLPjzZZZZx8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lnwZn/BLg3J8HqfgfgPgtjBGx8y6r/wPhzZ8HwXj5I+Ms+Mssgggggj5DMsiWW2f+GRE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Eu5tth+WbeYizizixjLLYrEkCc8EeIbJySPiA0cJzBojvVt3DgQT8XuSKBSfOYz2/ARk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xsnwrza7CnoWni5ep4YPgmjxIYyVTi4nFwdTvjIPJCc5A/EHxl1CQG43ZzdsdPc75mZ2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NwQ5ZXSLLLIPxBJMyySyT4ZZZZc2P8tzNlmnwyTZmfFXAzyx8N5h8BMdnFZDkKsdXmLx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/AID/AIhBBZBZBBEW222/DZx8ZZZZGr8I+D+EbObLhLPmyz4O7beLbZ216gXxK8Nr5XiK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Y/hVt8ioKpywTsQXSN4QHiJ4I8xsCQ5eTJx6kyBhevi5uvi455XOFLTq16l9W/i9Rbpx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f1Y9IPXJH4geovkuZzHzzd832O+ZnzLeZb5Y59z+7eWHDDbrMyPDdkeWfPxCyzizuCyS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mXCyz4POGftcjZBtnwyfgGRwPxz4CHEHMEcJMnuGs8mmx+MgvHyfD8lnFnFkI8/GWRCE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/BHxlnFlkQhRkdwMlJ3mxgfV9DDeL6WG8MJ4YfylecFw/wCIjj+KA7yu3J7vlkQcIvTb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pQ3Ag+EDoXQCx6CC8X0QB1DHyuZZ8WlosLleLHxLvU/q+q+uynj4QQJ1GngmYrkX1YZC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ctjbONmfM3uXnlmdMqdzPm0lMr8fu34ndzHmDiHcl0biuyHPzBJhZZBJZZHv4ySyyyyy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gssks4n4Ah3ZZZJCCDjqW7WViWi/AssmH4Ph+CyOrIIxBZBB8CG3j43/AIFtvx4i4z4L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XgEvwyulOe0rw2u8od7TvKV5z/P+JHn/ABfjpvMzazyQu0F4WwfH8V0xs/Gz8IRwEB6s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v/DLLxZHCC4LSzerigToiucXiLUeL6bHxfRZxHiIOo9C1vUi9SepXxbvV0zi6jOofgnJ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dJI5L9z89YvwRFnwuZ9Q8Wy+Qs9MOG7LOfn8T85JZJF5+H/gttzUc19x02WWRJxJlnwy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28TjlCM4Lth+JE/IR38NkFkfAQgXVtv3DD8bbbDbc2ML1C9SPDGPAy/DL8M3wz/KX2pr/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LvwwZCs9ZeeIXheMXgF4x/ED4fxBeC49Q/XxsN4+c+M9QSLKhZCsBzY9ie0ITpPhfiE5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x53xJ6tjqwerE6jVxD6jDq/GNzPiZ8Np4vcWT1GdkH1MeI8cgZwW22+IbB5jvJN9yUA2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O4+ASdz8V1LicRmI84bxHi7oc/IdTL3bbbbbbLbbbb8MHMNdh+10Twgsg+BZBZ8jM5+B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I/IxZZZZBB/wAWXFuR8jlcwmPVCeIfwwnlDeUrykeV76Z5TvKV8O8qYHJAOrzSF2R/BF7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6IDoL0LD1DkMWR5sggsghWbYe7g83TuT8I8oliMhjOwPlcnAwXpW3cUt1HLgkODkL2Wj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784afjD9YH1N/Sl2K+LUmfZcXVxPE6erczL8PiM8R+r1Ig5D4DR5jNxtO1snNyxs+xbX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qI/7zpsF2W0Ypbfk+AcTN2+J1OeUQi2+0JwNyMc+J18hEz/yyCCCIeVh+/wBxPyMksgk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O5NtEh1sNuS2fAR4ssssggh9WfVi+I9DHiUK9pPlCHaV5XnF5hL8v4vMV5E+mD1eeQPE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IHAIjwL1l6aC6CBnUPEfAMDEHxH0Q0L7nEAgc82hYshfhHbiF6lerghfVk9mffOHMUeb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AQp4hdZZ9Eg6LH4SoU0pC8wt7te5U7kzu2ncr3L7h2BwYATPxLzxdvECDOoCBsBARji4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27m8luoZtROa2tZ34Y3oQNU5tIvP1MxEEHwJiQ5+J18e0Ee/nOrs+IMndZ5hZZJzZZzZ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slnxDiyySzbEzLxJ8ZxJJat0sumarkjwx62PcvfTfL+IY7Qj2lHb+JcV2pE9pN5gwRzB0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bwSL4QfCP4QXhB+C9CPRAQfD1bMmzbl3e5yEuPmHc2xX0XD1D6geoPUUBA9WbERkAgOD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07lEAthMeW8KYvwGPaljzcnXZBtHcAdwfd90+ywd3tTt3BeYHuD3BkPu0jB3fdB9x53f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RGxNi1ke7I8wc8w+G+2ZWTKr86Rj1JN4kc4Sbxhebnc2ZNbc8ye5+0vwuU5tp5ssiD1E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GeUduPgeY5HVpd1nM/j2Sd/8Esskss4gg/4Jw22xxhM+/jOJjiNZb4l9KF8pPl/E86ZH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qVOoC8zz4bwvWRp6j+L0t6CA8EbwQPB/ETwQQ8EHoIniAHVgeLLILhO3ZY+F9pfeXFw2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vOpDynRnOFz8QYik0Ai1Gl9hYeSS832kj5J90nnmHnG185K9yh3PHmWXm8hd4ynttzsm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nLu0dz7IPcHiR8e9zjPTJ7lc8y/crO535n7T97HPN+UPuR7vcgDuzndk82IOPMfu6BjU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8y68yttIFZfMMBxeAwO8Wx4sN4stshuzeUnGXL4bL3LmzS1m+pfgMLOI+OFsw5+A4uz4H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juxx+c6kk+Usss+Qcei28R6JHhu8yCQVzFXgGGemV4ZvZI8T+r6ofPwjghv/AIif/ECH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eoC+qB6g+rHqD6geoC3JJ7JKJ+ELeF7RZeZPzB6baDgT41s1kixtHtb+Yi5hpygW7A9QP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gXOwuDhDWXarnhsvKhTdhfLcHd7mTnmfdn7T95+8/aePdvc2y82J3J7le5fuV7lvmPZL7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M/a/OR7ke5Puz7k+4/cBvMPu9DflK9y/cnPMvPN7U+y96R5t53KdRbzczmd5tcxHNyL1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BcUbQRcNgUAbLeLDbIZtY8MO44tvw3mybqunyWNzs4s5iIiHPxHHyfh8MgizbTZJN6k9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xCeITxKeSR4vQlfEr4j9Qf8ABAAUXOaN3EAQDwQPHMHxD8QfggfBHoL0pHUCdQfUfWPp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yN/4HXxocxlxtfa9pMYjzPsZ9ja9w/dxtbjBte0KvNyPMPe5NOZARfK+yx+C+yH3YnWf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uSYmZW2Jyfnm9qE3mX7l+Wfdnh3J92DzBPNj3J9z955d3Zxj7X5S3eZfcnu37t53C6n3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edyp3N7n9y/dr3amPfmWfibJlZDLx9yeJWYtYwdnCSyxj1HV+J+AIRmUh5tvMBhDxduE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JflvcuZcnxCyCPETks+CEJHxPkL1D9WvVth+YXqH6jfi0OpXxL6vovqvog+ofUfqOFD9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PVj4g9QfUD1I9T9IHxGvEUHqScxDE3ZrMbP9PgEOHS5ZZ+b6ce8vCvOuVl6IBcePhfFs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t+JUq234N82SWPuHHm1PMwY92D3Y5ze9Pnci9z7paRK7dlr3a+5PbATDzGe4mckI5bF3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965u+ZUspb932S/fwbbWxSpzuYvMreJ/VvWVtbWNsUlfEvq9D5r0JU+q+q9CAdStrOoX3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Hnzbc170qPNyOZ6se5PhkEPhn5nHu+yAZsRj0hGc7d9jslklqbYckIuF6hb1K8XpSvDD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N6lPE4dcy+r6Y+sfWPrH0ggB8H4rLeoAeLLyWfkufss3mO7LzYHeQvVoO4Twlr7JFj6h+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8XXxDe777PyQjzczWLuttO9sPmtZts+1n7E2cb2MMe5sgfcKdxe5D3H5Wh8Fthy3i7JfL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EOS5xcqdbmxtDZ5zEHcXuT7vusWcvOXay18190bdyHmGHcidzjzNY2dndYG1Kh+oX3EL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ofx5y+j4XR1PympAzqT6n634XXq8+L8L8Y+tj4vosPF+EfSNdl+Fn1ZFx8rcyNpcthzJ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OWfmNO7V+IMqdHiduFuvDJ8MvxK8RHpn04bxEeqaP6lOy+uAvUPPF6F6xetBPBG8R4nw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nvhHZG3mPXMPPP8Ad3ZEiJFiMdEzCGnMwQf/ANRY/wC07Zr1HimLzE2cvyiBrGsQsZps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HkQS4hSYdGDgt+V37l53C92Duz93lJM7b3bZYbeGWjLuPL4eI+CImy3411g+pJ5OXBfa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eiEw/uF6teo9FuFHxSmSY+J+t+Mcerr1Y9QPUPqyeJPqL1A9Sb6fheV9MexHpHC2+LlP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pserFlg2PVj1B9R6JwkFiGPRZnxfBgL3LYTPOPclkln1BBAxYNqbCJgS64hpxZJts0fg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SXHcSvV52XbpZeSfIIfkibyXilmMRhzDpBlh5sN5sju5XNy935wvDJ5Tc8zG8y73K9wnz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c7bFOD/vP/tuz/e1irEeZ87h53e9e1Ce2QJsIqsE+UrO0jjbzkp7kFMdWaQjjMnVRictl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3mxHmD3AebKfA2yW/8b1dW84crJLPgggulqxsQFIEewHdmIKfFH6xId7ZFlkP0Fh5nMDA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ySxEDjGe4QYSUnJBYkRgWliBY8QyZDclxRD4NR6fDVrltqX4Lb9y2yBik1i1LZHbdq39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vV9N9NnDDHSJXi8QSXiPvE8vV0GXoY/GnEHchLAWBkGHZGFqc/7y8/7zA1ha8kXKUvg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NrzD9y+5fZPjcqVvcL7uUIwITbNwxkOwd7Soh2yPbLcsu191l8yXzPLhhnmfZJPLasnc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3aM+eb2wdluSyc8zIzX5Wnn4S3I3LLOLJOI8N5Q5WSdyfAQQcM2Vks4LDjbv3Hndw93M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7nMBsBmvmck4e4BgsMcMPu9qPZBOrHuTBFkWWII43bnw78MiQm1kmNg7asYH4eLiFnMf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pdPkSS+kf8A8TDRG9k53mw92jJSC+lAnZcfN7N7hOunI3mBPMseIXmMO4gebNYj18ABs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ByyJHbFrzelZ5uWYPLa3lsPm1atT8Bh3cTk+NsZJsGbLiY9z3DP4Ay793Kn55k1lq0xb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7btjV9ljbRnA4iB5h84gSMYC83N5h45jzuQ+Z15iLmRednFxe417sDm2i02cWWWScR4b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FsuLshIzzAnmIeG082h3fdHLtjh3Y7zbuGfvOeZ0fgDnu6Bvbct/bbzliDmwOb3oXuFlc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k5O3mxuDv4XVyY8QjhHmHPxcSWMTguGYcw4hzH5BwiZ8FkfLVFKe9+Hxa8XZpZEDmFjAKE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IMBOf4Bx92p3Ibza7za9y/c2PMhvMmuZPKZJAZO2DYxh3aebkXfw/BtcKxnEXZGHdsNv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T+oydWa4s9uyU+JXlsxlGdLaN3XNfR8GNjLBWHa+yz8x9rh5uTuLO4PK43mW95sPUflcT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kd2IK7mef7jOyAXMHPNg+b2rE5tXlcjBx8gScQ4fi7bZbfkbW6Q7y5GQojYnZmPMidwWES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L3PPu4e7B7tPNzd2YuCwbBgRrZuyQdzPMF5upsF8x+4R2XsQWPcfa0j7xvmLIrE5oSPOY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7gfMF8wyMl8VERLLFfjAQRMXSICBlhYWvcw9lufzL+We7bntbtmQeYgozRTz8RD3OBsj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2FPG5kHOlmlyLgvlWX3/AMDmN3OMMASfGGlxNlbRPiBXiD6hPBYlwthscUS4uy4oo3a0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u5F7kc4+1r3K9wx7tTuEncyNusibUup9cy+Ubzaeb3oh3JvM3eZMeZN8zeUyJ8xcI+M+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zPcfBG3WHew5SCDmwWWhnxIghg83bzbLzGrgufuc7TKbbBc4fcCexYhzFBPMEYbebU7s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+9+dz8x+4vcPuL3YzuHe7J5gDuLnm4nm5Xm/KeXd9l91t5t/mBhhujktOs5cGdzbQhtun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bmdkguu4fEOEudyVUUW5i3PCOiMQjwxpsblXG2aljdIco8vg6mT4yyCVkhDzbxgQ2cLd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4kINXdxcyPhrLimn8P/GXMspwWo3I/D8pYbebkn0ujMfBO8o1X5+MiMYnUmTvaV7TI3bd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H3Hw9MeV2bv+GyCCCyWF3SdZuQ0bZbiyxeqcHm3dzu2lmy4Tv3KeoicXMrNzcViyoDwt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mXuR8zHafXmS8zPm0eYXuF7n92Hm+6+2/K/OX7tnmd8z88z2/drZNtf8AgpwSlDJpPjkM5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9rM5ZG9wPdkRJ7Qc8WgfBePpaTmWasguEfJPhBxxHmeduX4OC4G5GOXpDnc6zmySyyy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tJszQ6Lih3PN+IbZ8WLLVHlu627w4kYwfAPgHxC1OtsSK2oUL4FykBFjF2YDzaVtSK4m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nmNHK4uWJABCvK0N0+Dq5nqPKPLdsFk92WXVntwvNgsaZBq52TzGDzffa7B1K2+q4Opa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rB1ZJ7fA/S9CEdRPHxewmBxO6TXq3Or128JJepp1B+GS6G84kdtMteYqLfaWbLZO4yM8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sQPmHO4HlgvM7psBufi5riS22w2Bc7m0PNqzbpZZPazmXB8RcyDRgxNxkZIIJliOYmGeb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sD1BjBzEU8tBhysssssssshxaxgbvZqHTtwMe7gsrkjkthYNorzuzb3PmfFvE/gIjqbzY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JJs7x8M4g7i55ubu5zmJ5MhUE85DHiHwGECAepcp0blfDmLdiwhxBZZJ3DlHuHP/AIF7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K3S58kephm55+NbZZOwWXiFYVOIUOIPREDcNm18Y/DmNOpIQg6n1RI0hRguPriHzCB6g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GDj5Tk7HXiQziyc5EPVsZAmT7i3uDO4g7g+UB5tGYO4DtBrmHeJr7svdozyJj5geY9hH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skhztndlkncnNm5YoF5Z4bYHmPXNn3Z93N3ZpzZhOCJWh3flGTuCajzb7zdvb742dy1n4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bWtweHxuDtw3ZDuN3+AcNzN2R3Ycs9s8j4t4nzL4KOpeJ4Nqebi9352r3B9xe4/cHe4nz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8ste59JMc2syXmy8zuGz7gsW8hHzFzzYTZz3aX40cPgQOJOLuu8fO20ti26Q7hym5gi5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3iGmw6Y593Fa2l4h7ZvNkLvEeJBjzGrzAR2TMQjxI8LHYIA8yjqWHYvJE3yXREkvizOCd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zeJS8WXGXNkgoYTjYWsDXG5ZrybY7sDuyWKI7WJNeVzJt7pWRC5jBcPckIi8xagi0KQy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vHynclouJC3Gb5ljyyVg2domPM47mfLYu5s4lB5gPdp5kDK2TFlZm276+Mss9WcQmcnx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5fgMMOI8Nq3Ku+5G7N2lheLt/wAATJjIbcifskh9nxV2nzfbhSftneGw7GVdRCEPxAJG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XPMXuVRHF6t+hQ4g7gsvKPKHM7rbbbbffxtaja3ZuWX/ABEf4VtKYfUhdObPbitmMYY1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Xu2p3cbzcrzZvdxuYfKwOZZ2QlKuYLCGZug/vJci68/7Wc0/zLf9rpv7zF4/zFYn/bCr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d3LYOVlHLMnmcXW3dyxc7tDGXWsp8zh3cWSODvcj3tLOInhYDA3N0kQUmztbO0yNbMcz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Jnr4Ts8lzerJ1OvF38XJ1aPE54ktEx31cVioNQbiuZGbKGHZ8/8ADr4CLpLkY3Gj3lYk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EkRbnXbANiFjO0adxrzJZRiyEQG1FoQ+rL1O/E3hZJpNkw+GMM5E5+LF6sHViYteIIfV9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fmxMiaSwycLEQ4vdnuyTiPKPLdnxtsvfwUzK9oAIW6ZT8XHJ+pOD/Eyhw2225n5yU6ki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s4c3G82g3ZJrJL45mBzKO7d82rlIMZMwQp5Yuxd2yZDHLnL/AHta7/m7NfGUPxgUas7k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vUkuzm2zcBbBzzIPEicfAz/f42QlhaHNm5S8DN+WP8x3psXS0DbJmynd4+Wer8WDAyNf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QYNQkBEHcedw+UQrsA8yM7j55iXu3c2382sdX4+PPyR18FmzmwHNz8vhHKDhuG2G82W82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F5iRnkzXmUe77b7rfzA2Mu7mF7mXtlnJjhbArjaTzogDon+Cf4jmZCXiJvEhieIiZBtz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8WXiF4mCdZGeLhOIFwiAjwhxZxZZJwx5x5h5yWSS5YficLGrqHOPiydbTgyjjNr4gQEeI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vcRNqdoyuoXtB3CHvEeqTDBPUEcWA7nIh5ZC8y9kpalxLv5tlmPMZ3xNO5Byz+d5C4OGd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LVIg0jXV2LSYqGMIIF4Qg0iOEYT+doTI5PJ2KfeUrjbNYkNL1o+iy02OyZ3/AMV4+NnB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cDZ7Z7zHN5jzuAvhi2YC7OXueDzM7zDXdsyNpdflt5+CCTiObeUgfzNs48MXDLhstlB5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wPaFHmAQ6pNvA34v3fholpKPEoy4nZYt7N0sggdkewhXhmHdootS9LmxhCLJ0c5udYMF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CdQO5G8yJHEYOI2ZZ4uqHFllknDDld1zPhnMnDDuDn4DhN5l5gyFrXED3MTFM8E6oyHz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SCMgozhcPMHGZi/42O/DGL/0slhGzwYvSOYh4S2yWxY/dxOW2s9vjLywZ8XPZxAETbRR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IOrYkDEEhRKyCChjmY+buE/5LhhnEqYwtqK52MbAz4URF0SCuDuerbZfUtts9XaLih7u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Fy9yfYz5y23zKqVrzKzuVvc3lPr4Dq6S2/BEIWcRt9sBHJlG0fDdWDzdGQWIvM55mDuV8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ITIBEiQedX0WL1Gd4uzi+iMvUdRRye5IGREObfvGrmHdjzuwe7YxtHPUSuLc8WuAYR3e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NC76XCGNS6o8XGWfD0x5Wk5ExJO/gfX4OFxVmt70OdyHzcy7EZR7lS25RYiLlHG5ABuS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MOZbdhAEwna4XLwidLnOS4gQWC0QJ26WI2vhW9/AWVku9/EUtB3I+bI0WN5kPdsuZcuf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fjOPzYE3JpeZc33DK92e/MK3Ozyd+IJ7uXltcQqjqyTFm3i2Xv58XZhnHJxIjMDOLHF8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XdayTQOHFrS6XInkMMR8D48pDCGYMHOVterDhsthw2ObmbivMudyPmUw1gRZvEImCZPCN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Xiwwc8XB1ZbPUgplebcdd2fm17Wz3O3uwO7fzbeYmCwtvXOWnobbaGSHgbRzNxl5iYZO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+Y8ow8oT5kj4Ay4+p47CbnN7Vy73O5iR5tlnqwbG5sqcKIOP72Tn+9laBoGbQ8mxzPmXl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m5Hm52Eveo4dS88Sd5a9S+rZ4lere8yWUv1Cl51Ksoj6ojNkntP4CtuksFh7uXyyfmfL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lzDbdvELpNJV5CzJshLJ6kB5ke4HzaE+fkZc3e5LrHDq4W7rBRxdLKc518IXMA9RniAS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/AjiGGGXdj8Tu8rTFobox4Y9zZNiyc29kvdofBlPBZYDNlOpHosw6iNgFsJyBjDhhi2g26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d+ZdmCV7lhO4Ry3QWrqzxBGihE//ABJ/8LxDF8WDxIZxYkOLPle7svOHKMq1lmePjhPe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E429hL+49F9F6UFlCLct5iwdr2EBE2JBM1hxGd3E5FdryWMMMy2PUnwQ+rHPEcOr8b8I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4S8eJvUvYv1LPEPepTxazqTepfq16vSkzq36kXqfYwJkbIjNcypBNHMGdQHi75Qym6xp7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ROLg6m8JZDvJ2TZtuK4+rlcS48TC4lEmRjJccwvFu16l3qF4kG0Tq3cX5fAthhhutlvw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6MdG0243i0XiR3hlj1ZPVx9XE+LhuEfGOFvHi25KHceWe58w4bzjyxcbdZxY7k7sFMly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aPdlFkcSC5EOKMNIH4JSEjiyQ4s4skmHL4O67TMbOmV6vpn6SuZgmTa4tjVjTRBwR5/x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4JccShZHi0LckHuZHsgvN7je1aTuEznULOWJ7ihJy0hNsQgehBAxEnjL8c/XJ9Xp30r0f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/Vn6IzkPVq6hZhZrDZppcYB5gxiN5xA3dLvm5hKkjbZcRsDwsx4h9XmdES2T1GFghq4s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nBKdLiuCPOoPqy8fCM8Fkg5BzPKUNvwPgHW51gMnUmZtvBuZHu12yPFmeJncm7/pFZmb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cWOWQXDHwcDd15XaYcMeW0W1GXOz+ra9S+r65c6uHiFvVojhlRJo2swcWbHqTzxB9Qeo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SHHwyYzkXFOZxaMDcPVl8T9Z+l9Mp3iS+LTwlPgj/wDg+ZCHhC3gjLwQLqMMhYUXLI8W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fMHfgMlwG4xW4/HECH3EvcJjlpY9wPdv3bt+5FJEJGWURpC2rR5h8xl7sZvcTmt8nqmG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GfAQebE92R4m7xeDsnXwEdXGgCCM5j1uTuyyCJ5svMEdyjuMMbsLti6tHUdlHi5zhiI/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R9rHu/OPvc04ns/iQaN2XEXuXClxeV2ZGMSJyzVWEEXOvZryTUBfRz3brkOBqf2/9/nk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xssS4B2hCHo2wIDnc3ePjeZ4QL4JcMjlVde+JkINUqZ755nnlDHktlly3uGjabbPUT8L8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4Org6vot+pDeLGwNgIMZbR8bP5+AIEEEIxhZZ8PK5XwuRGHguCMxo8WfUPqz6geoPqD6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1GLgtkyX/Ad0DV3bA5CXGS7nzFYSBInDY8tu3BJljvM/aT3I9W0ghMMP3Cii9xr4k02dS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cssk85QSX4CXueZEicwZNZ1LzEDEf/if/oSibLhZOzGc2HNtV5uZrAPMZ8x94+19sh5/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vmcuLfcEGR5JG4mzWx82r3OGyJYtwfP+cVlD3MqHhH2HXqysE4kKGPGyw/n4Gp22dJ8t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9MvXIfU5TaYvJ53/AAQhpHAGP3BeCuB/TvFmFaeOG8/ZnMIOUA4PHJ+ld+7e894cDhhv3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QHjP77mNh4faPj/p8NwyTQHl7/H+LVOHlxlDmvPgP59PXqJUzW8Ee+PJ7O/qeN8RMD/h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WOIfTbdLhtpssQRze3Jfq1+pfrL6WfFuEHOQDYReYPcWOfMSR6Ys+CCCDm8fj1+ck7jyh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a9XF8H6fAp8BD4Xhci4zt+N+/jq3Sd4sdhOvgJzRfAOzfb6PjzI3M8jatEspoootwtIJ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fdiT7ge4LBI8SBObEAXEblOKcgjXvshdpPdl6C/BD6T+soeJZ4knxHPExeLZD5QHmIrk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u0eZXuG2ka+IK6YLqM9T7zaziDkkdjixQSYuxOfqPj1awt96iGEcIQrpCZgeYoTjOB8D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B5ZxqbYPBEfJWrgPcijV5XRz79v4uInBRHzx/3Yh7wcP1/wDO4BJfmOB1j/JKmPm+Ezv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kevyHiKAPo1ecD+//ssdTR6+M9/n+pAqeVzT2+2+vMInHn/CZeI/q0+nrfqGaiTDT8n/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O2P4fP8APdnR25D3ZMOeXv6ifhXcbII+YzebPZx5sN5sJyd2k/O+6/KyHdj3aHcbuSJm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MXj4CD3BHz9f+PbeUuU54/GLlk82QR1HwRdLipxc7bbZ8PxBzBzvEs/HeSWoKQ3ZXq38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bep3xIZxL4MwPE3PFqcRSFQ+0flDNnKhe4fudhCxmkI+B4z8zWcTbe5mE7Kj/wCxhH+8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hXE+E/8AO25xI8h5kOG843vrwFodXosPwxkVh8mQCjO+JlzLZ6igQoOuLQzxeLiuWQka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bi4geYWywmEz3ugWdDwgyISzNh+E4MeRwJ8NkI/AvR7ZEjgN/H/eE7XWoYderG/TXz11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N7/DAFEQMQeR+PJA1Q936ffvojy3chYfZ4H0/qXE3JxmzrTwP/cMGSffp4cf/eIEx4LcQ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+YXXmzfP1BhUJnl9a9P7J/iPaff2OdH/ALsyMzXNP/rGDlLeK7nk3/39SGQbjk8L+n+I2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alp8fGe/q2VDN09/cmN7wm5+YQN05PV2XZzNzzKbzLHubrZM7k92g7kPMe685ZnLntjbg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xvwP+J6zHw3b+Lzu6c5fEG/BMvKI/wCAjpuk+U+YudtsM+GXKDW5Hw37t+OSAy0y3Or3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epAHiUeLScXTLN1MOrI8WphHrggbQ6vpvxn63dxdnFhtk82BdIoWj8HXwsGbeRljJHu1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eYvfYo8x7bL3c/lgeWbWExYT14keJDxfTH4Q51BkIDIGC/i2zn+IBYzmSniHohZc/wAk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DAz5iwNvtydWXiw8XHHL5AMgWbxOirAnk33qcMwxWX9luNgA5j7JWBDW+fdtzU68AvUI7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HdT/AA8zuM6ZNxPK4zxqvWO0/jfxtjsAXhvPXs9Puc681ydPvPzLF2DRvZKZSdJPX5PF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Nv4epSyWxF5/T/l1Zi8AoX+HX5P7jnJx0ADp/J/7Ns8nTHj3n1/8+56eHB21+n8cxTH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yF0I+w9fp/8Ak1vw8IaCdP19/wCps5r+EvQ859dlvCzkb1vk+p1ucL4U/wAP/vzJlTDUO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D8D3ZbzdvMLvNtHK4e7n7tp3PzA7Tp3blzGOrcD80lNvwciI/wCb8XfdZ3T+QHq8f8A7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8pcrfjZcvhORuR8DUcJ7LJDOu4OrgXTai8+TPEFBGPmDyhHcZd3tRpjanIqSr1bHJbeL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4s9tDGWAjWedwT8b0xM/ieDA5blp4vCWaHFku6NTsl54tXVoqZPJKbH9RwhdRniDwgiaA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jTZiiYNj7lpGeIiebzErWRmDh242viMvUcZLEBBEiNjxcLmUhfElyRH1AjmzB2IsHVWZ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vmdcU0estsYq3bE0WrxjV+z/ABNBB4XYPD72fKh9EPX6tAlMf9Wrrl8SGnhHND6YTSnA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5o9cnCdP2ME8ix2fr/TqAGW05W/TxZYidv6D7k64Lp5egeD/AB+5neP5TyfzDZADQ9J0/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uLVPix38bn/4sKBOw6PsfT/V50mv/gp/7vNGdhCcq8kFI+GxuiDhG08zvmXC2SVZMXDZ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E/PwfIT4ulsroQx8vX/h7uz4uz4PD4FbxLL4DL/j0bipx8vjbZ8rgnLF18CuD4v5p8Lq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rLBxghm64yj3Y5wOYFhmMd9yviRnEYdTBvdRtgXuJhIyDZWuNqPv8dSy9mUlx2wXN7EI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BnMVvehAnJDM0ECTrHNueJTAWTVZOO7Cyvstm11d5j1pVzqWkAyiwW7yPpO+J86jh1Pq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8N+J8a7zaeZma2A5tszS893IDJG2Xi3C5uKNto4PZbQu2fU+5gZplz28GBAug6fTMhq3f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sef8AWTIqOOoeJ3Tg0/HiIeL5f9w0oz0fsJGLl3eNf+PpmsAOHg8/TDzMcFdz/wCSQXDj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6oPB+z2f++n+FPL49J9Z/wC4gDj9k7HAPEaRwfotaXiQPPozdqjc3w+SwhnOgHT7/wCl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8T5TxjDzvxDt9F9Nn3FY7xBIm67ZK51wfW/B8K6z1Z8OtvDEpy4thhvF2znZksnh8Q/D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1/wAOl3S5i5/G2z5Thx3fIPFtmcn44sQnJoczOya5gabHXmPIt3UNIR5ieW1dyxUczstA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beY12uLu0OWF3m7sw+3wI8lzm6WX6yGkyWIkIgsbZcTfhaXLCnMjOo/V9s6GSon7lIli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wtZ6XdJzN7+E0RyZCXqZ8Tx6lThcvCgdx86hRl4uB1MHGz2SLJst9JHmFCtQdsYwkOmE7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148HuAkC8HqJenHAPcJPt6/Fy50wkddcWZB02mGvJn9P5gxww57jU85yezsmmlPN6Yan6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m2uPry92jLrN3uddiHT8nZI3vv2D3/0s0A6HH3nt3x+bhNzgnw+n/T5/MvRKox+z/dxM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BPheA+n+5FxjqJmqi+k9jIfYanh8n7mTHvPfv+YnHk/h9Radr6r6Y49WT1HouJ4m8JSw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bReEnxeJIJ28MMpS4thhh4u26x8slfH4iOJ6l3c3wL4e4+HwyhRcrbbZcp8fALfhD1TpF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EZOPied2Ryd2Ver1pN6teFyOIy92zzL5TJ5+OJlhayMNwhmndvtRknuddx8vvD+Gk3Ri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Tpb3F5zy8yJNkbAIIDO5F+PrWKwB+bnav5sXsWA+xu2DJnAW26vKLeZm5OfgZYeAXaI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2plBLxbMYvNyHmXKd3iUkPgXX4H62pBiky+bfU8YUygmBcjmJhFzrw3fVm0da7NQ8HE6h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PKVsbmEk5QOz1dmnAPl9n3AG6j/JIvDwfTa8txhH/Fk6DAbzPIvD1Hxf8Af+kufjOxMR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1/mNw5mOOD5GOXcP7sIPcnkGurZEEaPC/XqFeM3k9SK5qnwO5PFuBvBPavHuNgBJ+zef8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gA6SAHUBvFydXI6ld4tHqw8WB1ZDxczxOPHmGXApcM+N+XMHxUuLYYbeJc5cR8vgPklBt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cfD4Zw+Y+VpbbPlIGYeJN6uHqPpfXZ+LF1c1gS87lzGCwu5O/F9Fk9XLpcK5cLxEXhtD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Zk5kpE4txg6nLxImN1iPqteoHep3iPVYHExml1Sr5hU4gdIXcl54l5ZP0Iva2nPuQYYd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HNHrkBEPixlOW63WPYYubly0ZvqWFj22EEiKW2kHjFzsEHM7ciDJwoZM3ZF5gre23MT1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0nR18Poz4jxOyANut3woXF7OWpBbnnxsWr6g6epwrg5gfAxL+LdT28zHOmF9wNWZLPro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Jz+/d4vhMZWXTbPOThGiTeeT1AHwui268cy9PUIdh2S6o9xsSFcOZnR59XiBeHvvjH6h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XSutH1EGvhffd/u4hI0H95+ZSRft5PEV34jl1GJOdQPiDOoeeLhZC9Qg4sGZQoPEc2lt4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nwEIQ4XMnxOR8DmJ8IeLf+D2uvw34WfDcDPmcm22GGjc3i2PwHP1fRcXV6thePmNyOZy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QvUEPohTojDxG2aHi6RcCEcZ9nwaGpIIAXEQeIxbYmQXonXiPpa+Lr1H4xg4tCDWRHLj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ch3iyfEliBs68zHm3vdk2MwcsIo5dlwiOjIReI+Za5bEoZkayNqnmNyRHiMkHa8dFPBE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KqK0OlzTbyEIuNlFnSdAgmTqfrefHw5FnFmgtsAA5cNPHErqHH23I8/qwrqt6PxCQOn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hZJJ5IMX7vwaeYfi8DuZ28dx7HPJcW3sxuSc8OmM+jMdHseH6lO3meuMBH0c7OKkxyfcR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jnv3Lry8/D/+WcF0g/uzknAHWzY9DRIOXlIhm9erPZhs834vJ8MfGGAeZj3ErFcTxGbD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uKcj4HISg2/C4u12+Qe7bf5nwz4ZcxcobYbmxiym5BviA7RszxZmS3qyKA8wByyHzB7j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2CE82DuYPNoTWzDxeAzONnZrChA8bv4gSAga3M5iUNgxCnUHq9SLOrwyzFs3P/KzLbGw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HnniB5mbzBOT3GosLKbPhWH7uslKzHZ43huhSDyhTRsRzC7vxyHSxZPMh5+PH4j3QiFA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8mR724QvOLWNrmMJzOLj6n6zw6vw+A8Fk8GXPHm0uuoCcXiei4r0Z6nss8Zc2w36kehDi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vEgE893I/HwLw982g95m7yFq/TLGelxi4Xnju1chGPEdVwF0F+u5kuwzYPJjobYggT4G5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/AEfdtLnz9RwkA4i1zcsU5Fg2zWzWRuzMuSMdgDzELMwn+bOBYdhm6QI2K3e0+E4XOuCc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34XHw7XWG342XKfDc05sQYZTlmwXtii5Mryk6PM2Mqu2W8ym82vcx5mPM/u3e7E7nh3O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8siTtr7leVpOJkN+HiNwTKLrmVqZHBsCIrnLTRY3JnjNyRwneGdSYwTcl1AXlkLywnbI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iD7ufG3D38PNYdPw2lDLFvJX5WhCwhRsh5j8px4iE4Y6zFyzgfAQn5IO1lcl0DMOs04j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sJ5EDrdx4cEaY82Yw/do1xPWOmzku+7qHl24b8RY2g93Ap4lt4LKCW9fVyK4RL8Gz8Tan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F+22eBm+oA4MwcvOzoy40JmYsyjPhDY87dD9iDga+fje7CmZg/zKHqNsByw3mee7bvxu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WZLHhsQw8EI9c33Pnl/N9qFmuHbALmEvMC8Nt5+EnMuOcj8LnOfhcUNvE+Ju90j6tv1L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DDDKeNtNh4l14mPFm425PDaHFyuGavDeuz6mx8Nn4g/DEPmePNyLZxFSfDP8pkdG/wDx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MubJk4DJy4kXUq6lzOHwMe4nWNeoHuzA85RMebR7IDxfaIi5KXCPvDHXhhPUp02g6vMS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ixdzBmWs5cTbMWvmYTMrneJ8eZne7b3HkZrk7jOYhG+LZTfkTcNvslO2N7bnG292JzYV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223iEckaptjKnOXb3eM8TNA+A7OieLOoHtN4YOG+Jpn3diXmO7DuPds69WWnOxlouwun3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DTTE4hRR8Twt8+pcY78ShrtMhmjwW7w8WaC8g/zF5Rg2V016WpLvmSLJ3YjAyu3LCCBM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KTdO/CAMoDZqIhhEcI67ZgM2Qy5k+RNYrmLiXH8A3We7vdYttlnyuCPmLnbDEp4WxEIf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752T2fAf+BYfFCgydSh1Zci4GkEcE3w+O9UheCN4LqAhHBN2GxcJE8S6wUQ6gM4j5ARU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5yzfMvPMPe72Lzl5MbyQjxFrDnOBBke/l420rZeJcxMZry6DO8QVzOYZVnyV6mZOXcss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2qDdRLlZFKJOoyOLt0kNmxM57ax6Xq7OxquQb8EA52wDO7yiqxysm28Z4jzt2QY7+YWf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mN4uSr22tHi8ty28xmD1tkAN3z5sg/Hldk883j+Lq2rsweHLW6Lx6gTM1Jmg6n4gPCVwu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lsG31kE3NpbNnOWHINwtnHGQNk8zKwpGMgDAIXfa6izQ4yBsZJ4kYz4Z8sxyFxFw/NPi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8oMZ8zst9SifhLqwPhhtLBkSni9KfSXpzTkcXK4RQuYAMMPEerFLBzm85II7JHyfBM83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yLebQ4JSwpmHLiOukh4nOkZ6mBF4TllDksOZTptfI3hm7cbQbCiYlhbA6knRD3CfgjuX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5IEnyxKDxIhek5wRjuVnE7zJmyzwmutuTnZ47nF+MJGyjxeEZPQYzzfbjmjMJxYpBS7Z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TuEg2c9Xg83mDsMSwEyzy+W4kDWTi6Me0s30uTRgRPVrtepFJ4gbM5ix93IFGryWWj+S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SeL+Ln+9gC8Thy78zgPktYPLbRcZGyznXbpccvefEUsJA6S68SFAuPG8EwOu2yPi0Owc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A7WCawNSGmF1ARIx3C3mQPMaubsxCucuMuL5fgnlOXENvdssuUuI47oiJxZlxRxj4j73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TkkwWBjxyHRMcbM5v/oJZ9E85PgzyYMy/wDuB/8AuKO5bz5HcSVvlHiM4ycvF4GQm4hl9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okHoyPOCRcEHwNw9Nr6byIUPPwd/D7ndzk8fhni+yOD7si95BwEcZif1iHSG+Lz0k8km6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1EBxAnFqgWh4g5gFiTCATwZiWRZ3MVfAcHlkBxqZIs669ebU6aZbw/laHyzzbwPEN1kY/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HOeYep953cT7XJDQ5ZgfC1c34NYd+rybpAauyHme/pDmXUuD4HCmjxPNPMjW5qw9Yi/HJ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Js5uQ9S5nUO9WoULvQk2ZBMM2CLDLNc6dCDGw9IxIE2XnmfnmR3mU9yPMmtbPebTvKpJ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8ED8N+HJuCOOyzPgdSmGXB8B8Z6xD5A22y8S7uJk8zJOHCcvEp0/Dwvd9uK9xfNmdsd7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EFHMB2ggz/wCoONiZ0n6YvGbFw4WRzEmaZxOErwmOkB7I9OD7yA6IbrIHrI86n3iIVUyi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E4uVSyaE9wzQFGGMQsIK5A8BdEkQYGgnNGEHmacJ3RcXUlnSU+EnsW95JV4lPiZeLoAs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HtEX5McaRKUbcYvn1HhHjSF2cHpJ0nXlbApzniGorhYbJeLLucqnuTtDNedlAhykMx9x2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BxMuLlFqQuBDMseHM8L17jhPIxC8IPMsHeoNWOO3YF21sci8bzNpMU2yyzNvEmqSgpAZ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Z5BY7pseNoXHLEL/ANIzwjMSp6M0LXJNksslok4yXgiRyIHEgdRzzE+727z057jTuA+f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vl4u/wAXDfZ8J9o+0cYpSEJs9SfJbjHriDU22dsXmNzAMQ8XrXrt6DZ+L20h5gpqyg5l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vJs/BCNbDHGKvLGvbe2w/LCe17q40SaeYk7hTlhO59KegLaTxOkyKhwSRswGxFwtR5TG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Ecf1vpcn4M05UFX/KNErJnPbNuZriuZKyP9pAXi26jG1xs3tajmYDWQmsvkEmJw7dKO0z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DAGqwAPwQcvcOvCK6O4OcZ3hg4tmYgcHN+anHO/uJQ5TODfUnFOjqbgcdZcRGP05gvEX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uy2rvViWRncruFyC4lZPRDJhPAQD8Az4ZI5KniYLN4vAijBRwlHiUNNgikPgQg8QK8Wd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9WJZJZMpcJHXkq+Jj0tUkR1AdJisVAdaTSYTGdxM89Adx65iTlcye/g+pu3xfEdohCH3i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bcMhhfEPhE+IneIWDB5gTtnZ8pmiRWcdTG2CK25vqDfN9q8vZBkhhNHfU74l9S+pDxE8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8zB8t7DNnd4JlXS0M+GulYa4SDqGo8XuHkd3Es2cgcFg8IHDPHMo9wTqyrZ3kQDYEx7h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XN3xmcrkZuiyHEY8QAZdxZZalz3uAmtffc+XPhs7ce7gTq9vuwM9s1NOA/mG8DiZIUz3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3HDZs45kAaZMnkDxc5We4e5l5cTjHSftj5yZu0oZ2E/brLnj1kHGeLJPHMTfhaCB3lHd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Ejx7fGyPwXK2MEM8S/XwBIA8fGACfVoOHEqvFuxdTVuTccksPEOXZmSWfUFkyZOleouA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l0jqwzLOQCjLyFk3ymPSG7lO4dP/APcqmkBZqZtbuCJeGXM5cQ8Q+oiIjqIYbe4WfA+M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JTxLeJHgkeC9KV4I3xFzD9XHxzOR4nd4nd4mhHD4Te8J3i1OryiD1HxxehegR6o9V6Cz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lhBoyZukrqiHBAyYeQsayX20x4hxpF2RhBceYx4kiFgwpuxtXneJeMFhNrNONhMYbdtk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qGmwZMuEBHqSs74keJyeGNpCVrJNlrxYHnq4EdrJjyakEF49wcXzHkzjyh2elkEzJdvE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Yc5/EzRz69WMQEiBD5btG+rHUTocMjf+8ex8y0nm5BnGWXdwRkdTaGG4CVw128X+ZRDD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CVmsEkveXkB94WS6Dv3P6oA8fEAhONpzWi+oNJHifTDHiEx7EEeI8rPjLLOPjJ42DAze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t5IkwmQc7uRzYlcWsk4bsLhxtogHSumU32vdSDNl+2XtPi4ebPu4W2fj0+43PgWRCCCC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fnIQHu/KxB82ZinqWvqnm4neLmcXI4nk4jN4g9QO4XJ1CeLHxZwFpsiEtJFpaShcJwSj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y4HFw2MxncLFM8yUEsaMAgvds5Y+6CMWdcFwoJVJCxZPl2UTW+1PeRlxsVMGL7TNXZ/3O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74tHUTmlhxCaGHCMnlDXY+/46tsM/wAEjhscW1rXcnE4a7tJM0z8ScgO5tX8roxiOQI5b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AmavlI3gWtI6A2N8M6J4YAT5MDvWArr9NmAwHsPcwx2XIZzv9SPE54mBmFkte5WArOCB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kuCPDndyYxNmF5hADsfcDvb7jeQm/Ms82DoxQY3R5hSG7jwzbcnNyLrItbNwxt7sdn1ZJ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cmwmA+DOzLQ7u0Y0n9EQ8W7hPbJbvMk4uuJ7kb717LHbvAma3LbPwYEfAMQQXSOrr5dd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Fvwfg+tu3aiEIQhMSJMmRYgZMDXizlxsyXJXx0XDu4RxvzmZke7BjgSzSWDCEJlXYgvD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UkaY22LBiE1i0yDn0nBRzH3hAISecebko3uCG+ICa3gkG8Jz4n6QW4h9QBuSPMXlffde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f4Lbp5haDH9TsALTjs3nZUeWpdHN3HZ15LEtwduMskV1yUwZSOxjjCz8XZUAEHEPK9yIa3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c/l1Z5AO0NB+VEuORUHwnEo8CLtq8Wzc6tvc6cTvEPEfQP5uHAsGHVzJF6TkWRldbIM1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zIJ4uXJxBwIEcLU4Yg9vhAFkWxZEwbzjFHMsOZBCXokkd5iLpt34JAJs6lL2IJy3jkMw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hJh4l3q4HFwHEJDPEaCDEbPaXGrfxcln4uKOPwkyCDi6+D435H5fSft8NttmbbDDbE1F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fAsssz0zMzifvJ8dZ3CrD2suw7udbkviz4BCtGWHHoh5+KMLrG1GFBm7Ibzn0YQBYwB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CR8MiebXmzOLaQtdSeOEIBhvKD7EKuMI9yvbEa25U6IDBWHo2IsvJtxhRR66lTkc/mFd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5tgewXNzmEaC2I/0y8Lpy6mQDbIPP8TiPUmCEZ59vdpfZz8LinDy2qdB413FF9pizX4L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pjKZh0x/v/Ow8Lw24DxxeE4srwR4A2x/EhMOLJD5t/w7ZYTqw2CMsm6BuM71eSudk0sUY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x+I1HtFnc7NnKQwAlLTOvUjxCQ/MnObKTzEk7Iru3cFjuTlYraxbyzKu29tAckYeIYJ8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JI2k/DvfV8iOPgEFnwxz4zPhl+OZX4LeJbYBZzuTY92ID5gPqxcvNvw6T8G/DZ7fAhfy+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PnmZNJPgkesryh7MgQS0yOxA85D4IR4hqd2ZcmCtTI5dlO2ykWFgax1+BAYGAHVLN0k5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nTJNgXEonteYmHDL5xvOYHfEp4HLGNgY8LgvOOZAo8Pm4MzOOE8MAZxsHG97OCaRr5D3+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hx4z8y8ncHaXN9MneGX4Yl+i1o9J5hZaTOxIY5IPUetIOmBd32cfvn+Z6yyS5EOjPxeU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BIw8smWORKka+HHr7i0CGuKXXUDsSaUbw1vJWV82vuR0ZAFSDBgYUcIPw3LqGKGLiH6m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0HylrcLSxI2hNXEF4bqVvOMfZdrtr2R+oA6jeLJ0jDxc+5S4rgn4XdMYfA+qPwPEMj4E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4PtJJhaEgO4zzCbzAeYQeYG8zAgzpizuD3AfMG8+YCfHbbZbbbfzPaa/Fa/GfF/L4Ltv4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wlSoL2yNJkxCxSRXm8FsKa2tqzr1AeLmSM+MsRzLvc93mZHM3LeJ2GIpHZrC42hzeyxd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8hgcTqm8y5IyAd4XduJ0d2ogN8JE7yWN1PMIk5HhiA89OOy0+lw/RtJ4NHv0x8PDr4tSx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kmjhPHdyxUep9W28Ig5s8kLdwfZCbABd5/p/ic0NVs3U+/j1NNu/thxtzHeITD+0Y+gem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EHyLfycjC3OI28Wpx8I4Z+IyYtkEfG/3jc3+86YZGOG2aNLm6ltcJ8RZ+EPwirBPzqKe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ynrignLAGzJfXF5IHiJ4i9QDqz8DicuTdNxRwnh8XfPb4THwCPLDmHHwQggiH/D0CQQm8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I6Qh4Qx4RNyLji3XMtvKCnbMLtvexsd4SoSdkPuD7ge4LZ+A+5e5dyfExbfnYfgcoYZZ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wh5g1zaXM45sQDcijPwY88Q49rJC9P6kdEE5kDp7j+CH4/AG2TtNmBimKHmduQ3bQkzq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K4MkNhRuSlibcmwVtlaoOk41TMhipyOJaAw3Mcdn1cOAPD0JSY+rjwzzblzOKwhwXX/c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MWDN83jfMnlgMskbbLxGmQ/AD4/0bfHk/W/6QoMtii85Yu8b23G1p5OrU3z6h8idK+ha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S7wIJwLvTUxs0J4iQsTq6RvJt5lBTmWB/vKz/wArAh/aQA/5ulV5xd6oblb8sx4gpttI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PEUgQfGR5R4chyui4LOJnB8XZeXwELk+Lgz4cMsUvDuMJJGeSP3B7I28LS3+1pcf5i6E5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PKU7bX422IjSA6WL0rzjD7b3N5DP+EGeSHO4fcCRItmz4I82X+Jtj4WWJXUiEuZs+uTh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kQYLmubnxB0oFrYd6lE4ZnZYy4tkn4KJybQ7k5jFFLc7yVO9lfd2hs2T5BLId2RrCDbE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IwziAE8xl2b4bYzdeH/uOQ6T+IB5wjpnhtWPccHEzrzDDWedtZzxAidjZiue59uoAHUIu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qJ2OwLMigcxdodP66fqUTuDw3IsDB7oLV6fsEEPEEcDg4iySySBG5nJ+sb2QbwQjk78hN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JLZp5Lr1hM1JcrM7TGRANuqQc5GdoYeLiVyjxDjCB8ggRb3DPldGXK8YcEHEkOLuh3/x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A7gEl5hPMZ5heFocLW4fGOdk3sbb5XfKV2s+0PwEAf8AAjq4RN2E+fgKFPN0TeQbuGIc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V0wPmB7g73A+OLiz4HwJJPc5TpE0TG0hGNQ0eL8L6LQEkhm7zYq3G4SXxcjS6XJCCRaE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2hI9eNeJTUJl7g7etbHUj4kZqjvTBmjPWX5fA8rHGAc8F9beAtH/AEgxqTDsbg2ze4Rd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4hPPcxMY88dTz1jw3q5feIfbzFnuvskzHTrfuzXWWDLBGJkOSPf1+7pyAO8O9+z/Fphsv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FhUm4/1+bl3gvcXT4cJLLOLJJGzM5AzDq1tFvTQyOanwZ/8ACSPlG3UvqU8T+E0Y83D3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eJsbI7CDxZJZBxZZ8b1cRliunmXBBxZDhh3J3ZZGe4SPzGMAdyDzCHcBA7vwaIYjuNqY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2X522JfA+MtPwZxLD8DqdvzHw3uXPEOLk8wPMPy3mrtlgdty8sXlknEXHHZI6YYYEoyE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EBOkB4sb1fTOviROI45gGzgBl/MkMUe0sZrKcrYtbDpciXm37nUKYwHGRBwnTgneS0Ti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CgbU4ARAEuX19Td5Ih0tX2nQf5D97J6dOP9nTPG82DHCNPMcHEYJ4WMmL6/EnFzOclhlh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9fycR1QB4R9wB1cDLeVwS8d2gjchq/KyJFo1ORvOb69Qer0XNtzybHWakRqERkYZZYSc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8Nk6JMh8TDq8MtjhL3Ji8EOPQg9R9JDr4BvNqbb3jbY6nx4uayOUeWMmIRLt8OZDCZK5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xINhsEJJO2Aeyy2IQrpE2d2NtY2nGeVdgyvdtnNoWaW35yCMPqyD5AcuCX6twlxZtn1ZE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uD6jiereeYjC4uGS6Y6CvMQO2LyyTu9ddY2hwxeVpEhOALRy18SL1O+Jb8WsyfVyUZtq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NkcwGSw2eVrZWXmVTmE55sxySaVOhuYGBjYS8pRFhUfY8z5+SfKHg7n49Qi8ve4/8dzo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+oGcT8E7XmMvEPPMWcRYjC3BuIa2iwmP28/psj4G51r2f+92TueHcC4Z8yeYccxwdzJjeB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+JkF8fR7z/2SijU7wWVIJ4sRAwG/B18ITH4kgdoPd3ZYSWWSfAjzMF8Qvj4QeCceLh4vw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+odiIwnmN8wvmOAliEYuy4EEdxuYMQSGeYjzDzzG2G2EhG5Fd5m7jO8oTtLdrafPx38B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y2QXaJ9rkulkfAUvDCMeQay5OIWebEmGwZs5OIYthbxG7H3BzzOB3OceZZLfM8Pgt5Rn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OvgB2RODEaQvyT9MzxK8RFxb5ksAe4PeMixnqNz9JNvrjK16n+uLJqMnhKPEssAmAuzH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SQBcm9zYDy5B/gS+KRJJIj3gdfh8WMU510/Xp/cWhETETEfxAmjbTq+05ZeLRn7Rosz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1/iJCOqK5eIahOJ7X3DxcCbBOBh+kvDKnQ5KfqRxIlYTyn8E60RynuyD0EFlk8MScTBZ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8Esskk9TOXw5yJM/F1CjUO+ZIxBS++1823bF8Z6gYwVlc2I1gHcDYPPMruMzeW4DUvtZb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7RPL5O0xmNokX5C/jcl1liwyyBxmZ8CzcJjDCwpZ+JajhGiW7HwEDOpc+QjI7PEuWrll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WH5RphGIcgS4JNPVkl8wPCbFuQOcxR1zxOW+UZ54SZCGcC60YLt/EVuv4kM1J7LsSIGM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RDxd6WSzjYCjxzmDeuLZI8ni24Qdfm7kgyzTidGXE8JPcbb/AATji/b2fmbmDodR9n+0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bmb9ZCl3i4N8S51ctWPdMeTrHr+5iTE6e14/UiwSZr3CWIzR8jPOHuWuQJzcB+Xr+LnQ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zYGdiOE9FnwkkXibytqk8eT/AIs+ZvMwndhOJJLLLPg+0M3ssOpBK/DyuDuQiC+bh7s5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BNjLy2tqyPbd2XON3Ddr6r8LF+BM+M+Q4fDAsguRtfiANjOY3ZxZHCJkuQ7ePioxZfiJ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y2asiST63KUkJ8SPVsEcRJo+SIE8Rmz1ES18DF+cnRwDNjM3ysM8IQ5jc+rNueZiPOTt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Icoho/iKwGzVwyFgGy14rdBNnNywee5I/hGGEzxPV0W4wog5t+2OAo8BAKHoSFC+nq5B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kdLkhZI8N3OQgjwj5ssdo8L/AJP6h3+wuKtThuLS++Dg8jZAOi84cuLTv3ID7xh2h3/p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IQ2v+JwzeHiQ6Y/Lt4K0yaDww7OOfDLLLJLJ8ydx53JsKlnw3ubJLozik4Q78ZBZMzZZ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dwY9ko6YoRuYhKPJZ6rkeLTeIHRO9QPYh45kQH4bM4nlcF43wy1lEMuA2ICXJZxC43ZD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UuWZmW8TAy/MSZfMDYyeE92W0nEjxL8WrDMlwM52y1yFkczmJCkQwCE8WQulklkq5g4r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DzMOW1HlAhsJxIWS3YObBgMukANGwer8XkNssvQEHlTW6bMRI0xZhgebhNITOIRHIigeJ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9WJYOwwIMB6ZM7amDtpmL76mK3+U/Hu0vqBo82TF5yOqTvJNstGe6E8L/uPpu5c4D+f0/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e8jv77e7kW8sTPg0PR4P+v3J71v7X/XUNvPxlnvNpTFoOsT0vrfD6YBxVedYr/wC83Xj9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QwulxiBZ5ssk+QnzIlPlsvxN5+DzYAieLOZPlksk+GbJPh2/O3ktQ+ZosG3JyDW5C8w3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4PghHI2LzOkx3AmMztGxpZLBI3Y6hZEOT0uXfwJ0trE0sywkibeLM4+PA2K/HCfvI9yG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punUPyJdWLG4Q/SY8FhyHmIY5LI6nicWYSd0HLI0/CGsI/a/epThlTW6YQM5Ss3mAFLj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nWLUyxvOFzT+0jO7+NABzTZjY/aEYKFthpxaRjuBHWdEd54I0ZvosBAB9Qkni8hJR1tn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wvP6uzP4RuTqXXJ4s0278ntEB7MmiaRwfwOjCr3+4v8AcAAeUW2NjL3ffOdh52bn4HR9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+5QQ6Bp+y5GHfS8xI815C53DXej99/8Av7k1vp04R6R+/wB+Sw76Pw/xe8IAWwpOLreD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sM+s1LLLJOPgFyPv4PomJ8ZZJZ8J3kJzcZamJ4kk+Pf/ABbxZ8vmz4SywyyFLAzhuRvY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4s2R0XfxaWRtzGTmy9Mtsg+An3L2xhPxkETLfjj4JADmy0nl+Ft7oMseJQeY8y96I8weJg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pzt8YIeYEQyF4RBOCWO/lbiT6RyCEpWuSxpxI8Lo22o8DULqXmQbQxI27YnQWYS8Tweb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nTm7xJuWPyTBhYW2Ia/FyhQzX7Lp/EUAD6Ay5R5fuw4nZzcPE8/JOLIZ5tXBzYi35eSJ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6eLRb3zuuGcebfcGjCES4EVouvZ9H6tg054Kfj2RabcVyIS3rlIyfcZ4BGcp7PxbFO+p6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Dn+bEIvrxPtEYgND1v49lnHI7EdGK4ZYBh9XT+DweLiJDCPt8CjJDMZ2l725QsZ9y+AT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wVjaRPuVn0RlbLZJZJJNnyyfzJ38MkllkkNLbxa+IPVySgtCB3Je627h15KHLHcmZyHzC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fgfOIeLuJrm4PNxFzEkIQdmEO7lcwc8zum8DW9nLclwcwDxy+AI5j+rxyI4CE8QECyT2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ZAuvnaTbcx4nCHMnRbGW2HCXXfNmizmUsLgMEMANkSCZHmAXWH7Lbxuei2iMrdUZUYsF9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xpEsGQ7e33CXflwdy2O7xBOJD8HVhCkaZ+xYR083Afw+bM2fhx/+2Y4u920HIKHksvfc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wGB/8/droLGzEifMCdw4239hP3OVMPWv4/xcUD85Bnr8bt/kSWaYA5IsjN+cfB+T0wZ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5XxEhz5fdwiBloWXm+0voSh0iJxLQEyiJHzcC2zblNbjslnwcMB+K5j7jH45n4ZO7JJ+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yw0+DEnH4M51A7xB6sOuJAt3mIL5hOZynnJSQlL3MCcwkB+JTXwuYhMbzIZZGSHcXuF5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neNg6NuyGZ2ROyxcb/V12SyxHwTwiEOoDxACQfAPgkcGfK2o4fDJOIJJ7SJc6gcjIktP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wsxu9Wwlwclsb3FJj4GcoXJ1YA5BHmYu2eMfcJS7NSd/RADDAEi2MYHEZsu9y3eYd2Ih4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+4fg6iExLNATx7PwwBwD5un1/wB7Ovnhj+np/UI9MK7evmT4h3ODDBSYYcXq8P8AzYIT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S50D8RHuIz/At9tVicu68zvfhPE+MdziyjM5D+R92Iz2fh4s2GEobUzbZxt9mMI8dS0R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PxF3ZD2M7hc2xw2YRhmDZZPEDatPFwJ6+Ms+En4bJJnj4Zssskmevgz1PwNRa2pF6hd4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J9oXbE6PDIebC++OZe5LkHhsHm8pkO4x3cjmM3GQuN12w++91YSjCdIrr+r/APJulicYb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SCyyTmyyyfMsG7C9WMfgZmMzMuXnkgxhdxz+xa4tmUrPxATXfqGvOIPFkT9wCbCHWXeb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Pokh2YnCPh/+Y3+4BgQ28oefCEGHRMWxdg5bzEQRmXiPuS5IcLggMj3EgzPwPpyfh8XL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7/mQADs/4Pf6l55jGl2hj7g5nPwSgZprt8w8/lYOLPy3UEBQ4B49twkTnE8G93aeC25uu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y2YQPB8tt4+CLpaukt2F9Sy8R8nN4/zc6eof3TjqdWBgZzZVdXmLZa5b75+TYbrnzAB+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38N4t+Ek4mfNkzZJ9Q/ElkEllklkBA3dHG+IXeLboiLhbkKSTmFgvTbOmJaPMP3D9yZ3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WyvIy3V6l4JY+Frh/TLdgm2D9ITpCeIBZPEY+Mgss4m34ZuydPJGZPElxCZLaHzCWt1j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XEdIQDhxCXYrPNYS5NtCJvmR20wtrUG0zLW5eudvb9SKAmAcATRUbh8/QxAOABFnBL8B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R84jEHwBO/hjHEm8I6dfj1GOuPfSf+O5RyHZZ/8AUTvHM7EbobJ8JeDeuRkAKi7+D9kU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GcJKYt2S4H6kts5qeIg/MYAAAPR8hygmBZ8ePjGST5US887GpfUag+bYi5kYFc2DIviy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I0glMywPMdBNt/siGzZLJPjj4SZJn4fjOLLJJLPuSE/Bklllkk2Sdz2ubZZD4gF4jV4g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wC0PzEN8wPdp5ghP3AGpF4WSPPBdMEjzSQ1xKoiFNF0R1dIWSAWJJPhnwyZ8zZZZIwxX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hnz8KdzXBAKbFHrJDOG3tWO7bPdifymQIr3buNYbm3Iq4wgkaDCv9LHhsDgCFMo9t9Fsg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B+5Tnx8Nk2yD4Oo5sgiIY7iLbh+D7kE55txOGMA2n2l7G0bAT0g9zGzhyIcxuVnA8r0x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PlSYBjE9QBxBks+Byg0vxnBJEj8CNp/q1TfMCsfEg9fMCN8Q6Hu3BpA837IEwck+C0HB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ebtRy8632ye5Js9fDMkyWcSWfzeLbfjPgn1dJj/wp734Twksn1PwHEBI78L4ReoE6lbx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hj+GwPMpKMRTwSPb+ZbvOrWQRSz8ETOLFABZz/jGJnwHxnycPhknEMctX5hwRhGte3wM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WVCRaT7WfVzxh5gTWJQUldoyLBeDcKzbExCsmzKeHBmB5x5fbJuPduvr8zO2WD69wJOuz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pPZ0TqfjPn0j6+TmyyDlj7Qjzfv40LJZs3D3EleQHhmPt5vxP+nmPSdPInmVzGHdCZQs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k+gm+VgoheCF8T3ps2qnxYHnT4dJ4fBzIYsYY6sZd8T4HzGxYeKdNSu2IY0tvniEg+be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Mtm2pgsOJ+pY8GAlB4tPMnQMlHqc8WDZ8pJ8J8NkklnySWWe57f8E1zPaa3Xm8vhmyfg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id4lLkbexTxJPTL8bLy2L3txSxaWOiOYnEAcxncacMD5gso2hACxLsrZQb+PiTJLLPcM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8QJO55TyfkEh9rd1sQHJYEIBG32R65hc4yyhLOUh7Yk7FtBDpCKlYJAO1icsfcPRKhP4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+2K3DACyzp2rslq7LuYY8kR2cGII04iOP+BZzZzBBYXFhcZ8GPHwETsydiaWSnZz9fx/1d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QTRtiFOJHUlnDVODSNBS7oIDpGOYt/AkFzqcNlZsaI+PN9eVsgs+CHBrSRg92pSTJiDvi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pmE3zMemWBh2x68ep3OG20zCF5gDhcsklpTYAO7LpjqAnq5N18N/Nz4+GS5s+Mss/wCP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14T7zV5lSc2TBJJJJax9ovnIA4EGpkfqD6s+pvhdBYATuskfCcxk2vHbzxh+q0ciE8kH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yEP4hPVwl5uUQ4Szknr+Yw8QcSSTCHclpCjSA5MIQ+LRO2WwA8ylRiWeXNhMuGEcuW/E3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9v1MoCma5w56iA6QA23fwxZfyQfV9Sfh7Gl055ttIPgj52CNIP5m5WZcWcQRLCx4jJ4L3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7kjsCxE0Z2BPAcQehaerSS5HHbIeRbOj+bgxkCAsS8pg1eaINT1cuvdkB2qVNirWYkIZ2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NoMHgrKhzTxGRwE7rX1Lmc7c+2Qw71cFHzEY+oARwtqhzd6TMhauHJmGSSyT4z4ep+X5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qPjO4sgksmfaY9+Jj8VQzNkkx1so6uvjebSfg/C+3wN2dQ7h4uoUXt+ACzFzASOv8Uk8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b4XUMjki4eYq6N2+DbXGxyBq/N0XUs4mYJJ1MBR4WD2zB5uM2Pl2E3mzAzPrLWY7lxDl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gtfb5ZT4B4wrqQoDzxzD4DufKy45WDbwOYLhxnu8wfB8bdxxFsvg7+DYd3j4GOdkepXh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7muFgL2QI54h90kOuCTA0hwZeEtbX/Ntav5tjkyeZ79wXDzkuZshG9STJ0ldMg89uCbY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QGWMLULNkXoepAaDJMOyw7Qu8mMCNhdxizIW0cB8SHYQQc2XAUuIYwuzMk+Wyz4J3JZef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Z/x8fOfViZp8eGz7SXuSzZLpIPkBYmPD4scswcI6W6hbySGYpNz3DTJTpujW7RUlGcfs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n8XBZQNf5jgT4h2zuSSEkl5bKckQbz8OCCCTgbM7SVYyXmHLfi/FbyHfkxgA4ntlDytR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7Q4+R7+M8zvhgZ4Tnx4Y0eX3H2WcxddMPd0R8EfXwEHw/OfB8Ba+0C2m5D5ObjXhQuB5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7YHHfduYznc6op7ZrA+4CHPEkeSehJBoOzyv/rOEzEe9Lp5McCw4E/qc0fxLG/0gGdLM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hmmEnyXCkkejbRgJ8hwuZZ1E1peyhGJGSORNxrQ7PwGI2fLPmyyyyyyPhh5vCz8N7+c45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i7rCyzbLxMnwyyY8fHieVzOLjHaNQfhZIZcDiy7JRjIuSQ8xeUDfpCOZHbNjjsj93uWr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CSEu5dtuArInLHNkOkiRbcw5iXjnLjBbhGHwPEQBo5PzCWGevfk3qBwfMiDy5LABWfaE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nx4ssDpzDxeIn4SB8OZ/wIgz4CI+As/4FkEXcidxyum7DayME8NoJ0JhP8ytU8efhFYF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GuJjUXK3bwQFQNtfBIYOW1OQQkjROKSZMPU+rNuOybhZfoE8pyHobNTYwoYTF5i0EmIe5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cwU4Rg64hwBskc4uVfHKXMST/gm/GWd/GfD38D/wyCCfk+U2y9lwXb8P1LNvst25+B+E+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gItnwBaErck8SnGyDHb3Nt2nrhjqLcLr8EByNqQ6skEDWJO4Qg92j8X38DSVQRQDSTAj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XNlxkYAfMA3n4LDserRxvqEsLiaFf6WUVDJx8bHA9GfA+47+fF+PgmHBD7PJZ0XEI7kf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xDHUfBBbePkPk+SJuQZRp6PZaJ6Oh3O/cyAum3b4SMIcpvZL0/qD8NYNBzCjxNuW4N2R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4Qpg2LUd/Noet+/gYyictFZc/uy2uMaQe7Iekvg5CDkiRHhdfFoMJ8X3KjI8QYHbf+Mj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rMG20XPnU66MJjGJeLssZ82R6nzNlln/AiSCT4O/jLJJPk+dk9wRuJzs9NlkG2rhJ8DN0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AviEfCFhvSfCbgT0w+AZjm4clnupSb+fihMFGwngRvTci5ja27/ei56XAO24RcOBfRG3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7vwDngg204IMm73vnr+ri5feXhHOpBzc2NE/xPgRZHmLxPfwO45Li6/7LnwY+/DZ6uzGx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4dX5j4TY4Pg+M+CI5gjqJtLNFOxn/AEtxS/Sx8hKXVJdr+LDxd+SLLbouDAx5Yj55CFuW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Kl1eThDLkINtW46MxciOyP3YsqMIGEOBaWtHqYK5bAm8lNi+hoXB0BO2LFcL2rkgbDFD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eQvcJKGRZg3CXbPoDNWDG5QEdJIjjOZJMZnxxZ/wyz/ixbdP+ZkmCF27+JzJ8JZZDG9J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PgcPkx8BhhZWEEjsJ8WV6hnU6e24IubGSviz0pJ2xTdWCUg5vOR0kneSEXTKurvTBAskH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4sl9w6fCfrEY4hn4bzFtgAfQS6cf7PMnBu/EjZ0h+26o6iH4Ph4EN4lEmmJxG3P7H+rcN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ceIM+NjmIfl+of8Ah+fgth4+MLHZ8wwTH8vdnMR8kncP4udRd0/ieQdzv8Vu3f8AE9dD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SHI7qNRLjhigZAnZzMgnbRQ8/UYyx+rECOW1eD1NTkLEHOWuZAr3bIlwkOecZ7n1g80n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SIZ0hODsSr3HyYlCZKCyZXJcOLHBFXLJxEt+X4GJ8M/LNsTxOIPxNsMWWWWWQk92fGxc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eJidl0s4sfkmQTviIOSYgyBMTl77vguwy7vGW5xOIt5Zag9x3aslus0MFCIkoQB4+MI6g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fxuWWh3TcA2wbcG5Obm7xj6USTBH9SvNSv23bQiPNw31F/EZ0iCI+Dl0+B+A+D5efCXHH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eZqZ38drfjbYY7hjr4343mGH4JsyCHYFumAdCVh+H3Azkn0Fj7Owp3+KSc/wRrCPAH4sh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6WTkvFfAMcQL1doXFyQpyJ+PIsknO2w5rq3EJvHiYBDa1ylKfU57BEd8xQ02QDwlzFRm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CE55IWHq4Q2R1vduvCQ+bVc4n4SNwfxNPK8VIm2xcN05mCTufl7tlY87ohLXMEIP0zpx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7eRTEfBi7ksmIniyTv4POYUjBkm2RBzmQOLD4iiSDi8RJJZEKRCCZEIYRKPfxC93khPj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TDwZTmS8LiH5Llhg+TxIOGGPCLDhh/zOU21NFGE7aYIVhWwvn2ErTDfrHkjZvbCCMB/aP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+Du6XX4epcx1H8WQSImns8NkOL98WHkf+KH3b8bEMPxtvwLEGGXq9AeZl3wQdB/71FF+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J5kdmd8kN7Y/dj5i93sQHcF82La1/IgLLY+2IfnJAnANus8TO/ZOPIXXE3O074C1zM8bO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bNfFhyzpMDjJzTMeGyTXEHaVxZhjswo4LYL7mK4E21HE90TTNuZN7Rk4Jbm2Tu7ZlXhc3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FkHFozgYWIhaIa2GkHbm/m50CaO7klaj2R4+f7T8bb8ZJ3LJknd+H/DIWX9rOPhZbr8B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fDLLPhOJgMEIi8oYtDKeZzzL7sJzHYC+pucq1BsG0rdHlXq/Np7D+3LHVLr8ljeajTuB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8/wC7FeiZHduz4iQZoX7uqeGPjxETyN2SOpljPSIeZ4LYKPk8D3Au3a7G1a/soFx/JITh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Yg71bDbb9w2nwZAJ1H6iEIHMtF4EbwoQDsRkdViM/uXzzL5RwJg923mOORTqORxIIho7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92fceMOnvbGLFHHmU82ThmdjhBtnkZ8QoZPCFjkLYXO82k4DxCAdyQcJ1xP8wc5jBHst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BDT6beD4+EUbz16sZHjW5ZgSTSxAtCAONu5HR1vKZ7WRBnhLe4nhhqncqRhiNH8x/wBN4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SCP4nxsq6HUN5hxjuQmzHwdf8C34zf8AhOJ8Esskk4mdXuLbe/gScfHdkpJZZZZxHpMz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kc3J5t5kI6lL2QHu1NILq7cIcTyZOZT1LxdWPmB0sduQB+WyDr+AIHuhMp2dK2we0jKM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8D8HwcfNONuCCHBzeZzj8R3cm5WQX1PFgumlu5fY7ivT6kco6+r2mWQEiL8XOTskMiML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w/7thVkewwYGHpjQFYRxekheDj+5uAjQOf8AsJEl2WfmV7lHu2u7Wdzz5bbqM4LgwU7j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92Z3Zk8rKA9ObV7mOnYNWOXDe9iTuEZbPT6ikQ/ZNnM8hENQWPzBOK5OClinkZGQmhyz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cBu8QprWcy7nOfCY9bHAzFw33fEBcJbvO2dW8u3YLcHLb8PhZSnm82tHCz8NRqL2XMfT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E4Xt9Tm6DALwn1Efxkcjg/H/ADy2H4CU58dTk2XJ18E2Xuev+A5ciGxIT4I6kPEmWcWM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ty2Np3aZZeJwcS427fzBZCTmfMcM9W2cRdLo8B/g5sD6WMumv4fC4YTdlg/u+u7/AFdJ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ePjyuOb6XHHcbfNCB93EJui7QdnD7LMcj3aJDB8We54bbjBEBxCMGa3hFkSoeED4LiFs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cR2Hd+7hSLTxb8/v2nD06L0kLTjkP6vqU3mV8zHm7eZvDa9zL3J5XsY1kMBFc5lTuXnd7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blLDhKQ2wms675lpz7WmD+YPDBpvF3iUp8LeuZuZrvFytq5Dc+Cg3DE7jw4tJUGHMWM3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+LZvAWY7bM5lujaaGTsf3K1yeISju27G0nxtWPERcE5wrF6W4RxIA/oJQDq4hAFeDkIA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5UpzHyTpR0jfUvPTHNll4+MhssuoizHx38ZEZkk/GXHwSy8fB5jzZxe4ZY/Vhunx1cpZZ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U6hHdym1gMu0x8eUd3Sbp8DiFmb+g6vq1v8AVtHkf22T3L3v+9EB9AF0vFvMPEd3iGI7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7a8Fi4un8x4ScS22MuRAOsH92mHXj1JTiY4tTizHmw4erBeIhq7IdHPU/wCHsgKfunnXu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8EkGH/Eeuh/ibUHPZ1Hup7uKFeR8P3cygauRP9lyfA08e36f9XM5JfbCbrecjN5uOBbC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cDm2O54cMpG1LQt26wHJMHiHOEYEYcdnag6h5jgFe4ErLVNyLIsTi7LxIc8T4T75Ejwe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2WEXPMVLz8JtDPcVi6Q/1GElyslsJgIJ4W84fi05o8twjN5yYYhuUmTjrsiz9Qet+RFg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jBBkymssYRDg+bjdbqcT69kEHYAzSyIHibLe3CyjN4PDP4PL4jtFOm+4WXCWevnZO/kS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bZljmbolthty0z4SHPwPHycQwkQ3i6SRh05ss+XUljGJGBtsOIwpPldw5+DEfD2n/ALS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P92cN2bDfZdHyHyT0jj48w/Hz+D4eMlwWzbgfm5nLgS5mfUHMeI+xsHKlPa2jodj3emd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cz6D16nryL0epjlwc2U6tPEjsj0wnpHdXK4EWBv8Gb8ufK7LBe/j1+Lycq5zx/o2Wbvd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42RXLz5BcHhEQhAjZWfhdlHF+LU5YM97kodE5uz4cepjHpZ9cw8qTR5LhMZTyCTWEnOeJK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WIYM4aOk0T65SBghDHdnbfytq9HZMNqCkSCLhKkcRirTJfC2zshGgaLMLL05PqmfF4Wz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xH+LiSfsiQz6TNbmE5by7C1Lk34TxRRHsnCB8J5/m5/5JpKR5ukX+mEBqX3ZAfhS1fSy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yLzJZZdfG3e/H+f+AQz/AIEHxxeY6ksz4IbPg4hJNs+Pz8jXHyRdiWpHmJczDGGKep82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tvSH+bY+v8Fsn3Yd3ZiA9Zuj8y4WzyZPxHcTHV0uzHMlwlcNTy3MTxGj6h3dvjblcYdy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5nh/uMGmK8loFTS1CduRfL5j3uG8uYOLI56hzzEeYPMuZZ9oPFkGuN/m2DHsGzGj6e3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+EarxnXSE/qrbJg5WrLWd2ebWOvZkWBebfWHNAT4fPuSh4zbSNY7+Y9PlO4cNnOHS3x3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nNsTluHEyAawWQd/3tdznm0SZvifM0jAs9yTpSYZkfj75blMHeoiV8TghkRsoMLmTjbN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tk16WnDSBjEj/MjZCLPncssZzLHsyjxhzu0OLHZNuI+eUjDk7sw2s4tnsIG3h+os4s4Z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Gyfnflji5RM+7Lzc/B3ZBx8eLI+H47guF3AZIeLpt7yH4kLouoXAHTb5ZA4rVZTCfg43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7r/wPUD8lrs9xKei4v7k5bEP4PgnpnxdLtF4vF0u5yZZRoI89w+L1Hw8XRsR5k1xvq/8A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gF9ISHxbdW8dwDbbc8R/CwZZybI9f4nJ89riTlrOXF7f/ANjB24oT8HiZbvxsscTkHtJs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80PHt/EeBL2EcV5jE5O7M5OrgTG5MxODpKQL02CbLY6Sa2IRwRLxES5zcBecO4gnEtoH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8ZxC47cZDlxtahwLRKqxiz0brwbzzduRG2XgG8QkvFw1loOG457gZNos6bAryHhsGcoWF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6m1jAkHp/VvjT8SZwH6gwYsh+WZ4tl1pdOY7scvLMauL6kPgG5ZPcfHwXj4Syfh+RdJX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+bbFHnOJl1ZZJ87FncfU2WWQWfBZBJHTPVisHxnxtstvdlhJJBvd9nFhczm5fh7b2XBcb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92R8P+CPgedl48SeEoPGf57mH3LiOo6j59ShPT8Ol2jqC6+A5lxHuwMdNqt4XG5a35kP5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tcN5rj6P2WiXNZQaRx3YNmSx7Sjbx3Gju5WiFckzkCTQxJfGjw3RWgfnP+4r2iV/N3qz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6tcOk7p4WBhlpwnAfwJ723p6Frc86stGIiypIwTHdzzdvdvFh2npuNervhPNxwNmY8RQXD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IRkCGe4quoaA5j+A9g2dQz1PyjwOY8LzwleU6dZmJ4ZAwp/2xINEc2ZvhYhvPxsOdDRu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jzMt0Xjb6MtxEgH79Wlp/iKwX6kXgMJAhBD77vMN226kBsOb3sGcGIn5XV+7iLx8N7k+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vOzpFB04HEDd8IWIZ06SltRvtkQTMlts4smZeIuNnPHwdcxcRZ/xzfMHxllncHw82Q8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JjjtldY5jD4AsfzjjHL4ML/y3iX2aX9Sl9I/uFJRMBleL+6sDd1b+rwg+A1S3EdX5u09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xyPd9wC11iXLmuYxsgjdQow6ZbQ8xxM3GE98xyQ48sAZFzdrGWmo2N14jvqQdkOxDizn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8fpeLa/i5YYPx9v72XNtkHmfW1PMr3scO840g89E+0WAASQI7hJwmEcWSwN0dO+oiVKm8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mkgJpZAdATD9xdviGme5pr0XTDHIHXqEOndkN4nbyBYMTA9T5l4YXWPPNul4Vmp20O4r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BX1sO/g7AhEDlkKAPqYTQnJzmzInE8TNMy/G2Yfqy3d2FpNHiH7kS79hvvJf6lZ0wPHP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brRuK5CmBOObQ83QuJcPD7ZuN4iCTibILLJIOYdBPP1swtrlD19WjBHhgb42oeSTFrzC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/yYdMwyZ8BtrIGDnVjKsdg0ssvEXj5yz4Dn4LLJss+Cct7hx+DY8W+ZhH3aHUa/CGHwXm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9/wCr7/RbX4X9/AbPC7Bs9d2/1eHwIuDIvDebxCPnvdp4W9j0ymfBHufS7/HmGs88SD3d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pzw6sPUfG7GByJpDZsYvbbCCfdpgOziWeLhg28G5ROWxDX8f2XaoP9+v7/zEpT1L2gX1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zYpdElOghzB3w92qIHaWHA+eFqvAr2pCQZr7hu9N2eFmtzBNTmHR710z4tFIT6vF+58a2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a2cEm8wirGaQno7RtnDHIA+IR06vIxAcO9xPEhCu1lZOSJho9M5u+y7cF25GSY31nq9Dn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qjwEYF5I5WMu740jyP6ZNXYmRCC7XI/qeyj9Mmuj4Ep5xD2SOzzK7u+rjgxCWzZzGomP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osk2hynZDaC8pCQwTDfUgw8eyIXHosDxm/SxFi852SJMtnIjuvbbWGngYbwv4Llf4pHr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8EIdp3B/qO8s/Vh2P8T6W+lgnTI9DYnUA6bYyfHET8MXvI+/g4ssbmwkINwkdvfyhx8b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hfh4uZPJcK5jfy28xi5dtCdZf+rofAi4FiHie7w/AvHze2GXcJbsJTVFCdnJ3Md/Dwzd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F5Z4o8y1zcupeXcNhduri55IBXH1KonJ8IfMg24DgwHRKOrXmFwHMDeLxG7qL9Dk/wAT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7vrnME2SrPwjVjYHz1bvsEhrp39odg3hyegN8XBrOpYmuhTv7ljpw03MLd5zqJFGEQnm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CMBfktru7itCd5bkqLZ3DkAvzruTi1PbOSBOJ2u64jB2JB18WxF0ZAuQ5hyLaelu54tn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DbhSLrbAeLvfuAAK924TB4NocOMjevaKpPC57Lw3O3Kz+ZiwZzbz7sDJMjlj5iHAnpmW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hHpBhcZ9xJ6+G5DKcdgnHwAbl7p1GUeN2cLneH3KedPM5H/4kb53H2Piwld4Qk27g8fm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NXH1I9WfUH0XF0X0F9aWOR/F5H8F2yiv/Slu/wCNf/moDlv0jb/Uu9/iW7W+eCQt15qG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YwcMkTHJHxA43Op0DpRMn4YiG2Y9z+qYz+if5LqGGD+47tukgxwgX47uj4vMdR4uRHmE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6fgZWytEHPu/9grhh6nifi2eWN08XHPYwEL70uxLJbdoaSrW8o4wHDPa5EN9pXgy9wNt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494hHKIN6yTseEuPoMfp5P8AMrI8BW1yIXSHE8aR9RrMfRCSfqaEIyRHJI2G5tpAJwhC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E427MTeXJedd7EMOjZSeNPH7jXDL7g59WGTjkRzr6tXglObeUZaSb5sB55c3InLuNm93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gScYQXAnm03BF4eEfKgsfAfWwbByTgPQlK8cBj5940bQKKDbei9m2Sc+LE+gjNOEtCPB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fs/BcWYc+LwrgnQ/ZcdIgG5y3gY6+M+Dbu4+GBQP7WC53tx4ihrweoAiZ/aS01CDhhkc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5X+YqETVwzHkz3Jwh4t4S5Ljzk5+Tr5LIOZg+M+Mssk/shl6fGRz4XJaQD5niyzIm2eL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qcLLltt+D7t+Nh7lFOMdgOd2r95Z4cZr+GY+Bov+kQ0fiXERJo3ijhnzcy7R8ZzdDDiT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n/yn4nVxYdjP1gVJbm8u7WtmcsdLdjD4XLgk0llxF479FiwHsshk/ZIH1DYXZzdTfOtx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iHirU/8AHhJ8+1nlPcL6RvbN0dIIh/i5N/S3jcVRMtY3Kz/MNcjg+mKUH6tclXDJwg4b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Jb9lk1JnBk8Wu8N/o1stfrni2MU8+IKDW5U3V27ghOpdcTEjzcjIOvaSdJMRiw6u9RQjz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hu3bGHJCo6zrDEgz9J8xoFgqk1xuFTHfuUsTwJjdEdtImPcJrSVtD5RBHB0sw1Jx7OXI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3B3i6IR9ZOla6E5qc6nrxH21zAja5uelxL7lDlpFkvqzLOYMzvgZylhMZCPU8lgDw9yS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M8XeI5CIa8oU8E8vmI2l07pajjv8cD3Kso5uvH4+GG2342J//gHmxkjzGBu5NgyO/ne7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TIdJO/k5MrO4BXFxLbvw92/GE7tqr/TY8c7H6ZeW25T9GZL+bn73BHy93BE97N3+B8HU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a7AXP3jfs8MMg9WuSAkTwObkse9ljLGOEtfhnY8W5KnnLN7yZxB/In0b/HcXPCccy47k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lFsnt5SZmk/V4f8AVmh4I+geog2Gj2gOZKAG05FwcYWi+I9x0g2gdfJJ16afZaIjyXy2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CnRk6XjGIl4Vm+m1eG6glnhLwcW4TieEM7Ycey8RrnpMOo+oBNxjIYCMo7max0sO0ZDj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hzPUuxXvxKTCaPc4JF5p3OB2SgodGUsPo8XNQPpgLnPE84H2Ls17nhaQTiPDxE0wnGm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3w82xUkI8n+rcdfmEsTg3DechgZ5S5HuY/AnVvF9ycaR1kNKcsseXtBvmdSnngLBzwGz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zYEp92o2XuXbQZWhdOrhI822R0voR7CPdHsse7Fj3b8BuLfjbZ5LJnlfkmAZPdttnqTL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B3zKiQRekKp0mB1za/GRA+rVu3ZwGnhF9PDcCbgfqSdSfO2x8kXeBH9xEOg/yJM2fBHE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kXi8R0Xj4fNkuxhYbk4DhPZJa0NG0WwICMur83P8rJeIQNmMubi2GT3bDm/wjnu1HS8p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a+TpuTWnkjfMG8R5loXNHhgB6Eb9nFlzpUfY2h882RpADi6Iym7J3bZIo1duy6WAOyUr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rODm367nsNlaxp3A3pc0cMF0iO9S4zHNy2WSK43i86Rs19M/o88xhnOfhAybLHNJ8AyE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+S91dJpwRREDouk9XCbwwPQkqIA0e01DCczdBzYAUwIB/cYFfzalT9S86PvwhtgfB59y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gCaJ5tPUXgtfcXWOPJ0TXlBoZo2g4xw5AM+1p+a4dQpcNyjqYZBThywqDMMy3TouBjvU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eS+pgqLsbgQOYEadUquhJEa89bLef5pXH9l4bvZ/zHsSfUIc0ZikfVeWEHsRA+kKck7u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d1kELOYMhnnbLPVzaOr7Xi0YuZuRBnTYdk4nCUgyS6fAcGEI7+eyMrRf5FvyOZ+4IJju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z/Ue3qWwvEOI5Lqwd/DOOItt4I6fkwxoxtRYd3E5ffqDg7t9mI8u8W4POYEwv3lhNPN2Z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CXFtwRuLsB4e/uTODT6ifE3SUMYcPV/+H5enI9k6WoCV3c4eOGdI3APA9/3bBmBJn3hF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4uKWW5XSYw6GG4JbDQg9+rMG4HqReVjZMYcth5sibZH4bIUpUAcSl9hKoBklcCziZFe7j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s8XglACDmwThIfEma4eoasPzLcPHl+E9q82MSnhQlypYbC+AskidwgOF+7qE7YwIYjjJ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Pfd6agY8iHK7XhGF3Htuk8rNw5jMg5gY64rhLMSWmZZr9x2ZuOWU+/g9QQc98QAR+oPmw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NA0TZk8zyXI5x6kZnPqYGA2Wg4hnrIQg4svuBE1N6Z/dwe5TzYO43be1i8o+9r8Th3al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D3Nx2bfEVYOEfhe5xkvHw87lnN0WB3uBeJoBgdUi54pcWdsodEzxdqQ9wh+IB1bt+oUy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X2JAfgB/Pmz8WHUFvBbleVP0yaXFR+CGjK4LeX38Fx8PiziIbh2zufMMDC1HhFsAPP09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Z68HUap4L+1yC+G4LLSQynY561zGO4IXP6bvTn2R3tCeY8kl0khbxdgQhnOTPVwmT7LJ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JJhcNX9lwLM4kHu5zebQbGDjkiPBlaKk4QD9Su8ZTehwXDAc4waIMYAbFZXzaGQC7E57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E7xLHD6tAS85LDO5KJ8a2QcBadaIVZn5lPIzqDkLZziXo2yrmeZXJTeYTnqOweEWz5oB7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Fh7RkxA0HMk9CfgffuAWycN3+ZJMQUcY7wXcVBuwqZ5B2fcAgDDXH/RiHhnqLAaPRtrl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kTHedli0TBw1bsBTIY242Mh2TjiVGK5JahrrmYR3CwX0nDAHH5zxG3PJPnvyWNcdIAsII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SxhjJe2PRsDux832Rb3exexDeZOdwCO4bOxtQjiXrcI9+7p+FhgZYZJPdvfwvMqw7tsx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cbO+hjwLDdIPCSvFpyEE8Ru4SVojW/i6/q5uNue1mPXwbOkeMn5iTk+Dv4OF8HhumOuJe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Hv5ORjqKdEnXJ/wDpyN8y5DHtPqdBsYbhxcD92i7DoLE21C0vIs4kxHiBYOkydh8QvB/M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N7gjGHH3Ce0RZBHVOn+oISjhEydkbkRbtbdWsuKmSFa9kNxLqFhk4xtnX5bdgE/AwwsP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LrmQ83I5t1za+OVkntYokDgsDdxl4W+ctVkGc9Hsu+OEIwkRc4Ly69k2nktE4GzM73Li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8Rs+F2zA+LgYrlCdz0ppJDhgGYBT8S+v5LcbHy8MljSA/KeRXsvEQFfeWgJgrDXQzNLL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tkudI72HWAQ1kcBiQHUQLxjKRTHObPc+lrNyHx8Zt/GuMW09eRhZbwO5opuHD9RIeHv6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PxkWScTY3Cjy0bpG/NznDzcPd17hj3KeZfch2we4RgJ3J8rTb74gYq5eHw2QRYH2WfHD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34yy0deZ9q3lsvE5mPGEgnUfASiUfhZdQ0hHiVd/X3f9QK6/sPFneUj7IZ4W6q1wAD8M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xY6ujdlwMslHmHTiLx8s3aeE6wioPJ+k9P1cQmP8gW2zgwG3k5u88NmzzHFbsx7Zg2sp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WzzEmMh6Zfr24h2Mkgc5YuoXotXWM1NjhZz9nmAxMn5+4QySuygQ9rbBD3IYHLB3Mh5T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b7uoEYgy7blG3N5+ASld1Iry2w54cXPDzY5HIMzW5pIOnNiRbepPu8qX1GLDmQ8lxDP6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PktQ52b0m4kXK+YETxexm5UHQ6n2e+jM/wBPMYPnYXvAEGRmAXTGnEwJ24eplzA4xoDO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JbHHC+C1j3ZR+bMrp8dqpKERwCxHn8KyWweMmghCsJsr/OEN6uS4BlsoI3DzBCkwSeOpw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nZJEunJHnG2QcXUfGfDDgdkc15lwj0sI3PNzHQsb0PyVbD1y3btg8MgczLV7ugiIc5gJ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LNk+NzuEZBihvFmYwZrMeLJ6IIdRpajxYkENSyhPdhP3gH5LhmGEAfY3AP4ny9yJYnbA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EWd/AaT4jhji82SyeQwrHu35Z+oWxPJYTgMJymPg9vS3E5XSRvpEe4Pl6N6f5/zYh93g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sLMN6OrmT5Jccw9/GjodSfxZzqQdQ85eFj5+A8fAQABwHXphHkjHmReh7grDvslbo9Da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BX+ISJsAn8Wy7eZBct3bh4bZRZI8jM4OIXQ6rQ5WleUa0aQWDJBeRLi5k4QDJGZTlbYh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49wi4USdvJNY06koS+mz188VzVTDjdmr7upC3obZCuHRERF4jJNcIn4KOdn/ABN7kavx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7AyM98uX8RjWeUbGkaWuQOSL1wHH5SeTAe29kE7WlDwLwtLYpw28Fa223S+kcpTmvFCH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cMw3oeSPIZlkEd2fPv4xY574ZySoRazdElKCdjx9PzcmaPBM3keO4jwtT7hMZGTOG43O5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u/jMgl+fmOzEKW7iPCRsmYObc+YsMEcWJ0Qo23FZT7u+22JMiaTw3OwvdznhkDSOvb53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f3ZZzoM/AQScXBT4LxciGXss2FweYCfL1doANbeh1LzToQ2F7KfB/wC5cKPInD7sz7Ri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MLMzvBMkyZAJ6JBI/U07kYSeCNiM7dXDbfAA/mxgyDnmyCS0jyNzw5z/AOEuQ0MnHGfc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IHgPiHoB9i92zqC4nd282G3K2OuzK4y0eW/ZjknKxPlR1cBM3IaWDothIY3xPWWeJ5ly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4RYpML4+o9UHvJEzZ0sVuEfcqjyMJfM8Xm82OcjafnuE/kPbcZOzhkvH5svJLiC8x+HrC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wPBtR/Q2YzzhJu3uO4Sa3JgiT4EDjPolDjXT/qx0CTYPUdLHpGeWCtGTykOXUwh8cWkb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FjB5gC8zSFsXohIS23j4GX44yjk/FuSNsLN0ixH6fcoJ+lrunDNlk8rLhe54bUwlDJ4X3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4/RePbU4uT+2Nxqcp+kOY4i22xS1LkeZ5kMTcBIkMC3zdst+IaqVzBHTbkfBxpBzdHgw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1+11eVtG8T/co/J36h26Mdfi+l4hzdPl0/ULq5EwWO7Ljhjqwzv8RRsu3iVPO7LHJZFu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54/MBdB0/wAP1KhEcf4P39TDDzPW5XIezI6IOkeWHvbparrNykI4lLUaDbXMq52XFH+ry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jp7gcDWznTs/Zcwu+Y3rB5JJtQO9s1u9z4CGMLlzle4fqWdx/VntgsOIsucpUNvc/Bo1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HCax4TBy56Z7Ttu9DJ1CzXA3ICPfLk+slDjxHoghG4sZ3kXBDeoJg4wFs5fFxWAVJyN8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yQSHE5/MBPHqMT0ZV7lzyD3GPQXceZnvkyCECWnBKgQEbDMyemPLiIaP1IhHvo/RC9W5s9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j2MY5cXBdI/ezAbynIJc0S5id2nuK4LsM4hhK1sX1DKG34CcBGrl+xJ2Zbp2Z00aBxFw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rzn/AFBJ13jvx3YkmdAw/wAsi5n5n+ozf/J+S5RafX/Zb1k9Y/7iWFckrm8HfOGc/wAqM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8qaDon6mPNP3FjA2D3HhzEDGBHP+N3/UnLISXaS2Ow5hhwmYhq2EHdCeLVMWEUW+7Niw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uDHiQBWIeEjKiePoXOF1hy+/6u2Ce5vi3q6t/FjtgumCOY82OaSvFkepMHI9rYZfUb4k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05PTcSg8St0r6LArSh44tNh8j0/klrwP5j7PZN0IefqOp4ebAD3YP4l6LTuIvI288RPN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9wDxa7YyXshDqz6vQ4kBHWVa9f6u7kOeIHXPZ/MNuBJxtXG8fUJsnL5XtjN4uDxPNyxLlO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71OrpsYT6yXYF9NodSNBtJxVhwVODrpACS6OZRB1EmjhI0GVQnmmSN4bKHnLnU7ZOWPz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mDXqhyL8eMb7cxOD9WS5GAECcXS9QnmJsPi4gurc0bse2s5bGSzZ5sggAGoAP3OcTXAi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8lxEBMOXRWy7fW9hzcFhxPcUgzw3nbeBx9k7i8+oLbhf7jvejuDBXIVuM+rbZAfuQJs8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0b7kY4bnGca7vW2YvR4iXnKc3EjMMlnTC7FsDtCOP5oAn9kTpD8wfapaDx+y3uP58kIO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6nsz8k/6ix2gfgS3gP1eAfxPQZ+P/wBtdihM85AA5A/HV+ZJOHLMvEcssUC8SDuNwnMB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DvMDiW1jHdxDaYspnEMiyHja8eF/1HSRJ9MQbqcOzpuJdvMBsehLgz2Ti8QjdEgjTu27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nRBhBhrIFy6E1IlXLER3PUD4EGWUIOSLtJHVzCCWZHgf9DCT0hEBZHiXJyXPGFecYLBe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DWjINW84Xf2/TfWeFydaQDlj6bEO/bvJ+AbdtqPy7/7sw+zxXHRYCycTHi7duWHO3ZjY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SfckdrtFkx1VsWUByBEnErHmRWPMzhZN/FoHdp4Pq0dd/NoQckOC30SzDCzxwnxYYmHU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wihX9nMYxH7LIcPAQdqZkzptcU7vNtM3O7Gs3/ezwsC6iDIR8gKwS2qgw68MlxaDYnEq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3iR591zNgOOrkyiCRHi16WY/1cq6QF9ydKxn1gdS8bi8baR3dsktxBDBWPwmSTz/tlwWj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2DOpgbjyJ8QbhZeNj/EOBDmj3sbdMPclkZTOJeTdoan5tYXj4OI5vKVOdlu8208atqfc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l4+CmT2JPoxpsnMCOiJ1aSwjP6SVc9RNnGzZBmrr3Ed7YpaaulxTaFgHYzNGAHnHn92N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maeS2a+o/kjobPJcF5EIaXTZzbxYP5gSOe5Jju/UQ5LSYWl4uGTuB7OZM4xJdaJcjObD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CVD6728EvCW4eXmLtwnJY5SQjkyC6XflvUgTzebZztvuhe2y/A8pLN/sSEOBjPl8OV7J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4mza54u4ZHOA2ZKS5+EEEWtjrJGyPRHATje4wzMlouI9rUZAPXNwviQjjMRSOUzfq3HJ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4+4mQe9JfT/ggdHBAawHCZ3mI8xO82u5bWXuEOxBwLq3SIv6C5wGr6uAgXU6LOB1l4hz8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g4W6FfcDJrztjmynEqBq5OidOGYl0A/3YAh8yZvuoL3wciDgOd7jU/kskcVojzpjGjK5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8jLyQ5cV38pEGXWj6kLeAZ+7D0B/iOIPLND+k+beOLd4twS3TiOrxvwJ6bq9T05+Wuw8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5SDVz5DiUQZyWZ0XGlewe5Lr7uXvr40skw6BHHVmHFkS9kU/C2nyu8ZS+47h+NVhjDiw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My8cR5EZwGix0vMLNMQfY7ckPiSOaGaPMXiORyRFvFso8aXF5VruNh4nei4OYM6siDBk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x4qcbd8s7NYNtHh/kJv9MRlpk87MujHVhq8/h24uuVgcXtGmhY78cTpuXiFc7aHLJZy2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mLF8ifXmXiwNsNw8Xt+FQfUGm2vEf1PK78CRh3mAeLLLNGzBHUjwZNuFkg05OZ8mLly4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JLw6jghcIwOl4M/ceukYjO3N9t9t99tuMYbI1zPOSMk+IMJa/7Ir2Y5/taeb0M4sqDgFr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j+F2SPubqfiFhHGSSdNRjrmO9TQ5kLzebOYs7ny+RmYNsc6gAowna8Z+SrrIClzNJr7i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7GsPeQ5P5XADnzC72XL9w/zHPxFwH5L+tZdXfYeOY4J64t4n1jHm4OQ4jYPxyuEsfdgd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LLJv38clk6YcjgiesOrA2Z7gO7trgEsoq5Watn4GccbDJ4uB+ET8wTz/APOIk2bjz4mV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Hh7uSSpfn+Q8XDR+Op6+QPUUGdS05g9xKuTgnVibEnIziAbKaAfEZyt/MAQ4gHnm8w6sB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ssIvAno3dIs0Lp4sOoRwXMXTEzz6txwdLDPOpF4j55BzLgiIE0TE9krHS4+zxarfnCbZm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NmG6HCzm0t28GzDzHfHMETZYWRLfu2LlcGDIwckPAl6LyNIPJbGkqhZoL8g+5qXKn9Nq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3F3dvNntoR3P8XTmbck2ux4GCFo4zzLXG87cIIQ9K4QDgtIJOLI5kHUcPkxHfATxv7lz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NinZeLhFzYjjq8kjDx4bSPcS0rNU7PEyD6vNjknte4BH7ETg4DWJW7rCAB36nzoHhu5n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VXgw4/iWG44CWE+oFs1k92cfBk9JC8MNjdhLhpFmke0KMO2+5dstHl/xZ9znUEjZpKPx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8yAUmwpp4ixx2frVhF3L3vxix1hhjcZnkhxuXNvNdYcNg7ZQsCefqcow9vzl9/TQTqfk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OFxbPDZuXTvh+E4hjsckny9GbMsPuI62GTl7jzcYJzVG6M2Xo2W+55PdteCV70uqGhbQB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s9n0yMsYxhy7Pdw6+BxcaG8XmBJBOoA+Ob0zAZxCOr0IZYGQodcae21xH+p/ez0twPPJ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K9KjDVXu1fizera0erZ6uYy6bgMly82xy3D3xAve/GyNTrAynVhwdIEzAg27B7l9JPq3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ZQ5FM5PMwXVCwcvMM4nEKhp+rm2ehkvNz29RSpBzoSwArmGoggaHHPJA9fF1gfEZmjzs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Ar9xA8mJs5lj3Yue5PBvA4l8mlhxtx4lZYHftHDgWNwb0ZPJOJ38NwT3ias1bjGaORKF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Yfcxed2PDfU9F9rxbxDM3dt2OLeJfUHEHqY4buLYh5+DUzwGwj3x8Ltx1LrmsM+p683m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UUbwXQOpwJ4GAiEJbg3fDK5AiJUBWSIWRkwbg5Di7rBbRlZ4R/2Ico3OCNkAYcB6snNZ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Nhl4n4y7C6zuPxvMcO+pdCxVyUczz1u111jZ1BvMR6nR9T6Ti2nZvue3o8lqYL+Pq3v1P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eOTBnydkKHNxPHjqTeC7zcHHUt4bh5uKEsW8sfR/+lwG85D83kfi9iyWPM4W0Hfk5X0x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00s3Vg2IXm2LriJZcrO2eBHwebG748Qimz3Z8fQ3Mb/pa7Ty6hwuHRxSUG3DrJjbNmJ2l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GBs/IUep0eLkWP0wPRPCSCzk2govHZaDjFXU1+flx/UgEePc7hLRHktC5y+pBdQI4ZDr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cIv8gRBwlg8Gymiz2Kc11Y7JKZOh2y7ZrbB5g0ZG4ideAiHQP1aShfUOZQdofkxxJ0vQ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YgjLiYfGwac3VvmJsN11d/m6I7ZM1shu5xb7hTp4k8stNs8XEXhllkGTfSrWS78Ow7gL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LovHIB0XMugXVJ4yk6w6XLfgaRc42O7PH4k6Vx2EYlnP/wBI00jnxHwPMQhyQ6T9WRwY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MOdQAy0ANh5Nzz7yAQljY3l5nCDxarYDPtnXacb1/9Laep6jrED1IBX4JZxM/AzhzeHLL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5SOQ3bFs/vTp0z832yGWRgwsyA8uiHHm3nuQt3noiKdXblHnc0T81q7bhsUG5IG8to8N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8gIIT+UIGXgHCDWfn0sKoM4LJmB4bTBTp9kqfnts5eIXBwNB3MRkaLDHTyafd4aepjB2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YhBjSeJxpy86Q3Um1VJ9wKE8ryNq1E6Szw7zYgg9uvITlmyOn9RzQ/LCYC+u58rfbbhe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+Lc4bPeE3dOIW7SKDsq029gbgyDdLj0f9xe88PJ9MzYbKg/tZoszyFi4rpMhT1LGIV9Nv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JZvH+3/5dJXJsPuV9zytbbljVvGRDluN+Pjx3DnMnX4gX+Fvi3jiMWJfZbpzeUuHxwcXq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eIwT49N5zmzfZxLxPuzbkQpxaDklz5WSSXfwMoSuCxTGq5dc5/FoIj/u500/T+YGiEfJc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0LhwzZzdrdnSYLMNeJ3Qfqa8D1Y3LmE+5XHiQ2wLgfdvys1tH1FXO2/OXEv+49MPF2SG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9L7iTHm/Kou7D0OYnRHLBPhjn44F5WaLPGeB/wBwBGHS4e5+0WQ8t9tqPNmjblg6ldJc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SA8N7I+V6ow5hTi4JLP6nC0eW4O4RCVXC2+BeiuNOor77nHxw44lNJ6HqR0u+47XI95A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kG3Xjnv6jFdgawCWGDQ4tlxzwtBD+YtDRL9G6Zydbcb9MtEDXnYjm8kGqTgtcOLrVlwx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4K5vMxruSCkZ4aRmATgldcStHSf8z2RDuWkPB9TC6B9wzHeFw/kspMc5CZcB8LyZ5r+Z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JwiO3POOG6pGvwf9zg+ofXw3meEML+vhw3HfmV+Dnc7hib6+ME9DeESn+4z3Cx+SPu3O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3DiGC3mdRjs5iTgdiWFh2uRq7im4xiJYw5LRZGHFgW6WeSPdsM4WIwfVpjv+cvJufHl/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Zmv49R+o25uG3TYvOXqvHwOLgJECEHPGE46D3DbgQ5cz6nXOWvViOxE3YFzPho6ziw/J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qzYnT6+pMss54kNaSHk3NZu4CxbmRjmyctAjBVngHOC8H5tyX0HQ+rDmcFyMIZtnp1Pq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sefPq3zBwfDcHCL+7iEeA9kf/RlCvLBkUQuBcixYI48TDxJN8WTTRXjiTunP2ibHrh3c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42ANOE8S8SXUGfZcejrzPIPZ/cOvkmL7LnPaS1abgyGlOy6H+ZXK09ysudh3kCNEytjM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R4dkTPDti5sba7iF54XRR65bL0Y9Ry6SLzcLbAGdfHR9WphjyJxyTnzIHc6zX6ldtuvd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M1Rsc8JyWjia/juGV3y+yLgw1xYkJ1gMYAXepG8D6u97fgxs97AZOctm5MzYcJSfEt341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UKcLxBsI8w75g5vcBkgOWZttAfynoHpEuGDAvRN12auXNfPFx36kHcV3bmiPuMChEalp7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+IcNyLBW5Z9d/wClgV8d3COv97wY4rzJXTyzxL4v3C4vExOJ7t9z54+Nu0nYayp9QAJI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YDkIWu3e78e7eefhl750t3zcbTk9f9bGJxJdjNcFwY2OoN1LMLXe46adkWcw88RBm5Vt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Kjqrqt/DIn1lTA82h5sCPIGLOML7HMGtMD9MkfHI9xH6usYTDE5Rx8xS7/FrcQuxOb0R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48ggj1xms9ioOh87nkFj+wXcnkem04XHw3bmHvOGMNd23pzj3cjcRjVhiXO8Xnt3t9cu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gr03CD6mJ38MyR79w8Dm4MJ7CXmUO7QnnxYHkcDnh8Mg5044vo3kuFIQok7cTiKOOSXe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gk8Lj2QOO7bN6YHozIDuPME64hc5seTS2Fgecspqfwu8gafQlVytj9XJpOvifPSIUZDY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vIIGCE3Ha/cusgUdjl5IWL0XkfT6tIr+I/E6uJYEPLt+dn2wO4xwx7NnI49xlz4ODj4O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kj9XIQb3YhRu3Ea4h9RO+rLh1bCxae44jYJUji0uJfZtmOvORc6trG2NmnazlMjERzd1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KwfAP93LLcycJ4lhw9np+IPIbN1jz/0t4n8R5fN45h00ub4Gp6lk4oeW7z5btZd5sCwZ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7hO7V4hzLlzZ3Ng3gLyHLnBYFwnmQ9hBfX3HwEXWI7YcomZDlzpyD+CvX+ZP5MdH7uXE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wWzzc3c4Hm0F2y3niTY4mBSJ5jD6TCEega4/UU4e48yDwx4f+obmqeR5k6YTTzfmQt6nk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N0tPFhF54AgKouT3hgROAsIy3ceoN5vpxJ0uh4U0a8eyA/OkbLxjsGBr/m2HSOEYDwXw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fHldzcc5RzkAvjMeJnoeyxFXO0WseXozfXHhtYIbAQLM44yGPd+IoOPJcRwR3HuO9OZe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xYJKNM2TnJtCHUhxGKHPF4Q5cl15ZOOW3cYNx82GzOL92Y4N5HzYy3Q7i8OpzcYTzbOp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2Omvh4KcEuGDAOg9Z+pEDtCZEweGN46hbcVwijsN7PTBFqoL4HHUM7o29f9TpAV9BMJic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kHk9p8CLjqHyyHnj4ALzCmjE2W383oYYQGY6O15PcAXJ08Q8QTw83L8wi1PxcffMD+Y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PcVZYjEEFuUXPY2wLxbf+AcgSA22heXwFpYbdPHxx1/efKj3eT6mTz734MBdeOx7JB4/6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/ktHfgGWZeor1bOZzKW5vjGGxBt1uZMGy5spE4JWPZJsIdRyeUUeenE1+L17PJOcI6Xo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3DVZ544Dt/U6teTlgO/cGGsp7uyd1lxxNqdLzPF5s8bdvPE204vL4PJsnbryRwofEFWC3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s4iPXidcPxnR/NqCfl8H4ucDqdk7tlr6C5NI6PEUIXnnxEQgdph5B4lDF/VpKDywh2p9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v5sDUMAiBrLPvIDuM5tkF8RQV5fayzj7+/zKKsdh6kIwY5M4ZyfgcgMjdfxDDBvUaHKm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YRydeVugLnru53CLsuCFa2WJOaWhN1g7nMHLlc90MDAObKGFkzl3k6QnN5FzHnT+lzHB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sy3nOZvf+IC2fISeLUH7jg1DHxJsPFZ59fvv8XaiGHjHsjHJOEjw3M9uf1b+zDuP9uQI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+vdod+R4Q977nHS4wA509OH7yZpmoDg9p7sAJNB5/wCrwJgeo04eZD0xKm3LpjPm5nF08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8fAUaPhLcAOq6YgB4nYgc5xIEzktImAfN7nk6njs6b4uDOExbuWL93Zb8XWW3BvGQORJ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JG4N2TpuDvWPp3/cuXxPJbsk8VWL1jzIa4/oP4iHHMFLif3CGM+pCeUnFzPJEnMYNoTn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YduDixcc3L2Q92GvBL8ji2XqFwYgOG8EWEzier10m+0sScQzZpGgA8sggD7Jqa+bsfuv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S72eO7w2WzuwrZU2A05I0WFzuUEuTjzH2h58GPB5leAIzYz0+GWUIeHi3Kr7emGsGa/5P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/ZHDU/wkrBeWCl2Mxt7uoXZObTkO5DzySc4JwOl8SkTR+4kcnhllDH7ljdL4iVMM6kGw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Gi4YXwviaOz6PNsH5EpQ+PPuxiTPfVz7wPZsjAPH3NMAuizJdWOJMQY440tSR57iUV43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66wTvD4lSH7Yem3F+glZj5gAE43iwNT5NQ0nB6YYe0OEQ5A4kDPjep9k4cWHfwbnj9Wd6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UHFA65w883JIwhB/Hq1oXPV+TxHDS45Dc4L0fp6k+Azg8Dtfd4CIdiHj9eP39wdv1ySv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r8XGkbPD/v8AMZB8Dh+JK81HPP8AM9MzTxzcPpvX8SYfle47u/67tEO1jgf1+OiRKqx0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9e7K49ybmsre4edWWGtO45/UPv4R3bg0bmtju5zm+iiTm623B9QGVBSHu55dlp4Sb1Zn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uFXzBps7/axD1OiwAmvaefknDuU27WoJNIT8sKOAj9vllrZPwPO8h2XZa9/qf6B/2sHk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n3JjlzfS4IA7u/m11W16tPLcofgnEHmJnHUsfEqTtLtW/UA9T2sjbb33ZFbp3kIqg8pa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nktce+D/AETo4mTqgmVjqXRHuAbM3j6uS5I3IGTAqsq4xbG7KxiXEm0dSIoDyW0J4KbM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hFZDt5IXdgHQcz8RczzQOfynsecvD/uBLEtPL3CzzCeXiVnjmRbrJFtxd0hCBp4ip6Lj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9PmVaLhzkzBhhCT9+ZRrRLrd8FcFBfVxTOPdn0Z7vygSQa/FG8iH1hYU0z2T+7H1MReIc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HvmaGhUvDIL/AAsZuJXsfZ9yzst5Z4YyPd54y1gN5tkkRpYSj18pDi3nRHp/cQcPhGaP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WF7hrCAnEgHXpIevxY5zcn9KPuHAfobB+fGlxaOq+V607PzbS3R9HnU41Tnbrvkjq6iMf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PJr6vEkLwfdrdTy/P2xOPluEJ31g/wBJm5F0dXQ9PHc3EbOfpPAuM05/FtZNxdn8XALI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IOi3eDPI3j8yNXCPZPfruCue7TD8QdiLzE/g7nVchxHxduGF5l85YHdy43Sgj3cmzBzfe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nPTYVDQdj2QenHmHLl0fumgX8bJvWbEgbZ4t6eYA9wh3hLEjuOdMlgcV5hHXTeVkJDwS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rkZDJBlsOYvxuhp1LWbk8y6Qvi5A/F2WXl/ws8HfaQeepN6kgH4E8z6ziiaLBjjeUkV9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6IctVbZxm/KHw4IS4ub7WwRv0IlxNGWHwjklnZ7JM9RYPFksgG53u57Ythy36FgLUzqMXL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wZS2BM5PUmz6WQiGAvO/9REPDldk4r0S7/Mz28fi0ARMFO40UWrOE9k/3uBXRzbYwPS9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0XbEHT8n+JMSBSUduTu79Zls4FKYzmW9lyNOTzByHE+BHAw9v1AcB6a7nUOPliE/BSLv8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ott1eY4zf3J7XZ1i55bUSH68z6b9xaM6CSmNQY2hz4Mv3zuE+BBvk+0slVfOEkfgLdSD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2WbhuuTieJXh4D8vuIiz5d6m5J01GGPVhomh7jDUnfOsuU0R5Hr8SfEFTCb9HtR7eHQx6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MA4LnI+mQf8AA7Qm4lq8u3T6GP8Amwi5q5i9nvbbUxaI25scbCg9B4PzOARyHo/URX0qO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PMz9j0IOx5jifY+E9Xl2MMPv/ALgBkXJJ+d/F9d4wHw/iz9jQHOPafJ6bT1sE5N0eF9WO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+S4AjavP+2zvEvhaNEgZAyS5nv6us95ybzbYgwcePzJijk9XAHHjc5mh9h7nCGH7hbEN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CfT02LB639n/AI23mP8A+x4/dmdjHT+7CCB05gDCuSdOpOVCdFym8MTUPcVUCR6bQQTu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3bXqzhPMmV7zwf7kEub9RxlxDJmQ3k7JYsrslWeH+4A/otOFk5+FTbHuP5SCeV9SZWUle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erBzxOOTZBJrnBLj4mOOo9WwELk87nizgE/N6iL6SLYnOPd9PuxiRDRJg4gu25wsjnqOv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4nAwBCPnJWd9vh6s1uSW2P6iD4/M9W48RF5+oQyI78Q0NQfg2waI49yCelucNwjuHC/T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+j/3cfPknZn02nT55/MewU3xzC87eVLw+ZCuAk6tnHHGwm8fZZ5x59RA2AWecDxH/AFLd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KNzYoI0+pnQP1Jw6WejLL4sgTj1GGB/A7ghEfAlmNIxPD+2P9pM9cdn5H/2I2RMx7rO/y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N0XDrHwnOP2cIbmZgc1wP3jzIERzdn1zxdlpqbj9HiShPHgNgbvFpnKhu50/zPaBzHEP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ZXewc5/U3dA7z5/N0xgGnUy87C8CTMeot6GxHv8A+m3TCMO8eP8A5IgoBg9XN5JuOD7v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9evxKAc5geQevHcBlx4jV4x3kus4zzX9X1MVhwDReh433ufc5xnTNH+f+77GHcfrLCxzN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baT9MC/ATHUb41Agl87rIeUDdh2xLd4DiWOeoqurgHzu/SbO5CGghT6/+Rhm4EPpdbp5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whbyaBy/wHznsk9O/JIp/KzTT+7glv0yusT83MVjftLs4O3l+y4gDnDwSCI9w7jRKKeJ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OvMeVf6k8qM7sMRp0nCSINLuWX658QfK9f8A0G8pySPVllhwr+rS3wwmFwCR6lfJaeC8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fa1HCWPuEmNmvE/bcBxF6C4paRcEhsrljeJOGHX1DFxtgT+cDoh/lIOeEKxjJnqGOTI1u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D6gIJ4iOvEIU5n3LHscxiasy64h6IymzQ0bZpzBNkGeRGQfJPHEuRVf3C7DyCQ+vg4kL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9wqrkyN9mUPMnDcjdkTgWQ2OHNhBtfCRmY4H4NjeDomyQKJyW1H5Hk/E+I977PptYQ7X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2uvrHwf+99St4GRmG9OrehJOPaRwFkmOPPmA6IuPiRyP2sS0e5or7Auh+liFHHT6uxOY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uCMbBMNwNQsl/PzPkkMDfyP8/wBeYykGC4k60f8APkUYNYmQ6D5f5Z/py5wwZ/HG5+LU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BX+iX4Msz/u0Gpzy2U8pTU85Eori+p52EDdr692K4PsuLbPRA9GCAtGWFgBNTdHww2cL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7NTkfZaYTzBv6kJpFxzyf9whsXBeD0lj9BmrP4fP4gCJ1XQ+lgyNw0YfgebWIzo+T0+z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/51/mQ23sOj5yQR3tB/x5XJDgDi/B3+o+wg4O/uCbgffLZBU+jiJ7X2s4YyAIo6SWHKde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o6nHXcuf03Bn1s1tNzs9Ny5OcqLO/wCHxen5jg1XKb5I7jwW3694A7xDM5OBINwz6bEC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DYk1omb/APIzUHOOPtP+78P/AJsjhy8uBjmIh3sEB0vW/ZeX6Ly1+Lo8eQ6H1Z9XOnIZ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73PwbtuaBYLfBmWyfcG030vFaYvcJpAxgVgB4hikJzCj5lNsgQi/h4cz2uy4VB5uW3kul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XCwxsm0DsezxBk3oyN5iOAgOMsQWty8WYSh2Zei06tsRb8J02iQnSArYAYascCzzeS4AN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Tq1ra8bhORyt/x6txo+R7LTZzYYebyubNl4ZHhsyBz403uOvg3cSCTiGWmzLnOPhyWJZv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yByuSyLuAc9WHfRjv8yxvYP9QHkcJyvI/X1GQHss+xf6kDv4z9lixOPuxYQR+bAunn1B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05t3QY8Tju0nhcJmvo15trHNy4p7LLFnhnT6uOA4fKL1zyd3XX6RI3Wgz92gQ3jrqNRM5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4ygE0HLf1I8DBB+TfcKq7D/47j/ZbtU8mxsF+SBAT4yRAjLur1Cznn1D4JenRi+G8WIE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g4SxbF43Iz87i1GFwpzxJdc6D6g4Xk9GPmj56ae4K749+YjrEdmO+ySL9oHi3gjkN49CS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/wC23jvF0ZB0XvrrfROo84Wp9+/yckuQPmMH5Oz7jb90dP2eyFLih4Hl/wBEGFuC5ec2K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N74D+Czxs8uv82FPy1ucX8amAefR/mQYU5zwT9TVPyWM9+t7j69Twn/b4vBmDg5djp1M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YC7lGwVXkje5ZD5ZIuLP5nqjwD1AA7c89XLia84nF7wCIvG+clu+iPCeyKrntyAiHwDm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4oH1OkdgcbJn0R4nMcY3jVKhFk0WwOSg9pczLW+o6cSGtgM8PgOiXNLk8eZ3tHVkKO/2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92zlh7pzJdN3bDYLbikA49Suw85g6c3kLpkbzdt7IQCFCUQYT3BCFHlbuJavPwGITlyM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jmkght8XO3HzIHCAURPVkDr7uXRuRkG2tqEL8q+ZLoY1cLbxxCMOOJicfAjqwJ+Mzljx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JdoBx7n3ZHk1HpMt91bCJyM5LVFDdB6WWMcGbnI/k7P/ANkuN6ti+14fq4CBdgtwJyW+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595YQ06nOu6ctwWSsljOM66iLs5Z6ezz7/mASfNS8anlvfjfqWZWpt/+waR/Lb89e4Qy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2xcH5heEs2TLt1o7cbiHXw54/uGvIc8+Zl05430/dxGYXp5hHYBwQ9yHhut0R+3uzmp1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fNy64nj4XD1FHFwA7tFzTc8SpgM4Ikg9RysmgcGmn+Z+EnnH6YbCdP8AgemDgLwd/wBX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2MH93QF9BZjEcAyDdFz/ANH3+YJdtHh+Ft0HY5p+IFgbeT7PyfZ+5Xu+ZA6dDw/fVogi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AnvMOeuHh43+Z9peE54zPZb1R9bWDbT6ZCl+4hh+QDLHnNE9DxvpJjW5dcsmmIgUavCH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9P46uDOn9ia68TBeJdLp0DhMIbUyPpey5tcT4EJPcOO5zwbklC54/F4dAk2Hwkf9+vzB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fC3k5tmsD10lpws8Oj+Jj4lyLmnqKPIhOvvY4G+fAypGb9LHOvP9TifoD/HLM1g4Mk7G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ovqFhzfGwInVxMqs3m0pHslfE7hkZf5IPh0ncJ7PiZyEtsuKXEBLuSyWHsWfE33s8+0+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bLiRMzLzxHaIcrCOGWosMjWqNuTj3Dc+oEn8zxhQCaWNRmzm9C3dfh0SxBNpYu+nZXBv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8eT16YovxGXPNyJ4+I34PCN+LifHAnlZxbjIbIwZdlyMUywXfP3mTZFPJ9J7k4MiPcLm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f+4+rTk8vD9RZg0Dv7b5IzhzA+Pz6/PU90PoZA5eIOEETEZ7RvhiP/7ZVwaAeznx3luV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NvNP0Hj82pVnb+miXuHlGU61ImHG5zm+4Q/mCG4BeLluZ9wfcDyLXEb2Nmtxk3T0j7Zs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+oxvgOGUovHWRn04SSiLp4shuTz7hEzcfu52nfmYDTuLesmP5ghcubz7gs050HXRftlBx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88JEY5m41/zYGpwcD9j5/Ddy4zvH2djAOHYnD8PmTPhwjr8MWWz7bRqZ3DT2w/8Adypa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Nf39rANuHJz693Tl2OEo8+w8fVPP7uDfYYxPteT7Qp0eQPyl8+t+z1LYh47g+34gjAuu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XC4eBXv9STlvebJlOOEzn6hEmx7j0NthCoXPynQpwcOn/wAgsDvlj1rvK6uVKAYvxv8A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yn84c23lsxJg6byhYucv8Z4jJkYvQeknC389H4yd5jH+PzYLkPBi/m3MQv3ybpUjkdgn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1qfiTFyeWNciZY7ZR9Qtzk+myzbIRhopNxnJOFtNyW8T5uQjmQh1GbxH8DmxwcDgJ+yLj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BzpAzOof7+A9ycQxuoA2uyKFytsSx/ufcc7nZ2R7T8bIoLv9xx+JQZafEwBt34lowZDh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1wZFwtnmA6PgP1Ylw/EbM1zL9ByEnuBmKLcPgRRbfg7OI8/B6LGWGzg4ZXjr4OCdjYjA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CLKXk8fkWUY5tg4AGmK3p+vxHM9omez8X4IB8/VoSEKh2fVoaxFdJ5I28jt4fl4/xd6Us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I/zbQmMujM8eT7sfaOurOf5JzQXG5xAscRhOBgadTPedzZXrp9WFrierd7MPUtdvJEMB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bD7Ljvq2M/kPKelPA+/qRjye5w1zeJDAdnyP/Ujg8lz5Pq4jHc/AfzChA3PEOB03r1bx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07imGncucX6Sdqz08jfsPaffqzPh9pLb0ZDhEcHZwsEMPKOCek8kTdVkcMcr6DtPXPvBm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PucjHvcLwS7cw/mMfrQ7k3071/MgWB4g6fm4C7C+B+F6hSN24P2P9y0Gbo/o9lwnE2fi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D7Pd08muE9H3HG/f028ueIPAlmuN7XIjNFRGWy3ymn+J2v8AM8/uACk5IMug0ONbzn9Mh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EyPUHyGPTkJfMz3OsESzPjFI/fXf4kPOxUnFpq03uX827vGge0iCdxlRfzYkDmaO42H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wJC8paqf1dqHsfNxvbrmQnLANocRI/UXB6bDy8G0hy4jv5WPq5eS4OoDsiOrn0jB1e6r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htfhOEeG2UvHFoBwyhhs7LqQG0OCXwuVowdsB15/zID7jeHIjRpcJhOziIzOIR5tkiTs8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5AWxBPO8XKpqBdhObf7XCbelCPiUzAXIJ6D0Rh+OJhgcHNjypd6uHwnssGPuOMw5XZh+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6Xd8aOAZMyO3VlerhA3K0R5J7eWP8z2RkE6Gjbp5OAcj6bPeU9uyRNOobpqO8cP6+5u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1+pOXGFi/P+Dpmo/k7kAaPhO7XibJaH8ZfecTBwJvByd3CxnOSwkyXFYfL4icHF4kQUef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4IfjZ01Xhzj9zvHSeSCCFMHp6fZD4nA0zTxjO2unGOSDENekeOWjpLXQ6GE86ZoxyWrF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M/Iwb0zFLt7FfqNJeHFx9PuWzQBKPsd7+otyUe1yS0bd6D1gTrdDr1GsH1ZAMPTAPL1c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4l3gGwS8n3ETwFBnPv8ADw/uec2i4D4mZ7K2zy331b76kc2x+Wj6AXXZZA54eEfA+Tnn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/AGnLptcGl/6nN9oap6fa6T1EE4dvJz+17tnCxb+EHyMeh/Z1Bu38l2E+yF3I5x2CHH3r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+9/D9WPdneH+brGLsD6/+wADO6edlUnXXfiYFwjkg5fru/nIyzPX6gHHCaSOrmHWQWBz7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816Wpo3MvIh2GzqnL6lF2f4uUMNU6s7vd3Vk6L5uNeZ8ZQhbGZ9sQMG9WQvOHcGtwcEQ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+f0266Q+AZtzLnbFaP3KuccXyRF38kauRM3CQHMbvEieJEfucOQ926dbQgjn8SC48NxfU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WDd1ge0gZZbwyCdF6tk9t6n5eF5kuiElgwBYYMGRGjtD/VxbmPN3SXSznLMyD6J0+n6l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XW5ljb6jq5d2B5gukGdSw0hNypFLetyhg6TzufiBujjW8/YuwFmPK9J4ZegNTk+yH7Dz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+GRPCaLh/J/qyQC/0D6/xPgx74PzvX11+LJreHHTE/J4me22Bz+49CcawEp3GlXqDwuQD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SGPDM17nld9QjkHrjptECM4z3Ic7i79ljkEc6OLECox/l8TMvcAo7/iE0bmpjA3g8PKy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3/wB1FpH7EjRuS5PmHfD682nAp7F2B/qzsO0uDn/zZ+EBgO/H4e5iR6jPgeDl+LAZZoeX7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BPNeM7suFB5stkHbDq2fDekvqwPj9Fhwvb2/i06N/shnM18I9P6l6N/sciyne/Rv8Qcw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GJ9s8uPp9dy4P+X3x6+5E8hcA84+T6s3ewYTyIdSq/YIftzBTrtEPJjw/jfxZBDv6Rb2f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p4ljinmAbdjtXH286XIbmcDeLcqzxOmp74z9cxPrin0HDbyeyOlxHIG4j0fZL2AePevL9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fTD3Li+/ckdkuWcOXCiWeTMD9GTc5ap/qcLZ0+yHg7zLJ/kWYFmuR+DLT93IzeL1AJfT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4SBxc3caIwyvjmSY4vcFkE5j4+Ic392FHq6uXDabcjxfTYzkhGR6HG/7gDiJow0jG7Pg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1Oj29MICW+/+4+EPpgyRZdsl4EIhbtSRokj5HqbBcXhkuHjpKnBI0eG12ckjbP1Injgs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3L7uJhDzM03iT0h1K0CyCkGQHcZtFy0uY/VoB6kPnOS+YtHD3FmIDhvmZhbjxe6EED/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OfNlxIy5bkQhxG2DzIngnuOtgWFXLZ5uK/UeeLSZMjL2RjaRATtf6kK5y/J70ktLs+KPa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BXCMKc0758n49xyZ8vB/6Z+1s5Nx/X2XW5y8r0PJYdpo6X+n6gI8c+rK8cSVhrPp+9i8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ZBRrc/slfDPEF7tPCbf5CQ7nH9wFGFPUjo8PMcTOdxBuwZbIA5OT8vH5PcjjOpNUccP4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1Z9D1HXHrRIeQd5Peb59bKHPPoJ7fZ7lsm7GfYPs9WTm0MF/D/mxjXCDbznk+y0Ud2cl8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d0i9aGj6fqMiIIBPJwjhzpyAdKyx4t8lmoXZPA+x4uPs4AZ9seIcj8Yu/wAEA8D39knb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i7H2Plnk4N28oHrze6ocr+oErEcYbHIV/wAyYWoS/wA0XcP8i278nvu4N5k5R/lau/vI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Q+kk3cHAX/hw2kHvFx9L2P8AVrTGJ0v0eS4ItgNH5OGJGHpg+jp+76cZifexYKPQafdh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j4/9/wBR1NdIe3l+QSZCgb5w/wBhiBIoP+Hrk73qbkXKn2vy/cA+EDe2bw7wIPJN/r0E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QJyHqPGjWgKeYNP4bk0D9JgKHx9Nprp92RuX02Jya+5OTh9QGn6bgHmwyEnTY+yNlMnB1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+4z48SnS2NxzbffEnIC/EO4e7HJAgY7G+Mc3wsdyfV2Q4bUbYbucmrgSklrB67Idsen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7cGkGXIBk6OMj5NifTcDH9/pchMeZEfVuifmShH3nU/FJ9kzxPIZTd2FAhOOZzrx4sViy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WCRqy4ioWBBj6s/lffKbeZn/ACPgCY7o8rYR42A/XLIpwAMgWHXwHTi5kiJAvR/T9SuDx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PE/mOMvgbmkeHcZnwYTi5Ww2HN3V5Lhj3C1dhH4wCP2jY0pWoxH6bKjBX/7T7hrqaGg+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cDz+bIJ1Dop6beHjDHEifw/Jfh8f4l0D+4f7LBfrh+ob+oOBmy4tWieGQ7PzDeoM25mO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T52DBsA9ez8TYJ9s0B3D5fZ9w4ORbDhwPh/9443qoMdeR/8Ae7UA6cASrORvLP5bfEOe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sB3Xe9PBY9sHnPgdxv5hfMHceQ5z82IGaXGvIfre/wA2INftft754TshF6NXdQ6eOTfy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/1ZkoEOMdi9Hh/TOQfzy8mBxnnYSETRdE+kllV6Mn/UrE9GebTD9F5lmfcSZxw++Isfo5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6QnqoBzZHc/Dlzf51C3C2qo7RwMeVfP3bsfu/wAfjpxyaL7WnRvrqYe2NA/izDmD+HZW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+GWk5aMW/b/1IY27rz8nxJYI0D/34tDQO88j6YViOYnP+orN274a+xt13CI5Po+4LYo4P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35XWPL78I33M8Y0nT5eN479XiG3Bh9n/dotIF1RzmzHgUPIyyeAtONPD7laxq5F30tHcf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mP3Gxk9nu2Z5PU7DW+LA4hOBsHxL1RTkZxSIQ3ohXtiTeJmjObWP3Yu+oQ8X7G2Enknh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yLAgVZoi9GaUAZ6myVJDdJvU/qRHiMMuuJW7NOpT6u9h68NoTQ8pYlP1LewcvgDeaN2x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JzKIyFwk/uCbKPksQQkHni07kzxYrYaHdvnYTOI0EAZdzmwE340epVysR1nQBvu36UvL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b6lcb7L5kO+rEEipFj1dlky0Ty44ZwZPr/3M8n9SCdBPCRVk0+MUjl+BncKS4tIXawRx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pZYgfucpIo8rso4Zw/diZwhmS7y9X8j0wZV1OP5z2fiyB8ytDZqfZETg4feffuC4vEL0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4ZP0Jg3Hwnkn6/C+R/s/HdqbwicY2xy7PCcPuLpj3OXizqZ5SHuo++dDhsxXhY8XK4Yq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o8NpqPT2M/8Alr2EhA+xn0/6lCIY45M88eXzkZYPjJuNDx1z93DOXg4Pb7ntY2APInp74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PwoOUOvZ9XSV5O8pnP1Z19Mp4Dwflg8jrr3+JbxyU3FQXjzw/Jz7uWqGdxweMYnHqewj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68SLGbQVcGd/9MGxnThecPm8QxOQn2xs4U30P5sTiwWv3b/pxlo/h6l/wscj/AIb7iak4Q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6lncvykAW9BtgOgeMSjoD1k7nI/UCceenpiNoz9tv19XEIe3Df8AZ/Viy+cGD/L9TTfA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HnfVrgSAB/JjbpQ4qWEacJ2/zPEreeAffM+X66c+bPwWBScPMJzv0Ov/AJAxDo3GHl/Y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7aeGK1txoxecN+8yP6oG8i6y/XcqPXqEQmZytCAm84a55csSUi5Nzp+JFhwE74jlIwgRm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Ufq9hVgGdXDCHskFDj7jHpnSy1D7Mzbi043x7lQ47NbkheTxcipYrjqAJwFs1h0+oEZt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Zck4gtZByCWnuGivF7D3DyFol38Rm/D9VoREdWu5GvEsrmi+FjVAHJhgxiLwwVGxjc8W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9XA4JTAuRkm93KIuvUzeVmXaxHMZ4SuZw7LfT7yGcCPPZLh4eyDuwHoLTPQ/u8BoMht63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WSTzadR1yROtidVrqLG5mrH9wxo8sCN6fptgYtGcE5Sdw9Tin49smQxXwxpwxliybIiHq2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mDmyJPVwoA2zLLgPIGTCK92mKB/kbYR6CatVaOnJxGJAOD4e89kigLwx/md33ynxHdp0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4yBrofMv9yFNjpz+H3OfT33wgf7lAUepHhnlzcNSJI0nuPm4VhAV5lxB8oCS/cv/ALGl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A4R8Q66Jz4tVoOfN29m2J6OTPzbjB1Hz6zeoBBDv/P6/MQDtPxO8uMfXix/ERwuXwNH8J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mvs8OdWxbIkRyj5R6fPXmB5Y0Fuz2ca5/cFBxMVw6Pfs+pRacdbzYv2f4yLGEG1zGfTg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YCA64e/MPBZ6dSahfCPZPj3hadwnh8P8w4a8Bcjxv3EfJablqDenIfxHgwy/lcsZt4/s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iV9xEY/mwAWGr+Lt4b/zLq5/BJucvzboPY+YQBbgmm/9SjjjxA9Hg+rU4vIyP16S1jAl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8eYnMA5dT6T1ZAmJGnlMPGzzDtHg88jkIEelpZkMFPKPR5uFPdMztR6NM4/PiBhDc9Xt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swoRu+DnD1MHPGzX34TrHlV/G7K7TOoCzP3aHThmx01XQcw+7xB1X0f9/dgZI8AHYPCd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dkcI5TzBjtceETFvFgWKEwI/cgc8M4cv1cbTIG5/knLaWfYQwROPEHgmwPnjYQR5yOUYR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qwMtyyDc5s9+vhXDcGYGSc2cuBxMvNrfK9vX4syvZcJaDY7Jtw7I7BPUFeGQU8pnU6GY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GHNnZATzPEAIiMeY7vMd3BR8ywArjm3OAXPO13WTcm3exYBnXzR+YnJgnwrxMI54iO2d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xZOurIPbzJwfqPgWS4g7ZSvzZMS2QsbBrhPCRewpGZvVYPz7sggt4gZk76uU8GTwA+50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dK/cS4H8S+5nMOeJNBs1PO2EeTZNnlG2lgpgsW/Y5kE7cz43WWezcmdD+LxHYJEnK6Hk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eSz6oBf5DxfaUL4nZF6T/U+TLjhzn3/3A2pduhjnXa9p/wCof/C0P+SYd3z/ABPf6uGG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V04mMHq4vNz7Xs+yBc7+0eH6tF1O6ZTszr27kHrzqD8knNdQR+9n5IcxxzHp+rYyo0d3r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8NGEsn5Oz796FmyGc9+l2xgmwESMQT197b6L+ZHha4NSaHYDj708zZ/aIdAenz+P0GHwr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wl1HTleLwm9PjfGxn6hWdDhDw+Xrrq4VJxoO8j9fb2Zs7Ql/hdEaA8hNl0W3XRuePeqa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H3pXC42dJOH66SfnUA/wP/dkIev8E/8Ac6M7tbP56leoWvFgaHEUgYRr5P02TzuydiYY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o5Lp6fiblddDj6DxbkY/D/i6OjvZg2SjNR++Yuxjg6VJ7F9aYbv0PUQ3OLfAf5EX1qv7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BtyhARunh3+MZv8AFquM6H+ptUA+7dPVmgeLdPv1Bi9EMAV8/Vp25wDoPqBO58vuDxgy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3KdzVrshyciRRbz8TADn+xbg5wObmYDTqMmyXQ24kJ8rFwTnTi33sjxbgl+id3XNt98W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sCE2Jlg8MhzuSJddlZA2YDTtPdtl/MXi+u4yGSjkiE/NlqvrB4Tzg/pxlEzPwWbhk8UfB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u3seyFEA+bDtkHHZdZFTKLe1j53i584340yyLm39hBTnq01S8Jr+LXnnp8EdlgDdV+2A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OI7cwljSz2g4kY3D4nlEO7JqOI2hYDk+zOKnU7Dhs5ZEbXuzeIIMkhMZVz1ZJ2J+G1zH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4DyqMMBfHCI4DbYHqFL3iQm3Je8oJ6/xP4g4yOeHkvCczCJ02AwXiwuSJgdj4iPoYnQ8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/wDJgQLcOn6sXPH0xE+aeXPf+x/Fsi2q8h9PsjevyP7rOcPuD7+rnfWB3Ae07vEpKYtj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qFIPORY3DPp6ndTWMeYd/VucDyTorjzBxdFyOuPrzIlLvf5lYx08ZOYtyzRPefxNsig5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bJHkaq6MD1tkDmEdPh7IklrXHqfI0U1ddkzgDuRDlHjc0f1O6UXeDj34mVP6Cb4H0lYp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PhAfbiQIH+ufyIh4CqFaf0ll/WWx2OhNfsxs8C8Ufw42O74U/5XOGo2GDwwH0Y/8A6/1N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U2V/hxPKnf4vfq2Qv3n4NvMQbk3kmc6H8RrYh0/aN8+OeJipzaiPnfBn/AHz0suOnDhuP4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4+0XQk/lhZNzk/qFAxu9mclxIaE/hYvxhgnUPzcUByPn6/ED9Ax4yB6YTRcZWYp4mMdo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NPNo01Jzt7jjBhceBFy/KT57hAQXT4Zj3iBL0nFrkSNmTFGScxudZGOc5axc5m51IGqB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B8QLO6xtC8WhKyHMgk2zI1HNw/Ue4AiXSunpuH4P3emwIXBI8IU5yT6kiYJJl7g6k0qn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riB9MyXyM8wwGNvOYxHjL8tgwnSOwqgB1to1n3aGQfMGzl+ovg/d5g/cdxI+qx4uWjzq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kuZCpu7ch6GNk4rGm5ZA6OYLHcPgDtYNCeEP1vH3ZxQaPLHIW0859xmHY2F4INunN0sJ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KTpuu/7tBYOGAigeBC4k+N5tM2Oix0vKkMT7JhA74YN2ebVew5g0uf4MmcEPb04QP6Pr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9J4t44lFC9p/af7jDMuH2fnyf+y07owHiXejzhiSIOVd/G+deJ7VA4/yEPKHEjOG/m5nQ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+5OR0Q1DRjboZPIQHVbHTfW/WwIt4FtOU77P8W+IPAa2caPZkvIp1MPKqOdLT0nCebYJ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z5P7eofgm3gdh0nqBjoDoR4f8pfeFtWB2O/v9tvx7g8Y9P37Li2/RkQdk7lJNO4xldOb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kPgNhd058Wi4S7AE3HDN64eTp/cOEe1Y/wAQZdN0N94kodSavT+Lmgnc7P8A5JXCN9T41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Pf8AAPe+Qecefq6lpM4ertqmQzWXb9/XqYnQKdNOF9kvU542+ouAQkv/AIfdg48n3Evx5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eR9j9eT7j511h7I9C0PWsiMNR5TwTIFYj4ZReTi4FV59ymeIGc5zHDruNGBODn3b5HHt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eOTtcvF423m3nJdPdmfbRy6SCwCPmHkcxKepuJgsWEIR+JcJdjYcskSEHYDzKODLlDj8Q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TK5EgZnUX/UegiPIlpd4uBMPslUP4tP/AAY8ugdt/ceUv3b9o/caOY0OFhvQMA3Pw3QP8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6uXgetn+CRf3wxCjl31Pq0ZacPH3NhlPdbDP74sdGD7onxnscfzP6IZyN+4QiMh5I27IL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55n6KtpcZKQunxcYbK30XEHtv2Lj97U2136LTIHAPT2/UlVWjyx4hbA/mJaBHRBDfEGf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HZKw+Pk+C5I+oZ+aGKE8kONl45WoMPshz+KsvgH8W0HAZQvA7YEvMzJxCNFnt5Wd24wZ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Jy+/teSHsOJ/ZeVEj5H69N3Sz7f+02Lkr5D3P2IrJ43oToU/WPCPk+mfY5mPj7PE+DFb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UIcIDYQWDr5fh9wafdkfdqJh+E0lz4MXY/fMDMfId24T6TpPw2QHeAhzEB6DLHF3nlb8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7gzQPhPXnxO5RyAD7d9+f/E62VfQWQ0O5yf5IdaKWp8cHjW6Il0Sf/PMjbj+gkQqHmCc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uEefM/LuB1w2zKGP5SIj5CJY1l2ByPstNhd7DJ06/m30PsYY3Q/u7QPecSy4GHT/AIDd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q6rOfV98SHEfmRlHYTvxxMkA4nvxJI+zl3oPdzceAoe5jojz1umzJFdOksbgnFgcCPib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Pxx2N4PB7QgKJhzxA7PszfuQsxgZq+bSs4fh6gOcJpvi0SAmmj3kLJvhsngBehv7qHmd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R431HTnEehePhI5fM7kOoXfmg+7cI3pJk9XrkFvF0zYgpjoNLFbF3bNiGyWFy1OSuXwNT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iVJiB2fyi2YbDgXp4mn5i+LI5u4k+yQBXLhrHgTfskXJfxb7Z+SH8XV3FxcWh8FMtEeYP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7ZV4eAhmhizYiWc6bsZxeddP49W009mHP7I7lD1kM5I/E/AZ+Lz7d3Ww9sCc2hNpyZJzw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pktC6WXZ1IpDYTypLW0/X0fVxnuWtnq5o+4H6sj0gdcW0dF3CcHrWwPucqWdDkkz/j+Q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vE9tkxp5sDnNnwCKBvwAC2Ge4xJcy4ZXB6jEZsUXj/0/uOimiaNuEHWcSRFsYZelmu4F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cA68D8NoFIDgfH6+5JieSzDfr1Jm4PeY/uMtkXGf7swh58OJNcLzWi/sXeiI8j5Psz93F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8J75iHzW69ko0Z4mxRgXV5xGbxUAADp+3yez7gym4S6Pu0Q4EavvIa00TH943k2XIHk/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+5+Q5ssN7NiB3+EWiQYz4OPmyan3ltS4LRGjOZDo9s9Scm2uLeQa3pXkWSOD2oclpbIc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YygiAOk/PrxNLdqtoCbRuPsPTn+SULxdwD5D8+T2Tl4mjYfkGPkL6etZeAT4DrEePwxYl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HJ78Ma0AM508H95+IU2NQOHk/hdHyMq/NvAfUTmoa+iJWBj7/uEZucW4ujzagbdaHpPE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vofxC1sHXfx/X3DlxheD6L392qmj6F/3NDpuMnVEV7A8aSfXSHD66Sc7aw9J+DDssLRu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eS4i6m0Pi4uYR57NkeNvbuPgPIgp24dQAy+clPm0fu4XbbhYe5D+CL+NsUvldeYZ/fD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ySBIPNv0cxb70Lt9gctvLef1Ab3Cr7hs+g+BgS8YnEatw/XFzyP5hK+JWoz9+bdhAngy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k9Y5v5NjI8N9AufiH5uQmP8Am0z/ABcf/JBxbpP/ACMreH8SMcNbsUEGckk6h5AHvYrM+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wcvxMuGNd8R/NmA8n1Nw4WvB9EmtwJ5tOpawzmG8IAHe3b9WhxdkD+2H8w8nu34dX4C5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/JDN+yIj57MCIcEaYNocM/ccMsY13ciV1vZASPF1Hxa8vc/LxHxeB3KnTM7x/h9/1AiOG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n+H7jbJ43sfqDlgNTlV6hODnPR+mGZF65P36l2T7g5sI64ss6egbkx6zek+5w1vTLfQ57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fu0Ox6YfjLVL45cnIPu1KTTGPJ5PZ1/cGWXPXvfu5zfPnxJ0fDHdf9WayMFKh4NuYMJV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SMY78AMzw9zGuN6+4W0+ksnZxnW6TveLZvWQ3AMO4ecgvOOG5cDCvNCTkOh/MK12/jHtj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YDyHh8D05FkLtOy82D/JpOxN6R6ZkilUav8A2yHDGOWr4x+4/gfuL0vfX8za80dEd/gG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9HB+8mI0Nc5nU83pzrJVuccJE05HmBjiOplzO3nqY6jCPqd4x+vXj7tEn0+D75/9szho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AA/VvwMIcm+nnfLc/Vw498x6up526LCF0X09lwVS4g4yvtyQ0t7o4n9TM8GUZPO4DZj54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8DdwhfYZPgbcXxE+LSlrmL3bLzY8XDrK88yt4lhr8INblC4rXPCQHOswPexh4GhYZ+LR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zbjx/EYew6fn3Nb28/8A7iL1Ono3DqzItXMduXBk+Ze402/FrKPGeTEAUGaOgDzRaney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3Y4N2hdvjLMEeNf+UcgkwBnp3IxGLDvPhuFM7379Npb/AH6EKYpYt2eBrfk2cSXP0uke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+PUETtznncvyUfoTMRMB5WSevU8PokyZ38A7hhPj2twG93X4jlVtLxDix21xL8LzyQdLh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Z6T6+fz8nklyfiQdO7mF+hQghm5N8/Ag2HCOpcuWTJFhaauOGmn6l6fzPvj/AHdh5PG3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HL7P3YgqHGj+k8l7BI94/sIAHSx05f2epkR3v2j7X+mX+ATj9+m68XgywaA/V3YB9Q5a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fdtZx5M8ScgHC6+iAGJNVcZub2e4GBR15HfzYI5Wzxz5LutxcXC+DuGcR4suC7MApzj4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pHFjyT/MzFfJBeOJ9xnly8wOG/fEqOjFqHMTidQAeDJpoVYa7Gep32T2S497H6edrPAn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HI8NkjBcgnmOcF/NBT7/AMkqDVZcp8me/f1ybzHT91Xj8Cav3JsQV4NlPrJdIwByfQRQ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aHeS27Q8Z4z3F6lm7/xrzZRXez/4zr+YfzEvFnhP/cRRytYDwL/7zPqcm3QN8DxzdpWP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+9cRDIMY20G30r/TY8OrjZ9CLz+GY2SYcJWuEli7zbk0y0PE3BIPcNexaEw6uaC1sixSu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4nqkUOYb1kFtl8jBm4Nn4ebS5Bz1toGNfMDgZpN4huee58QhjhcpvD/1axTiOh9+jJ8R2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+RV6CFpX7ibS/gk8Znu7BrOH+ROrjxm4wz+bHoOC/wBnl/FoqKvE/XpIaDc1bkpwLAN0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xjJSjjlhG5mu8y80v2yQrA5Jaidjwn192eL8L2fTHvblTzf6laNw04fs9xzncbDwSFb4l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+qJ9kBy8Pubh7Vv5PqYC7t6D0fUB3umSYwDCO8I4LvI/hzEJbo8Xk/uzFkDi4Dyk/MGk6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4MPzcH4LquQfhPjx8HFLT9RJHifQ4dPuzS5ebDIOZ4WjLhHm7dRemdX7ct36HjsPubqy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56sggI2j6T8xeHcLFFE6HCXBqOPkHp9SDy5jjxPv/ALtvw8Tgz4fcI/gFp/8A3/30Yprz4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YOIk1z75sy32gdHV+yxd/wBRPJAmwjvXuA6GX7sC4a5xYjOLJw4JQ4GzmOdxlx4sn6EI0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C+BxeE80H1bdh31G7nT6vUL1AL7TGP8A1IouV2ajgwOhkrO8tzq56fWTjHrjLLyjH3Dm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6c3j/uWlebpy/wDR9WevjtYo55JMzcPO/Pj9yxf5Y0QYrhgEf92Zb14SM55p2e4tckDM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YS3kTuEx3yiGP8A9uNwHOHpPr1+fxCM4hkw6f29S6oU6dOfmLaSAHPMpAGLHDeGcrT7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/Kf93gzbicgUJNQ8LYFlGFysli8c6YsuO8MmfGNnnLDq6NxdinW3CZNBIabdG5EyfHwD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LBacFOHn/EFvqB2vJ4nNfXiUOLOJ7JHB57lfh5xho48J/VxTbVVvfw75IzlMW5Pt/qInQ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QRDzHYH4dXQvb+7pPGDlf3GpJadf2zGcXXy/vtBm7c1Tnn35P1cWtEF/W5+yUEM/FjruH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YXo7IxjwTLTwGHa8JAfkHQHu4SLz5H6jS4uNOT6kbtn3M8M8bcm8mfzbS4M462BocOeZ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f1M37U1W3buapnlbxzEctkLm71sdrNGdGWxczueXcyDyR5TjLbwvA9tnbUOJB9o4Y2PDM/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PG6mevjLPguMHD8WRMyxIi1z5IMnldJ7HmUkA+4xsxnD7BkkOB/ITkr3cqi1HP5vH4iyA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wmQhEEexn1qDvsfiHHID6OfOen6lqstB39yzTGIlyDw/mUgmch/Oey4o1dAhEBHxlxxj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XVr13dosmeLj3ah4fiBuHN6Dj8XIPg28w++WwbwfUDnA472C4xIc7xGeDx4gRjej5nbx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h9yOtrznDclt2+oc4Yc/6mzh+zA8JZeLbj2S0FDxh2SSlGKo4/pDDm6zBenekmAbEPbx9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Q2gHsuX/AHEKc5EvGNjMpmJf28SLUc38ssQi53v5PH4uauzk9E+yXIBWh92yhJq9B9xp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1b9nRjjft+7EsZTn9+nP5Ltt9k8/uIg7yZ+ceH6kknLHrGfsTxIDxZW5c9sfM82QcYNL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TNf8fm4bPBNvZctlhLxaCWAeS2efEmk9TyXEy8sOz3bZepuu3fVsWRM8/FXdk+YGIOhM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5e5+13Gbi8QYC/u2A6bPH2JnfM7I1GCc74hhwj+HbgzHXn3aP2CKzX1dB87n7Hu2eFXY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nYtkc8z2qvmOMr63P427F8NdPD/YS7ETiuOZbUERHTBhsXCsS066vK8tnx1CE3iRO+YH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9R2WRACcduOevI8Mp7zxna9kYvICcn22YgCZZM/3HquRxKsNfQTXMtL4l4DkH19D7mpF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6RxJDlz+hTssGPZdsi5MqC+I8K93Znixboz3ORvXmE4AEu/HFqDwlmBDDB3i92Q5OwKc9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8DhD4jmCyy3Afdy/F8kjJ4bSS8fA4SrKqwY2S71e6sj+jJdoU2PEZrm6LkicTA9336iF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Vv2PSR64/Rwv2eYUzJPHVv5uVZnWDj93eQnG+X/3/N4JDw/8FyE59c9xIcJ4e5ODi9jE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+oM5tUenB0j2nCQm+cg8Fyh4i8WwP7h+uYHk/q6B1331YMOH6iJ55mbjiQfEPJJ/VnhhR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6esnmpEeeH3dAVfpsvPwLSpH6uXbwxy3sHkYAqLmFn/7v3F4L4PZxw8ty5ZtLw87N6Ej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6kYC4HHHhknYF8Qf5/MSPhC5H8yBTO9G+c/MKOvF6H/c8RvGui5v/AL/vXv4Jenw/4iph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Qbw/k3J8TtLqYo3l7rx/78xN4uXpN4/tuaMfjS8I9n/cQJsbpcN/jm2YcD5Y+jzDyGw7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9Hn2dn1BfsmVGSkbs33Fl2iTFkDtYsPMMvKjEWsx9MZt8XIXZQeoVofA23FLWZ2sMO9yw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TXnX1BzGZszSTDHXcAcMXVod130QdDeDiJRPS/cScgjs/Vyl5f6nXRx693V9e7MvgA+4q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kDFWH+buuknDOFfyXs8A1X4i9Vh+GPg7klw/uV9H4JWuqzjW2vsR/M2D9wlWqebVxd2v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Pcbz/ACFyqT1yC9jHepAT9kODOTqOKObEdD5nUwV7fBmjx/0kpyHwHVtrDW8/8dBKxOfv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1lq+E4Ghgzn7gDoBEmRnh4gxZck9SDh2lpn0WDp1APqwYsm6ZdfxkOX46X7YQPyvwdWf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4LaHu31bxHnmSErDy3slxQdIpHf/AMv/AHexR28Ms3zeYkodOFD2fiIYh0dE7EfJF2WP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B8p/qW3GjhXiZczd+R7Ip5UweQ/n0xwuPPnHr7uFG7wf9SP5ngvi73Li5TOTzaTmwjxL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GDXOp3QG3T7khiN4BJ4VaxdOR26/Vg+rQ5fqYb4aCdwDjT0nB1cOk77np4mVKeMWWA05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W982EGrgLHpx/p7/AOx+oh7gN1Hr8erVTw3QK5H1/wC8XG54SeB6fqdL08WTfuI4H2MJ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+7UCL28XJPWdXCx/Pg8PyvN+RdvDoEGen7S4YHs6ieGLvl7/ANXIX/QQHOHM8OzB7Ap2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I+/d1mIHIPf3ZFuFuHtfJO41XWGbx2vRPznYzp4tHNprBUMZI1vIz5xI71sCPxAc2vJt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DkIrO8B8dQjWR1aIdhh1CWqnNsAL+H3LlPR9PdrAad7HIVfc7JiZ5N33B0W9NOepBgmn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ZA3gDpj4X3HAbuf+IePHU1BEMOB4Hj6nnVGY5m/dzDXe+Wz0aORLB6/Ir/LFcPtWE6l+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uQP+rtLPolHOSSeuofCCxxtyoBu8TwIBV2bFGHIGV6Qt3FPf9A/5vcg+5wF84MH+YIQd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iD8+7JPMMT2w28P3d5h5XeE+fC/q5Ffq4mRyjyrHnWyX+tB4HT6YcxMHiNVz3OkviBps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7krX+Is0hkMefAGN6fy2P1OGQWWWQXAPq5L6hyxFwS0/FHUYksbkQvcCDk8tu3hp/JIY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G42fpNzvtH9cbeKQox/9n3DityceJOEsHw54Z/FN7fw+y0Fro8F9/f3G+8mnA9b7grZ8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oG/SexlDpfyXJInVkvUbLA87+LcXxkYTu3ueLlEdsCnJ9Qzg27cWh3/MhqaQTjG+3Ry5Z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XiIkDw3BIDlT/iKZeOH5teeIiqTcbJlEN64tZ0m3gcv5PTCuWHB9QWBExHJcgv3j3+ZA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UJMdTj2Dz9SW+D/q+p5bxkQbwHtsNUeLp9j9kQxe+/2zzZMsmzwbgvnJZGxOR8iXEIt/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rD548e/TbCHPWOLf6kg/F1zKBhqBeJpulv8AeRNnuh/iKCKOd8SK/ggx4m4ZsnjNFMLb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3Czraw24Cg8Rgk+69pEQHtEpiuIRrDFAQQ12OGKM4QwtLkzsheZTAtyvqcaWqkU13rCA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cFum8/xcFR1zw+JVzQHmORGncoHSaPO51Z48Ca97Mcft5hDhD8E5n5dbwSzvikM/JBf4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PelAQu6TEIzU5PhPVkR25HDzHEcMDrCTWaxrz6sBuYzzvb+pz4RvCQUD6kVdP2FmnHmy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dieq/AnqCsGttOvYeT1DweN8eoCZZi5Ynk+Z+bedJXn+pWpwtpnWcFxONrpWPK1HiVCS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ZO4CAR6sOceYI+Ms5v6VxceZiPjfS38fEBk7I0w5ote0CnYj+f8A7cVcatn0wfzowCRLO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7g/nYNbh2Iuv5WKkfD/0H76goW+RPMz5Oj+Llagsdf9Xd7+PJbYDHnNzn2Phl5NumGL7P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9J7/AMwh1O88p+J0jT3lpY8kGnHcZByfUTRbPAdh3Ir8W8mxyCfv1I2zDwh0/f5ktWjc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eIHh8eSPz8efNk3gwCbq9C3JfEY15E5UPgxepnqy03yQp4wBj9DeLOGNu2Z9RJBEY4hi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aOTlxOPTPOHmAaLJAT1locx1bR9h4aX7e0f+6lQQP/k/zFfCz/qTW8wRLwPP3kWLVLgAP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fkyXVfpNV7M8wBSa5F8b6sSws6cG9b5zZzA9shvnb4Tk/O+IG3YUz7H87PGiC+ogqE9L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MK+ZvBnXqagrUPQSfUqE0GE4clj0hSGa6WyB6m3Gx4lWwFuW2DWEwSb2ZrxA3jZPewp9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5SoDmYvDgkuLOovKCBr+JRImDPu3ODwPnnuRUG516nO+vewIPDROnyafriLh5x7K5zaH3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nkF7/wB+f9R/JfZ/2scN9JAZxcxcf7lOZEvxy3HJ4bGOlP7sLOjhkG9on9xoNOD+ev7u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Ov8WI/WL+mDA95E2cosvc4Mmg+LDiW3FsuK6mg9EvL6juoTpCfQyeZL3LSw42UHsyWDIV8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u++p8RGk4QQ37I0gGbCDiyziTm/oTxH1d2LI7t1RC9QdJF2JNXfbspyczi1Y0/2P+p83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asE3kTbedHcTy4PGssFA/hnH4J/e2pRvJ14v3JCx5Xi+3+mftXMcL5DsYKgzHNqq72eX5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1Gokz4e4f/ZIwATwvh/PpnvDgdeD9e4ccJu5x+Z/uVL08jkfwxJByeMns5ns9PqRrhxP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wfqHDM31Y6wTeCbn+JdzJ0Q7bsWHwbjvUEOy+LxJuQXN3g7b7XfX1ckOS3p4cyruHmbg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mPCLnHs8IDDATKsuB0vu0H2jL5x9CZcPsYj7npuEHd2R2DY+Dw/+SB00Br22VBclnA92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l5uEsXP8wPlHkeeJy1MgCu4EJdgVw4c5vnp98XLFm+RPEW6Ng024L+4zQ6WMIH5B39jI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1LRYMV3zJg5Bz6tSgwvseJBhK17tah8OTz1Z3YVwwtxhcgOo/kupXIHVvPux31J4S3ba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LRk5oMjYPlEMUrkz3F+FiNwpq/l+rghuk88fENziPB4u/g2HWPuHgCAHGceo710cbF0v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YLJr5/wP/wCQgLxw9jk/w3Bmv6nTYXDJuV0yTTuOot8P2J3/ANkou0X6ctfnGY9/at+G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l985J0aD9Z/cuLmvh/wBsdThHSrJbpbsbO4cOObvYcojwSeAPdkERdb4uBluMcGIfdmdy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LeGeo83Yjgydx4Hh6uxxeJxWcWWQhg/Hx9mHPwO5U+y0Y8+45i6CzWypcVI8XHuPB4Lf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gem7D5nDAAcYZH7p7+RPH7mz4I0h7489w8p+fTFzx0FfHo7EQO70J9+bPccC4PSdyItx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t5x4ZOGOmqdPk/Da728cOQ+yHc3yZ3clHyCdMIng/lERXodF/h7+5+PR6Tpk4QjhztzD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u5xBvd2WYBr2POe7IfNr28yqi7g6SYFC6+F+paAVON7MvSHuXhskh4xsXVuc6ZYYfduv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BAxxEa46N9NkhyOMgA7Adk+/dRx8l8sC9kR2Rc5MijhM5JEHf+RbglNNcFwB2I4+bd1iP1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Dw9kxArE7/8A1M+BbroeSBBJ5eF+yNmGAT23hXx/8lfhv8gPs/st7ATsA9CPT0n4bMrh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LSHjqyqUPh82oE3OorzuQBMeTk9ynUEC4QGdyC4UZ+0WR1szG4bkPN3NpvTZg9TeebgL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NiHLLLyQBLJLI4veLbYjh8j7LPTrngf/AHiRvE0locNpLuDUtuTiedDnmxPBN6mXdS4y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5wOi/Dw/5m44wfy/6IsHj4YXBYB3eOeJ553DMxuyT8AeP85APwL7Bv+5MBwjq5leZEs0Z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/wA92NCSklfaHyepcwqvEfiJdQiPhGa8h4IeLlxjIfUfnm31eV0bOT6b38EOVgzW7ceI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Hm7S8ueLdNt0ZeLnxD4n7liNw5g2xW5T8Z1/UZzMWHFll7ni8T1HhDld5cwRDvbhbkE54s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fU6eRs0G2I+nZs5oh2cOoKgiAsCKQ8su/nLFl849xCWrK98tcD0nmZCrwdPp7iqZ7Sf7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0ri21PqH1rv8AdyfH1/zEcJeh/wBzK83fLj/5J4Pl3icLc5wOnpgi0q8ngfD9SR/JH6Hs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p/NyaJsjObDeZE4ndyOE0/Vwx+JYAvfLxcAs/khQcc/FogqeEzGveudy4q31qzXD8S84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5yFFHjS0EB6NmTkf93NkKXnx84B5AuzBwcpOziUM3ix7NPyXB7uT3sue4MH8QW5xOvPmS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TcnsOx/0w3CM+7pnuGA9/sdn7JDBcj5/7H/77tlBOwJ/LsFDV82yJZwkrxg4vWLaMT82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m51O3I5WvEk8WOEMUbIPhB1jwe46YWdFsRuMyDwlbpPeJ1V0yCeZAiOBKFwOwjKdkyGL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c/p8khPkcY/dJXD2gq8ceYFFngldzMO9k4+DQc38WQAOLx6f/wBtcDyebdXZPh0z/JOL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7fxctTg7fUgvPakWCyoN3Q6f3cDsEXvS2cah+kxT5tKdG5dpGX2BZ1G6Y9Zrn14k81NR1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QIHSWuvy8fw88oWgROEeMtDR8BG4MQN4Pr7+ryicksndebkTbcuJtz1ABHOw48Q71aC2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ceJYw98S4jDZht7+M4k43NtpOgKn64tnhAg4sskmCOBY8rHxvnW6wBxwFg6I9EvLjpOZ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Dj8I3ihP62RiA/sKf6nJw8COp03iHTNzB6mR44Cwan9wqyZ/3t0/MsF7duWx4n+fcIX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WBnreB9kMNQ6PD/1bLmOh2WxPJBLW54Hj6bIbxdJ9H7uE/us7P8Au5Gq4eV9Ppgg0ZYu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gke+38WDcz0cW6an2bAJkvGkOhvTGEuGTxnT+7mOT2Dlut/2si8XjmHxl0HuEQfepA9A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FMPJlsukYlqcObfEvCxJHgC4uuYws8XgN2d5i65MwD9DfjiR1PvySvdnn9UnLe/veNDy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6Z05dGb4tPg84iz29/wD21aBeEPfH5LNU7tt15jEhgnLn82hxz/myRBPVk9h9xbXeep738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4eGxI8wVEW7ci2Q4gmHcnDh1b4tyLukNJYvUWE93ApJoWyiToE9y7iZ4WVIOLQ2VPhOP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ncjcEFktLj8ljpfQYidk4xzJDr4jPgagiZePOhdsvGJb8Qeed1I/QDe1ixL/AOGTE7mI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zHJhF9MdOOf4g78AcA/X93McanjR/vi160sVvP4vJJRX+0kMOHTM+sg964cfu6KHCOJD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lghEAwew5Lzj+MTN/UuzEAdDxvj6gpNKe8/9+8zebhOXY5fv8W4wLjX15jX2L+YlxxPH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CIOWD9SeOCWG7PmZwdxvjqcGjD36l9NjN2HDnknEXEMj3fRgeY4dYdGY6/u9HrFl0kk4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jq5acdJKINIalsw55eMgSeXE89xhtwDYQgbg46tzy4fh5/zsD7de0nmscDtfUA+tqZ95x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sIDvbPV4xxcj8R0fuBMeoIhiNxBmkz8/pguBazr9TBwDkbpX0VuQO/8A8bO4OwfH/wAh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AO/+dwB2S3B8nslPNS/H4fECip1lMmRwJwlPDhTZaJfHAt5b0vjhnBdIPuS6AfUdnOri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73ux5Yb+ZuOP64bihbuHS8yMA5u/6uDDzHIWXg5yEoA9JBpfyhCUY9n8LW1HHXqOEHLMD0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D3oF453PVzdjQeHnLzFcaF/0K5p38mLs3ybYHcT51uJePjIgmIYbrFjiCL/0Foin2Pm0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MWUVtuwllhk/eVxdRIgId2qHIbnOCKPyPMlOcTk4nKkc2E8XKc5tGQ8qR8/HBHQLVgBf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Qkf+J5vKO7ZnmvDKKo9eOrAIs/hHgC2SDj5bvDbbdp+nZ/meScPhN8woDuBceSYiTEGO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ExOmVl5gAb2cRhReMD+5uoBHM10H9sTjAVMaHrmdn3MTOhHG+l+8gHfBtV4UP7lA3QmI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OS45fU4cTj6RbjbPlh/03+yKFB2TrnPxANLjHC/IdsxXw/8A0/csD+T4HF2zRwiDqPcHx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EAdGA3M14nDhkPMlO7GA9Wjz1HK4T6y8jsczxstnPnvJdTubQ7t5bXn4vK5ZYYseD4Gu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ZlseUjIj27+BEuOylg+D7gxLjfH4LUzoDyPSfUHKrp+pxodD3NV8PZ1eZpw4YCHPuMHN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2Ntpzs8nc4JSA9vi7n3MLh4fX1O0JwvG/ZCcgdBv+LIsjyOPwk8EPY6/iIzRwIE4mugH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SAPMTqPeeS4bXQP/AMmRkg/VyMFmwgQ9Xs6l0+7Q96Wx0uLqyHHiKHOFn5PcTrM36i74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fVj1fTcrsjSNDxFzfgsmb+Zp53PJOkSA05vuHH2S5KEDh5LU2IGHw1ga8/h7mbloObpxq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wBeP6tjhI4Dq5ZgdnMuxwNicHPGxqvPZNOQ3ySxOiIBt8n4hYeDPp+hg3VuTC05QAyN1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0xH5skxZ9BSC13nbPpD0u7aD7hcd5FWDkwtZGN9wLzYMs60gHFvkioqxzlPhIrXqyzi3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pu/s/wDMjFeU8wPAz8SPke+PFtA7YeER1v8AV1QSHfZ3adE05J4OAMSzxb4UXNGDR+Bc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aiuBcf/ACUuTnk7/V4r2oSHs+p5V8ssbB52wM+5g1J4suPGfxgZKUo4PZyP8s5YB5Cd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8x24e51M1tOGnYSq3GzD2dJJmP1dD/UeLbS2B7bRfl1tyGGfgOPw7TPa3idRLnUu2851Z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Wwj7+HJeoS63YjshwSQCODrFgOA4gLqFeIAiAc7XqYOvwtoW82iYHcC9/C8/xJmdTmTeS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bb6k4DzYDvEeJyoGpiXaGSDYL1MOiXthwPUREHMinCQznTORONGJcgS/Yz2Tp0QKn5CU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BHMOazw3mL5HPMTIr6gc0nOXOfXstbzDMuUND4/Fz1tRPP48MXvc9o/5H1JBJ/7n0y4t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HVwbXqCoYyw4jyMHO+ok8ctmvUkeMKKh9x16nN0+IdBbwYJn+G22I4rpGTRYnkgTKH8g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hg6UCns26uF1inr0+EkMn/5jM8RMSI48SPipuvMBDN8w4M5LQ4cjZ5PHk+5b4H33Y/XG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/tilHQCZ0nVuRyBzQOM5IQuac209YSVVVlzcykpkJ6xW2W75sYN7LhUa4lmMuAjeQuTj4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HYI0BAr6ujIsCdo/BlogrhHplbd/Kfv9fq5+XT03iQvYQ8vfmFVB1yNwE0U12Eww8t9O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bsz0pmOcM8eeSW/J414Tbc4mXQ/ab8yrej3PBh1fBxv87Zy+owswOM38lruscWoc44SB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NCBerpT08Gz7SFn1bn+Sfc+0LeYW4E6fzIt8we78zjOwafV0cXX4vgQ9w51dtvEPwEtt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asjm3Lsx7IOoSzE8LSAcIpjvI3LvchL+C3m3Uc9LeAPNocNj5tkWgzYm2nbGDzBXuRuFg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TxATodkTM9WP8zOuPGvOtuUp3bjPclBcHjngjW6mXBKeYrGw8NwoP3Bcq29TIr4IrgP3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wmyfVMFPIE4SPr24PX1/3iLR0y48WOhzk4X7JcJMPTr8z3DyExw52f7g3V3jyM+G8L4n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m5lF6R9Mu+OH3PkWHJsjfEGJcMw3VYbjxKHUqOZTp8z/AInriS5badz3yACnZHYefVoP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bByWgeGyXCdQsuvHmH49Ab/qSrkEUch6HXzkHIFbrkRvDHwyNgv4hETDzDNHl9TEc5H1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ZLNQeAs6VzXtY89tnAFz6cW7C7llWTG5xZMuzh6tPF0xnpCdIZAnG2dbnwsjmPmcTaN2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UU9ZMIxiXeVzcIBk89f/AFsuccBmRFeDjTjceg9bNOj77DdecB4iPPuAnnTp/FgWBDiP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fyJLltceQeeII5PnycMTjn13xOHZUdd9/wAWfU87LMx7X7P/AJZGdgABP6ulQuoSrIcH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0+vc1ADW8d8Kf1P21S7mPNmFzfM+lmXniHDPiOYxx8Lj48R9tp18H1KD4bDBxDCtw7LQh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vSzuYdr/ABGOiqDJTJWIkeKXPC0ri5/aGghDr4DV+pSfLAB0C0sbfiwTsrRjPa5Rs8ys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z9FqH0CdPl/HVymkHXP8AT925fv5npfcsbxcX/q0oLM8HmDC2EvD859fDBgucOFt11Hsb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LmPufcCemzMXo5RoX3HUKMWWQcSnk/N43v8Aug9P3LSBrcf1nm8Xq0RHqK0k6f8AZHqv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69257OTP+Zcb+r9JCs32B9e5MZ7BofSeLXOwdR4e5Lxw8SKxnNnM45lLGhnhkeJ4yYYn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OsY/pLGH5NuXo2RfNg0/M85cWmdcGDWdWe32S3D9oUAE8NfzAR4h0hzfkahwxuc7ase87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QZgAz4Lsrk0NJmxDlaYJzwMHrD8wGxbLd+3Y2aVwVinWb6usc5FMfFOPS4twtCx8mOS6W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ne4AQxBgNeXq5vD+pHg8+YPJ1BysU4/NiDnrmaPzBH/cCaEQ/MUN9QPJK3mPJa522DZs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heb/AEtyId4En7SHLALb/wDKXIw8grMg19BNbwREtr6RhDUA/TPA+Nm4XLmQUlli5cc3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hR7gO/zPlcB5cPv93bTX+2x+qATtJKs82OtyQYS8RFsfiW93mHu3jiX3D6gXwzmK/Vnp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mWPEjzvFh0t16vNUj30uJjgI+stoQXcLHQfFDzGpQgeEtfAQIOQyT3HTfqTG/gbNUc+I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YOxjiwa55kWYeYtlch58M/XdyFKrq+2OD2CJ06V6/MWoRyQ4evzd4Hq55GTI1NN8sw9B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yRc+rN7Lq8dw427kcBnUPgPqwIdmGpgvaYcurxJiKMD5fw/3ZA7hp5E0c8WHVnkeSFvd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w98ZbG/AD0HqQrWvPkeppOPRx+KKazgHf33NDv7sY6Yyd+j4a5f5Ry2ELxxx7hmbIJ1c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xB2XXuBxji0LxnWP3fdyOLKfcM4n5HqEgc3CXr3bnPMbwrZ2dTnjutH1NzDCe5acM8th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M+CHkSV8smpqx+J7hGGi5gc2ENvM5h2Mizu6A4g+dMJEW1xaTMREwvAtBGyd4wmbIVbJ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SehLoSKqBdMOObgNyXJsTH0HptuO39SImC2pvL3C3sIhBHw3SL/hkqaR4Z2/ID9cf7g7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49XCNP3m26N/282OCz1idvJVvQPWMnbIK7N6fxDPFX12tWOE5SaD2OTqxpyfiAnKPxP8A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S4n2DELAC5PM+/qeZBNHbnbly23dm2NSR5XNmaOiUeYgwh4h4hh93I4jtL8F1rD2zGPD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MzZMA/wAT9gQGh0XL8kOLhPmcp1YLFXDiI0GU4GyNhR5S10LpPG28YG6HmcIJk3h2yPSt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PLAcmIyVwbwbIxLDeZDpGHMDWzqwlnhyXl0JdD0/cPI4fMN092UHTmk9QY054bXge3q0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DOR438RCQj7u2OTzQwngxHS0tCFekvuCQm5/KBvJeG4kvF2RJTX4nAyXM8ITQ4D/ALsit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h/NnBjgd/mxeLj9+m2MftA+z2Xs5KYe4mw0+c9kdrujh+z0w18GJv1Ps+5mkfqD2c+pe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c8BrDXNfVnFyToKdQPKCbP0sc4Y+jmTp4uRHz1Cjl2jaAR7uf4WwnktL1c+5xD0OZZx5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9PqyFD+b9KxWcSZXbgafa4UwDIcJYSulpCm6McgKPwLkbkIcZuebs1gB5lBvJa5nE0NC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+qxYR9jNrCp6eFkkneUgL7KxPE8EjhthHi5kbhnXxH1dOD6lJAGj7mY//sOt9MvUoPqA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5E/6W6t0D43x/eWV+rHvPZx4gK5weGYwPjj3+P8Au5FQBecHExwdOc/zMnSiF3gf6tQs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646bVenwHM5AanHjZF/KWmGPFE7173n9yXFB1ae2CcwEvOnUP4/myHhxjh6HI7nriw6Z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S7rcZXVtogs7jpt/nLj5ewXOTF8CKcD+IBYFm+LScXL5HUJhRZl9jk/5J0E54sMhHRzYt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+948nkvEs633dAjLla0M9xQbT5QtVdfgI1OtfBz3PgNtOWZ4QItMgc2izrq1cOWAvEnk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d7DF1cRNz7udixNR9Pq5RcsOjk3XlbKXAEA4uBk6dnw3HYxF0kZOZHm42xs9QwlBks4Xe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AIeo+a+v5Q/1H0dHN9k4yBnd9qe41Lv/ABPpsEBuN/J6YHCTvR4ZUJ209fYfcoXAeT1+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+4+5Fmmp8/p83mP4ZD1Jznr7kICe4D0oeXmEsPE4aLOmbPJMlU5IdWj7Lu/zYcziXeOJe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DbtdDC1xxY8DCy+kR+Pc4vbAA+Nh5HVp3kyWOGk6RJueDfNp1AceocHwF03yLd5EfI+Y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EGZcbHRQG86yWbyVcrNoWA+7CG06kMuEyx94LX3Y138Bh62HUQcrLjzYsTm2NG7yyMO7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H1Y6jzU8LtIHJPJ9+okXMIWckQ+mfr7vD90+H8W64f1Bs5YfQs9R0HTTZxgejD+oLT8A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Cs3f+m3a1zkj7uil5bFtdg+Y/wBRxvc8IwkFwDx0yBYFwCxrpmXY9kGsIERfCfxMALruj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M76/4j3+31OPL1vZ9P2RDJwyLuCvFwp3pJzO2slzHZJwHdjda3Ajkg/ZcUTVxrHyFvgH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ZK9WzQz4JxQ2c98yHNsn3CGoMgtHMtI5BI0I25tB+m8u27Ng7LMkVnq0DfMTm4iwG02X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5iOZecrJkPEBM8iKP6T+5jxksoER9MgPIKan2ermZ1PGlhjxCA6bk4uRK6kvEHJ6txZb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QYh4vokvGRpDgwfZ1/mHJFiZrMfqfGbBafQvl+7UPcI8K9JPr+I1Z4g3IbG+jdRK8YdV4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/If9QyDykz9bEOay8V7GVZbxcD6f7k0MO13Hdz9Whkcoh06YLQBzggJ7JMXuNOdiLpx7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Z0HTZfzOueRdJbceoUH33PKGcpASaxrj4nwb+pSwcWE9PUlp+Aar9SJ+URi+0fVngMmD8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4MzQwrlkpxzJauEJ7QNdh8Aed0Q8Obck9QPC68JG8qYhSLeF1bOpK5OJ04m4ENMiPCauY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fjXQhIjiaNoA6j792SBxLExv3Y2boi/UAuOJE/lgdr2XdjPC8sXqPLqz7pwC4x+mfXm5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X9uFgG11w0nrOdiuH9Rnrh7U8xa+PdpQ4eMgx5OuPEpfQAEC4wd41Qx/EhUQaePP8GjE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McC+HkkimjU5OepHFX8Q6HZnUJtMo8ew8y/RE8WPZaV46v4doPgeNsuI8LMDczm4nBhc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5zHDC5XiOs2uYVDiK7Zn3vgDmDkGcsuWPZeck0ymhGvgcWZ8ePg8lwmbwsQwjWAe1tUFG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owiMHiZ0YHnmTi272uI5OTuA/LFlm7DxHdyYCWyeS4e7WdybFDC/eGv7GDQ6wfu8T3J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63Ryf2zBibeQ/hkaPu9fk/3N02eGakmdf4HzAJi5ijxMDpzxhfZ/1bCcsOwlBxQ2ocYl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4wdVsI6XBsM53C1j5nsB9ebzlsHleI4TCSnZjZajxGk/heVI6SB4WOikMPOXFeEjMOAb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dlgCwz4xYkXBCXXFta5g8NYQ62eDj6gg0JVjqTQx1B7gcXVUnl8Bc0wMNydyXBOx0gNd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RVHxAKBLg1srtkQ2OBHe5j1A4k/A6l1x+o1zomj7Pc4oycLxey8j930SvNyYdHFhJZ2F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7seCwG0OFhzFckNniNIdhX1aw55D2HD+5sqmf8P85eUtn1uD+n+mAvD4vp/7iz2Mky4A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iXUtTTAO8jGwZ7jhicy9PDYrGBJxbscPzAj3NP1ckeYzbCuR3BhPeLaNtni20c/ALvLP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YF33EJ04QVEDng8Wzme5YCMxuKWXNnEdcxzsHq1IUGc/DK0Nf3ZtpVqc9+thQCnWyEzz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E6heAP5lRYO7rhKsGNt13HufOXZ2Dv4PgPAYLu8q5bgNn78NEZ+nuYSE98dw9Q4P8EnH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Qhg4OP8A6yqSxwrz+7sNz093Ozss2Be30/j1A33vP/0IY3Yadb7LkVrwPTOSN43P37J0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e0dG5/ju4Ht1HEeN0fU/CwDtxo9NyBzvH6l0BLE7/KdRycMf8yiHS/bZQjYcvbjbpe7d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VqG+D97Y5u/An+Wfg/1dhrvkc/1BDHo5z/MeGA6kJ38Zx8KHVrGOtZNGhPby2vlQBDsU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m3qKDwScfVsMyXw2Fvm4M8TDeoedcqk3MNYQzknLGzuwapekgSiF4G8xcXEHpvMYnnfgD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Pnbj1mD7PUdXLPRYpOhIuvcng+IurJ8yK83M0nk5CDb3xMhk0DNI/wDsKQzwlj9m7v05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2JhqfZHNiurKq8CwwOG8XdlF2EueZ+ejNg52YBbLnTcmZBbq5mzBt1NtXN4t9SevYOY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9RJoEVS5pPVlHTC2WRQ8MAGeg5ja5i8O4hca3IORsXLg27gmTJAo25ys5PM47Jk6zHX/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s4f0xE6/fHxn19/dvG5gs5FepJy8lyN23kYmuB5/LyQ1X4Q7JXOah6jTnwge5OI3NcE4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V08WQvJN4BQHJ4T97DFCTL+V8SPYuEfOQgA/Kx1HQ8Be7KyuzfJ4bakCInYxWi/kvZfY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2M8Eem8mjodkOg3zf+MY9t49Phs6w770+n3CeQF0Pr6kqRa7f9n6lp6e3kfVuvBHHFgutj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mXB2GR/Evs8Prj1MvL9Rfp+ZGj2erMdMnQ6depmT4Q4XYFwPttKTkqcv0fUDhJm9blYkO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JfyychZwftkNsa7hJ0nFzFx6tgy0zzPAfzK9SPkp887NsZocWore21lcj6kg4n3ycsh2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N3CF0ELpE5QyYPVxhzd9x/a3D4jTbNETjwx6WyH2LmWh5niufzbu8kjnPge2D1c+W8XJ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M75fP8kcjnap5gW4R12b2RLd5kPEgHYz8NXMBcJUBI4Zni2Y5nga5xOdWG4yEmauUEmF5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2dlhj+B3cLFuDbR9WB9zEJtop18u3GGbdcuHjlt3zMu8M1tA+54cxxl5fhxcuB2eYLd18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tFii374Nx3ZhuT6fdosrhOZuBd5d2aQvtn+YkPz68x3c3k87MwfiJBXy+n1BFwLgSCQ2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I6fgfEdzw4nBkZSHkXC/hDDaWzsf4fUC2rOOP6gfXM3IGwl+N2vY+ybkOT+p9O8+pB6J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3M+z/qVMLK+ebP8AkvJJ2R8H9HsuFXszp/HqYs9nz+T7Iz7sh42Lzs0DH9A8/dqWgeA/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4c2SeJGS8rebeTZQAP5jj6eSBsME+uLfANfB5ZGnBa8HgXAcfHdlmzfDsLzhvV1CSkCU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8QuglA8e1lc+065d2CDMzTY2LkyeGJ5WGEj622zYljt2TXrNxA6FhpsjHqSRy07zLTecz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wdQoOTHnm5JfYw3MPT8e74c1ulmMnB5lg+OGWYsBvekRWBbjY/wT1YKcQ5NmrCD6k4tP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iDYKyAP7E2dir+ziMCZsbDtuHxwV31CTSIxWx92jTeLEWAEkYGpGC52Mox4WYyaW7lMLb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+bGpXa6XaaahLvmUhIZD4nhh4nqwz7glniAi5cGEgFhIOxkY3I5Xbc/ExOLqW2BrPmNcW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FdMd8yOQ/RcuT+SxOP8AAIgADMjzdPJnDhMCS89q4vxhdMn7l6h4mMfh+Y7snqC1i9g2R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7P8AFisPP8wa8nVzMl2YgNspOwc/2Eg6Ew4PuFDqLhDyMRzww5T6e/uDiBAOh9n32fsn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/3nZHLydM1Xfn3/3JyH3of5LDU8Zvf4bCksLh/wA+5rtuqG5+Tx+SyrPJcn49kl0GP3O6n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U/conDLlhxPIPZ0zlENONl3N9Xw+JE8GEdTzHEw2ybYnp79Tx20/IQiZC6HUeccdzmNs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88Y+yADTfMk2AndsdmfQtjpHeC/OT4rKxGGJtnqy+5ODw5F5kAWMdNx62AniAcdT7MDT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DmONbHMYHGAT4n25DXDB8C+K5XZG3Dz1ZXOxbuPImUOTG99/0WCId29XQuPdXRc+Nlxd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BuH9Jaxn68RYbdYCXPpuGfP2JIicl9WfHbcaTmhJniYeeYdPOPVhUWPB0NiTi0sFc8WX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zYMRY1kfExyWRwn4XaI17l8HEuw7vicAzeJiGZn9QQEIzmXLlIF+B+PIcrZnof05/u3xM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IZ/NgcC9Ia1y/i5ow4pZCt3Rsz/R95xdllvGOpOLY6jlye8g9R+4DIIblygBjywsvden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c7xdCEZU5a7eJzHuH6WxxdSfi6PMjfCq+29vyssCnWP5J6c6sDlyaGJIumvD6/Ngh18u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HT0Pf3NsPKc7G4vA/wAjPD9ztvYnb8+z7kAyj0OiexhhjCIY9vvOpOvqReeP5uHci4AC4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SDnxAnfDOTN5jghoj1ZOwdJ2TrHh50hKPPvuzSvYxL+WdkAiCXOXqNzTUQrAg8YKaNgr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8vuHBFv9Waxsu7eFh4V1BG8bZOJ+hjShbOmWeRyQcniDp6ThZnRgyXmWgjHX8Wwftdru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5Y7At7PDZ6diA56gP03iwN+4in3/AHbEOYz4NC+OBsbvgkuX0nmW6YqcTgpC4QXUGHWMy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sWAtS3B9XKLm2H6s4tvtxma5yHB4S/f25B8e7QY1DxBGRgG0L6fClu8/g+IjFbMh+fhk/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c3964j6g4X5St4u7gRxP1Fy5co4OMYXmcF4/3H+rVj5O5DehtDoeLfh9t/5gEMfWf8T6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qOlr8XpdJ9RoS89lxHc49Rw5Dm4dS73K+PvJkObm8xyHs3n+o0xxbZFzJyC2jmHerFJ7T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yvJ/T7lBRgJ5Pr0/VgnsZ4YdTpZjEjyO3qP49QHgehn+h/uIAHP+cfcxthwvEbZho8L9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/wAiRK5zXe/x7uCDZxxKPTCHdqL4LLoHoMT2/cRBLlkQRyYDgvJ7+yFTQO3sjRw6SxH5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bTD0byttN8AavzPz83pNIIlnMM55LQ8Ev1CQhyJcB3KZ5nhzPOy5bPpvyhZlPEYWSJEH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goDwC6YwO83auZuQjIjvXbfCXazB7uX4LZWH+8tu27fhDmrBO5x3tsn1OeltZPMdLkuG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uTolcOiDeYukI5WHFxAE+mxYxYHq0myn3cLn2dxIeLiBsXlleQxTlj5tccEhIvS5meZ4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sJ92xfuBfIJ7+WO7t8V8hryAfc/wxJl3J8G4fDMuTjZw5D5h6suI1BzZePmvEEslxtp2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/AGCS95BjtT6O22dLrxC/fSZv4wXVDQLAzGYOBchc64ln57pDbzcLENu3Mdh3szbpGQIm8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42H59q/86y6EcHe2jrq5nMI0WQYTmmTgjXEBONhn4W2jFqHdopk2cf16QMOi+FPZ7La0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/wD4tki8H/T0xiQdP9pHD9PZl34Qh4+7FM+R+xeX9ToCvzH/AK+yDseOEd21qTxgcXR+b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y3iHV5g36EeB+4J8/wA1FkQ8gzfplhfJyfdnwXAVhvmRcr4T1LYiYAkYJfD2SoV8FMRG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5vuWx+5jNZyyVxzZGTon2Dt2OR4LjpwNkHotGy3CGTbTMWBuEVy0yHMqpeDqR8nEnTOS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WA3mfxcnZDIsZcrujBvxYlxBs46BF5dx0hxNZbzK52MmH3OdN3uTY5cfuBFboJ4YOT62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ZALOI6DzIm28UuJ6uJz1LQzbdAs76btMguXvg8Wg+8/Ngv1chJ38cEiJ5iBmweEDj9wc3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C2z/ANwCOgLdj1hXbbGTF4uezvPsREAneXgAeGyYio4Wy5OZ8iOTmzm5PNwPjyHdwEP9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M3vp+SD2hXInTDhto2MebmjmE3wHICPdmcXCXS2cEckLxK24iMNy3izagwc8nMnURLrT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Jbw2+YkC4TIZidQGCwdcToKd2a7eILZjsS4F5Oz2R8ZAaz+oEqVrOX2f9TAV4HwE479M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Mg489N2nXCPIkl+2fgfTOCO3BTNf1LE9+c4fYnhsj2LO2/Xs+rCPw0b2rFey4OPofL7l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IT2F6hsANZzT2XDjM0HsM9zPb5Fqt7PU/j1Ig4gnT2oLLLOAPbxPYw7c/A5/B9/cnL/B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R9+o84eR2CBw/ISZSNz5XFyWyXRN18TJPBYyc4sFyJSiKcb5bn3bb8Vrp1a4HOTqvucj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E+S3TCAknD42bnpI4E5+Cgl1nFnybxw5XVu3bvPa5FmO7CxDat5x/HE+Yd46Qo+BJKjy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i27jnmQcZ7An6ow7Am7AkaC6FouS1AnjpxMGdyGCLsu87SMJyTBDzKepfMobS0Lqdnps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uPjzluSsLJWWLtDDdJmKwAvxfn4H3CyWXInofcIjxWRBjsFzTfM4b2WnTNkdXI4h4yEc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p2O22ds/qJwRa37LWS945X6hzI9PcUeAfJAcj3QN7nz6tb9I5k850MJZdtnScyLiGOTY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gP3CG5Gy91x3W1erW2IfwjbHnyc8bOv5CxzuHhXiQMtaycMccNhXiGHWt+ubcd8g/h3L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57ef5gKxPL3/AOonLxuvQ9n5kVOBr2liLvVj7HwblevYlB8T9IT2n+LtQXdOmJeuj2fs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GF9e9vN9Hr68XIWWcMN9OfUIDwZLli7g79iEeq8m+Of/AC2Hw4f6JPPoF0JfDct8x5Zdk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yXSkUf7jyOMB5+zyRt168Gvxb8Ed+S2uSw8M5t5y5HPNw45SN7keWVY8nBEReiWZ62Mg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123OS5IvMjQHMEHSa7G2MPWUTHEI8wiiEqWJ4W90MiMCQicbcBYjHUOq7wGzDJAP/wBC7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QZCdyR5YctuRNdsdfEAJmww4+EPNJHENuao3xGVaJgoJgDwNz9IaFhHaNIeMnD2uPE3B6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kjPEeJ/N4sa24OanMnLZ8K5NuXlcu/gJBPQeC1/3BhKYjBczPdiOKC2I3burl7hZLJCO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x4muGa7LOVpnf9By/wDbgxoAxcuuHstOGP5JuqA44OrisavTe4CHLxOVi3lFcnFyEZbw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L9CzOOo7cSzBIsWRxsaacI7b3iuI3xj/AHtvexpE+Z7nnh3L7OY2XKtOJRy4B2WUoDuU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xDgERfUWscn8XX1+x9tdlhceWnKuAf1txgE0wePQloaaFRHZvgevwyN2D8OefTr7gaMXL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c4c/YvPw2mn7P9xgRwjwPtMHjmVOZ4LkjCZyPMCih4KxuUjwvOe/u58xxDEZbj6hbqA/r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3A3DZxFgd1GDeX6ZiLaHL9PqODi8/C4XmLNXMB1E/TDv5SF7s0wyQFXw6592+vuITC5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OnmBwJOBetZPGvHLPPgdNYHoyIBJ5cbI4iAM2nS/EiT3dH5g4uruPAf0Q5fmOshkdCOV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E52ONzmQzxHoxgmRncdayBWD6LxHZ46TvfxKbdR9QThcQebiMQMuysTHCkYI2t0X+7QH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dGN8BGwHpy22WMPwzlht9QEq2SPGJ6fuWfB6j4cw3TeJRiAIPJvF3rrtyf8Ahm8W1lza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Ryz5ufv/AOhHF32JhVEDHAfT7/MLWD2Yx8gNYkrwI8PkhjiDhxGHB0fdpPQY2QzS5zG4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Ay5eo4yBJUIaWOWC57XFj3P0iYioG848n97ZoYe0yfJ8DbpCOMa3LWicXIMOp4yRX4mOa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8v5l5C4I5s5t/cZ1p4kRy7wcfTZ9y35/2nf0/wBonDzhQP7QPPpwONub+uH8Wgg7Dx9j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J/XS4Cv+pvCTnw+kst6J83TN7HqODS7/AMDM7C5fT9lwB27+G2WpKqzvxYDBzHZ9lmti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i8Idg+yOIThJh9Pc5b4PPfXuERcMLzeJjOMnCx4uAumepeJC3vcWO7HrJ/DMXskcHiwV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7GCZcNZJFyVYeZDWOy7t2OTPFmvOxPE24kYz3uHkMgAhQLgNsBcQeyXa63e6ukMQ7HHn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NyUZBx8U79x5beH6brTh0WC8rLlbUjGYU3iOIsAPcujuXH7WimrJ00tj15uzm2Wnlei4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djsM/a6mE9N2WSPe2ZZ8D4PhYcS2HMXnFbK7Y8S/A3GjjmAnjC048syV83i27+O0rVn8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VNtvIfyP/kAfsYM/TJpd2wNz1bqNcQPDZ/gdDniEvDIgSY8rat7iC8Rt4uSEQjiBdnj1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MA0lZtY2eJDljqepk0Cf2nMZQPHAfv8A3AAPCcMDVPEwp5nueZeYHETjXM+dsXuK3ey6g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3M3rI18w382uRxvcrw4ZpOhTe19ieR9R3hfzF9vpNk0Iegv8ACBI+ZevA/iB3pE+p8sZ2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xlwyU20jncy0o5db/wBwsf0M4Z6dY+ZOLUcSp68R8REORMgF5MTPs9r8qWIIX76hNO0n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PjZK/wDEFe7XcGjuf3IDF4kLg2jmNi9y+Iidy6qcyoSzCy3iO8oMUc3OYy0LS3hm6HsJ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aAElWGyHM5w+EhMbBv5I8h0zt8T3aeCI8j2gzSnm4EYaf5iht5ITbzfzebjHI+47vNoG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hxMFIWBP1MBdRkEL8fZYgmnNgGxtIMI0qvxjzzfv4gziB09WzrtlhXFuWy2dggdlnMln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7BHW+2mXLCJ+XLWDzea4mrRdWz89S3aXMhwWn0gMyzEvC2O5Phpc/EmHof8A7AG9n+os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G44ZBQW8cdk7jZp+yxJhMs8mQ8shyy0cy5Yerm3pb47YJy7ldTLM0lYofCo5+JBwbUG5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vq4zB/p5hxoHjoOz+pn8c6SN28lgX3JzdMsV1JAbslZAdTA3p4hzOg387Bt87H54mcWjo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Dnfu4uG/1KQJe889Ps+oJOjoPsHy/MDLtEd/xIBwv7LPeQRJZh4nMBW+vSMO44z0/dwpT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B22yGA8Azs6P/wCwXnCexuDuRD/Mw6fZuw8RrlC8fIgYdGxBRo1sTfTdwLkOJP4uN5T7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FJhgL+aXlh7gRtIszOtgorVh8TDokWuGBqbBoOCyBNntPdxcsSsGI3ZN0v7c4UcGLPlO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+EPKGsOPw/3HOPsk2czDu7rnnW57zzEl/wAEtutoRHKRuQ2w1XMGZsx882eBulGUtWacz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gQ5mTfm5bIuLHa0UMsG51kGby5Ig+A1/i2R6T7jieLuB8x1YjarCDiBuyAHhnlhxHyTc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0G5I1xHUzE7WfDxdyea2re42+sxvFIe+J1HQYP0Ro7pPwchXQ/i47sg1bnSS7Dwf5h2z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a+J4fNr11CQY4hsPJqE3GZ8CUHc3MsWPduTbtzc3IFzfNc65H+N/iQkY8OQDF3J4qdCt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zu6K2s55/wBQS915xbHDHp8kyXJb28zGnlZL4ELQ5cOGcelED+JBBQWtfR8/m5vA0nI7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g9vXm/c+LkGnUn1coBeT8vZcJs9RcLgUZraoIC4SzZ1IhXk/WyRm4j/w3SbMORN+FhW2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e22dHbZcu+MZpt55kYLQNsxMEpyQl6jB6WLHuzn4V7DRbEmBWFB8+rRcTKGsGrsHEBvlZ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OW/a27/E9uYk3nLh1x5G73axjL3DiEsHi4X7X9T45YPayZXORGbdp7ig9nFqfUmV4uZr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HPFvhnAGI7cy9GF68w8LuQvHxE8jNvi4nNyIDiCtLKsspOGvfceyyCTmXdLa9SYTmc47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OJddsG+tmQ4Xts5lbi6+AjiUejX1Fhx4bkDtvF3iyT4eyDiO44Ns6y9paMQZKO+P8uJid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8PrbeS46xxz/u554vhOrnCh0QseDp5gzDsg1OmxOEeSC8hzCeTu85K+qFU9WzU24gdHXw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sFHnctgkpyzAkwzH06/2WHAnLJrsQ5OntyMkXUayuytOmPLLsQsBX4wf1KvcTyM63WGy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fXTft+tXvC48RMdDzHIMXn7fUeMq5Tt+fxcZY6PgsoDRgCxDx9zEv3BSOckeLKkwkbA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A9+n/wA/m2RAG3eIf4/iOE4WHfxHD4G83oN7ZhjvWz5LFQeLmjjOzqNeI8AvKOZnelwn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ZOeHUTUwsFjgnOM24vSxuZKuTCgz+WkTutIEqN+Uau8xxevxdN3M9xAnhLCdgcxIgdz/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Q3eNsZtB8LVnIKw/hk5xxYbB/Nciynj4e62W5qLfYLaSPMl4ZHnbPbmL+MHmXOYZAiMT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R2BOU8wFLFuW58zqeM+9WoafAjLIlwnuLynDKoxwZe1dRD4APS1E6jpJeG1X0Mst9wT8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8zXu27x1e7OfqMOIUcoIOTnGFi3Juc5+7JTp5nVMcD0u7zaugGZwP4Zi8HjhHuM0zrH0+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nfUrEzVzrMQzbPJLfULj1HSdIOZNROBIY5c5uybTbrLi5kagvU3QmLwgfxcnJ3h4Hs/T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1OOrZwvJaeIuHslB+raSyIc44b/ELscfH6gO9M6sUhdQ54dlQMdk7+rdsjUeSxfRDvemT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kbUhiCAR72Eug6uBMMgvlzdHB8x8v6l20qcK+mUkjX6j3NaKeyrI1cjhp1DhPECAN7iv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cxHpKpyVgkzLpZzMhHcpnwN5rYG7LEjAArCwzjSzRYltBJl3HnYIcjgXdniBttYFsOuZ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IWsI97iFxchlKdnNi3eWwPOV/d25fwhDGe+K7uz3FMJeZWf2P+WaOWHpYJe/7vMHqDDN3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eerHfP1c9RK3PQlueIyfc2NOLoSyK+JboHE0GRxEobK3knKkdOQ1JN+Z0xAHspcadXBT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Xt2UsZbK0XC1sSXZYrhYXle8XcHFkEkOfg8PjnMeY6tg3r4hCGIdCCNxvZA8WVrAxxHy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K7Rz+7opDx8HI9yV92Sj0Yr16lGU06epdcc2mh1GGmcQjkQl8SOCS57jhpGRM2PlsSeJP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eSxwy8kBocRviwudnGo9TeyX+T/dvh2jObRt2OWRc5lziS54nDki44lxdk+hOdI3T+bgn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wcvVqPeT3KYhmZlnZv0j6hXFQn3QcCBwQ5bCOPg7+F6YPLFNHXaY8/a0to9qjsx7LZC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qERwHCfp/J927gPxaAnoB/mQHMdj2MTM+rl0c88+I4Hbyx5FteEqeHc1o9aR84gcFhc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iIh8tXa6RgamE9Tx+YucjqJzzMm7dhgtp6WUOSlrVu55t3ZAA2Yt8dw4iW9hIyIanmOu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v3KM6Ymw4m6T8y3k4sfOTLmz0h/ljsQxcjqsB4ntizjueZXf7xIoPJpK9vc9hvFhjhsE5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92uA4iEGMjBJmfTyJdwju5BkHjp9SB05sWTiK83OGUQ2OnB/qb7y5bt0PUuk/wBQ535y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WXmV1t1PNjy3ni9tJpKQ8SZYth5vFlq/AxBCbm6uHAlZuSHIkPfcnHOp7ucWBDu4Bl04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HdWePEuyeMK8j45j4tRnJscvJRoawfEdMeYwZXRdwW6WgvMnmQsxG29O7QmCJG5B4jrJ0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RC1vKDZm8ttPDIi4H8nqYjccDdXn9PFz9D+GDudXBEdFhaHubZ4jTQsdyc+Peeaf/dcI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eOcpOJV5fcMNIQuR4Ha+LSyaUxV55jXwTPxJJxeLp8bkAD2NjB4s9q6D9OXDSneCeB+b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zBicDgfst6A1zxBdts3xvj+YDLF7LCcD4marqBOXu6PSdabxBHiOS4uc7svcuDxEGEwH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IyrwTdjkQDuRt0G5+ZilOTFMoDwxhPmaN9yunglQ5BOccRlJMevUBRQKrszyeN+Hdnxt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DGAoyuksRyxthzEDdH/1EG7B1DteXw8TwMPOnMgYaHMReyJ6sozr9QeKdHhGjiDoWJ42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Vk0a9bYe8bksDxENdykOoEArcoODnm4D8OIfd3ljI6ltDbZfawfiQhE8Q1lyFOz9S0Nr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zBLPqRkbGVDZM1hWdwTocyQMdjsHUBuTuKwObEWwj92AhzkZ3v8AuJOcUTh9NkBjkf8AY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8S5dnyHOns/EagPH7uwMTxGyen4YMSuZHMQciUJBuWEV2TuyTz9kXDzOl8U5zhOse5ws8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w9Dm4VeZ/VBrtqHv3+1kkl7BOoFZzaH+E8uOk7p2tcBE3G5pe59UGYaf7YKj1BC7Atea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nm5xUknNnwrr/u6HAyHiHmMZ5SZZskAguLwSdcnLHq8zfCf/tyDLW8P9DkrC1AZpn9c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/P1MoaGIRDGv7uQ+rxG82j9QxY62TZ0zLryYdgXvDMGjJKGtvcT8KBMxAIbM4HMLg82j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Aiji3Mm+C369kJOQmAF1lxl7QytEesiR02b5yzxk2hJTancLU8d2gJIaojeCyDh4CfYd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f4XKdG7Piewy7R1d8yzOOpNJUtGFxbZeSNh0b6BNGA52adapKcrLVGCXIrAOjHMiU5Bz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DZRY25mwfxEOI+rVrYZTV0MPHw7ovICIZ6k32ieIB3dSyPF4aSBk8ud2LCJCkU31Tl6s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OOObfHIRIGy7w2D9rNycMbxkWWCaHJJ68/ECFCHHX+cAHfP/ABMevX+omSD+0MM8hnhtl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swupOCJzOnKouEoHRMsepTHlbXmI+rxbTPm7+czvIhbzEB3qdZdb3ONyMKh4Y5kfV6iw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oKh/iCk9rZynmx/KDu9ycoe6E/AFXf7kVB4v7bJWkx/NjHOafWQ78gxzxc8/jEmwGkBg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fA+4bZ5PirnY7INTxv8Ar8z9DZhwuteP8cwTnkrcVx/WT42e8+T3DL4nV9T7udeiOHSx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B/89SM+4HXGXbgu0wcsYdISHhY2eLBicPhVjhxNkPNup3bbpghT5yUkPPYkkHNtInjb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y7XdxcY8sj3GyhCJGi6Rr7n4H1agPNjKhGdalPgbcM4jXBic8y4uQjII3bmQfMJo2Sw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6GPetDM/GM493RtH+rW49XS6W72idAIYlsGvwxzRsAlpO7OVoccEL6oMZyTEcbR0m5mI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ORz7kMTiHcVoGy046vst7uLkMXMuCd8wnZZ+rZzxLwiVXpt2Lje7DNLjy6idZ5eJX+kv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kPEQVibPDierMuRLkdAyLnMuAtph1bvmKccW0wgcE6uVniLh7LTlZkDuEA+kkAeiSMWlM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JUGu0c6eGByg+5sOTiTHB036KwQ5tuJyRkDn44AcSzd6gcS6B5t44Fz0tAvLCuQ+wy5T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yKINOrrXmDlVcepLCvl8ep+y1tdom1wY8HqTWEIzAGsrmKiqHMlg0IeGy4l3lHrzYT7s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CTHo+n/qcUCQ/kx9AEZ6Ijmz4G5PhozJExdj7/X34ZoMQq4Z6fY2XSRyw9GPZmP6ji/X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kSYSK+Z7Fw4+7Rgh29keBdlhtodq2eDbQyZsRwyBhMXnMc7MlbNOa2VDiIQJL4mVPa2Ys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IGGQqU4GzpyiUDiDpkzEsgbKacQlzj1JwObZgdMEQNlTfLKZO2ZuAmAzjLZJrfdjLgyo7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8TDhBxK3oeI7ruWxG2fqp/i7MIXN/VxCO+Iuv3Yxnm8Z4m4eScGs2+mC1eihYUHg1S2S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gEwB5k2wCX9/u5WIdjIy9MjudTvOy8XcsUFyGXAz2vU+GxziE+GztOox5SdEI8mkJuJa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O7izriOz4YIR2Cw7k3sop6mNJG2G2XUjkvxxZiWphzECHm9KYp0kj5EcrtIqiaeV2DH5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s9Q2GNzhYh76TPqM4ninN0tON8PrIDNxpuRLFGx9yLw2Q+0vasfSRg25sNhWWDhGllrp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42UWRfDOQuoO28SE8241XJ5XssaiMeh6fT93NnwsPWL7vAv3NDIeMObUkFd9cNz6m4CIz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xOHsuTxaI4y4DUunx4/qHlD1KT0+bmmAT7eWzMBmXaDCWOZOI8o+56LRp9zLCBE508kQ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03dlsnE+m3K20XPzCL6yRTmbwdH0xDXVzEDznErDvPHxJtjx1OiQdCUdkuLjL7syO06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nFymXBhwWVxAkwfBINTkmEdTVJb9paYk5yx6jRzHHI3BpFuM3xD5xOeHuyggMAI1Acx1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2eZ7tBs7vAOci8u4fzLwQ4XvmSpbOJ54nAcv/SOH9MeUd+AGV2hMhDhIVt3nJ5lJEGzt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RiYxA1CWwrcxvVuzXLk6QZgyAIhmCq1WrbPm6TgjVcgh3byuwt7mY3ndxL2TFbaFy0nJ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yeLgc93JmHmATynwdT18EQIrrbQ4eZI0QnT6l04vHk6AcRFpxIda+rOj6O45QA40seHN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gVYd8XII3mg5P1DXhORY/wD2e7GtFokIx3DM/FzIE545l8MkM7VzQNtQLgfY8192Eqcz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7mpjjqdwcMS56Z5Azwgyx9r8NBvkHBc3WNmvMevdog8kOWs5PH2er0EL2Fon9H/3/tuw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82nqCYvhVxfwEhg3lT2hPyLkIMGtRwj29f6LU6DhOUfH1Zsoz+i68xHW55NbHcPTz0w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g+D4fU9T2/CQQykpm2UjeAfUw4B0vm5LzBiPV+3iw9j4vUa53oxyzPh8yA6J+r8v9R84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x4tEvmPS/kuh5nDlzt1+55yLxaqHMk8BPYHVmfUJ4y5Z6uIPeTjgi8G9zZ+1ki3bGli/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b3udY16g4ulkMZF5LECCPbkEipuF2OxNMdsUM/yg+EWTzDifFk00bmBEyVhnel5XcMMl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V4CVT+3/AKntC8FuxBHl0hxHVPgb02EDdjER+E9OjE5eWwbskZwRk7I4OYLz8y1uWYum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x4Mmufgrfg1gswSl5hmOD7lMyejYLB0dz+V27AYCwn3NhqtlC9ydAkQZNsk9l3S2HbwJ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CTknET4nI9wLnmOeEmBzMfRY4OQZrAaMeQRKCM0OC42eSGtOc/zZyDpsOYPN41HqJTx/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M/cBXg3CzPS4GCxq2BD8e5+HiZZSTLAdQ8b4TEBxMAuKsRkwOOyBxaOPc4OLtSKZJ6Nv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+YGYeVkWARmpzaVY51s/xnYnWiYn48/TzJIpyIwngPXg53Au5fOjHZ6sxmfUc+LFxPnfF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zL7tXxlvXhP9xjgDxMllvwCbPDcaBaJz8Igtrvj7H+n9yx1+l88D9a/qU+cyL69lzEwr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zXNMen8eGOPH+yfmEOYNPomH2MLNynnUO0Hku7nU1GMsY4lJbHgZPRya8uxopJ1Sp5Cc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pl1usF0szXTLE+bqXiarTiIFg4S0+ADPUh42bgzmJ5RlYkbcDluTckmE4iQwcl17smXh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yWPBc4fJIqa+vs9/Emb0t/N2EOS69YG+Nf8A7HY/RHiw72BBxPhvyhvCs+H82oTh4uLg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pmVAS3DC5HvN4gMUSDsWQ3UtrhJB5nYcXRbnw6Xi87L6ht34MsG0jzq57HllitC63KTJ04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FF535ie8vxzCaDzGiwMOofGSLYdExw2J0vAcG5y8ttiEVTmLkS0XqcbbbvQRvnBYeHd0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A0+pux1jPss0HwOXpgMbwPv62S5YN0eVOeem9EkZ47Icv/yaHpu2guHJYIHHZYw4h5cz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KjYnvzYg6kepB7JrrzOhsDXIUB+YPNZBOBRgi7HKQNjpBvHUW6Oz3HiN25/hbIufUwnC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/cOB3epbyTKToMdqvUVsJcOVcs9MSe5mYvFk3XJwOHJGnhPJP/pVX0HwIarQbjd3P0/+8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/ACLpkqDG9jwv3MNQ79vxZIHEF7Dypg9QP1b9X25L22qzYQN4E6PrpPNkcTwGypxcIYJ4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We7YE5xd9JqDxIPWNw6tjHU2vJJGoEpHKWoRzZCaAtApsOm83pZEHud/SQHWMBFwmB+u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5G3KgPq1EbANOrL88loTYkmpw9NukYV7LGi6jRjceTyS4DfN6TyS58f2cXLH0fB3bb8F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DkO4uSALhQXuDjNj8HkDgPLLHjUtVw4lIvBd09Rn1LV5ctYm4EAXJhK8sDxLLHXwH3bx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1sFW5iS5vWAebPEaHUYwSgPmxi4JiE2NOY8G547LF5CGJ6fgLnPCwQHLbo6lzgcxwchs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DSAKcEsODL8mQwlO7ghiSHnp7tXynQOkcw5BiabsEBfkmBKlxueHzctGTf6KdNnhGGMRO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fh+LlbP46P3F838W00uAOLci3IhzyrTHJRJ4Y8N36SYPUkCM63hsxG5Ah8bPhjBs+TZ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mnqR9ovPHBbAHhat5DILnVsWO3gckGxKbTzdRnNeBJhXl/jWANclrQ4JlSzg4fA/3G4A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UdfB0s9Q0H7ty4Arp4/H13ccH6Jyfn6ZPB97/KE9GgD8A4FPD4+8tBAPv3GSeD4Y+GNw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KMCl082Co4st92HFkRpC1l06vDgM5ne9JQFYu7eJNXLBnAjFO3QOu91h7HZbeBdqGSP7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OaxjMgqL9rsWo+yBvMT8pVb0Q+7Yvj8WBBzqY9gsA53mMAUmOnMoSa+oAP3EuId40/T4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o/c/kU6tTcAcmh252WnB5B65Y/k/uWt9f7uahiLqrmPpvqPqzjLuWN93A0gbjxwMwTkh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lxI19zRW7NyRxLmLgTzQgX6vtWW/EWQN6TaRmKeNy7J8M+GQnENmtpjAyHbFpsSPiNdG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1LAnJHd62PU4vz08l8FYJP3YqpasHonYzJNrlzMAzM7tJjZPhxbN22XIBYANLonEiW3a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I44G7+Xn9MVfcd8fuItbtvH6ZHhZ2mJ9k9xpP9wBetvheYiyLsfE6o7ORLomTDXiIIaT1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PUUHiMxKG3tbbpw8yA6SV53ZB5Ormi3DraF8z5xTTmYDgEijnFqueLrWXGfhjdlzM43z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+zxYGAq+5gwycKbrOPMGE9seXj9cE9WtyXG3fjdfjcJincOlxpXTRof/AG0Rw14/Xn/N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i5jw8QfZ7hzsOz6kBOR5c+v9R05PT9Rxh2gcmovLx/MzxNu8GNpckBceNu7Qerw37Eh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DmH8FtEhDcS2zxiSOfORCGZZcqS0uWdpxOtOJwOgu3wW2rSz4514zDhZaadXS4FWPWXc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WhV1ZcTPcfCc3LBzYjTiblhlza7scYWaHIydMOP3NC8O6ZLpWdz02onqNoBUEPfo4hzh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heXq0W4c+rekCJ5uHTbub5WOJ88n3i9F1HBfmLIQiIScvOshzg4ie7fuHO4a4uerAIIh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eDebc4uBXAy5YapDzZ8zciCvN1yXNIDdhazZITIzmvaEscNyvWdJmxz48KEcNjbw3LH9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RjhJkeLyL9bxC24xNHmDNm3mn4uQVyUIHJbaAbCBxPw9pjrGu4eT2XO6WHtDw/kizAvn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8n+LvQ75ugG+uoG4ZF4+LIYmS6Z1LAFLA04t06tpO9R4HhuLF4jdHluyepRZ4kue8bq7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jpEBOSHxDcTiSzS8SV5ZMVQDGd3PEywN2Di1TFsE/ja5DQ9p1v7iO8A+HCS3VvwPFgwu4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dvkSRWd3mff/AJ/MT9LznyZb3FF8MfP/AHAGtIC+2wqLOV0Jz4Zznt+n2NmcGfRMdfF5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xQeuMsMn7ucgfJ8wDgPXTPS9xcxxdQROoMLXJ20AOySDrBq83boAcmQC8RxOeC+rEfIv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DpqiZ1YE6+IQgGeZVIkAVZ8F0I0HlIH9lxXl7iZ3pzJM3XxF/ObUv5yF+AsXOpcoYuBE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ZeHTyf6m0PXDalgQeJyceWG6THB5mziOrsI4bA6F5Wsac87HdV1k4WH3MnnX3brm/HwRQ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LDg/dutsGyZcRExB8sBJp7jD/a18m2rF1FheIYh1+C+Jdw/ufHYu4wubzA14u+8xjy4S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cRGNyzt0PK2HErcI5xk0PBAR8nmScGZmZCzjqQg7h8isn6GVh58wNMLTY6vQDInfIThw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iRg75GE+dUxjn1P3nsPMZOVxcx9Wy/sr7eeyjhELK8+erURpOrOQ4kNKEqM3bcDicL+Z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3Y+TsnWPMIh792djAIFyQXXmeq3yiF31bK9fDnl8BljIdby/DbCfYJLxKbFDFcVX5iVX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/wDvNvF2nhxM33b/ABF6oDW43u93H49WIc514PWePx1Kew3Gn1vX4nbToO33ZEKP/Q+5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mM08lkxHMJiO84TKADWBIDpuc7dDfid0bsNAmvFzWw99RoESTPbH3ywNDlE4DVsC7LlE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Vo5iYNWQC4jadrlQTSj3cChvueIDxY5+LTb3DswjkMsK9k7qWI3J4OBbSmBewIWMgrF3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Mc48TQz8wPAV3AlARkzlxtuXER2jyQdAcP37jYY8H1PSwWPK/lJ7R9/A4T2lgPhczEzp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sO4wg+ovyM6PUeY+B4tcA2bHRCCcRjle5ejaDC1DpuIOTexonJ5QzhciMc2RxkZksVrR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NCEEeY1p4s+7A9QqjacFhacR8fWTC4ttC4iH8ye9kVTD1ljgSvGBDWMF5xDg28IYygdO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zLmcHkbqnuZo0eIccIBwHYnwK0LqY79ExoxGFyTFqbg2pHk631CumshuykPRsAxzYm8J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db4gRHPmym5IcPVwHqJI2lppHK4JV7E7dLYO+IZ1c2ZLiRC+Vg6eDyWy8RGHAkA1kvtL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udyGhycfzzZrDBnonhDLN1vyZoeZdEwMxZ+R9/Z5ihZMC56Y+nxcRYPH/GxWzWBv0DAE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qHBy6ex39j1a8GxAWZk5eO5T17t+3E6N+VATY8XDHtvUxjkDOBiS7mOKHEh7otM4tPlu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MMfsKxDFiBGtqE68R1LkqBwebBFbWZw/m45x4nZz6Stqaaj1O6HjbY04tMdgYY4fMLLht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4Dgwh8E5vq261mxszwix+IORqnGep6eGAlomMzZ8H48MFK8R/JP+v+7tHkbmo67kiGOX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0vtEOQ73OJXggzagM4XfweY4+CAHDKuDVeDqQsHkNhcm+pCy4WqO1o4OS8TIo8T71KeG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uYMalShVzPEYwR4bOtyDQCYuLSMcQQDlYwvRCQ5s+K50wmO92x7u5QHDGV4jjOodxhg0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kc9sqQL3HaqM0PDmYR6e5AaOXEDi5QuweLtZzxdsE254R4XDGJy+IRrjxs1HtNunKa7Z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4w82oeSNoznS0D+ElDkgAcYk4awAQ6dRFJjI7F5tduI9NtBOcuyToETU6DANCwP3yLxx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Gd2t+mQRx6kLXxDz4Rmuctx0ZF5tEfIPvyxD4AMJYtvNnNmQtlJ3eHjO17Ii7OV/e9vx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SKAbrvRT3/m3XAKX5D+Z8YMe3u4hRzkAeU95/iCtH4+vhUuYXIgHCy3ktDSZz55roug/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Ow9b9P3cpcefaGDsshkqrBZ7QAcD3bE/SUq/UaZyFOgj1APVqnnb8kuTuISje5Vq3RKS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pJMA3FwZgvsT1mwnUIa5m66Yy1+Quw5XCes0o/DAsXt92RwvUCgzFt3u82MhauLqeaTI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FpN+yWeM4/1/8jtDld0v4Y857s+MMVzge4+rxICWrkrvSMMOWVe45hBHCweI1l4lg1+0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34WzHvrZk5xAXaEQX6mvierADMjOTPlvI7Z2Xrxw3OZ/e1wyZNl4eGQc1YucTYDOgkLl6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jS9p1H6bJ2Oc2gOTYJ5DOqN4R8jCXWDzDkBGpjCBCWjNGXFkHp2xg14myfUGbvEgx2Rv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xDkwgx8vcT+PeTmrmnLfihPcpsHIPEhKR3yQ1b1bdbgSmg92d4MGul9PjgaDLz4SzQ8l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5hDXcroPNrx7g7ziLt3aA2De7UB7lLhxJ6HmxFipsashsbgtLJBYAHtsqs8n2zBzZ8Ags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6ZH6NH59Q+oEdZTj9CHUiftuV58x8TCe6qeern8+4LNy8AM5+/uxzwcSwsKP4JV15tep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L2fmxRZNf+phjmc2t/Sxq8nwWUuJ1Y2/tZ/v7gdM2wZysDncJpNnNccswdS4zqTo+h1B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mxmXCVeDw3IR5tCTBQyc/Gc5BeAtHGFqQJcJg14sjkBzJrykPYso5EG4n1MTSTAYbat8X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4A2yRLjX5vo+YwuOU/1ebksdVsMcrhifJHA+ywbbDgyOcbMHVz3NlTjgjuCDiIhHIF7u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YQ55hiwZpCQH5hB3knrHIlzE0ShXTKbP1I0TLSN7FkoOSDQYS6ThHqHJ2s4LlvEy4j8y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ZuNEkcSY5pyRWMcm2nSbhCznJ3CphzcBRher5loXLZ63PdkzVuBjzyWcHU7iLA+IdLj5k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GY5U4XC+El+dShEECi0gfEZ8m/E0K0t5PKrsaHDBzXmLQOW4J6epdXbiRckcxiOPuQQf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4GALt0yQ27APEuQyPgT8xwtufTxJazTzAAq3WPJOTsuUPJ0zWvEB89QEA8MfQSw3B9yH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5BsL0p00ul1Z+WfBQGTOH4BJiXBbQzXj7mSecHmfqzxE8A86fs28okjQPL6Q7AmpOXzG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t7p9Lj5dkcTicwYErDhZhyZaJXF5R7LGTfw8JJIoO9IHdyHbN59JSLieupNHdhazuRcI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umFznSz3Ka3NctycDYEy4uFojxj6LBMjJ3YRhwkQ7n3Lwc55giFNnyjmy4vi7BQGwOLR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OFnEruOWYjtnG+4+p5om85KyxHV5W2dULvtHGs8lqmNug/wtxbMOOH+ryv4OOQEEdkGn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heVyBjcqxqx6sx4vxeLgDrbKPgSCvD6s1wJo2PTlvTuV3A8bZzeaSiYHTfn5ZNcLb8xm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mA42yOLrGwAA7wgDUHMzwyGRH2sW9kbnlA2hFkopz1XGJxnSHdpH1FPIWHHL3Zw4dLbc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Cd8vG2SPhO7VsRswt7MtmunUDMcnZ1fFwrthDM82WXsgSlg3EOhcSzWRPLViLPUYagzi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v6nMSKDOMvA4ZvOyZzZsmN2QPTIweRE07Ay9JNTbWi5k2w5GNnAZg2eRHr5SsD1bLkXb4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Fw6M6PW3diWcJZ+7LNdysOyyInDPOyzsfZgPE7+j1/iErud/8BNWEbCY9Stdyd3n9S/e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u4Xj1PRkIIY9xOHeD3AIHdcz79WylvAfJEQdBOBW2/GGaqvceZZeC6vv6fq5zIh26fZLAG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hMIyfDma7BzfRj5ieQ4k4RWNDu1jOBp8AwLwXUeLKnJbqAtsw126VPUmYZDlc+YEg1tg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CchG2xMj+kIxBznYQ7UZuORAjm5+iWg7gDZAZOy+mk5ixwe7gBwM8683bIBYM6HcgA4l6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RBPZz+bgj6UC+sxl2HGwxbajlZ8CHL9RGWPRdowcbalgl1tvqMgieXLbZ97VOY8cTEOL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+oMXFqq0CmlnxB3bXMCrwcmCuuSu8eL7tj/NFidGNuPUvU5G6cxuG+4YBbbQJ40F4bZU4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2tijHTergBjJoOHcaA8zB0zYhRgWQc30vYULxkYHj6gLH2LczTIAfDZwPqxpuDPnk2WAe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NuceMGsFCIRknZs23AbnXHEWYZ0mN8dkIiTE0yT4czkX6tl5yeZeJExyeJ0/EanygXuQY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t4dzzTAPHmwOQ2cUVuOJGR0gQzm4x+ZZ5QGAT3FRaEgF0hJLkniCrcRfRvNlaMH1co5W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5xk88LDR6MDcHLyXrLcvu8AvtHDDxAHZE7gfS/HuA11rse//ALDGmhhO4dDhc71R4njt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c+bcpqe+UIimBzHf1AFvrv41KbyPEwhmmPayQ1vpLv4WiXETRK+rl96ttySOpClWBMOf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M4lMuC3oOEVYSH6tAZhry8SDUIn1RdQzOpCIeHJg6W5EZ8wj+7RdCDDGW8mJ5hxRyiHo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m7J1P09ZjfUqv4/w33nxjk/uEhhlpr1d1zT2WCedi6MN2S/nlDxxefhRbxa1MQUvV23zw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S1c5sNb54jyGJ4bOfBjnaj1f3Z3k3xCuBlnJGOMiuCwHLHA6hMHI4KjJSXywPbTkE7GY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TkOb25u8OrOXj1Fp2OZwuMMsHHVx9x5LOi7tprg9xdHec2xF26MuG8eZ4DEsDrVClzrS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jBQqS3gc3srIFkdIIH6mjOCDAzxLlBsVvdN4tW7Tg01MkO/a1wjesyleFy8NC1X42QNcR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1+ocIcnyvaXZNzOGJeZBOZQUnpOhnkS/R5gOOZHgODFthMc22MfllzGo0bMOq9zXINzJ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+CaRc2pzEd1Tb+WGAOAt+I4sj6tZLEvQbKgVXw8CZn43p5k/DMvX/AGYf+rFjOwFoK2fw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Oy0ozyToerOaFuDG58RCutv1cPFguvMcUnnjI7TTjWG73gbFjwZjpbAePkeZ3Ti3IwPN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jMk18Wh1v1B8mTAhkeeD7uKCrzbqgjETbgyE4GW2eSSKC53DiUWHA9TvSMg8LkLkXHwX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eZNuNtR4bZM33nyLYAATgY1t95+ZOaFuXluHpxtLTB9spRzmTUBZj/M9M8/3hdCdXNQ5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L1IdI88ShvcGQbHLhyz3Jcq49p08Xwz12TI3nUoO65xeJ+ydyJjOOjbz4e4xJHqbBx9N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4hWGRzBz5h05zB5OyAAbzpb+J8yiOVmPXAwrdYpM6mnf3anAfUEzb06iBxThbKYAnQcZ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twxt7gacR8c1HfWi2iFziXvROdhTgeJUL5Up8ndiI+S3azMTISDB8SguHqSwcReCnMXQ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4ye4J5nT1Yx2wgOPqXFZ0HUKuhMm9lzrZRr35sVXULq9E6bie2XxPUcQ5dx+T18Jcvq8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WPsXd+fNtxYyzm7xNy9zz2LjU4gW3AumfHOIPKlGGTkN7tcAq9ZJjBN/bzYNyY4l2fN5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uwrjsQ+hyWRo5+n9o66824b9RffpiXALniNW+YpTTsfUuUdnOdPpukLDmE5mlyVQgmn7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8WoaOJ5F3QPY+yJJo/ku3pnYblKjOZE4sAc+G80a2k3F7OTAhh3dRzW8QBNHfMzkH4kO8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GDsPMDDqWOQbwYkoY2mHWLxC4DpI9/yythLcDMsvh9wzDjsgNXPS0+OMm0w/cgeWQ+7J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Y2EGZleJkPkuRmZI+rmHv/BBo8kcnLshrfqwbrmP5j4Bv1pZ8HlDJojncbztQ8xHRxQl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bbnuH+yzkD9y2DDzHTszXlgltFbkqHDzAn7CcVN82TDhDEB9TqOviEcQ4xU3Hx9BD580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y4c7dwYfUQQz5SA2uOOJF3B7sseG4z4fMM9OncJOMgSwoTCgfG2QzviNAfRF+WuoYznL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pkbhzCXL5baf7CQnEefcqS7y4tmOHuDiQThJGeo5xkPBTmRLRAcwdmV6ycY+oAxx7tr3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hdPMsMJaZGTz8bzbvfzsdcXu4eL2PjkWy83RmxYuRwuwnJwWK1yTVVx6+DFfETI5YRCI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q0UmZ0sH0c3HmYgyMycTdLrbVnGz025gDmXTsfyPI2SxwXEHGv2bzMU16zk7ffqaGhq5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HA+H02QmZrscRcjpxOs6qbFF3lgwRJrAEJV0y4NlQ7h+kgugT2e5ppw6GAFg5nCSUiZZ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gREJT3APYOeJZ1e7cUnm5EALDoZBrOmQuIsMxZskPAXgXluRdOe7ih31PnIuIt8bSefq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L0RZzj4JNnSrl7MtN+EnAcPFqwXJtz3NB5e25mGgQ6YJYjlvuzGisON7ICuD6tGBrALd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/HFycM27LkftniV0XP6Y5YcikDWUCxeLZj35ggT7JE9e+Lwt7jjwvJA8JpzAAOSdVHzaQ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3KMVy4zoTqLnFuu2aCxzbbFs7qBbyQ6tQMfJEEtnMG8cWT2cfAMSZLPEwgzzJx1vGMk6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+4vjNey3MEdWzh94R/AnMZ6YfqUBd33YaYdk2u1MENfcAFz5LknpIsoqNbDFnsfC6pkt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OfbZ0MVkxOaXfCORcdbgcmJ3+GR6cjnpJPzzc4vdvE2YFDjqaHB7JbzPOxnGQZsXm66+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A4LwvwO7d/Enx1I/qME6LXtkPORG3cDo4FhFjPdqzxYvcA6tvJpg/b/8+FlBhK7bPc8F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9vU6eaT7CH2Aux5PpkTgu/QHSepBCI5HxAiGvh9EDorr0MkdYXXiRa3NeYMTrHPEOx1aY5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IJRpyeozOTML6Q0uL+5AB9X1+YgwGv2knZto9po3qd2uf9o3hAuQKd2gV7kMdMtDebXT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SN8g7bgnn3clcQIzkNXxJVcS/wAAg2EDxdJ6Q3Y4SNq8kPbbzEpAgeYBvqQAdMxrH7ny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qSvhDMSTxK17iTdDbXjPcshIndmnQ8xRLIZvhsz2Yf3tuu4L8S4sGzz4g+D7TyjvGGR0w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fUcobl9kxW8XMXB4koOC4nVcbEzwejYkL7lwHlZ7Ro+bB2nGcWlO+Z7izePU1A4MtXVhN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FgwPWK2HXssmO74tElM5ghAb4ndHDHdNHUMFD7vWGMlfE/du90NikccN1lHOWVoQ8kLR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5jwvDh+4Q06lkj2zS4BDHmT0fRtX0eGAc/K7dwzZNkVxnmY/jMJ0m5By9kU5xvbYGDhuR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yEiBM4xIBEPdfq4tcMUrJcKOM7XDvmNfZZwWEe7eLLzJ5t/4PwdfD9WzvgvxHT7+Pzdw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HqBScXPxbCe4xeTHg3KzvHOejizJX0kg5D4DplqQwg5mechh2/ibI94NfX5Ez82HH+N/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fG2VgB4b3IS0MeoU6pcZEspjNPEyZCDTPv1aKudR4/MLDvZ9PuEVNBv3EByDBnpb5HmG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HDc/ZGIcMew0c/mZvc1mlPGXAMD5mAe3lkHJ0nWcZX2y0xvJCwHFoJ2h74tCvRNwFOF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HwsGTxl2LUtfCt1AbsfKzIcFADiTziO+bmPuW83ZGENUYBxuyA+RdNUdyoLq2PbJMnwI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3Bbe1mNsDRRXv6jCuB4uXMM+kvHYG0hPdyUUpPpeeLgWU8ypsL6Sb+LeN5bIC692kByT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zvaDqAYx6s268ETOb2D5ce98Q6U8yErc62IY551BAILJ+kEcIboLhUQwC8TA5LZAO5rx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Zzhi0UC4uhtyWm/Pbp2WGInuOEH2Jld9RkM5f2jp/PT2LRAcu5iOs7nY8o0H4JRIHcsUn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nTYO88STzerUcPS2D48zDD7H4hY8BhQBtmiRE7GKCdXMh9G+obCQMNijoWjPuxpzJdA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ZAYRujw8R1Uc3mW+HkusRu/V7i8Kx8e7zcXj4W8WQ/c7ZxeJg7nqfUR4lmw52FGcvEq5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sOAJj/F1s0dvF2X8ur/5KgaP3fhu/EgT5hGgHt6koJ8Ft/QvOfb6lLdATlHEf/ebVy2G+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sC4O3xOZPjnDmIHzE9GzNzSl3G8DiOJGB7J1RfRbZXvP0xLth47NsIr4Z6/MtCi+OItjv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eWAiDWUHoe4G/oF6yohbS8yJ4GT2hsFnnjgsZJfNzPpJMPMUhJu5dGPAJgeXq2RPedZCb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2WLDnxYeLI11Xy2qBHPEogAC5e8HINjnbjdieo7vJwKK6Malw8QMZ8bcjwmacPcMh/Md9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JhyeJM0XqHO03ebhkQMngOmT/d3Sw31LyLkQhzjxdJcB4JLM8LiK8RNvKABPGcGfGVkt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5lwO+riy+Q6ugR3BZjhWD7HcIy5xvPHiag5H4sXqd4k0ZrLgg4uNmm6PNt4aFuLw3oDKA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PM9QotTvPEyMfeyS17+4wpVzpZIuGWQCXfMViM3fcT6eX5jW+ufhHuCzSViv8SYhqIVk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1GNeTmBAeTidAmIBXFcpo7blSrVnNdXJWZJIB024h58iRwnyuEXBsTCmnqPOBJwV7yPp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3zkbQyOJe44Bs+HDG5XTLQjHrHBhcDvcNFuebnxO2TrZkXaD4zC55s/b42zmOrLxIzEj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w8FvDezqz6uf4X7uiEnoOIzdIeVPFsqQN7XJDFQO5hs9LXI281/6YZ+IPOXTIG2LHhx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C+qHtTDfAebqHi2Qq26nJFxnRzKI5f4WLZmD4fn3Ll9uBx+/UCYwFBd9EgTY8APT7jR+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/Y3NYzwGPMliNs3gtEeRzf8AdxmGpkGcFwRY8ELB+fmIHA+o24bYU3RjHDxDnLeOBZg1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snDxkfkBMgTiTjxAugZGhxkINCNLwFzBdjgBuuyxcloXYDANQjHdsTqDgYED44TSQSTw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5hEjM+c9R8/HisQ4PDMeBOFGIb4wprU38SOyAb9McbuQycMV+d8QfbmDSL25BeOT/AGsV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c5uqWGXlrRI5OpMgHik1Dd8WVceawLoOjklr5RSiAH7E4fMwO37laEBcZ+bOTEHsEg5w97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sQ4yzIk+5qypxuVAMZHlwaJl+DGJ4PDIVH6bJcD89ylIB51JdZ1zAa1w6YZSZYkApPLL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5FmugvUpz/8AEZpWdObnD0HzEhgd33YNPlx1GbsxHzEOtanTP31ZuRY4cn2LrgpzZ8uH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r68M4I3HmaggJ/GXZ83m7E4YSnAkmg8icBjI05PMm4C8W1Vvc9zZjJnqYt7ndjidZmWG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i6gjzD7u0u+vj6Q4Z8ycsy7MkFr8IuXddPD/AO7dfAbg0v4AnT+oVgxh8Nil2R/Hi7Bq4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dNDSZh85+YE1fc9smBjPJiQQ4JPnSU8CWt68hDV4fTHRy5W7PFggmA0Yi3knEdi7mDEfV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42JE5HdnD+J+XCOF/DOseBAIrkHsnGD2cZaxIJFqIPqWjDzapO+2Am6fMwOzuRjR7JkO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iCD5jDp+LVTT4lxwPm0tTBKYOPWWkP7XPeY7vViFEc2w5U6ehGUAC5s/ZkKeDzdYI5iTz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pWmX8y5F3bsvzbhyOr69iWuVh3rPduUBk+tBEbXHiFia5o4MO5jio7IsYGB+GTDyGw43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sbPT53GfZZuBXXoCKuj6it/hZbZNyOIVBfE0i5ZB56TAhXVL1AWuuV6MLlOYh1EeK04/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HU+7vAOZeYnHi5sKvDAEN5EO5dO2wlPHjzGy6v0gdI/tKyOAz1A7p458yGTnNH6kWTnP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V2QY1kyLy6fcaRxsZ2D+mUCOWRinsyezhjTl/m750923Wn4muycH1FPvPMcRwOnGlrVs8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C3pHxoe87LgSuyQjojYaOfMffwSluQ2DiGNyM4OpxO+yCo/eyBVmj7TgMnPPEOTLqzPWS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bcD4fm88uRZd3mOYHZLoxrM72z4HueDjr48znmOW7UZHWeuLa4OLxcZAOvb5f5me5mGIN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7R4+/wBSdDfVrk36jsO4xw3uwXmZuAwjcvUN4sk7+GTA48nuABw54/6gQ4Y2DyceLa4XI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S4W/o4H792iqPrP5lzXxn5kJ0cp4jz4jfc8QPL0+448f9pba5vYW1MGfb/RAuwPZm0cp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2LOAHE51cJxg6xo8ZHsOcuzZtkVyht6Kwh2PFwdk+1lAHhsg7GaRizF7J2JvEEq+FwR/c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nLJUWrAVi8PcBbosAenmTgbi7/tzLHO9SSA3eSDpg8lmcUdrEHgmeEfEXHSCh9eMPV1Y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11Tzc9wNXE54hkDjm5bfniKZOELA4J5I8Xi2xhxznIkuhsitxOZPe2DLl7Z6hq0b14jy2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RziFcWUznQ+bV9Ty7JQHt35kg8jw8232o1ZbmPcPAerImwFNDzZdEGJ4h5d33bpDiv7mF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HJvTO1tWYR21OA+7GlD4ZDnz/AJiYNl1LsPq04g2RKIgF4U9xHAcLbSTerQW5ITku7zep2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WYM+h4gBLjw+bVYTxBUCeQ7gPBRDRz7k9yPJ8MNcw42IeddyxdSl6HmPW4m9DKtZ9ric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F74k9SPdzB9QcQXeJ9T11efq8WfV4gLiMJ6xjr488y3q5d3Byb6sj5+A3x8dHerZKC8C9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PczZ8PUYRtwaweHW/pS+peTV59iP+Y9oPBx9z9czaHjJ7yPh5nvrn3JkY39Qlhy+PTfW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CwfXZZYMemeIOB3tePvz+b7jAY/B3y/UZTBijuzeU9fUPR5hxw9j1MOS4R6fuxflOcCp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nbSR04Mu3qt40JKu0JsPFytzcWMNIhPaZsEbI+Lqa5RlXB1tszr1CAxe88wYnRK+gcBN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aEmqF92q2eDbjRepUKkPnZSN5TiZNGLUXgemxf8ASPjzFgPjeoDBycFtkGrbHHrYHpet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lvuHiJDCbz4m1J0TfG2IvKx/LDnY1ar8X7lBA5scdtbnks2Y5+rPHXsnUHKNANPVxg58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95cEC421X1NjeQTmCfKR/A0eJ5OvWRRUqJyTnC2TNQyQlpaE0NjQi6HRbD34YSdz/W0j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Y11b6boBjkuRMCCQcAAo8TTx5QJF35I8jt8xVXjLZ4iV+mHLy42Vm68Dpt8jvEc3aJsPE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7pA+Ijh5JdcL6LWNECOh1YBKeN9zxR9xqdE7sA644Y1AkZgwkwLstrRkLeJmemOMieJ3H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5nuXCM2y6bhg7nrmzu4dEd7nue5Z9MdN5nz8cIke2M6hWBwV0Pp8/ubkZys/RLPxnxkk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W+BeFPTIHPfwGW8sCtsHZ7mfK78g/wBxTnmYyIwMnGjgXn6baPLOkljHa+6HZamUfCwI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WgofA5PzKcZsjNswOvB4uMoiAdWmlcI6D8c7HjuwHKhwj3cnROPuRZh5+4AMHTcw5bcuA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+4hng8x8I3uULd6SQ4XLzY0AOLacDtsEHKK2wXojxqTuyQOXqIeJPMkgcObCfpYfriQcL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ILgu7E+ggbq3qdfp53zZI4czDP8AvbZgfU5DQa+j6uQDtw3E5/4FsGeF+FtzNHTd9y/F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Lw51fQUyFOHYSMnRM5OZZb2DfHUE1A0Pd4hL6JET6lylzUD09jbCOuLcAAeLIp7AtxUB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IaksHOuoT1DWhFoejNnR+FbEgPMb1G8lzs7nqY3g1HpLME7GW3Jkini1rKnDzsw6eYF7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CU1Zhmz26rxJ65a5/DI2/PcnC5tN8RkyHIeUh2WJ2bCPKW93cN2TDi6tHxEuhFOEw6LU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wf2WKcnS3nY4YEAcweeIgx+nmMvgzDme5ZDI6vPE+D+IMPjruep7b3FnM9wGT3xeIOGO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BOUs3nm3niHhup6bePgdlMBuTEAtiWTo5/5I0Raarf8AgySQ4ZMfjhrHCHzemwoYOiPF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Orgg1cJ6gZ58P1aOvIvTb9RjnVAMUHTgj4jV8+DG9fHmwympz9ThDvM6Zx4YJw3ods6H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Awuf57bHWYdt1hyScwOJAKtY+IyeCxyaOoU7zvEtHPJCmjZuaaHMx2j8shnI95JdKzjY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YR6+4wkSrjhgTqvFso9Pqwa9fK2lvNygBM8F4XoU7jxBxj9Q6mMgLHWzGOghfdQX9fuA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xZvPBHC5hkHA987Io7xOZFIVf4utCf1OpPUNSO/gucPduMpZdmXIx7TYIJ5ct0SPOvNi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LL07YcttzcCfxAziO4QDg16mZXhw+7dnh52G0ubwQA3oDIRDw5A+2Yx4qRyITsCGevil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fRlE5zk4hj/U8rADZHI6fzKOOQuReTgeE+7aVSSEtQ4lzqKKW/jMnNm4OxaKm7nqYIIP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hbeIiLtHfwbOObPUQG0HjidCYIFq9WhwyByw6HHwkHeRAgeYI+5kU5nHMr9SPN0ZttgL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XP8AwB5s5bsw+c0jhbS5PST4Zywd3Q2iy8ScfB6jhnhD4EVdHld/IQq0YavN9MeInIls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HeTzKO8Dr/7zHBKOYlyo8PiL+3CdkAKfySXnnMT2emccD7kcB56bLTuzfLwj3b4X7PMB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0dPq1LJmDhuY4BflD6uLOCZWjeI3BDCOgHLtkHkQG014ggeeXfEhFHlYuMZjmXGRgFtf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j48zR5h4LJS77lwuMCETTbUjytlHBdYhYl9hlx7Yfa69wjsSHPPmBe8biAHlA7O8lxGkT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5AwaMRHQ7hBVzrkHcfM+7ZzCcbc+ReJcBMZMKcLkLkYDnPc7uoYm2HlZ/ScwnH2Mbk38d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yjJi37iIGOT6tTvu0M08WMAeJ60yEfc8Aq8zvM/jnYfYDzIeHULmTAcSghdV5YTMQOvE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Fp+LmbvGjaaOGoRMxXI9pcmcPEOi5/xAs6Op7sy9PXTIj5cmQ6HjrbAYZ36hMjn+VItB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qddFsBFyT02y+HX0YRHDjc8TYODjG1SmBj6n0djJaL2yw4k35NlsZkfDpdIcQebuPMuc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izUJnDjZZp1aPPFrssJyn5kXk9W4cnxCLGSvOZekhuwaWuWTDzPUdEnPxmWd5Bx3bncd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QaspZ+B03jJ4PhuPNvNnLdHwcJPRxlO+RuR9oJwHwRDbe/hJJmHUzhp5Gz1HDs+vuVk8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GxE489zOp/lCESJfXJZp6EqGsT35uYCcdPdonv59W/clqJmZIBR3Pbyhj5HULAC4FHj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udDwGpcc67CDs8wQO4ebQmsYXwHmEg8y8hrxAC8Lmx55kbN6c5BH6623H08DOG79xsso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OoyiXCPBFOeMgVOn0yZjqLo6gKmPTLVOyIo+rIb8QeU6tHr0EJDBMlvNeA83K9LVptwm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bpHx17mMdcs8Ln/V4uBke2TLehJ0aON9SKSA4jWxM4eZB4XjLhoBlrAdyOO1ySodh68x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Y4tJHCVbryW6gDNngE55TSflScbBwMTBih0svON6PqXV05Ca4UYnhjTMHDGb0bvmGhy9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6jbrDT3fWmN7uhAdeZdGVN+ogG5D8ykNAtBwZrP3K4JwwuJuy2Pk9iFjPsh7lDcCWkdQm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AeJbfUPNxzPPxvGJGH1ODOYkwc2hLIC7LcWyE65jnxxLHLh92O7+5BpuQay9M0yHhywu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2/iOpzJt3fgDUXn493n/AHPTDviQLNZYWcTxP3ceL3drLtttu+ZebeZbCanemJP3EjxwP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A0/UOtvx4mTiQ87Orrej5sw9P8Q6OO2PmUA9DfVwvL6jDHF1KuuDIORg+Zwe/wAelonH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pZNOpzjV88eGEocHmHk4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